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容桂兴佑电器五金厂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82954860F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27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22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金属制日用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佛山市顺德区容桂海尾广胜路</w:t>
      </w:r>
      <w:r>
        <w:rPr/>
        <w:t>18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婉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婉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吴婉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sz w:val="28"/&gt;&lt;w:szCs w:val="28"/&gt;&lt;w:lang w:eastAsia="zh-CN"/&gt;&lt;/w:rPr&gt;&lt;w:drawing&gt;&lt;wp:inline distT="0" distB="0" distL="114300" distR="114300"&gt;&lt;wp:extent cx="3155315" cy="2366010"/&gt;&lt;wp:effectExtent l="0" t="0" r="6985" b="15240"/&gt;&lt;wp:docPr id="1" name="</w:t>
      </w:r>
      <w:r>
        <w:rPr/>
        <w:t xml:space="preserve">图片 </w:t>
      </w:r>
      <w:r>
        <w:rPr/>
        <w:t>4" descr="</w:t>
      </w:r>
      <w:r>
        <w:rPr/>
        <w:t>微信图片</w:t>
      </w:r>
      <w:r>
        <w:rPr/>
        <w:t>_2022041510561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 descr="</w:t>
      </w:r>
      <w:r>
        <w:rPr/>
        <w:t>微信图片</w:t>
      </w:r>
      <w:r>
        <w:rPr/>
        <w:t>_20220415105613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3155315" cy="236601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吴婉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姚玉平、陈国峰；陪同人：吴婉儿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姚玉平、陈国峰；陪同人：吴婉儿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5&lt;/Words&gt;&lt;Characters&gt;446&lt;/Characters&gt;&lt;Lines&gt;2&lt;/Lines&gt;&lt;Paragraphs&gt;1&lt;/Paragraphs&gt;&lt;TotalTime&gt;0&lt;/TotalTime&gt;&lt;ScaleCrop&gt;false&lt;/ScaleCrop&gt;&lt;LinksUpToDate&gt;false&lt;/LinksUpToDate&gt;&lt;CharactersWithSpaces&gt;446&lt;/CharactersWithSpaces&gt;&lt;Application&gt;WPS Office_11.1.0.118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cp:lastPrinted&gt;2022-05-19T07:29:00Z&lt;/cp:lastPrinted&gt;&lt;dcterms:modified xsi:type="dcterms:W3CDTF"&gt;2022-07-20T08:49:5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830&lt;/vt:lpwstr&gt;&lt;/property&gt;&lt;property fmtid="{D5CDD505-2E9C-101B-9397-08002B2CF9AE}" pid="3" name="ICV"&gt;&lt;vt:lpwstr&gt;3426C2051E68436A99F42CFCBF80F3EB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5Av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61YitsmrIg2rwK+dlM9QgiiA4FSm2ByaljjzVpEBXHpWVxlKGMbsMKm8r5+BxU5TnpTo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AsZ3CrHl1MIVIJ604W7DBA4osmIhSLBqTyxu5qQowIXH41NHF361NNuMxT1iVPK5IxxV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ekW5h71pWtvulRSOOTiu72fPKxjzWRC5SHTpQ5K4I4HeubumLOiKPlbBxXVarC32eRgO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ZEZh838OTxivSUbRscretyxDBEsRdD8yMAc9Dn/9VWHCSQBsYZMmo7fZCJFdg2+XIHbA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9vBIYY4lXY+csOecc896dhmdp4Ro1YAh+Rj1rOu7fy7+bPLYAyfpW/p1ssLyk8lCT9MZ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cA8sCPpiuGuvdTN6e5Q8r5agEbK+QAfrWiFypxVV8qx4rlS1NSFkDtnGD3qN4/l6D8qn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SR9O9U7piRns5BwpIYZ7Y/Wqcc91ASnlCdW4UsQrJ9cDmtcwoWGQOetRNbKAA3JHQ+ld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N6lQ28mzeEz9DxUDQSbugWtobShQjAHTFN8mMjHPXFY892aWMxS64JQsPVamjiMgYKuz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yoUAcsetLeSxSQhFYIT0Ydj61XK+qJuRadCI5g0mOcbsimSwhnyPwqS0cyRFnUArkFQ2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WNRNM0iZ7xlGY44OOf61LDHHGzENuB54PWrTx+ZGTnAAqrLD5OfKyAOSPSnG0tGJ6MdL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HJB64NUruNJAVdMoeANua0XkZot6Q4BIyUOfxxSFkaNMMMjk5GK6Y+5axne+5kywb4xs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9KyokS3upYlGEz8rDkqeuP8APpXSTRlUZo2bH93dxWLc28q2rSrGCwzwMHHY/wBa6abT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3UaqNzM7Bffj/ACKzjD9mlWNchR+prROZJbYqSD5mPmHJ+XqT/npUN6m24Q9zya3p7WFH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nIUcfpUQjDxz46DHH0q1ZgNcqp/i4p0UZF26kcnofwyK0KS1FskEcV0w/uKR+daNpMUj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UEUf+jXuBjCjOfqKkjTFsppo0tc6S0j2wwYXOfeo5AFtLoMDyCen+fWkjJSytnGQVlGP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7k/dJC8HHGeaGYyWhneH41Uyj+IPz+ldc6GaymjHQRMefXFc1osXE7bcHzMfhxiujhch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uDTitDPoZlnGq6bbFQQpgT/CkhOLsgdMGrluv/En05AMlolP61UgH+lNkcYb+VM1j8JQ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/wqQdDjsaiP3W9h/WkdK2JE++K09Xw2h37Ak5WInPqMispWGQa0tRYNol4Aesafof/r0m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sh/2F/pTJEL9OSqAgevTIqQ4Dyf7g/pTTw+f9gYpGjV0R8eXx04P6VX1MbtOmAPOH/kK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Vgpz74BNUtQH+gTn/Zf+VCJesWcgIxnnk1IE96hWRu4p4uAO1aHlEwXHfH0o/IVGLhTx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xoAdgn/E0hC+5NOGG75oIA6nPsKBlOcHg46VYiIaME8Zpkp3AjGBTbfGSp4xQBa3BR8o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9qTIHQUuSaAE2ioU/wBcwqboKdbRhmu2PDJEGX671H8iaAGHhaqzcYb3q0c45qCXGMGg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TF8y5kWNO5wKZGhfBY/LWlpsaPqEEYYLlxz+tA7FRUEfQH3NOGSeBRO+2aQccMR+tRJK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kDvSbY7F+OwnkPICj3qY6WmQGcvzjC0Sa9FhhHbHJ+6WfGPwH+NRxa/qmStkFiY8fuIvm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fkb+4vMfpFg815fQLGMoVGHOMfN/9atuS2sbNVN3qcEfrHEdxH+fpWLokV08uoXTEl1Q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+vBrKmtTHMUMsbHqSmSKJw5nqxRnyrRHSzazodsD9mgnuH/vSHA/IY/lVY+L5oVK2dnb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rIg06Sc4jSSQ+irmtKHw7c5zJAsQ9ZXC1PJSXxahzzexUn8RancOXNyys3XYMZqbQ7e6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IYWkfzHOWGMcD15q8mi2qD9/eJ9IULfrXZ/DzS9OuddmtRBJKktsyv52MMAVOMVUZQva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S+8y9vZJmPBwAMdgMUkGlSTn93E7/QVq+IvJi8Z3dugWGGGZ12x9Bgn/AOtUUGpLHbhG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AfT9MU3JpaCUU3qEeg3I5fyYFHVncD/69WF0a1AzLqGT6RRlv1NV/tszn93aEH1anxjV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Aq5z/Osm5vrY1UYmilrp6WO3yZZP3mTvbHOPbtQJbO2UYtbSP3cZP60yPw/qUm2C4EiS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AIGSW+tWP+EQWAZu7+0i9jIZD/44DSlHuxprojG1bVd9uYYbgZfgiJdox+HWobC4W1ib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2/8A11qvp/hyK9RTqFxNJEMlIbYKpP8AvMf6VfFvpaKBHLclQeFyDj8eP5UNxhGwK8pX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xWkjuegC5JrSTRdcA859LMKnobkiMf8AjxFXba6gtG3Jbzh8EbkkIJHpkCh7hZZA0VkA3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U49i7S7lzwtDNZ+LdJe7vLEZukAhjfcWJOMZAI7+tavxItbVPGd09xLd5dUYRwxqB90f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qTL4q0tQI0Fvdxu4C4IIcda9D+J4uf8AhLAsMqx7rdGyX255I/pXTPSjF26mEdarTZwC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EuO8103/ALIForP1qe9aSKxS8Esj5JVZOBjnqaKyjzNXZo2k7HpEUWeanSMkYIqRU2ji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rOkhWHacmljVgzeh6GpwRxnBoBFReQDfLzSrDzUygEU5eZFUfjx/n0qdWNkscISME4J9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fXsKhMbGRWGNmDnPrUvIO3IrWEuR7GUtSIqVcxgA4p8SfK319aXy2YZ5OKngjc7t3A75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SsEcYBBxWnEDFb+aVyzHAFV44yZFUdzWo4Qpj+FRtHFelhou7ZzVH0IHXfaswycj+EZx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wqBgZ+Ref85qzcal9gUcAqw6ZxgZ/wDr1i6nrf7wbfvZAJI4xj+fP6V1sxLGk+RPdfNI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HTn8q0bUSq0QMh67gDxxjH9K46Gaae6EUfD569sdzXdabCEleB5vNKAAFuMDHQ/nUFDb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Sp9+ayLjd9smLE7hhf0/+vWtaqY5iq9Cw6exqhexgXsmCSGwcn6D+orkrx0NqbK2Qoz2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U6rkeuaZLFwOeTzXHpdG3QqlR6UzjPHOOtTMCilgM8dBTFG8ghSp75rZK5F7EfljeCev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XqO9MZMuBipuS3J6cVd7LQnqVZYsK2OKrksvAHB61pOmaiMIPGKwe9zXoYl7vN1ERkRF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d8bWY4z0rRmiQKd2ABUXkqjKUIwMn8xVe2sieS5VMUkbZjAOMZ4xUyucgEMjDsam4AyT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wQew61DlzPUq1loDEKhYjBPHXrVC3d0m3MWdCcnHarU20HIXrVZZVVSoyc8Hsa2UVykt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N8g+YHbjqelUxt8kNljn9aVTK+5IZB5TYBAAyOlJOtzHCVOAo6AAZxjrn8q1pUrasiUz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RMHq5/LB49KgF3LHdRSvGvktFySc859O3f8AOtCeMtEsrcO4+bHQmoVsfNmILlsD7x5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bGV7mCvkTX0JXgoWbaO/HFJeRl54TjluP8/nVpLXzNTR9oWMNsCn/d5/XNLfRbZYxnK7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fEPsADexgcYfGfzpYVC38hUZwOM/Sn2Sr5y9jkEfnUsUIVpJM5OcVoaWsxbbLaffOV+8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WJN1oD9akgjI065OPl8kH2+8KSAfueckYyKaNFsagZv7LsVA+dpCfy//AF1q3a7YArLk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tgxH3JW/IYrXkJeNUIJLhx9BR0MKmxBpaqsNz/e3jP5CtK3ybnYOd6Muf0qlpvFtdEjn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m/05Me/X1px2M47DbWQvaWGPlVYevpzUEYC374Axtc49ODUtht/s2DIJBhORnvvOagjY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NBNUXH4TPzhpR/tGoc/K30qWQ7biZf9oioDwSPY1J1L4RynGK0bo7tFuD/0xz/48Ky1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M4zwbYn/AMeH+FIdXSxwp/1j/wC5/Wmk/MP9yng/vSf9g0zGWA9UP9aRqiRiHQITgFQR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fsVyp9CP0NShsBf90Ut8Q9pJxztGf++Tj+dBElY4W3fdwRU2B6A1VUGN854q0G9K0PLE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1Uxs6k/KQD+Of8KeBkjPSr3lCLTbtWHzpPGM/g4P9KAMr7O56NSGOVe+fxqwaCQB60AV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QWnYj7sLHFPL5HpVlI0NlI8a/P5Dh/c7l/oaASuUhMvXFSCVD3/OoMpjleaZhTyKB2Le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PnufeH/2ZapxxSyECON2J9BW7oelXD30cFzAwiumELevP/6v0pOSQ1FmLJJ2XmmAx7GD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rRaBI7YLljn7qDJrQ/4R1IIXeRQrBc/vDyfwrJ1oFqlI5VQei5J9qtWsVwbiPYjbwcgd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shY47dK3vB7N/wAJho42gK15EDkdiwFa7kbGVqFjJb3siOwGTuGQQcEZH86rCKPIBcnn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t/iDqUfIA8vAA/2FrjFwrAgZIPFRzMZ0NpokfHlxtI3+6D/jWmdJeNP9IlWBB2kk/oKR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ldyxgfeSEqg/E4FRNpepTE75LO293uFdh+C5P6VyuM29WdKcUtDe+GFpb3upeJLeZVmj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VLYI9Kwbi6soJ94s4EccbpfnP5V2nwgsLe213XIRqCXU72mJFSNht59WAyefSueTw5o9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58264P8AwFVz+taVuXS7Mqbd3YxJNebaVWd9nog2iqZvpp2xDbNIx6ZBYmuuR9EslHk2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P5uWqRtYv2GLW3kjQ8Dy/lH5LgfpWKlTjsja02cvHo/iK6AIs5YUP8Tr5Y/M13nwr0W4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krNA6hEkDnPB7H2rn/OuXLLNPHDk8nOT+Y5rqvhx5SeNrYC8M7+W4wAcfdPrWlKpeaSI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Tr1hpQ8ba1LcXshYXUu6GODO07jxkkenpU0K6JbqojtpZWAxzIcfkoH86f4ksJD431h0i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kAk9vxqc/akJKWtrBjncwGR+dTWn71kOnHS7GR3QU/6JpUCk9MQ7yf8AvrdUrXmtMhTd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2D8hgVCwaU7p79AT2BJ/Sq0q2ithpZZW9OFH9axUpM15UdNp+ipdeEb/AFCWbEscm0SL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32WNJGaaaVlH93A/M16H4dMJ+GetuI9qo+SpbjoteYazrcJspbeFLYNJ8uVGSM981tOD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coaVE0t19qeEOjszYJ7A8fr/ACrpvMmChk06NVBxkof61jWOvwWVuIlmIAUJ8qHkD/6+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ueXmcehH+JpThOT2HGcUtzeaS/VguyOEk84VVFMllnSNpp75UVB18wf0rnD4gQNlbdz9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4qvlhEH8IOc0o4eTeopVY20EjuGbUjc7iSZd4J69c16x8Z3aPUNHvI8fvLcg+/Of615P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r1j4uqbnwl4Zu16mIAn6opr0Gk6aXmcyfv3R5laTQm4muJifPfATjKqO9FYzbwfvN+dF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tHvO3CinqCRzVhYh9adtAGMV8/c9BlbyFPOMUoiAOAtTqoPY/jTiMDitE2RciACj0xUT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mzyYmEI9Mk1l3KlpflBwo59q7aGFTXNI56lZp2RefWjvZY03IDkFsmkt9UaS6DHaqjnB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Mk9TntUiSbCCiA/XvXYqMLWSMPaM7K2ZJGwrgtwcA9KsvEyvg+5NYGjyvCRIdgYnBZhw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P8/XJ4GKwdBLRF87Yy3jJlyOCFzmlv8AKxiJHCkr1x60GfylOTjPGfQVz2r6jJBGJvM3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rppx5YmcndmFczmRLiDzWUIMLjqTkd+lY1y08QSO4fcjHCHPUA4q20pltri6A53bcMeh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TtLFErlflXbs3Z2nPX6dabEjV0KfbeMzjIOEB6/LntXVWl+H1dvs7A5IDhh07H+XeuD0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IYg46Dn8x/jXbeFLMXCXEkmdwPB7Ng4qb9Bm/bQE3sip8wLHBFUdQhKXJL4bgAY9q34I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kZ/hAAH9Kxr+IwMQWydxPXPXmssQvc0NKT94zIwVBIpzrxmnqpXqOKJEJFebLc6SoVBN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jrinEbXIPTpW8XZambWpCEBJPtUiKOKaVO7j0qRAT2qk1yXFbUGUYpoQEdeRUrDjpTFG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0IXjXjIJ+lUUTysRnIxnp0rTbio3hQ5fHzU0tLAUnQDlvxpCu1Cw6GrEi/uwRTREXHXj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YSOSoGAfWo0tXchcAYPWtiSID+HrUTRGP03YzWyr+RPIU5IZYF3noRgEdD7GmJKu/bON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twHIK7tu3696rSW2TwMEd66U00jK2o6WGO6iEKsUGOoArLnt5LFPJiZyykbWXI/+tWqs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n6VV1e3eW04YeZwynJ9MH+n51pGVyJI5u1VpNVZ8cLuZ0U9G46ipNUTLoy7gCedxzzT9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WKAcjk8jNP1AAlR0APGa1gOn8SGWqYvYt3t+rVZCjyywbknp/n6VDp5Y3YIGTtGM/UVP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nOfpWhq9x1qD9ivFGCBGfw5FRwjEO32zU2n4NrdHPVCuPXpSRRkEDH8IFNFp2L9qCbS2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QN0BeRRHj5QMn35pul2X+iKLnKIzsy5HtUM89odRMkjoFjG0AHJOD6Ck2Yzkm7GnAuLa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NmN6hIycg1n2+tbFnWG1e5ZjuA6AfXuKiGtassMrC2t4Ng6+WXJ/UU4szUrG1p6OdIhK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zYqNLOWOd3aMhEjYEnt8prJ0yW8itCZJ51jDMQqS4zzz29atGeK4mVJYFkLL1lJcj6Z6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KjSXkxTDAsT8vzfyqJ4XQ5x1B4JA/wDr0+5uJfOkTedoYgDPAFV0JJP0P8qDe0nHcliw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Lf4Vanlc2M6OWaMxkkZwAPoKpR9qtu2+zmB6CBqzaNXDqzjnTZMQP7jc+vWo9vzL/uN/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wRuPbmoC3C+u1v60G0QVc4Hov9abcHMTDplR/wCg0m/5f+A/1qO4Pyf8BX+VASWhxTDc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i5PAH5ChY5OcKRn14rRHkssGQdyBW7bWU2paZql1EuRGiTMT0OM5/HrXOiHn5pVH05ru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IJQXYpGV54yGU/4UMDhWnyeMUDzZThVY/QVdSB1GVhjT3PNXLfSru6wCXC/3j8gqHUit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zygfMVQf7RrtfAWmRXdprkrSrILe0LFAmc5Vh1plr4QBTe0M9z7Qxkj8zXceCtMjtNO8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IwZAT1PXHT8qhVVJ2RThZXPIbPT0ur1ISnlIcndIc9Pauig07TLX/lj58vQFxhfwUUS6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d6wiKGw0UMDsSPqQB+tdDG+nRjNtb3bIf4yyQ5/H5jWNaUnazsawUVvuZYtrgRAZEMfY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qfAFpBNqN+gLyTCzZgGUADDL0FYk9/YoMCyikf8A23d/1yB+ldP8Mb/7Z4ivYAlum2xk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R1Az+dRSjeW5VSVo7HKR2mpXny2dkyxg9VQj+XJpZdGlt1JlliEndZrhIwPzO79Kwb7W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yqrEZkkJWq40i9nTfcSiKI9QCFH5mhQiviY+aTWhXm0iwiuXkutfsgWOSltHJKw/QD9a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J9LMU2oXMou4trlEiUHcMZGWJH4iuWvkjiu2SLJjBwCe9XdCcx69p7j+G5jP/jwruicr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BYfEG8A0q1nlMcbebPub+Eds4/SuLi8S6mZ40glislZgp+yQJEcZ9VANdf8AGxNvxAkO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/pXnEZ2yofRh1+tEkhrc9CMtmXBuEuruU95ZS2asiW6VGNtZJapjhioXH50wNexJu3Wt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+FVJWt+PMuJrk/xD7oH4815LbbOyyOg+D29/G3iIvIJGNscsDnPzCsF0tTOUjgmnfP8A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tr4NTIfH2tpGuEa1YgZyRhl/xrj9S8SD7RJGGkfaxGEG0da7asJSUbGFKSi5XNVzOnyr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5/HmlklabBuL9twHKoP8a5GTWrh2+WMD3Y5NVnvLuRstOR7LxWaw0nuW60VsdZLPZwo3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B+n+NdJ8NtUgm8eWUERhG5ZCQgyeEPevJmBY5Zix9WOa7T4SNt+JGnDjlZR/441dFLDq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Fos+N9a+x+N9XhCyt5dzJgK2ACTkmuZk1+ds7YQuf7zZrW+I6hfiFrfvcE/oK5U8U/ZR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W31e8c53Kv0X/GoHu7mUktPJ+DYqE80CqVNLZEOcn1PWPA+Zfg94tUkkgsck5/gFeQY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Atj4UeMBn+Bv/RdeSxrg7u9ay3+4mOxKI1Axil20mSafU6gOiRWkCuwVT3NWltY1JO9T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fWiwzRMkUYGZFGDXq3jord/CLw3cqdwCxrn/AIAR/SvESNzYFe1at/pPwD0l+f3TL+GG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l8SPICozzRTsc0VmB9BbFAzVC9vRERHFgt3PpSajfmErFDh3PB9qpJE0jAn7x5NeZhcH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Il6zuWmJzt496kkuCs2wpheeRWd9nK7jyMDOQenNX4YQsI3FnL4z7Cup4aLlczVZpFaR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arzQTCRx5oKg4LDvV5lSEtGgPXkkdKb/AKxssCR6VvGKWiMm76mekGWzyB0yaspbgYGM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GPapVjyOBiqsIhilFs3yF84xyO30rqrOUTW4YZwfWuaktA0W3uOpFW9BnaK3njLlgH2g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uDu7GpdSFUyecg/iOM1x+sSSSKHKFQSBtJzgEdq7SVXSIENuUryM/wBfwrmNcVzpz3G8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FVH4UJ7nIMVIa2O4bnDjPUAZBH1ORVzRNMgv7+QXKtjYSWU4w2R/Q1jr++nc7irYz0zz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pKsRAc47HK9fyq6avJHPipONKTjuSv4agRt0E7pgEAMoPBrp9BnSwto7e4m6LglRxk98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sGelaTjG+h4sMwxEd3c6z7bZysTFPGMDruGSxxWVcJLcI8kgBHVSMVjbB6UgeVV2rI4H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ZWR10s2s/fj9xbztTAbknmmNIFBJPGKrebIB2P4UGbcpBUg1wVMLO90enSzOhLd2GuxV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w3PWms6PbJHgh1JJOKYH2j270qkGtLHXTrQnqncczYcYqaPkVTluU2bWDcckjoKu27K6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TVM0jqx7DiowPmp4OcggjBxz3oxzXOjQhnIVckE/SoBLu+QA4xkN/SrEoyKqpGWZ0DA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pQTVmYSk07ji3mx4IwvtSwfMduQOeDUmNxOfWmmIA/jniuZqzZqmLIvIyM1CyBsg1Nnc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x7WGDxUq6eo9yEoJEZiSMMDimJDH9pVXcFc8Z4qyEXYwP3TzUMiBjgjPXB6Ec12U7WVz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GZASpOCwPA9Ko6qqTWDBtqgjqeOK0bTzZ4pYZJCNnCuOtN1C0W4gAZFwvXj9T/ntXTyx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okmqySoXcIuAQ/APFS6ihkaIBVznop9qdYxrDrF3CIhGjqyqw6MR1x+VN1OZre6UW7lU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p35tB1lDJDcRytG21QMnHvU7RRGTzZJlCoehPJP0FZfmyGQM0jMSwJyetW7wBbicerkj8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v2q24V4o95BBLHGPTpUwuUhYgQqzDjLk/wBMVSsZADIMH7hOQaQvkimhqCb1OgjIu9Pj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ewquzeTtLY5YqOKtaOUk0eUMSCshwfwFMlX5WVhzncPyosYNJSsOtY1W5lKALucA+/Ga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MbgoHseKiiA+0NxjMg5/4CKuxH/R3ORneoAP1z/hVJGbM5YlOkK4znc+R7BzVW0QfboQ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DEM5YmXn/gZrPg4v7cf3mGKZcX7rKl4ALqXacgsSaij+8fof5UTf8fMufXNEP+s/P+VI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AM1vNt/55tn6YqlEelaMHME3/XF//QTUs0n8JycTskiFcZ2N2/3qglUbk2/3T+HWrKA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o0AZ9rcZ6H0NSNaalXb8oA/u/wBaZMPlx/sr/IVYKqjFSvOD3qORzs4Cj5R2+lFym7nL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FJHBOUEUZJIqUaJeD/WwLF3zdTLH+hOa2Lx7iSEQ/aZwvYCQgH2x0qKPSY4U3XUqxjqU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U81U+ZlS20u3JAfUoCR1FpE0hH4nA/Wu/wDC9lDa+FddXZPsZUJMxAYjDdh0rzzT520n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gK7AHB7fSvRvD6sPDGvvLMXbYu4K2ccNUOpJyt0K5Eo36nPi8srcL9l0+BpP78qMx/8A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uqgZN0lop/55osZ/AKAazoppSv8AosCxL3kb/E/0qtN8lwrtL56j74BwPz71zc0m7G6i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7z3kp7zMWx9Bmuy8EeY2n+IvPI+WxOFzyo5/KvOZ9XCApGQi/wByLv8AU12vw3eafTPF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56nrWtOMua7IqNctkcHrclvLZyomCeCjNyxpttqd3d2cYVHkZV2kscir8Gi28Q8y6kGT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RJDY6tdWKRKQx3xtIASAP0qbx5WlrYdmpXHw6TqN7/rH2R9TjgY9zXovwj02Cx8S3e2T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Mbk5zXJyMrEiedn5ztTnn69K7T4YZ/4SaYLAY1+xucseT8y0qU5OaCpFcrOQlYq8jQWq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39T/SqxEL/wCukMj56IP6n/Cn3kirdzb5GkIc4HQdazZ9XgthtR405ziPls/Ws+STehd0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2sgj8tGQEA9eOKpae+2/tnJ6SKf1qXV9QOoOpCkBQRljkmqlqcSIx7NXo0k1FJnJNrmu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1gf+9ZRn9WrzAcEH0Oa9V+OCK3iLS5f7+np/6E1eXbRVtE3NGbW7mXPlqkee/U1nzTzzf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KTFMbpUxpxWyCU5M9J+BJ2+Obtf71i//AKEtcHqC7dSuge0rD9TXcfA1tvxAdT/FZSD9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l+vpcSD/AMeNWyUyh0FIVBpaTIpDGdK6/wCFDY+Jek+5kH/jjVyLnArp/he+34k6Qf8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XHcmRZ+Jox8RNYH/AE1X/wBAWuRIrsPimNnxF1b3ZD/5DWuNyc9azRQuKMgU0tj2pjNm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fC7xio6+Wf8A0A15YvyjFeo/DRt3w68ZJ/0xz/441eVmQbjxTl8XyQR2Jdwo31DvP900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99RSNSZf+6ajIdmwBQBJGOSTXs8TCf8AZ+xjPlyH8MS//XrxhElXsPxr2Pw/uuPgNqsZ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qab/AIbBfEjyYMKKg2TZPSipWwHuLR/Me7Z6mrVtEVU56+tXFtkiiO1Bu75pdgXgAUlo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nvTd8oYBSAvSrm0bc/pS+WC/BHAzQBVeM5Unk4yTUgQjGABU23LYpyxY7dqAI9gx1/Gn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nWMACkZOwoArScR5PTrijQbZp7yUmQ4jONuOM5zmluoT5LEA9OMVP4dure3tp0ZczsCQ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rFR0dzWuFxBLJIAMHgdc+5HPFcJq155tk8Tqyqr7iD3PXFdfNKHRmc7CHIwT149e3auE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xG4E429P0oYGBbpsvQCu7HIH+frXV+GYlj1GbCAEw5/Dd0rm7W+W2n3bdwHHToM11Phs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2NeeecknjNOl8aOfGfwJG8TtdT6HOKtpfwveCaa3BXbtwBn8feqqIJJ0Rm2qxwW9KvjSF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bnJ59sZ71rK9zwaSqP4CqPsrwzZG2QsSnJwBilu7SBER7eUOCDkZ9KVtKufsjzoYyFz3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Vra4jO2SMhx1A56dazdy2pJWlEixTSgPapx5QG2SNww6kNj9CKagt5d3lz8qdrbl6H04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Dyx60oiFWfs7n7rI/sGGfy60jRyRj50ZfqMUAk0UJbRHBBXg9ccU6BTagLGo2joMYxVy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hGSs0awxVem7xkx/2nn5kI+lPVkbvj61WTLHkdKewrB4WHQ7oZtWXxWZOyArwQai8tDj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0bnRsAnFCoNLRnRHNKcviRIFwOKRhxnGaFkZeSobNK0g29CDXNKjNPY7qeOoSVuYZGW3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6HuP0qWQgDB5ximoy+WMkZ9KcdpGPUVE0+p1QlGSvFkaMnmFGXIPT2p80KiTeScY4x700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KsZWRVXB2lRnmtaSuhSdhLaB4pWYnAb14zUyxiW625UdT83Q1CIxJJgkgKMZJ6VPbq8g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K1cm5cpCSSucy2i/Y9Ru7suJN24KpH3eO3pnBrG1qJB9nYfTr9K63Wt0Kr3EhbP1rmda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twF+h/wrem31HTspoyAPmFXL/wD4+5gP739ap9MVdvxm5k/38VqdL3RLYDMko/6ZP/Kk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81x6xPj8qTGSQfUCmF9Tb0gkaPPjr5mT9MCprnCxbmzgR807Soc6eVwQkuOSQMgde/4V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9oESgbSck5p7nJOaUmylCx89DglS69B0+Vat2oeVJEKdXXGfwpiT6XZyMZZmk5G1VHoM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LezzjpuNXGMrbHPKrFaXEjtZJtHWSIFkUzDjoCXOKjtdGuZLqKXbhY8Efp/9eq5169SD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KoyOpP8AWmWOpX016PMnY54K5OO/SqdOVrkKstjMvbea2uyJVPzjNRw/65fc1vauVuVC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tYUBHnRDvuAqD0KUrxIoz8oNaEDYil94XH/jprNj4UfStC2IKNnuj/8AoBqGbz+E5lf+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B9xT848n/roR/Ko2Pzr9RSLWom3zI8jqqnPuKryD5G/3R/MU+OTbyDz2pZUBhaVB8pTk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oQSDJ/CqimNGYPG0jZ4XOBiruCQp9RVR96SlkJDeoqZR5lY89PlkQaraT3FkXcRxeWNy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eLJ4H8QOw2yRKm/dyCcNzXHqLu8lKxoy+55JrrvC9qdN8G+Kd6k4VG56kbWrOnb4WaVO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v3UbykfxNwopy6VdXCh7iUrH6DgVp2ji4tY5raNFQjiRz/jwKkKxBgZHe5kP8K5A/PvW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le3sLK2YKiNPKemBgfn1Nd/4HV00zxEjqiD7AflXGR161xZkfGCY7df7iD5j/Wuv8COi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wJy341VJtz1JqWUDkwFwTFBvx1eQ8D+lYGsFbbUbS+L7zuxKFPAFJea+HOIw0hHAL8L+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6/wBa/HZQMAVVKjLmu9iZ1I2sjqpddt4F/ctGnf5BuY/jXWfCLVDe+N5UCMM2UvzMeScr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r4KPt+ICD+9ayj+R/pXTChGLuYyquSscTrM876pdxvK21ZnG3oOprPwBWhrgxr2of9fM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apJbEN33I2GRTYD+8IqRlqKL5Zj71SJaPW/jSN8/h2f+/p45/EH+teVZr1T4ufPovg+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Ap/jXlO4UmJbDsimN0pDIo71G0meg4oGeifBVtvxFi5xm2lH8q5bxGuzxPqqk9LuUf8A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/FxbX3glH/jtYniWwubrxnrKQRySH7bNgIpP8ZoYR3MMkU0uvrWonhfU2wTbFc93YCqw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24jmlH3vLOVX6mpuiuV7lBnrp/hocfEXRvefH6GrUfgqNIsz3JaUD5gq/L+FXfh5p8dr8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Lsf0+bGfyNVGWopRaWpH8WUP/Cx9TwQARF1/65rXGR2ksxwgkc/7Ck1698Q/DVrq3i68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ynjhR2rlo9O8UabxZkX8QHAKc4/z71CZSj1OXi8PX8uNtnNz0L/AC5/OrqeD9QeMsVh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WV5qkzRrd6NeW7IeWZMJ+uK1kRWJRrm1Vs5wZ0z+QNS5O5ooxtqXvAOhNpnhPxPZvMsh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CuHHg1S+03x6Z4j/APr16No+o22nWGoQyTK7XKBPkViAORnhfcVhE2qOh82ZzjBCRAfz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bs5iHwhbtsMt3K2TjgAVZHhTTEUkmZsHHL//AFq2hcWyoNsEzAPxulC/oFP86JJxIsqJ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n8+P0qLyNEomb/wjWkxSMPs24beNzk8/nTrTQNIjkLSwxgPyB5Zf8B6VolSzE56rimxY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p3bHYhbRvDyrn7FJIc8/IqD88n+Vdh4ehtD4F1qzhs0jt0kOYmYsGyinkjFctcgeWwX2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/D2vp6qD/wCQ/wD61WtmZT6HIx2lnEAY7CxUH/p2Vv1cNRUbOUQDPQmisuZm3Ij0VgNm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61afge3aoo4hvJroOIaEJ649jT1GCeAPSpNuPTGe1HfjFICHbk4HBJqcL8pGKco3MSRT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ANGQvU5p5wR7UxyC4A6dMd6AGyBWGCOtYEjMlx8o2npgVu3DeWhPWseCPzHlmdeh4+pp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OA8YLHrnOOOf1rjb2driSR8qGQYODnNdVORBaysysY2IXI6DOetc29pEl3+7dYwXBO9s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2UjI8t485TO4ADnrXbeGboXNxeEQCIRRRRqASSQN3JPviuXto5GLKrbi4JAHfnPGe/Su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mXAZlTPuMn+oq6Xxo5sb/AkbZUySBFGWJwB60hSWM5CupAzkAjj1pS7RyiVOGB4OM81Y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NHJUKRjHAGK0lufPwUPtOxAL64WFovNbY3BB+uasQarNFKHZQ+N2e2QSOPpxSG9t3smi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Hqc9evtSubCa4iAGxDndt457VDNouStyzJjqUE0U6yxNvkJIJ+bB24rNVFDPtAPQ/Mcf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kjlyFZsZ9BjH86GsJsQYwTN90ZxjjPP51LHN1J7q5OumxvYPOJT5in7g54zio7i2m00q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iq32ebLYRvl+9jtTWd3ADOzAdMnNITlG3w2ZPvmLbWRJDnGNoJz+HNNfy8kS27IR12sR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MJVRCwbd368+/vVmTVGnuWkdAEcfMoAPOCM/rmmOLjbVlIRW5OVlZD/tL/hQbVz9x43+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EYIUnd/F6VfSys57BZI5iJ9wUq3uccUtxRhz7GUFIbDDpTZFLdKuXlsLWbyw+8EA5xjr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cDgg+lITjZ2KyoVHNOIxjI69KlMLk/Lhv90g1aS98uWDz7cERDGCOTxTsCiuuhnPGrDk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QWSykADxFWMgzjptzz+mKJLa2YymCUlVGQPwJ/pQ4p7lxjKOsWZ5LbccHjFUdKsJNLkn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wSQ5CH2rbl0+VHCDklN3IxVTypCoKxls9KlwS2NlicRDdjfMbzUbkbeD71rQS26ySEOu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JBGMU0rmoVNJ3R0xzOe0kGsvFKkSeYvmK+Gwe2M81y/iECKeGNHDKRuJHTNb80KIruqK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aw9ciAuI1YncBnnp+FOCsz08HiI1nzJbGRjOK0L3a13MBztftUVvFE0Ek07MsSELhF3M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rVud7ONQ/ltLK+GKvKR1GQSFUfzr16OWVaiUu5NfNKVOTjZ3Qtkdu5icAROPxxTFG99q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laF1GlrpkNzDHbrI4UlfJ34yM9WJp91fxHRI1ju5RdsFLqjkL7jAwP0rqp5VF2u27uxx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XLOfdpdwqoyyQbUZWGMZPP8AKomeSViqIcgZKj/PrU1gWm06YsS7NDBktyT8xH9KWzu8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MF4AwB05rmq0lTm4xWxPtnUSlLqZ6afc3DttTODySex6Uq222QRsyqwbBJbgVrJfW6zO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dkA9+npWXdXCNdllYeWSMMo4rFSkw5IrVFqGyU3M0BzIYQzBV4L47Uggjg1tI1VkwUyp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1ut5dO7N5MylRIg+Zen+FNS4F3qltJEG2IyLubqQO5qbs0SV0OuWzdOB8q7dv6Vix/JP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NQBWeQjOMj+VYTPm+RMdWX+dYNHowdhquAvt2q3by5KqOuGH/jpqgCo+VmAwcc1dsVVm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HboPWotoayq6WRhNjbD/ANdyP1Wo2/1i/Wn5ykPqZz/7LTH/AIT7/wCFSdkSovRfqf6U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zkf8CoHBX/eP9Ka5wi/9cz/M0BLYdaSrcKVB5jJU/hUMo+Zl981mxXJtNSdx9wthh7et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G9KR5slqRQyFG8oymOMjccDJNdboWx/CmupENoKLy/fhuTXGSphVZeveuo0G8kl8H+JX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6N0rJw966K5/dszi7O4XTrho5Sz27kjAOAj/AOBqzda3GikRNj2i7/jXNXMss7mSRsse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T1Ye1tojUl1W6cERkRL7cn86734XMzaN4yZ2Zj/ZvJJyejV5oK9K+FxxonjH/sG//FVr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uebGmMOKeaSrQiupw9ek/BhgPiNaAn70Eo/8drzgxO74jRmPoozXpXwg07UIPH9hcTWN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EyrzG2OSKAOP8SfJ4m1RemLuUf8Aj5rKLV1fiXwzqU3inVpSbSCJryVlaa7jTILnBwTn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hm78RaZGf7sbSSn/AMdTH60CMNpBUY3GQY610K2Phi3X95rN5O3fyLEAfmzj+VHn+GIj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GSdIx+QU/wA6AO/+JttNe+EvBHko7ubHGEXJ+5HXnlp4R1W9kVEt8E55kcLjFe8XbrL4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Psg2q4LbRtXAzkVxms61f2N5aQ2MNu0k+9f9SowQR3wT3rOU7SsaRgnG5xlx4IbTYPO1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Cpkdj6AcZq1ovw/uLqT7VfwzpbZykJXDMP8AaPauztzfwwM17qs1xKx/gbYq+wAx+tNl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cn9ad2LlQeENAi0n4m2M1rbxxWxtnTAkBO/B7Zz0qXX5rCy1W7kur+2t089/vBiSdx7B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/FbSo0ZWdInX5O3yMef0qj4h0hJPGeo3N7I05+1yCKNvuRjcccUpMF8RFdWtvrES7dWn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z/8AAnZcD8Ku2trpGmWzQ2tncFV6lpFQt9cBs/nUO8Ih9mHAp7uCJh7VDdmbqOly013D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y0d2P6EVR8K6kZfiL9kW1tIcOjGSOLDvyvUnJxz2phf58Z/gqh4Tfb8Vbc5+/s/9lq46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ZZY/E04WeRFIUYRyv8I9Kwixfh5ZJMcfPIW/ma1fG77PFMo9Qn/oIrmpZ9oYg9HrNytK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La2kg2PDGyl8EFRzWLd+FrGWSWS2aS1kXBBjPH5Vpy3GN/s4NDXAMjZ/iWqvYmxseCNN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wt7std9uWHI4b+oFcZF4og83y76CW1kHByMj/GvRvBEvmWWrD/p14/8AHq4i6WGeJlmj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UiYp3Y6C7guoy0MySAEH5Tmrm8bnx3WuXn0G13yvaySWzryNh4pgn1ywIBKXke3/AIF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fudekvyrzyRxVRZzhT6N/KsG28T2zPGlwr27KcNuGRVr7Yk1uzxyK4WQn5T2NFrDTTN2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Brq/Brh9M1oE8GBT+jj+lcN526deeGjrsPAD+ZaawgP/ACwX/wBnqo9fQipscpI+Ub2Y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fRwaKyNj1SRcsBn9aeqYTr9aBHiQk0/IHt6V0HARyDgFeahY+WMjk1Oz4YAZ+uKhbG/v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+tKdxfGfzpyZxzj2o9OuOuAKABjzk9KjUOWBKkd8YqRNwYnAJPQU4SFvlIUe4GaYEFwG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luwGP3jnv6VcupEAId8Enpmq8aqLNeFH1FJjMnUZpIrBlQuJGYEcDnH/AOv9K5yS1W4R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jO0qDyM+2M5ro9VleGAzIFYKdo4+7kf5/KuZnhhCy/aHZLiQKIyCNqnn7xrNjSIEuIbQX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AD0POT1xxXX+EpN+jzkMpVptwA6g4HX9K89mZIrl084spB+dejkfz4rtfAqkadeMT96R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OcmO/gs6i3aD7an2ofuf4uvp7VaNnp8twyxXB8vaCpB7856/SqKQtcT+UhAJ7k01rSQL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pk471pJanhwb5fhuiV7HbAJFlBJ42456kflx+tD6ZcpJswpYgtwewOKq7ZEkMYB3A4IH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ssjDAwMntWZKdN/EmhDBLGzBlIK5B9sdacJ54yuJHBU5UE9KmGoyGOVGRCJMknHOT3qw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bA7N24dc5H+NI0iofZlYrLfzDzPunf1+X2xUDMGbIAHsK0EfTHSXcjI2CUBH+z06+tRi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mUlsdQRntQVKMmviuUqKvNpp2TusyEREjBGCQKhNjcBgoTJOcY9v/wBdIh05roV84prl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ZqRopEzuRhg4ORTUA3Hd0oErokdSBkkcDrTWO8BtpxgdvYVICuMYJUHIy3GfpS3JxE4V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GvKmiqzgcZx9ack7rwHIHoDxUZOTyKUAYxinfuY3fQlEwP3lRvwx/KjdC3VGH0aqxUg5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H4Jx9aeg+aSLyPsOY7hlOMcgj8OM09JrmMKEdWCggAEEjPH171mNcCIfO+36jFSCXIHI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aJJm/fMHbEh+YqetNzSLLtk3gkNjGR6elSebvJDBDwf4QD09qloLqWxWuHxCx9Kytekj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mCWrSlIbCsflJGfzrE1CUvKropxg9Tx/+qpXxHtZVdRbXcqqv/EtmB7TR/yepbGGO8ui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XC5JIU4Ht0oiCS288LSxwsWRwXyFONwPOP9qkiksbOUStqsJYZ4iQv1GO+31r6/DVoQwy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TTnLESsr6mh9itv7D84BDP5Qk++d+N5XOOm3GPfJqK1t4TapIYyzEE455P8AkU6K5ils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DaMRrGSM5xnBJGecZq7bR35VEt9GhjVejXLkt/Mj9K48TjVyOMKlne+/Q1o4Z895R0sX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BUiCPGDyMSvWWLOWUErEzbT1rdsbbUEaZ7xrf94oXbGvAA7cjA/AVaFqq9JJB7KQv/oO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xZ2wwz5UpHMro93IEYQ7VDYOWHSnGxMWIzPESCcqGycVuPptoXeWRDIW4PmOzj8iaQtb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RQBWDrtm0aEUYq2sbNIsSySgH+GI/wAzxVy2t7iN0WOzdFBBzIVA/TNXPOduVSVj7IaQ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P4mA/kTWTrGiooZPbI7s5+Tdg4LZ5/Ks1tJDXKyiRV2+ik1prbXRP/LJPxLf4VMmm3Ln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55rN10aKBhvodoGyzyMzEngAU3UrGKPSQ8c88OJNisCD1z2IxWrGWgufs90rB92EYrw4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gA7RxcIf0NJ1tUu5ahpc81A8p4UJztk3A/3lO3B/SkkyFH1FWY1EiJG2Ayt8jeh44+hq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1bDKexrQ7qb0syqOSP8Aepjcqn+639asLEfm5/ippjXC5Y9G6D2oLexzl3xM7dcH860d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NyOUJ7j0qGc2sc7h7eSRs/8APXaPyx/Wo0v44Z08iwtkbPDNucg/icfpSPOn8TNieHBI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/ayP4R8SRRIzvJCqoFGSxw3SsqHUJ7jy3jkKB8g+WqoQceqgGtjTJZ/+ES8TNLNI7iFS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EQefjwzq3WS1EI9Z5Ej/APQiKQ+HhEd1xq+lwY6gzmQ/+OBqy2ck5Y5pjOvStdSTbFno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O1taMf1crXoPw3OlJo/iw2pu5EWwzL5wVdw+boBnHfvXj4JJOOPrXrPwt02dfD3ippI3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g/e6fmKLoLNnC/2zpMRxb+H4ZD6zzyP/ACIFPXxHdqw+z6fpVue22yRz+bAmuisPBtkG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0Vu22ladp7Zt7SJWH8RGT+ZrP2i6GqovqcjHdeMLyHMV1eRRHuhEK/kMV1PwsstQk8aw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zujI7ljzGw6n61Le3JXT5R/tipvAbGL4gx7eFkYFvclTRGbbCVNJHGeO7RYvEl5KAQ81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4jOa9E+INpLJ4kn8mJ3SKWYuVGQCWJFcI9ncoObeUEdfkPFa3MrMqAVIvP50v2ecO6eR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61J9muFJDQSDGCcqRii47H0EXDfDfwyynAEGP0rk9RZf7R058DIlZfzX/wCtXQ+Z5fws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g/jXC67rENq0HO+dJQ6RLyzcEf1rCXxm0PgNy/uY7dXaR1REGSxOAK5afVL3WXaHTi0F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y1C9tdapN9p1dtsYOUtlPA+vvV8TKibEAVVOAAMYqiTd+H9jb6d4q08Qr87O26RuWY7T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2o+10386i8GS7vF+m8/8tiP/AB00zxhL5fivVVzyLkn88U7E/aKDuAJd3IBzU11IiyNt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Jpcx3HPUUkt1u2ZP/LKs5bo3h8LLLSjfGf8AZIrP8Ny7fidprZ+86D/P5VaS3eTTHv1c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WDEH/wAdNZegNj4iaOQeDPHz+JraK1MJvQ9E+IcuzxUw/wBlP/Qa5OWb93KP9oVv/E6V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OM8n2NcTNqVuqzAzpknjnrWEo++bU5LkNOS45mz0wp/lTWnJmUKc5XFV9bvrOyg06aJT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7m3Mp6+61hnX181XWBiQMYzitHFk8yPV/h3Jvg1Vc/8ALsf61yMKG7hvCH2mBDLjH3sM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PwnvZLuTW1aIoBakj9a5fw3c30t1qkEqhFlsZ8YA+8EJH8qckZqWrHmf95KCeCtItyFa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c3sv7hgWudoK5+9jj8KaNOz5ZmuiQxP4UKI+Y2LiexlhjW4aJsMc5Izisi4Wxid2tLp4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NJ9kskX5pSxDcjPalZbBZHCRsy4+XrTQXH2/iC7t5FMm2UKMDjHFepfCS/8At662Cm3EC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LEltV8vbZqSvXcBzXp3wenD3WsKI1RfJU4H41atZ+hEnoec3ms3v2uYQoQC3Py5PWii7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BcMRwPeis1axTep9BNIoGev41G0wL7QRn070LCcKS/AGc0ttHnewY844zzVGIjg/e6DF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nrVxkPHX8KdGRjGOnUmgCJIio4NP2HgknODmpPMGenFPDKMEng0wI1zn/VjaBkHuajlK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elTb1kfG04Xj5hUVzDhgyc/0NAGVfjbG+3lu2e9Tctp0ZULkrnb2zT5Pkzuw3c1EQ5SK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MZgauwVoYplIQHzdy4G4ZAH8jWRfvYyCeVUYszPtZOcHjA+n3q1/Eyt50Pmo3l5UK644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z7ySC2sZHt0LeadhQjKKTgjjp27+/Ws3uUcqSDdRkrlQ+MdR7f59q7zwQUOlXRjIKiYD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QRuzBgpVsjJPPrXfeA/+QDcPnJNw2fyFbUPjOLH/AMBm8+d/yg59qjMsi5G9gDjIz6dK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gMlTzV+DV7J3la6th87KeF3cD61U9zwqcIy3lZmOl3LFMp+ZgMt8x+XP55zU41AZG+BG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0Bpk1rDgiOQOofORkcAn+tVtQt7aJ1+zSqyhMsQ2cnOKgpxnCN000KZ7WRXPksGIbbjs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aKQlt5AUj+HtUJs2ltjkja6MTyQcA4PIp5tZ1yChO3IznPQZ/lUsHzOOqIyxJpcn1qPd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MudrEZ9DU63twhXErHbnGecZGDVcGlouWpyWzLh1KV4HidVIckkgY5JB/pT/ALdBJMpl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vnP9KoU2mWq0+pMShZyhwMnH0omIJI3dh/IVBGS5I7U91/eOemABj8KAUmyMnmlDUGm4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mRmkNIDQBJ2ppRCwYopI4BIpR0paLlJsg8hTcF1XGeCcfpUMIlGoSeZICjK2xAuMYB5z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mR2VmGGB5B/A/wBKbCoN+svAwjrgD2NWWqsLuPUmY4Kgj+IfzFU5dOnvZjmcQRjoqoOn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IPWRc/nVoXKrGJXJwQMcZJPoMVhOVnoezl38N+pXj8HWMpWW7aSeT3IAx+ArRt9J0ax2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OT+tJZsJVzdbmbGXUscLzwMdK1Y4YoR+6jRAf7qgVlKq9meiooRZYyAsMLsPZMD9cCnF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n/oAakApH4qPasfKiMrMesyr/up/iacLdWHzyyNn/ax/LFNLcgUqt2o52x2Q4W1sF/1S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Mk2qBtGOO1SZ+X8ahlPT6UXdgsAanA/MajB4FOBAJA61Nhj1PNTxvtINVTKiSiMsN5Xc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TpPFHJE4ZGGRSsFybVlU20DY5FxGP1xR4rjK+HCcf8t4x+ppmoPvsQf7txGR/wB9irni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Sxn9aV7Sj6jWzPIV+UA+jH+lOePz49o/1ytgEn7w9P8ACiQAFx6MabMdpmI6h+P1ruOt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5BD4IPUdaaR8g/4F/Kr0gW7Mh4FyHxntJ1wD78VTPYf7R/pTGpXVmc7fnF5KDnqP5VU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b1+nb+VUTImOXAqkrnBUdpM09IvvIvAsh+SQ857Gu7tCf+ES8SgDpAoH/fL15esqlwV+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R4fmd/BviBp4ZGAhX5ehcYbpUta3J6Hl6QSzSrEis8rnCooyTWqvh25gNo90BEs1wITzl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RlsFN7PGou5SMKP+WSn+EUuvB/7Na4UZW31CNifTP+TVOfRFRpq12IfC+mxWxbyPNaMb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XbeFtGtNN0HxCdPZ4xNp6nliwUkHkZrnmlILL6giun8OS79D14ZGFsVUAdvvVx05T9pq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jgQfENk2Ukt71B0DfI2P5VIfE5gfbqOnXNsT1YDev51pzqbcAE5zErg/UZqJ5wXbd04z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TKNxrdheWk6wXUZJcEAnB6ehrc8HOF8d2ODwWX9VNcdqdtZTi5c26bgRhlGD+lavgWz+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MI/NQlGOQc54rSNrmU27E3jh3j8Z6kisV3O/Q45rlzql+0ar9qlw6c/N3FbfxFmuIPHm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bg4PKjNcgl7H8gcFcZ6iqsZJ6En2q6e7mYzyb5VBchuWx61OiMSzSOzFSDlj2phtXXTj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iM/NuKlunpgVQlvTOxByIz/CO9OwXPZvEM05+EGhSWRUs85Xeeij5+f0rg9M0tJdRig8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ny84JYD8BXXavcOvwI0R4I8H7UVCjsMyVxPhia/m8XaOJAAhvIc9Om8UmtQg7IvXU/l3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qs9wFDkkD5h1NZWsQ3J1m/VrnAE79GP941SNlF8xe43Hg1XKLmO+8EX0LeN9MjWVCxuO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R7fSPF8xJfddIJ8Yzzkr/wCy1zXgNLWHxzpJjLFvtC7WNdj8bxDDr+nyNEsjPbMMkej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5pd69vSRYFdS2PmOKSTV7qUgR2+CowOCaryzCWNlESorDHApxuZyB8/OOtJpblqTSsdF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xCh+VkS3mTt0k2n9HrL8MiVfG2j+c25vtUfOf9rpWp4SeSWLXrZ3JEulTED3Uq//ALLV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ticn7VH/AOhCqvqS9TqvjHAknjcM82wG1j4/Fq4EwWEbMGlZ+OK734zgf8JpGcf8ukf8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7I6nUjanwnoNz5O9VE9uMjOMPu7/AO+a59LraUMcQXac1uTZl+HNmB1g1KRT/wACRT/7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bBM9L+E88kt/rSsAAbQkY+tcr4bM0msXQ3/etLgYHH8Brp/hGw/tTVvezP8AOua8KFTr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P/QDQxHNng4Lkge9RjbnpQT1pocUFEuR2Apc49Kj3gCk3ZoEywsgr034PNnVdSUf8+4P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34Nv/wAT2/XPJtf/AGYVUVuS9jhL9tmo3AwARIw/Wik1g7dYvB/02f8AmaKyS0NGz6FA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HAJHQelNi4fBGEA4PqfSpUTgnFWYikcdfx6VUupCm3g9auNwv3foKq3SlhhlxxyaAIo7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7U5p90g2tkD0qHblvkB4GOnAqWGEqxJB29aBl2HMhLYYfWnTkIgIIHP1qDzY4xtUMCe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nkBcdDyT+VAirJexEMS4GP73tVRpyAm7IUHJ9T68UkkcarIVKuehPpTpoJVtS4VgxXCg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NGT4jfzLpLcBvM8zeW3HC9enHHXt6VkX0kltaTmaRUeO5TCk8sNpAbqAcD+fvWvrUDT+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ik9GHbmuQvZiYGEivuBOC3c8cdelSUZlzLuuZdrCQtIcE87h69eO/wCdejeCM/8ACOsT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ABXlgjB+ZmABHHPX2/KvU/BcDWvhvy2Of3zMD7ECtqPxHBmH8Fmwys77VUsx7AZqBkZW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lWY52t7hZUHKnOD3qaLWNglEsQbzOSVOOeMH9Kqe54MYwl8TsZ1JWmdQsZLaGJ4PmQpu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aqTCGSRVtyCxwoABGTkjv+H51lYHSSXuyuQhmXlWI+hq6ItSWMSGK52NkhipI56muz0j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LJcOBvLDIHsK2AcqMccdKEj0qWXvlvKVjycqVOCCD70q16kyQTsUeONyOoZc1x/i6wi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3Ug7FwNwpNGVfAulFzTuYFWRETB52z93wGbspOR/MVT/ABrY0u2N5aTR7yqkrGcJu6nI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HPQhzy5SnNZXCAP5Dhcc/KeOarhWY4VST6AV16z3unWbWLmF7jbiJsEYwf4uMc/WkutY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Jb3Cz7X8rDBiBk9PXpzVcp2ywUd27HFudjkEY9ae02JXUdGUA1Lqdwt9fT3agqrnIVuo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TR58nyyaT0J44ZponkjiZkjGXYDhR71GDW7oO5tN1KNVUiRUjOTjGcj+eKzdKy0d1CGK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279aR0KhzKLvvcp96K2tNt4mvJorhYGh3uiCRed24AcjkdRWHK4+0SbQFXccAdhSZNSg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03NGaDnuVZmD3IjZ9rYzz0xThbvHIx4yEY9evB6VBfQtLJFJGcyRnOB3Hcfl/Kp0Zyhj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TVIPdbvYz9QbeICwx84/PNXZgVigzwRKq/8AjxFUpeZbZSMlZgCD/Kr17uEMZYc/aBke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72V/wX6lu3XCSN3Lg/gK1t2YgfesGa4FpaiRuFAZ2PsKybDXL651S3iadTEVG8bQoPA9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R6adjuAarXlyltCZpW2oMZJ7ViyXs8qtLvPmLFdqrLxjaQB/IVR8SDzo4mwpZrUyM7lj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3ekoapMbehuXeo29rGJpHzGpwdhziqtnr8d5dxW6w7N6hstIM9CegrEnUtoVxEqRlkuP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dB3qLQEcarbls+WHByASM7CMH0PFaqnFJsnmbZs3HiKeGVkSNPlkGQclguTgEY4PfrUt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EkiiS3aUrFgFiACAM/WsOSwnN1Ovk3EqiUjftBLfNnrj3PNa1zb3gtbBYonEqRNG5Rxl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GlibyF03NzFdTQXM+NvlxyTSZwcZJx2waoiQGc+ZcyIHOxpzKSDjpjHcfl19Kv6baSQT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IFZPN3Zx7ep71Jb6OqXQkDwBUlLgLD8xGScbs+9K6TY7NlXWXDasuN7r5Pzhi2xQSOw5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i1bAGDgcRFcnnufvf0q9e2kc8kb+ZIjKpGY22kgkd/wpthZxWoZoQ/YZZy3f3rNyjy2H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re0kZ/8AH1q54pu0k8NTQhWDDYc9uoqhe/8AIMlPowP/AI8KXxAc6LdH0UY/Aj/CsUrt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4Ho+P51HP/y2/wB/P86sXYxd3K/9NP8AGoZOVk/3v8a7jtjsQM2BM3/TQf8As1K5af8A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q49fr/OmSfcl/wB4H+dRbysmVOCH4IoCcbowL3TLjUdXxbxs5dQB2Gcepqxo+gwSarc2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X7oY9j39q2VlkZWlVGVA25io+UN6+1TQkNqkt84DedD5UiDgNjoc+tK71SOVqPN7xNMt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wwR/LNGowUbsy/Wt/SDIdN1u4JJjeG1aNTyQDHk/juJrkLqzu9SvEmvPLNvbAFIuWM3+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+eDSvErpuH2aC3CAJjpH29en60oprcVWae2xkRTiRA68Zb+tVtTVZvBXiAj70c0Lj8DX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4rWRUJ+YPKQM/pitzQGe98L+KllEERMUbZU5A+8TnGfSqUXciUlayND+0LcxxHzFYlQf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e8T/AIRrxNJyAlqPvDH971ryAz4jVJNSuGQcbYlIH6kV3ngRoV8E+MnRZGH2VA3mHk8P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vGwviDVoLfS9IutyAXFmQOSeVkdewPtXKzeI95IiVm4H3U/+v/Sr2t3AXwf4adbeLbsu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3t+dc39ruWQ/MFX/ZUCtOVEc7LE2oXkwkxE4Ddc8f0rtfCKyjUvCNyyxrI+oyRyMOrAGP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aSRhlnZs+prvfDBKDwWf+ovKf1iFVFIhyZS+J0X/FwtWJnKgyKdoHT5FrjxHF3LtXY/FP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D/44tcfg1QlsdDbon/Cv7wiPIXU4OD7xSVhrIRwqov4VuWrf8UBqSkdNRtjn/tnLXP8A4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/wE0xg3K3pGf+BPXD+EmZvGWi7pGP8ApsPf/bFdpc5b9n6274vvy+dv8a4zwbFnxpoo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PCk3ZiWxnay2/Wr9h3uJD/48aprxVu9jkk1C4IRzmVj90+ppiWN2/CWs7f7sZP8ASqbA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kMeguk/nXefG4JJfadIFIK+YmfXhD/WuI8L6ZqMXibTJXsLpY1uYyzmFgANw6nFehfF3T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DaT3BV5NxjjLYyF9PpS0A8cHvQSa2P8AhEfEbdNHvPxjxT18D+JX6aVOPqQP60rjJfCD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YXSf+QXP9KreGpP+Ko0z/r6j/wDQhXQ+FvBuuWHiK0nvbHy7b5o3ZpF43qU6A+rCotH8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6uLREignR3PmqeAwJ4zR1A0PjKR/wmcX/Xmn/oTV53nFeyfEvwZqfiHxLFdWbQCMWyoT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1ytt8LtRFxGl1eWQDAnYkjFiP++eBnv/ADpiMm2fzPh1qA/ii1GFvoCjiuZWQnrXrGm/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31CzLyvHLui3MIipzg/8BY1mW3wttnRnm8T2McY/iAGP1YU7oaHfCJ/+J1qg9bM/zFc74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x0FpcDPplCP616Z4S8I6d4Va71FfENnd+ZAybQyoBg5PO4+npXE6bYw6TrGrQ/vmlNnO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ZT3B4qZOwWOCMmc00NinOpVyrKVIOCD1FNOBVAwJyaBkU4ISM09ISRz1oEIoLCvVPhPp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WE/2SaHy45AhO45HT2461B8NfhvJ4huVv9RQpp0ZBCMMGU/4V7RretW3hzTlgtFRWRQq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hHjOofCTxTf6td3EFtCIZJWdC8oXIJz0orp5/iddrMwE4x9aKzSRXMdLGVkA8sNs91xU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XA3Xj68kBW3tYYh6szE/zFZFz4v1iYbftvlD0iQJ+oGf1p3Isz1k4RC27I75PFZV3qlk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+JxXlE17c3YPnXc0nfDyFv5mqpjIO7gii47HqEvivSIMhbkyEdkjJ/8ArVm3Hj22QBYL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1w4ClegHtSOEVcs2B61LYJHRz+OrxxiG3ijUf38sR/KqFz4r1a6QqbsxqRgiJQP16/rW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U/KM4NFwsbHheWd9aSKSaeaF1YlC2cnHXBrtn4hMLMmUzjI5J6/0NcP4buZItSJiB8wr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JEMW7LyMuQx68/5FIDG1KQzea0R+VyWOTwGxniuN1Kb5WX5gDknPXP8AnNdi2jahPpX2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yqBuUjiuHviCxBJBB60DuU4CoTLgMqc7fb/9Zr1XwSSfCUJI58x+/ocf0ryuFA2eT95Q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wogj8LW+1sqXkIx6bzit6HxHBmH8I7eDwrbXVpDN9olRpI1YjgjJFQS+CX5MV6p9mTH9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a+WCKWSSAP8ANHjdhc9s9K9FjnjlXKMD2x6US3OehTw9eF+U4eTwZqK/ceB/oxH9KrHw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N/lsG+VgentnNehjgdSfegetTyov+z6O6uivpt8moWazqNrA7XX+6w6irWOfpXJeHL4J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u7r9QTnj6fyqHxD4muoLt7W3QImFZZAxywPORjsaWxr9ZhGl7SXodmAAxOPxrn/Fd9ZD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YaNdp4565/OuMOqvcHdNLchxyHE7HB+h98UXEiTjzJZZmuNoyzncD+J56UuY5auOU4OM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gGuckc7AMnjvWHZ6Ve3qk28JdR1bIwPqauaYtxAjmPyZEfaSN2cEH/8AXQcuFUoVYya0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NcSqWiUp8jYycnr17e9YviN1k0V2LKCL4jaMf3cGrH2sCdEmsz5RYBnDZC9vfjOfyqCH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xiO18plZpACuT3/T9Ks9SpUhODjfc5uwRLm7jt5DhWcIc9s0TKiXMirzg4zVq8WJ5pZY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pOD7AVHKkSMZsZwRkNnn8vpUW0PGlC3ulb7RJCw8tiMkEjscHIqBpCTJ0AfqB0x6VZuZ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MJICq7dPqSaWTTp0hMm1Cm3flZFPHrwelSK1Rr3dUhbrdbyja7jfEkgIYjJKqfx5z/kV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PNPkhmXaZFkxt+XPp7e1AjZCCQfWkFRyluSUhPNHbNH3jwKDII4mkmKxQyvLtJwBhcY7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ZQgYI3BBbse/A/St7wwudegdpxGgB+UnG4kYxWLehBqd2Yf9UGlCkemGrRLQ2mlGEZxj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8+1P8QlBzj3q9eNm0Q+syE5HfzBVR/lu7MjB/fL1+tXL1/NhY8EeevT/AH1P+Nclb+Ie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ztuvfKx8i8YPTGP/AK9QafoBWS3uJo4oyoBYJ1OAuOfcgk/WpJ2b7XMxI74+mK2I5le1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pWHO1oj1EkQDQ45lk3XdwAxdgEIXaHOSOnNSXtjA8CxyR71WIxZJ528f4CntqcFss6vu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Dz09+DT5riJbYXEjiOLAYs5wAD60Ny0HZFAokQYKiqAcjA79c/XNSWoVQMALnoAMVkQa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CA+fsiCgneOOc/XNRalqN1ZXltFDOkaMFZlZQS3zYwPwrVRlexLsdPG3L/570MSMY6Yr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u45bp5QqMTGRgIQ+Me/FLdxao1+sf2/bHNIwQKSNoHPNEYe9ZsXNob4bL0QTRm6ltw48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tEOnWmbi4MuzLNI1YCaoseqDUkmDTO5V4P8Apn2/HiqUOZsHKx11xLHFErySIg6ZYgCk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cRJ4G055/Cs3VXiv9MtmUkxSzID2OCcH+dWrTQNMjAZbf5wcgl2PP51m4wUfeGm29C9e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c+bQbv12Z/Wnah/yDrr/AK5sf0pNU+fQ7sD/AJ5k1C6Fnnl2cX9z/wBdP8agb7r1Ldgi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kN9P612nZHZFV+RJ9BUB++f98VaZMiTnqo/pUJUeYO5LDpQU2c1q2oXttceTBcyxRMgy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/dQNvSeTdnJy5INeg2/hGz8R2MiGQ29+hAjkIO1s9FPY9+nNcPrGhahoV4bbUIDG38LD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ZnnVG3Jl208T3glRJEjcEgdMGvTF1iL+zfFjtCStlOEIz97BNeQ6REJdasYm6PcRqfxY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TxvLnJkuic/iadrkGDP4p065J83R4znuQpP8q3fD+paVL4e12ZNL8qGKJBMit/rQQ/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ZgAMk8AV12hRSWvhDxXHMrRyp5CMjjBBy4NCikDZANV8JEc6DP8AhMf8a7TwnfaHJ4R8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yQJ58bSEmQfNwOeOM15HXoXgcf8AFAeMW7eSn8mp8oMnv9S8NDwto0s2jzyWrNOsMQmI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msga94NAwPDc5+twf8arXyb/AADpL/3LydPzCmuXKEGhJE3OyHiDwkDhfC7fjMf8a6vS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FoSxie8YQDf/AKk+YoLe+T/KvI+e1el6LpE8lr4HmWCZpjdF12jIK+ed35DB+lO1gL3j/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fw3Xh+G8nBTdM743DaMcYrnf+Ey0ReF8H2GPdgf/AGWui+JHgjxFqnjW4vNO0qe5t51T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Dzx0rCt/hD41uAD/AGUIgf8AnrOg/rRYaNKDxlYjwtd3MfhqwSNbyGMw8FSSkh3H5eox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RAZj8N6Up/65/wD1q6uy+H134c8KX51me1jliuIrvYDvVlVWXaeOp3EflT7L4CvcRR3F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RpBkqCM4yWpdRplpPE8q/CNtajsbVXF3t8jZ+7HzbelZ3hLxHrOtzC6+yafHaQTBJBHG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+yB+NegWvgHRbTwafDV1ftNaFt7Sbtrbt27IHQc1yyQaB4J8R2um6Y8strK6NcGVt3JO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BJ8SNbDnbHZqAcD9z/8AXpn/AAsrxFn5Hth9IBXstnpXw7hjE39k2RY8nem7B/E1cGu+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kx02QIP5Cq0Fc8e0fxZ4u1bWLS3O+SGSVRIEtwBtzzzjjiu78U6nql5Zmz0HzP7SWUER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N+f4V0Nx8R9Ih+QJGqHgnbkAfQV5/H4jt4PHZ1eG7DW4ZnBKEAZUqFA9OlRK11YpEUHh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wg93kiWtS3+HfxGnx5+uQwD/AK7kn9FrTm+LLbSsYQEHHFZNz8Vrx8qJlH0q/dFqa1t8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U8RTXsdv85tY2b95jtkn8fwqmlr4Yl1U6pLrusmPzPNWxwxC99vuM1zl38R7qdWR7hip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RH91K4DfeAGKTa6DVz0jUoU8V+II7p7UWdlGoVbi7ZgxH+zFnB/4EMV0A0bwPAfNuIUu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34Zx+mK8NfxNdyn5pZD9WqtJr12XOGJ7ZLUrhZnqHiDUbXTJ1HhkiOBny8AwFB55Htz3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IttPhE1pC84jHmfKCC2Of1rwKTVLthvJHHTk1Xk1S8c583nPQDpQu4Wdj3KKLwx4lvzJ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yBAoPHJ47+9V7+30zwhrlnbyq9zprR/IznJRGyCue+MV5XpXiS4tHUSHBHO4dK7+08ZD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Q4IJANPR7k6o828XWtsvivU/sjh4GuGdGAwMHn+tZKwIeo5r6LOg+GvGelpDPbrHdKuF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/ABrzTxN8MdW8PO1xGftViOk0QyVH+0O1DVik0zgvJGeFr0L4c/D658QXaajcqYrGJsqS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PWofA/gltfvftF65h06JsM5OA5/uivc7/ULHw7pKQWwjRUXairwBxTUerFKXREGpX1n4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cuxbuB+leFeL/Fc2o3EsMUp6ncw/lV7xT4lvNZ1BrKy3yyudvy81seFfAMNqyXeoos1z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0NXJWm5xmheBtR1mP7ROTbwkZUuMs34elFe6RWQCkBBRRyhzHhexcdD+NROg7nA9zVa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HU5FJKZdo+YZb14qSwLqsmFAb3FWEmjAGSRVNo0IJaUFvYUgUKcruJ9aALMl2FY7FOPW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07VGyZz8pGepzinMxbgJGBxxjNICA71kLqWz1+tPS5uM4KE+7DAqR7htoRmVQPQAUhmh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/wCEyzasC7gkxkbQMeld5dRSmK1yGO9/KDAcgZ7fhXAeEpY5NdVFBH7tuTwK9EkvUtpL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Ofqf1NCExNWvToukR6fC+1liYuccncc4H5/pXkupyCS53eX97kn3Ndlr9++qXckz5C4+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Rd/NIOG/DmjqCEs5Z4X8u2wsjHJbHOBz37cZr1vwwXXwlYSyKq+d5jqBwCPMavLrBis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IK4GNuF6fU163btax+DtJtrdDuRGbP8AdG9uMVrSdpHFmC/ckMcstrdPLGEbcCpye1bV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doVRCxLRc9e5FYlnHDLclLiTYhUkHdjmtHSFgjvGmMvMMw8tSw+YfjQ3qeTh5VFZReh1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LqKSwuF2ZLcpJknJz0B6flWmmoWQgZku4WRFySHBwBXIRacmnalBcSTyeXIhJjPAfIxg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VOzsbv8Ate4t721WeBYDsMCgESj+EkfieaD2OapZaajrS7t4daF+kjAiRnOTwQW6flmq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F3VS0p2gZOFPIxx0wRV9tMXUbRP7NhSGRhgOW385568f5zUc3h++ltRdNJ5srD5oiSXU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GahytX1voZv9lTkDY8TZVWHzYyCcd/etPSLdrx5rK8bBELCNyeV2nH6Gsf7PNENzJKqg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e4e3lSQlmAPzDPUZyRUtHPTlCMldWN3RdQfT5JNMvU8oYZQ5baCc8+xPofpT9GvLXTbq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hkwdpU8DOf51na7OZ7iFkLGIAAAjkADr+RFVN7G3BDHHmErgkBTj5h9Oc/8A6qLnX7Xk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x281sksJEd2ybggIG5V69D75rK0zT59TsLh0lc+SQDEO4PORUV7LNLbp1CjB+YZ5xg9f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m0tlKQI6TNiQY2nA6Yxx3pilOFSr72xURBGhjO48nbntUd6NolyVK5wMHvmtbVb+0uNV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5GNzdzj9Ky9YnaaeONjHuUM2EHAyBxSasY1YJReuw3SbZbuWRSquEjL7Ccbunft1qBrm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jBK7wCGwM45zUum3Y06aSRwrKyMhB9/T8az7yVZ7uWdFCCRy+0dsnpSuKnXdOilB63L1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qoHllJD0HqPrUmmXX+mMbmUlPIkjBc5x8pwPzxWfCSZEIQtyOK0JrRYrWHzZVRy7lwR8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lInnnOftGMu2hK23ksM+V+8wMYbJP9RVi7t0jhilGEzAnyj+MnIz+hqDUFt0udsIZV2q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ltD9v1C0tnLMgIjA74yf8aasS0uZxtqyNrYssGyYI0oBy3AByR1qIQlMBl6q+cdOFI/x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nZiI3BG/JI6ZA7be+Pekvo/suqeQH/dKrFRnoCCf6/pV9CnDl1JFsLQaVdXTxbpba5Xb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bxt9sWQEbpQwB9iDTnvJ/N8gZYTqvmADvv3ZpNRJS2mzhSGIwO2D/wDWrlrJ8yZ7eAlF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C1uZEAMgVmGenAqKybN7bxKCEFzNMnupjUj9XqXVJJIrUskBnb7ojz1zVG0m1aa4ttsF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E+XkZ7n0rOMdGdt7Ml1Nri4utU+zXARI0igkU/x7u35sas32nz6d4X1BLi8ku2YKfmz8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Fof7TltosrDcyQPM4PIJZgP1/lVmLTnj0zWdNt2aRxIAhkbkkop5NOTSS1BXuc/HPD9p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iIkYcxDK/L079evetTX2mE8ASyikLDYkr8lWZjgD371B9h1Wa5vZLq7iCQSRyzqB97AB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r5f7ZbXkV0EVYGaPPIJHPAPcgj8q0jrJEvYm8OteJqNxHM0CbcrKv8bH19x3qxew39xq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xY6qMAHp65qno0SXGvPLJMZJVWX5cY2YbAH5E1YN5df2mHisJSqq0Yzkjk5z09qqz59B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mITZl3xAnceWNY4luEvjcR6bbRtsyd+MD5sbuT1ycVo6bJdwae6y2xDRKBGvdqoCHUJG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7bg2Ocd6IqzaB9De1BFjsLaNUVAJ4sKOg5FasIIbI6d6yWiubuK0M+xHjk3yKPbOMfpW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bWNo6sZqHOnXP/XJv5Gm3uG0e4HZoT/Kn3pH9n3Gf+ebfyqCYhtGk/65H+VKK0Ke55/c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AyfQ8VFuJDfT+oq3LD5kpXcOVX+Qo+xiPO5uMDP6V2HTB2irmZISSQP7o/pSqPIUOwyz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+eQgY7U6U2QIJBYjpk0FSehnanPMvg+5aN2WVLlJAynBHI5q5oPjK18Q2keheKbQ3Kv8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tjkH/aH41q6DregaXLK19Y28szAbGkjDbR+XrW//AMLI0qIqsFrEgU5+RAtVF2PPqP3m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8dWcMPnSWSzRyid4jtAyDgt0Pb866bSPCOsy+GfFNktmRcXNwWt0ZgPMX1BzTfFPxAO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pZ1ZmC84ByOfqBVqT4pT2zPHa7RCp/dsRggelO+pJytt8GvGc4DNZQQj1kuF4/LNdTp3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cXcdtfmO3tZ3HzKZUZgX7ZzgCqlx8Vr6Rcfa9v0auYTxb9mvLm5guWRrlt0gUHk5zn86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EgUA3fiVB6+XAP6tXV6N4D8N+G9F1DS5NSeeG/UCdpGAJA4+XHTrXkcvxBvWG37TOaz5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9zlqfMKzPTNMtvCE2pzeHZ7cTaNZKXjMjks0xI3HcMHpx+FdCNK+HFqSy6NZuc5+ZN38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Z402s3X5jzTX129IPzAfnSuwsfQy+I/CGnIfsml2cZHZIFH9K5RvGMa+MhqxYG3giZLe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8Yk1i/Y8zkfQCojqF02N1xIR7NijULH0JN8ViMFIl/Ksy5+LF4QdrRp+IrxBZ92N5kc+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gehpXYWR6BrnjU6y6C8ut0asGMYfhiOmadP8Rb2VQovGAAwMZrz1EJPAzVmO2bGSaQ7H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/aJWrNn8RTXDKWUsV6Fu1ZcQD5DHAHWnvFGRlTjnuaCkXv7duzxuC/iahl1K8kJxNioR5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qBjgk/SkBI1zctndOxyMYqH97wS7n8ania2ZN5BGPepGnt0j3BQfTmmKxAkEkjZ2k+5q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2pE1DYBwtNOoMWzvWlZjugeNixypXHWrTxr5YAH41Skvi4wSPwqF71mQKSSBTsDZbEcU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0CDKJuPvWd9pOfu04XsgGABj6UWYXLcszlOI1A7cUxBIRuwPwFVmuZZBgtj6UzfIBgOa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G498U+C7+ztlZcfU8VlEserH86TFOwj0nwlrFzc6nHFBMQcjcFavZr27nOiyB3JjEZzt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448RYz/Bn9RX0EyiXSADzlMfWr6EPc4HwpI017pkT7WiLujI65Bwx/wrc8caS9xAi2JE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UZ5wKxfCKgajaKqndFezLx2GT/8AWrutXQSTQg9N39KfREvc5Xw74XtNJhHlxlpW+9Kw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AwMUkEIVBVpV6UDHBQOlFL0ooEfLySbOsuM9eaf56EAMxIHTApFgUdhUoiwOAKyNLkZm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SF52HCKtThG70/yye1AXKXlzNw0mPoKUQE/eZj+NXhDTxFjrQFykttGOdnNSrCo6KKti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S8JxiPXY2YAjY38q7kQGdZAIxnGAcdQfT8TXGeHIx/a6A8ZVufwr0Ww8s3C+ZkRKufl/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Xrli1q6RzHLMShYA4HHX+dcJfAnJVSoBx159/wCten+MzGt2sYYYKYQf3j1z+VeazO1v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cAgZBGfqM0FCwXIxtnBJYqVz0HoB7YP4V7HBpt7aaDYrvaRWtY9wXJI3Dd/PNeO2ixtG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XHJHXPbk16tZ+LYoPDVsJL+3kmht1jcOBkYUqAfwJFaUviOTGRUqdn+BBd21xbrvlidE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bSWK9ef5mSHEXOPnJAU/oa5fU/GTzQcSJ2XKk8gD6/SuZbxLLCG8qU7m+8f896qW5w0M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o9rr0ULSRS3k4Xa77oZBgyY2gHdkdgQfbpUn/CU2zRkS7JJSGYuXIySMDOOnUk8V5Kur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W4roOcBjn0PIqT0VCyS7HvOla9pzJ9n8oRSpIzRsrbty4BySQMZ3Yx9a6GC7inz5ZU8D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ubVhLBK6uox1rr/D3j+S1uAL+MyRt95lPzf4GqBo9WkUBWRVKKVK4HQ888etYuo2Itrd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SOyqCMH0/DtVyx1bT7y2gW3kBMzMynsT1I9fbPciqHjCaaO0s7csAjKSQF54Pr+XFO3L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30M+eWwvWQoJNg2qU3YHHXHfj3rdW1EZuY4tKtNuAYSc4YE4598EelYGgx+aZYwAVCFm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6KW9s7KWFJYN5EYbPlKQcAjGSepKD8cVmlcWEtNc7W5P9hJJjGnWgia23JnkCTup55Gc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0yxWGSPL52/K3bvyM7abJ4htgsMgt5RbZQqu1MAELx9Mup+ool1lDlvsLiFRlVYJ8vyn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q5JHXyR7Cw6HFf6fE89vDDcK+GNuAAQenQn2rktai26iZjcROc7QiDBA7cfhXXQ6oZ9I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GnzY4DAANwPfP4VzK232PXYIZ7Jbz7Uglk3SlDEC3JI79qmSezOTEUoy91IoNbSKFZlw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rxMJW2qMtnGK3tQktbmzgs7GMsUYhAHG0bjkjnnPapNEhjisZi8aqUkDjzPuthScE9/u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teSLKFlEsDF+DJgFckAA+wP3iP8AOahbzLh/tcysysx27j94+n+Na+pf2fqEi3VwzQSQ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HXt9fzrD1KFkuN8abYZWLJhgdoODj8iKLFVqSpwTTuhszSSzkPuZ+AM9T6VoBY7CCJsI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3uTxxnt3+lRQ2i2OkG/EjicSBG6fKCDyPfj9a6P+w9O1uzjktTJAQgCyj7rEdcqelC0F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ba78+6ae4kCEuCT0Uen4VXu7gXeuXkiMGjy4Rl7jBxS39hf6du8hI7hmBVVRtynnByTj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X2F7yVAysH6EDHGMBetO4pU6rik973KJkm+3QLGyks4XDjIwetOvSTpku5t5w2T6kDmm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mYSgFR164qxqSu0E67TkhwF6n7tc1VvmSPTyxfuW/Mo6k0i2zmBN0oXKA9M1Rt9KaJ9O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yE/xqTlv1NaLOjsxVt3b06VJb5IHHqR/KseZo9Gw2702a9eUxyiPfHEFfuCrsT/OrOm6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rhpW3F369MVOsyRH53VRj+I4ofULUA/v0b/cO7+VJttWKtbUx9S0CC+vGuZJp13gBkQj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rhIFmiDqgYKCTx0q495GeVWZvpGR/PFN8xpAoFvJx3LKP61UXLqS9Rmn28KM0qwojkHL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nlutRRtMvCxRj3Ln/ChhP/FJGo9lJ/rVbgtCwp4pwYCqyq5GBM3/AABR/wDXpTE5Xczz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loyoGHJqdJ1A4asaUIOokb/to3+NReZbr9+3X/gYz/OlyXHexq3l1JO5tYiApX94xGTz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L0yRCefLI/Sudk1i0tWG2S3ix/tKKiuPFdnJA0bX9sCwIx5gquRhcxbyVo5pdp5WNcf+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G7O6ME/Wnag6vcSMhypjUgjuOKpt1X/rnWx304pxRY8xZhh22ybeH7H6/wCNU7kyI+1+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9dtToBKjxum/5QV/2eBnFApKxy+syuLiPaxHycnHvWaZ5T/y0b8DXd6ZEsGpK7bWjA+Y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IMSiTTLV5DwS0S8n16Zqkzz5/EzzHc7HlmP40BGJ9a6u6fRpAwFlGko6eWdqmskGzjVz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+dMVjNCHutI6kYNaKPCWXchAYdastFCo9AeQfamgsZIjJ5ppyDtHWuhj037cmyPBk/gZ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8J+Ibckvo12w6hkj3Aj8KBMyAPkOSM0jcJkdakmtr61yJrKaP18yMj+Yqo0jdM4oSFcc0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7etO89yMbuKbuPrTAtIuFzjA7mnSyw7OCCfWqJOe9KKQizHIO74qU3eF2hjj6VSFBegd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rPwTxUWaTdRYCUsQKTe2OtR7jRmnoO4/cfWkyabk0mT6UaBcfkd6TdTCHJ4FOCv6CjQL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nqKPKk9RS0EOyKaT6UogY9W/KnC2Hck0roLDA2O9Bf3qTyFFOEYHajmHYg3fWjd7VY2L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Fje8DSbPEkeRjcjD+tfRcAEulAA9VxXzf4WJj1+2bpyR+lfRGkuW00ZPy9qtbGctzkfB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mivZNvPTNdvqow0JH98Zrh/DzGLxTrEfpdZx9VFdzqvMUTejKaa2RL3LMSZjFS7cUtsP3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g9ewopzAZ5FFK4HzQsRqRYjWgtp7VMlr7VkWZohapBAT2rWS09qlFoD2oAyFtzTxbn0r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EY4tz6VKLfjpWqLb2p624H8NAXE0GDbqikjjYe1dtZR7VldSuVAyT6Z5rmNPiWO6BPGF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tOj3RFnlbbuUDv8A0FUgOY8Z280oS5bA2EFV9sD0rynU1K3suScK7fpXtHiJJJmiaOF2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Z6kV5P4ms44NWBBXdKodlVcBT3osNFGNitqgCMjg4O3OGOP5/wCNLqV19mQW5Zh8uC2e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nwGW2kDkgRsZQe2TgZ/T3qlqUfnb5Dt25ADdz2z/ADpR3GYpE0q4XJxSRaddTk7Yy30F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qKrSLsi7n1r0zT/DWl2EPlpCu4Dk4zmlKrbY1jRb3PnuPTpI22SRMjdwR+oqxve3PlyZ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Lw/YTOcQr9cVzV/4PglzsX6j/CpVbugeH7M86hvijYOdrdPY+1SS3DI+5MEHqOxqxrPhy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TOVI7VkLJIh2uPrmtoyUjKUHHc7Xw34yn08iNYfOXOQu7awIx0P4V2GseOxqdvBHc6Zd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vjoc968dBZB5sRIKnkenuK9L8K3seraYBIQ00Z2uo/Q/jSqSkkYyoxmnF9TX0vxro9k3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3kyAk9jyPwrVsPEnhy5torWW7wkC7tzXCxlvmLbSD161Qj02GS7iBjVgWUcj061ev9Cs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dMqMmslVaCGFUPhZPHq+kXAaCO3doNm0StPyeQf4RgdBWlZS216t/ObUJ9mYSj/SW2k/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W98I6a4AS3QMSOV44qJvCv2dgIb26hVgMiOdh+matVgVCpe/N+B6ZAtvFpMz2KiNZ4mz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BGfrmufW4TTES4jtmuJ4xk5Vi3ccjPTJ/Q+tchN/wkunWskNlrMzR53BZVDnHcZI4B7i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azudOtvMkTCSpIy4PUZBz3wccdKtVIvcidCq7NblpYBBqqahsEYaUEgHB4IyCPb3rrLD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szXDuAB820gqCD0HB/nXAGTxHKw82G2uM/7bA/mc1dl1jWEtIgNHCKgBdkuA27ByvBA4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Cw9WM3JL8Tav5LhmM4dpMOSSSemehqmbm4v52aUx4ALKgQY+gH0/lWI/igq6G5sL6MSv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mAp5+vtU66/pcF4WWaVlVjy1vImffpxT5kclXDV07tOzNi7EltEonhUCQAkbcYx06dvT1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MzQSSRLnLFW+9+BzzWdd+J9P1OVQb+CFAioI2m2qMDAyDTIpElb9zLG4YcFWB4obXQxk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V9c6/BPbSSxRQwp5hkMYOCPTGPesu0Vra+CyOZGRiCwbIOeQOvHPOD6GtDS7q2025eVl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oYzMAVAwD15J/KlvY1eGxu4I7cXJk3NBGfmMjdAR9OD0xyapK+56dFJat3lY5rWGUa6B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nFTSRjzycYG48D3xVW+l8zVEmcKjefvIJ4HNc74s1LWLOZ/sdx5cLNuyqg5+hIz+tctR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/Vm5c2cplZo3dd33gpHPbPTPpUC2JjGZXcL6yTEj9TivN59S1u4H73ULplPbzCB+QrOk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P945p+yfc77PseqPdaXZuWku7GI/765qKfxdoSR4OoBz6Rxsf6YrzgWZCrlBnHpThatj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0oZdNq9ztpPHGkouI4ruT6RgD9TVd/H8IGItOmP8AvShf6GuSFmfQ09LB3baqMx9BSvA0/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J8QpsYg0yMH/AKaSk/yxVSXx5q0gwlvZR+4V2P6tisltOeN9rxkEdjT1sj/dp+0itkbw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48RRKwhvIoSwwSlsmfzINV5PFHiO4zv1m6APZG2fyxQthntzUy2CjqKXtrG8MojvYzn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xwezTsf61WltpXRsszN7nNdEtkuPu1KtkCMbetT7fU6HlMOV6HJrYTkfxCtnRfDsl1fxb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romsEWKAheqZP5mtHSYhHdRgcDOG+ldqZ826Nlco6paCG9mgAxtjUY/AVR+zNlc9oj/W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DuoP6VWLERkj+4R/OpZtTb5UU1t8Spu+6FqV5FAZYxglRz+VN3P8gPdT/WkYYwMYOKBV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cK3J6msg/wCkXJDEFferlwBI2MkJ95j7en40Paxrk52jB3MOvuPzqkjjk9bmPcw4VpP4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doRMR8uSMVq3kZYx26joDn0HqBQiqsZQIGUtub2HYVRBniMb1Vl+XjBNSSwFHwCTnpn0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jB5Iqw8BVIA4zg/Mfb1pgU7e5ltijoxUj8q7bRvGN/aRqscgdMfcccfSuZ+xJJDJEMEr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J8nlOhx2pCtdHpQ+JTpJtntEOOtPfxj4c1Di80m2kJ/vQq39K4z+zF1W2Dg5O3IIOKs6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l9qz5Uykx47bhSIaSOguE8DTOY7vQ47eUjOBGYzj8MVWfwn4Bu0/dSTW5P8AdnP9c07x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uNQt7hVRgq7T7DFefX9rqelXKxzHqwH1p6gd8vwn0G8jZ7HWJzxgDKtg/kKy5fg/dIji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MpUH1z1rtvDdgbPwDcXlurNeyQOynrhgOAK8sm1PXbNi80c6knkkmhgXJfhL4nUnyhaT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dx8OvFcBIbSZWx/cZW/ka6nQtT1q70XUtT+1TRrYpuMZ6tnpiqVn8QdXuL2KFJ382Rgq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eFNdt/8AXaVfL/2wb/Cs1oCjFWBDA4II5FezX3jvU9I1c6XdBXuIlXzMAEZIB4/OuW8f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MZhuz/pCgfcl9fx/nQykcEsXNSeTT1GDUmai5diJYgKXyxUmaM0rhYj8sCkIAp5bBphO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LigDmi4DlFSFRimin9qQEZHtSAZpxooATbSEU7NIc0AaWgnbrdof9vH6V9DaK5OmZx2F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1b/pqv8AOvofQH/4l5C5wMHNaw2MZ7nNWP7nx3qi/wB8xv8Apj+ldvqZ/wBA3emDXDO2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I36mu3vmzpp4HK/nVrYh7mpZ/NADUrLVfTm3Wkf+6KsvQMiIopaKAPElgX0qZLcelWki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WRRUW39qlWD1Wrqxj0qQR0AURb+1L5AFX/KpDHRYRS8oDtSiIelW/L9qPLximkAlnGBO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2nLKdNUSYVFO5WJ44z+lctGpVwR+NdVbFm0vAAACcepz9femBR1HWkhuYljSPbsMm9jk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xJctfeIJ5CvQqAo6V6bqeyW0WF4GSOFJF3YAZTgEfh9K8k1AFr5yBuBbseaTGjojJZab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P3sdB93nH41zd5IDcIrn5Iv1P/681q6fBHJBJNKCGCg/JxgD1/Q1l6tbMb1YYiG3siqR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HbU9u8LWu3RLdjhFKgknjtWxJeWttIAk8L/3lB5rlL7VLTToobWdpZRGoRLeEctjjJx/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pvttbW6tWB2/OuAT6Zrl5W9Tt20PUZLqznOVYYLEfpVSXyppf3RTaO+a5zT9GvZPD0kk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Nc9DdQWF451GWddoJ2oTnHrU+TKOy1XSkmhJdA6kdRzXmfiDQ1tIXdV+XPB9K7Sy8RaV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HjZMeDUOvWwvtNm2qMlCePWhNxkJrmieSGUwsGB/+vW14P1A2niKEI37qbKlfw4/Wuek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DwzC8+vWMacN5oP4Dmu57HDbU9ztABcoe5H64rRk+Wz8x/mbuBVK2j2BSW+Yk84q1Pcm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p6VzIspTBZJU2gcrkCnPC3mBScEmpYHhmmZ5fkkx0HRunT9ahErG4GThiT/X+lDVxkNx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c097MNPGuATzu9OnFPZV85QRjc2OD3//AFVb2D+0RH0AAwfWkBHBalkCEAKGI+mK0rix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dR+GaiupIreLaBjcxAxxn/PFX1wLP5gWBzuHqTSA5U2sbxxqwXLck9qVdPt3XaUB5496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VTgk4x7VYjUGASL9MdhSsMpy6BYzBN8KsVORkVzmveHNHki+aGOOYHnYMELXYyODwGG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qSRjbAA0yjjjgEiqSb2Fa5lGDRNLto/9LktyBnaszqc+2DUY1jSCuYNb1KOXP95mGf8A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7gyszSuMkn0PSn29nI9yPkJB5OK1jCy3IcIvdHUnU2W9RhdXNzbjBKywopz9RV/U7621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QrLjjvWPGnlRjacgdvT6Uu9WGQaTgm7l04xp/Cis1um37opklqojQ4HOf51NJMobnip3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no0nGZni3BHTsBS/ZgO1aEGxcMy7vam7BXnT+Jn19CEXTjfsimsAB+72ra0NYvKkiKr5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3eVtqIWPtWpZWTW2ZGxvPGB2FKLZwZq6XsXBvXogvtN+0QkhV3rypHf2o06wtns082FG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1nkjOJNoHG0d/wAansx5NogdPnyevpTvdnlOU4YRJT1vsjOm0QqzGJweflUjt9aoiH/Z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qKAvTJHNUwKlo9/ArEKH7937CCPil2e1SAUo600dj2Hz/Lb23/XP+pqzp2SJDx99APqS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bTA/gIP5mpdKl2tKpGQdp+hzXpx1Pipr3WR60ofVpWHQoMfkapqnBH+wf61f1dSNSYnu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/wBk/wBaHuZQ+FELR/Mhx0U/zNUJ5d05QHAH3j6CtVhgD2H+Nc7dMRLO3cnAX19KRnWe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fkBCge9LNcFNnHJOdpqBdqRrJJ9yMk4/vNTQWl8x36nAUenYVpexzWE8/avI3Y6k+55q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D/MfzqUWhuLqO3jXKnqPYVp3mnCKZFyDkBTjtz/9f9KlysWoNlKJC5wQNxBz9P8AIqQx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nuK19M0+IrLPM4UFto3HHTioprYSCXynQ7ATwfxqecfs9DChkc3rsOAh5B7jPFPubdJv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qGSKSDUGckhHyD/KkS6UuiEg7mIP4j/9VWmmZyVjZ8LzMsT2rH7jfKfT1rv0Uf2TOuOm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83chjPzrzgdxn+fSu7tZmbTpy3UJ+eBVGUjpLlRIswPPzV5r4zsQ4jlxysi16TE/mwF/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KrUPp8jd1GaHqSdRoCBfCiRjoFYVja7YRSKBsBxz0ra0Pjw8R6bqh1GIOoJ+lMDK0i3j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bpkY69a5aDQ7a3n8wwJ5gkDBsdMMDXX6FzJdj1gAP51SvogkjnHTNIZxPxLs5rTxjNqE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gVreFbyHVrGXTLsB7W6j2uScbT2OT0wa6zxZpEWqWzsygsVGD+ArG+F2nx27XCTRK7xy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lKwXPKtY059I1e5sJGDNA+3cOjDqD+WKpZrqfiMmzx3qXHUof/HBXK1mzdaoWkzSikNI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FADqWmc0DOaAJaWmiloAMUYpOaVfegBKPanUhFAiW0fZeQN6SL/Ovofwy4awUHug5H0r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RX0D4Sk3Wig9OoNaQM5mPqIEXxCQj+O1/k1dvPh9Nxk521wmvMV8d6fJnAeBxj8RXdxj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zaL+ln/RIsDHyirb9ao6Qf8AQ4/pirz0wZG3FFBJOKKQHlyRe1WEip6R1OqVAyNYuKeI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TsBBs4pPLqxsoK4oAr7KTZVjFIVoAjRTu49Oa07WbbZOCSmWA3ZGPx/UVnYIXIxUlpNE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gE8L3oYIoeJLlrbS3g83ewPVBgYK/wAu9eUylDI3VnPAOOBXpviGNLqSZWj2OIwFJPTj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SNsr8ncOm0Zx+ftUspFyGWZrdod3OCvGeRz/APXrovDmhDVte09VbKQzpvyvJCAnOPw6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MOGiBkyFyevX6fMa6/wr5s3iYNAFG6RHARgMEYB/Qn8qlOz0KVt2eky+H9Lky0vmKxxu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tvDuhiVXjtmmcHI82RyPyPH6Vew/3So8wk8nkAeuaniu7SM+StwjyYydvJ/SupUklocf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PzIykkSyRH+GubvfB+kXc5mikltJcYwhBB+oYf1roVvoC3Mgz6EGnyGFipZk+bgAnrQ6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M4xvh/B1NxFMo7PDt/UVU1HQpNOt9gi/cgYDLyK7aVYomHlxPnvtbBrLu71YJsEMy4+Z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ywymtDaGOlF2aufOl34cu5tbu4reIlFnGD9ef611HhTw3/Zmtz3LKdsQ2KHOcNnn+n51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d3tqggWObEMMQwNmOfryeSf8K6qyi3RKZCCzcnvjgVzObvZHdKEVDme7NjT7cTQBnJB5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ilhwCQzdcVchnS3VE2MRjtSzskkTfISWz8vrU7mRkx4+0HaCoAOc+tSQuHuFbAzngfhU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4Xgd/wAD+VLExjmjZuArEZpgaAhAulPcHI/T/GpbrcbgGLhiMA+/NSWjpLdRhsEnPaml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IUAV73c6KrgAE8fmK2I3CWqFzjOW59zWLdAylDnoRx9KsXTEyQoDtjCZGM0rAZTuftUh2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mr5O9FXOCSOPWqaKJRwTljyCavxAf4GkBU1FksbOe8KqdgyQxPPPT9a88lnjuN0kzguz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10PxK1H7HpkEKnBml3H6KP8AHFeWxXks5c5OegH4f/WrWGiuUkdS62gYSsVyRk1Xee1R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xXP3CXruFRHbK54Hqcf0rXtfBviC8VBDaMRIMknjH51XOg5JEUmpqxwO5xVY3eWyHwO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dovNSOPjnBfkVyGoWV9pV4YL6BopVOCD0P0oUkw5WjUaVmUHOcVdt7nzbdYj/ASc/XFY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V5HuKu6dNCmowi4ZlhY7XKjkCm0aUZ8k0zciXMSn60verVxbxW8pjhZmjHRmGCarlCTg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z7vDyToxfkSWsjpcLtfZu4J9q0t7OOH2KBkk9aopCsOHl5PYVKjl0eR+mfu0jy8Uo1pq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7krzypEPLTCHgMatQybUXe25l65qo8pa0JbqQMfnUsa7Ilz948ml1OCtGLo2tbVrQjvn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1VxwT6U6QFZGyMZPeliYLIpPTofpQfQ0I+yoJR1siMMT2p4ByOKfPD5EuOoPQ1Ez7R1O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w547F7+ytTntol/s6VWTOcsOnWkisdQtY5NlijOw48ycL+FJHfERWiuchi2WJJJ5PFP3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H8c16aPh5xqO92VbmLUZpDNNBGZAnzRwybsdfzqurqx25wwU5B696t6nlbyCSMlT5YwV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am26gSccjdjaw/Gk9yYcyiV8buPUVz+owG3uA2DhjkmuoW0iZ1NvPgd0m4P4GquoWReP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6j86ExTtJHIzSCe+it4xuVSeB6jk1pxWE08K7VC5O7P04FM8I6c02vzRyjJjQjnvyOa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AoR3PaME4/IVM562RMYJK7OLs7HyblpPtm6QcAK2DxWxDby3S5GWw2c10Fp8N3Mu5LSK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foTn9K7PRvCOn2eEnAuX64IIAP8AOhU5zeiE8RSprVnkU8UMBP2tTtXt6/8A16lsL7TJ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x2lxGSF4r1jU/Bml37EwtJaSg8EfMPyP+NVIPBtxbsFfUBJH6EFQaHRmuhKxNKXU4CbQ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Bwa8xd3tLx0cfMjkY+hr6XuNFligIWIMoHVCGrxfUPDYn8VvG8TiO4lO1gPxz/OineLt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XhXQ7rbBdy5G4bzx1B7fnXYbQttOuMAqR+lawgSGBI0UKqIFGKzXP7uUY/hP8jW5xNmp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A/8AQRWTr8e/Tbj/AHa24uUH+6v/AKCKy9Y+axnH+yaYi/oLbtCcD6/pT7n5oPwqDwyc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pJj+4H0oAzdDP8Apl0v/TE/zqDUxhmp2jMRq1yv+yw/lSasTjPvQBuXIElkh9YlP6Vk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oBjdKSPxArSjYvZ249YVqlo6mLxA/uAT+QoYHmHxSTZ44uDj78SH9Mf0rjK7z4tw7fFy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1we01i9zeOwtJilwRRSKExRilooAcFFLtFGaAeaAFxSgUUooAMe1JinZFAFACUhGacQO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0WAZgjmvevBT77SL3TP6V4TuU9x+de1+Apd2n2xHdB/KtIGVQreMB5fizRX4xl1rsY7gx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dTg8VyHjohNU0WU9rjH5iut0oia0dT2f+gq0ZvoaGhSiSzVh0PIrUc5FZWkYWNlAwFYi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faig0UrgcGiVOsZpETvVhVwetSUNCGn7CO1PA5p9AEW00hBFTUhXNAEG3NMI5xVrZTGT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UkP2aC7ndSSi5Vj2wRgfqR+FaE6AIcE5zxzWLeXUEVxfWrI8glAVduDgls4/LNTJjRm6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wTzWPpnHB/TmuBbc0g2gAnAGPpXR3KlEliIIOOh7A8j+dc88IdyF+TA6MRz2qUM0LYwn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qMj7w44B/DpXQeCpW0/WbSeR8RxzMAxPGNjADP4j865i1jknQxLGrFRuAyOSMZJrWDMq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Vhxhc+2epaknZ3CUeZWPdbZYdctNst6ckn93EwXj371A+k22jqxiZnkk+Ub2PA71xPhi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2d41JgcDGRk5Ud8jFW7vVb17s7JpcKcKJPmx+delTnzK8Xp2PNqQ5XaS17nVRuBhgpx6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UaQqyfdwc4rEg1y8KbJ/Lx6hAKlF9dM261WEH1YH+Wa1Ri0zTiXXLMFcRXcA/hdsH86s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a7V4Gxs2vz+RFZsV3rMoIe6jRR12RD+tYt7qc5uFhF603zAbgoHJ7dOamXLZuWg6cZcy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itQsoi2SMSeSWwemR9MfnU81uUjKouGGOM81ftJRLF8shYn+8MGoZVzMhBOFOTxXluMV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QRKWkbLcqDx/n6VbUbYwTzzUMLZd9oyT0qcLhQp6dqzQzLtwLiS4fbtcSMM9M0k0JEYB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JBifKlNrkc9/Wnyr5kOAOA2f1psBlvbmN1l3EYH9Kq3upW9kC86uQflCoOSe9bGESNgM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/SH1O2RYXBcdUdiAR9e1NCZc0q/t9Xe3e2fchzuBHII9a0dQZRGEORsHJH8QxnHFU/Cu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Hc42qchR9av6zDh2LbcFGxxz+lDXYSbM+1fK4VVbA6Y56ZqzbHlmbIHTr61UtGVlIyOu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VT2NTYZ5Z8UbtpNVtLcn7kJfHpk//Wqh4FsNPkjur/UmbyomCogGdxxz+n86i+Ikm7xZ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86veFrW6l0m7t7Nd4R0bLPtHzLksSMccCra9w0i9TsNO8QaFFM0VnAgY9S0eD+tW9W8S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bpngVxLaNqYeczyxfKCUeJySMDr3H51rWug6iun2Wr3X2ie1lhKu0h3CInHzgAfKO2fe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vad4puzL5l7fHceAhcRqPz5/SovE7pr8MdgukvcXMyM0NykyFV29cnr3HbvVuz8IxefH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llbjB+pGa7PT9IheSJraCNIYo2BkReGJxwPXp2qlCT2RHtIrdnze0MtjeNFMhjmibZIv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1rrfirpMOm+I4ZITn7RFmTjHIOP8K4gS5ix3xW6TtqZ3Teh2ttdfbLOOZmyxGG+oqRWK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+8xKbZj8r8rn1/8A1fyroiBivPqx5ZM+3wFSNfCpeVmDsXOSeasQ7fLQN0zk1VPHNTt8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oNxhTho+nyRM5VoVVRxkVZyC4HfFUi22FCR0I/nU7E71kyOM8ZoR4dWHu8rel5a+Ytym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DsRVtw7j5V6jk5ogtMOGkIIHYUmtT0sHi4UMNarJX6IkvVzboe64rLlyVYg84P8AKtLU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/Ktj+6f5GmtzfL3L6q3LzFQ/JZA9CzD9f/r1cjybxRnDfcqmxxbWLAfdmcf+gH+tWGfy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0r0keDPb7yXUOZrf02gfr/8AXqrGflNS3LH7YkZH3CFz69D/AFqCM/JTe5zR2LB6Ckim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dR09KTPyj/PpUYPT8f5UhtGx4Q02ObxHPdOEw8YAjDBNx/zj869Tt22qI4Ygo6fIMKPq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Mfm3qKHAlMsewH69a9XaSK1j8u4uFBHTjJI+ldGHS10PKzCUk0k9BVhdhy5A77QBVi3e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9CV4JrMl1a4f5LDT537eY6bR+uKmtbe7SQXF3kP7vu/+sK6XHTXQ8xPW6NFWE5ZTDgA9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lxsF9Ukx+lQ3WnR3pys/lt3weada2d9artN+sy9hJHn9c5qGlbRmnM29UV7jzDbySKu4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Qa4e1tftmrG8nAZxkIAAAuEIwB+Nd5calLaq4uLVcdAVfhvz6Vw9hJJHrJtyx8v5vl99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HdhKkVGS6mk/Kj6VjOSWkX1U/wBa1mbEQP8As1jyHE+QeoP40gNyA7okPrEh/Ss/Uhm2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f9Hh/wCuCf1qrqAzbuPUGgY/wm4bSAP+ma/yqeUf6OP92qPg9v8AiW7fRcfkavPzER6Z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vyAfxbhT9UHyr9RUWnHHiRPc/wBDU+qj5PoaQzRs3D2Vrg5Ii2kVTsvl8QE+oX+tWrRy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B71QV/K1tG9R/WgDi/jChXXrJwvLQkfrXnbq8cgVsdjXqfxfTbe6XLkKCsi5P4V5lO0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espbnZTS5UyNlppFWWUACoyoqLiIDSVKUpNlMkZmn4xE8pzhMcCnBBUkigWk3HG0fzFH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kRuTnpuH+FOEzMo2wktnkEk/yp0VwqchOQoFPW8OXkCDsP51tZGN2M3SkfLAu7OD97/G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yOD8oPP404XciqzKFyzf0FMF1KqZBALMc8fSiwXYBLmRVZQoPIOFUc5oCXMih1fAx64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a+Mk9vemCWRY1CueQT+pp2Fca7SNtJduQO9e1/DmT/iU2wJ5C4/LNeJMSVXvx/U17D8M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R+poFLY0/iKnyabL08u8Q/rXR+H2IhlBbOAp/nXP/EpSNCjl/wCedxGx/wC+hWz4fIWO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kUCNzSuHmX/b/oK12+5WRpwC3Uwyfv55raYfLTArDgZopSMbaKQjjkj4FWFSmr0qYVIw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4CgYm0elG32p2KMUAREUmKlIpu00AVp1GzBPOfSuYuYHl1W4bhQTjjrkjP8APFdPdErC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5zU+NQcK+1QwLk9iP/1VMhoxdVsfL06S6ZlBMxiZt3BxzxwAen8q5AeazGTYWVcDceme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bTmhafeu8NjOcFlB/wA4rkwxluNqvtQsDuHYjp9OtSUi3A4tpGYqfNYEMc8fw8D/ABrR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xH5QRs9CMDdngCqlqrO6KQHlkwpMjdeBkfnWsYfsMcsrcsWwHVuwAx/OpkyiyIDpmoQ3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UfMO/Y4P867G5vo1AEjgt/dYZx+NeZXXiG1a5tYWVpblZNuxSdo3HH+H5V6Pf2odyT1A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dCNZFGS7VpMqePrQNQaM/LyfdulZslwIXKzQq3oRgGonupJRiCNYh/eJya6PrcbXMFgZ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iAnuCd3CxJxn8P8AGq9tI8kqS3BOSRwOqj0FUrexxJ5j5dz1ZuTUupQXD6bMls5jnZcI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ryqO3Q76WGjSi+53Ni4RpEXOAARx0qweRyOoNeSeC/G1/a6wLHW5Wkhd/KLv96NugJPc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sfQZye1atHOrXKFuSt1gHjOatPOFjkG3kdDUEUfz+Z1z0Ip9wAEcHP3evvWTLIbK4WSI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c/rV6KNZY3AOASP581hswEQCDAySScEmtbT58w7Sw+UUwJmQRbsEgDOMmq5icwkr1ODz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Kk4GPegSqEWIAdTnHUYpgS26Dhi+ODx71lazcq9yLfswC9OmT1rQuSyBfKIOD8w/rWZd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MY4JqJSBIdb26wyPHndtbCsO/FaLoscY6DHGRWbB++uckYLHd0wM9/5VpXEgCrg8E9KF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D/wl14G7oD+ldh8L4JLjQJ2SSMMspjO4HJAwR2965j4lRFPFzvj78KGtH4TG7fVNRigJ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ux+B5rqhHnSiZzm4rmR6pB4YGoZjkTy4G4kKLhnHcZPQH6V2dtHGlsITt2INoUDjHpiu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uS2iAw++QjHt9a1raSCRFa3/ANUB8pH8+a29ko7HL7aUnqVptK0NJTJ9ijRvVLfH8hSr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0Csf8KszajcIwSCIyknGcZH59Khkk1WVfmlggX+LauTj6nimkKUjyb4vaHef6Pq6x5td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E+xryAOcn869z+I/ie303R5dNmeS8+1xsgBAXB4wePQ85rwruv0/rWdRWZ00ZNxLFpcG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RXfBgyhh0IyK85Gd2QOQa7vTJfO06F+vy4P4cVwYmOzPqchq6yg/UssMjijzGZVz2oPS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GLd2th7Sb02mpI59q7XG7HeoBS4zQczwdF0/ZtaFwXiAY2mlN5x8oqkeKKLmUMrw0Xfl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TQNzMP8AYc/+OmmKw3HJp0WTI3H/ACzk/wDQDRHdHVVSjSkl2YqyJHYWzyIX2XDkAHHZ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+WGyXB3E9QTn+tZ8hzp0Q/6bP/6ClWIGJmg2nBZBz9P/ANVeij5SUevqT3BJuY2Y5Jb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U+7OJ0I6ZbA/Ko1OHYehps5USnlR+NRsMFR7n+Qp4702XGY/98/0oGza8JyeTrCSDJ2o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eJLjzmW30+NZsZJlbkjtXBeHDjU0HqjCty/nS1vY3diiuOJF6qw/pW9KooK0tjzMVRdSe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0mCILRB7g/406bWNT+WOU2u49dnJH+FYUet3kKhW8mYdmdcHH1HB/WoTe2szs1ysiSsf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uR9Dy5RqLS5sRzaxNMYo5Vg9dsYJ/Wrclpcwx+Ze6vMF9N+zP4CsaPVpl2hJ7dCowJC4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olWVmkkk81gMtJK2QB6k020RGN3YW+mheNpQsnkxjO+RyS57DB9TWVpkjNraM5yzMST7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S7CRlvs8Z4PTcf73+FOsDt12IH++K4JVvaSdtkepToeygr7s3G5jH0rJuMeeuPXFap+4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D+9AGxZtmytm9bdf61Becwv9DT7P5bG0H/THH5Gm3WDERQMq+DWxbyr7v/6Ea0pDjcP9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tlmT0aT/ANCrUnbl/wDeNMRkW52a9A3q4q5qw/dv7Mf51mswGqxN6Ov860dY4Sb6ml0G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+zIy/rVG4VhrNs4+6QQas6OxOlY9Jm/lUd2QLy2OOrEZoA5v4zKTYabIOokIz9R/9avH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T4vIX0C0fHCzKc/VTXijn5zRZFJtdSd2fZnzGP41aQkRKc9qqDBj5z0pWmPlqo6YqJRu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vSfaE556VUWQFhn1rqrTw5azzFPMk9t2BWdSUKfxGkE57GELhD0qySGtJcHOUq9qOj29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RKCHLcLyP8aw7R2eRhnICNwe/FKEo1FeIpJx0Y1Puv7D+tOQ5hk9iP61JDMNx/cxD5fQ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f5IhxkYjHrXQjEgAPlH/AHh/I0m1jFnHRz/IVZFxJzgqDkdEHv7UouJdrfvCCCOnHrVW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Dwx/pR5UhjTCMTyOB/n1qdp5SrZmk6/3j6VHvdoxl3J3dz7CjlC4wwTbExC/Qg/KfWvU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gQRIRg/WvLH5jXOT8x/pXpPwwl2wSKeiy/0FS0B2nxEjL+Ero91Kt+TCrfh+ZZoBGwz5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61H46TzPCF8P+mBP5DNV/CMhms7bnkQBx+BB/pQB1mmrsvJ19NuM/StvPyCsS2bGpOPV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MRG7Cio37c0VIHNqKlApimpAwpAPFOFNFOoGFFFFABSGlppYUARTFQg3AEZHFc5cLFca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46Ack/z/ACreuceUfmxyOlc1HdEazOksqoAW5YfKcDpUyGin4usI4Wjdio3oCdh4J9M+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gZVHABJXOMgHPP1ruvGkkeI4oSrAhiCvJUE/5/WuAhJ3tHu2ADPTk+1IZrWCgXQcM7W8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n59av6zM1rpyqWUzygkkf3f84/Ks+RnaZkwPKBKrFzwCO34+tVNQkLzhSAAYxgDoKqNN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L8Oza14iinkOLe3dZnb+9g5C/pXrt3IA/WuK+HV3HC89u2AzDj8P/rGupu3LSnFc9Zvn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LG0x578UkcagdRUF2S0p3ZBBogOWxk1ibGpGAFpl5OkFpJM5wiDJJ9qiywIArkfF+uee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9cw7n0q4Q5nYic1FHMSzGa6ln/vyFv1r2bRfiXpuoKlvdobKQALktuRvx4I/GvI9H0yT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2J5Wx2CqW/pj8ajh4GSMj3r0HDQ4G9T6NDQ3EaSw3AkjxwyNkH3zUUwaRwPl2kY6dK8M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3WV1LDnqA3B+o712Wm/EK4Lr/AGlbLIuMF4eG/I8fyrOVN9BqZ1zptT5hwGxn3qxbFhG4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Wi6jtjiuRGzfwTDa2fr0/WtSSPy9rKCO5HXNZSi1uWmSWhzCCyegbmmry7BsZznkVLA+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BLEkp9DipGPbLsOQAQd4P+eKqWyrIJG28FgFBqV281cFueiMOf0/KmwuUyuOvSlZD1Jn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YnrUbZZioORnIBp7OTtVuPUZpqqFPyH86ErAeU/E2zb+1recjh4sA/Qn/EVz3hDxZP4T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CiKRiuSoznIr0P4g2huNIhlx80Mn5ZB/qBXjVym1j9a6KcrEzV1Zn0LpOpaf4gihvGuV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fC9a0JTK8jNCRHGPuoqn/wCtXz14d8RT6BdFhGJ7aT/WwscZ9wexr0nS/F+l3u1rZmiP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a6vaJrU43Raeh6Jb6xOP3S73ZeCqvkfiegqS61F1tmknkGOiRL0J/r9a5ddckCYCptHY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27mhcK/LDblegHtUyqRiNUZS0RxXjjVDquvyENuSP5cjpmueYYCfiKvX0WJBnqTVfy90q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p2KPKrEVquZiG7V1egvttJIieUbI+hrl1zDeuPfI962tOukhlDZARuD7VjWjzQPSyzEKh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cDRyelMB596kVsMK84+vxFf2UOZK7EYMKevzuBnFKz5Y570qIC2RQefHM1Kg5NWlrYTy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pxVnfsXNV2fcxbueaLGuX4qrXvz7IjAzJ1HSpYTmdsf88pP/AEBqjPUEU+2P+kAY/wC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+JHdX/hS9GVWJ/s8HsJf5j/61WrTiazJ7kD/AMeNU1/5B0nPAmT+Tf4VNbsRFav3ExA/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efwstXpwYzn1/nTCR5j/AO9/jT735WaP0bP55/wqIHLuf9r/ABqnucSJgf5j+tRu2WH+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xqIkAFmIADA5P40DZseHT/xNYvdW/lXQ6rbrcqqHqATXnkXiJbC9ikt3UlWwzFNwA6HA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sNYtvPsrpJ8D5sHDL9R1FTVuo2OdJOrdM5dru90s+WQZbf8AuN2+h7Uw6tZS/ekkiPcM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QOCrCsC70dSxKgVnCvOGgVKEJ7okTVNNjG43LOf7qKST+YApXv7vVQsKIYLQH7mcl/dj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FP4Vu2ttsI6U54ic1YVPD04O6LNjaLBb8D5jUI/0fxDbLIQrOwKg/wAWPSotQ8XaPoi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Cdxz7noK861rxTf67fpcyHyViP7mOM4Ce+e596eHjK+2hNdxa8z2VuC3sx/max75v/Qg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Wcm43ZnU9UnG7P49f1rVXxulyMXVqYycZaNtw/KuuzOQ9GtSDYWntG3/AKFUV0f3dUNG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e6id1DApuww59DzV26OUpAUPCp/4mFyvo7D9Aa1Lk4eT6/0rH8Nvs1m7X/ppn/x0VqXr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bh9l0GHUbT+ta2rMWEg9f8KxLxsPu9VrY1D5t30z+lIY/QpM2Fwv92Ufyp96wDQt6P8A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wf7Sn9TVm7O6IZ7MDQBlfFLMnhKM44VkbP44/rXhrg781718QF87wNMR/AiHH/AhXhTA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SkYfIKfGOo9qCMoPrikxogC8Z71ZF5dsfmuZT77zxUaKWYKKkUbm8k4znA5pNJ7ju0MkM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ean01czMvqppJLZxZCfGFL7P8/rTtL/4+xmiSshptsZH9/Hsf5VJHyW/3f6io1+WYfj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P8qpMlkqgZb6f1pcD5/w/rUatnP+7/hShvvHtj+oqrk2F7H8P60zPyH2IpCTtb8KjyTG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N93/AIF/Su9+GkmJrhe28H9K8/B+Q/7w/rXa/DmXZqNwv+6f50mxnrfihVm8M3iZGfs7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HD6fZSHGGtwtbmqWyyaRM/cwsP0rl/AJZ9BtVRgHCMBxnocVK3Dod1AdmpKPWOtksNuK5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23HaRnGK3eqimITPzUUpwPQUUgOYWnqajBqQUASKeakqEMRTgxNAElFM3UbqQx9Rtzml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4AWE8dx3rlbsW4u5mklCJubO4gEnPYHrXQardx2tk0shwAwwPU153f3gluWkcjLEsxFN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qtzFMyvHIwdRkkcHOSePzrDhWCF96jnpknmo5brzGLg8N2qJX8wjHUVqoJCbZePDbxyK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cEGp3YrHWZqFx/xLJYcHzGkRlcHoAGyPxyv5UxIs6dr0Gl6lHL5uGDDIAzj617Xo62Hi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xw6d1PpXzX5BJ44rV0jxFrXh+d5dOvpYGcYYDkN9QeOwrCrSUzenUcT3e68LyTTsYzx6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MtzjtVXwV8UtO1ewkTXZYrK9t4yzSE4SVR1I9/b8q5fxR8ZLi4lntdAt1hgI2rcyD957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7HU60Urk3jjVrXQ7cWkVwPtcud+w5KL6cdz/AE968zNzDKSRKCx9eKpzNPe3DzzyPLK5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Q11whyqyOScuZ3Z6ZoYj8K+BLzW5in27Ux5FohPOzPJ/EjP0UetccnKgCs+3tWUjJOB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ZbWMra3JY0yParUZUcVUZ/LAA60iSHPNMRpowXB6E9K39F8SXenSpEztNa5w0THOB6r6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K54UACrS3YiQyE9BxSaTVildHuVvMk0MdzDKDDIu4Mp7VKNrEdSBn5iM5BrzzwPrLNNP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0RP8LfxAfz/Cu8UskQjZt2PSuOUeV2NlqiZJDFIWXAK5AyM/57VCxO8sevek6BUHTgfS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AI71JQ95tkbSEZwATTxIWU52/hUDEKDn7oHNW7TTruWJJp5EtYDyqOhaVh9MgL+OaEmx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dFuFYZ+UH9a8L1BNszDtk19AeKrS0tdFuJSZGKDO+VuQO3AwB+VeG6lb7nkIHfNaR0HO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6796Zwc5FZAjHfrWpooKysFOGHIoqfCRD4jt7RHG0Nll9zS6khZRn0pbKfMSnipbn94v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1GMfalH+f88U7R7P7bqkcJByR27etS6qnlzgEfM3b+X8jWr4JtTJ4kCEEM0bY+vA/rXR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qXgH7W4aOIB9oJI4/Gorf4RajL85vESPGWULucj2HAz+NezRWsZSPgZA6+2KnS3CHAHy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PILHwNM7m1ttXtZjHkYm/dSL7Mp5qtqvhrVtHIe7tGEX/AD1Q7l/MdPxr2WbT7WYn7Rbx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UP2NLNXSwjDR4/e2zNlGB7DPCn9KxlQjI7YZjWjaL1VrHhDMMnNTRMQvBrpvGXh21tFT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R4T1ifuP/rdq5UDGPauSceV2Z0U5e1owpruyYAMDucZ9KrsVWQ4J24zUgwOvXtUyBJDy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x1SjK81o9ktEVdw20+0y94iqOTuX9DRMscSFTgt1GO1Nsv8Aj8iz3fFJbo9mNf29CUlFr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rmTTpgtvMWEsZwIz6PVyHRr9rZF8goyybgGGD/ngVlQlhYTAEjMkZ/RqasjMeWP4mvQT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bWqW8kTlynDN6+x/xNVBFKpYmNguc57VnzX8VrG6fekJUhR9D/iKx7m+muSxdsAnO1eB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n7N2bubNzrEEJZY/3jZ7dKxbq+mueHc7c52jpVfNNIOa1UEjmnWlLQSmxzz2somt5pIZ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n7aaUyKq1zJM14fHWvwAK08dwB/z2jBP5jBqY/EPUyMNZWmfYN/jWXpejXOr6gtpaqDI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9Mn8hTNU0e40m/ktLpAsqAE46EEZB556HvUOnF9DRVJdy7L441iT/VC3h/3Uyf1JrOuNb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nZT1UNtH5Cq4irovD/hC8162nuLd0SOJtpLdjjOT6D3/AMDTVOK6Cc5Pqc4kZzk1OgwK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FWQGBSbafijFFhAjMhDKxDDoQa3bHxZqtqojeYTxf3ZeT+fWsLGKA205o5UB3fhvxDbP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GAx4z061112d7PjuQa8ZDAqDnrXXeF/ELJKun3khaN8CKRj909gfak0Bv6kgULj0IrSu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f0rNvzuwD24qZLhbi2iUEbhEmf1rMCXRDhr1P9gH9at3ny2zM3GM1n6W+3UJx/eiP6EV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kZAbHB9KAKfiged4Iuww5aAkfhzXhB617dq7Xb+GZolkheJoX3hlww47EV4k3Wmhjovv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bF/rFpwH7s/71JlRFS3kZWbpt5wepHtTZoyt0y5UndkYPrViK7mX5gyZUYGT2qOeQyzL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8aScr6lyUeg+V5ooHtmY7c5CcYJq9p9lEtkLoO5mDDKY4ANUp5RJIDs/Enk+596tQ6j5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M7eaHsJKzKh8hZzlpchjxtGP51GXjJxHuHHVqZOw+0MR/eJqPPBx3qkQ9yYMA3yntzT1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qqvJxUgOBQIkLrhgFwD70gdQrDy1PTqT/jTMDNJ3Ye1MBwkGxv3adR6/411fgGUnWJEw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/AF65BejD2/rXTeBXCa/z0MZ/mKQHvM+H0hl/2DXH/Dk408Keqyuv0+Y110Z36Ww9jXGe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gu5B+tJAd3Ivl3sJz3IrZU5QVj3RxLC3+3mtONsoM0xEhx3FFMB496KAOYBHY1KuPWqa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CwKWo1ORUg60AFFLSGgAopKOQKBnn3jPWAuqizDcRKO/c8n+lcZNdNIZF3d6f4ruDNr1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kis3zAHyf4hW60VjPzJoXHzr6YNWU4wV71Qt2zPIP9n+taluoKA+lMBZ8iNV7mqMqBxt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TULdTSApfY0PammxA5yCPQ1dDDODUdwSYXY/LGoyT6+1AXG20Ni4dbqCV0KfIYzjDfmP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Q+K07eVBCnODtHHem+ZlznvSsVcrJbFe1SrHz0qepIIJZi/lRPJsXe21c7V9T7U7ANVAB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IJSu4RuV55CnHFSLE4jDshCnoccUwZS2tks1KCBVlyqjBHWqp4zQSUNx+0yH/aqaRz5Y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cf7XNPnkDMEHOWApXKN+zvG0+9sL5TgwygN/u9/0zXrlvIXfAO7uM968Xcebayp3ALD8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8zTbF/wCJ7dWJ98DNc9da3NYdjfR0Ub1/75PFK0plcEEenAxiqUt4FcKE561a01vO1OBG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sNzSxt6fpQiVL24+cr8yRscY9z7+lX4WiuozLDIJTnGe4Pp7U25lEtpuQ5DDArH1W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eRKBlRkOPRh35rVI2iip43h36ILfBdppU3Y7AEZ/w/GvGdWspbSaXzV2/vWXB/z/AJxXr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RjxFY+TuIxPByuR0JXqP1rnvFemW2p2Ml1aSRyqyl96HPA5o6lNXR5BLDtfcBlWp1nObK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eorOF1Kvc4rufB+l2epRrPKofBww/umnN2WpzxSb0Og0uwivLVJrYvtYcq4IIrZi0Riu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2S3jRY1AUYGBVxkUL8gHoK5ep0nA3PhIPdGd+T/CD2/ziquktbaN8QNHsxzLK7CT/ZBU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xX4u0/w7bNCrJcagV+SAHO0+reg9uprzfwVHfa78RrK4Yia4MjTSM/TAU+nQdBWtODer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lRcA8U25vLayi8y6uIYIx/FI4UfrXnsw8bXdwBd3n2KAS7THaqFAXPXd1PHvWw3gmzaQ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70zlz+taJj5O7LLeLotRma10GA3soOGmbKxJ756n8PzrTsJLlXmhmk82YMN0mAB0Hb0q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o4lADkGrKti8uY1yHcgA+nyikHKuhS8Q20Op6bd2iquDEXBA5LDofzBrxok8V7bGBJeX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BXjF1F9nv7iB+PLkZfyNctdapnVh3aL7kR5X3FRvlaeCMnnNOkwU4HauZq57ODxSpRjT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UYvoB/00X+dNXkCn23/IRtv+uqfzFJbnuVV7j9CjE2bKb/eQ/wA/8aq3Fx5MeR949KsR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VJ/OsW5uPNkJ7AcV6dOPMz47E1vZxaW7I2cs2Sck0lRFuKkQZFdZ4w4AU4LxTgoH1paBX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FIQQTTWsyzQSvFKvKujFSPoRTJpJJ5WlmkaSRjlnc5JPuaU0mKAGYFPR2UMFZlDcEA4z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YzzRinUUWELxRxTc0oOSKoBCKjcHbxU+B3phHzEeooArRsdvXpkVPFJuAPfpVWLiZ0Pr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IDu9I1cahbRwzt/pEeMn++PWtfS4DGA3ODDtOfZjXndndNbXayIfmjbIHqK9R06KSXRL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AKjJ65qGgKVtuGqFVOD5Un9DXQ3f+oOO4rIsbC8k1bzDbOiEMNzDAGR61q/Z7uRChiY4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y6POpAJKEZ+orwphhyD619FW+lNa6I5uJUjkxyrEY/OvnzVbK60+/liuYJYTvJXehXIz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YziVfrSkcSD3qOI/vF+oqc/emHvSZUSKMIrndk59GxUspjVcKpJP+0eKjU/MTSMeKVyx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n/GmlVDjaKVMYprcODTAWYZkY1Hjip5Ifk8wnr2qA/SmmZsE61IO/PFSW8avGTjmrP2P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zW6oyspEOa2KJbBp8YyTzRLFswR0pE4pwhadmJu6uWY4AxxwK1vCzCLXoyB/C3+NZAat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PQsR+hroqxXIyE3c9606YTWDD+6cVyHhI+XrOqx44F2x/PFdPo6ubWURjPTJH0rk9FlE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/fK35ivPi9zU9BuSDsIHAINaUJygrGlk8xOPu44Nalk++IEdCMimBPzngdaKeBkUUAcmm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LipEC5FSdKQUpoGJmjNGKKAuLmkY4Un0oqG5cpaTNnohP6UIDwzXAZHkfvkn9ayjLuhV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efm5/GuZfcm6PPQ1u9CYmnYHzbp/dB/Otl5FghEY++etc1p9yYbrd6jbWjHMZZGYn6Uk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pmaM0xEiLuaquqyjakC9Op+tXYjtRnPQCsWVjNcMx9aALUdhObdrnO2JCFBweTxxnt1o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h81RkrkeuM4pXBKg+1A0PQ5XpXUeE/ECaJFfwfY5biW9j8oeUQCo744J/wD1VyqcCt7S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TSGQMys21mXHQHI/KnZvRCk7Gpb681p4ek0eVbVAwYb/ADCzgnPXapHQ465qtrevyajp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0DDyzG2duFAxyM9cnk9Klu7qaWbckMlrGFIIBRV65zzWVrmqQTwrb2yqCG3SOigBm9e1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sWemSGmqT3pJT8tMa1MozbGkC/eZjS23NzGvUA7jUH8ZPuatWSje8h+gqepoa9s4Dj61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ZkdEiA4HPtXlcTYNeo+E9TEnhxLeVsCF9me+M5H8/wBKzrbDjuXmAU4VgccZzWnoB26s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+tUJTB5W6PcHY5xnr78fjVrRFBuZgSTuiI59MiuZbm0dzsLLbNM0S8qj78ex5H+fatFh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4YgeFLhyxKl9qZ9B/wDrrYkiFxJukP7tOcGtTZvUxbjTzrcm66GIf4E7kVDqui2Om+Gt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KScd9p5Nb8UYR3mwA8mM+yjoP8+tYvjiRl8D60y5z9kkH/jpoW4Od0fLDQ8DA7Ve0XXb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weHjcZVx71GRUTRbjmt3FNWOS9nod7D8WZI1+bR0Lf7M5Az9MVmar8SNe1JWiikSyhP8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/LFccyMp4FSRRux59ahUoroU6ku5IGeRtzklicknqa9e+CGmh9Q1LUivEUSwofdjk/8A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GOK+g/hBYfY/A6zlcNd3Dy/gMKP/AEGnLYIbnb3EYdGwM8VHI3A9asHA61BLwpYjgcms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fUVRUlNXumxwsSnPuc/4Vb3qxRlOQe4rMu7ox6sbdY93mICWJ6AZpFodp4+8T1JNeWeM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H+sw4/l/SvUrEgAc964f4kWwjvrWcDh0Kk/jWNZe5c7cDTjUrqEupxeRjj0oD/LzUSt82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9D24ZbP26qTashU6U+L5byBvSRT+tRKcE04NiVD6EGktz2J6xZl3Evk2VymcFwFH13A/0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9aGsS7LkxDs5J/Misxn+fPavYpaRPz7GyvVHMeBU6ybFCqMuf0qpnDgnooyfwp1sSU8xv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GXFyB15ozUQfnrxTgaNxEgNLmmg0bqdgFoppNJmiwDqUUzNGaQDyaM03NGaaEGaQk44P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XAmjlEq+69aWQ/KG9DVFpPKnB7PwalMuVOfpTuA1htumbsaaj7VYnsahmkIdDnrikmYc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kKz5+hrt9D8bS6HpUlrJHvj3FomABKk9vpXBBvmH0rSh2uiq3QjBqWroaOmuviTqVwmz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PyFaVn431W90m+uI1CvbIrcOcnnnIzXKR6dEjhSucjOa19NX7DNhFG24UwsMcc9M/lWG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DqrNEWjeI/eDIGA/PNcxr+q32oXIgvJTILUtGmR0H+RXoMNqkcjMiYLRcH15rzTXBt1u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rcV9CmpwQferR4lmFUe1Xn/17+4qmESKLaWOc/gamZUK/dYH3b/61VS23mnCXcOQPzoW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6immQDpj86aZCxoBMszP+6AB6VW3Z9qsfKUOR2qvnnFESGWICQnDGrccUz20kvmYjTse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U9qvLZXDWzzLkRKOecZroUZWuZtq5nysemcimJUkowKjj604p82odCZc1a0x2j1S3dRyH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gM6jbDOP3q8/jXTOPuszW57D4Z8aQaXZ3FpqMIZt+5X3gDaVGBge+e/pUN5r2jX2rrNp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ipPz9ME/rWXa+Hbeby227mK5fdzk1j3qLZeLnQ/JGIlOFHYeleXG7OhtHqeiG5uAGvII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D05711lu1iirG8E0DdNpGQPxrmdKuEn0yCdNxRowBgA4H5VkX3jCWG7+xW6FTtJDOoGQ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QYYeqSqR6HiivI5/EGpM2ReQfXzgP0zRU3YHRKhHapQrU1TUoNUIAKcBSCl7UgDFJily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UnlaLdvnpEw/PitCsHxdN5Xh+YDq7Kv65/pTW4Hlc65SQevNc5fKA/mL34Nb9zciPcpU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63ZMSnCcTJ7sK0ojzisxAVmU+jCtSIEyn0FQiywGx1pfMA61FI204oi/fzpGO5xVEli7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JrPhBY5qXUZd9wQPujgUtoBnnpigBzSyuAoMaKB0ycn9KliYmMA9RVhjx3qvwGwKYIeO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lNMGB6VE3JqRulRE80CFUZNMmIUYNPBxUE7Zz9KQ0jJ7mtC3XZCo7nk1QRdzqPetGMZI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Oa6rwvdKjywPna6hsZ9P/wBdcqhKuMVq6TKI9RhOSMuB+B4pVFeLQ47noNvIIZdwUEH+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kvZnGMbcH8e36VzkUgxtbIPQA10mgruRueWlVfwx/wDXrkibx3O50u3+z6dEnsWz7k5/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/YIADDbDfcP23/wp/U/QVga74yjg1GDw9px/02ZhHJN2hyOg9W/lXQaTZpp9gluoO8DM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Lm1urNDFYHjkf8UPrP8A16yf+g1vjtWF42G7wRrQ/wCnSQ/+OmhbktaHzKBShc03fxTl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0pwXFG4CmPL2oAcetfU/hqx/s3wvplnjBitkVv97aM/rmvl7Sohe6zY2pGRPcRxY/3m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oHYdKymawIm9eah2ySP8wIUdhVwFR2rP1fUTZ2+yIA3Lj5F/uj1NZM1Td7FR7gLqq2lu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PYVR1IFdeVh0+zt+eR/jVnSrXyAWYku/LMepNM1dT9rjI6lSP5UjZC2hK7eCc+lc78SY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Zz/T+tdVbNFAqgfNIe/pWN42iNxpDgjny2IH0Gf6VEleLRvhZ+zrwl5nj/8AHmnBh3pgp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etKWxz7UwDIpJZBHbvIf4VJoSu7BJpRbZzmqOJNSuiDkeYwH4GqDn5aexJ3HPJqEfMpX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3nLmk2MkclCAecYNSxyfIPQCq0h44psTkDb6GmQaCvmplYetU4zmpweKaEWQwpN4zVfz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gTFx0pN1RA5NOzSbEP3UBwe9Rk0zdzQBY3e9KGycZqsXO407zPlDCi4E5pCRTBKDS8GgR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J8N8x4YZ/GrMy5U1QcZhBHVWpMY6R90ir6HP6VIDuYVVBzKT6Cp4jlqEBY6OKvQNlRzj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JxxTQHV6bi6hU904NbD2gntRGrBX4KsexByK5rQbkRXgjZvlk4NdevGBWM1ZjEJaEwrI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8GvLvEQxrt17sD+gr0q8Lf6OQPl3MM/h/wDWrzfxGQNZkI7qD+lKO4dDK5q9/wAts+qi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Z/2BVMaIHXNXraxjlhiZ3jUEHcSwyOtU24xUsQ3FVxkE4PHNQ7tblxtfUuzafbxSlUeJ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OOasvH8vTnJB/Cq5GDTgmt3cJ26F5CBbnI7U23hjnXryDzTVlURlc89KZHcNbljGFye5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LRlH7tgfbGamJuPJ8ov8g7AVmxzy3BbzZWIHYcCrEFrbuG3kg59a6IxqON76Gbcbg8Ss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HIwR9aneFEYgevBqsud/WtFGSleROnQtA8VJbsY7qJ/7rg/rUQ6U5ThgfQ5rvcdDLqe4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V7VzGv2efHCowID2/Y+hrofD0x+2RAc7oSRzjJyKzPERMfjfTyeN8Tqf5148dzc7DSws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x3/lS22h2moXCPeQRyhMjLoDjJP59qNIZTbYfoBitXTgHdXHdjg49waAuXrbQtNt1URW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K12BKrtAyR1LH+lFAXOGUVIBikUU/FAAKcKQCnYxSAKQilpDQA3Ncp46l26dbxc4eQnj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1w3j2Yia2jzwqMx/E/wD1qqG4nsee3j4JwQc9iKy5M98flV+U7yxXf9SMVQlwBycn2NbM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te2GXLDpismQ88g4rZtsCyVx3UVBRXlOWJqezxEks5/hXA+p/wAmqrnLVYuD5VmkXc/M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fWtG2XCZrOhG6QVqxjaooQh56YqFuDUjGomqhkiml3UxTSjrSBgTUZ61IaYaBCMciq0x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ZclG2gkkHAFDKM+L7+a0oVO30NQWukapcyL5Voee8jBB+pFdXZ+AtQeJZbzV9Js1bn559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1CQ2YIAGCWFSxyrFIrM4XBzycV1dr4H0WSXypvFJnkxkpZwZ/UsP5V0mm+DPDdgySf2d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2R/3yoH65ptrqNJ9iEBDDE2M71BJ9OK6fRNlpp/21zhYd8jD+92A/PFZ88FvJG8kSIqq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HSpmEg0JYIwWywJUDPHJ/mRXGtHodFNXdmclY29xqXiuC5YnzmuPNLe4O7+le3W0n2iF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e9efeF9PCan5jKAVRmxnn0/rXW6Fef6Vd6ex+42+PJxweo/P+dVHY6azvsbfasbxcvme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P/HTWxuB46VQ1yLz9Gu4P+ekLr+YIqjFnyYHzTg9QDOSD1FLmuhHKT+Z700nJ61FmnDm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8daIh5H2tG/75O7+lfU46YxXzL8MYPP+Iekr/dd3P4I1fTJcAHcQAByaynuaw2Kmr6nB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5IlyF7uewFcvoFzPrFp/aN3/AK24O7A6KOwHsKyfGGovq6uqHFtHxGvr710XhyHydEtY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0xjaN+prouwqKoa0QJY8nAPetGThQR2rK8QybUgfOMtjNA1uWbJYkVSDuJ71Br8Ylt1X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MYYnP1qHWnCopY4QGhBezPC3JikaNh8ysQaFfccYrQ8RWaW2syCOXes374fLjAbnFZKv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z1VmWKSU29CyKparJ5dg4B5chf8AP5VbVsisjW5MmKIH1Y0qMb1Ej18biUsDKouq/Mxu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UDjOa9c+FI5hg5H3WqCMZlx61Yzjg4K+lQkqkoIJoBFpODUhPy5qBTuNPkO1KAEMhzUq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celMB6dKdTBxTs0hAaY/BqTtTSMqaBEbDI3CmxNndGe/SpEGcqaruDG4PoaAF3lT9KsR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nXnePuuM0ltJtlweh4oAslgVqieki+ozVvBVivY1VI/e47HigCun6mrMRxVZeDj0qxHQ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J29ag7VJGeKYi9bymORSOoNeg6fMt5ZRSjktw3se9eboeRXX+FL8LMbRzkPyv+9UyV0B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4Eg4/A15l4ni26qDjrGP5mvW7+DNkCOQJVJ9uteX+KYHGrFmxgrhfoKzSsx9DmwtXIwA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4604/dUE42jFNghjjpjkA1PCCyYAyc8UwI+GXa3PtUscTrC6eW2T0IqehpFq4bGweCBy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5AGcVZiimjkVnUsB2oVWjZ28tiGGMUJMctdiuCM8qKs/ZlMPme/pUB+6OMVaVw1sU75z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Fb5Rj6VZjyx5FVUBEtWwefwrvw2sTmqqzGMCCfY1U6SH61dPU/WqbD98R71dVWsTEnQ5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dit4ydiep7D4W3yfYZOvyEH8R/8AWql4zZo/FOkOB1Zh+lXvB/Nnann7i8/hVHx6DHq+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XkL4jc6uybdZHa+04OSRwK2tHH7iAgj/ADj/AArG0vbJaFW4B4yBW1Yu8YRAMovAAwSP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B7UUrbigKnJIooA4RXqQNUKrUgWgY8NTs5pgWnAYpALSGlpDQA01xnjDwzr2pXS3emW8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DeCCf4SQfyzXZmoyM8HpVRdmKx4tceF/Fakq3h6/P+7buf5Cqw8HeLJR8ugXqD1eEp/P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83k5SQKSGXgivNLu5vzIwa8nPP8AfNOVWMdyoUpS2Ock8Fa4rH7Sttbevm3KZ/IEn9Kb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jlKcF4ySp+man1ESFSXdmPX5jmqAbNlEfr/M0Qmp7DnBx3I4UMtyi9ieaS9l3zHHSprY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H1NUzl3+pq2Zk1qmWzWkvKmq0C7VzVn7qAVSERmm4pTR3oGJT1FR96lXpQA0ikIpx60w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UMhxEx9jVl13Cqs6kQSD24pS2Gty/YKZMFSR9K2FtPlBxVPw7bl7ZWYZNdQtqNnSvNqS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8J25/t9F6Zjbn8K7K5Wa1mBkYGNuAQM/TPNcvoEot9fi6DKMuce3/wBauiupvNcq/LH7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PhM62kiO5doBJImDGme2c471f0e7W4sIyQQCmRkYqpckjRplddoWJip9jTrWSwtoY0S4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0QoHQaJEBf3En3sR4/M//WpHZ7XV0uYz8ytz7jvU3h10kNwUxgbeh+tTzxbrroPlBJ4q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Acc7hkGobwb4yp6EUmmSb7BFP3oyUP07Utx0bHXFBCPka/iNrql3bn/llM6fkxFQ55rV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rx4xi6c/mc/1rIBya3RzNajxTh0pop3amI774PQ+b8QIXz/qreV/0x/WvbvEuolIfsUO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Pxrxf4NMsXiq9uX6RWLn/wAeWvTiHupWnkOXdiTWNRnRSinqZkttmEAjNdfpibLGEe1Y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oMWsQ9qzOiRbYZUisHxI2LK1JJG2YAkfQ10B/pXL+OJmtPDks8f3o5EOfxx/WmJbl60v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mB8zUuqzW7kJ5odlw20HORXF6Npupas0dzdMfK6gSEgN7V1Vv4beSb7Rc3Jz3WNcD6ZP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/EumPb21nqibnjuUCsT0U44H5fyrmCpBAyCT717W+iWeoaDPozgxRKSkZ6lOcqefqK8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S4s7rHmRNtyOhHYj6isKsbe8deGpyxFSNLohgyBXPanKJL+TByF+X8q32YqpIGSOcVzD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qwkbybO7PZ8tKFNbf5ERzj2qNjUsgOPlOR6VBnqOld58sRMeagI3Sj61NIcGoozmYfWg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g/PiplODVaY5kNMQ6AdTUw65pkA/dk08UCY6lpBS0AKOVNIrdqch7etNZdpzQAjLg5FN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7twxTl9DQBXh/eRtC3Uciqpyj49KtTKYpRItR3aAkOvQjNIRYJ3xpIPoarScPn3p9o+5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AKrDE7/XNSp1qOfiUH1ApY5NjdM0DLgXIpN2w89Ki3M/IOBUsQUnnL+3amIlUlsFCSPa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KGw6kED3FU41eRxGikk9EQcmuj0rwjqVyQ8yraxHvJyx/wCA/wCNK4HeJMmq6F50f8aK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515547tzb6nGCxOd3b6V6Np2mxabYG2gZyv3mZm5J6E//AFq4r4g25S8hZiWBLYJ69qh7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JxVkIPSgoKTKHee4GKTz3PrSFCe9Hln1pDE89/ej7RJ707yT60eSfWgCqzEsSwNOWRQD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EftTsNSK4cFvun8qmDAU4xkduKQoTWtOq4bGc4qW4u4VXdT5pbtU/l03biqlXlLclQSH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ml2mrWIsJ0z13wIZH063LfdVQBz1/Cj4jgRjTpf7lwpqDwDITp0AB5UY6e9WPiVubTIp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mb1uXY6PRWDQqwOMity1YiRF44bHrXOaER9jjPPQHFdJaoQfMxhVIJJ6CgTOriYNEh/2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eMY9KKBHELUgqNRUgoGPBpT0pgpwpAFIaXBpDQA000mnGmEUAR3HMDD1BH6V5/fWfLYH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p/pXHao4trtoZAcdVJ7isKyOig90cZrMX2bT5ZW642r9TWAhxYW6+oP8zW74wuFeC2hT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M1jW0YdIAw+UDJ+nWtsPG0bmdd3lYS5PkwpF3xuP1NVoV+fdTrmQy3DHsTU0CZ4rfqZI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fIcmljGAW/CmPmqJG04U0U4UABpKU0lAxaaetOppoAaelQTHchB9KsGoJBQxo63w7bAW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rDCQvXHFYeguRp8WPQj9a052JXJPSvIqfGz06fwoZpMLPqe5mA8uNiSfUjFbcbSbAD/9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xM4wZOeR2rRjGH8yVWAx8wUYwecGtYKyMKkryH3E4kjhtMtmaUDH+yBuP8v1p1x4cN5K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TGec9RTNNU3Gvq5UFYIen+0x/wABXRutwVJEW3Hoc1oioaIk8HWdxYfa4p2DKdpRgc+t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s/QFYJKz5DFsYIx0ArS6zvx071RYWE/lXrRH7sg4+oq7K2W7ZrIlysu9ThhyD71rQus8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m2p80fEaHyviDqy+ro35oprmdhXmuw+KyFfiDdHGCY4z9flH+FcuF3xg963WxyT3K+6n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ODTQj0b4Sxsb7VHHTyUQ/i2f/Za9cghwo+teY/B1VYav65i/9nr1uNABWE/iOyl8JVmj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Cq8y8VcUYjT1NSjRlg9BWTrcC3VjLAVDb14B9e364rW7Vm3pPmAUErcxvDOpG5g3urKE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fi5mKqWKg/wjrWVp2jO5ZHdEtw52pH3HvXQN5djbYjTAA69KY57lHbi6nUjlhkY9v8iv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WkYHbNGrqfUdK7467Zre4+0oZssCgYdMc/yFcJ431KK+ns1Tlo1fJz2JGP5VjV+E9HK5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Qz2kFwCWXDf3l4NSA5pc1yJtO6PpqlOFSPLNXRkSaJeSAtbRtMvfaORWVcW88DbZUaM+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8G6dGNGSV1BZyTz9al1rR7SZTuiQ/hXZDESsrnxmKw1NVZKGiTPnqRW7gfgaiBIdcdc16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2aPI9FFcounQ2/iC1VEGN+SPoM1vGsmcbotGX/ATVNjljV64HltIn91iKory4FbGLLaD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h6UlMQ4UtIDS0AITginn5lqMinKaAGBcGn0rDvQuO9ACSjdHioVHmQMh6r0qxwAQahA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jFMDVyYAruHQ1XvItkmR0PNTwN5sG3utAFO4/gPtimxhicKMn6VpWUSSXKrIoIz0Neh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AoPqFrKpU5TWnS5tTz600a/uyNls+PVhtH610Nl4OunwZ2wv91B/WvULDQGBBMa4963Y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7CueVafQ3jRitzk9L0uxsbaM2ttHExX5iB82e+T1q/sq29n5dw0a9M5xinpZM5BCsB71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jyysUlXCSe4xXF/EdAVtn/2v6f8A1q9Pg09UBLNsU8E55xXnvxPghS1iMEocLIARg8cG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etM4PGaNvvTKH8ClzTADS80AP/CjPtSbmAo3GgBcmgHHakz7U4e4pMA3H0ozml4pcUgG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U3nNNANNJipQPWkwM0wPSPArg6fCo+93/wC+q2PiIu7w1Ix6gg/rXP8Agsv9hRe2SRxy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Z/C8wx0UHj2xU7iJvD7O+mwup/5Zj+VdJa3MpkaNcGPPOTzxiub8IlX0y3QkfNEP5V0k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p/l/9aqJOmtr2OGEIysSPQCiqfPeigDnAxp6tzUYqQCgCQNxTwagwacM0ATZFMY803mk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dqXNNI70ANmxhSem6uQ8QIsl7syGA+6SeRxmutlydpx/F09a5TUmWa5ldWJcFhjHp3/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fxNGyXEKswIwcYqpE2yzD+q7RWh4udTdxFRwI/6msqTKW8MZ4KrnH15rakrRInq7kSjL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1Ut49zZ7VfRecelaJCJMYQVCxqZjkYqFhg0yRKKTNGaBi0E0UhoAM0ZpKM0ABqB+tTHp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VaA/+iIOwJ/nWtEv2u+itxkqzfNj071zejXISOSLOGHzD6V3Hhe2AWS+kH3wUX2Hc/59K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vjO1O5fltiTlFXcu3Kkcen41LdWwQnJU7sZHTnFWt6RIN0o3E4DAfUVBcL5IkU3DyMzB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PNaWOa5Vt5I9PupZVhmZ5WG8queFGB/Wt+01a3uPlRwJemw8H9ayrGKQys8ylsjbz3Aw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ySRs0bqg2shx3NDlyo2hJt2PSbCR2ZQyYY54z71N9ot1uWt2uIhcMNwiLjcR6461me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O+UQhmOMZ4zmrU3h2CbVP7TXO/5fMwMn5emDniq6XNGyaRRgkj8KfpE4Dvbk99y8fnU1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Ga5vWdXh8OQxXkyswaZYwF9T/TANFgvoeUfFyMjx5Mw7wxkflXFxvgYNei/Ei1m1jx9a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LNGjROrcuePwFeeTQtG7KRhlOCPSt1sck9JDmYEVAxGaU5xTArM4UDLE4AqiT1D4LzA6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3A+hI/8AZq9o2beteBeBLe/8MfEu307UYntp5UaJ0JHRl3LyOOoFe5FpZGjVQ+1jyQOM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dJ+6WJ1ytSZf7MGSMyOOig4JpZY2CjIIqWJHXgqwIPpUWaLbuSKG2DcAGwMgHoay70nz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JJOeTmsieN5bkInzOckAUAmYMmvarBq9xp1jaRyfIrea7YC59u/SqWqR67eW5jvb8+X1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s2MOdWu2AySVQfkP8as6mhjjdHXDDiueU3fQvqeJyKdMvJljCrLkqZR94qT0qJ5WlO92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Trk6qCSxGAPpVMWtwekEuP8AcNZNtn02CVONJNJJ2Go1PB+alW1uB/ywl/74NMdXR9rK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TXRnsfhdBHotqpA/wBWv8qvXtokyHjaT6VT0Y7LKJB2UD9K1rhWjYpIpVh1zW0dj5Gr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jRmU547152YifESjH+rRmP8AL+teu6uAYGrzg6dcDUrjUPIb7GB5Jm7Bzghfritae5hI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/wCmrfzrOiXMgNbF1YXWqa61jYwNPczTMsca9WNZ0UTRTNHIu10JDA9iK7Y7HDLce338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KnFpcmzN2LeX7MH8szbDs3Yztz0zjtTJZDS0gBOcDOKKBCnmlHFWbzTrzTmiW8t5IDNE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Rh7Gi8028sI7aS6t3hS5jEsJYY3oehHtQBDnIpvShaUjNMAxnBpki1KPu0jDK0DImAmg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8mfaeh4q3EdsuD0NV72Ly3DDpSEXYP3d7H6FhXrnhopsTgdK8bWbMcMncMAfwr1Pw3cf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6GqPT7QLsFTyY21k2NzmMc1eaXiuWR1JHO+KNWbQrBr9U3hSFYfU1w0/xLv3tzLDbhI8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gW+8P3kOASYyRn1HP9K8st7JR4NuWkOClxyQM1vQleNjkxMbSuSS/EPV5pMBiM8Vd8RL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N7tIsmP7oPauUEMQkgZN3DKMt36/4ZrufEyZ8GqcdFT+YroRzWPOMd6UClVadg0xkeGz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TwKQEWKOR2qbYTTfKOaAG729KUMT1FP8pqURHvRcBvFL9Kd5RoMZFIBmDTcU8gikwaEA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NGKYHeeBZC1m0JyVDnoOfz9Oa63xNHv8O3I28+Uw/SuM8CEhZV4zvzz9BXe64PO0W4Uk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szvAsivpVrkA4QcmutZSZ1AyOD2rhfAMo/syAE9Mj9a9B81opkZQMn5eferEXUYNGuOB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5IOBRSAwVqRTUKmpAaAH0ZpM0GgBc0ZppzTctntQA/NHUUc47UvagCJxkAHk54rir+Hy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BI/nXbbS80ajozYNclqhSXU7vblTvKjHHpmsqmxcDzrX492p28RO5NgJPqOc/wBay5iZ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SIJqZlA48oAD3JJP+fesFELyV0QXuoiW5Zt0wo4q0vyjNNRdqAU5/atUQxhPOaic09jk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wpopwoGLSGlpDQAlAFITilQ5oAQ9DUQGWqRzg01V70DTLFo/l6lbAttWQ7CfYmvYILUQ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UDJ6V4rdZHlEepFeu6HqRvdCtLo/MWTDd/mHB/UGsKkdbmkW7WLdypkQxtlWX5gVPp7f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urR4yxxyW4/z+FSkLIAwOyQjgk9RUVzHJDaoSW2KBwP0rIov+QI7h2APzgE4PFYuq7Tq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rk1M1/JJEHKsrH5ck8nHes6Z99wGxyRz65zUVF7pdP4j0rw/bmDSprthj5ViUn04BNb8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yB8vPzVh6ZdvdWFzEQAkCoiqvTr1+tbazwSxzSLK+04HTpWsdgle+o6aIScPAMCPOeeD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ppJb3sCyxqvmYYZG4cg1tyRxTTRr5rZKA4x2qC2XDSkd0bAplR0izyS7gEfx58OkYw1t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mekwQ6r4ttLC43CO4vlifacEqzgHB/GvU79lb4+aCgP3Lbn/AL5lry3w/GV+IWlf9hS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GM/iLl5FZ+GvG19ElhDfW1rcSxJb3WWVgCQM4xzXUh9TJBX4T2hHqLOb/GuR8XT48e60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M11PxI17VrPxzfW9rqt7BEqQ7Y4rhlUZiU8AGmQdlr8+oW/jTT2h8Cx3kUSW4F75ErNE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TXoDSO22NrcRHrx6V4R8TvEGtWPi4RWurX0Mf2O3bZHcMoyYwScA17nZzPc6bYXMvMk1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/OomtDek9S9MAUfP/PJf50/JE0jeaURSMgd+KSUHy3/65CkmH+u55LJUjG3UjMkjpO20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C0dvzcSKSzkYEa1eumVY7sseMrVESQjTrpYw2/y1Z3P16UmNfDYfaF45AJLmPcUE20QD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6kM8g8q6RTKrOga3B4Gep/CqmmTbraNvttwUKjDyWwX5W6fhU15N5bSIbydXjQlttupI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gtrf+vyPLPC8zP8AFwyHAbyJW4GMHyyat6VrfibWfD7zad4gml1e3LNPZPGgLJ2MfHO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s/4W1MImZ4xDKFYjBI8s9qp+EtIk0eKLxRr109hZRNutkU4muT2Cj+6fX0/OhX5VY66L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deh0Gla94jOi3Ws61rVzbWSAxwKsaB5pewAI6DvXJ2mrTar4rsLzWHN0POjWTcgO5Qem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P4k2X2iwLQapZK3/ABLmfKyJnO5P9r1rjdEsZrvXLeBJ4rWVJAxed9gTacnn14rKo3dd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yklGXVdl/XU9ySV4VeSa2s7eIk+SjQ/Ow7cdqlS8kuCVmS2jnwAiyxYyPrUNrYLbW8dy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LNNJhR7gHrU6W8tyohv5IJlJ+WRZRvUn09fpWtmfOXjuYPilwttbpJAIZsN5gRMA8jGD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/BDyPPqgs7jUAwZYl3lwpHA/u/1q94ks/JCqdRikiWTyvmb5ouecj0qtqHi2DT/DdyLK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sTG3SZPLJY57EtzmqgtWKT0SRzvhKS0TxtpkH/CDzwTrKV/tF5JeCAfnIxt59OnNc1r7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gSexm8xj9sEkzYAbJOCMcgH8663w5Nqep+J7EzeP4Jbed9zadHdyebggnZ0HI+vasLx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fEC3vEyyfY47l2dlJwV5HOAea6Uc73Mr4fz2l9Lf+F7/AGLBq8YWGUjmKdeUOfQnirXh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8LXyiO5t0F5ErHG2SJsOB9RgVn6Hrvh22tbS3l8Ite6gpA89L6RGds8EKo4PTpW1rd54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8Aqt5IiyFTqzsfm5+Y44PrmmSUdKjXwt4AvdYnVft+tA2dkjjJWEf6x8e/AH4Vj+CPDU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qnyAfMuHH8MY6/n0/Guq8QXujaDPDZav4BdQqboCdVkeMqefkOMY+lZ3g/xQ9t4gg0zT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YXchizrEHGIt3daBGte6npet/EK+0vUPDR1K6a++yWzJdtEsUSfIBgDoMFvxNP8AGPiv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DDX8emoLOGZb5o12pxgADscjPeuo0DSLDQfGer6leSRTaxevdzWcCkMIYlLEu2Ohbp+f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r7V7S2k8IeHQs86RuwtTnDMAT97rzQBzGu6hpN/cRPpGjnTIlXDxm4Mu8565I4rLBrd8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i2tYUhgjuWVI0GFUegFYGaYEvaimhqUNQMilXBzTpFE9vz1FOcbhTIThyp6GkIr2IDXA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77wzc4QRsfmU7T+FcC4NvdiRTgg5BrotFvm/tFy2BvO7gYHNYVl7tzeg7Ssev6fcZQc1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kz7lX6V0URyBXGz0IkV+iyQSIRwykV5bbuB4X1QrGDsnyEbp1Fep3PK815xBDDDbazGU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VrQ6nNi9kzkft088kasFCBh8qqBXfa4nmeDfpEP6VyVzIXRlgthFGjHJAxnDf/Xrr77E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TwPaulHEea7cUBam257UoT2oYyMJxS4qTGKTFADcGk+bNSUdaAE3NS7jTgtOC80gI9xp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TWUGmBEyBulRlGFWNuOlNJJpgQbWpdmO9SEUwigDrvArf6VKvB5Bwa9E1dA+mSOhAzGc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upPkEjjmvSb5/wDQ3XORsxyaQmcR4LUm5t3VsNEXGCcBgT0r0ozSCXEse0pjJzkH/Oa8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xyfwz9c4x0r0V7ZriYpGQu9uOfYDPt0qhGrDKjQKRkfXiiktbV2R0XlkYhs9s8/1ooEY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gzQA8GnimCnigBeKaQM0tNYgNQA4YpDTd3FIWoAXhZYz1+YVx+qMIr+YvIhLOSQTjmuv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OcZxwa4nW8/bpJAARu+/WdTYuO5xXiKYzX5ySSoAOe3tWfbRY5NTXf7+9cj7u7ipgoVd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MpMT1NRE5qSQgDFQjJNUIQ9aYae3XmoWJpAJnmnA02nDrQMfSGigmgBjU1Ww1KxpBjGT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FJGdxqTvQBXvF/dJ/vV3XgK5MunXFmT/AKuTeM+hH+IribxQYQfRhWx4Pl26lJHkjemR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sVHc9BurpYZcENtxtJUcCiITjy7dZDjaSN3PGOP6CoJZvtMogRgFXlj1GKtpLE7GMSbm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rlNSWC085leU/d6gdCe9Z97AyXkAYY3tt4+orat5NqFSAAOf/wBdZN3I02sQBATtZcA/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7bRrhVS9jZjlyu3AzgA81sm4iMQghBMfd8dTXm07XLavpstvMIriCYvJCx/1iMpUkDvj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GX/Jq09DWybNYXCKE2j5ggAJXmmRyeVIX27hjFQh84z19KRpAFIYkAcmncOVJHlPirx5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eFUutRstqLdm9ZT93ptwRxuIrn9N8b+D01i1un8FJbuk6ymdb53MZDA7guOcdcVxOt34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E9w7j6Fjj9KzxgHitUcsnqania7i1DxTqeo2pJguLqSWMsMHBYkZFJr/AIguvEWtTapd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xAhRtUKMZJ7Cs7dnrSPjHFMk9C1vx/ar4mmvdMs7C/hltYIj9vtd+1kTB2g4xzXo3w18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qBhW6t5QNsS7QIyPlwPbBFfOig9QCa9I+Cn2pvGVxHE+2I2btMp/iAIxj3yaUloaQdmf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AFMkljDGYKWfsD0HvSbfk5HHeoWV2IjRDluBnisbm9kRy3SSxMs65YDKsP5VhvqcdhYa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0E8vg5OD2z/jWxJZyMjYeJmAJwHBNct4i0S5v9ClWOe2hMw+QzzBBwfek72KSj3NbS9V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jjuQrIseDsUdB+VOv9UjtFha3EjujlnaXHzLjG36VV0vTptO0u1tp/LZ1hX5o2BU8djT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EVozZHGCK5byKcYb3PJrLxRaaH8RbvVpLWRrXdKghjYZAYEYyamuNf8ABV6IVutM12VY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KOw9BVW7+G/i6e4nn/saYlnJC707n61mal4L8R6PaG71HS5beAEKXZl6np0NbxbS1Jt7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vBtrOlzaabq8UqHKul2oIP5Vi6tdaZcaik2lwXMMWAXFxIHYvk5OfyrmLeRo5QMHk4Ir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Gkfb4/KRnVngtpGxLOq9Si9xWEubZI9/C1qTj7Sbae2rZ6fZahplxpOnxTLO8kMZVvLI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0mOaN/KuRtYHJYEDBrlNEJ+zIGBDY5BGCK2vs0lziKFC8jdAO9Cm29jyJU0r6nN+LLxJ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2Kn2zXLadq2njwjc2F2ZHZ9WS4eNBgtEF2nB6A11uueE9fuI3Fvpkrn2I/xrk4Ph74qW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r6/Wt6ad7sxfJorkWleJPAmh6/Bqtro+tm6t5Cyb7lCueRyMVT1DUfAlzFcyQ6VrS3Ug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5IJGOma5bVtJv9H1iWy1C3a3uVO4xtjIB5HT2qu33jXSkcb3Ov8ADPiPSfDGkSXltZPc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AYrdP7yju31//Xy15dz313LdXUryzysWeRzksTTAMCozTJOz0DxjbHRn8P8Aie3kvtJ2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ONhPb2//AFVg+Hr6307xRpl9OWW3t7qORzjJChgT068VkZ5paYXO+0DxTpdh8SNU1u6Z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OWDk7RjqM5/CnWPi3wlBf20v/CEww7JVbzBfSMUwfvYxzjriuBU07NAGz4v1K31fxdqe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l4ywwSPpWJmkc00HmmBKpzUoHFVS+01ZicMtAhx5FV84fNWSuBioGXBzQAtyvmRBx1FT6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5Hbx6E1HFhgUPQ1Y0aEPqn2RjgTAoD6Ejg/nUTV1YqLs7npOiT7lXmuytXygFeb+HJ22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7EV6Fp7BkFedJWPTg9Ce6XK151bMWvNei2jo3B9ia9LnXMRrzeKL/ip9WhzgsjNj8j/W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KOUlkmmQiSRiPToPyruI/wB74SDD/niwP5VwjFuQMjtiu80g7/CABGflYV1HCcGYuaUR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oT3FK4yAxUnlVcK47ZpOMdKLhYomI03yyDV4qG6Aij7LxnJzRcCltalUHNWTEy+9IUbr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OxpBGTznH1pgRkUzHNT+Tz1NBix0FFwIMUbATU+3/ZxRspgbHhNxBrAwqsrDaVY4BFem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ORj+VeVaGWXUAFHzbeDnoa9PRXa2BOASuSQx5POetAmcT4X3C4u4lYD9+DkjpzXrWniG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gYIOn1xkV5L4dATWr9PV8j8zXokcpTznRv3iQIPx5PT8aa2E9zqbfVbCJ5FniW2ZuWdP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6tcKR5iKAehFFQ5jsdSpUDrS7wXA/rSBiOxqQEmrIHCnCmj/AHqeORwaBhTWTJzTwKX8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xU2M00pQBD/GpxxkfjXF+IT5b3AbI25OB0612sqlto6HcK4TxVOrG6XkuCACOc9M1Mle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3o3Y570xk2KD3NMB966mZCs2TThwKbjvTgvHWkBEx5qNutSN1qNutADacOtNpRQMkpDR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G/yt7VL1+lNYDHrQAIw7danXkc1UDAHH9asxsGX6UALOP3WCO9WNBkMOrwkHG7cv5g1W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6XLs1S0k4GJlznp1qZbFLc9AhmZ4guwdfmbsOepqWzcx3jqNxPfnpx1ptzC9qZVlK7nII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pAs/mNyz8Buv+e1cmxsbLnfG2eARg89TUGlW4u9fGVDLErFh6jHH8xTZ2jjdQ0Z29vc1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kg7sKCOvqf6U9yoK7GzW66dqOnrAcrLIylGP3Aem3B6cHg+vtXXW3C4B59uc1zN4hn8Q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BP8Asn3rpYSQAcNkdKDd6Gdrq6sRbHS5Hj2sTJtHJ9Pwp3jDUm0jwRqN5IwFwLUqOP42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YfeOelecfGjVDB4WtLEFg13cgnPdUGf5laa3JkrK54YPu0UmRS5rc43uKKUmm06gD0T4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Eot4NKkMDSbcK+VwTu46+td/4Vl8fiTVDqt/YShdPlNsI5YOJuNpO3oPrxXmXw5vdLtJ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ra40qWIlSN7ZI4QHq2M4FdL4Ig8Fo+v/ANn32syZ0e4E/nwRjEWBuK4PLegNAz3Gxmlu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iywRlYA45wRweaoQK8cyLFvlKndhnyT+Ncd8K9Z8PHR59M0a61C4Wyy2LuNUYK5J4wem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29bebOGxgJx19ayfY3hbclWGQSny7EqzgqXMnTPeql/o6Xliba5sTP5KN5R8woH9uOlW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0ZCnd8vJx75qjdz2cNlbR6gWkhmPEfl5xzjg5BFJhr0EuUeOKESW5gVYwioW3YAGOtV0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IPkCRXY+YOg56Zq3qKW0ASOESDgNhj2NZdvG8cl5do2GhtZGQn+9jArlX8SzNfsXR5rr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DUL2KD93PcO6f6Yg+Uk4/i9MVx2q2eqaBqcmnasHSdVVmQy7wARkdCRVNLKcXYSTIIfB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bmTx7eFSMLHEvPtGtatxa1N6FGvTqJpamn4dTwVpzWs99dteXkke/MkB8i3bGQGA5c5/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pJ/EjeNWJtHRTKli6iHP3QozwPpWH4Cu7ZlfR5LXSmuHUtayXltv3ycYQtngHt710lt4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8+haTFLaXMMb2622EYkkHcM8kY4qVZo9CfOpNq/Npfbq+mn9dTp7W80bU4IHe8+0XLJ81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U+vtVzR1A1eEK2QC3PTPBrOsZTDodqt3YafbXs67jDbwhfLQ9O/BrU0lQl0bjnbDGzH8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RkkeWeLtRvIkk2Xc65JAxIRXPT6lfx3Fwq31zgMQP3reo960/GjAbR6tXPvzJJ67c/8A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bO5zck009zJNPK8r5xudix/M0zOTmnHgPjuxpF7V1o4HoyT+GozUjdKiNMkQdaWkHWlo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RjTQeaVqjHWmBIy7hRG+wgU5eRTHHNAjRX94gIqN1zxUdrNtODVt1B5FAylyrVYSXyLi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+FNZKQKNhB70gO9MYs9fk2keXcBZkI9+v613OltuVcV53Jcefo+j3v8AHGnkufpx/Mfr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Q+orgrRtI76ErxOjdP3XSvN7tVh8aXAG7LxnI/4CP8K9LP8AqjXnOuKIvGcLD+OP+hFK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2lKOyptTBI+Qc/n1rrNAZm8MnIyOe9cpcWxE8xbYihzyW56+ldZ4b+bw9KgwQCRkV1nA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aP7+Pxpzr++fPUMRSCNX5OcUmMAOOTkfWlGB3pwjQ8HNIYVzkH8O9A7j05bgVISRwRTI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gLEezd6U0xZ6HFTgLjAzTDET3pCsV2jx1ameUWBqwbdj0NN8ll6t+FO4FfyWHRqaYmH8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jqBQBUKNnGaChxUzNnoOaYc96dwLWjnbqcJIxzivT4HJseFGMdfxry/T8i+h54zXptoM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OH0gmLxLcoTzub+demQqr2zPj5imD715xEvl+LZWx95j0+lejWDbrYjPTIoEc59kyzYH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9TRWY7k6rjuR9KlViKjFPFakkob2FODZ7Co6cKAH7iDgAfnijcfTJ9jTO4p3NADg+Oqt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5NJSGgBjuCR8w6/lXmvihgt/NGjcmU5HfjP+NelsoZlz615h4nATWbk5yFO78wKcV7yB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3FMGTRuBfNPXH0rcgQcUhYepqUrx1qJhj0pARsajY80p3HoRioyWz1FA7Ds05eopgJ9a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ijANAKnoKfjNADCcdqaU3L8pGfepfl9Mmo5cDpkH6UAQPCynLDP0p8The9IH55zSfLnj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UUZ2nJ7GpFGRzUPGSuamWw0ekW2ppLALW9+eL+CT+KP/AOtWotl5ESiNlcdQ45B+hrjo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XrLVp7HKj54m6xt0/CuXfc1SOhuLll2iNRtXrW/pyxxaUHCkeYzOST36f0rloruG8GYz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qmiKWkEGQFijUEA8570zaktR9pHJJqVvcSSCQGJtg/u44wfWt2CUK4UhRXP6bIxulR+B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/yreREbDDlvrQaSeppLtZM46V4L8a9RFx4rtbFX3LaW4JHoznJ/QLXukbgqodeCexzXy9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2rXSnKG4ZEP+yvyj9BVQ3IquyMMUvIpNprudE+H1tqmj6VfXXiO3sJNTkeK2ge2eRnZX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rQ5jic0oNdvb/DLVTqTFZbK6sIblopHF5HCzqjlWwGOVzg4zVnxB8L7621S9fSJ7KbS0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txnBG7qOR74piOA4Na/hvxJeeF9Ta9s0glLxNDLFOm5JEbqpFW/Cnha38RWuqXd5qy6b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QGXIY46Ag9avf8Iv4P8A+h+j/wDBZL/jQB0Xgz4kW8fimzt08M6LYpdP5DzW0TIwz079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fbRcy4Zg2cDgcV4PpXgvwzf6taWun+O0e8klVYVGmyDL545J9a9ryzN98Pt4LDoxHBNZ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+qyKrExxkuCOFAxn3rJudakS7srJIoW25yXQOcde/SrKKJZUUnapIBNU1sbSfxDdCGdf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xuIxzgVjNvl0NuWK0saF1eGSZZ8BXUD6cVlav4j1WK0kFncIJsEqPLU5wM46e1XryCSN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zw4UG+N7p5doKmO2DgEj3YZ61zQ527lPkVrnmEvxL8TPIWF1CgP8It0OPzFVNR8eeINW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imXa48hASPqBmp/E/hD+xLOyuY5buSS8maIQXFt5T5GOgBOc5rN8QaLb+G9Pto725J1mY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GRxvPZj6VbVTa57Kng4xUrL7i3Y+L3sbSCBdD0WUxKAJZbTc7Y7k561fT4h3a28tuui6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0+VyOhIzzWR4c0e31Ww1a+u5JEtrG23hkxlpCcIvPqc1sWnhPTrLRWn8RagNPvrpQ1nC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ATz2FC5y5fVb6q/3nV+FvFcmo2zF9M02Mq23EUG3oBjvXTLeMunTQKgBlxlwe3pXH6Lo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iuVu/wB4irGyMF/vENzg44rrrKKGdGSSTymI+Rj0z70ryTszy66pczcNjyTxyCtxEPcm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t/8AZTXqOseGtPuxdXetXsVpAgaG1d5CFkm7HgEkDHYd6wI/ACzX/wDZ6eIdON44CiAp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1vTTSMJVEeWYLKuB705UPWtSPwndX2v3+lWtzBPJZxzOGRjtl8schOOSeorTvPA8kcem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X+1Lt7lvkTBOQMDvgAD1NdCPPZzLnAqLNdZZeDbqS/8ADz3ih9M1WWNPtFq4YLuIBQns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FYa5qFnDuMUFzJEhY84ViBn8qoRnilxSkGkwaBhijtmkPHWlVSecgL6mgBrc1H0PNSs8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NbngSj8jRcCRGBpzKTUKjBBBBHqKsAimBEMq2a0LeYOu3vVQpuphLwMGFAGi4qI8Gozq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N3PSozcSsgk8pArNjqaQHR6bM1xodxZAZeNw6/Q/wD1xXeeDrky2keeo4NeYaNK7z3K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8ivQfBefLkAPAeuavE6cM9bHo+P3NcB4mBXxRYNk4KkY9+f8a7mNj5Qye1cH4tfbrenP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vjOiv/DZyN7Govp8/wDPQ/zrovDTlNKuRnI3GsS9iBvZjvQAuTkn+la/h9kW0uo1Yn5u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Z1f7TJjpvPH4007jwR+RxVi7yt5LtzjcaYGPcVLZRFkgAFf605ZWHQZqQuoHIH5U3cp5A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j9KnU4FQqxHVAB7GpldRjIxTAUSAHlRTtwPQUh2N2oVVFICRRntigxjHShSvUE0juf4R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IS3HapSz9qb83cGgLFXyCvammI+tXeelMaPPOf0pgRWShb6A5/jFem2Af7J++wMdNvPF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QQwwcV6npkF3eWUElssbEoNylsHNNEs4W7UxeLAeRyP5V6Bprg2q/hmuM8QW7QeIYy4C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1+kjdbnnjFNASRRjc/8AvGipIx++k575opWAiAp4xUQbIpy4JqiCUUopopwoGOzRmkoo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bS5oAZJIIxliBzjmvLvE0itql6w6GUj9cV6dcswhJVQSOeTjAHP9K8h1a4a5ubiRuN0h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mVgZqRE9zUSY3VYGQOgrYkacioJcetSO3FV2DnoKQEbDPemlR6087u4puKQxQoHenAAe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gwOduaYCgg9adhexNNJB44+lAX0oAXIz1P5UF9vQE0bmH8JpN6nqPzoAQyO33YwPqKhZ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DttH0NGM85GKAEiBDAEYzULKEuGHtmps4cc5NJJCzSiQ/dbA/Gkxo6G0bdaRH/ZAqVjV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hJFbNjp5u23yfLCOf972rka1NipF9oRZLqEMBCpYkHrjtS+F/EerXlxqEkl1L5CYCRMc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SNVWNFUKOAB0rJkit7Fpooo0jZyHYL3OP/rVMm1E0p/Edb4W1b+0LyWB4ts6ICWB4YDI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OleLRaxceHb9NRiBYIQJEP8AEpPIr2XSrq21nT4r6xlV4pl3D/D2NEG2rmravYTUb9NM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oHl6dcDgV8pO7yytI3LMSxP1r6I+Kt09n4Cuo0Vg07pG3HOM5P8ALH4188jGORW0EYVR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49O+HjTuqPvvxbl/u+eWxHn0G4j9K8fJFep2UOit4K8E3OtatJp8VtLdTJsgMhlImBK8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0O10fTtM1rTtb8UWHmalFtuLWWGQPb3CnIbcAclTnOOtOl0/wongqHQLTxpp8btcm5vJ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ijjgAfrWhHqM9/4X1TxBoHhy21G5vNem+WawFw6xFARxjI5/nUBbVdQ8FeKJNd8KWWmm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BbtuMgBw2PSgDn/CWyLwh47VHWVI7aEK4HDgS9ce9b9l/bt1pdnfDw74Ghguo/Mh+0pF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q5rwYP8AihfHP/XnB/6Mq3dTeE/EHh7w/DfeIZ7C50+z+zyRrYNKCdxbOQR60CNuF9Tt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RfD1otzexzwz6XGuXUNj7yk8f4V1XhzVPtVrqMZYGS01G4hOR23kj9CPyrkrCWwvvF/g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fTSI5LhrZowf3hbOD2x70vgi+k/4WH4h0tFMi3dxK6gc8q5/of0qZrQ1pOzPTbDfd6jB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0Vef6VmeKvDKajqa6vp9xLbTXCiQOh6sOMH06DpVrUtZ0nQXj0WO5ifVbz5HVG3Mg6ke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dRy2Fw20K2Uc/wALY/lXLUf2TqjJp86OPttV8YWF1DbSyQyxZVTLMCVA6ZOBnGPSupg1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L3+UQHihuD82OM8AY6Zqxe2bxyGKSP5z0xzn6VdkAe8gt3e7jcQZYQXBCrtHcY6mopyl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PM7/AFXVbcWq6RPo5u0eQwW1pbztK7yYDMvmLjI65zxXNeJtH07SbT7NeTve+I5pPNup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f4mPf0rr/FlxrsU2jRaA19KW8+FbgTmeRjJglGJAKkAZHt34rmdXTT/DWkTaMjQX2tXJ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Dny1P97PU1rJ32OrCU4za5rO/Tr8/I6X7LD4W+GE0FlMranDcW13cOuGCuxyi++AB+dd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a6r/AGlqNvbQQRtPBJZqFuGUZcIxOWJwegrhfCDSDwhqrrJMjDULQiSKPzHXBbkL/Ef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C8vWukuCw8v7WwlvZ8n7qp92FT370J9R1Kai3Bbp/ml/XkX9A1ltTbVbldSv7+3MTbVl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245x6VraUYRFuMbTXGcRxY4PuaynnOr6/qmhhljl0+bzbWNAER0ZRuQgcEg8g/WtbRg0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kAZNRLcxqLfptoZPiPQ3M9vfTaZqWt3EDF4bVF2QIx5+bPJGewrHniv78T6nr2j6no9+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ylMc70zngdwe1djPpcaTyXmpSKsIVvLSUk5Yjgke1cBpOh6zpdjrM8kzanZXOmTQQy2c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o79RW8GcktnqcVoi6To3i/7RbeKfIgtQHgvGsHcSsRgqY85HBNd347h0zStCg0u58QC1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ntunVGZlAOfkBY4Kn0FedeEJNJs9Vlv9ZbetjGZobXb/AMfEoPyoT2GeT9K7vxj4rhud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fRX2lx3SshCPFPublWx0PQitTnMzQNOfTNQ0W48P62914cvtRtxNbSMFkimDA4dfw6jr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SvV/+v2b/wBDNdx4Z8SeGm8U6Vbaf4Pht5Huo0Wea6eVkJYcjoMisPx5r39q6veWA0/T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29vskkIYjLNnn1+tNAcecAUZ9qd5I7Sr+NKImHQq30NMRE4yvSqM8ZY/NIQf9rpWiyS/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DIRQBnyW5aRjGUZT0wwpv2SXuoA9SRVqS0YHIXI+lKlmW5K/pRYCKKDynBEoJ7qnOfr2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JbsuNoNWFRx2ppAIsefWh4gRg1KAe5H50uPUj86dguVBapk7WK59KcLeRePNBXOcbRU5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JNKwCW7C2lWTJI6Nn0NepeBLNpLOSUfdL9a8u2s42nAzxXv3hPTodO0W3tkXhYxknufW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vXLrRbY8e1eceNS0V9aHsCWx64Ir1ORVI4rz7x3ZE2qXHeJ+vsf8iuaGkjpq6wZxV5lr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e1W9Fm8t7mMYy2P5VDPsR0LqxJUcZwPzpbJ1N+CE2ABc7STmupM86xXumczscZzg/pTF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faH4xg1A0ZJznikURgbhzxTxEo5yakAwKdj0HNAEQjweD+tPCMBndn2NO2nrtFPTnqop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wpDGx5BqYBOflNOAGen5UCK+wj1ppznjIqyYyeS2KYy9Rkn6UhkWJMZwKUFsfNnFAjOf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aYAQhB600IoPengZ74/ClxgetADdoHIr0bw7IRaRgHAKdq87GfSu78NSZs4z1IGKaEzH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eCBn866LSCRDgHOP1FYHioE3sZz+Vbmi4MQ9wKAsaCHEzgCigDFy/uM0UrgQgfSngEel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FBb0/WnjNNpRQAtFFFAwooooAhumRIt8hwg5P5GvG724MpdTx8x/GvWdcEjaVMIgxcjg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7zuiDnP0NaQJZXjRRzkUSMBwG/Cnjbj/AFRHtuqNjHnmN8/7wrQVyFn9SajaUdv5VI5X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c/d/NqQxhck8Ck3n3oLkHgCk3N/dH5UgH5z/AAE04f7jflTQ8g/iX8xUqysB/rVH/AqA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JD0z+AqbJbnzs/Q5pp95G/WmAwLKDyp/Glw/cAfUinLA0jAKJHJ9FNXo/D2oSpvWzkx/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THLID9aaxRRwWz7CtVfD+obsG2C++6tux8GrcW293kkm/wCeUYx+ppcxSRxg+b7ox7k1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G1WHVhzXTWnhhLaUtJBghsAMckfWrUllHHc+Yy8AYAx0NZym+hSgZ1hpQihVpBx1Cnqf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WGQKq/K4+ZixB9OtWFAVTl+DjFYNlkjAdRz61Uls0u4dhVTMqnYx6g//AK6myRjJyT3p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9xpnDapFqMUE63sZ24wCTxnOePyqTwb46vvCVz5e3z7CRt0kOcEe6+h/nXSXtrFqAe3nc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fyrzKVSkhU9QcGqglsOUnuer/FjxjaappWm2enTxzQ3K+e+DyB2Bx0OT09VryIdeacRQ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XGkL6VbutWvLzSrLTJnza2JcwLtA27zlue/NQECmN0pkmjaeKdb03R/7KsNRntbXzzOR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DnGAOOlbGh654g1iy1PTrnWbyW1uIQknnSGUdcgDdnHTtiuQYV0PhiQRQz7s/M4Ax64q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IvNS0NNQ0yOcxxXShLhQARIoOR1/Os8E4rX8SDfeI/OSgBz9TWSo4oi21cGrM6HTfG3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DV7i3tFztjQgYycnBxnqaz9P1TUNLvjfWV5NBckMDKjYYhuvPvVMAYp2asDT8NPKfFumy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sTknJwc/nXtmmpJD4muYnb5HiVx+Zz/OvFfCcbzeLtMWNSW88ED6c/0r124vDH4whtxz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oyuK4sSveR14fZnaXV3JGIg0p+U/I2elY2qeI5NPWaAXL4KFtoPUn3rCuLq8m1BLV5GZ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Gr3aWqXFzO5IEgUZ6nFc6cm9DZxiYOqeJ9X0/Vr97K9lt2ukEUmw4+XA6eh7ZHNczalj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SXk8l1dSTsCNzE4PbNTWu0RnHXvXRtHU3w0VPEJx0sbNjrmo6dZy2tncvBHLIsrFOG3L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P8Ua5piSrZ6lNF5zb3PBLN0zk81hg1KvJFZczPcVKDvdLU7zwQJp3ur2eZ5J5pvmdjkk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sp5rWFvKkKhhziuC8Ew+XpMJxy7Mx/PH9K7rzVSIZ6YoXc8bE2dSSI7yUzgs5LN6nmvL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e7S7iS0DnzCYmIyc8j6c16G99GxKg15347ObiFh/cc/yrSEveOaUE1qebalqN5q2oT6h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JJwMn8Kk1DxBqeoxWcd3Msi2kAt4flAwgJIHHXqaooflx/nrSlAR0rtPNZPY61eabfQX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G2M4YHIODSXWsz3t3NdTqrTTSNJIw4yxOSaqFPaoytAi2L9T1Q0v22I9V/SqWBRimBeF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MdHP5ms8D2oxRcDSF6g/iP5ml+3p/eP5ms3YcUbKLgaJvYO5b9aX7dbD+Fj+FZpWk24o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kR/Kg6suOISfxrOVNxqwsIx0ouwJRqsjNhYlH1NNN9dO4XKqD/dFJHGBKKWVccj1pXAm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hpF4J96+kdInxYRem0V8zSyFJIZB1RgRXvWhakraPBuOMxgg+vFc9d7HXhup2CyBjWT4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QGWKEr9RyKxodf8A+Jp9lVidi5c+meldOJhcW2cdua5ludTXQ8Y1DcrRe6A1LouH1Igj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brb6m6MwVQTt4PTNU9KKrqo2k/d6+tdiPNkrOwt+my6YEnJ54qHqOCas6iuL12AyT61T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eoCn3qTeO/Wo1jyd3OfrUjAhcdRTGJvHcUofHahF5yQKnBUdVFAhgb0pySg/KeDSZLEs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etADjyeeaaYwGzjFITsP9aN4boaAJVAPWjy1znioge1PBQHG2gBxQHtn6Uzyz2zUwkGR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EBQ113holbJM1zSxd8V0mhDy7YFunTHamgexD4mjDPE3fmtLRGxCnrx0qr4gTeiMBxmr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K6Gs+VuG5xxRTn5uAf8AZoqRpIrBRTgo9aaAaco5rU5x4GKXn1pBiimMXn1oopOtIApO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DcRhgCM9DXDajoFvcXNywBSTIIIOOua7i32mdQ2MZ9axZ7fy0d5GG6aQkd8DtTTBnnT6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yetVJLC8XIJP/fIr0s2yLGWIHTgVlyWyHLMvWquxnnj2d0Dy2B6bajNq3diTXX3Nk0zn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e1K7GcwLTjpWnpltBIWSVRux6VoSaacZzis+aKW2IKZHPNJtjRZntLYJnyyMHrgAVING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RnGKpQRT3U2ADg9s4rq7TS47W1DMpaQDjHrTTE0UPDWkRxzT+bGGwcAEV0/9kWcg/wBU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beMF/vN8x9qvxOAfegCGPS7RPuxKp/3aWYRowQCrLFepf8BVCRg0pxmmBajiVxhVH1NN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0HApkcxVsHOPSp2mXyzSGQumY2Knk1Uv5Ef5F+UqwyauwOoB3kHANY90ubpw/wB1hxj2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7ieM8U7ghgASwHOahLKqMCCcDNIJwDhRndgZUf59ayGSIzLCpkOMdT70/YrHcORjgUwO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KXzMLleTjpmmBA8EVxKA6kNFgg9Aa86162FprN1CBwHJH0PP9a9JZgXCkDIxkVwni2Nf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yPUcf4U6b1CWxz+c0o60YFOxW5AYHpTWAxTqa3SgCBxXReHZYk0+bOfMEuemeoAH9a55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aU0gBPmSnPHUDAqKnwlR3KevHfMjc/c/qayBW3rZzcRjnGzv9TWJjFKGxc1omOFPPSox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+Hdfm8Nauup28EM8yIyosoOASMZ4rsvAl9eax4g1fW70hnMIjDAYCktnaPwFebNmuu07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vH89xI7PIqnndnAz+AFYVleOi1NaMrPXY9BjuN17cuBnYirn35P9RXnPiDWk1ArBErYS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qk/iC9ugYYCYI2zuCty31NUxExIG0j3Nc8afLrI6lzVPgRdwD1FAAHSgdKWpZ9GkkBqR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0iel+ELqI6daReYAwDA/gTXT6ndpFbMEcYA5ryrQZGDtGjEMpDgfzrubm3aTSHZQZHKk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ePiIctSSOf0vWnl1y5hR9yMdy+3qKqeMhK6pK5yPLcfpXP8Ahu6eHVoWcbedpzXQ+Jpk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Y5/2TWqjaSOVv3TzFMjbuGN3IqQ1FE24qpA+XvUprsPKY01GVqSkNMCLHNGKeVpCMUAN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3WkBJvAFBTPIqLOeKljbAwaADFG0CgyAnFIQTQBPGqGpwoHSq0SgVYQigB2Ka4+U8U/I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+pH1r2/QGi/sS1UjkRL/ACrxV0Bik3KTtGRhsdx+denWN5d2unpII8wInDe1c9fZHVhV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E7xxEPJNKQFY+/r24FelWt+8cG7Zt46ZrxrQ7JNQ8Q20k+drzF25wT1NewXkkcdkAFA4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pt63OL8UXDXN4koUdSMj65rS8HaJJeLNeSCIRBcYlHB79RyPwqIaPcakLdihjSWVj8ww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BoXh5bW3JVyuCB61vFWRwTleTOI1oR/2kyxsOOpB4z7VUSEMOtMVxIxZz8xOTmpkKjoK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50uOcH9KkUhl5pQUHrmgBDCDgr196a27B3L3qfr0psi5HIoGRjAXinrIuSpP50wYDfy5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2UEgYwfxqMIpPTmlJcH7tCthuaBDQhVic/lShc9Sak3KAc0AZ5BoAUDaf8KmQ1CBgcmn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a6jw5bQXls0M7Mno69RzXLoK6bw6xWE/U04g0SeIbWO1iWKKR3APVqTQ+FXPpU+ujfED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L7UupS2NdlJuFVcdD1OBRUU7tvBQ4b6UUNgNFPpgp45rY5hRS0mKBQMRgT0NCjApSQopq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vTs0nekA6PIkG0fN2wcVg6qVEkaRkqQvIHrW6i/vkwxUk8VjXr/NvEKyHA5P0poZQPnC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jfuixx+dOlkncH5EUfXJqtKSwC7u3NUBnS6myMQqED1PU1Sk1S5c4RK2RbCY8pwO9S/Z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QHO51Gbk5UeuKrXC3AjIlmdvauglniLYTP5VSvJoooGfGWAoGVtHvHCttQSbDhhn5hXW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7STER038ZrzjRLpv7UlAPEoJ/EV0vnuwyyjjvSGdJea1BKwjtxv8AcDilguS+ATj8K55L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FrcSuQCygegFMRulgE9apk/MTUwbdGO5qHaM0wHJuJqwG4wRVcZFSKxHNJjGvhQ3tz+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3dgRnI4+lXSCWxmsXxIXa3tVjUn96c49KmWwyNfuKz5zjqecClDoAxBHA5bHrVOW9WFV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VRlvpGhZYVIZlw2OMj61iM1oJQIBGGJYDJJ7fT9ad9q3RhcfN0yvb86wftUUUTDf854G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lCNqjk9AaLDNN5m3rtOW2nPGOKxdbthcaO04Zd0MmQoHODwauzXEMZDxtkleMdR/hVCW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gOR2Gf8A9dJaMZyYp4prKUcqeoODSgjNdRmKelManmmsKQELDvXTeGpR9haM7s+Y2MdA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W7oIZ7MhOmWV+2Bx3/P8qiew47jNZ4uEyc/L/Wsd+Hra11FimjRRgBfXNY0i5OaUNjS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MTg8089K0MxjdKaaeeRTcUgLNiP3/wBBWnWfYABnY+mKvggjg1yVviPostsqCQ4UVGk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xO+E4zV4u4CplqICpFqTeJatZ2trlJl/hPPuK9E0LUYprPiUMcfLz1rzYHmo7O9msjHJ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a0jG+x52YJJxl3NK50e60zVJRJGBuYyJg8da0rs2baTG8ePNLYOT8w9RVm38S2V9CsN8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Fc2zp9rkQSKzBicjuPWtYpt6nlyslY49RsmZT2OKnoukC6jcD/po386TNdSPMluLQdop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G5T1owKaQtAAwx0qN6ccdjTDSAmis3mtnmTkqentVfJPUV02kW0KaWkjyZdmJ8sL2zjk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Ca2PRG4+nUfpSAhAFPBpiipVUYzTAcpqQGmAin0AAPNTpzVcdani5oAiuVLhVHQ9a7bS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nJbuySKEE4zggdR+lcfKgeM+1dloGtrb+HLWESP50DOoVVB4Jzk56daioro1pT5XqdNp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L1R9oU5XnkD1qydUgdlkuGEca5IDHJPpx6Vx9zq11cuS0rD03Hcf8KouTIcyOzn/AGjn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qVrq0TsrrxjbqhS1Bcg9QOK5/UNaudUYecFRV6AH+dZTuo4JoB39DWpy2LkZGevNWUIz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Zq6sJU+lIY9FAGaeQp4FMB25/rTtwPYGgQ4KBnGajdjnGT9Kc+5lyuRTEVsEtkN3oGKp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xgdQPpShiq881C6FzyoH0pDBnznByPWjG4dwab5ZHGakQhB1GaAsMZWxjNSRA8DpSqGL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2NA7CCIk+1SImDUuGA60qrmkxpDkGBXSeHk3Rv6LXPoh4rb0JSZmiLsqvwSvpTiwa0Lm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qHTztIz61r6tpNlDaGWHzA+OpbNY9lwy/Wk9xxWhdaVXlPI2juaKiZdshCn36UVJViyK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L611HGPzSim5paQxGUHrSBcdOKUnFNyT3oAMkUbqM0lAyK4fELttB2KWH4CqAWSa1gKx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s+TBIB/dPfHY1k2T3TaVbMtwQAmwnryOP6UdQHTW03UptXHU1mT7Y1POKuXPnsmHu2YZ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9pcyexGaoCFr98bIxn6Cots8xzI5C+lXj5ECbiAPY1QmvZJMrBGSPWgBXWONccKPU1ia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q9LDK53TPz6CsfUiiqVFAzAtrk2l7DLk4Vufp3rs4btyqlkDoRkEelcNOMZbHFbvhe7P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A+h9KQzsrRrKbHzAN6HitSK3jHKDiseGzhuF3/e747irtrBcQHMc3yf3W5oEaqD5cUwE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JyM1G2UyxNAEu056UjzBSBzTftUYTJ61TkmaQ8cChjLn2qLcRu59KztUZ/ssZVsMpJJ7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yscnvWJ4mvWthaxrljyee/OP8al7DRDfxtKqsz4YgYweQPeqHnrbK2HAIyTnque1SJeP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57/T65qsxBXJH3j1xWQyumZsuygcnGO/vVlUwBk5H1qFJEPJBOPelDjO0HAoGi2tyiAK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SSYkRBtzyTWbGFDZ69q3rC5dlxtUBenbFSxnI6zbG21OVOzYYfjVBetdF4ntgFhuQ245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rnAea6Iu6Ie5JSHpRuozVCI2rd8N3CrFPDna24Nn2rEYcVs+FirXlxGRyUBH4H/69RPY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u0jdjBB7+9YjgjqDWxr+RdqT3HFYxNTA0lsMHuaXNKBQRitTIbRS5yaABUgT2xxHJ65F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KrW6koxHTNToQFkGTkiuapq2ehhpWlFvTR/qJFkyLz3q6sqg7e9UYtwfIx+NP2SbskVn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lD3Fe7L6inrUcZO0ZFTKKyPfhqrjhVMH90o9Gb+lXBVIY2gf7Tf0rWl1PPzLaBMnykN6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H8DqAv8AX+VVg3GK0YDm0Vf9o/yFbHkzV9TntXj2avLgYDYP6VU71ra9EVvY3P8AEpH5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o7Hn1FaQU2lzSVRAHpTCo9adSEUAMwB0prU8jFNCeY6qOrHFAHW2cSrp0Kkf8shn8s1T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nH/LaBSfqOP5YrorXR7y7i2WttI424BxgU/x14cvItDg1CWNk+yssbjHZuM/mB+dQtwP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7VHTgOaoCQE5qQVGFxzmn7gB1oAdUkRwTUO9fWnJKoNAFvGUb6Va0uUQwSAnq3FVI2DI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Qo/8LdKGNEpnB6c5pP3rnCitSHTERQWBzWhHbx4AKjPrWegXMSDTZJW5rSi07ySMgtWg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y3ANA7ixoqqOAPYUyaMdutN2EMcke2acQ7cY49c0gI1TI9MU7y8+xqUY2jAwfalwTjHP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V/zpu1sZPOfepjHuPI6etLtx04oGVvn2kFaQKehq1lV4JpzKhwR+lIaKflk0hjbIG01c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ekUVkjI7YqwqYPvUqxnGc04IT1pXKGrUiLzTggx0qRE5pNjQ5RgVp6S5juBk1SVOKtWv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OmvXMlky+orCgBHTqK2d26159KyYDhzn1pyYRROwJx60Urt0oqboqzEQ81MpquvWp161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KWgA60lOFIetIY0mkPShqD0oAqXr+XZysRkhG6fQ1gaDNjTjbly2w7lLDsf8/rW5qf8A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H/j1n+v9EpdSktCxcyOWwsG76txVd/OZedkY9hk1ck+8aqt1aqEVhDGSSQWI/iaq9zeQ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1bf/AFP41z95/wAfD0MBk928uQBtBrHvT/CBk1oVQuv9YaRRj3KHaB70um3BtL2OQHjO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fjVNfvD60Aj0azbzF3BiCOhBrTWecR4JVvfoaw9J/494v+ua/yrbX7ooQFmEkLnBH1NTF9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6Ui/epgI8Y3fyprxqBgGp3+8tRS/eP0oYEQYMdq9qx/FGni401LjP7yE8gd1J/xrUT7x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f9cj/Spew0cWB5catkqOwI+hqdovNgy7Ahfm4P600/6lf99/5LVX/lxH0/8AZjWYxF5Y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EsYZOo61UH3n/wByrcv/AB8L/ur/AOg0mCLNnp8t4PMZ+B0BH9fyrXghjS3IjyxY8nrn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jH/AL3+FWE/497n6/0pMZBrUYudLuICNhRfMTJ5Yg/4VwYrtJ/+Pj/ti/8ASuLFaU9h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etSRW6Vd0CXytchJOA4Kn8v8cVSbpU2lf8hi0/66ilLYDV8RkNcxkHPy/wBaxDW54j/4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DNZQNX8IopxHFNWn1sZEeMUgwKc3Wmd6QFq2XMTMDjBp5Ulc5/Siz/49pPrTx/q1rllu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d0MjUu2B+dTC3I6NUUX+sFXV6VnNs7cFh6dWF5IixInfircT71HrTG+7SwdPxrNu6O6l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RMQxHWoo7OSTKxsjFWOfmx6etTVTuP8AVv8A9dWq6W5nmnwxZZOn3agkwsR6gg1dsYmW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tkY/D8ayrb7jVtRf8gk/9dE/k1bnjcz2Zk66PNRJsAHf0HbI/wDrVgnrXQ6v/wAeP/Al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sNjlrL3hppKU0lWZBSUtJQA1q2vBlml/4x0uCUAx+eHcHoQvzH+VYrdq6DwL/wAjdaf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D3+fW9J0mAqojG3v2rgfEPif+2dJutOAaWOYEb2AUDuPy4rK17/j8H++P5VUfqfrWLbA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YZTgihQAMmrOqf8AITuP+uh/nVV/uCtUApkzwKaOaavSloAWnpjNR1JH1oAuQNjIrudG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2Cf1NcHF/FXpGl/8g23/AOuS/wAhUyACq4wTShOcZ5pX+9SD/Wj6VADwhC5zSMqkA9D3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D60MYwl8YPKigLEVzllNOH3qi/ioGTIXVecN6GlKsWDBhjuKdF0oTp+FAAQBnPNKFGetO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FAEThO5A/CmgMPu9KSX7341LF90/SkND09OKnRM1WX7wq5FSKE2gHsacEGOlKfvD61IK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b3qdaBocqVNEuJBTVqRfv0ijXjbMGKoKuJW+tXIv9VVf/ls31oY0KRkUUp7UVI0f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edSmAygnPU4rivM1Gb7z7fXL5qRba5OS0wyBnpmkoj5js5r+FJXbzowpOfvD0FQjUrcK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yWEjlh5pJUA4FTx6VKwzvbB9T/8AWp8sQuzeOq2aj/Wk/QGiHXYLaXzItxcD5SRxmsVd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VUZ42hmZC5yp6ZpqKZLk0b8GqxxfKzOyk9G5ArZ0bV9P0/UBIxVQ67CVHQZBz+lcIJHH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41Xs0L2jPUtd8RW01ktrZXMTpLnzCp5A9PxrnI5Is8MuB71yqTPnqfzqdJm7mj2Yuc6s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aFZVPylfwrnEmI71YScnsKOQfNc6ISsVwTwRg/zqVZVC8HmsCO49v1qwk3t+tPlHc34b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qyIMb2/OuYSUjHX86sJMR6/nTSsFzqf7ZfGCxIHbJFVbm+tJHdjaFieQWkJ596xROT3P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sDZoGSxkh3eXJFKD90HcrD+YpJTbME+zq6H+Lcc/lVJWFShge9JxQlJkyZUgqeatpIh+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R6/pU4x1zTURORb8+IKQM59hTftIxhY/xJqDg9xTtnuKOUOYnlvTIBmEBhjB3Zqu5LFS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3FG33FHKLmGEk9qUEjPvUm0+lJj2osO4xcrxSlUc/MM/hTvwo5osK5A8EQPzLj6VE1uu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2puPaiwFLyGHagJIuMEj8au4oIBx7UWGVQ8wyG2n605ZQo+ZOnpUrrk8VG0ZINFguSie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EZAKsuPY1SMR9KBHtOcUuUXMW268ZqdHG3JBzVJGdFLFSwJ6k1K7SeWQYSAR1zU8pSkW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Bj2rKCKB7/WmkEfxMPxpWC5s7VPGePXNRzwjynG8/dPesnewPEj/AJ0jTSc/vW9OtOwX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IIBzmmuiqPm3Z+tZLXEyDAlNEd66NmQB8dOwosPmNF5olwFXAHUio2lUJgE4p0WoWjBR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pLy0wf8ASIv++qVijMt5gbdRndgkfrQ7K+ME59asrJBx5c0PzE8bhS/dIClCcHjNSxlb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TGRN7YkHB9qvgEk7lSq6wpufKLnipGUbgDCkSAmq95GfKLZBJGKvyoiumUAB46VFNBGE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iUh2OMcVaeN2jOCoxzyadDEjSSDHIxU5swYpTsOAPWm2BWFu6wQBSB8mf0qwGeNRubA9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R+eQh2YBZ8ZOOwq0sbCNMpwB3OaBEDOxw3Qe3emsyt94cjvU5jlZT+5z/wACxUIgeQc2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K7kK/DkDGc00XG07QVHuR1q0LBWQFoj6D5qlWxi3ZMB44GWzUMZlo4e4c+aAMY/Gp4VL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8q0YraGDIManLZ9aNsSnc0eBj0pAihdTRwqZGkAUDls8CsNMa9cF8sNNiOAv/PZh/wCy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N8rQgoeDletQo0caeXHEsajgALSKKVxE8CbySqggAA4GKbHNl9yqfl65JNXpYzcII97d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KRubODkn0pMq5Vghe5ujwVVRmRyflUetW5ro4EEMbxwA/wAQ5c+p/wA8VI0eYxDESiZy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omt3lG153xnH3f8A61AgJ/dRhAM5ywzVG7meOJ3wp2gnpU81sEkYRzF1VuwHH41Denda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AJX7wznr9AemaQyO0cwxrGT0HJPFWzcBf4gM+oqNLcNE7tco0oONq+/qTT44LlcsixKD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fa5QfklYeynA/wAadLqEgjUteSs390NT2tJjnzGjZfUPtqJoSoxHGjD1Xp+Zp3FYQahI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+VFVzHdAkC0ib38wf4UUirIRbC1Vt3l5bGAOvNNFlA7ZJz1AAGMVYZcPxnHTpTMKjja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W0KxGNSE6fMBUflE/wDLzwOMslSb1BwD9SaqXLsCNjDAIOMUXCxKInZSBMv/AHxWJqCG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xitb7WvIHHrisvUG8y4D4GCKqG5E1oQwWkt3J5cKbmxnritWDwtrMxAjsmbjIw69Pzp3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JE6j64yP5V083iJ9Os7eW2ETuxIIY9OM9qpzd7IhQVrs5Z/Duq29o93LZOsEZIdyRxg4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4revfFOoXtlNaEQpBIxLqq8nJyevvWIqnpWib6ia7EqYx0qePHpUKgipkBpiSLC49KlQ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Ua880rjsTo3Splfio1QEdc08LwBRcCRXqdCKgVRU6gYHNO4EqjPSrMUTGi12nChsMTjt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rgDPSk3YLGUlsR2qUQH0rof7LYd1pf7Mbvtpe0FynPiA+lL5J9K3Tpjf3RSf2W390fnR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oMRAzitv+zG/u/rSf2Yff86OdByGJsb0NIY29DW02muOik0z+z5B/A1NTQrMxzG3pSeW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/A1H2J/7jflVcyCzMjYaNhrVNkw/hP5U37I3ofyo5kGpmbTRtb3rT+yN6H8qQ2p9P0o5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1pm1PYUw2relHMhGad3pTec1pG1b0pptW/u0XQFFpZSRlicdM800zSt1Ofwq8bVv7tN+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l5rf3V/75pPNb+6v5VdNqf7ppptT/dNGgalIyH+4v8A3zTDIf8Anmv5VfNr7Go2tD6G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8xJVeRlY/cx9K0ntD6VXe0PNOyC7Mx9vofzqrI8fQqSB6mtCeDaDzWbKnrS0BMgfySch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nFYyM/lM7MMc9qrMu3pVdkLn5FJx2AqbJlJm/wD8JXCOtu/5imjxZaKxJgl569P8a5p4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tJG2T8p/KocEaJs6e48UWUoXEcoIOfuj/GmP4psGQDEw99g/xrk2UioHQ+vNLkQXZ1MX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hscbOaZe+KoXdhazBEPd1JP5YxXJFOetRMOTQ4odzQl1UT3HmTNI7ZHzOc96018b3CJ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8a5Z0NQkYosgudePHU4JPkQ89ucD9aB4+kX/AJdovpk1xTbvWoWBz1pcqHc7p/H5YqBa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cfHiErm0Xg5I8w8/pXBRcTr3wajKsealxQXO/Xx3EsjObTqAABLwP0/zinP48t9uPsv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882tSFXqeUdzurrxklwgWLdCe5Byatx+ObNINpiYuBjJIrzUh80mH75o5B8x6cPHlhkH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9al/4T/TsbRDOE+i5P15ryolvem7n9TQ4BzI9X/4TrTG27UmXnLEqv8AjTR4z0yWQmSS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fz/xryje/rSFnJABPNLlDmPdLG8h1O1FxaoWVycPIMdOOKjmtGa6t/OdQo3NnoBxj+tF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CSKBI4wu1FyeB6nj9KtCKA3Ucp/esqkguc88evArNopMfC0CZS3tmlOc7kHH/fR4qURX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BfmI/E8foaka7O8D5efQd/rVlUZly/K9+/8A9amBTaKAMGP7xv7zfMf8BSlTKcKmB6mr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JpVRQm7IxQBmGwkJJ+0MPYKP8KKvllyeB+dFAHMyP93oM/4VSZ1QEnrnFajQK+1m7Afy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a1ZCZSeUKMg8VXa5XqKnuLRwTweaoSRsmflP5UkVcl85D14qCcfdI6VEqzAkLCXDDHI70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6qDjKnp+dUiJM0tCl8jVLaQfwv8AzBFdLrEYOnuMfdlWQD2YH+p/SuRtJUhcSxMX2MGw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v0xpIpRwpDAjOcHIpS0lcIq6MFY0MjDaMdak8oIwIHBpPmWXtnHpTn3leQOvatEyR4QE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GitjoPzqeIPt7fnSuFhyx4IOKlAFIAwxkD86cAcdB+dFxDk4NSjAYVEobingNmncCYEH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DPpU8Y6VVxFmJyrgg4xW/puqvA3zDINYMUe4ir8cHAPNF0B1C6zEeqH86kGrwejVz625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1JVRvbI9qVohqbg1a3PXdTv7Ut/U/lWH9lbbje2c56f/AF6T7K2CC7c/7P8A9ei0Quze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Uv8AaFt/z0/SsAWrAH525H93/wCvSC2kGfnPT+7/APXp8sRczOiF9bf89RSi9tz/AMtV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Nj6f/XpPs0o/ib/vn/69HLHuHMzpftcB/wCWq/nThcQnpKn/AH1XMGCXdkFsfSjyZsnD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j5jqPOi/56L+dLvQ9GX865cwzdmP5UvkT9nP4ijlXcOY6jI9RRhT2Fcx5Nx0D07yrn/n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dJsTuq/lSeVH/cX8q5vMy9bkA/71O33GCRNIcDPQ4pW8wudEYYz/AALTTbxd0Fc+bq7R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1G5AP75uBk9aOULo6H7LCf4KPskP939a59dVuSeHc/8AAaeNUux3f8Uo5WHMjcNnD/dp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1a89G/GOgazdZwQfxSjlYXRsHT4femNpkZ/iNZn9uXA6oP8Avk0v9uzDqifkaLMLovnS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RlP/AC0/SqR8QuOsa/kaa/iNlB/dp+tO0guinqulyQ/dkXkZHFc3OiMncsOvAxWtqmsT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KxWJI5z+VPUWhUKLk5j4yal0a1Ewnfa/BwNp6dfeoxLhW+Q96taHcGO2mKr1f3/oKUno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Ky4JQgHA6gA0XN/NbwuyqokaQdcccDtVO4uj9qWRQG8picc4qCGV5r/Exwp5PHpUFpXE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WxABOAaw51Z2yDu9zWxrFrDFcCaKUPHJk7QeVPpWUzAAgVSkJqxBGgXPrXTaDZWk0DNO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h95h/dPpXNBsE4rqtBulitQWMI+QD5nP95vb3qZMaJo9O086jc7llCKEA/0b2PbZUf2D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VYwADbD+WyrcN0v2q6Pn243FRktkcZpIr1P7Suybm1GAgBJ4PH1rO7KsitHpejnUJEKf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dttcR4pit4dceO2wI1ReiBecegArv4btG1O6/wBNtACE5zweD71554mkEniK7YSLIMgb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gytodut3rlrA4yjvhh7V6APCulvMyC3XART0A9c9q4rwlGZfElvg4IDEHHsa79Bcfap8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h/jSnuCKJ8L6IZpQ0IwFXAz0PNc34g0nTrKWNIVCZGXyc8ZH/wBeuxMMzSzFZSBgAttH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1EEtv+c4Zugx61CepVizomgW19HKxgDqGChmbAHGa1YvB+jmScXLkOrAKiNjPyg9Op603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3wZWxGqEg8Dk4/qa6Swtbnddm38iNvMxyn+yvXBpXYzmf+EL0t/NZYrraHwMvtGMD1Gf0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SSUySSBVfAXf2wO9dHHb3TiQSXirmQ8xxe/uTUltpb+W0jXrEtI38C9iR6e1F2Gh574p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4tkkMz3BjUl8gAE9v+A/rXKWkSXms20EKFUlmRFUnJ5IFdx8Qf3Oi6dF5zyGSZ5DkDH6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ubrxXYIP4ZN//fILf0rSN7EtHsgsBvXMpI9AP8amithGzKG5A+93qUJII1JkAPrilRXZ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AYR8rHk+/apIIpXztmUAdsVP5BK7mcfSpFg2jduXb6UARmBycmVTjp6VF5c3TKYzVpY3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TY5USDPoOTQBSe1lLk5TrRU3mzsSQpx/umigDF8pjAuWJwSM/pVKRWEgAXIFX+SrqOQr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nIxnpWpmIV3qflyDVeWCNWB2LuPoKsoWwTkbQOAT1qJ/3kiuDyBigLkdvGqdU68fSs7V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yCfatwRhiAxDc5wRWfq0Z+yTAsMBc49KS3BswLTcrMEYq204Na+h30qNJazlApBHJwRm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6mXT7K5tl810jfYpV8gFTz/nFVLXQUb7mQzqXBLAHBzzSu67PvD86QJsKr8pwOopz/cP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nU8Ui7eo6nvVeJxip4cZP1oAsh1OOR+dSZGKZxtHSngAmgADYxx3p4bJ6GmED2p3y8et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lDwOKqgirMWNopiL0DEfw5rShf5R8hrPtSAua04HXHX9KVwLUUw7xtVlJ4wxzG/QdhUU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j61YV4vMXJHKn+lK4CfaI94+R+h7Uhnj4wrZz6GpPMiDLyoGcUjPGMHK/eFFwIjKCRhD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ZGpP3flk5XtUkjosTHco4Pei4iAyZB/dHGDmlMrdRCajm1W1jDANuPtVZdaQnHlke5NU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EfiaQGbaMIgH1p0F3HLGCHUH61KH+TAPr396luwitslb+ONfwpRbls5uTwf4cCplf73P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+fApXYEC2sOSGlZsH++acLa0V8bEYY7nNSGRVdiWA4Heq73S7/kDN9BSuxlhfJjlGxYw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FlwVYdaptLM7cKqe55NOCKXjLZkbDct0zjjA7UhkjWds6KoCpn+6faoXsYYSdrkgnGCc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ivPUcjoaLmZdi4GcOpH50czK5UUrVI1bb6dPzFaEuwwnA4Ck9D1rKhnkW6chAVz6/Srz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QCp4zRJsixZlCbJG5ztP8J9KdL5Wxjnop4INRyXDmCTNu2Np7imNfZUho3GQe1RdhYn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0UyPyDCmXXJUd/ahLseWoKSZx/dpsV3GsKAlshR/CfSquIYkcJjQl4xx3NU3jt/LyWTn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o4U3Pg49DUK3ETQxhnU8DqaOZiMqSCBmyGT7x7+9Zk8Marwykknv71uPMm3AK53t/M1m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5J4/Gq5mWkc4zbUPyk8Ht7VmPNKkPlAsEJyQB1rVMsZjK45VT/KsS4IDdewrWOohkZLz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7VctbeO4v2jzuVRubHGarWMImuypG/CEhfU44qzKpSYtblUBUgg8VEt7GsdFct30dje2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VYcdK5FgfQ1LNO3IDH5utVZCcDn9acVYG7iYOOhrstB81bEYEWBt4aXHbPp71xqH5a7H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WbJUbtq/3F9TSmESzbS3DS3JAjGZSM+bj/2Wo7ZLh767YeWWLKD++PYf7tS2cSESj7GW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pLS2iae5/wBCGfNIwwTjH41mFhkSXCT3sqxo5BUECQknA7fLXmetytNrF27IVYyEEemO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4ItEH70jJ28frXk+rvv1a9boDO+P++jVw3Bm14DgebxEDGFLJEzfMSB2Hb613aWdx9pu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J7CuP+G6OdWvJI1DMtvxk46sP8K7SFZnMp+UOZDn5/w9PalPccSE20u+bPkkhgMAkfwi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6lmVSqEH75A6sa3yJ0t7h/3Y5P8AGfQD0rNtC8ekTkqMHBzv68fT3rNlFrw1aTpYCOER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D2rYktp7FmZI4FEjtvAYn5hwSf0rOtr/APsixeeXyooUYDLPwOAPSnWuoyalb+ZvhAMj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lAia3t7iSMt5kSZdyfkJ/iPuKYltc/ZiRexr8zHBjP8AeP8AtUW4la2B86M8k/KSe+aY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8Qwm75mPFAHnfj55FTSYHlSTFuX+VcYzj3PpUfw1g83xQ0nH7q3dsn3wP61X8dFl1uOB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9B1P9a0fhpDE91qE0juoWNFATOTkk9vpWi+EGepeWXOTIvy9OaRImypDjjrtBINV41EE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VM80spRSVUk9OSP6Vm2CCRZW+ZeCe7N/hTkFxgAzADrwv+NOFm8mA0xJPYHAFOFnGGAd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ZArt5nEm/J6cmpGmn6IoHvnFWI4GAxGmc+x/rSva3BYj92v60ARK8xUZMZ/E0VGba6Bw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UbH4wd+cD/PtVa4jZkyCRg81Z3rH5gZwowDljise/12xtz/AK9SR1C1qZtlnkjavUda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Nc1N4paR/LsoGZj04yaRbfXb4hpm8hGOOTz+VOz6iub01/bwHc0gwO2e9ZN9rVvPuRUZ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6FCrqZ5pZGH3lyMGprq2VIglvCiKR1UAGjQNTFTUSjAQRqnv3rQeOa5jjkLnMi5x0FYkI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9OjgnitxuVWjdlYE9QQf8abaQkrmNbCWGTyZW5A7Vaf7h+c/kKsaxEsWqKFwcoCMCqbD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PjJK9asQk85Pf0qqg2gHBqWJ+T1/EUwLoJ2jkflUiMc9f0qqH4/+tUqPzSAs5wp5FO39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L8mAcUxE6v0qzDINnQVTQLxwKswBdpxjrTEaVvOAMYrQgnXnnrWTAFGeATVtNo6AVIGv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63ClhhhkA96xkUE9KmVACDQBr+cCV57/ANDT9wOOe4/nWUIxkHFTqoxRYC1fajHZxbc7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NezXL7pJCfbtVfUZ999KByAcVAj1tCNkS2y3vFOVwKqiSl31Yi6kxVsqcGtG1vtx2nCt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ipFmGc96TVxpnT7jnAUZPIJ701YnYtkgZ64FZVnfbiEZjjIwfTFa6upy244KjufesJKx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kjvSbEDdB0NRSTLvOzcxx61XImdvmcgY6CpAllljVwvUjsozSCIu8TSABSSQn4d6aUCM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4fzFRJG3L1OBhaBmqjxSeXgKTnkY9jT7mKPywdqg714A9xUMkSs6MSQc4yKSYyRxjfIS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UePtjIRxu6VpMEMbZVcgHpWHcTOb3dGxIqws05Tk9RRJXJZrz8QyAIvQ9Fp0/lCNh5aZ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EIOeRjrTzdLJGxJYcHBz7VFhGnsj2f6tc9uKhCxCGL5eSg5qNrmA5+Zx+NQpMny4mPQc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eCLcpBIHf2qsYIhbKcZYqO55OKFf93GPOP3R0x6VV+0gRxr5khKqM8DHT6UwSKl2iRRH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DNZlzExhVxuIK5PPerrhpRIXckMCPwrK1B2AjiYgxhOPrVIZTmZcSNnPy8cVjXLkSYyO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kocKAAMfpWRctmc/ID0559K2Wgh0DuJyyNhgu7P4VTmuZN5O8nPrV21CgTsVAOwAe+az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60r6m8oWpxl3uMllYEfd6f3RUMkpwOF6f3RUkzqGAMa9P7xqCV0/55jp/epmQ9JfkHA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Y6fZCK4F0HJziMDBGAP6VzgZAoyv61HdshZAU6L/AH8VL1GjqF8X2UELhVu9zEsBhcdP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xPN5cx82VjxtwPzrhXMZkUFPT+P/AOtXfeHiRpcbFMhnJX90zHr6ipkkhpk9o1wyS8zK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yi6cvK7HqzE17BDdY02WYJgYZsmE/wCNeMynPOMU4Azt/h4Wi/tGZANwRV5OPWumtZWG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6cmsT4bxwnTb+SWNmzIqgge3/wBeuxt4rOaJcWzZwT93tn61MtxxMm4uiNPmywJLOM+Z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GjAy4Tdu78cVdv0i/svIhI3Zwdo7niq5bdbQjy2O+ZcZx2/GoZRzvim4c6Y8bHajSkYHJ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FetBZhYYVU/dOQc4656e9UfEMU93HBFHE7F5N5AUnI5Pb61r6IohsEItXUkkj5OOvqaf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j/0mJBtHRSSPzpVYtpn7zUXP7k/KoI7dOKnt7wLAqGHJ8sHv6ewp8t6qWXllIl/d45Yj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10bxFeBWLBCEBJPOFHrzXT/DiNk027kDIheYLlj2A/8Ar1xmu3C3Ot30ufvzuRgcdTXo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LQ75VVpZHc9PXH9K0ekSTpIWlaZt12gXthOtTQzBiN05x1OFAzTxf2b9bqDGO8gFPiltn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4Y8isyh6vbHnzowP9tsmnRXEQB2vwOygD+dULq9tbckP5Cso+6eKoabrlm8e65MMec/KW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2zawG4qG7k1O43oD5yHJwNv+JrFbUtLk+7LaE47stPGoacRhZLXfkfxLQBr/ALwcC4H5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phPLwZ74K0UAcOnhrVLtv9M1IIOeEyx/XFWYvDOn25HnM857l2wPyFbn7wyBec5/pUfl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teZmViG2t7W2yIIkQE9EWp2kJOAMDPagQheeTzT2wByOOtK47FSfKAseW7UOVkiO0EAD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1eeePWnlVELDAGeDt7UDscdOfLuJB2DHFdBosqbZWUMYJmCksOVJ7fn6etYOoR/8TKSM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T3KWOhssNssvlYUjpj3pz6IIrqO1GeO4mguY4yE2hNxHHWqjuJJRjHy8/jVOwvTJpEgf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SoqqnDb/AFbPelsDLHzbOMUqEhjxUCvhcc/nSpJh8c9KYi6G+XpT0PNVRKCOv61PG/QZ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QAvljk/nUcfJ78iniFiv3z1PYUATKBjv+dWIQFzjPJ9aqpC7A/OQc+gqURursFlJBwc4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OT09anVuep/OsuMyA/fP5CrCzPnqPyoA01k+b7361MJPmXnv61kLI+eoqcO3HIpAa2/j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kBj0Pesbc/YirKzSL3FAjDklJmc56saFeo1iaUtIGABJwPWkbchwRXRdEtMtIctUzA44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PFS5WLjG61IRuxTkLE8CplniBCupx6ir6RRMA0ZG01POUqaexWkSS3ihuCuFckfQitCx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qkvoFbR5FHOzDD2qHT42toEUYyy7jmpcroUo8rLBUpIBnjBpjy7CCznjPpTJ7hlkHAJw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wzn3qRDnnlmcBThfUimySCGMEdc8DHWiWTy1zjp71UMwMnmOpz2GeKAN6QSxBMMdu4HH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ZZzkFeOPUVRin/0dIwVOHByTnqalud4h3rtxkH/x4VJdjHlnIuWRflGeTgVMbkdFk+XH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ZAMkjscf0qjtVWHyMf8AgX/1quyZLRtvdhl2hl9sspprXv7tkDJk/wC0Kxgq7gQjce/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sfj3pcqFY1vt5wQHi78bhUL6gGI/eRcDHWs0xRqNx3daobYlJIL5PsKagmBsHUNuBvjy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OZE9xzWazRmQkl+vTA/xqCZ4wWJLjJ/uj/GnyIDSk1ZU+VnjB6d+tVbq/if5ZdpPTjNZ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AS3TYP8AGkuHiacHe4y/TaPX60/ZoLlie8hZvL+6c9BWbOy+cfkbt3/+tTJXje9P76X7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khRp/vv17r/9enZIC1bHlgFI6fyrOl2s+TG54HQ//Wq3BOI3l4JGB1HTkCqEiqX5Zx2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p1VJp0oxW6uMm27x+6k/76/+tUc+zI/cydAPvf8A1qfKiGXG58Agfc/+vUMqIzj537fw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XzY08qQAf7f/ANao7oo0/wDq34A6OP8ACnJGput258Ad09vrUU6I0xO9wOB9z/69T1GR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GP4x/hXpOgO0ej24zEoHIDdcZNebRxp9q3+Y3A7pjtXp2nT7LRSS5GwkYI+7zUzGiG4Z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QSn+L0PtXj0p5wK9m1m8KeDb1drhDbsufrx/WvGJPvmqgDPTfh3+68PTuUYq056KSOAP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RSCQrtX+E46fSsTwTuh8EgjcAzyPkIT7f0rpfNeG2ZgJFVU4+Q9h9KiW4zNurhm063Qw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XaBZJsfCSOxO09s1jeKtam0tIVjSPdsBTzBtAx1Jz2rH0vxPqUd2st/Ists+RnYFMZYc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KT0O0RYUjhcpJ9wE4X2o02OAaRE5SfPlBsg4HT61HcXaLa7sN+7QnlD02n2qZLx49GMY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xwKYnrsXVVLbTjiCbIi68en1pLyS4j098wDAAGS3uPaq95f3AtZMwvjYwHA9MetZ3iDV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27I85Cn1FMEeJ3TrLM8u5iXYt09ea9p8K77bwnp0Mahj5AcgA5G7Lf1rxF9hyA+SOg21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l2tuIcBIUTJB7KBVN6C6jWvrpIJy8HQEZKe1XbBXtoYyqhYXAUJjof8AP86pX9zP5YSS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85IGKuSXNw9ksKxNuABU7ec+tQtxvY1G2+Wz5Geo474qhamR2keZcp0GRjH6VXgvLl4V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dDUj3s+CPIftwE/WhiEwizgShApYliV6dqsyRWPlbo/LfjIBQc1UmupZ42Dx4+imqKyv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HApDLTRW7sW+yR8nPQUVkvf3pYkGio5irGhKoWSM/wB1gf1pJFUAc8gkU+SL5fQd8U0s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NbmdiNsd6rTknAHGBU784zUIUfNu9OlICowYEEngelBX9wTznvU7gbAGA/xqjJKVDKyb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UtxN4iD5UhI95BPU9K2bqBxpt4X+8UL8dOOf6Vg3Wof2bfwXQjDhkKMpOO+a07zXYr3S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OMqD7USve4J6GBBMUTbGx2Nzx39R/KmG5dGIDSdf71QLuikO3lfT0p88gkZTwCFCnnri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yg+d/wA6ninJH32zg96ooMxg+571NADux0yD/KmK5bE7Z+81Tic8fM+cdhVJQeOKn8uU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0hlyO6kAP7xxWjYX29PLO5nXkk4rFjDEMMHOOn4irViWjuMlWGQeMUmBvxzZdUHU469K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xg+//wBes8OCeeOO9TK7cOQ2OcHFSBdBHvSqQD3qsJB8uWxuOBnipIvn8zEiFoxll3fM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rAHvU4cYHWs1riMHBlUfnT0vIv8Ansv5H/CnYWhrb/rU6uG556VmrMGQOrqQTjIzUq3A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CuxES+VGu4gnP51Ky+bGoP3h0qAFWf5hncN+fc9RT1AVRgng8c07m6s0TRgKMChzIo+U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Bu4NTpBK5AC/rRqGmxEk0nljzYwOccVPHMyREg8U6WIxcSArn1FXYrWO40qRVxwc+9S5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hYeaHjYbWTParctyAwA4OMVS06yiUyMNweNHZfTOO9R+dlhlhn60zKaaLO9S2SefpQ0q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eRkr+dRvJk4yv5iggmklV25YY+hqKdkCg7hkdKBjjLL+YqKfDDGV/wC+hQBfSRUgiYlV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1C3kiCLMhLEKBzzz9KxLg5tbcbl4/wBoVWsgySKSASjbhhhRa+pV2bd3GHUSxncODwaz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wkXydpGORwB9KzLtQkrDt2zSTBkY2AdT+VNeWKNckn8qjd1hUb2UNjgE1nszPKGeROv9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twkkinewUEcbf/r1WYxbs72/74/+vQFwynenX+8KiKHf9+Pr/fFWtCdxzNH5md7dc42/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/vGHP93/AOvUjLiUEvHjd/fHr9aoTIxYnfFjP/PRf8aaASdoXuS3nMPn6bPf61HM8TXC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MaFjebt8W3zM/wCtXpn61XWKQ3qktFjd/wA9VP8AWqJ1HyOr3z4mx8xONtJK4ac/viMk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/wA6ldx5Eg/xok81rhsNxuP8f/16hlq4pbfJIokI3N6HioZkzMxMuASeCrf4U4rcG6Yg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WZZy7rtLKx5IOam5RQkRTcN+943dNrf4VFJGDKCJVxkD7rf4VYfTruSZnxtQscFm7Zqv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VL5GD2ouJjo4h9okbzFxyOjf4VBNDmZj5i4z6N/hUhhnE0n7tsFjj86rywTGVv3ZxuPN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IMibScd/X6V6c2s2em6cyvId7xkhQAeCOPp1NedeH7YnVC8rKi7i2WYdgTWp4hu7q8vv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wwwABjGaljd7WRq+J9ftr3wq1ukxJZUA7AcjNeWsfn+prptVDf2dgSqQWBIVgQa5ccyq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omhzyL4bigZyIwrbVPQZzXTNp+ryae0sSzeS6EgjPIxXMaeyW+gQlmz8gP8A9auuh8dw2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bYgXmbH6YqeZdTno4erWlKSvY53WYJ0uHS/jDyKB98cgfiKwRdWlxZXCRczBQGwRzjgf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ruW5KLGHP3Q+cfpXPaTpSxXE7falLSoR06ZNYVbSV+x3YbC14N8y0Ove6D2D7jy0R5we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fLUE4XGApHWucSDzIwElBCgAg9DirM17dEbFjtyOCd+/JI5/vVSkhKnPZo07y5Vojut5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rVDxlekeEb2JgVDIoOMHHzD3qhcXt2P3hSIhcEKjHqD/ALRNZHiHxBdXegXNncxRIJCC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tVzotUZvVI4K0gW41G3gjJJklVPu46sBX0Ibk7lyUYKcHnpXz5YSi21GK5jbc8TiQDH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xPqkckcf2oBJWLLtjUZJOTn3zVyMG0tT1TUL37S0GcFFfn8AT/SuI1X4jx2tyVsYhcxj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jkV0vh/SW8RxzR6jPJ9m2EFYwFLHgdcdOTXP+PvDGjeHbZBZ25BMLuSx5HOB0qfMn2qa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sTNGqi2uwMtEfmDj1Brpk1CZkyHBzwfl5FeIQ6qRqVhdxRpEbby0wgxuA4JPuefzr1y0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K6dWQ4/Om0UnqaP2uXYAqfMcnPc1SuL65QeUY+gx0xUs9nfxgNHdE4GTuiB/lisa4ur5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IIUqR07VJdjA1HxHfW1/LCJQoUjjA44FFc9q0E11q1zMscuC5HCntx/SijlKuexE55Pp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eg96mnnRJUjZwGf7q+tViXZn5wFOB+VWZ2GqTuKmn7RuyCTn9KAMHkjOOKfkMhI6c0AV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5yKzZCXVF3ZPvWnLt2Nlc54FVPJTIYpz7HpQBzHiGMLHCQR1I/z+VZUUssUL+WQDjk45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gPnNYIO2NwDyatbENajFkkYjLE5q+LG6KqwjJB6cis1JC3yqcH1rodK1K2eJbW9JjdPu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JLuVVs7gLgpjn1q7baZI5GXUfTmrcmpabHuX7YJOONqf16VHa3D3pJtwyxqeZDwBU8zY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ZlZy6pyRjGRWvf6balGFoJHREQ4BydjYI/qK1PDNpBqlnMkshnDFgXPYBcfzP6VkwzJb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27xn3IzkfUHP5+1NXaBpIrrbQQxKfs7ZxzmM/wA6TODvJigUdMjk/hXPrqd1aznyLq4X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rFlqDhdRiRJj0nQd/cd6bi0K6J5LhJHB+0sxAx/q6TdIg+Qke+3FTyQ3Fsm9ETyjyJYk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7L80hPFSmMEkn5VJpF3dcMaEwrfJyQfmc01iUiHPzv8AypsvytHCvr81WiWaSW4lUOcK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7DTbLTF8ITMYPODEtL2bg8YPsDXIcxZTJKjp24ru9BtjL4YltyfmdTnPbcBikncRyVxp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1yZ7VT+8BGHj/AN4enuKjgu1kjO47WAz9a6PRXTTLmWKWIlj8hLHAAzzkYrE8RaSNO1Q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0f8As57fTrTtcEKABEv0pcjZkcY4NQNJ83H3R0oWTa3PTvWV9ToSsi5arvkOewrQh3Ke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wc56nNX4JDgtGVfHVW61uo6HNOd5FoTuowCD7VatJkOVaMDPBwBWYLmNnwylCavxR7Nr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Lna2J71ra3sppEQB9uBn349feuX38feX25rY1h4nRYoHJVjuYYxj0rI+yg468+1RJJOx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tvTP+8KarE9Sn/fYp5sB03MfoBR/Z3AO9ufapAduOOq/99CmMCx5wfxFB04j/lof++aY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aBiTbikS4yATSWQcTMSpHH9RUkmnEqmXJxnPFQGxaM5Bc54+7QBtG4CpjI6+tUr68Bba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VE53AAI/5VUksGllZ8v8x6FamKKKwWV5NzAk+uajVJPMHyHqKt/2Uw5LH/vmm/2XwS0h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gSTeMxtjNR+VIXGY2xn0q5/ZYA/1h4PTbTG0oYGZW69NtF0AtlpsdwjyTlgQeB0p76BZ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S2cKWdvJHuL7j1IxU73Me0jC88ctWbk76FFQaDYL8xiYt1yWNRto2nxFWS3XfnqSTVmS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wMNWfNqodseVgEEcN60ryCxJNaWsaMRAgb1C1ReEEfLDjkc96hlu1lOCGye+elRm4Vl2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UrFmS2fy/u4yRwPTNNuLLEPC9eKqyXIddo3jP+1THu1ddm1xnvvosyrli5twdo8rGP8A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RIm++OQO1TTXaynGxhnj79UbuZZ9i5dACMkHrQlqDaaM7yZvNA8qQ5P901EsEzTg+TJg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3vRGsxkjI3KwPUVUjkd3XcxPU9a2MjpPCqy281zcGMqUhdhuGOTgf1q5NE72N8+D5jsv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NJvXIBZwkYJH95s/yWrFxKIIXycKSN2B1wQazlqiJVFGauYmoRSQ2MET53LycDisVATM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Wc8DoB6Cq1v81yKtLQcTUtLm/luxavK32bOFQ4x7V1S6FdJaeftPlBN+SRgDn3rmNJiJ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3DGf84ruZZ3ubuCB5I/sEQQupfGfb3xWFTWVj08PKVKkuRbtmd5c9+VmSJikQ83nA46A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IR9pe2lCzBUTlQck8d8962Lm9g26q6rBKWKoqschgF9PTmqVpe3UiWj388bYmY+UuBtC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lRftW/dcdLefqRytNZyLa3COlw4LgcHg9+DxzV1IpvLS5ZMRkZySKgvwpuo7pbmNpDmS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9Bk1ZW5klksrZnhW0jVC3zjORxj37Glyozk21exC6FoiSMIT3/Oud8UwCLS5CcIp24JH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jHlMPMO3LjnGOfyrm/HaRjRyqypjCcgkgc9KIr3kJylFPoebQhU3ssqE4xyDVi31CJLy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cDNQRQqUK+YjZIyBn/CnPp7PMVhheQqM4QE5rrPPkrnr/g74i+G9NtZ4tRumh5Bj/cux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fiR400zxDcsulzPLH5aoGZCvck9frXEy6XcqzGVUhXoPMkA/QnNRiGzjwJbreR/DCmf1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QoK1h0AkVoosFRIynkYyM9a7NPF19Yym2sUaTzADK6dV/HtWGt3d6tK11b6c0xtLcJuK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AAOBWRcXlxcLmSViM/czhR9AKTV2VbW51niDWrueaGZ9WmWErxFGSTn8Dj9ayo/EEiMB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ub9eBWHNI0lrFGW+50FR+Uy8scAEA+tUoopyZtLrWoONwEZzzyGJoqIz2UXyW+pSLEBw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FLlDmPZGt0kkhnK8pwM+9SiAq0m7nnIxUsYLKM8cZ/GpXX5GyOMjn86lFlFl3sysMA8d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IPG7LZzUxc878Z9qpiaPc4XIO7HPvQwEmG8H95x04pGGEGHX8R/9emqrruOSR1xjpUsZ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gYWuQE2byFhkDPT/AOvXMZypHsTXW6uC8Uw2typGMcDiuMDVpEljEfE2e26ruA3XpWWH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bveTKi8Dqzegq2Si1p+lreS72GyFOXb+ldHaadNqaiOzhItYwdsaEAyY/pVGVkEIgi4g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vQvDlsuj6SpuI83VxhvLzyvoPwH9ayvcb0G2Wly6JoDXFsXVvMRpVKY2r1IA9OBn8awf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m38arGkxLvg9JSOvsDx+R9a9KiRJdIKuuUc4bPcHg/wA68u8exyyqLVsl4CWAHoMDNXEl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IQeXId6L7GqzxRsN64H0p1vqUt1bxxTuZBAuChADADoyn1+v8s1qrbi8sQ7osqngXNu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/AIc1psSV9L1y40xvKyXgPVCen0rbkuLG9h3xoshPdTtdfqOhrl7mxmtQrthomO1ZFOVJ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yXkJHA3j+dS4p6jubpCy3qBXU7eqDqMVEqs1yxdSpGcg9abbzbtTuBKMCOI/Mo+bHFP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x3tuR8rMMOv9aWoFn7QztF8xGQASO9er6fBHbswRs70jBH4H/GvIbaaynni2ylAHUlH9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I7KqZ25w3rTSBlPUYbSKWOaaYR57sC24D1rH1SeC9tULGItCuIgjZ69z71uxWsDkSshI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R0SG4BaMbX9R3ptXBaM4wZob7pq9dWMsDbZFI9D2qkyEdRxWLi0dCknsJbTlX2HqOlaU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sd4WJBTORyParttLJkB0XP8AezirjO25lOld3RplzIQSo+oqwLxbOLe7PgchQM5rnG1m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EjNVJrqa5kLyuSQOPQVrzGHI+ppXmpTXt205gKA/dUA8AUxbuRj8ysMc/dNZikkde1OD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5bmqVjXFzuIznjnoacLlTxg5z6e9YquxbG5vzpwkckfO350gNl7pTxtY574qGS7D/KAe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8xufekE7lgPMbn3NAGp9rBG0qefao2uy67PLPPGaoee5IHmNz7ml89jwXb060AXTetjA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+Xy2Gaz2lcnG9h+NM8x8/wCsb86Bmmb+QgDawpGv3YBQDms5ZJSeJG/OlMsp481/zpWH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de+aibUJWGB8ufSq5ll4xK4P+8ab5k2f9a+fqaTHYe91M3HmMPoaiaeQ8CR89vmpWkm4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vaVs/wC9SsMie4mJA81/++qrNPOW/wBY/wCdWHkl7Stn/equ8so/5aN+dO4yJpJ8/wCs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943505pZAP8AWNTWmkx99qLhYYZZyeJG/OozLP8A89WH408zy44kNMaeXs5pFETST4/1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H/Wv+dWGmmP/AC1b86ru8xb/AFr/AJ0rjKFzeTC52rPJwnZj6GoBe3IP+vl6H+I064uL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Hox9KiW6uyxHmzdP7xrRbGL3NywuJfshMkjnBUklj2rOv9TnnlYRNIiKDjBIzXaaDpMG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WnIJEhUhcdOvsa2xpVvFdWtqlmfLWYfM6liwwTgk81DkkL2d5XPHRJcMhMskjZ7MTRZA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gS01mCKKFIYzAG2oMA/Mef0rktNhmuLnyraNpJ3O2NVGSW7AVSd1cdjR0pfI3NKMktnG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/Pk4Iw5rMfSdcgujBNZ3G9QPlYYI9eK3vDlrDcI8F5AzzxyEtkEnGOBx71lOlzO6PVw2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uiGHzN5LGTaQu0Nk9fxp8kgQKWYg9OVPX8/ati+fSLC8hhe3beQGK/MOOcdT61Skl0x7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SijJ7e9EcPNq9i3mdK+qM83DswWHLkkeo/rTrczrNmVpNmMjqe/1rqrGz0W4k3JZDy49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QfrXJ6/cJHqSC0kEMRA+VSemazdKXNY0/tOlbRM001CKJhHIxVlPI2H0B/vfWsjxVdxX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IX/69OslS/8ALhT57kjl2LcnHoKwvEBNvf3FlcSyhYioKqoIBxnrmnGFmZ4jF0alPlSd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Z/mfBIj6Ae9WkF9dX7DM5XHy784FdD4R0aCfRpLmZm2vMwX5scDAz/OteTTLKFQPtVx5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49m9jndDsZpfENu88LOsDGXO3jIB25z74rv4dG0tnZpNOsTL3Yxpk/jXJzWGmNP8vnsj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v4RspVBW4kGeoE3T1peg+Vx3NwrAjpZYt4rMj54xtVHz0Xj9f/r1474h0Q2Ou3UFlG8l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BPPtkj8K9Dn8NWsSvFHJMfUmQ9fzrBl8OtcwvieRMHn+Lj86XNy7glc4ldNuS7+XFJLt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nT1FmLl0kV2fBjfjGPw4rSvIxFOFSMKFQAlRgjpjpVnUtZe5WCW+djFGnlBUBjDKexwM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k+W+n3Gc9Glexy7WluWJ2EZ/2/8A61FbH2CwPIs7jB/6aj/4mij2NX+V/cL2ke6PX0+S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2pss2GQoN6scEj+HjOf0x+NQI4W1LSIzqM/KBkiomkfyRGEIJBwTXKmdAsrBXOcYqixV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6Ypi3DBFJyxIOCae53EFQKVx2HgFwFycUrXIiuY4VRzuBJbsKYuVIGFI9+1J5qyT+SEQ4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1EeY2TyDXCn5WI9Diu5vQE5KrnOePSuNNtJPqDwxKS288dsetVFksrW1rJeXCwwrliOf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QtICM4/eyegqtZWi2amC2Aad+ZJSOFq/DGJAIIQTED8793NEm5aDUbG74d02G4uFnKAp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mulRQJS2SQBtUnrz1NZ2nqLK0AAHmOMtjoF7CrMlz5WwcnYN7f1/mKHsJK7O1gT/AIk4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HUTR60ZgBtmsNw+uef5Cu9sb+O404xq2XMZO3vXHePoD/Z2nXmRkxmAg/wC1gj+RrREN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6QYwjEgn05Iz+lLperXOkXTRggoTh1PI+tac1ss8sobIzIyk+nAOfzNYc0DuHwMTQHDq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itE76Mg7v7Vp+p2Wy4jSOVxgk9z2Of8APr61yLMY52UH/VtgH6GrugGO7t5ba4IEYAw5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sknGexI7GjVbBolJYMJkOHyOTj19/fvU2toNal2NFfUPMXpcQkA++P8A61ZgtlII5DDg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QscOr7oyeh9RVq8iEV1KV6N8w/GldpjtoTeHdHS8vzLcfNbQcsP7x7CvR11aTbtjVVA7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YpGzAMfmf61eTUMx7hG2DwueM09xbHTQ38srAsTgVpxSiRetcjp2pyCGbfGHEXJA67c1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hbK9QPT2piNC4t4pl2uoOawL/SVhy8eSvpW+kwkQEdabJH5kTAjIxQNnIiz3crSX1nNb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Xlh/Dkgcj8a1HhMUpwDitGwZFOHUMjDDKR1FS4JlKcloeafamzwE/wC+BStdPzwg4/uD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Zq89sqIqg7oyQcFT0/w/Csx5SGA2Rnjtzn9afK0LcmW5fgAL/wB8D/ClF0/bZ/3wv+FV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j/jR9pA6RR/kf8akCf7VJngJ/wB8L/hVzTd15c+W+AoXOVRc+3aswXXIPlR5Hsf8a67w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1QMVAYDrjORz9RSBFSXRLpsNZur/AOxJGqn8PX9Ky7mK+s32XNuYjngtGP54r1YRRNFt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ktT1KO3W/EiZeEkAFeCSMrx+OKltoqxxn2uQHHy/98D/AAppvJM4G3Of7g/wphuFP/LC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p8nPkR/kf8adxEouJScbhn6CnfaJT/EMn2FR+e4jUBIwSx52D2pBO+BxH1/uD/Ci4yX7T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tEnHIz/uioPPkyMBP++B/hTzNJ6J/wB8D/Ck2MkeeQkY2/8AfIprTy+q/wDfIpjTuMY2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cPgfcz/uD/CkMc80vqv/AHyKY00gHVM/7goe4fA+5nP9wf4VG87Y6J/3wKABppMD7mf9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/g/74FDzvj+D/vgf4Uxp3/2f++BQVYR3fHGz/vgVG8rgfw/98CpGmfj7v/fAqN5ZMfw/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IzK+Bwn/AHwKiaeQYwE/74H+FSNNLj+H/vgf4VCZpcgZX/vgf4UDI2mlJGCn/fA/wqEy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H+FSGWbd/rMc9lFQmWTzP9YfyoAypbqXz5vunH+wvr9KhgnmeQjC84H+rHqPanPd3JMx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9zJPy74yK06GO7PePCVjbweHdCZ5AskrtK+H2/wuR0+orpLkWpvbTM44LE/vf9n61mWk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4wI7MlsAk7gEHb/eNZfiLxjpmk3UJiUXEyqxEKSZbkd8Zx+OK4XGUmbXR5/8Xpo38VwpE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s87m/wDrVh/D4L/wmGns5wqz7ifoCap+KtcufEGsSX1zEkTFQqomcBR061W0a8k09xdx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Hsea6lG1PlM7+9c+h9ak0q4gddRLxwiJsyeUwK5I5Bxx0ry6+8Nv802i6ql9GW37oiEd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I8c+JYpAtxeLOXOCt1iQFeTnrn8q37e/0LVt0F/pVmJHiCb4XZcHnkfL1rOKcNmU/e6H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zP2gYUM+QTz0/WrPh6wuX1CJFR3YE5VR931rpU0BdBtlm0zVblkHLWtw3DcjIGRxx/Kq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mjtlsdPUAySAhWlOcYB4Pr05966qWJklyoznST1ZNq2mQwgI9/CkuDujILNjjOQK4AWy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4IwxAPU56fStHXr+/S/WTTCVt1jwCqbgwPJPIPX+laen+DrfVdJhuheTR3hhVnG1dgbk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2/eYoqPQraba6rZXYuNOtjctkkbV3Db69R6iuX1y8N3qt5PdxMbh5v3gB2gEZGMc/wA6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ZLSSR87WjBHy7CeDznkZrBuvDmmo7yXviWzUl9xEEbTHnPpxms7xvc01EsNZ1nTtLiit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hJ5OfX3/AEqSTVdcnuDG7IFAJJCYB4z61ELnw7YYWG61m5Yd0KQp+RDGq0/iJhIfsskq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/EKP5VW/QV2upahOrTRNhkAzjbgD+bVOr63G6JHOFwM5UDA/EGs+LX/lzNKc57R//Wqw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MM8HC9aaiROs49Gy2NR8UGB2S6TJ5AZlBx+JqCLV/EHmCISqI5APOJRMn6ZqP+1bdkAi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zWXdXxjm3ySyxv2wM0OK6kRqOT2sdELeSbUmlGBAhyN8ilm4x2PFV9Zg+1GzQFY4hMDI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si1vY7rhfMaRcc/U4H869B8ZMuleGbKxW2B+5GH4IBHJ59yDW9PETpQcY7MmpGM5Jvcx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nrgiiuPd7gux+zEZPTe3+NFdn9q1uyOf6lT7s9wYRrNNGoIw5yD71UlcQoXY4VATgd+K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YUIlI+Yc4+lRXEjYbIXacjg8mvHPTKNw4j/jAXv0pYWDqpz+ZqKaNZJC8kYIONqsOlTJ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Mo3L+NIVTBK8MR1xUFxMyxDZjcSACeaa12kKb5XAUfeyf5UrhYjuo/MXG85Ptis+CDfJ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9Oe3sPU1LdzC73OpaC16licM/+ArF1HVZLeNbe0UwxMMg9Mj1pq7Ey3NqlrbTpaAlYS4E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dNYyRr8ilVXGSB/dHpXl0jl4pixyRtYk/Uj/ANmq3pmp3UDna5ZQuArc8e1a8tkQpanq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e25X0+lLFr8LT/vYCFYFWIbPBriIdcRgA7+WenzCpzf26rlplYe1Q0appHq2m6jbR2yG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uPf8q5/4hazbT6ZYW6XKO3nZMasDtxgCvOL7XnIWOyd1x1YEj8qyC0sjFpCzMepJzWsV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3dpRLMBgeYAfYlf8VqhrCy2d/HqEAGG4YEcH1B/DisNNRuowVSZ0BGGwevOeaUX1wUZH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xq0Qy096kdw0tkHiVgQVJzweo9xU39o3l1CsckjMowoJ6kdhn2rMVcuM8Z7VrQwokP3S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RIIlfzAv908Vv2cz3Lqsoz5fzZPoOxrHjkRJSxXcPTNbdjEq8g8SH9BzUvVjNWI72BbJ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wY8AdPaqCnaP9o1dhfCnPpTEyzorg6lJE3SZGX9KfpzvaX88ak5VCy/hzWdbzeRfxyg/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EKAj5XO0/QjFVEDdju1jYSg/u2KyD6Hg1rKQS69u1crYv59k9rJxJEGT6g//AF8VpaTf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Rsb6j/61DQkzTe1SQZ70sVr5eOKWF+eTV9cECkM43x5Y5s4b5I1ZoSFbOfuE8dPQ/wA6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P9f8a9l1i0F5YG2bpLmLPpuHB/PFeLu0UcjK6SBlOCNw4P5UpIaHfaBkfuY/1/xpftC9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Dvhz9yT/AL6H+FO3wf3ZP++h/hUjH+cBz5Mf6/411/h+8fT1s5CoEToS20dyciuMZ4cc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lju5YCDFJImOnzcUgPXH1l7m2M8Z2IGAyD15xg1xni2+XzljWNQ8pEjjk8Dgf1o0PWp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MFZwqqdzELkYx3yKo6rDeXwS7FnLL1Q+WnK4xwcD60tW9RmSs4H/ACyj/I/4083WBnyo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+ss51/3sj+lRSSxDhonH1fH9KpgWZLkgL8iHOT92mG5Of9XH/wB81E0se5SY244Hzf8A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ct/33/8AWpFJEv2k5/1Uf5H/ABpxuOn7mP8AX/GoPOjH/LBv++//AK1KZY+P3Lf99/8A1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gHyY/wBf8aYbgf8APGP9f8aYZYv+eLf99/8A1qaZYcD903/ff/1qQWJXuVA/1Mf6/wCN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/X/GojNDtH7pv++//rUnnRED9yf++/8A61AyRpxgfuY/1/xppn6Yhj/X/Go/Pjx/qP8A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cf8Aj9IY9rg44hj/AF/xqM3Dkf6qL8j/AI0z7Sv/ADwH/fRqIXAJ4hH/AH0aAFM7n/ll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WLfciGPY/wCNKJdxx5S/maiEg8xh5Sfmf8aYxBKd5+WP/vmofOxK3CYA7IKcJI/MYeWn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ovmkQocLx97/ABpAZX2qYxvhV6/3BU2mSTSTHKLjP/PMf4VW88mEkW6dfV/8a0NB/eXk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GYZ59SeK0MVudBe3OqX8yoJJrjC7cctx/hxWpovgm7e7Se7u7W0hYEqyYZieBjHrz61L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EWMto0Y8rdGgYFgT1IJ4IHWu80TxXa3V/JHPcQW8W1RGiheW6kZx1rSpPTREJanhni63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6zJE4USKm0EBR2ra+HGmW+qasY7m2NxCtuzlAD1yB2+tY/je6W88ZaxMrbla5cA+oBx/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add309wdv+jqqnH+1n+lYuVlc0t0OytNA8O29y7/ANjQrJGw2lkJI49/rVPWNVsbQyW9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/LA2KBzVjWfHtrO81vYrDuQ72lkbnAA+6Mc8V5bealNeySXW4jzCdvPbNZzbaLpQcpWR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jvM0CjOJGyzSe+M4A+lXvDvheG08231K4822ZjtMa7ePcdq4qPxDqNu64kDIOACK1YvG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xIrNXR2PB1Hodz/wjfh7QI7u4munW2+8qEnHTOBx71z73rS5nhMOlWLYwznMjjtgHp/n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Wd7e6hOoisI/9Gts/wCsmfhSR3CgZ/AVi6RrLi7N3eg3DKAELc7fpVybOOnR96yWpt601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50+VQGcwZKDvyQP5Vhajb2iaUFhtY0bKk7cs7c4yfxNdcPGFibWTj59p+R14b2rpdGuba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Ta8YC4bBJBwRj0yDSi32NZ0pR3R4bJaybseWVOCQG46U2LTL24yY4GHTh/lPIyOvtzX0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j6zb6aP3hUefGpZhgdM5JrD1n4laVbTBtK8Nve+UBElw8GxQBwADtziuqMkzllFrQ8Il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P94VTe3kB3vgKOfrXf6xcDxTrEU1xph0zd/rBDGwUjJJbBABOPeux074S+H7/Tfti6tc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x16HrVPl6E6niLXsyHAPA7VXnnaYgsOcV78PhP4NjYNPql6/GcDYP/Za0tM8IeCdCuhd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FNyQy5P+zjH6VNxnzUpIPFbltPf6nGto1xK4LKQrSEjjOOO3U17h46+Hdt4o0GG80jTb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vEavGeobAwfUGuCtfhD4qtlbdaWrMcAMt0Onek0+gK19TO27PlLw5HH+sWitl/hb4lDk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6f40UuVk2R1WrqpmEshUPIm0kL1qq7ZwdueMjNaOqf6pGIGA34nisie6hiAMkirgdSaxO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NjIz0pFyQMAHI49aoTavHPNstozcOOPlHApt5DOkKveSjDcLDAckn0zQBLcXUjsUtowz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l5iJMAA13d+oHyp/hVx7K4u7aI3DyRoiEPGpG5jk4yfpWhYw20dmfs5AicZHAB//AF0J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lu8Fgflj/hH4d6xPEabHgbvgrXcONiYBGMYFcf4qGYoznJD/ANKcdyZLQ5lGJEyn+KM/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bhVz14qPcVOQM5BH5jFLAVjmVtuMH1rd7GZoXMWwmmL8uMVo7VliwVGcU1LRCO2azT7l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s49qY5BOFHHrVtI1QgbR+NPbA/hAp81jRzujPEZZulWFtwgDNVi3iMs3Apx2yXXlj7q8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QckZY+tayKi2j5xnFQQ26hA3cdKJ2CYRT8zcfhU81xiQqPIHAz1rbsBhVY+n9f8A61Y4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17NwI8e2aa3Ey3vzISasRSHHNUd/NWI2+Q81rYgbIx804rckfzGsLofxAA/Uf5Fc67Yf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pssQ+/C4kX6d/wDPtQhF24l+x6tduOOjj8WGf503QbnYbmMnAExH5U3X/lcTjo0XP4YP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sUjn5pWaQ/if/rVdiep39vMDjmtWCTKiuTtbkCIMTwOa27a5+4M/wg/pU2KNG+Ym0JHU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tAs4dfnlk1S3tluD56RuOcNz/PNej3Dh7Ue7bfz4rz/AMef2cf7NbUIJf3kTRrcQnDJ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1TNaDW5zx0YlzsuAy54YKeR60p0WQc+Zwf9g0R6Zq8lvHNYeI5TYDgSPPJHsA7Y/wqNpB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/wBkSMufrurLXuVciurCS3VSA8gJ/hQ8VXZJ0t5J1iYLHglmUcc+hqO6k1qGYpFq17dK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0PNU5ZtVdT9olvXjxz5ruRj8auK8xNmhb+JdVtpUkhuQjJwuI1A/ICr0XjjWIN3zQNk5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mkCF4XWSON23cb8Z6VtnR7SSJX8pcHnAB/mKqU0iVBtbj1+I+qIgD2dm/uFYH/0Kr9n8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8W7blcOxB+oNczqum29vZPLCpUqRxknrWVYMRc/gauFpIhpxZ2F94hlvQ0ZtbZVYYx5Y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5yP+JXeY/wB1v/iappLulcL/AAHFTf8ACc6mZ/8ATFWaFuGRSU49iDkGlVXYunLuWBZX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/wDxNO/s+7YcaVf/APfB/wDiarTLPqsL3Wh6pfblGZLKS5cuvupz8w/WsQ3mqdTqN5+M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5jozpt5/0CdQ/wC+D/8AE0h0u8I/5BGon/gB/wDia5prnUj1v7r/AL/t/jTTcah/z+3P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j5n2OnGk32ONH1H/AL4b/wCJoGj6hj/kDah/3w3/AMTXLGe/PW7uP+/zf400yXZbBurg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mdV/Y+oY/wCQNf8A/fB/+Jpn9iakRxo1/wD98n/4muWzebsfaZf+/ppkj3akf6RK2f8A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I6oaDqh4/se+/wC+T/8AE0J4d1Tk/wBkXgHuD/hXJmS4JG2aYeuZDSoty52/aZF/4GaO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1IuR/ZN4Pfaf8KjPhvUvMb/iU3ePXY3+FcysNw0hU3cgwM/fNIYJy7L9qf5R13GizHzP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B2/4k10R6+W1V7jQdXEUoXQ7okjHEbVz5im5H2mTj/aNQSecuf38px6MaLMG2aLeHNb8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883rZ8K+H9Uh1KJ59HuIkDElniYjoexIFca0lyFDfvzn3NIWn8oPmXnsSap37kKyPW20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de8qFRlbb79hzUdhpdy11JBeWN5HFI/+tVPu8Abv0rzi2sRLZG5nvJYhu2gDnt9aoXH7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8rFsZH0zULmb3Lla2xq6n4e1kXlxIdNu2QyMd5iPIz1q5ptpcFZrQXps9wUOpON454rl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zXT+Ho9OayJvo5Hfd8pVC39Ktb6mb8jZ1ySex0yWGOctFKUjHHHAxx/3zWPcfIFiHRAB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S2+8JJPk7lK9PY/Wq077pSazqO70O7AQvK5Z0/TZNSmMcbKuxdxZs4/Sn6to89jYTTNP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elPsjNBZiaKfySzlmPIyoGB09yfyql4hvrlkMM1yzKV+4HJ5x1NQnFu1zoxGIqxbUdjF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MWx+lWrQO7LDEjO56KoyTVBCSQD2GK3NEkaylF4ITJ83lg8/KMcnj8B+NaS10OXDy5Pe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srehGDXo3gW5iTw3axzRby7OF56fMf8AGue1PVbe8SNXVyTjKttcfTnmt3SfJt9JtyVd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jmoehtOt7fRI5fxrdXUuuJ9nkKBIl3BH28msSyubj7QovLmVYe5A3kfhkUup6kt7rN1M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6DitOxhgEO+HXdLSQ/wSjBH5it4qyPNqO8mbNtBoFxpsyrdXFxfpBI8ZAeIZAJGQWwce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06yWrTMiHc8QlYq3rkZ6V3PhqyvryyvVfUbaWRYjhLeJGMikEHDDHPTrXPabodlZI8sN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c4x/10on5GtCUFdTR1mj+OdE1vZDfF9NujwSoyjfn0/Ouhkm8OWOJLrV946heAT7cE15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2nkZRhdyICBxj+L2/Wq4ks/MO2O7wTwoCf8AxVQpM64YWlPV3S9D1ux8VW2tTrHpxZbW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4z1rVF84/wCeo+przbw19o0xgsGm3blhlQzxrtB+rV07apqCwsx0y76ZwJIc/wDoVXT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tDY6X+0/9p6K5u3uDeW0VxHdKEkUMFYcj2PuOlFbcxhynnMsuqXKeZc3cVspHQnc3+fx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e/n/ALoyR+QrtLTwPpUUn+kGW6kx1nkOCfcDioLPTRFbG2mRI+clIlAGOcVxpHQYNrY6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BkBFyxB/QdK17DTktEBwWlI+ZnOT+dXNPjungeSYBFJO1Mc8d6sBTnG3tTGV0TAbABBH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7aNBk4Xg57Va8vCnpnvxUWSIlLMOV5/CgCheMIkBLHPTGa5bXI5JNMeZ/wC8CPpnFdJc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PaqOt22dJnHYxk/lzQtw6Hn7jiowOakfpUQPNbmR0OnuJoFPfoau+UqpnvWLpUwR2jJ6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cdMZFYy0Za2K7LkZ6YqJm7dakml4GOlFtD58oB4HUmlcdieFhBbPgYkYcH0qlaI73AUA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wbTx0WoLLCXasT0OaExWL0lnOADnB4OM1TaJ/NJ4Pzcc1rTtcSI8ikYOCpFZhMqrhhyT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j4DFhgdRn2rStWI2AnkqR+WKy/NmYBcjA61asd6sm9t3zgZ+oNOO4mtDQJO4c1cX/V1n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a6EZFWQ/NWho10LXUUL/AOrf5HHsay5zhzSxS4YEdjTYHXeJ18vRyM5O0oD65BArFCiO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/Cr2v3rT6PpuwbvMfBPuMYH6/pVGI+dqjEHjJqlsS9zSlnMVtFEv3n+SuhikK3Kp2A2/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bhjH3YzW40xF7nPC5Y0ho3ZJgLEkHnzP61z/AIut7GbTopb4kRW1xu2j+LIPH6CtF5D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/WqPiq2+1eG74AfMkazD224J/TNKSuhnmesa3PqWIkQxWqDEcS8ACs61vryxcSW0rxN6q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40qk+X90f5NZJpKxViT/AISvXcf8hCb8MUw6xrV/HLHNfSyQ7CXVzwR6VXVnK/Ko+tLB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TuuwrF680KWz0uLUPtCOjhSVxgjcKzFnmRCUJCr1IYj+tdRqTb/BULZ/5ZRfzAri/MNV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9leExO7kH1cmn6aQ14M/3TVAMDVvTmAvBn0NaJW2JZ1l/olzp9lHeziNVlIRQrZPQmuM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x1PXLjU4Y7d1RYoyCoHXOMdawpAwDEvj8BUScktQpK5kQzz2VylxbyMkiHIIro5vJ16x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DNzCv8Y/vj+tZV8o8hn8zJHYgc1V0+/nsLtLm3Yhk6j1HpWb11NtmPaQY6Uwy+1aWuWs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ES4PzKP+WT9x9PSsQsTSTuUTGXkYFNMjb1x61Dk7hRuO4UwuTb28zp+tJvcyduPeogz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ooAcS3m9BSKWErYx0pDnzDyOlNUkyN83akBKu8yPjHQU5AxeTkDpUaZ3P83pQjHc/wA+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+V7dqryytApkUgHOOQKnGWDneeuOntVG+/1Pr83elEUthTqdwAT5qAtzyFpY9Wu7b545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/mKzJASVXap445p9wMCNcDhelXYzTNFJb7U90KBZP4yoAFXj4L1w6X/aJt4FtfLMu5ri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qlochj1IDONykfL1r2G51K8j+GEkbWZWMaftV8xn5SvX17/Wkt7FS+FM8JNdXofh/XNT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3iJIKNcFCSOpwK5hZmVdo2/lW/pl7q0AjS0vjFAW2uMD5R3IyKG0txJN7FjVlkt102CZ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5xVEyBj05NJq08ySgSv57LkrIRt6+1Q6c8j3UbeQ0oUhiqHkgc1jbQ78LUUE7nUCNEt1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PU9T+ua5vWJIzPKWA5wikDgHgk/kMfjWxcaovktvsbpc842d/rmuZ1GUS3G0dF5P1PWs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E1yWW4iQsFDL86seGArpre22Wojjk2sBtBA6HuaxtKOC8cihoCuGB9e2K1LaymDKtleS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KnXl0vYdCLXQ000953ywRgB028nHJrn5db1uO8liitwjwsQyCIPtPoa7fRtL1e8D5u7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LMTweDx0Nb7+G0kglsYvMmuZyGluxDsRWXoc8Z9OKeH5kry1MMVUV+WOh5APE+pA/PD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6X2r3EQJ0SBg3IItCMj1Br1i00W3FnBY6naQwXsYEKXphR1nwODyM9OxwfSsW71SbTdQ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B58WdmOucE8cGuqnUU3bZnHKLSv0Mrw5PNpV9BdyaddRZGGCCIDaevUg+/4VX1y4t9I1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86NuCOTyPwP9K17/AMTaWYHUapBnHAVt38q55If+Eq0eG0juA1zbzBUl+6CG7ZOPb8hV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1BqsTrG8YhYHjbuGa0lvFljBNuqN/eyK55fhxrVjmSDULNnHO3ef54rY03w1qcq7bi6s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ArilSf2TpU11NW2+a7hbz/MB4wq4wev9K6wWUM9qk8TI4fkBW5I9vWuct/CmtRwl7YQy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eK04dP8AE1lbpDvt54guPLZVznHqeozV0/d0kRJc2qMy58LvJcyPDdXFujNny1jbCk9f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UYoET7M64HQ4P65orbnXcjkfYwoJmkQ7VLTJlcjp9apXClLtlGNpBLEnkHt/OtpIRDuZ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w9Vs5Be5MrbmdXAHQADH9KSLEUfIwA+761ERh8YqUxsVkCyYcqcew9qrxxNFEFaXzP8A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M27nPUVnSzoS0YKnbxVhpQpYAjist9rzMpBB64zQMmXLtgDPqKS/iD2cq45ZCoB+lMSI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HOajluVVEjkY73G7BpDPMpDgVCDzVm7XZcTL/dcj9aq966DEtW0my4Q++K6QtusUkHpi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b4uH+yKi9OtZT3Lgril97gD1rXS3WKFd/U9QKydMi+03oUnAHPNbcq4j85j7D3rOT6Gs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VAEfTpVFZcTKcVLcPlMDn8KpEN6HNCCSSNoPKQoVsAnoKfdQMUzuJZfQVn2Vy6yIrruG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1gDjaTQxq3UxlLnI3kGrVnIwDgsTxuH4Gm3NpIhaQHAHJ4qG0bbMAZAQQRj8KcdxNq1j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EPANpYkdulY6u00SuqDkYyT6VetZJ9qqXUAeg5rb2sY7mSoyeqIrpv3pGMVXEhEgGa1f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UmobjQJZlPl4U+ucUvbxZXsH1Zu6dtuvD0hcAm1cSgfp/WqFqwt4pbluuDj61BpFhNaa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aUEh2ke470moS/6u1jOcfe+tbxehzyWppeG0Z7iW4bsK0XfJkI+87BR9KNJgFrpuSMFq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4U5NAGpc5S1RB2AFWjCLm3ED42zwmNvoQRVW6OU59aso2LWB8/dJFAzw9FniLKw5U4I9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APP86ueIoZbLxJqduijYLh2X/dY7h+hFZsLybeV9a52apCiSTy8YH1zUELupJ47g1YRW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QM80JiaLk3iCOfw8mmGFg6qq788HBBrBaTBpmT1ppPNbJWM7k6PVywP+mp+NZ6tVqxcC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yWbxOJBVeexXaZHmbnsTUrHLg+9ElqfKc+aw74AqK70RVFblW/t4o7WQKQxAyaxVfDDg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Y7w2RxuUetc6Wwfup+tYwZrI3dGv44C9pdjdYXXyuP7p9aoapYS6ZfPbvhl6o46Op6Go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lvu/Wt22P9u6U2ny4/tG1BNuW/jHdaHo7iRzRJ3CkJO4VIFbeQVAI4IweDS+Wc52j8qd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KTvP+FSDhmJxgdeKjEq+YeRj2FFxgCfMP+FPhVmd+vbtQkih2JxT4biNWcswAzSY7Do0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JL4B+97VJBcQZkZpUA3cZI5ohvIPmAkGWY4x3qWxjYoWZXwDjcfSqF+vloocZVmI6dK0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1HDHKswBHNVpY7i4SNktvOj3NnapP6iknqDWhV0tLGW5EF9IYd3CShcgH39qg1W3EFwd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g9O9Ti0mWbc8O1V55FMm0vUPM3LZucnoIc1V9dyEtCvZXHk36NlcZxwBmvX/ABFNap8N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hTcWOMkqPWvMYfD+tORKunsFzncY4xj8zXaeKLmS3+H0VtOAs37tSPMJ6H06dquMlcUk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tguLPd3JY/qaz9R0kWVjY3OCGlI3Z71qWfy2Ef8AuVlUd0bUVqU7oK7kMobtzTrb/RmL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UvMn41KqliFUEn0FR0setCmrXFuL6aUbXJwOwOKzGtFZi25sk555rdiVo7CceXKNxwzgc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zW5ZpIuFjwEMeef8/wA6IpLYidOMndq5mWkyWsW0gs2ck1pW+qwwgnYd/qarXRtPsaCM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qiFywA71E6cZasqCtsdloureI9XtpbTTooLdbdjKrDh5R0AJJxkZqnqmu+LbJtt/dajA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itdR4Bn020ikhupomkmAwsbfOp56/pXY3NojthHDRf9NMc10wprlR4uIklUdjzDw94q1K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2wQ7ycls4Awcmna/oeqz3U+sRabLexTN5gaFyW25wPkwSRgDkA+9dpc+FdJunLyW9uH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V6xsf7PVI7a+mSNRxHyw+nNUoWdzHmR4W3iC2UlVsolYcHPb/wAdFe2abZ6fqPwtsLmw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5OrOM7wffg/pSat4Z0PU7cpJplkkzuGkuFhxI3Xqx+ta/hTQrbw5azWkd4lxZSHcsBAAj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KVRNoqLVyzpem6TrmkwXsSGCWRcSNC2MMOvHT36UtzoENom467LboOpm8sj/AMeFc1BZ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c3d3BZS/v7c21wY8A844/Ec/3RXm3jfQ7XTtbLWl1qF1aMoJmucNg/3Qc84Hc0U6Mpu0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iy1O2sZSq+LbGdFHKfJkf98nH6Vpf8JPp1yrx/2naEqMlh8uMc9+K+cdMijVUKOwkkHy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eqW4bUwqkLEV3MASATk9RXX9Qm483OZKvBO3Ke2v8Q/C8TlG1eBivBIViPzAorx6O7ng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DKZOPyorD+z33NfrHkeziNmU4IyMHHrVbVQzRwsmA27BOe2RxVhGITknAGKg1NgbAH+6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kS5HuMVSllCqeyirEkwz1/KsiecE5GSenWkURyN+9Y4HB4qJoQbyOTJGFI68H0oMg83b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wZY25HPfrSAezjC4IXJIqCVWVMsV3eopXG3BLkkMWH+FRyndH159KBnnurrs1S5XtvJ/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k1pa2jLqTlvvMoJ/l/SqUC45ra+hk9xFhOeOa17dXeyLY4Xg1Ujb5sAYNXo5RHZMnduc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/DWnpdec8knlqOOmc1pahJCECxLlV4z61V8PWsr2+AwCk7q09aWK0sD5ajIXHNc8neRp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jsMAc4o8pzzjqcVJbsskCtgAjjmrCqWjGWU5btV3ERWEJ3h2U4A4PvVlkYTO4fClcEel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3Vj09Kr3V5uwFYgseetG5LC4vZJmjgVxsyEPvninT20dtqUYQBejYH1qhb/Nd2/rvFaW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4H9arZgtjQtSfsmPRjV21zurPhO2H6sTWrpoWV8EisZ6tnXT+FG3YpuI4qLX79dPsyoOJ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hDD5eDisvX7UNewzSjKCP5QfXJz/AEq6Su7EVHZEMerPJpcatEFkHAwMfjVSyga4vl3c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ePStjR4PLUysOT0rtTOFmrO4igRB1qzpcZCPMRy3SqMgaaaMDpzmtqOPyoFUelMkhnGU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LYYztYGmPEpgLHrVrR1DwzxdyvFAzznxnY7vEZm3ECaGNuBntt/9lrnRZSKH2BiAeQBXf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3YBMRA7Hhj/jXHySiOUKsjZzyCecfhXLN+8bx2KSI6RZKMy88im24d03LG/XHIqyHy24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0igDY4ByDSQzjnYh2HvSZrpZtEspmYoZVc84U5H61ROgMzlY7gZ/2lwBXQqi6mPIzJzV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64/SrEWg6hOWEMaSFRuIDgcfjiorazuYr2PfEy4bnPQVcZq5LizaDVNLJcCFsKrKR2HN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TnoKf9rVV+U5UCs601LRF0otPUkmgV0ieVWlQkbk29Oe/ar09hFLApNhbEBgGI2sQPX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8thhjG01Yh1F43wELI3BPtXNqbCXGm2qRYt4bcA43E4UqPX1qqIXhmC744po3/1gBPzc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3d0NjptOHGBnnmkluBMsc+xnZV2SIABlf8R1FNMTRqrEdTiFza/ZYblWxdpIhOG/vcH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bEq7jpqxr92TqD9Rmm2MV9bXcd7YRS3iOAGCKSJI/wDEV0EmkamrSMsVtFbPhlluGClP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SXUxzpl4bkS3s1mse0gi3hOHHo2TTjpkKy7rJ7ZSF24kgU5561PNc6HYjGr+JbGXac+V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f1FUJ/H/AIWteLXTb6+ZejSsI1/nn9Kai+gvaIsppzSSqblraeTBXIt06e3/AOqrFr4V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RDyFa3UAfieK5ub4r6ihI0/SdPtF7EqXYfyrGvPiJ4pvQQ2qvEp7QIqfqBn9aapyE6nY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E13ZWNsA25ixUfyHpWd5fgjSLtp7jVLTzF+6LZFYp9NoOD+VeS3V7d3sm+7uprh/70sh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btrCwgaa3aTVZAXK78bVPTyyDgsMZwc9ar2dt2S5s6tfEfhxgBaaTc3Jb5hLNGFDd93P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NTto2XFqWXPlpIrKPzGPxGK4ibJYyF1wX5fBVC3+0Osb+44NX7C+uYbgx7ZCxI3KVy3P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PrVuheN0Zqs76lxlntJrq0WExyxRbt88YJYZOMDpj3pDOX05C6tGTGC6rgYOOccV0lnp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mBGQGdgrL9Pb8PqO9UtV8L3Fum+G7mZX4EbBAfp05/Os5R0tY1hO8tWc62qSQkFnRoZV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BGfyrnPE15LeC3VJmaBpAGTcSFJ7VsTW7225Tezp/sqQP6Vz2oSzTX9pbpLPIPOT5WbO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7Gn41dRZ2yIR8hXGO3FZFnfA2vlONrDgH1r0vTPDlrcL597DHMSfljmQMuO5wR1/w966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LoliD/eEQwae6JhUUJXPEsjfnNWYZmgmEqqCR0zXrms/DzQNTiDW9uLGdR8slv8AdP1X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rWk7pPL+0W6/8tIOcD3HUVKaPQWNTWxn/wBpsLXyfLBzJvJJznnOP5UkmpK0k0hjO9xg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eMkn3qIOI5Gkm3vEgyyKQCfoaqwfWafYuG5jIkzCCSG28DjOP5AVXhKq5d87FGTVZdRt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cYJ+YfiP8K0bHVrGyl85rWU5BXE7x7cH/ZKkn8qrkYfW6dnY9P8ADutWF9YmdNGuLZSf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6njHajUPGGlae5iLTSSAfdSPH6muFurHXIbC3vNE3SxSIHKQEOYyRyK5u4vfEEN2J7l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5VupHkuGp3lx8TESXbHppC+ry8/oKtWvxFtJ+Gt7lXxwqsuD/KvL9Q12fVZ0kvVG9VC7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9afbwSTI01sxljX7237y/UU7kqB6tZ6z4i1K5Eo0dY7HcA8m8kgfXIGa6V7yOx2Cd3Rn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x+tea+GPEWu6XzZXO+MjlWbIx6EGurOqvqETT6lp9vbvGCC0eRn8uKT2Hy2Zm6tr0l14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IZJAWzkZ/wB7nt6A1r3GmaLqEKz3dtDIXGQVt2XB9MjGa801mO4uJg8EgOJAzKJFBz1z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KJYWadvLkQoY92VDjkH05GamMmti5RWx0Fp4d0oSR3USiOVBtRWfeAB22k/59afd6DHI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PlKPtz+fT8CaEBJG8DPWnTXMgQxedKgPAZWxitlWkupm6aZTTwuhQF2nDHqCUYj8cUVD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qeT/ANPBop+3l3DkO7Eg25JBB5GDXK+LL+SGzKorEbhyDjAwea04DsVHeTaFO3afpWJr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y7SF9elciN7FS0vC1qrvKWZuckg0wviRizA98AVg6dvwYmyMEnBUf57VfiMizFNrEZ4b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RLNdKs/mFnCBcD5Qc5I6U8yiW3QqWOw4545HWoYWaRAQFZBk8cYGf85q5p2m3t2sipEI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9F7AVEkJldzuAB7nirEFrc6gTHCmSBy2cAfjW5beHLOOPN27XDdxjatayrBHH5UShIx2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dJ4DhvJknvdRxgbTHGMFufU/4Vv2HgjRbdVK6YXPZpyWz/St2ztYYysrxfKeQx5rXRfl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uTYWXQ5efSIY2VLbTLG3VTg4iUlh+VLFBYXAMc1lbbQcMskK8n8q6W6tVuYiNrJJjg4r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uYiBnIcDcn49xQtTeMYSNa30nSxbDy7GFGA5MZ25/KqOo+D9L1WBs3E0L+m7v+INOguH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Crq3bmQBl+8eqnr+dHKRKm0ctH8NPLUrDqIfPQSJwPxB/pVG88GapYQvst0nI/ihfOfz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5LFRjgDjNPgmlYbVyG9aV2ZnitxpmpWkS+fZ3EajpmM4/PpWTcbnfJwMelfQrzwuCGU5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4r8M2d7plzPb2yreIDIrxrjOOSCB1ziqU9RM8x0yMvfW69t/9DWhqiA6pEnUllHT2qLQ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Bm/TH9asatgavG6tyJP5Cqb94a2JSR5jKPqP5f0qa2maCZXB6VSkY/aYnB+9lTVlMHFZzW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7zTZ0uoU5zmrviPTPtWhCWMfvLc7+O69x/X8K4/R7toJwuflJ6V6DZXKzQbTyrDBB70R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nn8EZmdQOlb8KBIh6DpVaWyXTrmWHsjYUnuO36VZjbfhR0FdyfU86a1sXLOPc4cjqcD6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k5zj2qvbJtUE9fSrEuDgZ+tXYkaxxFtIwOxq1o3F0cdwarMQfl7VPpjmO4RuwPP0pAc5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gBwXYBgcY6HH864G5RllMnJzjk+mK9M+JKgeH4Hz88dyoz7bW/8ArV5mty0kbKzZ+tc9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ruhYsMp7dqmhxKy4xkjg5x/OoHxkL+gp0fI64A6VJZowHBAc7iDnimyzfvmMY+9296hj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4p6zKG+VSR6ml1Apabk6q4Pqwwa6QRHyi5SEkdSDmuZsHK6vIwPO5v61qNdty27k9Qac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iuI2PQAAHNYdwPLLKrDpycYxRezMNjo55OeO1QMzy/MzZJoQrE0AkYYLc4xkjtVxIZBt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MgD5quiJtvU1LY0NljkGHHBHc9KtWc9nZwS6hqCqYoiAsSceY56D6VC0Mirnkj1xWJrU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kasZTvbA49T/AJ600rkzvbQk1bxr4iubhre2vI7G2UfIloNq7f8Aexn+X0rm7l7u9fdd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zH9a2E8P6jqGqwW8ds4ilCgTAEx4wMncOK9NsfhpoD6f5csc7zkY80ybTn2HStuaKOd6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DBHvWtoNpp1wLmbU47l4Igo/0eZY2BJ6ncpyK3PFvw+1bRrxjaW1xe2ZGUkjTcV9iB/O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WDaheWUtvbyMsSGXCliTn7vXt6U1JNAyPX9CTT70mxju3smRXjkmXOcjPUAA1hlQK9oj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abaX9oqgIIpFLhe3AOc49q4vXoLLxHOJLO0GnXcRxP5rgKw+nXcKlT7jSvsc74btDea9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VXqcc8DBz9K7Z7l5ZCvl+Z5pJ8rJHmEfxRk/dcf3f8jmJ4l8P2DQpdCd7pgXCHACqf6n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eiLqdtO9zbkDzYJpCxh9A2eR7MPxp3TE0TWUUur36pFJvmI2m52Dp3WZD39+/wCteg6V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jG4Z+Y84z1Az0HtXI+FXEUJllLGebq0gG/AOACR1Pv3rcvNbEKMsWSwHOK642UbI5Hfm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pAD6VCNbso1/e3S5PQYryzxB4hlOnb7W9T7RuYSRqwYgcYIIOPXvkYrhZLm5lkEkkjsc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nQr22Pfr6z0zWI5PKKB5PvBhlHPuOx9xg1wOo2tj4enkuI7a4ilhYedvJcDuNjYGAfz4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9Qhi0+V/NkcBVB4P17Yr2IanatEttLdwXE+0LIByrHuPp7VnKMb3RrCpKO5l6B4kl1jU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gyIFHMOHKc8/7O4/Wuj3wtFuhnWQZK5U5GfrXnt3pLaeGm022gLxFkaM5Xerk8HBwcbu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6xrK60dOywUkllPCoo6kDt7UmLl5nY9iS6ngh3piTA4TPX/Cra3qucDr/dNYthcRPbRm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HBxmp35J4PHqKhpMqUZQdiprfhTRdbDNJEbW5P8Ay1iwuT7jof51ws/w11FbnyEZJ4JD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3H/669FF26fKyiRR1BPI/GrgdDFvjkAGMkE4IpcriTzy6nk8nw01y0yqLC6Hrlsg/mKrx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QQumcFCGBOM9OtezW2pxQ4EqQyp68BhWlC9nex3EkLRrmMqUBGcc8n86pSKTTPDrfwX4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QH/LRGZf6VqP4cvrpQNVvEmYdDg7h+Oa9tWNGjUlcEjkVC9hauSTEgb/AHaLlngl94Ga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SD+YFZ1r4Xn0i6Mm6MXBU7S2dqfietfRZ09BwoH0xTHsYiMPGrD0YA0m21YFZO589tDe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XgiXk+5xmrR1DVCzW1xI7QYy2V/TNe7rptouNkESn2QCuJ+IOmXw8lrSAPaGF/OKr9wj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SNOZN7HmcsAaa3njg+dAG3lRw36H8DWnEZbqJnaEQsGCkhCvzDkN6e3FY72FsZQZproO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+tWtZXaf2e0MrZYknAOSo7fWtItGc0zqLGcXNskgBBI5B7HuKmlhEoUdCO9ZOjzeTOUl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+Ydf6GtkyIM4NUQIsR2jgUULI2ODRSAh86SSctMWxnpnr7Uj2SGf7RIc5OFBNaX2eMys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9zsKYUKMEtWV0jQ46Ni807Njl9oA7YGP/r/jWhZ6dLckJjaTkgAcmteDQYorh5ZZdzMe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oFt8iFAme561LmjVcqV3qUtP8OQ2+XIBYnJ7/wCfwrTk2j92CHPbHAFUNR1SO0Tb50fn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gH86zrHVri8NyytJGlugJ3w7cknAHP4/lUqLkZymbotHkO3cD29quwacEAJAc+mOlY+n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E9szffLYYY4PHet5L/ZJsaIkdmFJqzsG4rKVGGUoOig9qfar5MjMTnd6cYNWo7mGRGDv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9iGMBSHT2pAMjlJj2SKc5+VhVO8hWZTujywHIParDkpgR4YZwVJx+VSsYx98BiKkZzw0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1FTRxMhDSIG7bqvyWu4s8cjxlj1U/wAx0qtKZ4VBlQOgON6incd2xs6PM6Kmdo5qxMyi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ekjKuoaPDA9qdMsW0RzgDfx83agkgZvtOwxna5XIbsOP51jeIvEVloGmZuSxZ8+WvUu/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kGmWjSzErCgOQOS59APU14d4h1u417UmuZiRGvywxE5Ea+n19auEbslmroV1Dd6w0qMx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LDpWdqd5bPqVwPtMiMsz5zFnBzzg59qm8JD/AE2ZvRQP1/8ArVz96d19csT1lY/qa0UU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W4ilT91O0pRwcsm3B/P2rWGA5I6ZrmtMtrlIp2MMiqVBDFSOa6KNg8KuP4gDU1Y2SZrQ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Mda7jR590K88iuCtmw4rrdIm2kDPWsToZb8S4i8m42li/wAgUdz1H+faq+n4KGR2AA6m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EfwMr59s8/oay7dLHbuuruIDHHzAAV2UXeJxV42kaKXoYkRKSvdjUy3KO4GQSPQ1ni70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AWMZH6CrJvtHtOkodh2Xk/pW5gXAWbkKatWpbzNo5b0HaskapNccWto+3+8/yip7SZ9+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XT86dhEfj2QyeF5USLzXMkYLD+E56/XAI/GvI13q4IJz3r1rxpcRQeFfJljxPPIvkRqu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AI/GvLjEXIcDJzyPUVhV3NqewyM7jvxk91NSoGVf4celOSExTdiGPRew/GrSxqUySc9d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i/VVwD16U9WwMYOKds2qOn4UwnFAFCzfbqr/AO838jVx3LLzis+2bGrN/vN/I1ad88Fe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iJWAGCetRLHhS2RxSyz74xEgBz7VAXcYU8cUCLkU4XBBGO/FakcvyDDg/Vawkyi/Kasp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RwR0qWCNeRpQNuVYH2xWbfPcW8bTRFVdRwSoI+mDwauRXBkQHavXHeotdjmtrANMuxXC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sr/8Jn4j0dIFL24t2HDCAYH5V12k+PJri7s7WdoGeVGMgI2BSMAfNzjPOOK5qOfR57Rl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QMVI/EVkz/2b9rDafeJOfLwwWMrtwe2QOKpo55JPVHr+oTand6Ss+lX0DMsg8wxMpG3u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MvNNv9cVL+AXl4jMD5d1KsbIVYdFAxg4I6CuB1C4mit1KXeHdwPLIOcc5IPT2/Gq11iO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DkiSAQkGP33EYP4UcrY1ZHqz6TdaJpz3cdyot5FeS7st6mTJHRW2nB/zxWfquj6PrGjQ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DHMzGSdP9mQrwR2zt4rzu/EcDQiz1NrkMPnPkFAp/HrTbGR5b0qzsV25xT5bahbsWYdO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uLbIclsBY0ODz/nrWxompPD4kjstGkM2eB5jAIx7r8x5HbnrS6ONrveQT6c07gLJbSzm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OKt6tcWVmYPs+m28erMQf3SjMbHp04J/l1p8xDNa6VIb+O00+2l/tCVT/wAS+F12xkdf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/Sq8+h3eq6NJdSSyvdW0gWbT4gOM8LtGfm575J+tZcfiOew05NNjKRM7H7Xd26gSuCclQ/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vifwzpWxbGymUKQ3zpuy3HJOQT0zz36YpqbQWRjweHNSgne0bQgXk2s0csgMpT5hlWyA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4B1+C6aNLRp4v4ZVdVDD8TkH2rtk+IFlcarFfyWspMMEkTquP3gLKVIB7jDce9XW+Imn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uQdrEAgHt3qFNj6HA6ZYXPhuWc3kSxTsuXyQSkfpn35P0Aq0mqW17byS2oH+8F2/pUus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Q7DGRglcAVRjspYLWO2iQK7EIoJxk/5/rWiYHUaTcPPYSTTgFiSg2nknjk1cNlAhS4ZM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ntUWiQzadaql0p2RkCPPBx3JNXoEN9M8Su0ixDJkIAzms76l2SlaLvaz0M+DdYRzmSRp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Axn8c1PB4mFvDcPMxM8g8qPPRc8fyzVmWOOZXtpADGRg49KwfEfh2G00dL+yuZZ5VkCk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ld7nVhq1KnGXOryZ27T6X5KrBKXkbByfpXnHjLW0vb0WUBUxW+VeQD7zemfQfzrLa/uL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hOeQMct/h7/SsxdrkAqDxVyehxNWFy3Y13PwsQHxHdSOrMUtTjHqWX/CuHYYwqqcnv2F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9Ru1CEsyRBjnjGSePxFQgjqz09JSQSQynP8AFjmpBMemaqBvVuaUtgZpmpYaT5iPmpA/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xk+1J5meuRQBPIu4cPzXPa8039l3UL+YA0ZHPOa28nswxRNHHNEY5VWRD1VhkGgDwnxH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wTYbYcxqDtRsqM4zgdK6HXLfTNU04Tafb21teSBWBbKgZ6ggd/wrptZ+HmjaqrFfPt3P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uN1T4e65ZW7LZ3L3SLyhR9rj2OetUhlWXSri3tUdNUgkkTnywSMH2zVaHWb21fbMm6ua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dNcRMO0mRVRpbwg7pWJq0J67noMfiWMRgGNs0V56t3dqoHmnj2oouxWR7n/bMEadNvt3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apOPpXEreZgBduevPbFS6dePLcuuSVUcfjXCtjeyO5guYmGFByOuTzV1XR0+UfzrjbfU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oAyBW7bXjDP3Ah9qdyWjSWCBHJjjAJ64x1rnrqGT+2bi3gml2TMm8ORgN7Y7AGtSS7kZ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VIrN02R5bySc9RlyT6nj/GtaTtdkSOktkFpbRwKcqi7Qc5/GrSMrBcNye2OKydPv/tgd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6g449CRzV6O/WWQxooJXhsAZH4VnqM1F8spjYd/YKealjL42v+A/z1qrFKkagxs2SejnO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+Udj2NAE7IuQrgfgKa6FVwuCv8qja4ty+wyKznoA1RP5VuQBNyeSNxNACTSSgcAkd8Us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NQPPGQzjqOtQyMWUSRscj726gBkzfY5doIVpSfu9PyqrfalDp1t5txhpM/InU1V1vWrf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jMcS/eP19BXP2aXWq6kLq86nnnoPYe1DGlcW8+2axqsc9y5WExfuoR91c7uo9eleUTkJ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2uTdHqSL1UKuG7dHrwq4JFxIOmHI/WtaOrZNTQ6jws2I7qXpgr/WjwzpEF6t5rGoc2Vo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PoOpqHRW8vQrqTOPmP8AKtrQLkDwqumsi7Wm8yVd2PMyQdpPUDAxxVXs2xNXSOt8HeFr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YCwx5UCg/M4B5+gqr4r8ORaLdn7G5Nuy7yjHJQknge1dFp3jtbWGO2/4Ru7+zRKFRrJl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0rmfiDrZfTxfRBkNxIgRJFwypgnBHY4H61x041Z1W5bFc/JYw4Xwa6XTJSwQg9K4uxvV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Hoa6TSrgK6jPBrRqx2ppq527ob7R7mAfekiZR9SDXh8WsL521octnHJ5zXt+myYIyeK8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XXsKrtikbz4uONrc/ocj8K6KErOxzYiOiZoQa7DuCSIfoBn+ZrXh8TafEo2pOvb5Cqfy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0SLP+1Ep/mKsfanPPyKf9lAP5Cu1SRxtM7l/GOneWzm3nn29muWb/wBkq9/wmi6dPCkd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Z2Ly/L7YHX8vevLrmd2Rtzlj2yc1YkMs91HAPmMUe0ZIGAB7+wpX00FY6a98RyaldxJE0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Mfnc9OAOFGOMCrQDoM7OP51iaLaQvMs0kwyh6KDjPbn8K6sRqqAsoAHf0rnq3vqbU9jM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HI9DU8UksmcqNvuetWIYkJdVVSO/PWrSxjJG0KT2IrA1MxspkFB+FViST7VtKgmbbwrg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6vtjwUPfFMDAhJGrn/eNaEluwXeDlT6isxSU1nHfP9K32EjJtbbgDpt/+vVMDL+zGNDI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m+baenSr2xj1PHUcdKdKkqRkqwyBkDaKVwMwNJ1VAR64NWIvMICtnH92rsUc0qEBlVv9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qOkJ5sgDwnY2OM9wcUmxN2OFtrrS7NUbUvtLYcNsjG1Tz/e+lZPifxHNeyeTGo+zRoFt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tegePdEi03wzLMjRtiWMBSeSdw7fnXlWrX8+q3AmuJfMuNpTKrzxwo4/CnGzZDbZnpdT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Mbtq4BHtWymiXOk3LPOQySpmNgQdw69vwrV0/Qn1bRbe5ntiyxIU4XlcHHb6U65eSTTY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QemMkfgauUtLGTvc5S7kYahAVGSAMZHHJNMN5O0zoEjXaSOFNXmkJnjhzhGOSCOhHP8A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d3Kbmyx7DPehNGlioL2czeXlMey0/THMt28hPOD0+tW/sNushKyFsEjcOQ1VdKyl7OqR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PX0obTTsKzAQo2ptcSYaCPlc9Gx/TNTi/aKGW9ck3E+VTPVV/wAT/L603VXMt3Ntg+yt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qMdvWs66clyuPlU4FUtSGX7B/MhJfLEuT+lSBpFuR/oxdR09DSaVg23T+I1pIgIrOTsx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K3jZMkMfmI4/KpoOZBjpVJ+I5B/smr1vgOM/SoY5O6C+aaGFpIPvDt61v+FdP0u4gGp3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XKcLCScZA79etZcqbkx1qGAy20iyxMUdTlSKtTsc0ZHaa9p81zY3JW6mDpHiJVIAyM9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ZPDCqHzZkABPoev41raVr0OoxeRdYjuwOB2k+nv7Vbv9OjvrQJPuBXOwqcEGm1fVHXRr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j8QWunXEdheNuZzgyg/dz0z+v5VqaoIdN0+W5nkPkAZCZ+8ewH1riP8AhD7weIHSWQyQ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U/iPVjq16kULH7HbfLH/ALZ6Fv8AD/69O9kKbi3dGRPLJdXDzy43ueQOijsB7CkC+lSb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YsjAJ47V6/8ADm2aPwsJFdl82d24x2wvcf7NeShMg4r2nwdAbXwzp4Py5iD4HfcSefzo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Y+ppSpIwBR5hpQS1M1GeW+PQfWjbIO4NO3sDg04EHsM0wIuc9KYWYHmpXU55YYqFwR7i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GKH7pqvv9qXIz6UAQ3tpa3kZS5t45VPUOoNcbqvw30u93PZs9pJ6Kcr+RruCcioipJyD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GOsLIwSS2dc8MWIz+FFetYf+9RT5g1PEzk7QTgVPp2QHOSeelVznyx69qu2TrbqDgE9c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MbRHb7rW9pkszschQoOfU1z5Y3nmbFBZQOPxz/StHQreWW5BkDlF6qBSY3qXbrULO1if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QwwAecj3xWhpkcV8qzxuv2M5OSmN/YdRx3q43hzTNQZftCImzOwbCoGfypbywbw/ZRrp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J5+gH/6qtTtGxk4a3LTeR5yxQ3ibFYFo0YFhgdPpVa2Ki3wcCVGYZI2s2CcfmMfjVe48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hfJElsVGf/rH2qta38tvK1vfssMuMjcPlyffpSCxswz4Xb5irvbgMc8n0zVHUdRk802c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H3Uz2x3NZ8Vz5Tygqj3L4VWClhn8scdcVdto/s1sU2l1bJd3HJJ6k1L0GiHS9XkfTkS1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ngdM/wAql1C6jgtWv7udIlABkBPKn0rD1bxJp/hiEgMs1yeVgB/njpXl+t+I9Q1278+5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VPpWkKbkTKSR6kPHDNfQIsTi07ysh3Ovtmr994vSWGOOwixJJwWYcJ+Hc15Bb+JdVQJH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BnA9j2r0Pw1d6Jf6c1692kDQAGaKU4K/T1FE4OI4tMt2Gj3N9eie43k7vvMclq7CKySK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FcxbeO9LjkaKBC8e8BSTtzwen5frXaQgX9nDcQt+7kUSJnjj3qGmty3oc/esFuogEwpO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q8O1NPK1a7ixjbM6/wDjxr3zWLcJYTSuyp5bo+4HoAwz+hNeSeOtKFjr32iMARXS7/ow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0XZmc9jPWbyPDgjHWWQ/lVy3ne3ijcZxtB6d6yZn/ANFtk9CTWrbZeIAk7cdCM1cio7mz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SN5UjikYLIzLnavc/wCTVfx9qf8AaF5bpEhjgSMsgLq27Jxn5ScdOlUJ4E42hjk9fSue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KOBjuKqk+xFVFzR7s2t15b/6qQ4+h7Guzs5ikg5rzgyMCfl/Ouu0K++1Wq7j+8Thv6Gl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9lnp2l3ykJk9qx/ihow1HR7XV4B+8tT5cp/2G6fkf51WsZyMYNdfpskV7YSWVxloZkKP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zonHmVjwEW3P+uUVOtllgDKCfatTWrG80PWruxuLiTMcmFJc/MvUEfUEVDbXLCUEXE3Y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x5Wr2PKldOzKK2cbziIAtMp4HY47U8w+dcGRwELckAVPZMX8TKccKWkcfQE/zokZRPsH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mtoGyG7mt224IV1J79j/ADH511qxIwCfKRjoa8+8PO0mpZd+AyLn6nd/7KK7S4S6+0mN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n0rixO6Z00drFoWpEpdMBgMcDrSbJhwxjz6lTz+tPga5jG1thIUZIzzT3MsrHDIOMYwT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dRtuQQkg9lbn9akjLty4UNnkAd8U/wAu4VyfNXHGQFP+NMcN5p2SHPpt6mgDir1TH4kd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6IMSA+zjoa5/W1kt/FMyTqySbkJVuDyoPSuuuLBrNIA7qTLHvXacgjOD+OeKpp2C6KDW4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kVBJAQNu91Ug9DmrDW9xblklV0b+664P5VAHmBbzLg7TwBgVIyzDBtjyL2ZfYBf8K6rw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biTZcgJlyDhh0x+tcWWByN75PTBoja63JJai4eZJFYALnkH2FK1xS2Oo+JPhS91K7tru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CQuVzkH8OfzrzFNPurbVUkmgeJBOCS4xgbute9y3tlHYrJf3YgYqMh+W6dCOxrjrrxJo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kj5M1xlY4/Q4AJoSa0Mrktvp72Fw0rEmyu+SikhkJGM49P8APauH1eD+yNRurIRTmMKN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R0Arp5vEdjcljd+I7fa3AiggcLj0OBk/iax9T8RhIvJmtbV5IlCxzPB87L2PzcinsSlc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GeGF5YVLAso4U+56CnzaTDIyvckb+m1JAcD8OP1rRv8AT9XtYUmuIzNuG75X3hR746Vz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ZIAElyQEAAzj61S1NNjTgt7OzDCCBnLf89XyB9AMfqTUZ1ibOy3kCop+ZI4gEzz1GMH8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54JhIkqHDLu6eh+lanhPT7W71Oey1K7W03LuEkhwGx25780OK3YXuQw3DTxmJAdzNgDJ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7dzb3KbZUYg16JD4Ge0EdzB5MkYkDxSNJkSL6kZ/LH41U8ceHUnhj1CyctOi/vYBzgex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vpQC2w+prSJAHFZWnH/RF+p/nWgjcVEtyUxGBwR6jFXAsgjWQowR+Q2OKrDBcZOBnk1a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oQduB02jjBHcVDLTXUmSchdrevBqZcFCaosdx9AewqeKXC7SeKdznlFdB5XJz3HSui0j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+Oiyn/2b/Guezmo2+U1SdhJ2N3xTrMRgFnZn5ph+9bBBVfT8f5fWuQCgdKfjexbk5NSG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AUU/gVHuB5z1oAcue1e82DR2un28GQPLiVPyGK8Q0yA3GqWkOM+ZMi/mwr3JwqdV49aa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KeGGNyoSfUVWGz+E8e1ODsp4zTNC2GYjkDNIXHfr9Kg81m7Gl8xh1/lQA4yZOMcUpycj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r+lO3xv0YA0AR7TnoKTHrU4Ve45PeghW4xQBCRx0pMcZ4NS7QDxwKjKfMcNQA3b7UU4D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QHGSM02fcwj2nGTg49KIpi58sHn1qlq2oJZp5MADSnq3XbWMU27I1bsW59Tt9MUMWLyk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qjH411y3DfZrlIEJztWJT+pBNYS/M5eXcxPU5p84j8jKkhvQ962UEjNybOvsvip4itGD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8QH8sVp23xeuBJ/pelwEE5zAxXH4HIry9nPbinwQG4lC71Udy7YFU6cSeeR7FY+N/Dd3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FpUx+oyPxNXry7tr4h0ljUqu8cBg49QTXic8UakGJxk9lzx+Nanh3UXM32S5vRDakE5dN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JUrK6KU7vU9GGr29layXEsixoMgZIB+pHXJrj9T8calfTtBp7mGM8bgOTWPqYmu5mkZi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PXqjAzWkkmU+YDPNOMFuxNk93p8rGNt7SzyH5geSfetHT/Cctw2ZpNi4yQOw9TWPb39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jCrn8q6K0m1t7KW3mglMT/MW8v5jjt9Paqk2tLiSTFv7fTrC2EFpYyzLjLXAQksfr2Fc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Py8n7ozW/LfeIobbdPI8SKMBDFjj8sVkTLc3IMspDMOegBoiNvsa+g6R9rkjnuVke33qD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0r3e1ESWEEdthURAFQHgAcYFeLeFVnjly06pAfvp3OBxXouma1DJOkEIOcZJYEHPWsZ6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NpVxCqbvMjYZPuK4LxpbC+8MpdICzW5WQH1U8H+hr0Oe4JtkLpx0Y54FczFBHPaPpsoL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kf8AjpFZxdpA9UePXTFEg57VrW0rJGG+8MDI9KzdZt3tboW0gxJESjD3BxVu0BZF2sOK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L3nqxIOB+Ncw5Icj3rqI4w5+YDP+7XO6hB9mv5Y+wOR9DzTovWxNZbFfd9ataZeGxv1c5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VKR+HP4Vu0mrGSbTuj0+2l24bPArq9Gu42OAwDDqPavPNDvftOnxktllGxvqK6TTVeSX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wNWdj007xuX/AIiaFPqFhBrFnGxktxsuMDOY+obHtz+B9q80jF0p3RRSN7KvFe/aVdui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4XANeVfEjw+mj6ul1CZFsbvLKof5UcdVHp6j8fSu3DVfsM48RSv76OYtImtzPKWH2mfhg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/pUNwjLK+SBgZ96mtp9sapFGFUc5x19yagnZi7ORwK9BWscHUbphaG3icjO+YkEe2AK9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S4OAuM5rkfDlh/aXiHStLA3AuXdQeg5Yj8hmvcdN8Pw6ewMNtFEOhbGSR9TzXFiHeyOi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8GVTF/vIR/OlhkV3IMig9jtro7fULywu7rTvtLRrG3Cnkdf/ANValpPNLcoLzY1uCGMg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GzZ55revf2M1tIyfaEMg3p93KjGRx3NYc/jwWniw6rpcV/BbKcrZNcgJnGDu4ORj8fen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NBZIVtY0Vtqn5SzAE7fQcjj2rN0DwnLr9pLd+VNFbq+0TFlVM98s3HpW8UkjOTuzFn1W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JJuGGkYO2B0BJHOBXqFtq+i+IPCD2N5cXd9dFWblPLMBOMMWzjA2rxkL7V5bqumSWGo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gOjhgQRkcjimW8rWt+gcYCsAwPQiq0ZLO703TxqTPBo1jqFwEYrI7MCpb/ZZeMfU1of8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xBp+0kNvmLsD7KCf1xWJ/wAJBr5s4rKO7aO2t1EaZb5do6YAql50EzSS30klzOzbiWcg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pFtmtLqHh2xfZaW1zqEy9HkkZUJ/3Qf6019b117YqhisoCcbIQF/QdfxpksGnfZyYFiB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jEOVj2tuqLobjodd8PtK0rXb6VdYMl3PH91JJDsIxxwOvQ/mK9J13RbCXw1dafBaxQQM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CvCvB2uHSPGylnxE7Kp9gQB+hwfwr6AnuYZ1HzMysOo71MrpohHyhf20un381rIMSQuV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LGlzdCVvMRiQvODyB+tez6v4D8N6rdNe3NvIZWwGYSsucfQ1wviXw7YaLdRrFGxsgvyK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S0TX5NCWV4reCfzlUETLkDGfT61R1K+/tLUU1NLe1tJo2UFIMqWHPzAY7HrzWX52/7v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rtBJ2kUJalqR6PcW7XlrHrNgiPfWyYeNlyHXqVI7+ormdS1gasyPLp9lFKgxugRkP4jN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qAtrr5gF5B/iX/EVvfEK1udGu7fVYLe3vNLnwNssYby267d3XB6jms1o+VlN32Oaj8WX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iQIuGboBgd6ibxLdt0bH0Y/40radZ31nFfLdWlpEzkeWNykeq8k5x2NST6P4fgjDf21J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pWJnTaZmPKJZGlCKm8liqDAyetKrYrbj8LrNArWd8kqkZUsmAfTnPFJH4O1p+qW6fWb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ysx2cVfWMTmOQSIGkH3SGJJHXoPxqxL4O1aPky2eewMxGfzFLH4YvY1iW7e3g8zLAvMM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dMOV9SnmkLEGuhj8E6y6j/j0Ue8x/wAKc/gTWdu4NaH/ALat/wDE0C9nI59LpVPlyHDH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AZqLW9Kn02RI7jiTnj6dwazlvtiNDISWK/KapEOJfhUKgOeSBxT3fC1XFxER/rE/76ph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w7EpOarSxYBK9D1FTq6EfeFPjQzSCONGd26KoyT+FAWNLwbH5vibT0b/AJZyFv8AvlSR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cEFfSvL/AAJpFxHrj3FxazRIkLbTJGVBJIHf2Jr0YAKeDg/WmaxLKrHnpg0hO3IzUDKH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EUj5Gx6lqZRKsmD1FPDBqiUxl8jkehqUMnZAPrSACueaTZ6CpCCecijHAzz+NAEZLg4Y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Hb3Io2dw3HpQAobI6/nQGIbO0UbV7sfypenT+VMB+1D/AA/rRTcr6UUAfPiSkI7wRMxR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VjxWj3bmZsnJrupbPRvDGm3ivc3D/aYyhSSTcWyCOF/HrXJ6fcRxqEZvk/hPofQ0kuVa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hhlgMntVO+gto5owsiTg9QvRfxq9d3bLJtjYjHU+tGm2I1OS4E0a+VHEzs6jBB6Lj3Jx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kNo6tILVfLXhnKlgp7ZqOFrW6v0t1WKPPyq2zPP0roLvSbqHRINFtFUSSD7RezOdqQp2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ETW2kgDRW866HB1KVdoB7+Sp5H+8efTFUlfUm5g6hvS4mRs+ZG5RuMYIPPFV7XK3UWR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pFZpvNlY5OM8n6mprzw9dkJLEqCTptUgCqc0tCeV7jpplmt8KpDggZxxS/YVvtqjCvnB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kiFZ7b5gQVyRg4+lbEOj3CJiUBXb+6OB+P4Vk5W2LWu5DZ6ZbafbgxRb5AMfKeoPqa2Y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Azjj9fWs9oL63UmH9+3A+UAbf8/1rSj068dFklKsmwbirEtn+QHSsnrrcu6RW1BVltmK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Vytxb7ZSOi5zg9Aa7pNLMEAgCBlkB+YgMc+59KyzpEmXR1GM9W5x/kU1KwbmDYpHJIDs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aLpcd4sNwJJY3jQBVJJA6g4H5flXOWOilZVVst7j/PFdlbTQ6RZCSdgFUAKB1PsPem22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k6RdF1EyiNv3bgEMMc8VR0nT7WO2gu7MKluvDRckISeSCecYNSRSXD6PJLMAJJImZVH8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vY5mubdpNyugDKRxk5qlFctyb6nm/wATbYWni+TAA81FkI9CeD/KudhmeGTKEj1HrWz8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Y5ZSB7Yxx+mKw4nDcMK1+yjN3uacWpSxtghT9OKo6wxkvFkIwWQGnvGGUuo3Nn9KrXuf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oL3tBtytZlWkc9TS02bjiugk6zw0Aulhu5ds/nXX6az+SJAMpnaxHauK8MyZ09lJ+7If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aF7pYz5CMEaTOACc4H6VwVF7zPSpP3Edtp10UwjnkDI46ineL4rfVfCd5FcR5MUZmjb0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FLK+SwWRYuViErZYcIeh/Wrwnt9R0q4tXOPNjMZ56EjFKLcWmEkpJ2PFopMAGUgKB90V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FHA96s6bYT3t0ttBGbi4OdsanrgZPX2Bqnds8kYBGFLDA/OvavoePY7X4R2ssviuS+S1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6nC/1NerX2pylyLi1nXb0XG0D868R8P+KdR8LxzJpbiOS4VRI+wE4GeAT061fvNR8W6l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WV2jWXzB1HJBOcjrXFV1e5vT2O91i9g+3Wd8RbxE5S5E8gGUwMEep4qldeNNFtEMVsZZ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Hj/AIV5qttJNcItxcsdzAEjk8+5ruJvA39maI9w1pIbiVhHbo53OxxuZgOmAoNZadDR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8s00QcyuXCkZ6ngCqcdhqJt0tWYQQJnCZzjPXgV0+laJfvqETyWFysUKmbJhbnaMjHHP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XlvC6SkgbGQgkn2qbtGrSZxV1bi3uZod5fbt5Ix2pkkUY1Iu0anODyPYVsa1pt3/AMJL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SMJ/tHAx+dUtSs7izvriGaJklgcBx1wQADzVXZNkdRqrK1rZXkSDZJHtIA7iskm1kjbz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a2tGgutS8LyiG2llMD5UrGSD6j8qqjTNQLY/sW6JPfyX/wAKllaFS1kjjt/K2K2OhAwa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mYwwbG08EmtSa2msgFntHhDDIWVCP51yl39p8S67Dp+nQq8jnZEgIXe3U8kgURV2RN2R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yS27J969+8NeI21Dw9DIVaSdVCOo4wfr79a+fpI2jkaN1Kup2spGCD6V6x8ML7ZqsunE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kc/pz+FXVV1oYrfU7K41S/8AKLpZMB6Fhz+Ga4PxC2satB5R0iTcjbgQhBP0r14Wizqp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YYbawGOQcdQa5ldG3LE8CudF1GziLy2U0a/7S4/nVa00q41BN6rHjOMM4BP4V7xeaMLi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K5riIPD954f14hU2QyHDAn7pq1NjUYnC2/h3U9Pvo7mKIBgMr869fzr2Lw7NBr+iS+Ht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ex7gH1B5FX0jmeNVeP5u/Yg+9Q6hplw0UUsSGO5jxJER1NRKTlqFktjxjxL4av8Aw9fy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JMgCReMEfmOKzXN2LOKKVCIjlkyK938R+H08a6IrSRi31iwba4xz05U+x6j3rjbbwAJF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Dj8CauNRW1FNOTueYHKDdkjvXtPg7zbTwZp63lpdt5ilxIiGT5S2RkDLDg+lUrL4fabB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vusFIP5iu3hhljjVEeREUYA4wB+VEp82goxszPgnsZ5jFGyO4GTG67ZB9VbmntYiW7aS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MQSOSSfT0/Krk2mW97JE1xI8rRuHjO7G1h34q0YckAknHXFZ6FlVLeAqB5KqOoxim+TD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bMAyeD7c00wsecHjANIDzH4hlRqttERhvJLdc9T/APWrzq5/4+yPQV3XxFYyeIAO8duo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Z3bqRW8NjGS1JrRlS6VnUMMYwa0J7NWzJCpAHVf8KyInbeCwxzXT6cyIhmmQOuwqoPPJ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Ej5a6nwPE8/iWJwAfJjd+fpj+tYgtRI+NwDdmPf2Nb2k2sumJHcRymO4Zskj07D6damU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HKw79OCD1FOZEkYMVyR0I4rgrnxBrkIMkcsLpwWIi5A/zjmul8N6zJqmn+ZNt89DhwowM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2N7zAfY0bwx561XYnfkMAPTFKC3rVCLYwfSndOAeKrBm781KkhoESsSwAOCBUUsxjUnt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EWQdgc5oAnjVQoPf1p+ajADdDUgXHWmAU4U3Io5zxQIXd7UUYNFAXPmK9e4u3aWaVppG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5BHDGWLdQOasaTpc+oy/eZYV+839BXaW1tFYRCOGPJHp1/E0720KUTAh0O4wDcyBB6Dk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28kRmYtJvcn+LA4GPQc027aaReQVHoBWZ+8il3h2z9amzK0JvFFxqeokGDJtFO4xdSW/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Q7OK7ne3eUpIw3Iv+0K6CK5eRMMBz3rPvCdOuVvo0Uscghhxmmm1oJx6i6dpdxFLMgdt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noHtXSWMF4nxk9/as601NLuYLFEI43ILRnJwOh5xUlxqfkXojhsTlSVyW5Pv09qxldsp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RGYK3G081JsCE+YWwD90nArJTUnuIvL8l48HOQ/Q/lSpcTbyQ2A3XPJqbD5TprUQL8yq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Z4FB8sr7jNcn9qLttMmRjoKY0koGV49OaYcp0JuYUkWLoDyCOmfSpL2KK4jynLn0rlnv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7p71Tn8UizzkjzOyp1/Gmot7EtWOqMqWkDSS7Y9nJYnge1ZFnrxu/E8HmDFqcpEp7E/x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eutTmLTsRHnIQdKaty4ZXB+6dwrenT5dWYylfY9e1K8kg0O6JXcyRMFB/GuT8H3bQ+Jr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ZwCdpxVm81e2l0DzWZi0ysFHfryKx/C06L4otSU3Dc2Af92lFe6x9UTfFzS8XVhqyDiX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TP5V59HluOleu/FFvM8L24KjKXKsf++WH9a8kj4NEXoNrUtRQzSMqqV9Bk4q/eafKLEw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1P1qlAjS8J1rt/DPgDXtbt0ugz2enk/6w5Jf/dTv9TgUa30LVlueZ0ybrXonxD8BL4Vh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lYRyCUjeJME54A4OD9K86kYsMkV0J3MLamv4dn2yywk/eAYD3r2qLSrrS9G0bTreW0W7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YkSNljDAMMHkIfTqa8Atp2tp1lTqpr1rQta1OfRfD8mmw+beT3V5FtdfMBG2MHOeMYJ5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T91RPRBfS+VLGdR0k40qN8fZ+M/L8xG37noP0rjkvrO7+IcUFs8clq0sEbiFdiFtqhsD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uS88Ra5Y28mmNb2Wmoi3BgQIWVkVstj7mSeOlc3PrVg/xU0lraWzaENbLNNbALEZARuI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cHLYqFRRGeHdPj0z4nyWsY+WN7gIPRfLcj9MVkeGdMh1W41KG4g80x6bPLCDn5ZBt2kY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inj5tWuHsktSZcN9siJOY2UHAbvkU/wR4W1XTfEVzPMtt5Z0+SNRDcxyNuLAjhST26118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fSNN0fTbaOG30/TxZ2yKLiW7iy5c8Z3EHqe3ata7utI/syIwjSzAZtrH5VXdjsNjDPSn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ayKg80KAG5xg5/OsXVvCzJocNl9tit2a6LmSUcElAO30rkbZqrDNV1HQNH8iaWzhu5ZF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xkZBVB79al1XVZNT1OBWRVS2uJFQDrg2pbn8WrGuPDkuqXGk2KziWOztxHPNGpCli5OB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2tXaQEMRqM6KoPJC2zL0+oouWkSWCJYaEN82ozG6htmlcXnKBj/ANpwMnB+lZtjFLH4v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xJDFb3EzbhCASC7epA6Vtw6PPFYiG5nSGaS3tYolfuYuST/dBPAqDSYtWg8YXJkVbeO6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zEDPpz+OBU31Vyl1KlnMUeG4tdT1G5iAmlGNQSJSyMdiFCCfnx696qeKJprjT9Slkvb+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opJGWkYB4ggGflBPOe1NuIGspXgtrG31G6s7SC4e2NhFI0gaTG3dsLH5OSexNVNWil8q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t2uLS3n06GKXylJV1Y7cq+OVIPIFWnoT1JfBWpPpnhDT45GkVJNSmilWNyhOEXuK2Pst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94+gx5bd9obzC2ceVjP3s9+mOao6V4fLeHtOLRXN3Cl/JdMtttDHMaYB3EYBIPNb0lt4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2mvGI2093Aj29x9c87uuaW6uUeb6v4skTXLK4mJkIukaOKeclUQOCQWbOBjjNaD6xq13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u0kMsl1HDFHY2MeScGVky56AEY/GuX8WaWug+Lhe3ujTPpcjEwWty4jLgKMglCTwx/Gu2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7o8dv4Ne7sJLKK58mzuWgiEjZyNgHJAA5JJ5q4qyM5O7K0HiC707U7eDWNSa3voVLTW1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cNHMifKD1GQR71H8KYILnXZZ205ZJrVHmW5MxXZldoTHQ5yevv6VNPM2l+AtTOp+DjBa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9y8yne+G2E4KHHoe9ZvgjWi+qpplrbJbWsstxcMFYliPIcIhJ6hefzpMk9ss2XzFXEETg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aLqEkSH/AEcDOQVwCfrXK/D+TU30i0a+sHdwQEuZCSWiIBU5z0A4/CtjW7W4uIHZPMsg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pghsjBz6Vk1oUmTMxmssNFIkkLfKCp5B6jjOazo57HXb5LhUcmJRI8csRQl1/h5HqKsw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ambguh8mMqY2LdiSCePwqvbyahqebHUUuLV2/wBXcWt8cA+hwVb9DS5S01ZkOli7uNSe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rdBjPY/pW+heTVZkMCNGhzlo8nAGMA15FrNrqdv4lSF7/WGlZ1jAulJVVDA539GXqRzX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qtrp8cR2QzPGXl+aSXeMdQAFAPrRGLQmF9fX2kX/APaC6VF9kkObp1hIcD1JqLW4I7Oz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vmj5vlyR19getUpNe1P+wNXOu2dvFHDZs7iK6SRjyB0Ukjr1ql4F1+11axk0O8+e2uFI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mP8A9VZTTVmykynpOq3V9bPLLEkNyCMiMlgR+QqxJqN4ACsnJ6jFcsmhal4X8f8A9lmd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MlXjI6/7wxiutt7IQYhnljdmy0ZBxnHX60NdgbEj1O82HMxXkU46jdrk+fye5p32VCz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pRa28eCB09SfzqQuMTVb5B8smT6EGr1tqE7oC5G09c1UZIgAqjntz1HrUSM0cp3n5etA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8TXbDnaqp/46P/r1yGVBc+pNb+t+b/ad27zGYGUgueufQ8VziHMYJ6mt4bGLd2dx4O8L2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xiQTARyDqpAz+XPSq97pV5aT/Z50jj2DCgNwR6iut+HM1rH4dMTSr5pmZ2X0HAGfyrot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SJjjkN90j86V9TSJ5O2nSspBZBx3J/wrXt1WOKNJGcnA654wOlbNxpPlzOpiIA6ZbOfx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VyvpjpQ1ctaFFMRHzIyGB6+hFbWmaiLZUgigyhbnaQNuTzxUUWiMqkKFRT2FacOiyRKC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tYdzVzggmnBs9DzSRxSBP3hB49OalWNW781dyRoYjqKcHpyxDOCTTjEAadxCK/rTgQDn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jPc/pQBKZDjjtUsbFhk8fWoAPepQFxg4/GmBLlG6HJ9qRsj0NRrGMZU4+lMdJF+47YoE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Lj71FFxWPHbSSGGFI0ICqOSBVldXt0bykG5z2/xNY13iP5E4BHNQWlnLd3iW0OS83yce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BmvNTs7m5SXybSDAyOjseij61QggnkaeKeNkkiUtk98e/euo8UWtv4ctNN0e2bfMi+dL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enrWZpOnPFasvlCMOBnOf0z0yeauSsJMq28JER+U9M1U1lCdPRccl8/oa6CdY0j8tCOO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155NvvYWzBQEGQx7/wCFZ9S76E+jL5VyjmWNo34KA5xz/wDrrt7jTIhbi52BZOhPc8Vx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1ArFDCcruGC5/rivRba7j1LSVlibcnVT9DioktbhFnKv8jFSMA1G24MNuMVfvotrEkVk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sqr7dT+VQkaXJEchz8uO1RXmoQWseZXw3ZRyTWFfa+8p22oKL3cjk/T0rGd2kYs7kk9S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Kquho32tT3PyxExJ7dT+NZPOcnk+tPx70nOcCt1FLYxcmx6t8ver8bMUXaBjHNVrW2ku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mujt9Ehi0ua4a53XEHJQYxj3pOSW4KLZFF5xsEZ1bySSqHHHqcVqeFI/N8TW20cKjMfy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DqEt1cCIAYyNvNP8Hxo+vSAE8W7Yx65FJu8LjS96xqfEJg/huUZywkT8Oa870DSJtc1a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hS5BIQdyceld14yikOhvGPmaSRFQZ68iuz8KeDovA+jLeSpHd6pccTSK3yxLjO1T/M96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1NH+HekeHYY57eMT3aKMzzLvyfUD+H8K6ZbZmVZY7uSFsfNtO4Cq2ka1DqH+jhZBKn3s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WSSC7SS1jXMnyn5ed31rexne5kfEaHS/+EF1YahdtPIIw0RbqJMjZj05x+BNfND817X8a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p3XzrmZ5G2jHyoOB+b/pXidUhCCrcOo3tvH5cF5cRxgMAqSkDDABhgHvgZ9cVUpxGCPp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LIsU0kaypskCsRvXrg46jgce1S25HmDkVTFXLOPfKOcVpElm9Cu1A4ILdPoK2NCu5rO/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CoGQ7TgdvzrHtrdMKwlJPU+1PgLoGdsszAk/zqcVK1OxdCPNM9LsvGd/Evl3N3OY/wC8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0J4RPczTXEhO7awOFP8AjXhVmtwZGbzXA9Mmup8HS3E+v6fazlZIJLtFdHXIZSeQa4FN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8ReLpdQ0y7tdHhcSeWSzJwUQcsfwH864bw9by3fiK0UOwKv5sj55wvJ59yQPxrudGXUf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Ai2syx+S8e72DYb7vrmr/hzT3axvLu6stIjk3KkT2AQnGfmyVJ7/AMquSdhRaWhNeWk1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t951yR9DVX7HqAnzGsxmUDoCGx/OuqtUIgZQhK5zlXA7U820gc7o2EciKh2uNyAdyazj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F8fR3th4oV3Wa3Mluu1uVzycgH8q52eO9mui8sdw7YXllJ7V33xfjnTUNN/clYIYmVZT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z264rY8PL4xV5by61YywLpkjxo19GV845CZ+bjqOTxkVtFW0FfS5zPibTLmbwxo2pJHI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DL3/ABX9a2PCF09xYRxOSXTKEHqO/wDjXU20fiWfwJKJL9/7RWCQ+bFcq53AkrypPsK4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ld3OqX8olciUqFLPM2cnnoPx9am2likyXXfC8tzrt1f21g0kaRLNK4XIU9P/AGXNeb65q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kkigXy48uTgD09q+g/FbGLTBeWGux6ZFZqZt3ku4xlRuIH3j8wH415Rrlh4U17zZtLu2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a1cWsz88ANgxk8eq81rF6GD3OFSa+eCSCGS4MEpHmohYq2DkZHQ4rZtfttriaAXEUo4D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bNdHpN3q3hn4Z3k2nXr2t0+rwo0kXXaY2yOfwpzeNvFgRsa5dnj1H+FKTQFnwRqU2l6/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UQ3Az2/X+dep6kxu9ImW1j33AwwjyAXwQccnvivGbrXNW1W4hl1K9luJIP8AVs+Mr34/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LOC4BQGZAef73cfnWVk2UmUz4whgSKG90nUoWjGwl4mA4469KWLxbpt0QYo7hieylf5Z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2U11OqgRrzsBY8dx61z2h6jplzFLNq2q6VeQ4HlSJAEkDc5+XqfypxRXQbqGow30XNpf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I9MVyWo+NJdL1e0ljW73xMxuPOVk81TgEEHrn/Cu6Fz4Ui3CS4sgHXB/0d0/XFeWfEGw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RjnRgN0cZY7CCfUemPyp2dyTq9T1HS9Y0y6u7aWd90LBQVZS464PYjOK4Oy8SypeWhwY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1fzAqc+xJ/P2rU0Xw14a1HSUabxMltdvHlonulQKx5xgj1rjZbJLRpIoZxcMS6gpzlcj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kbGa28Z6FDcMqf2haHn1DY5x7MP88V57471iK0eya0nIubadi/GCjY4BH51j/DvxTLpN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lT+/H/iK6T4ueDodQsk8WaUof5Qbny/4l7Pj2HB/+tXNBKMuVlPYs6d4j0y70uC9vJls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lh1xntW2BbqmRjHt0NcLpHh97/wnYmDUbmIspZoWCuh+Y4IB6HFa9zd3yqFeJQqgAsB1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CWB84AHoMgVCwgOCXJVug/8Ar1yjtO8xUvLHKD2XKsPwqM3T2rnzJXJJ6hScfSoBEXiP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G+TYd6j/AJaAf1FcFFbybwmxlPTaRkivQbm8aZDGx+UnIJ4NZk6IR80ahgPlcdaqMrKw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Dw3BG7FJhuJJXoSSeRW7vHmY35Pr61xfhfUhGfs0x3Nk4Oa7FcMm9MYY9FFK5dkOngi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EVWNnJEu+MmaMeg+YfUd6UyENyWNOhuJIpAwyaadhCQ7ZSo3DP8AOr3lAHCsM+9KbOC+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Ad/cd6PJnQYliz/tpyP8aejAcvACtikdR2yPcVKgDgbVJPpUwtSRlhigCkryA4OGqyGw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jr70zoOeaoAbjpTC3bn8qcQAKbkd+KYhVfA65qUMpHX8ahXBPyvz7ilLspwApHvxQBYj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AwRmoFkwe4oaR1OVOVNMCXFFIDkd6KQHhk8Rk3Hoe1dj4D06K1iutfvVxBaISuf4j2H4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3f3SWAXevTd3WvQfHOqWuhaPZeHVcIABJdbRk5xwvHt/OtoR7ilK+xzF3qk2patcahIWM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wstxIuHYhfrWLJ4lsYgfJgkkIHUKFFY19rl7egoD5MZHKp/U1LvJheKNrWdZWKF7e1cG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e9YGlmT7aIopWjaT5dw61RGdyjqTzwanQskiupIIOQQaajZEt3Z0H2Oe3klFwsJ3DCzT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u8ITw/ZJbKGYyCPk7hjr3HtXJQadcG4hki2TOyhgJPmzmt3TUj0Sb7XdTAyysBIAMceg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FerRadbtFEQbqUYA/uj1NecOzPIWdizE5JPU1pa1K9xqM9yQcSuWUE5wOwrLNaxjyozc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Yyx6CgWkzS+WwCHr8xrW0WOKRJhhjNt444Aq0sBiLMwOEByB/n+tTKdnYqMNLnPrEfOM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ua3oLNREtk1uzlgTJKBwpPbNZOnytHcqI8BpTs3YyVyeorbTEl0YWiupwG2s0jbU9+BwaU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tNsUttXhVbhJAQx+XqOO9XLm7tLS11GGJjJc3EgD/wCyO4/T9aoQ3Fta65cPxFEmRwOn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1fTvGpKu2Q3TPvijlbeoNpLQ6HWrqSW9CrI21LdCq54GTz+dWPA0rP4hk+XAELfzFZ62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vmTSBeOu3vg+/FWfBwaPXjKrZHlsCRyPpTlZQJXxGn46nSOK3gLsHeVWGOnBq/beMNT0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LIT0x7VxfjW+N3qRYn/VyAD8DWxAweN5cZwBWcFZaGj1PTdA8UDUtKLQweRLkiSNFwM+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hRm4LAEf5/OvLfDYRs5GEkAyU9fevXtNQCEMMkY6+lbJmTVjxL49y51rSIecpbu2Pq2P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VPjrP5njO1i5/dWKdfd3P+FeVmrQhBTuuPpSCnNg4x0xTEKoyQKtwHYwxVZBgg1OkmGz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YpiIk88YA/SrjwgRketZUF4lrYq8mBlwufzP+FacN3BcKCsq/Q1y4ybbUUdWFildsfbQ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HH+xapZXxjd44LpXkCDkKvJNUoPLxxhvarAuriLS7i2giYvcSYO1c/LjkVxRvzHU7WOn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aiLPQds81pPtX7U7NLxkrjsT7V2+jxLYWMOnx6TNZ2+3dI5LEJjLH5mHrmvEbpZtJe2k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dSuSOTj15xWi2o6lcW0MqQ6jcQ3GdjAMVfBwevHWt5Sa6GPIu57Do+tw31jLLb2rOEkC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fdv38zRpK0qxo20tgnPbmvCr7/hI7d4dP+yzWc1wxMcfMjsVGeEXPQHrW14KvpdYaQS6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EykAAHj64xSV7aoiSV9yz8V4kudT0m1i0yGO+uYwBLvIb75AXqFwSc5I/Gpk8MahbfDy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JWDZ9pj/ANWH3k53Y6471z/xFgvpNUtpPs87RR23J2EqnzEn6VzU2m6zqumxtbAyWdtz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8CtU7itpoezfD3StQ0zw3Pa3iRJICwRRMjZBIPUE+9cLpem6xonxEvI9OsZZ1tpsyJCg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DjjjPtUfgWaW3+2WiMZDEiyzFRxGSduCfw/Wo/G1td29/ZakqyJHcxmPeMgMUOf/AGb9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9T2xEuZraZHjkddgKiSEA9QdpGP8AOK5Lx7a366bAtrat9kRWa4KwgAHgg8DgDmsLQtSu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8igYBJO4cf4VH4kW/vraG1iillnM2BGM56HP6UnLoS1YwddjGn+AtPs5eJr+8a9CnqI1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5zcAM+1Q6nc3FzOnnyySeWgRN7E7VHQD2qW0t57ySO3t42lmk+VEQZJPoKbEi3lDErcZ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E9vPp2f3ifvo/Xb0b+lcJGDsAI6HpW3pbXGi6lZ6q1vJwhZF6ebGcggfkfxFKLsxHpoN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Zp62dm0ouPslush+82wA59RXOL8TvDTRYLXYb+6YASD/AN9VE/xN0EMNlvfHHcxKv/s1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3vkR/MM+vFed/Ea5huvJlSAI4RkZgeD3Ax+dTXfxGs5Q4trEyRNyPNcKR+Wa5XVfEH9ox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ckj9Klpgmb8F1p9vDBCsdpKAoRlaFCdwHOeM9jVe4XRra5e6ks7YrJ95WXK49l7fhXGG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/wDe28/pinzTXFwB51wG9in/ANelyD5kdxeWWm3djFcaHAlvcowYSoh2uvQqecd67zwL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FMU2RGrcgE9U+h/z1rxS21XUrOAQW+ovHEOiqvAq/o2uT2+ohrm8Z1cj5jwVbsazqU21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3Gkx6GFs7dQLdFIiB5Gwnp+FYd1kbgmV/wB011thcr4t8NPH5oiv41xvAHyvjhsehrxr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3FhfRxNcxOVbzF5H0xjilTlzLzFJWNaeS9t5SySOe+C2ajF/I6MJYw+eORgj8a5efxhe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/wCNUz4juifvJ/3zV8tyb2O2EkDqTulXH8IAqKQwugVg7DrnYBXG/wDCRXX/AD1T/vm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fjH0UUezY+Y6gwtHMGgznqMcGux0C8Dr/pUjxuOpA615L/wkdyDkXDZ+gp48V36HK3LZ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cx77MloQXjmLk9gKplR9K8UHjXV14F7L+AH+FSx+LdamYKdRuBn3o5Gtw5j2iKV4JAyM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y3EQYHn+Vea+DrO58QWE9zfatfqUm8tRFIAPug88H1rvdNt4tOgECPLIMkmSRtzE+9Qy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71CFCptXgelOZ9xJ7UgYEcAUDIiM800rUvy4wTTWXnimhEIBzTXh3d8VP/KkwCMUxFZU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ximGbnDoA3oQRVzbsGUIDepprolwCJFx3BHai4yuDyCCB7U8MehH40eSqqBuJI7nrS5A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OOtFGKKYzzb4eaXFpGmz67eR5EK+YFP8TnhF/P8AlXn/AIh1WTVtXnuZZCxZyS3r713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Srbw9asFMahptveQjn/vkcfjXk2/OcDiuprljbqzFkhZc84yTk4701pDIpCdz3FNCEnd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WYhyBF54yRycdqdnAzwe/SlRGckZYD+lDBj2IHXlvyoGdDp+uPBbiUD51OFXaCM9/pUV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uNx7AYArLsd6pKnUcEj73NWpF2pG+OWyMfTvQkrjcm9BJ0aWAMeeorMYFTg1vxBDaH1z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ud+NoPODVmZe0kJaQfapCqFjjdIcDb7Ack0641i1lWSLy5mRj13Yz/gKqLb2qaeksnMj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wKTU54s/Z4owNr54UDAx096ytdm12kRpHIsou4odkKsGXJyBg1caDUL6ch5CiHDZc7Rg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Yf3TfM0iKqhMYAwe9SnUG5UZRTyuTk5zup6iHrp0UWWmk8xAASc7QOWB/lTrG8s4Ci7Q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pByfqRWXczzSKyu5ZSd2Pz/xNV42CtxRbuLm7HTae7apqbRTORHKeQPQf/q/WummeOwc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r26VzXheN5dR84D5YgSx/DFamsXG1ZR0yhPX6VnU3saU1octexyX80jgEhTvb6Zx/Wt3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lwuD+FYUF35Vvcpn5pdoz7Z5qWz1JLS435IyNpz3o2BWPVfBapdv5JYq4blcdR7GvWr3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vJFhhjHOTn8K+brPxk2kTxXNi5aVFwQU4/WoNS8Wa74qvVebzZyh3JAg+RB64/xq+axP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vEHi2XUBC0UTRqkQIPKjv+tcZW94gv7y+SAXsm94SVGR0z2rBq4O6uTJWdgFOJ5H0ptO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VNHGTz2qtnpWhYylWAIyKtEs6Ow0GbWNMCQxklXz+lRf8IHqxYhbfafXdivRfAlkToXn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K6gWPADPz7CuKvUftHY6KaVjzfwjb6toS32m3OotYLcxFoJxhxFMOhbKnggYP1zWzBr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Xmr3MV4l4YmuUciORSA2Gx0K8cgcg13BifT9PaZ9TFna7v8AWkA5Y46DqayT44ik8MpO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1styNpmACBvMIxgnJPy+lOMm46jtrocT4i1TTJ9SiEon1SKzAjWSe4J85uruAScZ6DAxgV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HhbQZ7TwtcSC5G1IUuOIi7DarELn5h06YqpqWlXmpaRBqB1+DWo4LkP9mUAB1UEkEgZV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HibQrK71WSeCO5juUkSN2RWBcHH0G3ilzxV7g03sXtTtLpPDltrMfh37XrRthA1qZ3zH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gE9eDXmfgi5utI8a6u1toN1bxLCYZLaBGnNu5+6D8wOMg967vUbTw1pWiWsBsbvUrGO/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8E9Plx61x+i+EbQ+MLnULS2Y6b5UmIrlVl8klcBiSNpweg5PAq1JMjlZ2Osy3klmztZX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w20uVLAgBsylQee6k1y13cJF4AuW0u3axsIWIjFw3726cYBY464yT6DFNuxAulywC18+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O4sLeF0JYjK7VBLALuI7j1qOVdSu9IX+3bYnVLu3khs9PiTYlpEwxvcD7ijAwOueTVNa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FpHhFbq+UmTVLmN5Y92GEQB2Z9ATk/Suu1OeW3tp7+JHeK2ceRCNQjiikxxjJGAAPmwe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+k0a8i1ESyXMd8iFZU80gLFgDGeRjGO1dpcSQvY3MV1DHcLFF5nlygMoxxg4+UZyRtGfe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beIavbxWtxma4QXMhkuUfY7M2750wvHXitbxHdXltprXdnqtpaSYSJ9Vuio2KD84RMEs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mtwnisXP2k3Vle7ktWGPkUHHlbR90rnGPx713wuL4SWc1zcNZaVDDGJjMuzeQMMFGMnJ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TOWbxDNf3klz4e1S3ukaAxpY3zJC4fGBINww4P3tuRyfaqnw70+6a6SKWzV/Jv0dZlkj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I2ntnkVLqR16XRteS5nbVLGeEC1a0xKqN5it82BuXCg9RWf8N5rGw1SznYiXUri5FtHG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7n7o/Gq6kGi9jeWlysUWkW1za21nsmtXkjaWZSxaR12kkEN3HIAFUNdZDY6I0SskRsDs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J71AmseHk1Nr9bHULe6U8x2k4jRZATkqcEgHg47c1p+JL/Tjo2lxQ6XtaWx3RTSXDM0Q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J9al7CPIFGb4jPY0solluNkfHFLEM6gfZat2QBvpc9QBiqbFcqiymLFPOXcBkj0oOn3G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pTGHPFLmYjGNjMP+WhP0pBZykfeatw1GUyaOZgZH2Js8yNS/2cxYDJ5961tgznFIVHXv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PxJPpVzAHcuYxskXP34/8RXWfE/wXb+I9Nj8QaeM3EUYLlP+Wsfr9RXklvO1vOkqfeU5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uLdbCVg0UozFu7Hutc1S8Jc6NU+ZHgj6XEvVmNINOi9/zr0X4jeEzoOq/a7aMiwumJXH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5ArojO6uZvQqrpsGc7T+dO+wQjon61bVu9KTVXYip9ih/uClFpEP4BVijNK7FchFvGP4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VNUTqegB5OOKLsEz1nwBGLbwxCwHMru7fnj+QrrQcjKsTXPeHIltvDunRsCD5Kkn68/1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C2eB71m9zoWxYDktjcAR61YUq2cEZHXHIqhLLkkZ7kY6EU1JDEcgtwccUAaORnGBTGwT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TN3GQc80wJCeOTSBs0ws2OmfpSgcZHSmIdxSZpjAEfeNIpHqaVhkp6VGyrkE9fpSg8cs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32/Sij8aKYHzZrepTarqs11MxZmYnJ9Sck/nWeKXyzS4xXU227swHDPbrU0cWThQOBjr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cE1NJILeIhCu48c9zUsaGyuFjEa7eTgZbH1NVzNxgCMA5PXPApHbJI3xk/cB2k/Wm7wT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kBYtJmiuUZ2G0cMFHWt+e2IwxkXZj5AQentXMEsR/F+PHJroNOn+26cikfPbnafp2/z7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D5rDIxz/ACrJujumkIHXJrTlkUITjIzxis3bvYnnr1piIf3s6RIASEyBx05pSu07nZW7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EjIRuw7UpMaR7VOSevy4FBRGDnkHrTnYFAzDvgVGVOzcOg4p/lmfYka5bBzQIrvIegHF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pVT/ABGtCKzit8FwHk/QVbXnHasnPsaKHc3dGgisbCUK4ByMk96xdenLSFVJ5HX1rUsD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/WsDWGIuQD35rNast6Iy1z5b0qAOOetM83ZG645PemxSZ4zzWjITLtray3c4jigll9RG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6hskiezi06143b3Bkk+teZ2V1eW83+jO6uePk61uwWPiHUcMXmVD/HJIQKymrm0WQ/EK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QoSGIbto/iPP8sVyFbHiTT5dN1MRzXCzu8auWGeO2OfpWRXRT+FHPN+8wwccU48A59aa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oiBRyRWpZr0471ShiHVhWpZQNPdxW8RAaRgMk8D3NWkS2e2eETHDoFvBgZVdx98/N/Wt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OB2rmvDSRWhjiu7qOK3IVfN3dD/9etDV9Wt7HS9Qv0kSeO0VgjjpIccfXnArzpJ87udE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iP8AsN1YkO8irGB65yf0BrhXupBHBZN5ktqkysYA2AxJAbGe5HFZ+reNZdXu7JriPykh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uKjj1hIpJJgkbqpRkLJn5hk8dqtQa0NIyikda9lbDULG90axe0MBDvDL86sQeh56Y9+9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eXccaRlysEPzFQzbiMDgDNcvb6zFq8T/AG7UbiHPCqseFH1xWz4c0rSNSnT7VeW8ESYY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OvrU8liuZbluLxBeX0iabptsfnbeDcsTjjG7aPQCo/seqSXcgutXmjRGDRvbsVViDwcD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2tvJE1hp82nyyWu5o5QAskoI7P8AiRj2rmrXWbO1Rhq26RY0xGgzzk5OMfiM9s5rNzY1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WLW+hN9FdKPla4kdnwuNrBm9Tk8VL4f17V9N1RruNpbzzzuuIpWLGXJxkE/xV03j3VNL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GKKGM+WWblVOAQR3ORXH+GZft+uxw2u5YIVMjO3V8cD6DJHFbQb5dTKTSPWLO7s9a04X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CDho2xggj+n5dea13cXQt/IeaQw/wruO38q8rsNT1HQPFErWMgWQzsrRn7kgyeCP84r1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ZO8C+TeJxPbMcMp9R/Q0SVxOKZ5xq7S6Z4oS8gdo2YrMjKcbWHBx+QP4109zPLqC+dLN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k5/Gs/xlpzRWsVzgnypNpOOx45984pdGn87SUGfmjOw/Sp+zYpK8TAv57vS71LmyuZre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MVVsbu4tZoruCZ0uEbesgPIb1rT8QRExMYgGYc9fzrDgbMQoi9DKWhYiYl5CTyWyavz3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EMeyMMfurycD8Say4j+8YGp5TiBz/smgi5g2wzqEpz0WrliAbm4I9qr2S5u7g+gFW9PX9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MRbb68U2lPFGBUXAMU1hing+oFI5CjJzjimAzBPFIEbOOtSbSRwKcTtGMk/jSAgK4PvW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lUuVidhhs/dbsayiQf4eaYWxRJJqzKTs7n0JbG08aeF5bK8AMu3ZJ6q3Zx/n1rwXW9Iu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IkibGezDsRXXeC/E0tncxSbizxfLKn/PRP8AH+tdt8QPDcXifQ49T08B7uFN8ZH/AC0T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+Vmko3V0eHjGKWm8rweCOoppciukxH0VHuNLuNIQ+onfDoo6swFG4+tPt1D3kC4yTKo/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awKlnCBINqRqp9sCrAiw25QSRyDnpVC1uDIx4xjG8Z5A9avDcP9WQFJ/OszpRM0Syrk5U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jGW9sdOmalA2YJOcgZ56U8MGBxj+dADo0PykjJ9DxQ6HzAFQAdRnmhGVgqnGCe1WkZSi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xFTDkEf3Tj600ZwQBV0IM4HHb3zTcYBG0H36YqkxFM7sdBxTgOMdaldQznBJ5yajYHHA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MAYzTgTzzSH65oGGV/yKKTPtRRYDlP7N0CE4g0KxGD/rJIlJJ/Gp4rC3uJiX0vTyBgjN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5JAVgkQvuAwfwroLApHGTIFYHuw6V23Oclj0LQ7tlF5oVkzE4JSMIT+KgHriobz4c+DL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XJDQzEj64bNa0CxS2642g542y4/LirN7aFwpiuZllA6M2VoC55lqnwmjtyW0m+S7RW/1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g/XisX/hVeuTY8tbPlTgfbF57gc16hP/AGhEvmu/zIeoXgikkY3doykASH5gwOBmpaGe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AfZocZGX+0IB7nqT1x2rc0b4PTwl3vNTtAWXG2KYkj/x2uuhuI2ZRPxMD1boatySoFzH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r74dadHbyAX77lXI2MCMj1z2ry8kRKqBclvnP06CvYvEdwbXw5fSM2392UHPc8f1rx2C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VUH6cflxSaEJMIoYo1LeYxOXweAf61Wml818/hwP6UtrbT3TMUGV6EnpW9ZWENoA4TfI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kolqLZnWumTSRh5gUQ9scmryRJbRFIVwMck1LNeAsVQE7T29+KgPmyMRjameuetZNtmi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OCTmljlWRwFz0zTpYgZMsd3t2pyKq9FAo0DU1LB2+x3Sg4KpkVjX6NLF5p5IOM1qWe9B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R3s5mU/KCTtxSW42c5MOv1qONhuweKsTxuMsVwM9apuMHIra2hka1nOiShsnI6EHpXZ2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xtjo54zXmscrI2etW0vAoyVOaylTuaxqJGj4sYPrrEEYCLgg5rFqW4mFxIH6HFRVvFWi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Mu2R0FSELGeOTTEfCkZ70LktWsSSdPm49a3dFurfTJGvJ18xkUqkfdmPGPyzWJCrZCop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xb2l/G16mXVwgYEfIWwOnc1Tva6FZPRnpHg/ztTiWe909YA4yIm5wvrz3Nbms6bZX2kzW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VQ7duOQfzFVLXTb201xbu2u0e1dAksbEkg46qe3bP096reML2S10eR1faSNikHByeP8A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zM6VFJcsTxm60Ux3MgtplliWQqrNwWAPBrX1KCO18PLYjDPE3mFgOpPX+ePwpTE3yoqk7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8jIFeQElOQBWt29xyio7GBFdS28m+GRkPt3+oq1davNfrBHdk+XAG2CEBOT/APqrMPBI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tjfyWd3HPzIEOdjMQDWjd+K7u4laSK3trdmJOY4+R9M9PwrCHSkocU3cabRPcXdxdS+Z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dj4EdYHupiDnaEH4n/6wriB1rstARrPTAzAgynd+Haoq/COKuw1EqnjESNjYZ43OPQ4J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S8sZTbXcXMcyD9GHdT6V51rM4fUBIp+YKufYj/Ir08Xaz2IYLjegIz7isJ3SRRDd6/ba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Cz1PySBgfJKezKfTPPtXL+F7jJlgZseYuR9a09VtF1KExtGrBVKq5UEq2P8A6/8AKuBh1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QGWE4zng1UXzFKSW53V0n+ivuKEkZ4/rXIRMEJU9jThrsupo4dNkq91PDZOeR+fT1qsj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Hs3Ezk7lyNh5p9xUkzfuSo9KqocS/hUkrfIfpSIKFgP9IuifUCren9Jm9XqrYHm5Pq1W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NUyS22SOtORc1GOtTIKkYYAPIJpkhUOuFwD1yalNRtyCKBCszYxnimYFKD2NFAxpAAqN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jrS5ksrlJ4zyp5HqPSvYvAniOJythJLmG4OYGY/db+7+P8/rXjDe9aWi6gbabyWchWOV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1c0hLodb8TPCf9l3x1azjxaXDfvAo4R/8DXnTHFfQ2i39r4v8NzWV8oeYL5U6nqfRx/n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ceHNZmsJ8lR80Un99OxopyurMmpG2plBqXNQZ5qRTmtbGY41peHY/N8S2CkZxKH/AO+e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ExmTxRE4GfKidufy/rSexUdz00XKxN8iKADyOMg9+P8APWr8bqwXY3A5IPX86h8tJ0Ba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rTkhCDccHHIGelZnQTGZomA4/wCBZHtUnnFSSOVNQpMrsWY5OTkd6maVN+0FfoDTAmjZ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YSQBQMj8KoggHKgdcEdMe9SRygdz6cUgL8bjoRlR60pywHJIzxVNLhXcKhJbtmrZOOSS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H6dqhZfTn1JqwzJ8gOc9iBQ0YHJxsPaqAplcp1yPajaqgdelShOwxxk0xwOCW/SmgExR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TA4+EXUuoCFbgSZBdDgH+VaVo91ATFcxRlT3GQR+ea4fw7C0dwWO5Rt4wxH+eldnB+9f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wfxrRV11RHsmbKNHGFVk+Uc8OM/+g1sQTQOAPs7MG6NuBzXNyC6EAWO52EDgmNWz+lZ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W4Rdh4/crx+lX7eIlSZ3Dw2zb1OnSsBwSpB/rVUWdoGCw2M5bPQ4A/nXHf8ACV+IiSV1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FVm8T+IlnEp1LIB6eSmCPype3iV7F9zrb3S2mIAsghB7MDUEenvGzDLj13EHH0xWCPE2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xIXyhx+WKtx6xqrxkPMkffasa/zpe3iL2LMvx7HjwtKpbJLqOfrXltlp7TyKCCFU5c+l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t4lN2xkaQEZ4HHXOPr+lcvZ7re32dWIyx96cql43RKhaVmPVI4kCqu1RwBUbSM6MmcK3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71EIyHJ965zYRIkhUhFP1NDZMealkJ2AseagdzjAoTuBWPJOaemB1qCVyThSF4yT6VJb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6mmTfU0LWT95tBHKkc02B1j3wtg4LD65ptqqLMoUYzxknk02MBrlnUEryMHowH+TQMbe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RWJ+XH9ahHgy/aMHfDz23HrWqgQMpibaV5XPB+hrWtrzOVC+Y4OQV9ucn/Pak5yWw0ov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uwRRYxncXwP1o/4Q7UwQXWJMnHzPXcS3RwrsN27IGMdfrSx4kk3OQyYOMknmhVJMThE8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fJmK7tob5fQ//qqp2rofGYC62u3jMKn9TXPV1Qd0mYS3JNnIBOKsw2skzBUXAHeqjZ6n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NxWsWupLTOksbGO2IZyN2K0vC/h2fXJY9TuPksEuDKADzKQensOK5cXU00TRqxJ2HvXQ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Ge1iRpGM4bB+7tPB/wD11VVvltEULX1PV1uJcmEBQAOSgOPxrkfGt7vubawVsomZX/kP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30W+OWOMkf6uU7T+vWuMvJ31TV55UOTPN5cf+6OBXnPRnXT1dyEwTxWwmLPGs3p/EKwN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eva7iKyFrFbRxK4jiEaswxgAY/OuO13wrbSMZbeQq/O4EVUZW3JfvM8vktnb5gDVdopE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1bymPyWYdPlGQaINJv7gjEJTnBLnAFa8xHKc7nA5Bp8cbzMFjRmJ9BXZweEXbyWuZ0AZ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9jZae22KNd3TcT9Ov51LqIpQZzWm+GhHGt1fOuOoiB5/Gtl1aRCyhivAyPfpU87b1a3V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v2NmTbtlDuIBzjpWcpN6suyRxes6e1rJHPH0k5YE9W6/5+leg6dDI2iWqSSbnaFCWHU8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LRVmxwki9ug5FdBobibw7p0uMkwhD2+7x/Spk7xTIsRygxQgKGUHuTXA65p4ubhrtHxl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vQ7vC4BVXbHAHTHSudvLYLp0kOwBmBOcfxdRSg7MLHMrpK2cKXKSNJ5i88dP84NRKCjd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+kSIesTZ/A//AKv1rJkZBJgMDg8Vs3cU0lsP/wCWg+lSTcQ/hUf/AC0FPnYCKp6mZRsT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TmzasO+4mqtnj7I59XY1asMC1Xnkkk05ElxBuIAznsKmMUqjJjcL6lTimWsvkXAmAyY1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Nbm1a2l8yERbHX+LOcg/4VNiktCQnioiTuOelOzTGPvSJFyKaWppbFN3UAOJppNGc00t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FOLZqMnBoHc7Pwp4kl028iu1O5o/lmTP+sQ9f8+tekeL/D9t408Nrc2RVrhF822k9fVT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tbTLIvOOo9RXq/w58ULBcLpdxLm2uDmBifuue30P8/rWUo2d0bRfMrM8ikjeGV45FKuj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SBq9V+K3g4xufENjGNjEC6RR0PZ/6GvJycGtYyUlcxkrOxJmuq8B5XUr2YAZEIQFugJO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beAYXEN5cAHBkVOBnOAeP1py2HDc7OLVbgyFLtVjVTwyc5H8x9asQ3EdwzIXZGyDgH/G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94dz0qBtOWR1nhPzxn5QQSPcfTj8KyOg0/OAmwkTfITlnHUf1qZELLn7rdmHf61GsodQ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j60+KWUYAG4d8EAdapCLYZk5OOTwaVGw24LxnkfpUZjMsRO7Y3+yaYrhTjqAMEe9DAnk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1Rjhqs2l0ZlVnDQsWxhv58VX8xEQuFJzxg01ZTBE7MSQBu6U7aEmxnJP5nik+fO08qe+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JJAwKsNwI5FStMxXGzjOAKEBKSA2CMConAGdvQnoaYHkIO5uASMelJ5uQfu56EVSAU+Y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VGHYjk0UDuec6MxZvw4rp7QFSCfWiisTVl9pSRVa4jRinmRqzHpRRTEhv2G2jbMkYOR0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YExjkZoooHYT7KsbERxKB7VBcnYMgDp3oopAeceKtQI1IxIOYVCgn+8Rk/pinW2L2wF0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aKK3ekEc7fvjWQZGBgCmONoyec0UVkaFeSZfu4+lVlVjKuTx3FFFWBBOV3nIztqwFItx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QSRK0jzYXg4wOfWta3jBBRTzHjI/z+NFFDAkmt1/h69RntQbX92WD7WBGR1oooEEyzQv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wewrVjkKxKNij5txLc57dvrRRUvYZxnjMFtTglJGWixx2wT/AEIrnBwM0UV1U/hRjLcc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KsRdsD+9c9wv9aVrlYysIzlmIJ9B/nFFFaP4SPtGpFPnO3IwMYrSRcbE/uD9aKK45fG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9ygHlXEi47BzitGC+1FyqNIsgY8hwOfxoorRxTRimzVRFuFkUxqkqABhnOMjgg1VuLZQ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poorne9jaOxFJBK8K8YIbJwfSpW0iWVSjoNsg4bd19RRRQWEXh/yLhHfoT69K2bKFVnW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88UUUpEMzvGEZPhy9UcqNhGQOOQcVX8Iu83hi2VRzGzrk/7x/pRRSfwCRoXKFF+Yhtx+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BXI3ZBGSBx/niiioTAwbEeVqMlueVkBTH6isS6UxzOP7pIFFFdCCeyJo5Nyow60ty3y0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kWXHvVmyyIAQOcUUU2BbGWWbHB8lx+Yx/Wq2mxtDbyZOd7g5+g/+vRRUX6FxS5Llssc0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aTNFFABmkY8UUUAR7qYx5oooGyMmr+l3jRSiIkjJyhHY0UU9yovU+gfB+txeLPDklvep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Rw4I4P4/zrxHxv4abwx4gls1bdA48yE552nsfcUUVjTdp2LmtDmQcGvRfArpDoMjsnJk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iitpbCp7nTJK5l2tkEnABwe9SuLxmDxbVZOXTHGMfWiislubFkJJtQSAEsQvbqeeamkV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Z6UUVQE0EZliLgrhOpxStJbxyxwzsA8uVQBTyRRRVRV2S3ZFDUdLuv7PmSzu5Fkcfu97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d3E0T297GFni+VwGyD7/AMvzoopoZoWO+1GIc+WGzsJrWM44YD5ic49BRRQSJ855A4zn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0UUASDzAMHB/AUUUUAf/2Q=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x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gnBzIx/TIFN+0Su6hnCg9wgHNZkJfygzeueasszSRhwMKpzmuc3siw1w6SEPNKVPT5zU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/JxSOqxlHBLPnqelXI4THIu/JEgI59aLjsUGsbr7MLjJaHlcqemPWoTpt21mbyOMtFyr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8PKoa5tXXIPzBSMgg8H+lW/7Jj08zvEX8tyrNEPu88ZqlLQTicfp/lPaqVVS8bY+Yc8A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9JFDg9vQ/0rJuiLTU5ttu6iUZUMe49PwIo068MqQNMFO1jGPXB6Z/IUmBrLI0TvGozg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QQCR71G7Kt0hXG11xip8AKDkE+3WpQMh3tkHO3viud1w/wClpLjll598V0xuY0OG3Ht0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G6g/KSKqO5LKdpfyWjiRM+W3Vfet+3mivIvNwKt+FpdC1HwdqOn6vIsf2eQzCQffQEA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bXctlK8kBaS33bTuGAw7fQ4qtzmq0r6o6zcMbR0qFRtc5Xp6VDBdw3kKvE2MdR3FW0AK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pxJEkVl5AIxzVeVE+7IokjPPI5BqVIsA4OR60xVZlcOM56YqbFU2k9CNbS0dRj5T2zSm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1HNOQKQF7n160fbTFJtXdwcGuedG/wALO+nimtGrly1hWZMP+RFSSacmOMCoUv3TJZR9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7x8Y7GvOqYavGV4nXHF0WtTG1Lw5Fdod33jXKXHha9WRUhxIBwCe1d6up29zHuRWINIL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11UZYiC2InVoPdnMaT4OnMgku8YXnArpl/0YCOPaFXuO1WftDSxA5wpHQd6pPERwG4Xn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1b7jGWKjFctIgvZjLtUcYOazL4PK2xAWGMEircsj/aApGO2MVZjtVRCQ3JOfpW9rKyOK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AwyDKknHU1tiIbckZPrUohjLq689KJ7iC1haWZ1RF6kmho56knN3K8e4ZVuec1marrtr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kY61haz4wMxaDTwVToZD1P0rmE3zXALMWZjkk8k1cYPqXHD396Ru3d7PfHzJXJHZewqg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R2qCRMEiqN4NLRFeMkMDWtbsHTjrWd5R7c1Yt3MZwRQzR7F8EDcD3/nUyE461EyblUj1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s5G9CWliQfWmt1JzUgj9jSGLIPB/yKzOlDBcNBl1cg84IqK5nS+hjukfc4AjnHcN2P5f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gD3z6fSqdvpyRSOyXIHmLtIweRTViZx5lYzJs/aTmorlx+6GcneCaW/cwAlgSyHDEc8e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FRtx3D25rSKujksahJ24ypP+ywP8q2rI+TpCAAjcxlkPsOn4VlW9osKBp3jC7+VMgVmz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T9mFn9lQWoXDKjEMw643HOPwoKox15kec3txJeXk1xISWdyxz9agjt5Jnwik12cbaPHO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hLMzZPr2qcXsNugWz0uzgYZJkaISNz6ZGB+VacyNOVmTY7oolikBDY4AGarTI7M2xSwH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524M7/MOQDgflULPIYiDIxGeBnilzj5TEBfsp4pWEh6Ix/Cr4nmRSivhSfQUxi8rAu5Y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pbXCXSy+WpwDwWFRarfvMotiCoVssM9T2/ma2LTmaMZI5GMVz2oDOo3AP/PRv50J3YNW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LioytWSNpB/rBSmkTmUU3sBd6ilfcqIV5NNJxxTn+4Gz0rI0K43TSfN0FThSWVTwAtMi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ygVTZDWg4jb0PSrUMiycbsNVRsCod5Vs0rXIaNtfl6HGaRJCWII6d6qxu0kQwaWNHR9r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FxsDnFKCDzVdw7JgNzRAzbcN1zSsKxYp4BxTRzg04z7GwUJX1zSJENGfQVKrRucetPEQ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KntQ0aEFy3cZqvIhQEjtUUV4c8mmtR2udHpl6RMIWJCt+hrr7WY7AN2GHBFebxTrIww+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pV6Z4cmQC4iGGU/xCoa6jg3Fm86uXJBoquJw4DCXGe2aKnnOnmXczY45ZYcLt44wTU0Y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OaSNhFclAeDzViNNxfByetdBtYrO8z25BMQUc9OeKeLqaeONvtIJUg4C9KSREaGZCSAP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O6oTgZ/KmtUJ6HZaPKyalEzXDsHBUgYHX/6+K6mSESps3vl0Zclzyeo/ka8+tLqUIJoi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s2p61JGHF3Gu0bxtjAqb23GU/ENqiajaMyP5UhBLbjx/nIofS1to5jbfK0YEi5OScHn+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rNLds6oc4wAMH6CrMGoI8dvK7D97G0fPc7ef5CnckfexXFuiO8R4kHIHWtBIop8hZwHA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rmaZ0McxVGUEAjqcDPUVQsY5pJljedWkIPof5UNIVzolt41+8WPHWq1xY28ysjMdrL0J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jBSVmYHBDLkZ/n+tUL1byJHXYoK5Bwp/OnYDljcXGh6jI0DLwCjZGVkU9QR3FdzZ+OPD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dPWzYwECJY9yM4BwQRznpyayrXQ9+TcElj1HHNZuuaNZQQt5UWxwpJKn2qrp7kM5+G7a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07MK6Ky1aC4XypgYpfQ9D9K5qK3WS4mkyP3aZH51akKi33yRAKCASvQf4VVrmVSMXud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GpNrSJ+7YA9z1xXI2esXFn8qMJ4f7rHkV0OnarZXR2xuI3I5jbioasc06bjqiR4pVmDJ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t3zKAwq8Uycg00wLzkZNSSqi6lUuXGccmo5CWUKo78j2qw+EUnb09KreYqqXxx39qTB6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CdyqJCR9DzVv7Vw8W0MeQKpG4K6o6jhZVVgfXtVmKKNZ2lZ8L3zSNEk9WaGnzs9uFchS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sEg4BrntS1eHTfLmyxiEm0hfcHn9K0rXUYpcOGKg8kNxRqKUN2XWskkG5h8wPWgxiMK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CNnmlRVHvXHaz40aXzIbBMA8eYf6UWb2M4xlN+Rs6x4ih0jEasrygf6sf1rgdT1i81WU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wBVRzJNKXdizMckk09YvWtYwS3OiNNRIhH3q1ZLmbI6jpRs7VNpqj7UQexqm9CpP3WbC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VRpVkcqvVetXrmNnj2hsA8GpLPS2utzKAqLwWIrJGNNXM3lSCDxUickDPOamubOW2bbI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YrjaHERwehoujVxb0Lls4b5ffrVlchyBjGaoWitHIokXHNaMaEsTn9aiWw6F41bMmUnH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jOR+dAQZ+8Oo/nWZ3IgORz7iqpWTjBUc+nvV9gBxu9Kzbi3uGfdDdKhUngrkHmgoyL9X+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ueD68VlhPs0vmwsIzIwHpiunuNPjuAGlnZJw2PMQfjWdr1tE9zAYdx353jAA4A5rWDVz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uxIjNe200ZI+VWDN1x6Vd8xtp9xisbyDbyxFGViXAIGDx+FayE896qdug4bFaP8A1me9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CZs8daCD5hqTQdKOAfSoT9w59amcgqQSM1AcHIJoQiBkUDpUXG4YqzKyBcA1UHWqEaFk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+7Je9nduSZGP610Om5a9i9QTXOz8zyEnJLH+dOO4pFd6jNTMKiYVoZ2IjRF/raDSwj97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HJ8sCkHQ0+QDYKzLGwj56l6u3sQP0qGPgE+lPDHJPrTJYkpqIng1OG56A1Dc8uMcfL2p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tqyZY3bYWwwrMsifMI7Gi4z57MDgg9qlxuzNxuzXJYD5SPxqRSCucAGsmG8xxLkj1FXY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polqxbwe1KORtI+U/pUCz84z+BFL5xHUAH2qSbFjyljXIJwOalim3Ac/jUSyrgZzTtyg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EfzqCWKMjdgH3FCv2J/OlVVQYQAA9cUWsGxWRIA2QMn61qQ3DxuJo2wR+tVjtGM0oI7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PLXL4OOlFc8SM0VHKh6HRmbM6ybvQGtSOZEdG+bkYyBVSOzRonVuWXmrskEaWYkXHHzV0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r1VRggPzgdfUGq019C0wl8s7SMMufw/wrbt9Da5gDM6AEZUjmlbwpDJE+LhzIAcKBgE0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sBfLCgkcck9K37AST2r7xGgiOw7j2/8A1VzcMkNtdqx+RcbWHuOtaDa3DB9oSPY4mTue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uhaehrXNs0li0TPGcAqSFOTjIrl7d5TAsaEAwTZUe5q9aa08sckb4UqM57HtWUZGhvXY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qo3WjEzul8vVbeKS7SMhVwuMk0sNhZQOHhjIcdCExWdpVyI7UJuB2kg89Of/ANVbcM0c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Ej0OwHGcemetQTZdGUD5SMH5akYxHjI4p6gFflwB/OgRTtvMMG7cSehxjqODWJ4hlMcp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j/Ctl7tbCGXcm795wPrz/PNcn4g1VL2SN4wAQMNznPIxTSuDM+FbW2VmeSRpHUghRwKZ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Nkb1wMD0qjcX0hnZdqAZznHNRHfeyRpK6hc9QuMVotDKcebchtbnN5Go+VWODnoK07iE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WBzVuXRdFsQrma7lbAYbSoB/SqDchDt/i59hRdMUGpbEtprl7bYVLglR/BJzW3b+L124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cxcWRVwcEDtVcjyi2449KmyYTpRe6O8Gv2kyfJMnupOKFvIXjPzLzXnTyfNwRTDPIpwB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o669mEeoQOh3BeCfY1fn1C38rDMoGOcsK8/M8rHG3JppaZuAv6U+QvlSOgvriyluEkec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f0qC78RRphbWIgAYBb/61YXlTScnNL5G0A1XKitCWe9ub1syyMV9M8U5IMjNWobVPLBI9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RotiGyokWDk04qM1KcAHNQjlutIlaskUDrUmnIGvZKiTOdoGat2CFbth6ilfQUluX5Tk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ZZX1vNp0cNtGgKrlkPUY/nmuPlnS3/1uQPUDNN/tGONfMhMuR3C7f61HLdDpXjqkdbrN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3myOB/AP8atrBaEdNoG0AHkZrg1vPtEE0/zlkZR8xznOf8KZJrQBwUfgdCxP+FRKk2bx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Qfb1WJslSd2OlAwuPesmxuPtFu82QuHVenYg/4VohmkVSqlvoKGrKxhFyeIuywMGnMo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hFSFDg/j3rM9ArNjnp/k1DIMbuP4qssi8/MvemtBljyMZz+lMaKeTuJyOT3rO1NwlxEW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VuC3j+b58cA/dNY2tWqSXKQs/DQvz054FXDcmWxz0V4jXkcYOfmH8630H3s1zcOj36X8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G2nGBXSYwCBW0zKJqDRLRpCwe4Vc8HeOf0qZdAsS5PmSkDj7w/wqVLgi8S3ZV5XcrKet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bsUUW0HStxJWY/8AbSm/2JpYzmBj9ZG/xqpDqFxN4iubUx4t0QEN71pyPtXpSAg/sPTM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/xrh+kkmOgcgfTNdo+oSQxNIyp5QOD83I7ZxXGIu52Hqxq0Bo6Yc3aE9s/yrnJBmRvr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PO1j+lcyy/OaaAruOaYw4qdxyarSttXNWiJEbKAKLYZkOauWccb4MuMe9WbkWwAEKgHu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Op+tEhwB9KnAyR8o6+tTIOwQZ+lSXcoRgsMVKCglEZRicDJ9M1pAuFAMWPcKapTC5RmE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PpTEVtx8wg8Y4ps6ksPoKt2+nTSBS0Uu8nnCGmXURjmZD1UAfpTJZHYrl2OOnemy8ux96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Sc9qrSdfc1K3JW7ISKcmU5BIpwQ9xTiny8U2MEvXXIb5hU63qNgE4PuKpCMgnIINKFye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5uo143Kp9jR9riI5fNUhD5jEADIGeaQo0bugAygyaXKhWRopfoOA+B9KnjuVmcKOSaxU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E27HQUpJIOVWNLDhcZzTlDsMdDTuAMmljlVy2Afl64rIiwzy5fWirdFTzE3OmXUYo5iQ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a38hsjOR+FRSwR7Cyqo78CrEEAC8MQcetdLZ1WNzRb7dpsajc2xthwK1CWjfeX4J79qx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kkOM8+orcBWROQCPQ00RLRnGa5byRa3J5KbkfbMoGOvQ/rTmtJbraTZKRj+/2/AVsa+v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2w/TqP5Uxbx4IDLEqnAyo9TUS3Li9DLTSJFkjKWsLMPmOST/AEqrf6VewxyzBAynklQe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5ZZgrSu5ZUB+6T2rM/4SO4kglhnuvK3np5Qxj6jmlHUqWhNplwLISfaZ/n2/cC9/rQfF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r/7RGKypb662bRJFNF1+TJP681Ta7jkkQNlD0yKfLqCaOnTxWI3WF7RnYk7nBAFQv4uj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cpbJI/Lis+4s4ZbdXR0VgOWeT734VkABCcAsuMY6cU0hM077XJ9Qdh5SwoVCkgk45zn6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SRmB5ya1rm+017RoobRgcbVZpBwayZZY3TcXBYcYApoTsVbhv3m/3qR7yVEj8qEYY5Hf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WeCMZ5MkgX9K1bbSILfEn9pxeag6J0xVxSbszOWi0M+bUbhkRJIkGzgEg1NEDLGrtgMe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YqcdNrZzVq3aWed4RGS64wFXqMU6kFF2iTSvbVWNWa3V7KGcdCMH61QutOicZOPXmtK2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r5A/CqDzMHwFzjoPWsEdDMB3spGEVs5LEZ6GlRoS64GTnFV7XbDq0W8BQJcEHtzVqeEQ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4rTYyepcjtVYg4A9af5S+aSFxkdKVX2hecAmpWwWUgghgRxUO5jLcr+QgOAMZzWM+VmI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DtWVOpSd8gkHocVUSolhZU2DJFRy3AAwKrl9y4CtkegpSkjdIn/EYp2QWQodpQcAelRF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TISApBJzThBISSWAJo0GrIiklcRtzViCcpIDuIPbFM+ykjDPwfar0NlHHPCVzyM896Ta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ODY+b5SR+n9apCYCDaUAI457VrXUZe0kQDnGfy5/pWJ5IJYuRjPZsClGzQqT00JLOUlb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Zv8A69Vb0fOMHtyKu2cI3yhTn5CePbn+lVb9trmLkkdgBVLc0Zo6ES9vcIuM7VY/gSP61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D7GsHw+kgEr+WwjMe3ODjO5T1robaBriUIuPXk1jV01Oe/7+I1txwFySe2c1o2ekTuoe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atKysYbYKwG+T+8f6VfkUEZJxmvPnX/lPT5TlUc4xx/kVHJIQ/TqBRMjJfSxRhjh+AKU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QOo966Vqrk3RFuJJ6jisTWlLXsZGSVgZv1Fb6wOcHB5U9aytVt5mu22YDCxlYZ+oq4aM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uooo327mALA9B3NaKjbFIx7A1y9sktoguSxEkreWgHp/EfywPxNdVIv+jSqO61tUMo6l+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KWYoAoPQCrxG3LHvXEHUbyEhVYALwOK1AddaKMqUdXAKgdaylortmii3sdBDCFmMp2gn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iOlc3I/iCMjdbtz0461Rmv8AVEdhJHynX2oSvsKxr39rLITsfETEEjHJx2rn7fk7h3Jq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pB4plipLYJ9TVJNbiNKyyJ5Of+WTfyrngu45966G0z5krdhE1YgXBqkOxSk++aqXAygq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nyjFUmQ0NjOBip4wPQVWQbjjOKs+RIgBG1s9ga0ILUYTOSRjvzWhHKixgxzmNs4I59Kw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RNKe4/OlYdzf+0neVlkV1/vKMEVLFeRo3LFuMkYrn2uJFH+Bpq3U+4soUsvbd0pWC51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BuzgAcn8a5m+Qm8lbnk5qSDW72I/I4VvXuKju5S9xIxJJLEn3o2Ak00FIXf1zVPGJM4z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snI96je2+fAHU1nezZEd2QyRfvX7HsD6URom7DZqz9mw3J6UhTDZ7etHNcdyDy974NQP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JrStI95ZscDv61B5TebOCCMsvbtQpaivqV4Y83DY6AqKjl4e8bB7j9RV+1jXL5B3GQN0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HcW5jbKgkHK+tNzsxNmHbx5ArUsl+cnHaqzxrHcOiZwvrV+wA+c0Sely3sNaOWWTDEpG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tUcevrSsy98U1plXjOayu2jJ3tYmx7UU0XCYHzD86KmzJseh/wBju8BVpEDYwMc0+PT5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kE8iRCd545reQ/LJGOR7Va3lgrAhkbo46VpeSO3QhaAtGJAOY+f8asQy4FMyjEh1DcYJ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x257VpCaZnOL3NHUkW60ydP4gu5R7jmudjMcVpFNjc+cHnpW+GXYWJ47msK4a1trWWNZ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bFU09zB1DUWe62DotRoyXA5qjqA2XbksGB54PFWtLhmucrDG0h/uqKtJJBK7kVpD9lu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4rYt1g1BFTygJTg5HHNO1TwpqFqiyExSHGXWI5Kf59q3/D/h9YbT7TMxye2Kicla6Lpxd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0bKuQNnT3qtqURvbXdaWrsUI+eNT/AErf1S1jGpcRCU4yAw+UVqRWkU9uBIXII5C4AFXT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z0u7YyLc28qBRuy6EfrURgid3dFIWPjPqa9H/s+xjkJS2OzdkBnOcemaHht0P/Hjbn1L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SbMHOx5qrLDcOD94jCDtUsdwsrNJO2924AwO1bXjCBikF1HHGpU7SY0C/TOK5UXOPkdR+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WuOMuZXNGOe2dW3ZQ5wBjNa1nb3ltMszfKUwUPO7B5xj/AD1qhpNg9xcK+19oOdwHQ13K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86MqqUQDeG69OPU1Eqjk7MpRS1RiPaSwJKjn5ZU3r2rLUkNk/mK3brxBLqFzDZ3EUkRX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axpomSMt26VkaLUoTaLPe3pkiKBXGQWOOaZfQtDe4lYKxQE54ycVuadNG7R+aSqZwxJw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bZ4Jo3IXDBWBxS5rysDSsZkjABGDLx6mpIpEbaVkR2Byyp2GKwHiEgjCjJJwcVKLW5tp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k1bRk1cvXd/FDJ/Fz6Cq6ar5sgRUAyeCxqxe20cgjcj73IqnJbqFyig460tBqBppOxyk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IqhbyobfEuWxwOat2WXiAGcbsDNSzOSsNdOc1GVIU461qtajbwoyKBafISQM0rmfMZIU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ctv+VI0O2cDHcVJfDHkn0f8ApR1HfUs4Dhwe6Efoax54hhyoIYorAetbapvj9MinxEAY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2FCooLUx7C1lMxUxfO6MoI91Iqa1tLx0EbRuoYfMNv55PFa+594+b5fTNAPNPmFLE9kU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8xaDYwCFgcE47A1r6c+y5B9iKqN6fxVZ047r2NQQCSev0rKtrBmUKjnVizoY5wMcZNSN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YqV46E9wKeu4L6984ry4pWPcEh8R6Zo9+IbuLy3dVb7QEycZP410dv4s8P3LIE1CKQ7c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rgddjRngdlBBJU5/MVhyWVu5OYx+FenR1gjnnJJ2PYHsNK1gwhoUZfmy6ArjgdxXnniT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hm3x3Nmwj55XLAYP51gWksli+62vLi2ZTwY2I/lVz7fqlxrqPdXrXLQWjBGk6gE8c/XB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uWDW93CI9pgQCOPHUgdSfqST+NamMq30qtqLSzBI54thQ8HBANXQm5Gx2FDbtqCfvOxz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mnatp9pEqSyOHXB3benGCP0rPdSXNQmAFqynBVI8sjohJwd0dZJ4r0+S3RELGQL/ABDo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gklt2jBWNiw3YOAO3rWK9mBIUPFV7q0MEm0jg8il7FXVhKdrkLR4watWa7XFNVMpVm0j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2NMIBBcMn/PBq5nnJrqwFjtLwf8ATFgPxFc4kYKFj74qlsIzz8zUTIojDOcLUmzmq2pt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luRJ6EIWKU4jJHvUWWAwXJx0BNS2i/eb+6pNRAEtmtSEPCZFNdcEfWp44y3IFNdG3KMdz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IYHrg1NuSNDtHzc4Pfn1o8twBhetRs3TPU0yQjUllz1zU0/LE5ySabFgyLngZ6+lPgXz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N2NWJSkRYYzgDFCKwk3NVjyv3YXtnmnBNwFc3MY8xARkMQOopPIDBQRUrDB2gdTUoQjF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eFA+lVpiSuCMVbY4Q59KozPwfbilHcS3IYhhqtbwF56VREwUVWubw7CoPWteW5pYfu3T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3bZzk+lRo22EsfSoOJ5chc4rSxqyyL0y8fN+NMYyPy7lQOwp8UJHJGMUxiceuaLIaSIS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ZSWPyiimFj2250y407mFFVd25oSSA47kN0qr9seJjLDExjPVQCy/nSwa67SK9rE8SsMe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mXVriW3LyaRHtI+9BIAPwFQ0aJ2Wpg3Ou2kto8MMbi4chCvpnvmrUVmZNKR4EUPt498c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1xeTsCpO5YOjOccD/Gsi81m8vIQzSGNMcJF8oFHK76Cb0NSHXljZ7K4ilSReCGrJu73f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1UgvIlZ5JAZJAMITyc1dhtUcedcfIGOMYxVtJPUcZWWhkukt7OFRTgHAArt/B6pp8jx3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e020khkkaGJIkb5ZH7/nW0I4N++MQSEd1Arb6vOpH3Tz5ZnRo1XGaZtWtsj3XmlAyPw3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0rGCHbEzfdBHBrOh1VIQoaMoRxWu8kBlS4gkXgA49KwVCadmjvjjaNSPNCRxWqaA2nXs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q5yKW2VvJ4GB29a0Nfu0vJZZiEUDpgVn6ezXFxFbxsA8jBFJ7ZNazj7N6HPCo6qbYkgk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EStI4QAFvQV1F54Ts2hZLe8k+1gZG7oT6VxEdxJDORxvXI5GaFVY3EZrCBYngnjJRh86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txdFIbeVtvTCk5Fd7JdXEwy0nPqFFU3ZZNyz6jcwsDgjcfmP4USm27sIrWyM3Qr250e3l+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kM8Z+U+nPaulsPFcjRhredJoW52Yw0R/u/5zXHan5S38KRXklxE2fMV2PBz9av6fp408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Tgrip5XLWKLvFaSLlzo0usz/AG23ldJ2JLEfNg/XjFQr4UuNheXUm256Mf6Us2oz2Y8q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NUJdTuTx8m71Iz/OhJsbaRrReH9OBC3F2sgx1zgD8KkXS9AtpCAqsMcEKWP61z7Xd5MN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oxHcy3CQbZDI/3VI61Xs5MnmSNiabSLSNgtm7y/31UADmq+q3smmXgs1tRK7osilW6h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JvIRKtwmwMmBk/rUt7FLNd2dzIF3QwCIj1x0P5VssLN2djP28VdXMS43CQIeik8VRmyF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eMfMTiqcqZDCsF2NWQwuMlQfetzQSGaRD0BziuZTKymt3Q5dt6ynkFRUyWhEocyOldQR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IGXIUUkUoPBWsTldFmfPEfMkcjqwx+FQ6opW1D91YGtW+ZHjYL1UAms/VRu05z7A01uC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n2p6ABjmoLI7rdfoP5VYXO7HahhJDxIhHA5poOWODxTtoA4xmogdwOOKSMWifYMA96da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DjmmlgBkc1ASTuwRgdKU1eLRnS0mn5nTvOhwQ2TSJKzDKn8qxoZNyKSdx9BV+JmZCOFH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oiDVkNzDtB+cfMMeorFPWulwqodq5OOtc9OuyRhjBBxiu7CyesTCsupEvLshUEEVPHbZ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+Dz1J/wqoX2ToT0bIrTV18iFFIOWYsQe+Bx+VdZiVPEWqR3cFjp6mQyW0ZZ9x45xjH4C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VNYx/aKFYwAsQ3MB1JJxn8jVizJKP/u1Eh0/iZXdMvmq4/1vPrVyQYb8KjgsZ7gF12oh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1N2QSYafdnijVYwwjI7IP51YfR7jrFcxOfQgjP0qlcyMHEUwKuBghhim0CZVjTCirtmu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djV2yB+0qmOCRn2qGUSnP2e8z12AfrWIq7VJPTnAroZwq2d5j2H61hSdPoKtbEFRV+bO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f7qgVuL96ue1DJv5M+ta09zOZe0+AvYXjgcJGM/nVWEfe9K0tLcjRNSG4D5UBHc/NVCI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Wxet8CMmq7HdcBfSp4v9TxmqiNuuCT61KLNAcyxfif0x/WqdzatGNwHGatoczpg9FOf0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5qU2mYzb5ikkLBckjkcCr2l25J8wjB7VXG9iqgfL9K0rJWTjPHv2ok9DObsi9gCE5x1p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mwiLuHOSagjl3NgeuBWNiYw0uSojNKT2FTiPOTSQnGR3qUnAJ96QWIJMAYNZF0+5jhfl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POMVUeyYLzyaqLsylZGGZJCw7VDLgqc9Sa3DppfPAGaqy6NOAFGDzmt1NF8yKT5fbH2H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Bc9BV06VMo38FiMbRT/7OMhVZE27e/rTc4lKSKodyjK3LjqR60RWs9w2Io2Y+grUjhSC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axdDdCJIwDjLECspVLLQHLsYa+H9RZQfJXn1cUV2u00Vh7eRj7VlHTdVfTd4hYyxPz5c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3Pie+cmNP3KtkMImIVh9O1R6fos14JFJEYjbaR1Oa2bbwzbxj5yXPfNdz5bm6ucxNAlw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61YS0upgEigGwccN1rsINCs158lT+FaMVjGi7UjUD6UnPsPlZwsWlXVgfNLIoxllySTW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bqiCTGFznn1PFdU1gHBDqCPetXw54es980xBXC7QQeB+Paknd6jehTt7HybSOJ33FR8z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NgSMBRxuNdTrR0mx0qRYnjkuSAqhZOQfUjNci8rIVVcGUjk/3RXXEwa7lKS2kVvMhuJV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dWmtionYx543DlT9fSrDbiPm61QvYQ0RUjIPXNWptHPUw0J6pWZNPePN8pZSucjBqOO5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O4EdsVkQW1y3yRksIzkH2q1HOY5kDLtYjGccVzT1mdFNcsLM69/H1wtqc2cX2krt84E/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yB8YYkknPJq00WQeBwM1jM6hyf4c0p0+UuLudPYYlQiW4toEHVpG5/KqmoW2nXflk6oZW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Gsb7THsxsBx1Oai+3TPlUISPsF4rNs1jTuJfWCJMstrHMACcmXFPi1Bo5IxKioAwJOSe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HLE8c1XhtXlIZLeSaNT+82AnArWjUlGV4k1qS5dTobZLS6kBcJKqnrnpmtKKDTVuY1dY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V9I8C6jeo0ou7ZrZyGicvnI98fyrUHgeKJgt1qAQdMxRLz+deksRDl1Wp57oy5tGZWoJ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3cdADmq03h7WXvre5t1dkHEgaQJx+ddTF4Q0SJlZpbmVwQQDJjn/AICKvy2lkinEBwOd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WIrTpqnRsvN3OijShGXPP8DhJ7TZ4gtdOvLsRylid+/PyleP1WotT0lBqaQNqLeW7hPM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YpniDSrEaml5BdohEgLosmTgHPy9cd6ztTur6w8s3zCZHKS29yhwXUHnj1w1cPJW6y6f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TvYfs1y0W4sF4yRjPvVNzgmtHULqLU5BPDN5g2hQSMEY7GsyXIbGOa2htqTLUoyHbPWh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0JwazbgESA1YiJUo46g5qpK4k7HfQxBoGZRnHQ0k0O2FZVGM1Z03M1r2CyKDkeuKS83R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yvQieiuZ4UtDJkc4qG8TdpjjHJjP8qtRsNrA9xSPGGsseq00cfUztNXzLZOcbVBqyQQ5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j6Y/Wp34f602aS3A5Kmo4mG/BIz3pxOBimKQv1pGUtidsjpzVbIExXgblp28k59eKgkT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VmWracABQa2LBJLiTYqljXNQ8SY712ugBFG7ua86UdT6C+horpttZWj3d7JlIlLsB0AF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muCgRZWJRB/COw/KrHivxxJqUUuk20PlwK+ySQnl8H9Bmsa3ykcfqBXVRhy6mdR3Vi9e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NUmm3jLd3KbY3jZYzhhnB56elPZRNbEdmUiszSGJlm3dQFB/DNdNzC1jovsg1G11V0sm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20hT5hLEnsMfrUNqtn5bbWmUkdCAf8Kz5r+W2h1SGJ2UXPkxvtPUDJwauafLNG6NAuXA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ECxKs+5WiLbc+/oRU3mF0B7Vqy2d7d6XcvfpujydgRl3Rtjjjv1/nzWNYhgrQS4LxnGR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ejZH0qS/0+PV9JaRcC8txuB/vp3/ABH8vpUUsojdlI+UDJNJp18qXiMCQueR6g8EflTE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72DmtHTh/p468mn6pbCxvriBscSbh/I/yqKwbF1uxnrWbRqmWbjixuSO7qP1rHlX5Cc4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5WPUyAVmNAZLaWTONgBP4nFUiTNZ8NxzWPqUebzeP4h09613THSq8kak5KgkVpF2Ikrl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2KfBH/o2/uWNOlUlAQMCkhOLRRkZyab2DqS5PlCMcFu9Qy25t5VYsCCN2RVpsC2WQDLI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TnABCgYGalFFtXIdinOE4qsxZz83rVi0wd2T2A/z+dPeHv0Gam9mYN+8PKqu3bjNWI5S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DcDVmNfmVuuePrUMzauRX8rLKy4xgAcd+Krw3BiKM/rU+ohmldiMkNjpxxUCozqrbQCM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0L0V3CxJ8zBzzWnHtlXCkNjrWHDYuzB8gpu+atSC5trQO006ksei8nH4VnOKtoZTS3Lc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mxWfJr0ayny4H29i2BV62nW7iEo69CKzcWtWYtsBHg5pHXnNTEYphpXC5FimeWS/NT4A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dIB9ty3OwYC9s+tbekxBnlnK89BVWK0hluAzpkn3rbjEcaFUUAD0pSeljaU48tluP2/S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xsa+iaPrUlxPLJYyKsgBZmAUA1uppLooaa4tYwf70y5/IVmW0fnvLI5ZtrkDk9Ov9a0U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lzrJlt7VM/6SZMdo42OfxxUyfZAf9RdMfcqo/mabEdoFS5HYUXFqSrcW6jjTIyf+mkpb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8jDKRx8fdjXAq6Dx0qteJlQ2O+KuD94UtjBu8m4GT2pbNSxdycnpmnahGcbl6iotMbfFK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pHSqd2f3VW5FxnNUbsgRHnpQBlT3EsEsYgYqW7iuj02wha2H+kOzZ3HzCDg1x8k7PdDa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aFvfRpIsSSSybzhi3Q1nUjpcqOrsdLrNk0GjC4QxED5Tt4PzcD9SK4SdleN2jDEoSpGc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jgLnaXXCA9Bkdqx7eKMSXls5ZZo2J6cEE1lTnzJ8xVSHLaxRD3Dt5e37p+6tallo2o3G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g2j9ah0nWItP19bi7uJPJA/ebUHJA4GPTNaWqeM4Na1G2s7dHhtWkAkmk5Y54zgVTjFj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6ikvIvPhDASRiQrnPuBW/I/hrVLUWdo8uksx/eA5cP7E5rSl8DC8tYCupPJDkNgIMN+O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JkureSFj83ySgce3NFkthXb3OguvEcOmaiJtNYtZsoWRQu1dw4Jx2z1qhN441SRtimJN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hWvnpauQhmjXlwOSF9SO4q02nafLAk5djnoA+AKm7RVkyW68Q6o6HfqhX5chUbH4cYqv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/nmfGQMk0Lbach/1Yb8zVyIQpjybQ/XbipcmFjnWE007LFDIEwcEg1rX3m6jpVnFLCA0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xj2FXXlkLH92q/Vs1MNNuLtGUFQGH3wRjFLnHymY0VrFbAwhIZMAyR/eRj347fhVC/sX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A+1Dnbn+db8FvYaPGRdO9439wnYn5nk0weIyn7u0ihgA4Cwxjp9TzVIkwovD2o6hGZI7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3+w45qKfRNTsgTLZzhVOC3lnH8q6b+2tQZVZpHfndtZzx747VH/aN88jJ584JGSBIT26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07PY+W2VZcgg+3Spry5Mh8vOQoqSG+ugjee5cjjEgBwKzbqY5Z1h25PUHg1k4NsmaurF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q4+z7c881mRXezPmKQM5z2q7DLFIG2sCeaXK0c0qbWpU0psRMh/hdh+tW5SNwIrPtDtuJ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6QMU3uVMRvnU44qPAzlj0oLkGm/fPtUmLGsxZvlPyn9KaWy5BPanvgKQOKrbSGwrZPvV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Oo4rp9LmW006a5kP+rjZs/QE1ztt88akdOnFXdcmaw8GTsOHuCsI+h5P6A1w2vKx7S+E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2MlmyTXRpFwBWdo0e5W+tbaxgYrsbsZMltemys60UQatdxerA/wCfzrViTacisqVgPEE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qi7pkMfInmNqA9Ch/JavRFvs2Y/vbR2zUECs1zfhRkkJ/wCg1Xt9U+z2pkuYpIxtA+ZS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ZvalfSwW9swKxgAlOMcccYPbOayLe4meeSbdk4C5+gqot/b3kqpFKrM/GCeavyRCKFVX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U2mSXBuIW2OvnAbvMiBzjA6H1/LmsXzYIpC6JI7LkDJxz9BRIp2OASNxBI7NjpmoIbO6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yQoxTGXNcvBd6rGw/uDP5CmacQJWJ7KcVmyy+fqU0q8qGwp9quWz7VZsc4NQ0Ui/cOG0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BGnTDP3tufzpAxOnEHvJ/SlJK2MhY/xKKQzLmAUDiqj4qxcSAueapSSqO9UISYgW59ar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g0bAHJqSAqYxk1S2JerF8mTyxsYgkc9xioHQxKzdQDjmtmBIsqxdBjsTjiqWqxqqJjaN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O+hTjbUk0K3k1S9a2g2qxG7LHjitfUNEutPj3XHl7BySGzWP4a1QaLftcSWzShl24DYI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6THOisglGQrdRzXFWdZVkkvdZcKVKcW29TAjlh3H94uPc4q7bSAFCu1sH1rlpSSM9qZD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noczppHTXckauxdlU56E1S+3RJwqlj27CokUMQwz0NKkQMZz1NCSW5HtCMTNI2HchSc4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TmqwRtyY/i6VNMGBVSc9+lNkPUlZV2beKvaLMsUzxMRtY8Vispz3rR0u2ZZRMSQBzgV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LNnkdKjGcnNJGxMS8YNOYgY9awJQ4YNMIwaUNTXOSAOtBaLVpGWkDZ6Grk021lQfWo7W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xaXPccVLGiFpLoscMMUVKQc9KKCuc7rS49s9zETjDA/zH9K11gX3NZ9p8utSqBwyk/qD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re50ECwj0qQRe1TqCafsNOwEAjAGDVa8gkeH5ACQelaHl560vl8ZAyacdHcGro4y6uIf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aneH7P7Zcyx7woPJNNv9NC39xK64DN075pukyiy1BJI5Dsb5SDXU2+XQySV9TprnRLKG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Rm0GylA3hjlRnngVo3J8yMM0uAfSo5rmJIwkbb37kngVlzS7l8sdzmLvwfYidRE7RgDJ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EMDAsSccOT0PtWzJM7S5XLu3FZ98Fhtx9qPPLBB1J7Cpcn3HZG/4I8L+H7Y+cYxNdBeX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b03E9xDCglZSNwGDXOaDrMWmXKPcS7QVLbfWty+8QWNxZsWuF6ZbnOBWkYtxvYym7Stc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uo3iTzSRtGRgJjkHNdDY+A9HRlZ/tDsDkEyY/lU2li2gnuZreRZVbBzn5z68elaY1e2j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XA/M1IEei65J4fvGtboGSxLlWHUxn1Ht7V2k2n2t9AJrdkeOUZDdQRXA6xPpF5dqlnqM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wfXIq7omsN4dZoJJmuYG58oLjafUE9Kz5+V2kdVDC1a6vTVy3eeDYZJVMGy0mLcSqcKP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bSb5re88qKRWLRnH7tuvI45B/Su1tPEM+qzui6bLHAI924n34OfwNZmvX2mrpolvYpWh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91cjnnsKpWkroirTlSlyy3OIvgkt606XCZZAMIh5I9sCqySK/wArNNvH8OAv+NdAqaU1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zy20DI9MZFUraEtcOzKViTlmfqR2/OoZKZBb2McirPMhWIZ+9ks59BUV5fEqI4f3EYPC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1XVMt5akZHAA6KvYVg3EkrxgZ4PQZ7VUY31CTHykTOd7kjOS1KGjsxuUgn3FQlfKhEhB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cvt4yeo9Kskti9cK7k/M3epYtWKvgkkY259ayGYk7RzgYqMv2FMVjp4NYLh1boBnmoX1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KwVnKU0kgE560AbP9o+dngDjkVXa4kgfejfKenNZauVbIPSrQl3x7RwKANfTbxZZ2Y9S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4uOR4JVdOCK6m1uluIVcHhh+R9KynHqY1IlhunXiox6dqe33cDvTJMonvWZi9hGJ3Y4x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9KN2OtNkUhd4/KmRaxf0rD2qntub+dWfHJCeH7KIHH74HH/ATUGhqWjI6Yc8flTfiBJtT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44r99Y9hfAjH0NB5BPvWwF5qjo0e20U+taWORXRLczZIifLWV9lM2rXEo678fkBW3Cma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/C+B9Sq1UGTIZb6jd2F5dSWsuxXcL0BzhV9frTby+F+rfa4Fkb+90NaGlWdvcaZM06bi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/stZHksANwPTnFaJ9BWMeXS4pJQ0R8s5znnipDBrEA/dXfmqP4WIb+daBXDE4P40jDPI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+p6hEdtzaqfoCtSjxHFDazKlvIs7rtVsjC56n8qsyFn4Y5HoaTyocfPBG31WjQNTNtdU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5JI61pwXtpLGxSdM9gTg/lUT2lhLw1uFPqtVptEsnj3QysG9GosmPmZsb4/sYO9Mbu7D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0BhjmVpCwOB0/Osz+w5SSUfKD05p8WmpECWc5/ClyofMxrW0sgaXeNoOCQaj+xgqWZyc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k5INI7HBHGKenQm5GtrEg5UH60x0b1AFSdqYzKOpFMCFoVI+YlqQKq9ABWlodrFqmt21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V68mtfx3pGnaJdy22nxuqI5UF2ySBSbsFjnbayubxiLeF5Mddo4H1rV1seTpdvbkKGRc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iLQ7iVucyfnWD4lkVrhfLyqtlgpPTNcLrOrW5LaI7I01CHN3Oem+7TLb5p1B6VPcLiBP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iu2LvE5JmsiKigDpUm0fpSYyOKUcYrM42Mhg+VHbqF6Uyc5mGOSoyfpVoHKmo/KDP8yj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9SvGolI3DpzW3bBYrdwTlmU4qhDGFJZ8ZJzxV7cm5OuSQP1B/pUy1Jd5OxdxtAHeopsk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UFn4OKxCOrBCTzUkSlpFpEXAq1bJliQOlBqXYyAuAOlRxqGYk+tSMcR/hUW8KBzyaQE+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RjFFIjlO9aIw+IrfBwJBj9D/AIV0At8965b7YGGmXDHLq4RvwI/oa7BGOK7DuGLDin+W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iOAKAsN8pfSjaO1SjJHIppGaAOJ8WLPbSFrMbnYbm3sAFrjo3uSDJJeIz9to4FemeJrKK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84RvSuLlRFUQABAoxgdQK6qbvEykrMoLrN/Gyjesij3qyvigRHM1qWPpniopbSAxYEaj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E4+tU4xYlJm9P40cIRbWqoT1J61j3GtyTBpGYGUjGW7VlywvGcKpYVUfzN33X+hFLkiP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9W8x7yXCoNxYnj6V1tr4f062jmupysMSgfvGXIyemM9a858OX08F1LGGZQUyenHNdGt9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Topyqu5IH0HShUpSe+hlKoo9NSDxA9heQZhuJI2iYqMR8n8M9K5nTrnUbYANcSgHs53D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wNrBQ/QHFYcp8t9pranSUGQ6nMTTupkVruxgUg5V4k8tj3zkHB/Kts3ejWUu1IHu5MBl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yfxNYjTs1l5bM20ehwfwps6qqxDLY6DcckVhiUkk7HRh7yvG5t3XiCWKNfJeNfMiAKwj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VNV1DU9RtS8kkv2cjYuPlX6CrRid0Eg5AJVh6Gqm9lbKMRg9jWCZfLq0y/LNOVPnSSM2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UW9jGmMbl3ye/oPy/nWLDE8l2i52o5Bq5q8iguyuDuGKzteWoSaMlz50rvjqajuE2siA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XcNxByBn9BUU7hrkc8KM10WILjQ77deOVOfxNUBZRlmZmO0Hr/n8atT3ecKOMKOvris+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fjQMgls8K0g7nOPTPT9KpeTtJHoM1qC4XbjGSx4HpQ0SmQ5wWPFAjH2HcRjpTZBzjPFa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OnuazW6ZNAAOBSq+D7ZphJAxTVPzH0oAssPlJzWjo9wVkaM9OoqhFhk5/wAipLUNHOCM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o6nPpSOw5J7CoPOwg+lQSSlwQKwsctg35l46Zp7uWVUFV1yPrVhF/iNMJJI2/D6kCXOP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9Lv1q0hH8EA/Un/Ctnw0A73HHQrx+dYPjBWbxS27oETH0xXLFfvmejTk3SRasIytqhz2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BaoParIQY4rVgWIQAuaxLht+qXCdjMrH6BQf6VtKcKKxLhSLnVZ/7iYX6lR/hVQ3Jlsa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Px+6aU/jlv61mJM5HJyPer2vyLZ+GzEOhVYRj34/lmsQXUMQRXLLu4BxmqSAvZU9V/Ko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2AcEdjUkTRyfdkVvp1q+4SS3mYOm5uNjZHTgc/r+AqhGK1u38PI9RzULoyjkD+VaUts0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gdeMn+lRXTp8nlszKwzh1GRzj+lAbmaCP7rVE+Oxq2zL024+lMEaF1yeM8g0wsQx7iHw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WA+tRzG5hkZACoPv1FV9jk/PIfoKdhbEzSovVhUZl3/cUtSLEi8hefU0/mjYZCwkPBIH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fepiKheVFbGaYI6PwPD5niuyAwMOD0qX4iz+bqcnOcyOf1rmbTVLqxuhPZStDKvR16iq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lzM0r+rVnJalrY7rw+Vt/DEZ6bnJz61yetsoutqggD1Oa6i2Cx+HLNeAcF/rzXIX7faN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Nedh9akpebO2ppBIgvl2RwDvtzUVlnzOOtTarxOE/uoBUFqCCGzgZr0YfCcVTdmnucN0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EUx3KoW6UgkBVSCOTjNScVi0GUngjNKGBGRVaGP5mYnOen0qfhEJxwBSsS0SeYoOM1Pa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/Ss6OFi+5nA4yfbvWrpcezc5OMDHND0RSVk2aR+7UJAB5pGuFGdvzH2rPmnlkYjoKyUb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Vmwpyfao5r2a22rGVGeW45qHTEYyMT6YrSh0aWe68yZwY85x7elOyT1NWoxdmSRTi4t9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jmkGWuVHYVZ+ypCxVOQcnn3pjJ5au+OegqNOhDa6C/ax2HFFVfLNFKxJ1k6v9lkCsdu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KL/R7W5R874xkn16H9a4mFQQUYcYx+FbHgu5eCK+0584gl3xn/Zb/wDVXa0dMZKx1vlk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E1GZznvTSdxy1NQY+dEpuM9AaYZT2HNNACruaoWuD9sitUXLuC8n+wvb8Sf5GjkYucj1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5xyv1rhpIIwrZHzE8k9a9HkhHlvsHzYOM+tcLPbyhSWjy+fm29Ae9a0k1oRJoyCpQ7c5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GfatRrc9SrflVeSNh91JM+1bE8yMVrC6ck7MD61Wktktj85Lyt91fT3reWO/kbbFFK5P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1qBjS9uoPLgkPDjncfT60WE5pK5y1uklldeawyHGMc8VopqkZXyy43A111tpsA5dFJI7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f9daBX/vRsVP6VtFcpzuXM7s4ue9DYcNjuKhabzecjjpW7qPw+RwX07UWU9o5hkfmKwb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IDMP4miO7/69Dm+xSSJc4tCMnNVPOZrJ1UfPGd4OeT/kVHcXMsEIWWN42HUMMGqlvO00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+tZVUpKxrSbi7mvaajDIwbdjzFwQexqr50snyrIFweoUZrBaRreckZAzyK0raQOu5Dx2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dye3Dpq6xtKzruGCxq1qLHcFAPzVXQBL6CQE5HX86sashicHoee1NbkixSAQ47MBj8qz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nNWRIRaKvseKzmkw54wcjmrAfNMTO34fyFQs2QfU9/anIu4lic5pGXsBQAgbB3DtU0bk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4wQO3c06N8DJ4A5J9KAH3pKxIF+6enuazXyT7mrk7NLiRhgdFHoPSqcny5z1oAjNNA5P0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nRikPvmrcD/OD/CT/OqMh+QAdSAa0Fi2WgPcEcUmFrq5qxxtLGrbscYp62rDq/6U61H7h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XucLlK5EI1jPAz70Ak8miRwufWmpKrAetBLuzf8ADLBZ7kAclVPT3NYuoH7b4pmZsFQ+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IbVZ1xkGEnn2I/xrRvtDRdQF5bwAI3LqvY+tcdT3Ztnq4b+EiGZIYLXO0AgYH1rMUvIx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gSylFOUU4z6mn2sXG4/gK0oxajqVN3ZIizYA+U1lSrII9QEgwZLhEH0O3H6VvLwPl61S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hkyaiBj/AHYw39K3RkznfFF8Jb+00/JwPncA9+39azr1ivlL2DZrX8Z2Gl2niQfYpy9y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sM+vtWLePmMHHQ5x+NWkFy3pUvlazbuPuu+w+2eP61cgufKv3tWlkkdNxYNjb7CpdA04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cRqF6e9WrjwvPJqc9013b2qO2cs+5sY9B/jUu7ZV0UxerOywpG53HHynj8qbO3PLD5fk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k0KONrHVGe4lGNyApgDr0J9qy4nub3TVYebLIzEMzc7j35/EU7NDjyu9y+2evalXrzVK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D/djyx/IVrxaTqMELXF7LbwwAdZ22MfwquVmfMjKuyPMIqsV5qfUJbaO9YRzeZHgHcVI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YSP3buW9uBVJaBcleaNO5Y+gFQNdOxwiBfrVX7RIP4vzFIZSxyR+VAE0hc8sxqAg5pS2e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5PpTMZdR712mjadZXdjcyvbDfHGu3jjdkZ/TNcb9696HG/sPeoZa7Hbal5aaLBG6qxSM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brkfWt7WLkPbhVPy4AzWPYoDMMda4qEeWDbOqo7ySKepPvvJPbiltlBVRjnNQXJzcyf7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6k9u1dsdInJPW5ZuIuFHcsBiq0wO/aBjHap7g5iBOc5qNGVvqGzSS0ucq2LUcZQAe1LM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AahmKlSGBA6VmndkbsYQkzDYfmLc/lWjZiWRkQcKwySaz7RAkLsRyVODWtar5TxuCfl4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lkgCsQP0qBotsZZgOuBU12rQTuwbJamDL2w5yc5NQmdEFoT6bGCHA4ORXRIrCIBSc9zW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W0TsDIvYZqJM5qnxFA/68nPGKSTlQv40qY3FifrTzG7/AHVwPVv8Kkgg2/7JopJr60t5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KKLMd2dflUGTXSaVaG2sxIRiSX5m/oKwtLtft+pohGYoh5knp7D8T/KuvxzjtXoo0ZHl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kbQc9Kh+8+wf8CPoKYDpbpILeS5nOIYgW+ppml285R7iVCbm4O9wOdo7L+A/rVSaOTVN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CJHwPvsOg+g6/X6V2NrbfZ4QuRuPJqJ1OVFwjzMopbTkfcNc/qOkXdk08zCP7Oz7kxyR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hdU+TGaxr1by5DRsw2HtWccQ0y5UU1Y44qJCCxP4HFP8lTzsBA6k1NPpt5E5VIGkH+zV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f/vk4rvjWg1e5xOjJdB0c0ltcJNbfK6HKsB0rYttcs1+a7JtZnG1ljj3xy+5TsfcVit9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6blIxVdY5STIEUsers4zWtozI1gdYk0VwMhtHnB6CSMxNSNp8cgy+iuB/ftbkN+nNchJ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spyaiGoxQn/RxIx/vu2wCl7N9GPn7o6yXTLFR8x1C2P/AE1g3D8xVY2FsxxDqtsx9JNy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mIbTqkqj+5ESf1NKvjHUJCQFieIdWuY1b/P50ckgvFm1P4dlu0Kvb210h/uur1ztx4Os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QXA+ZVOQM+1XoPE1tdTCNtPt5CeC0GYz+FaQcTXO2Oc7Iwf3UvzZ6Hg/56VnK60ZcbdDy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0t7R0vrgEvCnzc5xxj8axbSGewv5rO5jaOVDhkbsRXt2lTI91NcG3TcrbI3ZeQvfntk/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24sb+KwjEkk5Wa6Tq3y8A+vTr7VjJGyd0caeWjQ8bW61Y1VnltY5jyOjVCyB0Rwecc1Z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sk457GsfMoqxIs1h8nVD+lZco2s4bqDVu2kbT70pIMxnhs96ZqEey6cY4JBFaIohi+Xr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7ywfoBTdxB9aYhWRRyRUAiDHLHgdvWpmfvnJoCHZ5hBAxwaAKtzkDJAHYY7VRK56nAq1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Jx3pAJwOKM4pyRM7AY61dFkXO2McDjJ7mhspRb2K0I3ypnpmt5bR55VgRSzSMFUL1Jp+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q+DgZyM/ka63w1b2i6rGXidZOQmXyvTPcex71jKackjZUmoNtHPyQG1le3PWMlD9RxTW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7NfuxGcBmDD8QD/OsmOU+Ycngjke9JrU8vkbuwkCg5NNGMcVJJ8yEZ5I/KqltbSeb5UY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0AtUW7LVrnTrgyWgQzH5fmGQQa9Gv9I1+PS7S5hvFaSZF823WAK6EjnHXIrl9P8ABc7y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PtC5Ax2r1D/hILcZRrfax6/Nyazfs29T0IRmo6HGS+EnSxe+MyIoI8uE9X9ce1Z6RkME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6iBEbq4HykH9KpJp+nQQtPIXDAbmzjArVR0uiX5mTZ2ALLwWY+1c/e+cur3EEEpgMc87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Bx7/ADHmulbxNp8zwWkc0kBnyoIUANzjaCDz17Vheb5fi24SMYjj3Er6BlhH9KiT5Sox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36xrniLJJOSSScknvVCTJtc9TyMV6D4r8NXepz21zpllNPMw2ukS7hjsfbrW54R8C6vD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esjHM36ZH6itqfvRTJn7rOC0qHxMY40tLaWS26qsy/J+Z/pW8tjdSlRNbgTnqsZJFesW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pp7mQ95WpJkSNAkcaovXaowK2VNdTJzPN/8AhDpr+VJLmKGPYMAuM4/A1fHhSyhi2ySM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6V1cgOCRVSVO5FVZE8zMlIILWPy4YlUAY+VcZqrdwQXVvJDNGGRuoNashBGMCqEqjn+l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uLlpY8iPAVQeeAAP6VzMlng4I/KvU9QtY5kwVzXNz2EK52xKW96ylAtT7nDvbYPf8A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RyIVYdQe1dDdReUCzbQoPeqM5W6uHkjiLljnPQfrUWNEzIVS5wAc1OIQmA7AE1fNpKBly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NbRhC27BAz60mUjsNGmit9AvG3gkqQpx161wtnMz3q56Z6VoRX0y6M0SStsJOV9OP/r1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38Ki25aexc1W980Y6UzT3wpb0U1NJ9gveqmNvaqsgk04gxyh0bt1rNQVrFubbuZzn94x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yDURls50JeLZJ2KHvT4jtQc1pLYxlsSznMIb86WELgNt/h60jYZeaEYhFHGR2qL6WMmW4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OIWSLBGc96h3JnGMk06NsAL0NRYzsSNthCRoeGYEj2rRW4/dMo2/NjBrLDhroE/wrjmr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7UMuC95F2VmmIJHOKWHAyOi0LuEo/KlIxkD1qDtSNvTQPJQ+gq1LIAzqO/U0zTogtttH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Adj1qGcMtZMS0jVyWPO0nGasE8cVHbEKhI9cVVv7o21tPKRjbGSPr2oRLV2cLqVw9xqV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oOKKkhtgYlLYyRk8UV2JJI6FE+hNCs2s9LVpBie4Pmye2ei/gK0d3vVF9YstuROHP+wM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4xkvGq9PmcfyFaIzs2bJbdgVGp446sc/hXNXPiyxVW2SF3/hCoSP1rHh8YSrKWu4jKuRh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UGeoaZ5UaPIqAuOB9Kv/AGgYB3AZ964G38WxP4fvNQRUhkhYLDbtICZCSOoHOOaw7jx/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AdvLiH9a5pw5pXOiLstj1h5mxwGP0FVmLF8lR+JNeFXXxF8Wi6MTatIo/wBlFH9KjTxB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V7LIRkKJW/kKPYpB7Rnusup2Vr8s7ojE4UlamF9ZMoLXkKZ6ZIH9a8QuI4rRhaX80k1w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2TVltRtjPEDCjPEv7tiCdtdEMI5q6RjKuoux2fjXWLe5tYbO1uo50ZyZNjA4wOnH1rx+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V3WMSZKZ4Irq7ZI5p5G2hc8gLwK5zxNAIdQEgHEi0crpy5S9Jx5joZr3SC2EecE8/Kaz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8f7QrChjuJbYyqjFEUFm7AZxTGLY+8a7oKyvc45LXY2BfQqfmb9Kmj1DTmZftE8spzhY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2ZJVkyxYqynt0x/n2p+koDrVoshBXzOR9OavnJ5ND0K2iaBElNslugGVXAJz2yafHPuk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2JJwBUtwweNV8whYznuc9zVeVvI2pH0x5px6k8D9SfwrmnK7HBaFnTLuWRpixyhkCqi/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H17dyX8Vm9wRa7fMjhXgccZPqetbTJJYXLumTBIuFXP/AC07c+/T8K878T6q154juZgc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4x/n1rJu6NYbl+OSMwKVYFsc81DEwMzR5x3FU7F9y5yBntUjMEukk7Dg1k0avbQuTo1x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AoGSx6D8a6O48A+IZoIJRYfMsYDp5qbsj2zWXousRaTejUmhEjRq/lBugcjAP4Zq9bfF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YLiHP+qeFQMfVcGnd9AppW94x76zlspHgnieKZeGRlwR+BrPCuWwoJrsvHfiCz1zw/per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U2ZyQOdyk9wCBj6+9cRHfs/yyDH0FUncqcUnoT+WVOeM+gqRtjR4bn0XNQGYryAfypjX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VpiNxA/SoEi3Nz/9ep3nznAVc8cDJqa1j8znHA/U0m7FRi5OyGW8ObhF29ecVv2Nnl8s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CLneCOK3IJZYVcIqq7rwHXJz6jNc1WTex6GGpwV+cm27ZgPUVYFw1qyzr1jIbHriq4k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e9EhLgRICzyEKFHfJrHlalZ7ltpxuSeLcNq6ToCI5ogw+oJBH6VzrOFYgdjmvXL7wLJ4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DCWK74y28HHI59qqJ8H7XOZdec9sJbf4tXa4tu54tlzOx5ck/mSiGMZdiAB6mvRdJ0u2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cSSHqTW3p3wl0K0v4riTU7x5I2DLlVUE/ka7BPBmkDmQzSd/mkx/LFZVKUnojWlyQd2c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3niO4sNUMQs47iE4KnkMeOx6fpXs8PhvRofu2EZ/38t/OrkVnb2uPs9rDHgcbEAx+VKn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asjzDTZb7VkBg0m/hZujSQnZ/wB9VaufAus6krl797RShUx712n8gTXo0hkI9KqOxzgt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S/hFptpcw3F7q088sLB1WBAgyOepz/SuztvDWiW1290mnxtO4AeRxuLAdM5q8z+WN2Ol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U+RC5mVh96VYwFUdAOKWAgRMzD+LqDVmUWsUe+d1TPcnFUzcW32fEc0bEkn5TVpkkc8o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lI4zmlurpQeDWZNdqMknApksdJKearSSEioHvYzn5xWRqHiKw0/Inuo4z6E8/l1pAajg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ndg/WuQvfiDCSUsYTI39+T5R+XX+VVY9ee/bbeySquCSIyAOnp3/ABqXNIag2b99qdtb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iXcf8B+Nc/eT3dwxMcaWqernc3+A/Wq91rq7AlnB5YAxubv+A6Vj3M88sTTTOzKCB17n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STpaxSFpJWuJPfmq8l6yqdgWMU0BGtzIc57VmTFp5AFUnHHFRe5Zfi3XMoUv17mqmoHy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9XdOieIkyjtgc80k1vHvd5NpJ6E9qXUYk+mPFo1tPuXE7Nhc84GM/wBfyrN+zEHhs/Wr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F6elVPMeVvkGfekkx3GH92fn4qVZARgHIp625b7xBqKS2ZDlQR9KTQ0wkjjPzbcN7UoY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J4rStl/0eQtFuJ4BK5o6CdmVAx6E09QpfOeaGhdWKsuCOoNJtwR1FQyHYmA2809Tlsj8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SOtSZ2JVfE7s3B4Aq7HKFfc1Z8TDyvmIJznmplZXGAeB2oauNLU6NVjePeD1FO8lQ6cc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KhByCOlW4SJZYgD35rNnV9k2LcFLXjjNM2qOueakaXCogHNVL6V4Iw0YyxYLjrWZxJNs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7Duaw9fuvM0lQVKtNKEUHqVBzn9K2zahbgyEnDKQfYVzfiEiXVraJekabiPr/wDqrSnq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0SnjpRWxbqkduilGJA5orTnNOc3DZz+VkQyY9AOKu6Jp8d/YypIFZWbj1U8j+lbiaXD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li2pmQjoMDpWT4ftpbIDdJhy/wC8TuOOc/jk1olY0lNMx9V0eTT3wNzr1Jx0HrWXj2r0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HCsrYJK5BFc7LoAmfcHSJs4YAZH1HpVE8xzGPbFakJVogfUVrR+GosjzJmf2UYqpqViu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HQ+tJs0g9TifENv5N2koGAcj+taHhC7WDXrct3BU/iKvaxAt5oV1gAywbZlI64zg/wA6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tpcn7qyKW+nQ1S1RL0Z0niaKSHxGMnIaNWz7VE0coOVYYwSRjn8K3tetYtSvozHOyyLH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BA96ktPDl20aECUnbjcyiMHP1Of0r0aM/wB3bqcdRe9czLCREEZLt5h+9u4FZvixBJaR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hrrU8Flyv2i9C7egQZI/GtBPCulFAs0b3AHZ2wD+VYzw05zTRrDEQhFpnmOi3G+1kt2e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yP1q3b+HdVuyBFZSgf3nG0frXqlvY2lkoW1tYIR/sIBUz57muunh5RjqzmlWTex55B4E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KHkqCWz+Fa9l4O07TZUnaSa5nU5XOFXP0HP610ruvrVSWdQrMjhmU44PQ1UqUUrsj2kn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NuwEsB39qhkgcRRXbkAuwUj0OMgfpirskflL5kgw8pwc9v8AOadGvnxGOeF8FQwXpjuv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1OlGLrd4INIO7hmKBM9cnn9MGuIstCudd1Dyo7Lckn3Zi4T+fWtrxLdveNaK7bZEDmVFO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8C+E5LnRlubbVzPHIQ4iSMZgfvyTUFoxdL+E96mfPvF8o/8APOMsR+PArZ/4V7otnGWn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A/IYr1G30qbylF1Oz4HQMay/ElxY6LoN9e4jDwxHZu5y54X9aLDuzwTW4oJpZo7WJYoo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+dc1PbMgGR1GRWjJctJuO4hfQVIZEe0j3YLd8+hpFGGs0h2K7FlQEID0Xvx+NPjBJ3Us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EChI5x1jYj6UrpGsYTlsrlgMwHqKrzEH2okd1GPLYVXPmNwFb8qd0L2cr2sOXlsZrXs3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wSg5Mb4/3TV6M8gEYrKbudFKm46tGhDIAfvVsW10yQ7eHT+44yP/AK34ViQqvUmrIuVR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R21N3SLFdRS4ZGaJFlPbIxgdOfUGum0PR4G1qzhtrcyyeYDLK3OyPvz0HFYXgeC41Iy2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2Uckk/mK9msLKLTrCO2gX5VHzMRgue5NdcYJtux51ebXu3JGCqcJwq8KO1C3CA8jkdjQ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nOAKxrjXdKSUxSajaBgcEeYOPxFbHIbX2xCCpRSO2eooTVZYhtba47E1lxyR3EYlhmSWM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gjPFFkO5r/21sAYgMo644NOXW4pfuDH1rE2enFCoQcmP8VFHKgubDXm5yrbhn2rH8UXc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EhAVSexJxmpkyMsrgBeu44xWB411C0l0QWsOrWRuWkX90JlLMPQDOeuKT0Q1uZ2leINQ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DOGPzD6Gux0rXLPUJVtJleOcDIVwBu+lcnotmqQgE5YL1x7VqXGmmVVk+6ynqOD+dYqb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Jbto0YkIMdeK5x7vyVJJ2gc5zRrlpdxROsdzIgccP1IP1PavKb1LyWc+fcSyuDgiRyTW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/jXTrYMk9yjkf88/mP6Vy+s+OPtWVsoHCf3pDj9B/jXGybo5ApG0HqTVc3DAj5cADnvm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9d1KdSn2l41PaP5f161mNHvJLMST1JpyyxvznBp+00rl2RSeFgTtya3tOiLQxEsckYao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oq/bPbvLh2MJb+LPArOabGjOvXNvIFjG4k1X+yXVzy4wP9qt+6sksYlkkbc5Y4kDKyke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EGTSWwC29mkIUXH71B1QnAP5UyZraOQlFVFPRFOcVUmu3kPzNj2FVixJwMmmkBakvGHC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5yzZNPEDt14FTJbqvbJ9TT0AoOrOMAH0re8mNbSNUCugA+tUxEuxyMZX171G0jJnDEfQ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Owsp7elV3WU9wfbNMN265zgg9eKVbyJlG5SCO9FguQSBt3zJg/SrtrdzxRyIjHa2Mjsa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Omak8pVCnb97qPakxlJ5JZJ2ZhyTUoidh93NWkSIvgJ16ZqyY44HO/BI7DpUsXImZZVk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xg1fuUlkAmPQD7uOgqhIfSpM7WdhdmVFIg2tgZpYlYZBOQakVeaLjvY2dJYSR8nleorX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FpJ2SyDPDdBXT6ZEBISRnArKZtze5clMjTeaLUh2Xjcei/8A16ZaW9wCTNIGbeMMR7Vf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q1G88QdlLD92u5gO1ZnK5dEJLkpsPauRjb7drtxMeQX2D6Dj+ldNc3ItIJZyDkIXwe3F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3cwUsRnqTVw6suntc2yFyfmoql5r9wc/SikHIexT28m0iEouexFZrWcsBMkkhdyeoXgC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a+nK4+diPQr2roTsbOKZz0c8ixtHICAc4YdKo/aBazj7TJhD92TGR9DW7eaTIoyuJFzk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hXEQYyw8EZPyMK1jZmUromnZYdrgkAnqDVK+Eepp5LSiNkbIkxkEYpizSmFjuLIrYKDh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CxKMSpwRkYOK05E9yFOUdiSy0KwSOQPcyTiRCjAKFBBHNT2XhfQrJE8vTo3K9GmJc/rx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HKjlxxj/AHl/rVwan5TRpLHJ8/Csq5X8676NKilsc9SrUb3NbI7AKP8AZGKcDkcnNc3b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ZStFIzrIx/5ZFf72PWq8WrarP9maSNYVEkiTjpkfwsK6FOK2MmpdTqyUGT3ppkVeSa5C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32+W2kaGQoCQ5bgA+mOK3jcKQMnmqjK5L0Jb6+a3tJZYoxJIikqvqfSse41HUrlG8gLC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q+eVOfark0oK1lwaXPM0DSzMTCz/ADHPzK2eDmlOVgjqQ3Ra4adGuy2/ZMioclcY6e2R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7V+0ZkCnru9Pw61RisrSxaFUljDQjALHcQM5xirZ1VEtBHte4dR94/Ln/CsJc09kbRst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CHzFkMTYcdt1Wb37UXuHMbkYOxh0A6D/ABrMguWgybO1hgZ+SyrlifrzVW+a5uAVuZzt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+qyerZaqrZHMvpsn2mSe9ngiU5Kpv3MPwHsK0/D/AIyXwbLC1r5ktuznzd/G/Pt2pbDR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RkhmVCMD0y3JPHYVbfwxpcMTNIJbpl+bLnIyPb0rmrSpU1ZvU6YQnPVbHt+laxZa9pUd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8HlfrXm/xenNr4dSFTgSzhTz1wCaw/DeuS+F79ZbZCbKRsSwKOnuKf8AF/WrHUbGwW0m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kfzrnjNSWhs6E97aI8pZiLcn1agyMEU54pjtlQueKbIcqg7ACqFY0IyskQOThmz9PWrs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xrHgfCMoPTH4VoW1/ER5U4yOx7j2qJxUjqw2JnQlzRJ9oY5WIMP9nmrFtdQ27YMIU+pF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qRkdYjx+WRVn7V9lQ/Z9ZilQn/VXFpuz83uCB61Hsz0oZxKL5lE0RqcQAJxzSNPZ3A/e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oPcYhmtrBnGMK0ax7gD/AH+PX68VbuYrONCLrRrq1YDHmW0hkGfxOOlR7N9ztWeKekoE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Vo/bORVKbR7kHMUqSD64NSzWyIpmsr5ZYxyI5h5bgfjjP4UkF6wO1gQ3cGl70dTSP1PE6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PCXiWw8NaN9ms9InlmY7p5XkVWkP4ZwPbNXpvisgcquiyAjs1xjH/jtefw3WcY61Lcyx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9aRrM8/FZDNe/Slf1NzxD49vNct1toofscH/AC0VZNxc+5wOPauX83NRSBQ52nK9j60C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Nxe6NPStevdFu/OtJMZ4aNuVYe4roJvG+tvjbJCikZBWFf61xLHA471rWn7y1hB9MdPe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ZPF/iAOC2osRn7oRQD+QqtqPiK+ubGRv7Qu45kGfL85irfQj+RqOW2zGXx7VSliXcM9K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3V9cSwl5pWfkE5YmtjweDeXabYECpJuMzLkt/s5rG1WAQR4QZVzz7V2XhSNY444UxhYl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UXF8r0PQbRwi7U/un+X/ANetqSQlCMZ4/wARXBajrclluhgGJMcuxAVfxqimt6qh82Ke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2H8icCtoYduKcmlfuc88Sk2oRcrb2Op8QSAQLGR8zsD+HU15JrFxDLfkouH/AIsd66zX/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8rHPgrxyCSOox2wTXANOr3TupOS2Q1RKDhKz3NKdSNSKlHZkp+bh0yPQiq82no4Jibaf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c0omVjg9akoxbi2lhOHUgHuOhqurywnKE49K6UDcMcH60f2ZBOuVUI3qOn5U7jsVNJ1GK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kZ3A/wAq020wSqTbyjf/AM85PlP4HvVS30w2tw0uzI24ytW32lB83Oec81L30AoXNldk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jBqg1i/VpfyFaQkEMjgY2nqh6MKbJACpliO5B95e6f8A1vehAZ32VB1JNWIkiAwMZpxX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Zo0E8+yeVyoyOF5GDzx69SKbAy/3eDgEkVE5yfauj1rw8NPadDPEWi7gqN3thSR+tc80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rs4HHNNy3IAAB68VY+ylvmIwKjf5OKAKrxYzxUaxrn5hT5pRnAJJ9qgYtgkuFH60xqLZ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7Vbju5/OSMNuXHQjPFUxgksMnHc1dsE33hPolDEadtJEGznJ7A1btbVpp1RSGdzgEmom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TQtJZlXhwCVOd3PWs3ZlIvC3htkJlIZsEc9PyrmbqAJeSInKA/LzzWi0rM24yNu7t3pY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pCeTSQNXMnzNvDZBHanK+TW7Np9rcqcRBWB4aM449MUQeH7WRCJLmWFwM5ChgfwpWRDg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djzXa6bKWySMEgcVy8+hXMQ/dOsvJwVHUdv8+1dPo8UkVqgmID4IP4ConsKWkGjQdf3S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Zo+Ty0jZkJ9ug+lWmcMwTPA4OKjM6OoCkkDIOOee9YmCbMfxJOF08xAjdM4T8OpqLS4i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lV9ecS6jbwDoilz7k8f0rSiVUtI1AzgD860WkTXaI1o9zE5xmioWuX3HC8UVOgWZ78GB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cVxXhjWH0q+Oi6unlyKdsUr/AKKT6ehrunKgZrc6CsT7Vm3+jw3x8xB5cw6N6/WtXcD2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rnnt5ZSW8k0U0eDkMCO/vVdfPQA2yo2Tn5uRXW67YfacSqzL8u1ipwfY1ztpZalFcmKa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Y9mH9RXVTd0cs42ZUJik1JJZbcx3ABwwbn8PUVpyiGW3YhWAI/h4zUc2mQvdQTtqOzDZ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CelXImtId6xwyyYb/loeP07V1xjPojGTXcxbJ0gDywIZoskMhTDZ78dzTrbT5pTK/lyB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fWtkzS8+VGkWeu1eaqTRuZVaRyc8HLY/St4QkupDkmQf2fbRCTzHiAc7mAG7J9aGmgC5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LVkQJjIVj9B/U1G0IzIoCgkbuTuNXoupO5FvlcnZGoz+NNlhlkjYSSYGM4zirCFpEBUO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yE9k+grb2ba0Rlz26metsm9XClgy8nGP1NWUt9zAKqDPTPzf/WpGjyTHJtKxkY9evf8A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WAgCVwSik9cDJxWHO9jVLqZxlwZYTnMS5O5gox9BWRePqMjXC2cSRbY1aOUKPmJ68n2q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8MBX7SjBsJllxkcn04FVI9Nu5jbC/ukEnlPHIjvksT0OB7VLldbmsINyslqU/wB/bapP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SJN27PHPHTHWt6C+WSzWa6heOU8FOpJqilrZ2bQSJl3giEKv03fQU2Wdg2M/vW/8d9q8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mRytzYj7v8ybCvMW2hc/wDt9a5/xePMsYzj7rDH5GtncEUJ3PWs3XUE2nMO5YAfy/rWO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/VpQgrKxwTMcCjeSo+lRknJBpMmtT4KxPExG70Iwf505ztYgnPPX1qCNsU8knigdiYTE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cdQ3J7etVdzLjHanecRweR6GgCwZSpxuZT9aGmc/eck+/NVt4Yehphz2P5Uh3aLkd1cR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xUw1W4JHnAS7ehbgj8RWbkjvVq2sLy65ihdge+OKTsb0HWcrUrtm7o+q+bdCJoVBPQ1q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CjHTFZGneHJxKstxIIwpztHJNdE+HO3071hK19D7LAQryoWxK1MaSMwhVLbsd6BJkVZ1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PNR6Vpeo61K0em2ctwV6lcAD8SRW0H7p8lmuHdHFSXR6ld344rrZ7SKx8JW19sxMiITg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Umtp7bVP7Ou4ZILgOFZXHSu61+4tzoE9qrDOxQo9gRVS1R5rVzGt9Tgv4GVCA2OQRyKp3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x71g4aGTKkj0I4xVqPUpEG2UB0Ix7/nWFhxj3IppFYbSMjuDV/RdTa0uJCowDCV39lxj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ZfrUccrRElSPmBXkZram0mmxVINxaiddZwWbzxajrl0qxkFooGJJI7MR1/CuibxjoIjK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Nj+VeY7mldpJGLMTkknJNIwzROPtJc0mb0rU4qMUW9cWGeN5rWQG3jkJQY/vHp7d+PSu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EFu5W5hMsUgwQCMj3plxpKyo0+ny/aIhyyAfOg9x1/Hp71cm3uYcijpEyxIxqeEFjmlj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zUgLFG3UVeiTYuSM+ppkTBBjHWrUUgxggVLGLG6etNlt45SSQM+o60rRpv3Yx9KVm/u1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+Mb9vUDrWdFd7J1+co/QHp+BroTLjr1qreWkN2uZEBP94dadxWIo4Y7p8R7Y5j/B/C3+7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IFY7xJUKH78JBb6FTgfqKxzG1kgUv5kZOFLfeFXIr9HxHc5dMYWZeWX6+oqgNa/a1nBj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grEF/Wuck8+3lIbY49QwIP4itWWFVQSyASRkYSRRkE+ntVUrEzfKhxSH1KckxMe4Kcd/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SRk810sWn3VwN0NtIy+oU4/Onr4bZm3SSQQufu/OCSfTjOKEDOQeIBiqMdo/ixyaFtGd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2fsyyM6s4DqMgdSf8KFtAEK/NgnJGeD+FUhc3cyRaOwwi5HrUtqklu7syNyBg44rahtT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kcKhiTiizE5GFDchxtPXvVmdC7FEyQBiukFlDOHTYHOMetUby2ntW2eXGWIyMcD86zkr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GT908YHowqRINUhH+oicezVtR28jdVXP1q1FbSSOsSxs7t0CDNK5VjAjvrmE7ZNPkGeu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AeOWMnjla1JlsNOGLtxLNj/URHof9pug/DmsfU9YkmiiSTCwh/lijXgf4nnqaT1GaL3s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xkkrhPyPU/lU9vM7Wa3EpznLYArFVhJGCAQMZwRW1CHXT4lA+YKSARWUjOo9BELSqrnc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40+MpbW5BAXg455x71DbmQkGQM0gwMk8DgZ/rRdmK3hedmLMFJwfzrMw8jCH+la3MxOQ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WozbZfLHI5I9hWXpSEgu/JJLH6mtGd8hWVeh4PtWkuxrPdIUOqjGzOKKRfmUNnrRUAez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u5MJeRj92/r7Gsrwx4gkaQ6PquUvIfkR26vjsff+ddsU4965TxT4Y/tSMXln8l/FyCON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K1Nbm6fpTeawPDOvf2khsb3MeoQ8ENxvx3+vqK6PGKLARPH5sbKRkMMGuOubcQXB3hMg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Vzev27rI0kRwSM9O4rtwLvNw7nNidI8xjbF2MqbyvXESY/U1Ibq3j58xFXhW3PuIPvTh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46E8VhNbW0b3dk7SEyZkCqMYA54PrivUqRcNTihJT0Oh+0J5zQ5csqb+mFI9qYweR1EY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5HvWfHrCww6a0VszRyOLaRnyXQY4+v1q0/264tyEUxNFcdZDtR0B7Y7YrPm0Ks7k8ciC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c2fpUdxe20Ls3mJmD/WjPKg9MgfSs97GyLX9vLdbo7ghhHGMkY7g9PSnu8LTeZb2iMbl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6DHQ1D1RSSTNG1bfkpyp5XA7HmrEjJFjzJFT6muaE2rTx2UzSLAglKzIAI1ZB0xmmGyh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a684FFLMFPRSTW6rvlM3Rje7Na7uIIrpBsllMvygxrwPcn06VBe6jHhZI7ZbieMqpO3L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vtVeMXUdrbhp7YK4Vud4b0xTHTUJ2uEUvCkkIZWLbArnnnvXK782pulpoGrreXKIv2h4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gPbA5xnAquIIrVplibIZizMT+g9qkECW7vdC4SaWaNUbZyuV6kH61VnbkRKeTy1cler9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RWJqLV7encUS5bzMYwMKPQVHCcuXNMLbmYjoOBUijbEa5Ln1tkkIzlpCaiu1EkLIf4Rm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H14qXqKUU42PPLyIw3k0Z/hcioK2Nft/Lv2cdHGfxrHrWLuj84xdH2VeUH0YDrUnUZqO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HBqQKCv3Qw/UVHT4o/MbaG2uenvSBK+iAQq3IOPbFSJbqxA3fripo4ZOQyguOxFallam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T0pN2NaVGU5qC3ItNtYQ4/dxM47t836V1ESBUAZ8n04H6VBbwuFAJCAdkBH61aVFXoBW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JOjD3lYXtTdmKdxS1Nj1LDJI1njaJwSrDBr17w9ZaToeiQWtnCqOq8sFyxPGSTXmmi2T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YMx9AK9Ys9PEkalhtiXpjqx/wrWCPjuJasfawgt0tTmfiDZaZeaYt/HboNQhkGJVXD7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eqo8VwhunbjzJzuKjGPl7DH0r2/WNCjurSRUJ2spB9R7+9eR3mmyWN49vOuHQ9fUetKd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Ii6dSKclr8jCuYNmCoLRn1HINU7mJVi3YwM810rKgQgqGBz1rEu4Tt2kfKetZ7MrMcvV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LAr0psYZ51QAknoB3qy0YVPp0r0H4d+G7Y2Da5dFFkEhMUrniNRkEgdM5zz9K1TPBjHu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9jTRJZxMM7rhsHH+6Oa0Lr4dTwpmDVLeVsdGRkH58137Q3V+/m2sTm2YcSsfmf3A9Pc1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W7vIpvSRwV/KruaKKPFtf0W/0eWNbuLarfckU5Vvoay4JZIZVeKRkdTkMpwRX0Ve6fY3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XNrKuC8TgkehHoRXgmo6bNo2qzWcykmNvlYjG9ezfiKbZlOOt0XYL+G9TbfwkS5wJ4VA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06SyZYfPhdZ4P+ekfb/eHVfxqCzjRUdv4gflqESXNvP59sxV843KcEj/AArPm1IuiUNg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XRxMqxTd5Il+U/Ve34flQ8UiEcBwejIcg1QyVJT3p+6oQrj7wIpwA9akQ8pkcGnlYjAD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EfgaYH20pmGBkUDMPVpPLVd3AGc1mW158rOo4U9D0NdLeRwXSFWT6GuYntmsd8bD5WPy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3Tm+gVMMsrKssTDKsCeQR3+vaumnnggmZbW1hhAJwAuW6+pya4qO0861jltHLSgDzIs/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i3r2VvcxbQ4bBw3BRs/nSfkBtO15cDdJ5jdgXPT86YIZUG75XYdlOf5VnnUJncbAAfR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FeTSK0kUmzP35AcfrUFaFEWaRyO4Qbm6nuan8nzCCVUcAcACtE22e1OS0PpWsTGTKKWh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HOcexx+tWkgGMVPHBnjmqIuFuAXXB7f89Ax/Km6jaPLCrBWJ3Y496fBDPb3ChzdyKTgM1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K4WUWkoico4QkEGoktBqVnc597SGxj86+lKBRkRR8ufr6fjV/wAPT2+vl7Xa1pbuxVVi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Un24Fc1dXgCupyc+3NReGdWj0/VR5zCGKNT+9AJO4nvWMW2aczZ30GlaTbzvHZ2sEjxs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6hkktxfTosEKtAm55FUAr15BxmodFntIrZ5La4NxHHIzvI2Rjgt/Q1zmoa9NeLJFGoii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UybNIooRq0soUkku1bxwoHPasjTYmkuVbj5TWuyqjEHrWcjCs9bCKNqY71la4+2xK8Zc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xWLq83nXNtF0AG8j9B/WiKuyacbyFtomWFVVeGODViTC5/ujikVjFGcn5VAGB6058OUB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nqUy7A4UnFFSOArEccUUF3Po/d70wk9qCeaazgGtijmPEnhxrmQappxMV9Fhjt/jx3+tW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MEwVL2EDzF7N7itlpMDiuQ8Q6MyTNqmnEpOAfMRO/uKYzr9vvVK/gEsBLDOOa5/QdUv5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YeNuHX6HuKu3esxyxqil4pN2GjcbTVQk4yUkTJXVmZsZiiDRtKvyk4A5OKx9SmtLa9jv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52j8fWtWVBHeLIAMONpPvVfVI2Nm7RojSJ8yhgCM/jX0Elz073ueVF8tS1ihHd3qm7tL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Gn3vxPc1FPYyXV0wu7whLm28vynkyyv7KPSlhXUZpbO4mDRRsn79JWCDPTOOnpSeVp1l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DJiIZxnsSe1cy2N2UhcWdiNPuMzz7P8ARTIf3Yz0JYfjVhJ9SFvNBp1msTWtyFVI04eM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LwYngtrJcxoLmNpfnDZ74/GmzSXdwqi7uvKimgKlN/lkP7L1pqL2FdbjbmzIN/BeXsaR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AdePSgalp8rxrFFPc/bIioZzsR9g/PNZjyWdvPZTJ5krbDblhwpPfOee9QxXNykCw21t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nBPJBPSiO45LQ1I9UvbpbYxQxwQSxsshReYyv3ck1mC5VzYtPeNcTByjkZbJPQVImmXl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u9Xc4AHp6Vat7bTbee4WO4jlnEhlVUOcds/rWdW8Vc6sHSVetGkursTlUhUKgxHGOBWd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++5wB7VbvX2oFHVuazJFMuoxxH7qLkivKm9T9UpwUKaUdti1AjGNdw+ZjuqeToFH40qkB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KVzUC2AaQECI8Uh64pJPlQD1qSjG1uzM9p5ir8yHP4VybLg9K9EK7oypHBFcneaZsZ9o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mM6y6U5+2pr1MYgYoUcn6VKUJ4xg01VO/GK0ufL8ruMp8WN3P504RlpNgHJqX7LIG96G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fiuggHnHPT5h1rUt7uL/AFkPQ9cCsyzsJZiA6ZHrW9baXbwDJRSx9OKzckezhcvxFazS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Y4CnPfAq4DkVCqIgwqgD2FSBqg+spRmo2m7sdQBmkzVnTYTe6lDbKOWbn6Ubiq1Y04Oc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gx23nOp3zfMT3Cj/P6124uowAixSKAMAbCMVX0uySKwCkcMMDH90f/X5/KpXt40YEJI2e+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RH5lia8sRWlVluxftY/54y/TbXJ+MdD+22f2y3jKSoCQCOSO6/1FdR5ETHBgl6jkt/8A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hAxu5BJzg0NXChWnh6iqQ3R8/XEjIMZ59KqOkklrIeSw+ZePz/Sum8VaEdL1OSRQBDI2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WHGxVxg9DXM1Z2PuuaGNw/MnoznZ3PmOvTnNeoaXBFa6fZWt8zbEjUQ2yHmSQjLEj0BP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SXCBGzwyuoNdzFDY3U9jfwrGJJkKAkZxzyCPqK1gfNYzATwzUr3i+pZs9pJMguJ2P8KO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RcaZZSBnk0ghj/wAtMZI/MVcm89FkEM8aPEMtHt7exrPGtX0V79jZQUeEyeceEJzgLn1P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6u9TPu9JWzhdoGeOPOXELfKfw9a828YXEr+KJVch0WOMR4H8O0H88k162WNzaswiEcsQ+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IyR23iKGW3xiS2UkehyRQ9iJ6oylJCk4G3tSBShXBAHcVWs79ZFEZPz+hq0IyZdwYjIy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ccnZjkgXf5h5JGKUJLBOrx4CHqMfof1pQSuQccVK2GiKPkKwpXM/aSTCO/tblzC48tj0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ZbYxEHqG6Ecg/Q1kLauzRLgkEAAkmtO3lu7AmN42mjbrkZGau6NPbJbgeKacZ5FX2gSZ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yv59vx/OqlxYzxDJQjvRe5tGSkrorSMo+71qKeBLuAxOoII4PoaRi6nDL+NOQMcbSPpT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EJDA4GDzWvb3MwmP2hA7HAYSLycevfvVxdCF1KrIyxlvvBug9+KxXmEVw8LyESRttKuc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Oxvx6l9iZ5ba1t4ZH6sob+pqq+q3t/dJ5s7MAwIA4A/Kkjtp7yBWt4mkB7oM/wAqv6bo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ADiPPP41L7jRbi1C7GFmSA49EHP6CriagFX5rePPtn/Gmx2TXJPkqAi/edjhV+pp3n6b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eWx8i/41HMwaRbt2luGEj26xwd3ZiMn6nOarz6zZ29ysSRSFSwHmE9B3OKpS6tJcO7yN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HJJl8k5wTQpu5Cjd7HVXWreHHukRbifzCBkbXB3d/udRmr154g0eztvtCXfnx8ZVIyH5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FvvcKu9mJ345FV7yY/ZXTOQ3rV87E6Z6D4f1e3Xwfd3CQqRFJKu91G8p1Cn0zkZ+grzp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tz7CvUNMkjl8E3WmPGomMPnK2OWBjGf5CvO7W2824A3spxxUvca2OoiK2nhwrDGfMuCY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wH61zzKA7IxO7OCR65rfKmOzswD8oV95PTO4/wCfwrA37bjdjO7J57Vi3rYpSa0NaxOW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mkVjvJxx3qG2dYrPB4LfMfxqNmRt2OcDPPrWZi1d3GSyFt3J2gY+tZbt9p1RiPurhfy6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JqrY4IklJ+9k/nVwW7NoxtqaJGyIr1LGnhVTDNklOn5VXiYlSznpzU0r4UZHBGTQZMhC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inbvaiiw9T6D3+9MLEtg0zB4OaQ7u2PxrY3BwxqHZgcmpiWPem4yaYHM6pps2nXX9qab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/hWdqWq3eooPMht4bTP32yXB9sV27KCMYrntQ00Rq8kQJUc+WB0+lAzGsJw1vMiFpBG2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a4iByqKw52ioYwqyK2CpByVbrzUsQKLJGsbMUJxzjPpXs4GcZU7PoeZioyU9Dk7mzkmF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iWJclnVRwePyqzDeWLXFrLHC0g1CMxF2OFyvYqO5+taF5a2EWprf3k0cT+WUwH9eDkd6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IrS2EhXkcbVz3NXKpCD3BQnJaIW2k1W8W0/0YQp5jRXEQG0bOgI71XTSXit1+2XKr5Mx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zVO88VX9w3lwyRwD+7GOfzrLeC5ujvnuGOf7xJNc8sXFbK5tHDya10NK81HRbRNgd7hx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NZ0via4ZnNlaJFuOdxG80kOmRGQJDBJcSegG79BWvD4T1CQB7pobGL0c5bH0FYe3qz+E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UurvULrm5uZGHoW4/KtrwtbKY7iY+oXP61uRaToNm43xy38g7ynamfpVqWZJbULHFFEi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UpzUeaZ6+RzhLGRjHz/Izro+ZP8AL06CqkOG1iYnsn9at8A7jWZDNnVpSOjoRXIz76o0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3pEOKgQlpaupFwc0m7hchVSzZ7VHIS0gHYVaICqT3quq/Pk0FqQpBC1TlhEh6VoSj5ah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zDudLQvuAwag/s9QwwvNdFLH92mLagyBvSlqcLwFGTvYy30tPPidRhh1q19gQvnFXXXD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FpQ2W45FVBwBT8803ORRQdCsth9IaYMg1L2piGg7TXX+CbDz7x7kDkYRT7muPavVvAti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ZD9TwP5n8qqCuzwM/wAR7PC8i3k7HYBQiKijCqMD6VFJJt7E57CpGNVblWIDKSOCK3Ph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5AGe+c1KDVV2LqiqMHvjvVnBzSCSscp480j7dpTzoPnjBcfgOR+XP/Aa8iTivoS6h8+0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n/PFeGa1ZDTNWntQDsVsp7qeR+hrKoup9Rw9XTUqL9UVQx4GepHFdj4WvFVWjPWGQOpI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HwLlt7dB0rpfBrB9UuVHP7guPqCP6Zohue1mdJPCST9TsrRlk1K6uJ4ykS5U55H+cfz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I6gxI/fgrnuD+VWLuZ7nzrWKMxqDj8j/AIfyp16UtrRNOiGXbBbHf/JrY+L12KCpLb/v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32NeTfEOXd4mZARsSFdv0OT/AFr2e4H2TVdgPyyxhWHY8V4H4qne48VX5k42ymMewX5R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xjP3l6VPBqEtv8uMj3prAAfezQY1kHPWp0Zyz0Zt2l3Hd5AGSOoNWimQOSNvIwelcupm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itS11ZHIW4wh7MOh/wAKzlC2xzTi170TYhgRmAJYKDu2+9TuSjEHp2qKIApuUgg9CKmO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TOdu49QpTIHXk0sUpgyANyZ+ZDyD+Hb8KYIwoGzIxTguWDFhz96lewoycXoxstlDcDfE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n4H/ABqk2mukm1lZWHYitEuAF4yvc1LbzlQq5WSIHhWOcfQ9qtT7nZTxKekirbAxHByD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1W1a/tU/0yFcuo6yIP6j+VdE0MNzIiwn526Rv1/A96vRW8VojSTE5QZ2Iefzq07anQ5K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+dLuRaTMTaznBGcbGPGf8a9BvpbHTzmQi6m5HlxH5Bj+8e9eZaxCkXiV5RCsFrLMCB2X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ISYDuRjuG3vnvTmTKVixqOoXF3bxIyiMAnKJwvtxWYo+YZq7IkxVUKH5RjpVORWPT1xW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KoqoRzVi4AXac9qgUgck4FUaDHHyYzVeWAyqFHGeppz3HmuVQcLwTWv4f01769MjLugi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9qLkt2R18pEFqoEePJ0/lge/lY/nXB6aftF79G3DFd3q8E0fhq7frcXOEAB7E5/kDXFa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apwWQDgj605MhLQ6q8tlj8PyOwO5HOw+udv+P61yRhZrvaMY4HP4V12sXD/2XFBs2q6q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D8q5VSHlYjjg4rKT1HsWpZVKFV6HjNQY8uEk9W6U3sADwKWRzwCBUEFe8YRWMmByePzq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Oppt7L5rRRjPLZI+lLI4Rgq9hitI6I0jexb6qAP4qZJIN2ACPc1WeY7gQcY4qBrnDBWP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q10xJrWOR4ZiWGcrjFFY0d7fiNRG67McfOBRU8j7l2R9DHim8dc0480wjFajAMAT0pN6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aTYBTAUnmo5E3Cn7cHOaCRikBxviRprGZXRd3m5w2OhFcvK1/MGP2h0HUjeRXo2oQxXh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PesS909I5FZUCjOOB0qlJrYWnU4Ga1kBY7WlYc46Z/Go4LC9ul862aMMhGYnXkH0rtbi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pjvUy2cUF1CXG1ZDjI6E+hppuTBuyOJ07whqmoXL3t4I7CAt96Tv/ujvXURaZolgACs1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0FM8Vy3VnqNu4k/0WRfkB6Ke4/rWR9vJXBOec9MCvToYeDV5HFVrTTsjfbUJUiEdrFFa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nUBBdMu2WPUsc1DbeZN5YUff6HpV6O1BXc56H5hXU3TpqyOZKcnqY02l3V9KVWYxQD04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2TmNmbefmz3OK3E2RsyLzxkAc1S1V82qpj7xz+VcGIimnJnv5G5PGU4xOYa9XlGBX61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1BUgH8KsXcQIyRVJUe3lSRT8oIJrzD7+pzX1NaFcOSasebztWoGYY+U9elSRIVG49aDRS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DDDigE7s5p/vQURy/SheTjFNkPNSRDJoENkXLAVKqALn2oKAyZpJn2jAoKvoVJTk01Y88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xLSDnbItlIVxVk59KawBGKBc7KuCDUyDI5pj8GnRtjNBSmSRwGWeOP8AvsBXs2mtFp2j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7tpOMD2+teV6HH9q1OEKCQrAkgdK9Q1dP+KJv8dWhkb+f9MVrTPkOI6vNVhBdEMPifT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z/hTv+Ek01UO6/XB6fu2/wAK8d0vRbPUdJnne/KXcTf6osBleOen1H1xWvb6Xpc0RjeW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SPKB68qO3f8ASueWOpxk463XkfP8iPSP+El0lSNuoRjjnEZ60f8ACU6WBj+0Vzn+4a8p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pLq7khZJGVU3gEjjaeR9av8A9iWLlntmeWGMfNKpJA+v7sD9fxq/rdNS5Xp+RLienWni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rzGc/KBGc1xnj7S0S9juwBwTGfp1X9Dj8KqeF5IYvFNmsLDBO0nPX9BXV+PbM3GhTuv3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n9GP5V0SWh25XX9hi4S87feeTySAkRp3rsPh/bL/atxdOwVIYwCW6c5J/QfrXGW6Hdu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oc9w4ysgOQD1OQAP0P51nDVn1+cVeXCNdZaGzBcrDaTyPKGknyYx3HJA/nVqOONLqS7u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DjH9KoLDawFJblSgRVEcfc8Zz+tWI83StGeXuXDn/ZQdK3PjLp6gGa78+7dRhSNvtj/6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ms3twOkk7sPpk19IyTwxzJZxJmFchwPTHNfMmoKtpqNzCp3JHKyA+oBIqW7GU7tihQV68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qKN0foalB+fnJFIwepKvK4PSoZbfGSnSpkmj+zMn8XrUKSlWJxlPSovqU6DSumOs7+4s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xXS2WoQXvCfLJjlGrnAUlB7GmYaNgVzx3FKUUzmnTUt9ztQOi5pxRTk5Ix3FYNjq7IQtz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P8a6LTLiC4MiMQytjY3YHPfP41g1Y55UmisVdZCv8HUlumKktyAWVlIJ5AqabYJX2NvX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MuCAAaRmiaVOVyrAhlIJH8q0L+U2unzugyY+Ap7/AOc1Xhna6ljSRgBEFRQVwTz/APXq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JLDtnHSmbrZJnLyaP9utjNeA7W+Y7Bgg+1T2zgFbWzRljAC8nnii7mkZyG3gc7V6f571Z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MAjj15q3LQ6pS0uy5INtue571jyMpUsc7+cYrWuWQxlVbIIOawXdtrY+8eAAeazTCnJJ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bPaqM1xtbBHBHatAKywtuiAcHAP9ax7hSZuT+VaRdy1K5Lby7nbAzk9q6+zkMPh6OBHM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Dn8Aa5axhwGbP41vl2ex02E5x88p/p/OmnZto0p01UqKB03jQXGyxNp89pHlmdSCA3Rf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mEbTmVs5AYjv16U6UyfYmjDnaSOM8VDpEHnavbAIGXIJPcDPNJyu9TSvSVJqCNfxZN5U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HyuP6iuWgGcn3re8YSYnt1PGVLY+p/+tXPRygICD65qGc0tyd5QAVqs9wMDnk1Xlnwx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7VSiKxOp8y83HkIMf1pN+4lj1NJAdtvI/dv61ErHPt2q7FS0ViYnCDPWs24kP2kYPSrc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IWNVFCRtRXrLEoVuMUVjiRgBRS5TTmPrHZSeWc8U/cTShgKYyFoyOxqMn2q0xH1qJs0A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Acj86l6dqilYbTSAz51O88rVS5gaaIrlc9qusQTTCBTEyhLCwscSqJZTwMHkD/Gqltp+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KMW3lT24PFbBA60wqOT3oWgjJ1zTjqmkz2xx5q/vIiB0Yf49K422hjkhVsZbHOeteibt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A0rWWMYbybj94gA4Geo/OvWwlS+5xV4PoPt2uDaL5YVRA/Ld/wAquuEt5ZhcTbtyb1Yn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825lkgWTy1kUk8ZzirCPbW8lpMW3yglZFJyT6cVpUupO39dSYWa1LL6kiCGZI22kbSSMA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CQAAxHHvSP5s1pNCIgiRPvAfgj2qqkmRsJHPT61jUgpUpWWp6uUV1Qx1OUnpt9+hVfGW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lFS3OUnI455qq5615LP0SUrluzPmKAeq8VpFMpgViWUwiul3HCng1uK2V65FJEJkbLim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KYBubnpmg0UiGTk1Yt14phTdMQBxVpAI4800VfQjkYRqfWsx7gs5Ap97cbiRmo7aDcNx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iWJT1Iq2PlXHrUYAUcUyRzkYoKskiUHLc0pA5waZu+UGmFuaDNsRxwav6Lo9xrN2IYgR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8ah0+wn1S+jtLcZZzyeyjuTXrWnaXb6NpQt7dcBRl3PVj6mg83H45UI8kfif4FCKxtdN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JATjq2O5rZ1YBfB92D2sm/8AQKypGRrq3Ydy+SfYV0N7atdaTPargNJA0Yz0yVxW0Nj4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HeGZIrW3ur55bq3l8wRJNEiuvOSFII9QOa6lRqc0d1PeteRy26HypUjj3MmG+96cnsaZ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LSK/s0geUTFeT8w6HO2rq+C/F5iaGTWrNo3BVgVJyCScfd968fE5fWq1HUjbV9e2m2nr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1vWiZr69h82385ss7ZAA3HBGMZz61LbanpEWnm2k1aV43LB/lkGQeMdOntxUo+HHiEsp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cM3yoew46VNa/Dh4rY282pQO3+z1/lVLK5T92rUdlta36oXOuhy+mJbWvjOyNpcedB5y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a9f1m3FxYPGRwSUP0YFf61xdn8MpbS8hul1JS8bBgCvpXfXilrKbjkLu/Ec17KVkle5m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MTsncHFdtp100Gk2SxjckaBnGOGY9B+tc5rljNbarckwuImlYq2OCM+tdBp2oKtlEscs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7CphufX51WjUw1KS1vr+BpifdIJ7uHfJjCR47nnp7DFWo7ic5C24jmlGSTxtQcCsObxT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lbn55JBx9AOTWBrXxI0y3spE065N7dv1IUhR9fb2FaPQ+YZb8YeL4vD9k1rZOHv5gRn+6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vEZmJJJOSetXL29mvruS5uZDJNIdzMaoSnmsnqyJDd5BBU4Iq5Bcq/DcNVGmNV2MjX8o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VIzVCG6ZMK/zL+orWtriMIS53KehAzSkrFwlrZlYEqcipA5J+tSToAwZPmVuVxTACqDI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xl8EHFWYriW3kDRsVYVFayIHCv0Pf+tWdisxDjBBxmk2ZeZsWmqpLtWUCNv7w6Gr3ylg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PlkbTlT3qa2vJrQ4zuQfw/4VDjfY5KlHX3TprNJHuYhESQWAYAe+an1i4miaMRAow5LA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juorkMQMHKkYAOODnpTNTv7aYqVZpd2SCg6HPvUFRi1ZS6CM8SoHjjUOBkkjgfn360Kj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uciqwjeSEiV9o7JUpnjIUM+GByQOg9qlsvm7DzCiqwzwB1J55rOKDy5MLslJxWgZg5YB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6VnXEbRXBm3ZzjI7DjrSVxJFG5MzyKmQqoPmPr+FZcnMhJINazbJCx3AsSfyrMkQeaQP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EjKEQY3N+ddXdFftflquFtYFjUe/U/0rB05orS4jlnG5UyQo7nsPzq/b3guo552dDJJI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t7a76Db+cpDFGM7nUk4rW8K2+/UQT/yzTvWHcyrNchozuVBsB/mafHfz6cxkgmKErgk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toPF1552tFQ2fLUL/n86w1fAPpUVzcNc3RdiSxOSx5zSAnFaJGa7iscEk1VaTHHc1YZW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H2ta/Kkwh+zWv/PWYYyPYdTVaLcqxkJG8scUUKM7OeFUZJNdtovwzvLu3WbUpTahuREo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GfBWn+HIFKDz7rHzTOOfw9K6I49BWUqnYtQvqzgYfh3oUCKr27ysP4nc5P8ASnv4C8Pk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7hgD2qjfRO8AWPcCWHzL2+uKjmY+VHG/8K68Pf8APs3/AH2aK60QzgALKHA/iJ60U+Z9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wKJGPUDmossa6CSWkIqMBs04k0ANfCjJqo53t7VNMSflHWo1jKjmkBWZcGm4qaQU3bxT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4xUpGKSgEiu0LetY3iewF9o5dR+9tjuGO471vkMajKqZCr/ddSCPWujDzcZWMaqurnll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obDc44rZea2iWeKFQ4LBkI5xWBrVk2natPByAGJX3HarlrdLcRRBEwcbSTxzXqS96zOV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zYChl2tiqZG0kHgqasrA4VizYKnmka3YyBwBsA5Pb86zdloWn1Kc2yZowM7pCQD2OKS1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RWJIG84zWla29sjtCJDvj+ZgAeM89asEp5TpGTGWGNy/eHvmuWWGhLVHr0s8xNGPJe68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eggyMjJ3MXzEfhxV+PSEt4DHCl3JIe8gAA/Cp7fWX8oLNbPIEbYJGOGIHfPeny38buka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wP0rmdCS6HU85qyablY5xy0V7scEENginl/32OgFR6kJjMJijAlQSuQSPypsSTzlW8sg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7H2GHk6tOM+6uX0cM21erd6gvL4IPLTnHFNuZhaQmNSDIRyfSstFaVst070mzRvoieKFp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FjwOKro+FAAwBU4Jxk9KEioqyAMBnNQkhmpJG3NgU9ExzQF29B4HGKEgaWVY41LOxwFH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/Bmi5ZdTnH/XFf60jlxddUYOTN7wx4ej0W13SANdSjMjensK2L4sLZthGe9SZz0oZN6k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pUlUnzy3MYx7BbHOT85P1KmupZm3BExnGST2rFexTK7SQFzgZz1BH9autcSMxIO0kAHF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lKVy07PDgyMpU9+mKie8AJEalvc8Cq5XJ3Ekn35peBzSdVjjQit9RJZppBhmwvovFVzG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Z15frEOTWTbe50wilokWf7Rngby/MynuMkVZOpSFGjKqwYEfnXNG9jkcEsMfWrC3kQIR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2N0aeraG3dygknt5AOcHnvkf/rr578W26WXia+gh4i80soHTnmvVvEt1cRXalyQZI8Z9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6Zb6jfuXJMuwAdccDn8sg1rC/MaYihbBxqt7vQ4onPSpYCEBzRPBJbzvDMhWRCVZT2NQ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sTSSg9Kh3E0mO1amnaBfakwEURC/3m4FK1gbbMzNIeTXp+h/D2x3A3ztM5/hHAFa6/D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dLUEni+PapIpnibKn8D3r2K5+GGlyowh3xORwQeleba94cn0LUns5zkgblYfxA0xFaG8V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Q+oqxnj1FY0kbJyRWhaOWtlJOTUyRMi5CEMgJXirDZMjnJIPIFVIzuPPFXfMEipuwNox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LTLMDhotp79qX7NufcORglhUETDf8o+taFkw+1bXbAIxzUSegqVvaK+xZjWaa0FvEQqs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ooI+baPzrQtbQBFcttYDbtA9O1VZGU7VbG7qq1Dd9AxLbmUmuGXjYzMOSfQU1JpFIZ/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e0MTu5J4OO1Z15MXYc8A8AUJXJgua5PLdGOMtEwDFumOorPnnaRCAT83LVMqNMQACSBk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lAFwR+FDtEd0jPgQBGJB56U4RBdpbBP0q3IuOMAcY+lMMYYBjnAqXK4+Yos3lM7seFGa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TKk5YAd6mu/m2xLwZDjJ9KtXCLBZJEFJcdTnrW9PSNykELkR5OATnIqvczDlRz9aeSRD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98c1KRG8iFMFznqea09N0a91a6SC1jLsT8zfwoPU1q+FfCq6si3F1cJFAW4TPzsB/IV6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WBLZFGAg+7keue9TOolojpjFsXw14bt9GsUtpkguJTJ5hZkBGegIzXYxToBhT07elczB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JIweh9KqXniPymiLwtvdwoCHB+vpWPNc1SsdsJVPekMgrHs9ShmXlgDjsc1oRtHI4AlH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j5cj60rxqV2sgIPrTvKIH3l/OoyJFyNrkdsLkCmTYEgCIFWNQo6AUVmtqkysVzDwccsQ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ppBpSc0CuoxDt0pjn5akLgDkVAWyaBjUTJyadIQq0b8CoZCWNAERXnNIWGKf25NQnknF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GCOtROcnBoChuO1AyUlQMZ5qtOu5QRxipvKBOefpSzri3YgZwKum2pKxE1eLOL8b6e02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kk+nY1wtpemJhGPulsg+lexmBL7T5bOUDy5lK/T0rxW9t5rHUp7N0PmxMV5HBIr0HKUf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LaUzwsUUeYrgFpehHcjFT5imLW8jtKs/zquMoFGO4rH064WNopZncKV8sovIJPtWxtlW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CoyjOVGM8VbVzN9gErKsc0u22jUkyKecjoOe1T7AzblIKnkEVWKRtK8uzLPgMSewq9CW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sQ/IgaB3lDK5C4IK9jRFCkO1UYnbwQPSrip2PB9B1qcadCqq08m1eXJX5Oe2fWplKKKi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QZO/ZlOdv1qheO9kxRuT2I71eu9d0zTI8W6GeToNoHJrKB1PxAZZ3s2jSNN249MCuKv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zOpSkqNWXu9DLllaVyW71PAg21XYAd6lgk4xXCfXxZaQAGpXkwtQLnPNSGNnFNGquxkZ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jXNaXhvTkvdYjjlXfBEpmnA/uKMn8+n41dsrDQ7/AEjVLl7yVGCxtxaZ+z5fovzfN6du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kKL5LNvTbzZzAkaV/avX9HYLp9uo6eWo/SuK8SaFYW8l7c6fcECCSKNrcQbVXevBBzz0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YbS3Yn5WXCj6cVEotM8PMcRGtThKPX/JGorADpTt1DqFWPHdAacUCSbHYjjORU2PHuiM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hjhMgG4t7FaYY4ccO3/fNVysn2ivYquxAqrNdbVPNaIhWRQDnmQDPtzWPfIgCKbYOjRo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GcmizZXtIow7/wARJASNw465NcTrHi9p5jHbDeB95yePoK0PE2jzXMjR2ejyKkk5SC6F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pkEdTxWzp/w4shaQWtzE80qEyXFxE4XLcfICeNoHX1NVGmROuraHEQ65qVzKkNrACzdO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l4mLrUJC87Doeij2FdJpnhXSrC3iEFksbLn5iVLEe5FbUUaxnaowK1jCxy1K0paHjvxM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1tXkU+YWZULgEMcZA+tedQapskNzOssL4VHZgSMg8ED8K+kL17e1u/Ne3YqxYeYJOAc9C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NDudON42m/6SwLRYl28ngMVxgjmmnZmt5ypJN6I8YuLLTtQkS5h81t7jeVQ8njrn8ae3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sUiSI/dV3Of5etemaN4Z06XTrQM13JcSM4MVsittwepyRjrXW2+m6aIo4IYbkSwqQ5RU3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5zxjT/Ac1kBJexb5AeT1ArqdOsfKIBXCjpXfzWkCvEkTHbMvz+dgbBzwfTpUepaRaW7w7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2fMSTnnH9aTQGPp8IcmRQOOBV0qdwIPPtWsmn2NtplrtugAQ2ZPKPz896qadHHdXTRtu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s/WizQXHQ/PHgj5hXmfxXswlxYXQHJVo2P5Ef1r1C6nttP0S5vrsiAWzAyMeyngD65/n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vrDR8CVLmVWuPLbA2xNgIWHqcE/SqA82IxyMZoiwqbQMYrs9O0Cwh8GDUNWZbZtTuhBa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FnfC8nJwv51o3/hfwvp/hewjuPENvFdXcrXKXRs5Szw42hdoGQMgnnrSZLR58Dz1q5AN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sp0TTtWTUo2XLSJC8W056YbrVaN8rj1rKSIki8FAxjpjqKu2rhJVLEHNU4yvlADnNWow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Bxis2iYW5lc6tIT5SzByT5e7APHT/wDVVCK3Uq8jIWPQE1oWrbrQRp94Jgc4FV5Ny2hT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1l1LrpwikVJyiwyopHA+Yj1rBkYM+Ae+K1SiLDOsSNtwCXkPJNYz4VhjoOtaxJgrXRsq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AqRIh5Z355HAHpWZ9u82RFUnaMZrXiXzAcketZST6mLi1uZ7LvkweAeOKhnRoZCCcqV6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dmc4qleSeYT8vGcE+tSi09ShIquwdlzs7A9adLcCV142qPWo5iiZx361XUiSQF+EFbq9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3IQowSKzZ4w0ixoCGbAAPrU0l5HJ8gBGOjHvUBuM3MWc7Q46fXtVJFqKR37Xl3ptmlrHb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Z3YHWqVwo1VRdvJ5kigAjdjoPSux3296IYHiYF4lcllxk9yPxrIvfDs8crNamNgezjkV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tbW8tLQpAxSZj1DdR/L86twWOoSW0UjBJFjJxiT5h+NRLDqliokniiIVdoZs9Pzq3b3t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vgfdUnb/jTcohysdBYsGDNc4cNkM+QSewNa1vJd2s6rKEKkPjY3TkY5P0NUJdNguljlsy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H0rbt9IaSRN8bEZAIfBGKTAg03ULvTi327zQDyksrhh9AODWj/wmFrnCMXfO0KsbZJ9q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bBjpt/nTYdLhiOVghHO7hQOaNAKTeK7MMQ8Mu7v+6b/CitBtKSRixijJP+wKKVhlo8HG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BWPrzSNXWYDWOaZtp6rzSvQMiPAqBmI5FSN1pKAKx3nk8+1NLcH1qVjg4qIxk5PamBDg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ijGeKlUOevSgQDrSn5gV7U7y+9OVBmgDLGbeQx88HINcP8QdIaPV4NRjYIk6/Me24DHP4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Vx24NUNX0xdf0V7YuqyAh43PIUj/ADivQU+eKkctuWTieUWbRwMPLzndnrxXSxX3m2sm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JyeBVW18Dag6wm5uY4oxJuLR56e+cV08f9i6BbMYojcS5yWbnJ9f8itITlskTOK6sz7f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ZFjCSE4IOOTzxWitnZWQJuJVZwoAYH5gPr/9aqV1rN9ef6pBFGehbgfgOtUDamQ77iQv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2VCW8mZe0jsi/c65FCNmnWqFicFjyRWY1pqGpMGuZ8bn+UZxxVpogkEgT5WC5BIxj6D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WIfLvI5cdf8A61S4JfCVz6K43TPC9uCz3CNtVujD72Ke+rreGS2tSEtsFBgdR0rY0xGW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sk9Qa5H7EdK1eS2GdhO6Mn+6elYwipVHGZspNRUomDNaETmNjtYHGKsw26p1PNaes2eU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z61kNMZl8ueRkfoJl6+2R3rzKkHCbiz9Cw+NVShGvCN117otsyIOlVZb0KCE60w28+0Z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NWBQfnYVB2wxHtFeOx03grVZYrq5sFiTN1FIZJf4tqxOdv0zg/hXS6fq1ufDMnk6vcWq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z5b55I5+bODXCaXqkOk3ouVQSYR027sfeUr/AFo1DxB5+nwWFpbCC2jIdgGyZJMYLMf5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iMHGpVcu9tdOl7738rHdeI0bUby7RdZnlS3kgZ7RocKCxUD5s+5PSurhA+wWntv/AJ15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/xJFAP3Ni8iyNAADyq8ZbGTyM16laTPHbJGUQhemVzUykm2eHioTgoQktvTt5JFmYfLD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0kfRf5U37S5xlIzx/dpJJdz+ZjB4qW0cKT2LayN9rKZG3J4xUaO7pIGOQFJ6VBHMfN8w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cdvpVc5Ps3cWE/d95R/I1z3iGzTUNLNqSFMgt8e+Jc4rVlu2iRNowVbd9TWVNqsUZXiF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hfcD1p02tgqJpNkkelwWqyxebHChvppAuwDAOOAK6KEWwEWxwQIzgdcjPJxVCyuvMtlM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smrbX8SuuLmHaB8wUFiefat0jkZdaVEAGep28LnmoYb6Ka7MKq+4ZzlcYxUEmsW6glEdj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31ZY7z7QERWxgjJOabHHl15g1WQ6ddvdyeZKjbh9jRciXOOW9AOea5XxKs9wo1CGdpr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9kI7e1dGNei+2BntockH5uc/zqpqV/aOhlNhbuT0wDuz6gZ96zbV7GyUlT5ugzw9YmLSi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jQKwU4PA3N2q1EPtknlTy2QjDDyRbXCh4vTnPzZ96ytIE0LXT3kMciXIWPynYhFAO7t1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iyEW9sJFcfJHuY9fY1oYMuz2TPfotxerKgyjNnDYXJOffoM1d1G8t0kiklNtDI0akSSg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XI3WtXl68stva/Z42cuZLhsbR1/Ec+tYeq/EXRbSVC1smq3kUKRYDExhhnJyOOfxoHbQ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aRL6zWNt2S8Q24z2G3864zUviDoem3nkW8M2p3jPj/RWCqD6ZxgnPpXGXnxPudTs1tLv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FmXHPrhxmsbSvEo0i7vryy0y1ivJ/wDj3lAJFoOc7Ac8+56UyTste1S0vvEX9l6pp+qp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7WjSMbsEK4CYBzjIPeuc8W3GmG9u4rvSNVh1hdql7q7VwAMAcBBkbRgYNctMzzTPNLI0k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PUk1rah4juNT0KDT7+GK4mtmHkXjZ81Y/wC4T3HpnpRYZ2sslt4u8JWF1qUsOnaTZX0u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YEaDqzEn8zmqHjzXNBtvFk1jc+FobsW6RQxu15KmECLgBVOBjPauPl1kSeG7bRRDjyLt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XbjH+z1z3rX1n4jTXmqvcroWjYcKR9os0lfgAcuRk9KkDI8a6daaR4z1KxsIfJtYXURx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8nkmsaJuaveItb/4SLxBe6sYBB9pYN5QbdtwoHXA9KzIzhqmSuDNW2Y9K0FICjOeKzLR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CuRWLRg1qdTZussSOo2oc7fc5qtdBhfyuSdq4wM8ZNN0edJbZYAOU559yan1MAOAg+Ug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aylek09zL1Isyrg8HkgdxWLIwy24Y9BWxdBT98nKr1Hes6e3BhdwcbT371pFk0mlEr2E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munVsB1Kncqjmuf06OSOQyjqD39K2ppw8G6M7iTgnpSnqTUWpU83Dvnpk9KzLiYuSFbj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Bzz2qgXJchuMdqUIlQjd3Ipnyu49jxUEs21VQHqeajvHwhUcd6pSSFtpB7V0KOhvsbG9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5HaOcE8YORTbe6aE8jNOuGWXDqMHvTURXPo3R4ItU0m1u45AQYVZJAMkZAyKlvrW2tgZ5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OWP9K5P4cvPf+DoEjaTMTsjbSexyB/KuwtIJ1ujHdozDGQxFcM9HY3jqrmMunG8JlvQc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+ppsvh+2b7u5D7GusNnAPvMoqrJBCv3WJ/CpsM42bw7IMmN1Y9uxqjKde04EW7XO3/e3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HCKfqakj0veczS7R6A4osO7PPIfHfiHT3CSxRXI/uOhVj+X+Fbtn431m4HzeGpVGOqyf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Wjl4oULH+LqfzolaVgohjiVQcncOtULc53/hMbwcNpl8p9BEDj9aKszT24mcNKgOeQM4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NNjbg9KgA7A0+RjIRjoKNjckV3HMKFIFMfFLlhURPNADHHzcUzJHNByzE9u1GxjigBjc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ymyORUojx3oGV0TAxjNSBal2mnBfQc0ANxxRgU7bjrS7crmgCrMm9WXuRWFcxzCE7ZGj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wBx39KzrwEE+jDiuvCS15O5zYiOnMczCl1OsiTXMrBSVJLjmmLZwLIygF2Ix8vzH8+1W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bZh1I7irMkDF+uF9AOK9eMG1ZHBKai7szbePfHn5Vx8p2nc2frUyWjOPlUgk/eB5x9af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SThk9MH/AOvmrgbzSUU5ZRyo/wAKxk1qmaJdURpDHtZGO7PVVplv5i2sSgjfGxRyR6HF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tvfHc1Qa7MVzcRwo2GbeC3bjHT8KzTbloU0lHUvRK0EzTM6gEZO48UmsWcd7bxTxY82I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5PMmIMjFj9a07CUCLyW6jkUVqEoJVOqCjWUnydDOvljm018Hcww1cldtGDhOvvXWXqDT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gnop7isSaCB3OMMmflb2rhxkVK1RdT7LhysnCWHk9VqvQq6TYmdZ7iWVliiA+Rern/61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toEUwKF3DC7gB/j+NaRaLT9MRZFAgumw5CZIHqOeOn61k2thDd3NzNb7/JijDfvP7xHP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5FoGKSq1KspN2jt2v/w5mtAsQEu0xrJ82COhpoMY5LZ+gq6165cqFQxlSNu0Dr347+/N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UaFZXIUDHU/5+lRLVndg6lSGHTqR07rX7zqvh7pxnnmvihCL+7XI6nqa9KVdowKzdC04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VfmPqe9ayrWZ5GLre1quYoGBQaWkOMUHKJkYp/lKI1Z5Qu7ttJqBjVhmkFrCFaEcH/WY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NorXsNu1wIRcqjNtAXYTya4VriN/GSWEzfuVnETndtHXnmu81C4NvdCWSaxjiTazmQqC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krXPjoq6Wix3ssktrJdHdHOpcqpXbnknpnHStkkc7k3GzPQAFSydjAsLBlC7Zw+QTz0N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KpGqMYpfPB3Y6cZrGvfElppFnJNYW1jfGNlimlt5I8LvO0LtDE8njJxUuo38tzYTRWTa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tduJPKA+8QYyT19QK0MVFvYbBdW20/aVnZs8GNgBj8RVm8j0u2dEkW7JZFc/vF+XIzjp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5HY/ZrGSaWZY9zQlsZOOMmrnjjx3qOl394La10+SJJ/IjMtuHOBxyfwNHMjojg6zTfL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7eJ7CG5Uq2AZXG1s+nFaFno0tqi3OoyosWPulcu/09B+FeTfELWNUg8c3tvaXk1tDAYv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UnAHuTWvZSxW2jQay/iXxUEupds7wMhAmAGQ37zIz2z1FCSvcwcm1bodvPNp2q+e+ni5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JQOOB8hbAJx1Gc1x2neJ7qfxbZaImjLpnn3CwytIv71FJxwCOOD3BrZ8RG31XxDrdpJr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XMabBbxqACACXHU4wMda4rwhJLqfxM0yZ7i4uQlyGWW4OXMaAkbuT0UUyS3rWreFdRu5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NymwTwhOD2ULisqdPA4tJRaW2ui42HyjLJEVDY4zgZxmsa4YTXtxKBw8jMPxNMxTENUD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1zQMCwC5NVpZcthaSeUdA1Vg/OB3piJwcnA6DljVeZ98xqzHHI4CjHXpVaaMwzujHJVi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cOKRadj8qllF60bOVPQ81fTd042islGIxt61dSZmUDODWTRm0dDo3yytEwwQeDmtLWpC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rEHjt/hWHoLH7WVycsprb1bdNp0ZbI2tnjoOKwnuWkpR95GHcyOoG3gfdqpJKzWmMZLN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n1Hr/nFZd1eHEapwF5NVFAopaHQ27BbbzGAIxzgVD5hKvkkHsKfZZe1UqCVIqvPMBJgC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kcAHjqelUpiOTVq4K+WB/F1+lZ1w/wAuKuKHFWRVnfc2OwqsRzUpJIzimBTISqDJrdbD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qVoXRRuxnuM9KFj8s5zlqd1PNMDpvBXi688PTPbJcmO3lbdtP3d3TmvWbDxc16wWdURw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Zrd0LxBJYOsFzmS2zx6p9PauerSvqjSE7aM92N5JvBjmBB/GiPUrpJtu1HBPcYrkNJub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G/R1bIH1FdDIPLuImL7gD1X+dcmxodIxF9bhlLr6hT0NBUk4rPtbiW2nIYAq3f1q/LKF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UmAbfK5YjZ3NcX458ZJp8IsNNdWu3I3ZXOwe/vVTx345j0eM28EgkvGGFjHSMf3j/QV5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jPIxyzFskmtIwctQ5ktzcafUZmMkl1dF25JDkUVRHiYgAeWfyFFV7OXYfNHufS6Jx0wK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71HIzCtjARyM8VAwyafySMUhjOaYDQBTwoNAQ05VwaQDdlGKkowKAGY4oXg080w4HNAx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DmniQGmHKkt60AMkUZzjnvVO6i3xE91O4Crjn1qNgOlVGXK7oUkpKzOa1WHNolwPvxyZ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WA6jNWLqAOXiPAIx/hWZaTTXFuyySvuU7SM4r26Lk4+6zy6sYp3khbyKBbu3eaX5QCGC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VqFmlimWJkh2DIz95qpTwKLaRgOY8P8AgOv6ZqRJJJndIj5alcKwXvis6keV2Li+ZJkk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qORnJJqhJKtzcJIiMq72iORySOf8attbW8XlS3TKJI84xyTnGf5VVuryNo9sEOxIXDsx6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kmi+VNWZZS3RAzynCqMnjoKaZ4ndXtz907T+NV45VgBWaYN5smF3/M3OcDP+elSQyCKV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spye5nGMY7Et5D/adhJEw5I4P91uxrmIbd3s5YCNk8GflPf1rq9xhvDjmNhnH1qa08L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RKvzqOr+lcVS0E4z2Z6GFrzp1FUp7o5nVpI7fR7S0Zf35jVm5+6Dzz7n+QqhpE7W9lqB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EEA9wR610vivTlstPvGGBE0qyq5zzn5QDzjgHHSuXilWNAAMjGCPWvPe90fVYKMMVhJw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FE6QQ74ypYHGe44wev8AhXc+CNFE919ulTKxcJ7t/wDWrlrS3mvtRjhXLZbCKOgz/n9K9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sIrdP4RyfU9zWcndl1qrwuEVC+r/ACL0aYFSAUYwKaSak8F3YppjcA0FjTCWYgKVB9zg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KgkOjfUCqMt5GeEuHGOzc1rX1lO90VieNIxjcxOQox1NZuo2KXsZkstqmLIdMbmYdmH9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Yr3dxaayklreWUU5MQV8TshZenQGueudLz4k0q9toUij01Y0gtgSEKKScbjnnJPWr1/p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mz213G4VJlXKygkAow/r2rbMNjNDPhZhJHkDeyncFfYTge9aRbaMprlZxD66kMd5Zpo1t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lb5Wzhs5z+lPvPE8bf2nN/ZlvE11G6l0LbxuOe5wfyFbHic6TYW6NqOC/wBpkgSQ53na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L4QsIpIwfPuIjHHJve4k+ZioP3VhIxz/AHqtXPcw+OwPKoqm1J9v+H8jntB1ebSreNhY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aSDc4OcjnPajxF4pZNOe4fRdGmk80E+da7gSe/XrXQ3nhq0tb9ppJTb6bEiM7M2XZioO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x3rmrnR/+Eiv49OtYmiSe5QBCclE3DPPsM07W0PTrxwtbDzlTjry3v8Aj95gax4sm19v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kV5JoYCkj4GMFs5xir0XizTILaa2i8L2iQzFTJGLufa+05GRv5xW/B4O0uI3erTWgmsr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tEZV6CRmdhz0IXk881keJvBsWlWCXFgszPEhe+jluYXNv8wVQQpBzk88Y5FaHw6sF748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u0f7XIsk4F1OqyMowCQGxxWZYeI7fTbvVLqy0uO3murcwW4SVitvuADEbskkjPfjNLpW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W1xDfW7KTebgYCrMBiTONmM5yM9DxXQ3Ph/w1PpEt/aQ6q9pp223nubaNCtw/OZBuOcf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HAprNiukv9J0JPEOnWFnqcrW1wsfnzOFbyWft8pwcZGefWr+r+EbbT9Djvbljam2tG+0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GqgE+ik8dloJOKyB8zH6VRuLvkqn4mu0fQNP/snWb2C8h1C0GnefaSq22SNxLGrB0zlS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cABzTAVVLnJNWY12jOMVGgFOabysHbu9jSGSG4kEDJEANzDLmoF+bnO49zTZpnmX5sAZ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aGCJBUoHyUxVzUoHGKhjBR0qxHxUaqMVIOKhiZqaU5S+ibsDzXS6o6HSZoyQSTkDvXIQ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rqZwJ1eUjjYMe/FZyWoRjd2OYnUpHknGB0rLIHmFW5q9cSEgqx6GnaJpS6tqMkBn8shN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aDsaOh3A8goeSvABPaq94pjuW7KeRUAjbTdVktjKpMchQsPY4q5rKM8QYY3IBnHpUNW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1zVJYZbu4EUKlmOenYDqas29vJeXUVtCN0srbVFejeH/DUWhtLIH+0XEnAfbjC+g/HvW0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CVvf3MjQ20UI0zOJDPCG85vYdf6D612UGkaPEr26WFusbfM5SPqfrir8KvDcKNnDclgc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GlubiRmwGCBfvYG7d7GtNDBybdzmNW8D2N6nnWKtBKf4Uxg/wDAT/QiuE1LQr7TZWWa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IPIHvXsCyKQMPgjv2H9RTLiNbkqtzDviHO7gj8aRUZ23PDqK9YvPCWi6im9VaMueJI87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NX8Dahp7lrZhdRdiBg/lQaKSZhWl/cWZDQSsh7gHg11Wm+NZ1xHPz2BrjZYpbd9k0bRt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04y3NIyaPddB8TWl/CkMkgEg4GT1p3jTxfb+H9MZcq19Iv7mMHOP9o+1eJW19cW4/dMcj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Tm5uJGllYAEt6DpWKoa6vQv2hn3dzPe3L3NzI0k0hyzMeTUNTtbSg8oaUW5PY10qyMWm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tFGg7M+tsDOaidCT7VLSN0rIoYqjrQcUq9KQ0wIzSZpzcUxuKAHZpC2OxoHSjDMOnIoA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amsPegYgFJ1OCaWgqDz3FAET96jGWPHT1qVgWBByPemn5VwKAKd2mNko6A4asZIdmpXC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0Eq7oWRepH61y+pIU8mc9FfDfQ/5NepgpOUbJ7HBilaV7F1/s8KsrvvLAgqvvWZBPM9s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PMI5zjg5q46quCAKzJVuxrqLDt+yyKXkB9cDkV11aW0tznp1L3Wwt1cR21qLq4YlkAV/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SngXE141ssQNtJCWLr/e6YJ79qbDp9rYW86zyFoZpTIUcgqCew/ya0IBezqBbRCCPvLI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WFRqmveZtBOb91GHa2yf2bH9qlV40fOX4wQ3A/CtS3inuHHkw7YifmkkGMj2HU/pWnb6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Yc75OSPoOg/CroAUq4GRXLPFvaCsdEcOr3lqY6pIssRCklCVPHUVt2F99lcIASWG0g/T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nJJ++B/OoJzIJ4prdgN4ycng47VhjLzpqZrQtGTiXvElu91pRiVvk3AyAfxJ3HNeX3cU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W0mTBMR1Hoa9QXU47tETbtkGQ6k9fwqA+H7TVoTa3CApuDADqvPb8OPpXHGatY9GhWnS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CIv7TnT5n4iz2HrXfgYFQW0CW8KRRqFRAFUDsBVjtWbNq1V1JuTHk8Uwmn0xuKZgiJ2x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Ai/MR647UszYNZd25IwKE7FvVGrc3Zkv7iOFminWPeApBV+AeQe+M1KnnkPOblvKMasm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uayVvonvmuDZ7y2AGLkEcY7VdOpwrb+WLVQuc43mtuZdzGNN6aFS7VnsJg8ieQJEZt47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TPa2ks5fb5qSmF88Pm63DB7/AC8/Sl1rXYLS1S2lt/ORpC7IH27hjAB9q5SXxHdTm5ju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RGFjI4Up/dwOKcJJHtYDL6lX95y+7f7zW8UtHcr50qLMI9TuduTxj5PT6Vt2kTRWq+TZ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ildVUgHAJl4x04xXHXup2k1pbWttZNBbwyNIytMXZy2M84GOBV1vEUL2k8cWn+TK8XkR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uFxknjkk8mrUknc7Z5dJQioQs9b7d9L6/M0737BY6mwa3FzexlVgt0Vyrsyghn3M2cZx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fTPHyadL5dzql1PHHNOrZWEE5den3ug46c1z+seOGtUdbC1jj1iVds16D9wYxlR0Dnua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xBZanKjSiCZZWUHlsHPWrTvqeRjsXKEXh1vazf8Al5fn1PRvC9tDa28H29PtlmblpY45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RmBeRuBwgxx1qt4uE2kaRqouZbe5u7y4NvM9naJEE5WQeYxG4lhggDjg8nFYVt4xt41M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ltLBckTt6jzGDbV6/KoFU7vxbcT6lqU4toRaX0axPayZdQFUKhzwdy4Bz9aux4RreGNR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F9O0gRlbSGFCsryMV3uDjcw45PpWlqWsWNsuk6vLqGvwLco/2SOAQIsahtpGwAKAT7c1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6WYzo7Xd25zIbi5byGwcrmNcbse5pJ/iFqzSsL4Wd7bHG2ymt1MSAdAgHKfgRSBmn4ln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TLC7nt7gxRj7Iqm5LAf6xVwDjPYCup8ZQ3M+kabFoVrod5PDAokiEA3o3mspePcduwSZ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NY8Rx3WqxatpEN1p16Vbzm+1GXLEYypPzDgnqTVbWNZTUNL0W1jSRHsLVoJGJ4cmRnyP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4dlubLX55bbStGnutMCXCjUIzEJPOQl9qk+WpA+mTXk15aizvZrYXENwImK+bA25H9we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un6xbPEzm/tRApB+6d6tk/8AfNZWO9AiROoFS3MBQoODn0qsXGCPWjz5QADzjgE00BKU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yaUYJJXp2qqd0n3jmrsAG0KaUmBJGMipQtMCFGyORUyjj3rJsoFUmnAGmjrUi/N0NIRZ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WHzY5HXj9f0rqLOWKXSjkHcoOCf1rlD5kaFWUgOAeR1+lb+kPG8E0LEjaoYY+lJq5UdG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0YjqOKn8N7m1qMg5PJ6e1Raiqx3Mvy7i2CBmr3hGEtq33ekbHrTG2ZF7J/xMbh+/msf1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jGWTBrnZ3DTyN6sT+tdp4S0CW4RLi5ULGfmRH6Y/vN7eg7/zHG4nJRWpp+GPC39lTPc3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92NT6fWt+bMXJRPnBBOeRxjt/jTrkNbPbxQsrxMS0ik/N2x079eP1qxJILcmdsGUL97+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apHK3cgU+XbgedzgDBOQB6ZPc5qJgCRuBU+vaq891hTLcTKqHklmAH60I7IAY2G3+6eV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gZTuVjk985BpqzSRHlSPdf8AClS5RWw+YCe/VD+P+OKsMBj5h/wJaAIy8cq5cDH96PjH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zqOjKaY1vn54zn3BpoV1bPIb1HB/+vTArX9jaXyFbmGOQf3tg3D8O/4YrAuPhzFeQ+dp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K/ryP1rqMrKShePf2zxk/T1poubizIjmjKqOA684pFKTR5rN4Z1TTZSLi2Zo8/6yP5l/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8kZUAjB6mvT2uUmgd2kV1x8zDOQD9K5+70QwmOW1kWS3bkvu6f4/WpkjWM77nORaSQQW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DlFFdTDpUk+DbnzwByBwRT1id5PLVSHzjaRis9UXdHF/2DJ2UUV6EdIuO0kX4k/4UUe/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c80uOOtMBpcimWLnjAFGeMUZpD1oAaRzSEU/OTSNjGKBDDkdqN+MY4oJxjpgUnXnsaAH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YTg1Ip4yaBjTTQe3rSk5pDwaYDJshVx61Gc1ITub1FI3TgUgIsVk6pbl7aWMDKsNy47G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JJUKuoYHsa1oVnSldGdSmpqzOc82GC2jFw+H2jIJxn29aU21xqE0MkNqIQilRLKCMg+i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jbxSb44UVv7wXn86mHDV01cbOastDGGGjF3Zn2ekwQN5hzLMOsknJH0Hb8K0GCx7SPyo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Aowx7iuNtt3Z0pJKyFByxXHBpmwAYz0NP9D3qNiQ2fWkMz9VRnkhdRwBtNVRC4t1Qlch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qehrLDFJGhc4Pb6130mqtL2b6HLO8J8yM54ZXk+0JIQ+cKqj8DXc6RaNBaqZcGQjLH3r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5Fwob5R711ca7VxXnYmMIztBHo4fmceaQ8CnjpSAYpwrnNmIeBUTNUrdKryHg0xxRDM4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d6v3Um1Kzk+eUZHSgploRiO2yT71n3t7HbwvI7BY1GSTRrN+ltZlncIvSvP9U1aXUZcZ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aZ2YPCTxErLRdWM1HUXv7tpTwvRR6CoFPGaiGMc0ks8cMe+Vwi+/eqSPrYqNKCWyRPy7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sEZgtW56M4/kKp32rvcAxw5SLue7VRUDrW0Y9z5zM86unSw79X/kTGR5APMIYgYBI5p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KTk7tgTUbc1YhtJrkSNGh2Rgs7n7qj3NZrSmQYXIH86dyLCXF0I1Kx8se/pVE5JyTkmr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cBKKMUuKAEAqWOJpMgU1a07aAogLDk0ybmXJbSRZYjIqIsWxkdK3JImfKgZqtc6a8Mzq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QMzSTxVqDHcVA2B1FWYhlMgdKTBF+Jd2R1pWiZPu801QRsZe/ar2OPlIBIwcjNZMTdjP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CnBxVu4jLEOSCw4wO9VWQkbgfyoBO5MJd0QUkkA/LzwKuWDyqTsDNlSOKy0wowehq1b3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HBoNYJX1L1vGl00gePkPhmPXpWroFqLbUrlsYItmbB5rK0eYfa5lx8hIYqxPJA5/Gur0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8yRbZoioQqMydc5Hp/Okk7jm0kc/4d8JyXRGoXcLGEEFIyPvH1I9Pbv9OveRxNKkaW8i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ecn1/l+dOuInciONd3UCMDPHf8fWhLZDA0SSMrJ/GSQqtjgYHb271skccpNsbILMTfId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lzci2Zkh8wqeV7E+p/w/XvWL/asUWqHT7hWWQADzdu0OfXae3uPyqzfPewYaGYiIHGxc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INOwihNYTXPmXVjcMJ5P9ZbXHzI3sAe304rLhvZNPl8o79OfvHIC9u307r+GK2k1KKb5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DGD6kHkfj+dS3EYuF2NtuYyMhX+9+B//AF/UUxoig1qPaqXsYt89JM7om+jdvxxWnHui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eqH8O34VzTaSIWP2C4aEnJMEgyp9eOn5fnUMVxcaa3ANp3IHzQN74/h/T6mpaCx2SXiA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OVP49vxxUkl0kUgSVWw33XCZBz9KzNPvJLy3Lyw7CDjIOVb6d/8APepyihPL2qI+mMcf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AJLGe45poYRqSCwUc4I3U22hPAXJBOBz19s1eRFVio+Zj1YdKBFGGfLOLR0O4/dK4Ofp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B8seo25WlgtQsxZRmRuMitiM21iEWaeNJJM43H7xHYUDRSkhjtESzgkaGRuS6DJz/AIVI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+Mbljwce9JHObpvOVtyknDY4+lMkljI37gqLzuJ+XHr9KLAT8Hnym/AUVVF1x8sdww7E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vXinHAoorE7RPMGelKOaKKBCP8oqNWJNFFAhpYs2KdxjqaKKAGHBPvTt+F5oooAXOaQp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WIA6cUkhwM0UUgKqsJACBwacSqsB3oopgLuqKQtj5epoopiEZiApzyKUH5setFFADSaj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Ko3VsZp4mU4bdiiiqhNwleInFS0Z09nbiKJVAGAKtjrRRXHe+rPQ2RJTc0UUEjWPFQOc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bLYqtFwSaKKYSOE8W6n5l/8AZy2Ei5PXqa5SXV7SHjLO3+yv+NFFaQVz2JYyphsNFU0i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GsY/vHk1nySySvvkdnb1Y0UVvFJHh4jGV67/AHkrjaeDRRVHIx6nmug0jQRcGGe9YrBL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w/WiipqNpaCjuReKNdhew/srTYzBbo+HK8b8fr19a5WFyMCiikthy3L0cBnyFA4Umspu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oopklmzi865jT1Ndm2jgsmMDAooq0YVHYnTRh50acfMQKwfEt9Fb3s8cAO5jgkjoOlFF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hWlk94S7HCL+tShChwDx0NFFQzVFhGOF9qtuxeIleooopEsrpdMTjqPenzOPvKuPWiih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yvXrUUvylcdO9FFJbm0FdM7DwpoRu5zdyEFI5Cqr/fb/AA5Fd+YXt3jiZQwkGSOhJ/hH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PJ6jZ5GgkMcYHnyDO89MAcge1ZPmz5aIPtZiefQ+ooopkFKSxjitNlyi3KRkhElHOfUN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y8r27SQy2+BJgjfGPQ/wuvX/AAoopgUtUmisAiXaLs4/exjhc9OAQVzz938qWOKVZRDE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PmX17A/jtNFFIGSw3K3IRCA5c4VW53Eeh/A9fzqNCJ38uFyQX2FZOcEjPXnnHfn6iiig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wMjJLEmQDjBHtinz3USMPNcxx5+ZgCaKKTA2QPJQLgB2Hb+FfQUgcRuw2kqCFL9tx7et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hUORliM/So54jNOGmRCq4KIVBwf731ooqRjZehjIOCOoP5immBdiFicZzsHQ+maKKaJZ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P8yP5Giiigg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2B71E5B"/&gt;&lt;w:rsid w:val="3776325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