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伍大精密模型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MA4UUBFK4U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SD20220316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20263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塑料零件及其他塑料制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宇轩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广东省佛山市顺德区北滘镇北滘社区创业一路</w:t>
      </w:r>
      <w:r>
        <w:rPr/>
        <w:t>7</w:t>
      </w:r>
      <w:r>
        <w:rPr/>
        <w:t>号一楼</w:t>
      </w:r>
      <w:r>
        <w:rPr/>
        <w:t>A</w:t>
      </w:r>
      <w:r>
        <w:rPr/>
        <w:t>区之二</w:t>
      </w:r>
      <w:r>
        <w:rPr/>
        <w:t>(</w:t>
      </w:r>
      <w:r>
        <w:rPr/>
        <w:t>住所申报</w:t>
      </w:r>
      <w:r>
        <w:rPr/>
        <w:t>)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宗展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宗展、凌国君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1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宗展、凌国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宇轩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2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宗展、凌国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宇轩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2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宗展、凌国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宇轩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hint="eastAsia"/&gt;&lt;w:lang w:val="en-US" w:eastAsia="zh-CN"/&gt;&lt;/w:rPr&gt;&lt;w:drawing&gt;&lt;wp:anchor distT="0" distB="0" distL="114300" distR="114300" simplePos="0" relativeHeight="251659264" behindDoc="1" locked="0" layoutInCell="1" allowOverlap="1"&gt;&lt;wp:simplePos x="0" y="0"/&gt;&lt;wp:positionH relativeFrom="column"&gt;&lt;wp:posOffset&gt;33020&lt;/wp:posOffset&gt;&lt;/wp:positionH&gt;&lt;wp:positionV relativeFrom="paragraph"&gt;&lt;wp:posOffset&gt;108585&lt;/wp:posOffset&gt;&lt;/wp:positionV&gt;&lt;wp:extent cx="2879725" cy="2162810"/&gt;&lt;wp:effectExtent l="0" t="0" r="15875" b="8890"/&gt;&lt;wp:wrapNone/&gt;&lt;wp:docPr id="1" name="</w:t>
      </w:r>
      <w:r>
        <w:rPr/>
        <w:t xml:space="preserve">图片 </w:t>
      </w:r>
      <w:r>
        <w:rPr/>
        <w:t xml:space="preserve">2" descr="E:\111 </w:t>
      </w:r>
      <w:r>
        <w:rPr/>
        <w:t>报告组制作</w:t>
      </w:r>
      <w:r>
        <w:rPr/>
        <w:t>\2022</w:t>
      </w:r>
      <w:r>
        <w:rPr/>
        <w:t>年报告编辑</w:t>
      </w:r>
      <w:r>
        <w:rPr/>
        <w:t>\7.</w:t>
      </w:r>
      <w:r>
        <w:rPr/>
        <w:t>顺德报告</w:t>
      </w:r>
      <w:r>
        <w:rPr/>
        <w:t>\</w:t>
      </w:r>
      <w:r>
        <w:rPr/>
        <w:t>伍大精密</w:t>
      </w:r>
      <w:r>
        <w:rPr/>
        <w:t>\</w:t>
      </w:r>
      <w:r>
        <w:rPr/>
        <w:t>微信图片</w:t>
      </w:r>
      <w:r>
        <w:rPr/>
        <w:t>_20220510094215.jpg</w:t>
      </w:r>
      <w:r>
        <w:rPr/>
        <w:t>微信图片</w:t>
      </w:r>
      <w:r>
        <w:rPr/>
        <w:t>_20220510094215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" name="</w:t>
      </w:r>
      <w:r>
        <w:rPr/>
        <w:t xml:space="preserve">图片 </w:t>
      </w:r>
      <w:r>
        <w:rPr/>
        <w:t xml:space="preserve">2" descr="E:\111 </w:t>
      </w:r>
      <w:r>
        <w:rPr/>
        <w:t>报告组制作</w:t>
      </w:r>
      <w:r>
        <w:rPr/>
        <w:t>\2022</w:t>
      </w:r>
      <w:r>
        <w:rPr/>
        <w:t>年报告编辑</w:t>
      </w:r>
      <w:r>
        <w:rPr/>
        <w:t>\7.</w:t>
      </w:r>
      <w:r>
        <w:rPr/>
        <w:t>顺德报告</w:t>
      </w:r>
      <w:r>
        <w:rPr/>
        <w:t>\</w:t>
      </w:r>
      <w:r>
        <w:rPr/>
        <w:t>伍大精密</w:t>
      </w:r>
      <w:r>
        <w:rPr/>
        <w:t>\</w:t>
      </w:r>
      <w:r>
        <w:rPr/>
        <w:t>微信图片</w:t>
      </w:r>
      <w:r>
        <w:rPr/>
        <w:t>_20220510094215.jpg</w:t>
      </w:r>
      <w:r>
        <w:rPr/>
        <w:t>微信图片</w:t>
      </w:r>
      <w:r>
        <w:rPr/>
        <w:t>_20220510094215"/&gt;&lt;pic:cNvPicPr&gt;&lt;a:picLocks noChangeAspect="1"/&gt;&lt;/pic:cNvPicPr&gt;&lt;/pic:nvPicPr&gt;&lt;pic:blipFill&gt;&lt;a:blip r:embed="rId4"/&gt;&lt;a:stretch&gt;&lt;a:fillRect/&gt;&lt;/a:stretch&gt;&lt;/pic:blipFill&gt;&lt;pic:spPr&gt;&lt;a:xfrm&gt;&lt;a:off x="0" y="0"/&gt;&lt;a:ext cx="2879725" cy="2162810"/&gt;&lt;/a:xfrm&gt;&lt;a:prstGeom prst="rect"&gt;&lt;a:avLst/&gt;&lt;/a:prstGeom&gt;&lt;a:noFill/&gt;&lt;a:ln&gt;&lt;a:noFill/&gt;&lt;/a:ln&gt;&lt;/pic:spPr&gt;&lt;/pic:pic&gt;&lt;/a:graphicData&gt;&lt;/a:graphic&gt;&lt;/wp:anchor&gt;&lt;/w:drawing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罗宗展、凌国君；陪同人：钟宇轩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罗宗展、凌国君；陪同人：钟宇轩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罗宗展、凌国君；陪同人：钟宇轩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95&lt;/Words&gt;&lt;Characters&gt;465&lt;/Characters&gt;&lt;Lines&gt;2&lt;/Lines&gt;&lt;Paragraphs&gt;1&lt;/Paragraphs&gt;&lt;TotalTime&gt;0&lt;/TotalTime&gt;&lt;ScaleCrop&gt;false&lt;/ScaleCrop&gt;&lt;LinksUpToDate&gt;false&lt;/LinksUpToDate&gt;&lt;CharactersWithSpaces&gt;465&lt;/CharactersWithSpaces&gt;&lt;Application&gt;WPS Office_11.1.0.1183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2-07-20T09:06:08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1830&lt;/vt:lpwstr&gt;&lt;/property&gt;&lt;property fmtid="{D5CDD505-2E9C-101B-9397-08002B2CF9AE}" pid="3" name="ICV"&gt;&lt;vt:lpwstr&gt;8F4B94E6B516478EBF50F90A7B1E8B71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A1"/&gt;&lt;w:family w:val="auto"/&gt;&lt;w:pitch w:val="default"/&gt;&lt;w:sig w:usb0="E0002AFF" w:usb1="C0007841" w:usb2="00000009" w:usb3="00000000" w:csb0="400001FF" w:csb1="FFFF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IIArU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fK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VG3WiwDcUmKdigikBGRRTiKMUANxmmlakpCKBkfSnqBijaDQB2NIBwIqQc1GBUgFADwK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kimIkY7eRTY5OdxOaTBY4pYo9p5oAuQSfvVz61buX+fj1qioG5TjPNW7g5fp3pAIpqzC2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EA80xGikmcVbVfNTaPvdqz4jkgVoI5C4XrWsWQzTsM2/7qTq3QitDNYdtNIk4abJAGBir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IwH94ik43YKRouwVGOegrn7m6aRShx+VWbmdjboST8y1mwp5srAtgCqjGwnK5A4yDVKT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FUpMEUSHEoSCqco61oOKpyrWLLRnlgTiomjwTVpogDmopBSYyowphFTsPamFakojxSYqQ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EU/FJigBmKXHFO20YoAZilxTsUYoAaBTsUoFLigYgWnbaUCnAUhDSOKTFSEU3HFUIByK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1L5YIBzigBu5n4JrptM0iXUNNhES9JW3E9B8q1zwgcYOOPWu20fUBp+jLtUMTIc5/wB1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RadE+WWMkduapwp5blXHIq1N4juJ8xqFjH+z1qFELp5nrWsUTIu26hmBz9K6G2jMcIVjk1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0rfWVGXIYU5ExElgjmGGX8ayrjTlj+cnJ7Cth3CKSelZWo3e5R5fSkkU2Y1zFhjVCQVd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bNDQkVJc1UlIORVuTnIqoyis2Witu61GXzUzAYNQMMGoZSGl6YxzSsKTFIYmaaTSnim9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KTbQMZSYp5FJigQmKMUuKXFAIQCnYoC04CgYgWngUAU8CgQKKeo9aUClApokRgKQCnYya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F2i93MxUKrHIHtWaxzK31rSsQUMjAfw8VnhSWzjrSGOXkVKme1NCnGe1TxKewqkSPReK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CS4XHqDRTGZBppAqUim7aogjpCKk200ikAwr6U3FSU3FIY3FIVp5FGKAI8UuOPenEGm4O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jgU3aRSr15pAPHPSnAetIKeKYDwKXOKZzTutAh6SqXC55q3MT1qgsaiTfzmr867Y0JP3g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YNVgQO9SK4pgaEUlXY5fmrIjkxVqOb1ppktG4ky7R0q0JAyFWOR71hxz8gZq2tx71opEN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ggdKy3gaNyQ+KnNxx1qvLNvTrRzBYrylieTmqshAFSO555qs5JqHItIjeq0lPkYg0zO5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IquyYNW261C/ekMqsoqNlqfbzTCOakZDtpCtSlRTSKBkRFJipMUYoAjxRin4pMUANxRin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inAUoWgAAp4FAFOxQA0ikI4p5FNAyaoQ1Rk1K+5l6cClQYanIwOQeh6UAWLbasah8kseK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S7sfvHP6LWaylCh7AVevHDW9qFHRTn64FILDoD82eua04JmPy9qyoQRitK1++K2iyGaMch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c574xVDdyR6Unml247VZButfhTtPPas+efzGPp2qBnyTk1C8nFLRBZkcp5JqpIamkbNV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kPWqzmpZGqu5rJstETmojUjGozUMpEbDFMJqRhTCM0DG0YpcUUANxRinYoxQAwijFPwK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/FLigBgFPAoAp4WgBAtPAoAp4FNCExS07FLimIbtpwQgdKemO9SZLpj+EUIDa0aCGVnE5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VhMyiQgdBVq3kK28xzzgiqSjmmgJc54HSrEBwelQItWVwo4piNyx1EWsRUBefUUVjqxxR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9hSAVRBERTcVOVppXmgCHbSYqXbSFRSAiIpMVJtpMUAMxSbakxSGkMbjijbxTqXHFADV5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c0DrTEPpRSY4pQKAHDB4qe4UNDGuTwo6VAOtWHAMa/wC7SGUzEP7zf99GkEeP+WjD8aJm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ukQkAeZySewOBQBcV0U8zY/4FU63EPa4U/8AAqpi3gEZyg9KRLWBekI/KgDUS5jyMTr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/wCuH51nxwxkD9yv5VMIYj/yyH5UybF4T8f60fnTWlyP9aP0quIo8f6sflSeVF/zzqib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xPRxSNDCR/q6rva25/gx9CamxVxsomJ4YflVdvtA/iH5VIbWIMCruuP9ukNo3WO4f8A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P/s/lUTeeR0U1Lm7h+8iSr7cGi3vIbpmRcq68FGGCKBkSkkcjBHUUhHNSMMSnPekIpWG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TSKLAQkGgipMUhFILkVGKkxSbaQDKKdto20DGinigLTgtAABTqAtOxTENNNx6VJijbTA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pMDFOWPI4oAdE2Soc8Crsn+piYdiR+gqiqevFXiR9kUe5/pQA6JulXonK4NUIx0q2pwK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KajbOahD8YpS3HWnzCsTGX3qNpKrliDyaQvkVPMOw9396ryNQ7HNQu2alsaRG7VCxpzmo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E04mmE0hiE02g0UDEopcUuKBDaKdijFACUAU8DNLtphcZilxTttLiiwCAU4CjFKBQAoF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0JjqKMUYoAVQDnNP83C4xUYzmgjvQBYj4s3OepqFOtWAmNML5H3sAVWQU0BMvXrUrEHAqF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aETJwtFMU8UU7ALSU7FJiqJExSFeafQaAIttIV9qnUZp4iLdqQFTbSEYq2YD6VE8RBya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kelNOKAI8ZpcUo607FADMUAY4p+KMUAIKO+KXoM0h+bkdaAFwc9asKQYwO+DVcHtVmMZj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AZcGqLKF/dsPl7VoOvPFQugcYxQAlu+YmRvvDv60yUtjcCcDsKEQ8g8H1p0T7iQRyODQ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/Gpknb+8TUUsfltkD5TTFcZ6/lTJZbNw4/iNAnk/vt+dV1bnpipFxTEONzJ/z0NMaeTH3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Jey+XChZsZwPSrsvhy8SMt9mY49CCfyoBIwTcS9iT+FSQyCbIICuPQ0TwlMqQQRwR6VB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DQMsSlliY5OUIJx3FVdVsUiVdRgJEkZBPP3lrTeMZ9QwxTI41l06SB+oBQ5/SiwFe5AEi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NRkUltHIdMjEgO5AQPoKl25GallIhIppFTlaaVpAQ4ppFTFabtoGRU3NTFaTbSAipcVJ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gZp22jGKAEHFLml20oFMBKXbTlUk4pcY4oAZtFPH7vtwaAuasMgkiXbk46igRGFV6UnEc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l6npS5yi/U0DLURytShxiq6fdpwOKdySwrigtUIbFBelcYkjE9KarEDmms9MLZFK4yRn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Y1Nxoa5qMmlY1GTSGBNMJpSabQMWikxS0AA60uKB1paYhOlOpvenUxCgU4cU0CnigBKUD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gCPFKBT8CkxQAmKeKbS0APpcUwU7jFFxi4pD0oFITQIncn7JGvqc1Eo9qszIotogc7u1V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e1RCn7wOtUhEooqLzhRVAWMUYpM0maogdxSGjNJSAehrU0q3S5uVjY4BrIB5qxDM0Thg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/2NabMbT9aw9Y0j7IgkQ5jJx9KfF4hnRACQ31FVb3WJbtNjN8voKVhmOyc4pjx4qRnIOaY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7aXFG6jNFhhijAozS0CuNIpKc3SkT0oHcQAEjirsQHkKOnLfyqr0q3BDI9s8qj5EYAn0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RgDdTz0plIA2jOPaoo7ZVl3h5PoWyKnHBoHWgCQICOeaabeJjygqQGlzQBGLWLP3f1p4t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OFPBpgS2rNaSiSF2Rh3BrV/tu9YbRJg+u0Vj5qSKTDgmgC0dFkvN07FmZzknHU1nXOlLA+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S11O1aFRuCEDBFZut3dtPEqx/M4/ipaj0ObYAKBjpUeAMnHXrUxGaYwqiR8LRMHSTIXY2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ccVZA5zTCtJjRAVppFTFaaRSGQlaaVqYimkUgIdtGKk20hFAEeKXFOxRxQMbijFKcZpcU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MUAIc5pwHFAXJqwsWV5wKAIQtWIraQ8jNTwWys6DcDk13NppltbwgbAxI5JoGefTQFRye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+5rp9ftLaORfKwCx+YDtWLfrCkw8ss3J4I6c8UDZTyQKbubPWlOeTSAjPNBI7cR3pC3vQ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UtTC1NJppNSMVmqMmlJphNIYjGkoJFNJGKQwNJRmjNABS44pKWmSA606kAp1UgDFOVeK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AEizU3kYHSuq0jw8k1sk8zYDcgCreoaFaw2ckqtt2jPPekBxKoAwz0p0igHjGKdcKFPB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7mkxTgM0GpYDcU4UlFAx1FJmjI9aAEoAycetNaRF6mo/Py6hR1NAHRa9ZrYtAm9T8gyB2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mAkbapPJ61Prkry3YLNk7R0+grOjjJoQF68aAT4tWZkH8TDGagAJ6mrVtZvMQFUk1efSp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B6kU72CzZkBaKu+WAelFPmCxB5lHmVjf2xD6P+VKNXgP9/wDKtTI2fM96Xzaxv7Xg/wBv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1b8qLDNjzKBKax/7Ytj/E35Uo1a2z98/kaLCNjzyKQz59qyTq1t/z0/Q0h1a17zfoaLDNU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p1W1H/LYUx9WtMZ89aQGl5nNO8yskapakAidPzpw1S1/57x/nQBq+ZR5lZf8AaVt/z3j/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v+e8f/fVAGl5lAkxWb/aNuf+W8f/AH1Sf2jbj/lvH/30KQGmZjU8Ny/2eRQxC5UkA9axf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/wDfQq1aXEcsM+11bCg8H3oY0WjNgc0glzVF7uHacSL19aaLlO0in8aQGj52KUT81nfaV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OuRyPzoA1BOMU4TCs4TD1FOEw9aANJZhThMKzhL704S0xGgJRTvOAFUFlpwkp2A3bSzu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IfRhUFyrQnDfQ1mx3DrnaxH0NOaaSTgkkUWC5N5q+tRtMgPWqxfaaiZ+aLAXfPT1phnX1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xovmdaaZ1rPMmKb5oqQNDzlpDKp7is4zCk84UAaPmL6isnU/Eml6Vxc3I3/3EG5vyrJ17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IhzMwO32968vlnn1C6ZUWSSVj6ZJpXKSbPSJfiVo8fSC6b/gK/wCNRD4naVjJtbof8BH+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2Vd86GIkZAPWqep+Hp7JCTlgKj2kb2ubewla9j0iy8caLqDxxpc+U7HkSjbj2z0rpFlRg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+ekhZX9Peu38J+LHgZbC/clM7Y5OuPY1pcycbHqG9fWlDKe9Z6zA4INPEvPWgll7cAODV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sky+9TRy9OaBG1bSKxDdNta8mqypaNukOe3Ncol2Ic8ZBpz3csy4JGB0phc1HuXlIyxJ6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jBqutzyfXHNMvpUUw7WySmW9jk8UhokMpYcmoy+BVTzh60jTAd6QFrfmgsPWqQnHrTWn96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NLVS8/Pemmf3pDLpcUwuKpm4x3pPPz3pDLZYU3fVXzvejzR60AWt1G6qnme9L5lAFvcKcG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NA6mmIubvelDVRW5TP3qkFwDVIRdDDNTxuFOazRNz/hUvne9AHWWPiCe2jEat8o7Hmlv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8voK5mJ2LYJNTNKMAZosFx8jgydeKYxGagaQKcsRUbXA9aLBcug4FNJqmLwAYqGTUEGT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fel8wL3rLiu2nPyggVZVWPWlYLk7TjtzUZd29qcsVSiMAUwIBGWPrU8Nv+9QZA5HWngCp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2Bd0b+arllyQvaookGQKZuwRTlkwc0DOt0KawtIT5jDzWPUjoKv6jqdm1o6ZEhbsK4kT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1ouBYdlLHHSiqJuQO9FKxVzjsUmMUqtmnEZFdFzEZ1pNvNPCnNP20rhYh2il2jHNPZcA0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B1qFjkcdamcH8KaFouOxEoyeTTJk+U4qfZzTXX5TmlcLFEg8EU4oTg1Y+zmVsQhm+o5qU2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1ouOxUWPOaXy6tKu3tS7c9qLisU9mKRocjNWzHQUwKLhYpmMIuDWz4dO2S5X+9Ef51myJk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we8ZFS2NIyZULu+T/EcVDJlTgVpXEIEzkdmNUnj5zRcLEIJI60/LYGGP50BfanbOKLhYl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6eskmPvt+dMQYp3UUXCxOk0g/5aN+dTrPN/z1f/vqqa8VMpNO4rF2KeYf8tX/AO+jU4n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VUUPpU6MafMJosiaYf8tnz/ALxroNJ8V3mm2ogCQyqCceYmT+dcyWpyuKfMhWZp63rl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AgYxCu0H61jSXl1niZ/zqdhv6GoWjpXCzImvbof8tmqu2oXfP796lkj61UlTrSbKSGPqd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ware/89z+QqN46iMftSuVYsnVb3/nsfyFMfWr2NCxm4AycqKr7cVXuoy8DqO4NJhY5/UtR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Setdz8KbS2U3d5copZvkjJA49a8zXO5lHLZxXqnhGymtdKhDfIzDJzxisa0rROmhG8jp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HuKwJ7VbpCsgyp61oX9xah9ouY2bvhs1TjmjJIWQfnXHbU9BPSxzFx4fCygInfv3rN8X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9um2N/lcA5wfWu3l2ySIUcHHXmqfiqN5vD80ZG4Ku4GtoTaaOerTTiY+i+IbqSwVdysY/l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V127yOE/KuW8NRF4JXHTI/Ot7yyG6V2XPPaLba7d7vux/lV6HW7nyw2Ezj0rFaEk8itCG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NjRGts64kjAPqDTzq8/lHyghI9ayJk2gHHehW2rgdKLhY0l1i5WQAomTU2s6pLb3UUYRT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IiBHISDk1b1oB74DAIC9aLgkQHWpf+ea/nUL67Nj/VL+dVZo9vSqxXvSuVYvf2/NnmJf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qV/Ospk700LxSuFjW/tx8f6kf99U066//PEf99VmcbaTGT0pDsaJ12TPMI/76pTrj4/1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7UbeOlILGl/bsn/PEf99Uv9uyf88R/wB9VmbPlyKcI89aY7GkNdf/AJ4/+PU4a45/5Y/+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oFYv/22/wDzx/8AHqY+sM/WM/8AfVVRCfSgxY7VSsSyymornJgyfd6nGpq3SEj/AIFWf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aYjTj1YKP9Sf++qeusMeBEc/WswJmpUUDtTuBtf20U52Hp1zUTa4A33P1rImY7SKpO59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Fm4Q4+tRHWSzAbMZ96yA/FNjbdKo96LhY6Bbh5COcZqTn7vf1qrD90DHNXoI+ATUtjsXb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q59rA/gNRW8OYwTUph9qlsqw77dj+A0n9of7Jpvk5pjQ8dKQEn9ogfwmpIb7zH27TVMxH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yUASy6gI5CuDkVXfVAD0NR3KZmc+9U3iOc0wL/wDapPCqaQ3ksnTiqSR85q5FGMUCGEyMc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w5HSincDDCMPSnKG/wAmrwtW9KcLU+lb8pJTQNnpUu0+lWRbEdqkWHHajlEUSpOflqF4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7CopLc+lHKFzLK+tMyAecVcktyB0qjNDjtS5B3HB19R+dI7Jg8r+dUXTFV5RweankHc17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xDIFkjYEHNbms+JxrNuI3s7KFs7i8S4Yn8686dvfvUgc4+9S5QudJlD0dfzpVKA9R+dc1v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n71PlC50vykcEfnTCVJxkfnWGH4zuppc5JzRyhc3CQuCCMg5Fa9jrFxdyi3m8hgVOGECBu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XJ43Vb0WUx6xBuPcj8xScQuadw+J5AQOtViAaqaoxXUZxkj5qpiVv7x/OkojuaZUZ70v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/nSrIwP3j+dPlC5rAjpThistZmz94/nViOViR8xo5RXL4AqRcU23JJGSa1oYQR93P4VXI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V69a0TApH3P0qtKoU8DBo5GHMhBs2+9MHWm7yO9IZTRyMfMX7OOGW4SOebyYyfmfbux+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GC2Mg1eSaTskcHX8zXNpPhuanEynqM0uVhdFeRVycE47ZqvIoNaX7huqim7bbPKilyMOZG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it1orU/wCmNb2h/gFPkY+ZGC0dR+Q0jBEUsx4AHOa3mt7TH3BVS5ihjgcwgB9pxiplFp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dhoUsXihIrlHji87I3IfmHXg4xXba1fBE+xxP5eR1xjAp2jyRSaitjISVibzEkPRXAIwf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rOYKHCQMvUqxOQD+Fccm5taHcoRpXVzyK8isVuABdvJIfQkflWhbNNDACjsQR1Y11l14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JgfRs/zFSx+F54YmCIPMUfdODj6VTu+gouK1uefSyXE0+DeGBSepbArpNEhuXikt7icz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m0Hc+HtdzITuIXvWzYWsNtZSpCgSUjkdCaTelikupi6PYmxtDGfvM5JrUVVOQc5qnG8sc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NknqfWlFzKG+6v5V0pNo4ZWTsW2ULnK59KtxL8g47Vi3Op3DbQ207RgZHQVYh1Kbyx8q9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QnQYAqsU29BVS51SYY4T8qqjVZt3Kpj6UWYaGyjEbV7A5q1qoDXhYZ5WubXVZN4UhetaW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oGNgJoaYaA4ymarFCTzVF9WcE/KtNhvbm6uEhhjDO5wAKVhlxkpFgdh8qMfoK6S00aKz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1KgEIv9TWit9PFgRSGFR0WP5R+lYTrpOyOiGGlJXZxLQsgwykfUUzaa9Q06azvopIr6BJy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r2jrGJJtOj2leTETnP0ojVTJlRkjA204JkVlf2pIDjYufcU4atL/AHF/WtrMxNPy6eqci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7iUo1aQH7iUWY7o21QHGKk8v6VirrEvZEp/8AbMufuJRysV0bHl0hj9qy/wC2Jf7iU8ar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6NLy/anLEu3JPPpis9dRkbqq1Mt0zDGBTsybos7Ka2QKge4ZFziibxFcC1NusFqqYwSI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OVhdCSBiKgK8VVbVWK42Co/7QdxwoNFmGhZYDFJbLuuUHvUAknkP+rAH1rT0+xfzVlkI4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HWr8a1DEtXYk5pMDUtov9HWpPKqe2j/0dPpUpjqCkU/Kppiq75dMaOgCkYRQI9nPvVsp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TAqTRAuTjvVWSLnArTdOSarOmW4oAppFzVqOOnJHVhI6ABEwvSirCJx0opgdWPA1uP+X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0h8Dwdrxvxj/+vXWClra7Iscl/wAIPH/z+f8AkP8A+vSHwOna9/8AIf8A9euuoo5mKxx//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/9+//AK9NbwMx/wCX1f8Av3/9euyoo5mFjg7nwJIsEji8Q7VJxsPP61yEujs+inUQ428f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5GHqCK84iiB8I3keP9Xkfk1XF3Jk7HnEyc9apyRnBrQm++R71XcUDuYbwtlunWnLC+0d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U+MfIOKQFQwv60hhf2q8V9qbtpAVlifHWjY4JyRVrbxxS+XkE0AUmSQc9an0wOupwH/bF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sDUID28wfzoAXWkc6nMBWYEkXpXQeJIRBrMyDoDiufublLYZc9elF9A6jomjSUG5D+UP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fUdVsY2H2AXDgj/lsoBz+FZV3qEk0gEfyqBznvVCWZmIZVdXHXnipcuxaibsOou4yygcZ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ErKv41yzXbBRuyD6Comu2OATj36GlzMfKj03T5FmIMbBh1yD2rsbLTp5IVdYXIYcEKa8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EkEzA4xx0I9xX0F8KfiOfEDDQ79IormKLMDpx5gHUY9cc1anoZuAo0i6Pyi3kJP+zXO6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whWZMblznqM/1r3avHPiJEB4qnPZkQ/+OiqUrkuNjlGvF7Kaia9HZTTWUAcVEBnrTYImF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3D0aq5WjaKm40XYLhJn2tMsP+1ITj9AartfAMRljg9RUBFMK0XYywb8f7dMOoD1eq5Wo2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1D/aeozqOOctxUDLUTrxRcEdhYpYzItzbTB5SmXUDG3PY1uxGWGwEhyPkGOK4fwxeJbX0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oZuAGHI/w/Gu2jurZV2TXEsXOAQOFx+dZUqVptmuJr80F3FsoLpEa5mUpEBkDuf8Khl1B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cgCrBO5WcatNLFjn5gRXOXl35t020nbnAzW/Kjh55GlqSzRzLd2wG1h8wI4NLbXe6F554x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dtNdzW4EDQPjgxyqf5iodQL2WnXAkgWMupxtkLAH24FS4JouNWSdjkrjVne5lY8lnJJx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bpUBHNNx84qUdDdxJbks54q3DMfLHXpTIrRp4pZFHCDJNOi+4v0psSZFdzcDrVMTN0wfyq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BIKkY1HZp1AzkkCtfxCHTV2Tn5VANVIUU3URI43jp9a2PEqY1e4YetJgcrK53d677wNp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gySErGD2X1rhXGWOa75tQi0bQ4vM5VIwFjXqxx2rKtJpWXU6KCTd30Nu4KMfl596osvz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v7hKLBYoOoUoQcfWp08XQvGWuGEUv9zk5+lcns2dsasTqmDADaduO+alh5Pzt+NedXt7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bWAdBuwaksJ7vTS1zb36XkYHzRs3X8ear2WhMquuxd8Y6ZFZ3iXVuR5c/3gB0auZ3H3rq9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YpWTypgwLRk5K1zVdVK/LqcVZLm0Idxo3Gpse1KByOK1MQjjldGZI3ZVGSQpwKF3MeAx+g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4U1WTHGwDP41zdrf3dmHW1uZYQ/3vLYrn8qpqyRKlcqKWzyKsLmm5JYk5JPepE5NCBsni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cDKQyOAOdqk1nWibnHHevVvBtriwk/2hirSM5Ssed6rpd5Zou+1mQMONyECsB7eQ/eO2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2qKVBG2vH7/T1DEqMUNdRqRzaWiA85b61ZjhAICr+VWfsrA4AqxFCEPTJ9ahlJiW9sAQWG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YqGJKuRLUMosRL0q7CtVosbwvfrV6Jako3rdcW6fSpCtOiXEKfQU7FQMhKU0rU5FMIoGV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eMf7VXCKglx50Q9zQIhdeDUBTmrbioiMmmCIwnNTIgoVealVaAFVcDiipVHFFO4HpQdf7w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eH51xWaUE+takHabl9R+dG4eorjAT60u4+tAHZbh6ijI9RXHZPqaMn1NAHY5HqK4S0izp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A/4Gas7j6mmHvjvTjKxMlc8uuUxMwx3qqy16wUQ9UX8qaY0/uL+VPmBI8amQ+YeKdEvyd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/ADzT8hSeTF/zzT/vkUuYLHke2k2V695MX/PNP++RSeTF/wA8k/75FFwPI9vtQeB0r1ryY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5FIbeDP+pj/75FFwPIitLCNs6N6MP51659ltz/ywi/74FH2O2x/x7xf98Ci4HnPipM6zI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vTsNRMeeFFfQ8NtA91ceZDG53A/MoP8ACK8e+Kmmi18TRSpEqRTxDG0Acjg/0pN6DW5z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2DtIhXqa7KPwvayoEMZQj+Jepqx4chjsNCiLrh2GenNSv4mNg2V01nB/iZsVwznJy0PTp0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qngp4yWhJdT7cisA+H51cqRgD1r0mDX7fUBukUxnuuaoaxrNgreXDZCR8dd3SiNWd7BKjB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Fzbru2Er7Umkapc6Lq1te27tHNBIHXBx0Ndra3PnuvmWbJGepByPyrn/FWlrb3IuIFxG4/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bsznq0kldH1to2oDVtEsdQUbRcwJLj03AHFec/EGzMviHdvRcxL1+hqb4bateXHgPTS8z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KcD9K3rq3gvpfNuoUmkxjc6gnFbp2Zxy7HkDQyFiNh/Ko2gZeSpr1ptK09utnB/3wKjbS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+BVcyJUTyjy/ammP2r1U6JphHNjB/wB8VGdE0s/8uEH/AHzSuVY8t2CkMdepHQtL/wCfG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9L/58Yf++aVwseWNHUZjNeqHQdLP/LjF+VMPh/Sj/wAuMX60XA8qaP2qJ4uDXq58O6Qet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NPhzSP+fGP8z/AI0XGeTwRn7bD8p++P512DyhZGjwDjqvqK6V/D+kRIZFsYwycg5PB/OuL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khgeCKwqVXCSaN6dFVYNMkcohZgOPyrM3sJSckCpGv/lxMBG+OuPlP+FU5LiM9JI+f9sV0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LDzi7NF+MXj4aCdol7sDj9ao31zJMfLM0kir1Z2JLH8alsJRLcRwrllz8ze3pXoI8M6K6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nc3+NT7RSbSNFQcEpSPKCgJppQFxXrX/AAiuh/8AQPj/AO+m/wAaP+EW0Qf8w+P/AL6b/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CGEEqjOGBzTI0/dr9K9XXw1oyggWKYP8AtN/jSf8ACMaKBxYR4/3m/wAaHK4krM8jul+V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fwvoj/e0+M/8AAm/xpv8Awiuhf9A2L82/xpDPJLfP2iLn+Ifzra8TH/iazj3r0IeF9DUhl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7m/xqKDRNNvZJ5bqzjlk81hubPT86Q0eRsuegyfSte1hnW4kvZbSX/SIwFkk+YDHp6Cu/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aawso4rlFyjrnI+lUfkk06ON2zx94cHNc9aXQ7MPC65jz68sria9Dm9mlLdQDgH8Owq1Z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bh1IWH93C2c5YdTWtLpgjl3veMUzyAMHFV5PFdvDbtbWVk8ccRIXcPv+9ZqTex0ckVuY6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MEEyZR1JxU9to0TssUJVN3B2jgCrdneR6kfOks2gk/j961kaGIjy159aTk1oUoRIdU8N2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A+ZJOpI+lcpdQJFOVjcunVWIwSPpXdyB7i1Cg8hwfwro7bw/pYtohNYQSSBRlnQEmtKM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Ur9TxwLSqh3CvaBoGjj/mGWv/AH6FKNC0gdNNtf8Av0K6OY5LHH6Rx4P1FMdVBrjBHgmv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FLWFYm+8gQYNRf2JpX/QOtf+/Qq3UTIjC1zxzbUiL6CvYP7F0v8A6B1r/wB+hSjSNMHTT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L/hS5x2PMrBQZF4r2LwlF/ocYx1Zf5is5dNsFwVsrcH2jFXoXaAARHywOm04qlVRm6V+p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7V5xeW+5+nFdtLI85/fOZD/tHNQ/Z4SeYkP8AwEUe0Vh+z1ucBLbBe1VjDhulekG1tz/y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tLb/n3i/74FS5JlKNjzyJcrkip2mjt4zJIcKO+K70WlsP+XeL/vgUv2S2IwbeIj0KCobLW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2yyjCu2eOFrpLYl0RsEZ7GuiFlZg5FpBn/rmP8KlEUX/PNR+FTZlylF7Iagwij2palGPQ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EU0irPHoKXC+gosBSIqrJzdRj2Na+B6Cq0oBu4+BwDRYCm4zUYU+lbGF9B+VG0eg/KgDJ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jgDsPypOPQflQBTHTpRVzFFAE2aXNM3Uua2Mx2aUGm5ozSAkBozTM0maAHk03NJmkzQA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ACk0maTNJmgB2aQmkzRmmAZozRSUALmnZptFAEUXF3L7qp/SuK+J2jG+sbK+VlX7PKFdm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V3Cgbie+B/WuP8W3syarb2srE2UkeXQD73PNTJ8quaUoOcrI5ZptS3NHBEv2REHllIzvce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ep32qs5WS3lQE9DgYH5V6xa21u8XySb1ycFeBj05pJrawaQNJbiVh0ZiB/U1zxg3rY6p1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O6ZdX15HFJlUkGCWGCD2+tV9csrixuJVCnCHC4HJPvmvXbSKOJzc/ZwmxcKSck1nXsdtf/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q1p7GW5l9ZhseS2N9fblVlkHOOCCf5Vo6q897CbaVoVi2bhIykMG9D2/Guym0fR2JK2xU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UkthaRWJiCIqEYJJGAO+alwcXcpVIy91M63wPYNpvg7Tbd8h/KDsD2Lc/1roa8/8AAOp3c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8k0CoHjLknbzjvXelq3jLmVznqwcJWYpppNGaaTVGYhNMpzU00hiUlFFADTTc04000AIa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XI9e1WJLMJFwd0n6VMpJFKNzIvXxAyjuOa8+1XAmauw1S5aItG4Ib0riNRDyTHAOM1wSm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UFCNkUblw0IOOgrLEYef5R+NX5Q5GwDimQxFW6D60yy/pyrEy49ea9JsLtJ4EyQGwK8xhD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0y6lUogznsBThNwehFSmpqx2oNBNJbMPs6rKMv3NSGMN90j6GutTTPOcGiPNBNDKy9QRT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0wtikLUDHk1VsjhZv+urVOh3Oo9xVe2O3zh/00b+dAFgnKkHoa5nU4lhLLGAoB7V0RfH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1M0YyU6gelZVY3Rvh58srM5C51S3tJAJ8ZPHJqg+racTuhtZpT13xx8E+xqQwQXdx5syB9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KWHlyeWnZQOlcysehuyvLruARHbTo3dWXIH41etLrzlV24z2qKECGPDSbvc1QaY/aNsb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7/RIWuHDAKY1Pzbv6V1O6sfRIFtdLhUD5mXcx9Sa0w9b04cqPPrTcpE26l3VCHpd+KsyJ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/FLvoAm3UZqENml3YoAmzS5qENin7uKAJM07dUW7ilBoAk3UuaiBp2aAJM0oNRZpd1AEu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oNAEmaM0zNGaAH5pc0zNGaAH5qA83Q9hUmeaiBzO3sKALGaTNNzSbqAHZpM0m6kJoGOzRT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pc0zdRmtTMkzSg1HmlzQBKDSZFMzRmgB+RSZFNzSZoAcTSGm5ozQAZopM0maAHUU3NGaA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6KaDxRuoAVSNxHfH9TWT4h0pdTseMCWM5Un07ir4cfato7Kc1K6pKhRxlWGCKUldWKhL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jkiWWNpF2xNjlsVaivbVHDNIJTn5Y4RuJ+uKn1Kzi0w74IEMcmOCTkGqK3N3GFMdvbL+e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c5sRO9RtGjf6oVswPs5iLcKGbnH0rKjkaaE7ciQcjB61BqUsjlZJiu49gar2srsw2gBu2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LgnSU4liljkXuYywP5VDqISS0LI+VB59qmWfUskEWwH+6T/WptJgl1DVfJuVieADc4CnDe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F0ZOM0zV8CWK22mS3BwXmfGf9kdK6vNVLW3gs4BDbxLFGOiqOKn3VlGPKrHVUnzyciTNB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DiabmkJpuaAHE0hPpTSas20C/wCtkPyDoPWk9BrUSK2llXdjan941Zjt7eP7wMh9+lMn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nvWLk2bKKRo+aoAAAA9BVaa7VOi5NV/NJqGVs1JRFdzW10NlxArDsSOlZFxo1pIC0SAZ7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AKngkVLgnuVGco7HN3nhyZydkOB/s81SXw1dKcmMn68V2Qd++DTs+wqPZo1Vd9jmIdBk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8q1rO1hshlBufux61ecFuP5Cq5XacGqUEiZVZSLMcpJBNTl/Q1TTjFS7sVRmTLIynOaex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51SZz0qLzSsuM007CaTLjEg4PBpmcCldzJGrdxwahJrWLujFqxPGcTJ/vCq8R/wBb/wBdG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F+oqCGTIkPrI386YE5bNNblSD0PBqKSeOJC0jqgHcms2PWorm7MNuylUGXZu/0qZSUdy4U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tW0tlfzeQCE3HGK5y6urpz8zjA969E1GSNY5ZWUGRugrhb+1wdwXqeeK5FJXPQafKjK86Z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0dORprhQB8q8k1UitnaQBVzXUadZCJVAXGep9aqUkkEIts7zT3DWMP8AuirWcVm2c0Vt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H3mNRWuv2N1M0SuVIOAW4DVpTqKSOSpRkm30NgGlzUQal3VqYEu6gNUe6l3UASg0oaoQ3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Tg1Qg0oagCfPvS7qhDUu6gCYGlBqHdTg1AEuaXNRbqN1ICYNS5qDdTt1AEu6lzUW6l3UD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6YGozQIfuqNG/euaXNRxHLOfegCfNGaZmk3UDH5pM0zdQWpAPzRUe40UAT0uajzSFwoyT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o3VSku8giPt3pEu2UYk55xkUgNANRuqFJVcZUg07NAEmaMiofNQnG4Z+tDSqn3mA+poA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UruDDHrSecm3O4Y9c0ASE0maiNxEOsi/nSrIrjKMCPagCTNGahM8anDOoPuaQXEROBIv50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Son3nA+ppv2mL/nov50AT5ozUJuIwoYuMHvmk+0xf31oAjzjUR7rVyqDSK17EysD24q2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2FAEd7bi5tXQ8NjKn0NcWt152dj4kX70Z/p612R1C2854EkWSVBlkQ5IrzXVV2X0zRsVO8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uDRcaCqppk97cc5JGR6VSGoYdcHGKoz6hcoP3iLMPU8H9KoSaoN3FsAfd81oq8GYvCVE7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tLNtiUZY9BW/4LuxeXt3KowioFQHrjPWvOoftmosF2MwHIjQcCryXdzZRRfY3dHaQA7W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S2OmGG5INvc9rzS7q4/wzrjZisLy4aSaXJjLkknHJGa6vNamDJd1IWpmaTNADyaTNMJo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PKxHngjgVGp+YVTvJN1wv1rOZpASSdg/XmpY5WJ61SlObgCrVqQzM38I4rI1NBM7aa7U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NADXqE4pzPURagBxcCkMqioW5pNtICYSbulOZN6+9RoKlB4oGQfdODTs5FEgB6daiD4oAR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SelLO+CpqqJv3bEHrxQBo2sm9WBPBPFIzc1Xt2KJWXr+trpsO2MZmYflVwkktSXBzdka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nlC+3c1zk/ioCNktV2kkne3X8K5G51Ce7lMkpLMarmdh2qXNvY6oYeMd9Tce9mmLs0jMT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TaddF159Qe4qJLoqDVO5lMnUVny9zd7aG+/iCC9lBkfyz6NxipHhgusH7VHj/fFcaYXk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o+4ufXNL2a6EptnUE6bY5Iu4nPcJ8x/SoW8Qoh220JJ/vvx+lYghb1VfoKd5AHPU+9Hs1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7vNRYGSVmA6DOFFX7JFhYHcXf8gKw45XjPXir8OoKowTQ1bYuLOvstTmiIDMGX0NbkN7H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54upj+8RUqazHE4Ilbd7CnGUkZVKFOfkejBqN1c1p2vJJgEjJ7djW7FOk6B0OR/KtYyUjh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izupQeKh3ZpQ2KsxJg1O3VBuxS76AJ91LuqDdml3e9AE+6lDVDupQ1ICbdS7qh3UbqAJ93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J7VUkkYsEU4yM5pLU/veTng0hl7dQGzSEjJFMDUATBqN2Kb2o7UgHbuKZC33j70hbC1FC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gWS1JuqLeaXdSHYfmgtTSeKFIIzQAu6im7wKKAJs81Dc8xj0yKfmmTAtGQOtdBiQzAB+O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QlXwG+VgMc0nlqvLtx6CkMljwt0wHQirOapoS82/GBjHNThqAKanFx/wKlnYyOW/hHA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In7oKooARH/0dYx1Y0yfhwg/hFPgjKtlh9KSRH80sBmgBZo0S2ztG7HWo7M7Y5G7Yp83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Ey25ToxoAjtUWSUlxkD1pkwUTMFGBmm3Ut3Ywx/Y7JrueTJb5wiIPcnqaybQeJpdSQ3VvZ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OSB6DnrQB0ciqINzKCwXHNV7VA0h3AEAVYny8e1RzSWsbLkEcmgCVo4wh+QYAqpbR75Rx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/Phj79Khku44Uy2AB2FK4EM8aCVCrbSvYCsXXJlNqba3uJIrhgWjAkIEg7j6+1bH9p2h+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NNvYyZZUZAdwDDlT6gjoaYzjbbU9R0m4W6aE7Acecvb2YdRVvVZYtSiOo2oHT99EOq+4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kTKhN9bdCpAMij+orNSO0jP2vS5RgH54WJBx3GKicFJF05uDuYspV1x1zTbPS2vZ8KAsa8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1caMXuYpLNCbWfnjkRnuD7Vna3J5S/ZYGdbdOCqDlz3JrCNN3sdU60UronuNYtdNhay091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y59qy11e0hkzMVK92DjNc/daokBMcNnHv7vI29qx5ZXmffIcnPTsK6FFI43KTPQLDxJpF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Js8BFZm/DtXp+ma8LuyjluImhZhkBiM49x2PtXivh/R9qreTJ8x5jXHT3rq4pCvWEP9Sf8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vYZvuSKTU26vOre7ugR5VkgHtu/xrf0/Ub0Y89Y1X0L/40XEdLupN1Vo7uOX5Qw3YzjNPL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6Cs25kAkHPIPQ1bJzgds5NZ1y2/5gMisZvU2p7DbifbcqfWpLW6/1cYP3mJP4Vn37kxB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5xIgB5AJ/SszQ6n7WGOAaQy5HWsSzdzGWJq9HJu4FMCy0lM3VCz4NLEd7UASZpQeaRvlN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bsUyms2KAK97fG124t5Zg3XywDis+bW4IQDLBcIScf6vOPrjPrWhIc1Uf79Axk90CeD0F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Y43E1DfkiOQKeSMCp7CJYoVGegwKANBSQME1w3jBnXVkyTtaMEV2fmLvxtLH2rjPHTFHs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5Ujak7SOb3+lTKMjBAqnASQGbipy/pQdSZKQB2FRlVPagSZ60jNigYwgA05ajJyakQZo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lReKmXb3qWWiAxAj0NV5IpFPy81otGwXcBlaiPPWmmDiZbSSocFaVZMnkGrssYYZxVB/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C2uGiYNngV2Xh/UhLMVPAccfWuBjYlsHpW5pFx5EsZz91s0npqDXNFxPR91Lmq8codFY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lNWJc0uah30u6mBMGxS7qg3c0u6lcCfdS7qgDU7NAE2aM1GGpd3NACk/vAfanW/ySEnpi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KeeaALW8HJ9qjDc1GZCaAaBlsn5aA2Rmqu8kYzRvOOtICZm4P0pkX+rWoy3B5pQ2FGKBk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dRuPrQBO7DpR5oRcZGT0qvuoz3oAfuopm6igC5S0zNGa6DEUqGGCM01YlByTn607NIWo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UmaQyTPvSZ96ZupM0CH5pcmo80ZoGOySaM5puTQDQA7NGaTNGaAHZqKa58kDnk07dWBN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8xxz0FAXLC6vLI0pJztbAzUnnLdLln2+/asGCXZNcRn6ip1c+VweM0WAvzWivxuI9xVF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3oOoIqVLiQr5ZbH4VZX7oReaBlUQ212oP+qcdxwRVa50VHBeOdd3dycE/X1rSfT1k+aRw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3f2nnLbwoJNvc/dHufWgB9jBNHpE8ZxgMwDfh1rzbWNRdJGiWQtJ0JB+7Xc+I/EcOkeH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hUH8II+8R/KvJ/MLsWJySec0loMhYsWJanxpkg9qlIVhzWzoWkm5cTuuYlP3T396YHQ6H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5xwfatpf3RyFB9DVNogmNowMdqQXBgOHJMR7+lBNzVS58z5HYr9KvQNCgx50rHPTnFZA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p71adDbQBiz88YPSkBb/tQwTu69SwA9hXTwziaFZFPDDNecz3W52Oer11eg3nnWzx/wB05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0AfEch77eKyWDMGLqwp9/c+TbH5sMTgYqtZ3t2VI3ZA9RWVTc1p7CMcqUYHBGOawoXdNRK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XPH6V0EzSycyY+oFctrspsr2OcHhyAfrWZqjrLZdlpn3qzaD5Xc9hUCkGwiI7jNWoh5djk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iWq7ZpiJmNUgMtWmoEdoPXrQBVd8uamjUkVW6mr0a4jBpgNIxUb1IeSajegCu/Sqkhwxq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aM67/wBYB6tV2BSABhfrnNYWq3Ea6lbwySrGuCxJNa9t5IQbXDAjg0DLIbD/AC8n0FcX8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iN25vl/Cu2MyxR4j2p/tNXAeO9MupoEvFIdIid7Fux9KENO2pzVvKXG4nrU+7NZ1pJuAH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qg7ofnFIXz3phNNFIq5KDU0Z5quDU0fWgaLgNNYnHFM34FNMtTY0FF9Lbt0yvcVOtxb3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of6VSk5GaozKQ2+M7XHQijlIc2jZLAH5qqXECMdwzn2pLW9W8iw/Eq8EetJLII2Az16U7A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cCr1qSG4PNVUywyx2j071ZgHz/yoYI9B0yXzLCJs84xVzNY+hS7rHbnoa1A1aR2POqq02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bqTdzTMrE+aXNQhqdu4pASg04NUO6lDUDJt1OBqDdTg1AiXNKGqHdShqAJd1KGqHNODUA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6jfSGS7utKXGeKh38U1H3ID60AT7qN1RbqTfQBLupN1R76QPQBLuoqHdRQBp596M+9Mz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70ZpmaM0DHZzSZFNJpMmkA/NGaZmgmgB+eaQmmZpM0APzSg1HmjNAEuaM1HmkzQA6V9sL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dM5GcZOfeuqvn22Up9q41TtuCuRk+lMQjz7rppBkDGG+lalqyS429OvNYEc26eeH+KtaK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LHtQBuIIWzuK5FSfaLeNC+4ED071gwo9zKI1B/2jU900QIjLgQp95s/eNFhizm81eQhH8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XvNK0G0bZ/pFyRhcsOD9KNb1f7PYl5JGggIxFEnDyf4D3rzS7unuZWLHqaQBe3sl5cPLK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9SMdaMcYq7p9hJeTiNB9T6UFMs6Tpj6hcBCwCLyc967aC3FpGFCgYGMVXsLBLaFYguCKv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ketMhsDJleO1MZVlUjt6USOQMxkEDtTVKuu9Dg9x6UhEVncGG4Nu5O3qhq1dzOQCXJVR0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ZOqHNRi8a4XawAx6elAyUsSoJ7DNdJ4fm8u5Rc8PHXLu3yZ9ea29MlMdxbnpjAoA7Ca5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eVYZ4qykmnPCrFHtnYc7RkU2zEjE+W0av6yJuAH0yKlmivFJMn2eaE9dqFf8axnua09i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2CQ+mMVyfiGBLi1bbyY3Dj8DXR3AtI8t5qIO4YZA/GsO82MrhWVlP905FZ3NrG5aN5unW5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to09qzNHwbCEf3cj9a0Lpt0gUdhimSMhTdIMdzV67bbGFFR2MeX3f3aS7bMmKAIEGWFaR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u6UVdmOBimBB3qOTgVInWmS0AVnPFUpTzV5lyOKhkhGM96Q0eeeKto12IujSARZCDqTz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2QqDtHybSStZeuWrTa9bMqA7YiST0GD/APXrZgmkEAVXRVH8WOfwFJlFwxTMAxhtgP70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abc20kglLIQqnaiZ7YJP8q1FtrN13XBmkbvuf+gNY+s3MSWE8FraKgKnJERb8zjH6mkg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/BXg/WtEy8Vi28ref16mtIEnArWSNKctCwGzT+1Rgc49Kf2qDZD0HNWEquh5qdTxQWglf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agYdqBMd5/Y0x2Vh1waj2lsjvUYkB+VxTRDZVmZ7afep6+lXJLjzVikXqRzVG8DKuDyvY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56VVtDJSs7GvA27DMcCtGFsnOePQViQMO55rUtZVB7/j0rNo6YM63w/IQ0kZ6EZFbua5f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vDGa6XOKqL0OTEq0x7GgNUZOaTdirOYnDUobmoQ3FODUAS7qXdUIalzQBMGpQ3rUOaXf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/NQh+KN9Ayxvo31XD80pfmgCfdS7qr76XfxSsBKz4Rj6Ckib90v0qJm/cyf7tCHCAe1AX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i3c0hagCbcKQPUW6k3UATb6Kh3UUAbOaXNMzRmugyH5ozTM0ZoGOJpM0maTNIB2aTNIT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bmgmgB26kzTc0maAJN1Gc1HmlzQBU1VgLFxjdntXGlit4vJH+yT0rrtT3NAFTHXvXJXX+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NNCKMzi219SThZF25rbmuN6pCuCq45rmvEGQ0Uyn5l5/KtG0vVa3FyBnMe7B9RTA1Ly+F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58g+dh/CPSqN1cQaXZi6u8OwH7qIn759T7VnWUweWW6nfn7xzXMavqUmpXrSMTsHCD0FJ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ndPPcMWZvyA9BVF0FOpDzwOtIolsLCe/uVgt03u3PHYetdtoujm327FY7eXIq74C0cQR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JHQEdK14Y7i0UlJVIycxmlfUT2KBQsxJBBHrUe5X4bgjvWnIsdz+8jwH/iWqN1vTBUkD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kORnPruAzUckAhPmpkevzComlliwRJwT0IzT/OeRSuQM+wpMdiO4mt9/lyAoGHBOMGsmM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9E+Un3qXUgTADJ1XODjFU9OGLZWPVjuNAMv/AOslRQO/6VqRsUII7c1nWQ3zOx7DArRZc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/2gE1CIRE+bIgyeAAD74P8q2Ipdp/4+1jf0iBJ/HnH6Vx1zeR28Nrc7Fdl+Qg9znjPtXS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ISOyjhR9AOBXLVlyM7KNNzRal8+aNvnVif4tu3P1BBFc1a200166MgQK3zFcAEfQVq31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WQDIycg/hWZpl7PqOobDAwuFPzhASD71EJKRdSm4I6PRxtgRewZv51cJ3sT71VsEaIXC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CM1egj3uMjjNaGRftk8u3yep5qjO2ZDWhOfLixWbjcc0CLVknVqfMecVLCuyIe9QyctTA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kQYQU2SgCswqGc4XNTmq13xCTUjRymrQ/aNVtc5AIYHFLp0CpHJLcuFjjJ3SzHgY9Kff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aknFZKyzajLum4iQ/JF2X3PqfelJpI1hBydjW/4SvSo28srdlM48/wAobfyJzj8Kp+Jbw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bgU3KQchh6j/AAqte7EhKkDBrAnvtmizWpOQkpCZ9GHSpg7supS5VocnDG/nbiPc1pw/e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GkBICnGPWpYRwTW7M6asTKM5NPHNCjipFWoOlIEWpgOKRQMUpOKCkRsKiYc1MeaifgUCZ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mjU4bHWpF5BWoyx6CmZsz7gEKV6qelPtLW4NpLcRoWjjI3H0zTrpTszXZ+B7XTLnRr+L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1V3AZ469Kq6S1MJaM5CEnuyir1vMEb5gW/QVXvtOk0y9MBlilHUPE2QRTQWC8LzU6M1jKx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lGMD0HSuuikEsKOOjDNefaYt3dssKj5AckgdK9AXVvDNlGkE328SIACBs6/nUx0Yq750rD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ws5K5vV9N23n8jVqHUvDj4Ytckf3dpz+laJnLylXPalzirz3vh9mzHDd7faNzQLvRifl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NDkkHKyjuxS7uOtE/iTwtaymKcSRyL1RwwI/AmrcepaPPCssGn3kkTcq6RMQfxqeYXK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SyXthvCrZXSEnjfFgfzpmr3tppeiXF4Yl3ouEHqx6VS1Bqwwtg0hbBrzaPXNU8t55b6XY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UD4g1dmJN/N+DU7CPWN9AfNeSnXdVPW/n/wC/hpP7a1M/8v8Acf8Afw0coj1zd70obmvIj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3P/f0006pfnre3H/f1v8AGiwz16V8QSfSlDcVwGjXM7eHdUmkmkZgAFLMTiublu7rPNz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I9kLYpC4x1FeSWdpfXUgHmSYPqxre/4Ra5EId5iDjOCxo5Qud5vGPvD86TzV/vD8689F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3zQW96FETkeg+ap6Ov50V55k+tFPkFznqwu2xysY9vNWgXZJ58ofWUVxugWU1u3nXMryO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7ONY2jU7F6elJOTdrmrgkr2GS3bgqImtWz1LTYx+ladt/ZjRhrrV4Ub+7EjN+pAqjtQd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6D8qtcxGhZkl0xHO3UQyf9czmmG603tdsf+AGo8r6D8qa5G0gelDuxaCjUdJZtovCzegX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9wx/2Yz/AIV5n4ZGPGco9C9ekx3sFk4luGdV6Axxl2/AClyvuO67EE2s6NbyFJrl43HVX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t7Q/LMn2lzGOCwxgVla7qngq7vVkvYrySVByPK2MfrVaLxN4Dt49i+HppB2Lsp/TFaKm+5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/ocwPlTO+OuGFSG9tpCEhhuGY9MLuH6Vzc2seCtTKxW3h6VZSw5TauPxGKo654jGhzQJp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dwVl49jkn8KapR6yE5ytojq77WrDS/LW+JgMgJXePvfrVI+MNBH/AC9L+CmuB8RXl7qV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7chWYnH0HaqVpp1xeShILeSVvRRWU4JOyZpCTa1R6Jf6zaXumtcWkm6InYDgjn8a5JZ23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3+mNFYQxwadFBGkYLQgg7TjnnufeuQe2uPtmRCVweNoFXHREvVlfWY3+wru6jmqdrKx0Xd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SM8sZWVWwO5FYdm4ENxblujblFUTYZqlyIrRIEOGcfNj0rDNS3MhkmZic84qKpZSG1v8Ah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KuVz+7U9/es7StPfU79IVB2dXI9K9V0/TrTTbcfaEVCRgAt0HoBQgbNTwvp0oWb5cpx7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YRkbccMp611OlXdvbaS8qAAMT0HoK5C41BZ5SqTSA+vYUuoPYp3NhdWzB0Jx3PU1XaZ3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6VoJcYOyRifc9DWfe3MbMVjjA9SO9UQUZ432kED2xUSAMME81bUl12t+tVmj2NkGgZnaq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Rmq1qx+yR8H7oq9ekGJz14ORS6PHDJZqpTc3HU8Ck3Ydi/pdnLIFKRs2e4q7NbutwkUhV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NaNl8kgUHhR0FUfEMQ+zxyqSHB4qea41EwPFWjSaTNFc+eJNx2sBxjuK6jQb6Oa0jIbtX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5hGR19iKraFqBt5zDvBCng+tY14cyOvDVEnY9UYieAr3xXOaje6l4fguLrS32uwHmLj7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AAcGrt5At1bE4zkYNcUXys7ZxUlYf4avbnVdFivbsDz5yWYjvg4H8q6K3TBrC8PskVmL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uhiwFzXWnfU4HFp2IrtsnFQQpucD3pZCWkJqxbJj5jTETthVxVU8vViQ8VAgzJTETAfJVa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FqlLyxoAbjiq10M27/SrS1WvDtgk+lSykcFq7mS4hjBP94gVbt7Zkg344xyaitrR73VJXb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0tZkW2sNi8Z4rCbu7HdSVonMarc7Ec56DiuPuJy52+rbj9a09TuTMSqn5RWOV+bNbU42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V4tz7mrMIwgquB+6Qepq1Fy+K0ZNMsqvFPHFIxwAKYzYqTpJM4ppbNMLcU0GgVx++lI3j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GT5gKBXFA2yU0jkmppkx81Q8UyZFe54jOKu6Nctp7JdbUZRlQG9faq86ZiOK9E0PwDp1x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yIHba4AGfwpnPU0OFv706hfGZhgHhV9BT4olkIUda9CuPh9o0VvLIjXO5UJGZO+PpXC6d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CDUTdlcdLXQ6rSoFtYlVQPc1xfi9CniUY6OFNd1AuxBzXG+MQv9tWT9yMH86yoS981xC9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EDCjsCAx78jNd9ocsOFZ3wp5AxkV5pFcjzbiVxnDggfpXR6Fq7tc+Q7rgkBVrrOJnqaOj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J/nT11CCF9kpI+grntS1yPRLZBPcK5bgLHyT/AFH41g3Ot+fbSXSA4A+UE9TSnKyFGNzS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F9ogUreRjhsAbx6Gua8PeJn0m3k0yZyUUny1ZsbT3FZYuNZ1dTILsqqEgANtH6dax5ZQZW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rwc/WlG70bKlboej2V7eXl0s0y4izwVORWR451MzS22nxtlF/ePg9T2qo2mazoth/aFrO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0Mm/aCOCeOR29M1gzXU1zNJeXDb5DxnGOaEncVyK7kxthU5VOvu3eq3FBOeaK0JF4o6Ul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maWgDq/DdjPqWmXFlCyqZnA+Y8dK2E+FmoSlS93Eo77UJ/nVTwNe2+nBZ7okReYRkDPa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ZonlsSHAOd3AqG7Ma1MfT/A1vpClhcPM3beelSz2buCuB6da1bfWtKuLbzVnidf7wkxVK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IvVZv7oOaNRHC61bvbXIRtvTjBzWXWprV/b3t15kByuKyS2DxVozY6io99FMmx2EEpjm9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A3muFC8kscACuZgkMqhwGVh2IrYtXhuIyk0HmbgVYZI4I68VjHRndL3kXjrOmr1v7cf9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rqFt/wB/BXB3vh14Lh12uyZ+Vl7iof7FP/PKb8jW9jmO/PiDSQP+Qhb/AIODTT4h0kg4v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ojd4JfyNSx6KeQIZP1osA3RL+0tfFdxcyzKsJL4fsc119x4j0eaIoL5AT0O0/wCFeeW1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lliueK0xojZz9mb8zSsK5oag+iXy5lv0EgHyuEbP8qwWsLbPGpW5HY7X/APia6bRvByai5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yWVmY/QD/Gu90rwv4Q0oq/kvdzDnfMmRn2XoKTkluwSbOY8HeE7SXTjeXbCSHduDxuckD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b1PTVhjtrXSoQkZwjFRuHuXPT8Dmr2tnUbubZpslpbwAYy4O7HtgVy974c1i4dSdUtoVH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tI9x8jKtzdeSoVVI3dcE/wAzzXWaLpq3OmxT+fKFbrGnIJ9/WoLXStNjKteSG4dQByAB+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61hEcYVFHQblH9axlO+xooWRVuI0UmID5VG3GK5O+tzb3TDnB5U11N04djcREGNucg5rL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hh90+/pWiZNjFMhkjKsQRjnNcVeqn9oy5YL5YJ4FdXOzQybGGG6c1wXiVtmoFl7+lUhG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UZYnAApewrqfCfh/UJ54dYW33WkT8MehI68UyTf8MaLcWVkvkx4nkGXlI6ewrb8m0s3L3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qlkvJmGx8qOxAwKrNFBcA787geaok17G6E2kSgZGC3U+1YotxMuVcl8dO9buhWgewm+X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56ZAs52zqrjpgVK3KexDJG/KglvrUKwqBg9fc9K0Yy1ziN1Jk7MgzmpRpF1cHYcID1Z+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5gsw34U5pJFMgAUcniuztvDFnCgaV2mb0xtFV9Y09FsC0SKnlHcAoxU8xXJoc4dFWO2Ik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aytMgNnc3EHXynxn1rq7dvtMKSnnaMH61zLhk1a7BOAz7x+IqbstJWOi0rDM7NUeuKstsW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srbtjqTgUuo27mwl9duc0IRxE8EsLytGfkKnPPWsJGZJFKHDA8V1F0DFayuzDG01yeQD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1+laxxgkBh1ruNJv1uIFBIOTzXkumpNJcjyh0GWJ6YrrdKupLebBb5etclWl1R6FGtzaM7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5qD5X6/WtnzP3I9TWPbXSm0892+RVy3fip7e6S5hjkhJaNxlSQRkfjU030Y60NbovRqWbm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YE4HNSkY71scrGO1OgXJzUbc9KsQrheeKYhJThaot1q7NnFU3pMaEHFUdXl8u2YD7xHF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C7/0idB2Xmom9DWnG7KVlbi2tsY+bqT6mub8UXXmCKFCN7EjrXR6jdpaWb/MA2MCvNDqBv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7v1NYwi5O51TmopIjvYFjtwB1HU+tZDDmt69QtE1YQG6SuiDujmqrUkJwFHoKsWvLZqp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q0+9+FWxU3qWWILd6Y55oY/NTOpqTouP7Uwtg0uaa1AgkHAaoQ21s1Yj/eKyflVaRSDi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7iocY5qO1m2vg9DxU5XaSPxpFXui5pdkNQvYrc9GcZPoO9eyR3VpDCsfmDCjA5HSvCpnK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1U3H1p8jlszmrSV7HvGoalapYTkSjOw4GR6V51pkQTnHNclZ/8fceema7awT90CKxqrl0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H7VxfjBZJdUg2DO1fWu1C4XmuQ8Q21zJq++GB5F2DoMijDKPPqXiFOULQV2YUFtKnmBlG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pXdVZGBBUjr+FX49Ovnb95C4+vFW5NPukAxEXX0POK7eak3a5x/VsRa/K/uZAPOv44pJ3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O3TrnLYUPn9KexZDglkJH3WrKkupFWaHop5PHU1nKPvBF6amvpl1b2umDdIPlyzAckc1z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K8alUY5ANSW0hhYMDnnkeoqvcSLLMzIm0HoKcY2dyZO6Or0432reDJYUmYxae5HlA/wAL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5QxwQRnqV3kVUsNQvLEutrcSRCQfNsOM4qxIzyhXdizbRyTT2JRWxRinY5oAp3AZRSnrR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FSQMUuI2GMqwIyMii4Ha2Wni002FAyknDtuPf0rA12G+uJySUMQ6KGror68lu7ZJpipd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cVhz5NY82pryqxz8auhZTkGpQWHQkVbSMF2JGeaGiGelaKRLpssWrsYASc1NuqCL5YwKk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FMzRTJse9rBbqBu06xf23f/Y0raloWnEG40/TYW/66DP5Bc15s9y2MBj+dULnlgT3FZqr5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/1Hx74ZRm8jQ47mQ9WHyqf0z+lclqHjGW8ci002ys17bFLH8yf6VzzqQ3Aqa2tcyBjVKo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2qthjqKICOkcQH9KS3e6lcGS81CQeiPsyfrz/ACrctNPiZ4vk812HC56fhWlbaPdyOABH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+FdV4o4/fvqY+k6aILlJrje0z5Xc4GfxIGTXQfZI/UVdhsEgPzEM4bG4jH5Cql7dSQu/l2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Dbj8STUuUXsVFSW5yvi95rNIPs80sYOchWK5/KuTN/eMvN1Mee8hrd8R61Hq1ugSJ0MZ53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uzehsrpE4u7k5zcSn/gZqvczSlOZHP8AwKnA9ajnGY6LBchVyTksT+NIX5601aVULSKo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7H4eEx8LWXmoTmIYHt2poPlMQMgE9DWwAttZwREFFSNRgdsCqNwYXBMRBf3NSUc5rFk8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JRjjP415dq8zz3AWRcMCSa9avPPZWV1xx2rybVoXj1e4idwxU8H2piLeg6S+t6zZ6ehI8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Uck/lX0NY6fbaVZR2VvEEt412hfWvN/hToLpK+rzD7yFIgR0GeT+lepTBmXihsEjGvNBt5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4HSsO60CeLaikPk884NdX9oaLnGV7j0qRZYZeQOffihNhylDRbKW0sXjlXazNkdDVC/0i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J1BPSulcgFaxNVUvOXXOVpXKsitbrGq7AiqR6cVZXbIuGYbv4TVaOHKhieD1pJFMbZTpSu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LdabdYuoXRsfMpFMZxPHno4qIOTwTgjvSuMwNNl8tp7Zzgjp9ayNWTbfwvg/P8vFaN1/o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/OqXiB9sttIg+Utj86pko17AYhQBsVcniJtnLytgggADrVOw2siYI6VolVAySOPU0Aee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HGBXK16H4st1XRZ2jiUNkMWC9s150TzVJk2sW7S5e2kLI2MjFdv4Y04aha3EzH95kKD6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9RXruixtpXh+0ldApuDuP1PSoqaI1opuaSNUyQ2dtHbkZJIU1Gl8ivKoKgRuVRVHYVW1K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uAkXdjt71k6XJvmuTJ3mY8/WuRKyPT5bs7u3mV4lcdSOlS+ZurKt7mNQoDDGOmaurID0Ga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a9KtR8DPtWfHIc9P1rQTiPNMRBMSB1FUpGwKsXBB4JxWZcNtH3qmTsXCNweTGTVS5uore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o3N+BKIwcnPrVG/uE2Ev1A4FYN3O2MOUw9Xup7y4ZIwzHHQdhXLaLbFNRctkFGKkV3um2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78vIHoK5dbSW21+7DrhWYuvvmt4K0WclR81REtwo2tnpXLzN5aSEdTwK6O9crGa5a5O+R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hB2A9qv2fDN9KqvhcAdMcVYs8+VIT9K0ZnT3JSee9A/GmDk9aUfWpOkdS4BFM7c0qHJwR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Z4w6hl61HJGOvFSRNuQgjkUCKHKt71p2gFynX5lFUp4+TTbSZoJgQ2MGglaPU0JrMyW0u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9x3rKrpIr6IOCy4zwwrnZdvnPs+7uOPpVQfQyxEUmmiS14uE+td7pYzEM+lcDbf8AHwn1r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krY5IrHEdC8NsySWT5sCsG7v2W+dAMqOK1nbBJNctJMZLuQlMAknOawirnoYapyVF5m2J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AFS2wa6cpCpLAZOSBWWr/INx4FVhrfkNmNGB6ZBxRyt7HrVK6it9Tfvoza7BcQqdwyOQ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/NRditwa1VvpL2JZZNxHIG45qpqOPsbk9q1pKUWrnnYmVOtQk1ZyRzDIY2+VsinosY5d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XIfn9aJIYzFvzgiu/kaR85zDSInBMcZUD+Impgw8lfpUGHRBlSVPQ9qechADWZXQOrCkA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aBCAc/jQR/OkBOaXPy0wG4p6D5wfSmcluKkiR2cKoJJ6AUgOtDb9Ntz1yuapTAEHIq/5L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5UGRiqk0T4PyN+VYtam8XoZMbDLcHrSnLHABpFjljzvUjnuKesuxgQPqDVpEubFXgCnZp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tRWiMGPoptFBJ2B+6KgnwSKsEE/wn8qb5Jc5AJrlud1ip5WRmrkCqoBNKyJEm6RlA9B1q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UHOauLM5I1I9LbTZoNWAUbhwQ4YZPqAeKV9XuftEpSTHr6VSaWeTT45WuFYq2AGycDNZ1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FkMQXlkXA/Wujocc5WdjYn12eWPyTIODw2elV7S4vr1pYLYeY7j5sjgDuSTwB7mueu5X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K7fmH19Kt2jt9iH2mwjYs+Qz5LY9MZx+lJuxVOMpuyINTtLaySRJLsXEx+6sC5jH1c8H/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+SeK6jVYbW4iIWOUTKoEYbKqB7CuTKNHIVYYIoi7m06UofEixmkkI8qmpzT3H7o0zMpjO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DtsLvxJp0BGQ1wmR7A5rJGd1a/h28TT/ENjdynEccylj6DpmgaPbb4MsrAY+jdKxLoMrH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18Q22RcMrDII7ismSKFs4O1/RuM1AzB1C5lFjMQqllQ4ri/B+jwa7f3F5duJZFkwIP6n1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xRyF0wCpxznNebeE9dPhzxMtw4Pklykg9AT1/CmDPoDTbRbKBYFUAhctgdParuMgiq9rNE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SfWp9woYFKZSrFiOKp+bGsoUhi2e1bDxiRcGs2SzK3AckgAdRSGWHlX5elZ9yytcNgjPQ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lTmqN0S85IbJHapGR4MRK84J4pVIkUoeo6VMoWeLafvDpmqjKY2/GgZE+Ynz0pzBZY9w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g9aoyRywkhASfagDD17cl1DKRnIxn6VleJbpTFbqvUMprYv7Ke62m4cIiHOAOTXPahaTXV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yenFUSdFpsgKJuVq247OWcj5dqep4qnpKwwIAvzMo+8etaq3TOxVR+JpAZfiC2tbXSZmu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9eK8V3AsK9Q+IckqaIuG4aQBvpXl6jc2AKqImaWk2Tajq1raJnMsgXj0717VrOlNcaSs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UfxYHSvMvA9/pWmarJdahOIpVXERZSVGepz616tZazpmoLvt9QtZCeyyrn8s1M1cuD5Xc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WPTpkcTu3lgdCD75rfh8FXGnQu0fkXjMxb5iUI9h2/Ws3xG0OlQrrVpCj3ccgGVYjcDwc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xPdxsn+j3kAkUPuWUFeazjTTWp0yxEtHE7e10JXiQTW0QOBnHBH4irf8Awj1uPu7k9g5/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iMczu3p5sQP6g1bj8a3B5JtmX0Idf1rXlRzttnQNoJU5SVh9ealTT5olI3g/hisy38Wwy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JMrfzxT5PGGnxcOJlI90/+KocUK5T1izvTNEYo2ZAfmKEZrKFtcajdGKAtsH3zjO32+tK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RSR5PyrgMfzann4i24X5NPl+gz/PGKiVJX1ZrSxT5bJE0PgdjcPIZmEe35Vbk59Tjj+d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lq6lJEbaytW7cfEW9Ixb2kSe75JqpJqV1rKpNfRRmYH5ZFXDAen0qZU10LjXl9odbriI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7ZYyLjHIG0/St+BcY3HAHrWbrN9pQglhmvIPMK8Irhmz9BSaIi7O5xd2N0bHtiuemiH25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uqjWOeDa56jrWLd6c0N80gIZNoC4opuxtVje1iqIMjJzUkYCKw5wakJdRhxgetQl1ztU5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E8U7p2pF+7Scn1pGgmQTzS4wc5o2Z9T+FNIZeDkigRYONgYDn0qDzmVvugVNayruKEZ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D3oKtdFct5i9AD9arSwkHpg1IditgZzUkTq/yN17Gglq40SF4Bn768fUVUqwEaOcDqM1C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JzVuhNYp5l9Eg7tXpBIhtUQDnFcH4egM+swgDhfmNehzKuBkVzYh+8kb4Ze62Yl/N5NrJ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cxGzvJ85z+FbPiaby7dEAzubJ+grEtZGk+90B4zRBWhc6aUW60WaLf6o/Sufk4ArenO22c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0FVTOzFvVHUaRbJJogmYn5S3Sql2oeFlPIpmlanHDYNasxVjkj0NPY74SfUVU+jOTCq6qJ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oqwtqrabdNgZC5GaSUYrRsIy+nXA253Aj9K0UmefJITR1S40qJZEDAZHSpG0W0lJIiZT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zcNuBDke1bJgD/Mp3YpO9zJbGCfDtvjGXB+tKvh+0VCXeTp6j/CugWGQjG3g1DdWsi28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1Hoc3YaRa3DN5hfA9DWkugWAA4Y/Vqk0G0+0K5yR+NaTWrK2CcYptisjJ/seyQ/LBn6n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fu4UU+wrSS32jOQaTyhnn5foKQ9CtIzBvwqJomcZPSrwAwxJB7DPWoJGABH9KBXK62cZT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2knUFSe61cQ7VB3H6YpQwZiD/ACpiZhTaI4yYpFceh4NUZLeeA4dGH16V1fk5HUCkaBcf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yOR3nuKK6R7GzZiWi59uKKfMLlLWTmnoxzTCfmpcgGuU7B02SufSmxOSNox0706Q5iP0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ergZzPS/D9jbWOjR+afMuGG4bTgLnn1pvirU2+yxFIE+1zfuIVGec9zz2qDT50XToDJOA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1G0uPE8s81yghtE2R72H3j1IrXnZzNK5Zbw3BpeiXErPvuthZnLdWrkhqjgcxqTgrn/PS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JDJDFcwNGy4+8Ca53StHi1GKSSW8WHa2AuBz+ZFS9TuwlRQi2Z91fPKgG1VA44HNYNyx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Umi6NbJuuLx5CP4VIwfy/xrkNdEA1AG2iMcW0YB704bhiayqRsirER3qRsGM1FEcdqu2V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HqScAD1Nat2OIy1BaUBQSSeAK2YPD+p3YzFZyAerjaP1rrtI8OwaYu5ZQ07dXGP0rUZG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HUVyyxGtonRGhpqX/AAfqaT2A0e9dWu7Vdpw2ePrWtd6edrFEWUdgeDWFp2nQWUzXkUSrL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9Lqk+wqYmKkcletawk5K5E4qLsc3qgnScrKhQAcDtXldyvmeINka5LzAADuc163qWsTW6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cPmWuTiis28YaZq80cUen+aFZo16P/Du/HHNUn3IseqeUFweeOlSx3Tqep/GrK225Mr8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U/MTmi4kWEvgBksKjn1CBkIZwDVC4kRPlTJNZ7S7pP8AVF6Bmm7B2jOBye1Z+oNIt0drd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GYgU2e1Zl3exi4OWAz7VIy1BctkbhyO4q45S4QkHDisuC7g3feBzVveo+YcCgCFo3Q8Gp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96XzAeuKjmaLueaBkF4NysSM1g6haf6MZAMMnzLW5NdW0EZaWdEQckuwAFclfeNNLub2Kw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psYUD29aAN/Tf3dtGGzucZNasXy9OtVrO1E21kYfWtPbFbjLAu3oKolnL+MrCbVLSG2i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2rkx4JZD+81BCR1CJ/wDXru9UmNzcxOFA2A4UVlgShjlBn6VtCKaMpSdzgNbsoNOc20ZaR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nsKwCARmul18PNqVyGjIkyAoA6jHauafhiDxik9xrY1vD91Ja3U8gBdVgfKFuOcDv9aq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/c7VOAPMOBVRJGTO1sZGD70xiSSTyTzU2LuW/wC2tTP/AC/XH/fZpf7a1TGP7Qucenmm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fTXtWjYMuo3II6fvDUzeJ9ZbJe8Lk92RSf5VlUhosguaD67qUnLXH5Io/pUEmpXsoxJdz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KLILseZJGOTIxPuaXzZR0lcfRjTAKWmArSysMNI5+rGp9PbZexnsTiq9XNPMSu7SAlgvy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i9ToxK4i3LnAqvNdG5TAPKcZqyrh7FWUjaOWA7+1Y14RJLLNDlELZrnjE7ZycUPeWXGDy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1D9pYDlc++aVbtT94fpWnKzNVIsvIWbvTwezA/UVHBdQEY5B9qnLQkf6wj6iodzZNNaMb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97NLtU/dkBpjxH++M0h6jXGeRwfarVvqBUbJV3Ad+9VPKcf8ALQfnRsIOS6/nRYlNo0GWC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7iqclvNEc/K3uDQkqgY34+lSpdWsJO513erHJo2LbT3C0Wa4mAihkdwegUmpm0LVJ538vT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I/nW5pWu2oRYLeWLcOwHJrpre6mmXJrOVWUehLpRmtzE8OaDNpm6e7XbOwxtznaK17iYD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gHLYFYlzdB25bArBtzd2bRioKyM7xDPi8jUEEBM4qlHtYIwAGeoFU72V7mdpi2UBwPpVm2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1yxSNsLU55tW2LzxCWMx5AyMVmtpEnH72P8AWr0snlRs+M7R0rOfVZOyoPrRFS6HTiJ0Y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pg+ZNk9toq28aRxbUJIAxk1nxX87BtwX2wKkguJJlfeQcHjFNxl1MqVag3yw3ZA+G4Zs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s3ZbgIQcAEHn9KwhclJGQ561u6bN/oUjE9Oa3seLNtNog0hJ4Yp1CMVEp5HStJHn5KIT/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tpuB+8xNXPMkzk9fpQ1czUhYRORvcBB7nmp5ZY5oGR9wJXGarSTORyDUTOVjLseg6UrD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3BhdSW5K55B9KtOzMDlCT9a5dtNvRI1xaSbWY52561bh126tCFvbbcB1ZP8KLBc2likPV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IH1qO11e0vEzDIuf7p6/lV0NBOmBhWA/OkMrxxI0eWAJJzUMqQ4xmr5spGgWSNv4eaz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oTF8hcAqxPsBS+W4/hH5c1ELuRR8oGKlSTzOrHNMkc8T8cD+tNMRHJb8MVLsJHLGpk0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O3uelMCkIZG5UAj6UV1NhpcwtEWSNFkHXBopAcc0Eo6SD8qBbzEffH5VpmBB3oEUff9TS5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BNjG/P4VFFp77ztUknua2MKnY/hT4RGTxupxSJbbOdmu/sReJraFmBOWdcmsZGYxk7QCT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snmKfNjqajtLBDYRnylLbc9KqxzuLbMOFQ7As6qQehzXUaFbpPDOGUEq2Rk+1QLbhR90L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Jc3SZ5GDgVjXbUG0duDjumar2MSAuI0HHUIP5muK8VqBfxH1Su3kkHkyg7vm7E1wniqcG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kw0m6mp14iCVJ2MqLGcVraOP9KkH+xWDHcNvAAFbGkvINQCnHzIa9Gfws8+PxI2yCrZD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sjvuB7NzUAUu4VVJJ6ACrln4e1CScyyjyYj/AHzz+VcdrnVzJbncWkAisof3eVZQ3506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u2klsdNhDzbWiUIcjriq8tzYodzuWHYDiuqNkrHM9Xc5DX4hHbNtBJ9+K5XT4I2juEnXM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esXunyQsXsHZV6EZ5riptUS4imeKIRRxKcKBjH196mTHHcz0+IWtaLqU0NncLJZxtsSKU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ro7L4s2txhdRtpIHPVo/nX/GvJ3bcxY9Sc1GeTW1iLnvMXjLw/JB5y38Bz2Ztp/I1lTeP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Qqf7zHH6nivGz6Uh4OKXKFz2dtUkuQjxMsm3qQwNDTC4LGWNgemd3NeNK7p91mX6HFOM8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uWNHKHMesTSLBkiQqB3YgVVbxdbWalJrqJsdNrbj+ma8uLMx5Yn6mmUuUdzvrr4hbSRbI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K78Z6vc5CyLFnuoyf1rnsc04VSiibsmuLy6vX3XNxJKf9tiataLbG61e3iXruz+XNZ1S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RMVkQ5Uj1piPfNDhmhtle4HlgDgN3q5cxyyA+V82e4qnpOjz3OkW8t1cMJXjDMqdAcU6XT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OAOjDFYlmVqhlsk3v8rds1jtqM0x+a9jQegcVFqNzPqFw9tPcqHU4wwzVX+ygH82RgzDj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FaQlYmSuXoIIbuSR2lDlOhLgFvpmvOL4YvZv98/zr0O31G7spWVZG2xofLwfuk9SMV59qD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5zyfrWjd0RFWZUNNNPNNapLG0UUUAJQaKKYBRQKKQC0uabS0ALirmmc3iDGfaqWa0dG51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34kktSzon7s8MvWszVpTKQEhMcYPPGMmuu+zRsmFDKTWZr9qRYhidxVutZpLmuae1ly8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3FO2H0NISRW1jG4wouetISy9HbH1p27PUc0gQseKGgTYrXckfCtz780v2ycjkj8qjnjIa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+tLlRXPJdR3nyn+L9KQSzZ5bIoVW9vxp4Vx2/I0cqDnl3AbJD808sfqAu7+opxtoQpEe9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/9enDd/dNW7GBbq9ihlyqOcdeelJpIE3J2KNm5iv4HXgrIP517B5nlwhhgDFcbp/hmOO6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P/EOwq/fay3nmNOVHArkqtTeh30YOmnzFy/vQy7R071n/Z2ntXbbgdhUMbtdTBOpNdNDZ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FTCNhVammhyS6emcFCPpV+10uNsY3Njpg4rXNoN5IbA9xUsdpGCPnZsehrRq4qNaVKV4m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qsQeuRVE6MnVlIx3212EkabCoQ1XFsD2LD9aI6Dr1pVXdnNpp6hSOSPULRBpMiyMVVip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oZCPcVJCqRRkGL5vY03qZRk4vmRyE+mK7MWhyf1FRLaXUEZEasUPUV1sojcjMI/GmL5Y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qRlOTlK7M/TLmJoRBhlZRyGFbEcSMeSv/AjirsunWN2oBjIbHVeOaJLKcRBFv7naBgB33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k2RSls0buq/Q1QurVVgbDp9a2Xg1ATO41JwSu3dsHP6VnzW12gZjezsP+Ag/ypXCxWsUV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PYxzriRQR/u0Q2jzKCdQulz6t/hQ2kzEn/S53+kpFIZmT+GkZy9uzo3UYU060tdRtZMT/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Kw/PrV/8AskL/AKwzt7mQ/wCNH9n28bBlQk+pYnFO4i/HqcULGB1yUAFWVSC7jLBAAe4rF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CqvvxVeKeeDmNiB6UBc1JtMRMsC34Cq8dmd4CSNuJ4HrT4tTmOFckE+1XLe8MNwkvDEH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FuoadN746N0rRaPaA8kmxOyrwKeJnlgDkFQRkHHNRysZFCA7h3YilcCZJAo+VGIPfFFM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iimByrFDgDbTlCEgeWx+gp8UyAHbjP+7TzO7cKDVWAi8nJ4i496niRQfmKj2pirITkkj3q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74qkhNmV4jhxo1zIjjOAMfjUsFgw0+IBicoOn0qXWorddFnWV25wOPrV+0uNlnEFVmQI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1yLq9jHewcAfLn3JrIsJ4bDVrkTuI1ZSATk859q6Oe4XzCEjJz2HauN1ZCdRdiNuTmspx5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7zOlinjv0cwS+YE6lRjH54rh9elNzdtEqEiEnJznNTqsx3RxFyG/hXPNEOk3JZmeFlU8f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6N8Q3ytNmChVHBrX0qVW1SLk5IIq4mhwh8ug+gq7baZDFdI6IVx3Nazfus4I7o0YH8udH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lWO0iln/chgD+8O3I/GuY0fSH1LWrOyQbhLIFYjsO5/LNdj4rs4PE/i+awXU7Wxh02BYwZ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H6D8Kwp3s2bTSbMHUNTT7J5kMUzwbtrSLGdmfTd61ONRtLeyhuPs0xRhw3lHBPsTxXVDw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hrVjsN15n2rf+7HT5c561Yv/AAvFP4J0vTTq9mi28hYXBb5JPvcA59/0rRqRMeW9meX6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4LbG7++f8K4+8u1TQbgsNkh+Qj3Nd74s8PP4antkkuYZ1uIy6NGOMVw1z4f1LxBNdW+l2k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xDJ64/rURu5WZvOMVC8TiM1J9mn8kXHkyeT08zYdv59KjKlWKkYI4Ir2uYD/AIZdg/6+f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8TP3qa33qeqNJKqIMsxAAHc1e1vQNV8PXaW2r2UtpO6eYqSDkrnGf0NMRnUuK9B8JfCi6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0Wu6daJI7J5U7EMNpxW7/AMKEvf8AoaNG/wC+jQB5RPYXltbxXE9pcRQy/wCrkkjKq/0J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+8AS6v8J7fw7quq2Ul3aEfZL9Sdi7ThQSf9kla83/AOFCXv8A0NGjf99GkM8horvfGXww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2tafeq0yxeXbsSwyCc/Tiuc8J6HJ4j8V6bpMak/aJ1VyOyDlj+ABpiMmaCaBgJonjJGQ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SGMzTJEv3nYKK9p+IniXww/xRWx16wmvdG0qz+zCG3OD5xwc9R0GB17Vt+DdK+F3imHUb/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rpiCWRp5WGeCeMOf7p60nsNbnP2zzwWcURu7gsqBc+YRWZqV9qMKOY72fkd2z/Ou5fxL8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/AC3A+b/7Oue8XX3h29htzodjPbFd3mmVs5HGMcn3ris73uekmnpynHi3i1CASs5WZx98n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26stFFxeSPu8wIoKHBUjIO7pWHpjBvOU9FbiuotdRtrrRpdJv78Q26gtG0hO1T1HA9/51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aVjMkspliF20D+U3AkKnafx6VwuroqapOFGBnNe8a2yR/A7RgXyGnHI78ua8H1YhtSnYd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aEieaRY4kZ5HOFVRkk+gFJmvSvCnhuzWHwX4ksWlaVtaS1vldgQj7wUxxwCKYzzWeCa2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V4ZHUqw+oNR17J458OWF34k8deIdWMy29k8MVsImCmSdlXjkcgDr9apJpXgF41ZfB/jRg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UAeZT6Xf2s8MN1Z3FvJOAY1ljKFwehGeoqxq+jTaWYywOxhjcfXvX0t4u0Pw/qWsaVPqG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1kphktvuoueFb/arzb4oaZpEegRSabY6jbTJLuf7X3Xpx+NJvUDx8UV6t4Q8DeD7r4byeK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R3LQt9mYYAyAONpPU0Lp3wXdgq6t4hZicACPJJ/74pgeaXOl6hZ28NxdWNzBBN/qpJYmV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rX0h4xvfAcHhnTPCviSTW4IbaNJLWWS3Il2gYHzbcHg4Ix2rhP7P+C+P+Qvr/wD3x/8AY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Gbaa78QWkEETyOz8Kilj+Qrr/ir4J0bwe2jPos11JDfwtKTcMCcfLjGAMcGtT4J+Gtaj8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ZcrphilIuinyHKkDn60ARuHjLxSJtdWIYY5z6VXvtMuLjSpJjbyiBuFk2HaSO2eld/dafY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I9LvXgnnc27R/Ln5ic9Rngiumlu/C/8AwglvutLo6d55CQBx5gbLcnnp1rNAfM6WF5Lb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xf6yVYyVT6noKrnHUivoTR77wMngLxILWxvotNEg+1wPKPNkPH3PmryPxVdeD57a3Hhn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843cgYMuOMcnvWyZNjk2MZ7YNIjKrZzXp3wu1vSJdRsPDd/4X02+e6uGzezorOoIyBgqeB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vinw5H8R/+EV/4QPRSn28Wn2jykzjdjdjZ/Wi4HhskiuykEZHXikU5bGOTXpvxb1XR4NU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Nsntp42+2wRqrsNoJGAo4+b17U34h6Bpfh34haHa6VaLbQSQ28rKGJyxkIJ5J9BTEedt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owwaAE9a9E+Nqx/8LImHQ/Zoun0NR+HvAnhfVdEtr2+8a2lhcygl7aRV3R4JGDlh2Gfx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OkMKySSOQqIi7ix9AB1qW8t7mxnEc0UsE6EHbIpVh+Br3bwP8OfDmi6iPE0PiSDUrWyDH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x1Lbj0BrK8S+FPC/ibX7vVrn4g2CvO+QgCkIo4Cj5+wxSY0eYw67dXMHkyP8AMO/rVi302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5yxxmu4tPhp4Sa4QR+PLOVs/cVVyf/H6v69oOn6RFAdP1aG+LkhlQAbcfQmsJQS2OhVpN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iKpGZOpetQTAIOa7vRxpmleA01O70i0vZvtDIfMQZ5PqQak15tMuPCdheQ6TbWc13cAII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AODxRy6Ec2p54wx82459zVq1GAD8p+hr0TxFeaJoWpLZ/wDCMWtxmNX3hQOueMY9qh0n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X/hGLSEyuF3YU4/8do5V3KUjiHjGS7ECoHnjiIbapx6Vt+KLNIdcv4oYY1hWTCKoxt4H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cgD06VBTZbWFLhRIGKNjOOxqBYB5oyWFd5b6da+H/Bc11qNtHLd3YxFHIoJXjj6etc34c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2uLiENEGw25c4B7/h1quWzIUroyyipx5n5iqMkxN4qFVIB9K6rx7o8ml6ubu3TfZ3f7xGA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a49VfzN/em9NCdzW80A5B/KnK7MMhjWjomv6TptiYdS0Rb2UuWEpI6ccVqr4s8Of9CqgH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jmZCzryx/KoJY8wtn9RXY/wDCWeGsc+GU/Nf8Ktabr3h3VNRt7JfDsSec4TcSOM/hRYdzh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gdwKsqp/CtjxNa29l4jure2iWKFdu1EGAPlBrGYfNkKRSGhXYbTlRkVTmKNgY5q3uYMc4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6DcpJYUAVLmATXDAQk84zTP7Kmc7YkB9c9quzy7rp1UcbiM10ejq0Maqdy7hndTFcwrbw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H8MfH61vWlhb2agrFHGMcYGWP4nmuihtt3G7zgRypbH6UsmneWAxgAB6ZFDA5yW4BDAR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jjUEmuj8kYYFBuzwMU+GFX/gUEdeKVx2uQWlsywjcCWPX2orSMflYGRyM0UxWPNogA+FQ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xqfmyp9etRQhyfkQAe5qZ4eRuK59q0sSKUKLkgMD0pPnIwXAB9BT4oXxkcL7mrctt5EK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bqR64poGYms6e9zppjR1UkgnOealtC0dosTNgbADgZzirspV0IOKrqVCYVAfrTctLE21uQ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161VuYcSAeUGBGeBV7Y/JAIBHrUMo+ZASfTAqGWioFI+WOFSfpVV0dXYNuye1agjCjqR+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SZHpipuUzNZNvLI4PYZoRDlRtOa0FiJyNrHI+9ihLZy/oPfFDEd58M9EP2mbVpidqDyo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6cfiawZ/CDeJvFeubLsW4hmd3dzxjcfat3wjqkjXmkaSGxFBJI5/2iVYj8smr1hBavce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1I0QaVwO7Z/nRyqw+Z3GR+DIx8Pn0U6rbFTc+b9oD/J1HGal1HwyJvBOm6aNVso/IkJE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uh/H9KlXw3FH4IOmHVbUK8+8XG4BDz0/Sqeu+Eor3wRpmmDWbK3SCYv8AaJG+R87uAc+/6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77nD/ABcuo1uNAtba7hnMNoY3MLhhkYHapPgn5knijVZGYECywfX7wrA8X+AZfDlhbawN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U8jJ5wTnPTtW58DlQ+J9WZnxKLPGzHbcOalfFc1k17OyPDbj/j6l/wB8/wA69nm/5Nd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ua8YuP+Pmb/fP869nm/5Nch/6+f8A2ua2OY8b0/8A5Clp/wBdk/mK9U/aI/5HbT/+vBf/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//kKWn/XZP5ivU/2iP+R10/8A68F/9DamI8+8I+EtR8Z6ydL0x4FnETSkzMVXAIB6A+o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f/z8aX/3/b/4mm/s/f8AJRZf+vCX/wBCSuC128uh4h1MC5mAF1L/AMtD/fNAH0Dd/DTX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ls/7RiufNZjIfLxvZuuM9CO1eef8M/eMP+fjS/8Av+3/AMTWnfXEw/Zk06TzpPMN6QW3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15v4QvLk+NNCBuZiDqEAILnn94tAyDxV4Yv8Awhrj6RqLQtcIiuTCxZcMMjkgV7D+z94U8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FC+Zm2st3f++w/LH51x3x2/5Kfc/9e8P/AKDWv8MvGd7qfiLwX4aIKWuntOzEH/WsUkK5+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LeK9C1PxF8VvEFhpNo91dG8mfy1IB2g8nkivUvh94M8Q+H/hr4ktrrTJItTvn2RQFl3Mm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N+VeU+MtW1DRfij4gu9MvJrS5+2TL5sLbWwTyM16XceKtc0/4B6dqs2rXR1K9vQouWkPm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MJ+tJ7AtzBvvh54wNxDLBokx2tz86cD86yPEdvd6TdvZXMTQzoBuQkHGRmun8KeKdfvvG2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z2zTr5ytMSrKexrM+KEjP8R9STspTj/gC1zOKtod6nJStIu+C/EPhrS/D3k6p4bF9dCVm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59K1ZfiF4DWbym8FAn/cjrkbK0WOBEwenI962tA0Ntb1uGyhgGCwMjbfuJ3JrRHFP4mer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P7G/n8PibTtsciWW1f3QYcHHTv+teb6p42+HVi6GfwJHI7jP+rj4r0241Cx1jUtQ8IYVY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x2/D5fyNfNXj2zudO1kWd0hWWFSrD8etWSWfHnifwtr1pZx+HvDa6TLFIzSuFUbwRwOK7H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T9Llh8R6QmnXV7DeS2DuDOWjfgAY4Jx29q8ZcYxXqXwN0BLnxO3iC9wllp5WONmHDTyHa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oDpfip4dv7mXUmn8T6Vb6Ob6O5a0J/foxVYyxA5OBzj0qtDqz28McMXxqiWONQqqLA8AD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FqV3rHibRLt7q6tZgNTtCBmIbFwyjrjGCf8A61dbqOi6lbaHoLeGfB/h6+WWyRrl7yGN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c80AbVx4p0zVYbebTfGkUMaRhHKwk72HVuRXG+OEh1LRJmbxGmqyhCix+TtKgjOfzArrL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hWXwroELEAusSIFU98DNZfj/T7eDWIo4YYoVa2G5Y1CgnJ9KhsDzr4a6Xfa54e1CDXb57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PAUSydcBsbuCATg+g71Dpnh7Q7z4P+J9YtLAyXUGoiOynk5lWMtHgccZwT+daWk+G9Ct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v2TSZ5zI+lwY3llYjkcnt2XB4rs/A3jX4f2Nje6B4duhpe395Fcan9yaQjG7lh0wOMr7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8T+LPAVtZeNvs2maRaOJBqV6P9JMY6KoPT03Hkjsax9Q1HwbrJ0/wPoFrDYaTLcASa1c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Twcnpk8c9AK3vFPw91bxJHFqeu/EbTns5W/cMyhIP+ADdt/rXP+N7zw/4a+Gdl4N0nV7fV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4uIMEL36gnHOBjPagDmfidbeJtO16HSPEN495FaJtsZiiqGiOMEYHsM+4r2H4LjV0sEtLm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rEcYUscgD9a8T1PxprPi620TR9SaGWOyYIkmz94+TjLN16YHHpX0h4UWLSLbSLGIr518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2j+X5Gk3qBhyLqt38QrWz1nM1slw7RRSgFdhBxj16CtW/s9bi1CdLLwlpEtsrkRSMiAs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izbrcEeopGUs7yQ/aAMuE5AXFMkHhvXdbIi1nUBPdS/KijCgn09qlAZ0dn4tk1KNJvh14e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lx5CZ5P3vSvN/jBZWlh8Qbm3s7aK3hEMREcSBVBK+grstd07wZ4c8T41HxFri3MEqStGi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VwPxL1+w8T+NLjU9Md5LV4o1VnQqSQuDwa0JZ2fwq1jw3fa5pGmQeFFGqwxln1HzicFVO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q6njHwbc/FFbVPCKPqLan5Q1Dz+sm/HmYx681x/gvxT/wj/hjU4dE0K6uPENwNn22NTIsc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07nntiuX0iy8Q6Rrtnqy6JfzTW06zhXt5MOQc8nFAHoXxY8ReGE17WtLfwwrax8i/2l5vO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Tis34javZa5498OX2nymW3a3t1DlSuSJCeh+opnxF8I6xqUFn4xMM0l1rJVpbGC1fNthAM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K6iLW7HQtC0Fpvh5Nf6hBbriUQkbGUDn7pwc80Acr8bsH4lTZ/wCfWL+RrlvDHhe88V6z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vIR8sa92NN8Y6/feJfFV3qWo2xtZ3IX7OQQY1AwBzz0r0LS/HejeE/BWn2HhiD/idXwU3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4PPc+g6AGmI7bxMPBfhjwxa+CtU1C8soGjWVvs0ZLTDJyWIUjlhnHtXB/wBnfCHH/Ia1g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iuz+KGu+FNM160i17w22p3LWoZJRLs2ruPHX1z+dcSvi/4cHp4Fk/8AAk/40kB03g/wv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xaJqOpz3MMZkKyjaNvTug9azLqJIbmSNdu0MQK6X4Y674U1TxBcxaF4bbTLlbYs0pl3bl3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5Vyd3813OSrZDnq3vWcy4nZpGsnwxiQtwbzGT9TT/ABcyWd9pWnKjeVawIE44OeMj8qhi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H+lkjJ9zU14zaj4H027nUG4tbkQbu5XP/wCqpexRseK/EcWl6qlvJpVrdExBt8o56njp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5rFrAuh2cLSSBRIgGV9xxW1q3iBrDxPa2ElvA1tIq75GXLDJIqvfa3q1trz6faadbSMCD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NN7iRw3jKX/ipb8FRgS9c+wrT8LeF4YYP7f10LBZQjzI0fq57E+3oO9Q+KbCWHWJJL3y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ZC+1Uby+vLnT4LSWYyW0AwkZ6D/Go2Zpug1vxHc+JNW+SNvL3eXbxDngn+Zqvq2gahpdy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dcqUbIIrp/CGlWtnbSa/qEaRQwZ8okYy3qP5D3rOk87xX4iAa5SB5idhbkKB0Ap+bJvY0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b/wjWuMCPu28pPT0GfUdvyrmvE3ha50G6VGcGOQny5B0Yf0NJqOlT6ZqElteMPNQ5BHG4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dXhh+0StL5SbFLnJAoe1mSalh4witLOG1/4Ry1meKMIZCBlsDGT8tXP+E0jPTwraH/g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JmRdXlUDdHCrDI7jdVEfEDW8ZH2Q/wDbI/401sA4+N4Qcf8ACK22fdP/ALGq9trI1nxZo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HMARF0bJ78Cum8JeJdQ1y9uoL0Q7Eg3r5aYOc49a4jw7DnxTp75PFwOD9aTlaw0rk/jm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XvP3OB/uCsIX84++m4f7uDW546hVvF167DH3Of+ACsez0yS7fCRgqOrtwAPc0nuAhn8xOF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WRSVIXI6mtBtOsrdtplllYdRGAq/mef0qFooNyFBKp3AfM4bj8hQFym8BEm8MBz2auj05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F4yMis02YJ+Rw34c/lWnZR7Tz2GKpCZoQzSo4GSQOgNakGpvv8q5DAAYHes0RscFanb95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FU1ck18RSYCSE+nFMMbo2S/0OKxkvDaybtxIHYVUu/FyxkBrdmP+9UuJSkdIpjyTIWJN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pSySLCvZcA0UWDmRWilQnAXH1onkfGFQY9RS2tsQ5DLjHqamlURjqv4tWlhEMN4IGG5mH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+dOZGtpZif4mfA/Hio3ZmOEH5GnfOB1oAl8lnPzBVHtimKscW4Ehmz0BppjnYZztWoVt2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JjIrEZXB9ulMKIzht9O+Q4CknHtUUmBjljz0AqWCJsRDjDN7mmPLsUhYwMe1N38YAOfem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41Ni7kE1yy9+vpVYXHOdvP1qcxQFskOT9aVYLdyF2sPxoJN3wRKZPF9jnHVv/QTS3mnX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tYiztdP24A3Hk+1Q6RcJompxX0MYdos4Dd8jH9a0bbxRd2U97Pbxoj3jFmyPuknOQfxpg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thoULq62w3yt6sf/ANZqHVNIbWfAeiWMdxDbF53xJKcKuN55rnZpTK7SMC7sclmYk5qzN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lSbY4YCSjoCH5z3/ABouOLs7mf8AEYWum+C9C8P2d5Fd3FtO00rw/Mo4bqR7t+lO+B8SN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P9l2k5+UjcOnGe1U7K1j0+2S1jkJVCeX5JJOck1bAeMExzBSf7vFJPUtyfLYwZf2fvFD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DMSMyv6/7legSfDfVn+DMfg8XVl/aCzbzJvby8eYW64z0PpXgniQ3djr9zF9pm2s29fnPQ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+fqb/AL+GtUZHqlr8APFMN5BM2oaQVjkViBK+cA5/uU39oj/kdtP/AOvBf/Q2ry2PU72G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DAGQ44OfWtjxr41v/HOqw6hqEFvDLFCIVEAIBGSe5PrTEdV8BbiC1+IUklxNHEn2GQbp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rz7XGDeINSZSCpupSCOh+c1QooA9zithdfsyWkZXJE8jD6iRzUHhv4deD9N1HS9buPHtg6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jRsjDbSd5xz14rnfDHjqe58LWnglrKIQIzyLcbjuY5ZsY6d688vYDbX08LDBSQr+tK+o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vEvxAvr/AE6TzLQKkSSdn2jBI9s5qf4Of8lV0X/el/8ART1wlbXhXxFN4U8S2etW8Ec8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OVK9vrTA6rxT4O8Q+JPHviW40fSp7yKLUZEdo8YDZzjk13/jbwZr138MfB/h+w0yeWS3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28559Wb8q8ml+IXiNdW1K/07UZ9OF/cNcSw27kLuNL/wsvxr/wBDLqP/AH9oEei+FPB3i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H4fuobGK5Rp53A6A8k81vfEDQpU8QXuqz2bi2d1Cz7QQTtA6/hXjn/Cy/Gv/AEMuo/8Af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1rGi2sWp6pcXKMqswkbIJ9azcUkXKbk7mloPhq71ycxWNvKUB+aZ2wi/jj9K7m6udL+H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41iZfnkPJX3PoPQVyml+KdW0zSn0y0mCwk7g4HzJnqAe1Y7RzTztLKWYk5JY5yalaEkkW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lxcI/meYTyW9a6rXNA0b4uaTHNHMlh4ht0xk9G9iO6+/UVyJhLHkt+NFwJYLZmt2aKVB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Qg9qEwPOPFPg7XPCd15OrWTxKThJgMxyf7rdPw612PhvxlDcR+BvC2nW32dIdRimv2H/A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frxg/l6Vynivxvr3iuGzt9XvPOS0UhMKF3E/xNjqccZrE0fVJNF1qy1OFFkltJ0mVH6MVO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7P4parf2HxK8SwWd3NBFdMkc6RuVEi7FOD616F8QrnwjBpHhNfEsWsvK2nL5P9nSIoA2pn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E2vz+KPEV5rNzDHFNdMGZI87RgAcZ+lbus+Lrrxzf+HrS6tYYE0+NbdTGSd68cnP+7QB7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QW8UVtq2AqhQ7Jn2zzWh8QmVdbtucf6MuAfqaytL8XXOmWENvFp1lMsQ+WV48v1zzWXqms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VyE3sABjooHYVk2Bk/DXSNP1T4satb6lZW95CLZ3Ec8QdQdyc4I9zXAX3gTxV9vufK8Na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2j4xk4xxWlrGs6x4T8WzahpF2bW4nhCmREU5U4yMEHuBTf+FvePP+hgl/78x//E1rHYDv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n4J+EtPg0m9lvYJMzQJCxePhuoxkdRXNfDHwNrCfEHTG1rw3djTx5nmm7tD5f+rbGdwx1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5/0MEv8A35j/APiau6V8avGdhqUVzd6j9vgTO62lRFV+MclVB9/woApaxp8S/FvUra2h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RxqFVQCeAB0Fet+A2ml8W2TSuzBImRdx6DaeK8p0K9l8QeMNU12WNYWnZpCq5IVnOcCvRt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QS/SMSOgI2t0ORiok9QLsesyaTrWqLFpltetNct/r492MMen512Gh3d35b6lq+j6bptnEu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ntjNcnpvi99PkvJYLe2824kMgd1yUJznFZ2ra5e6th7u6aUg8L/CPoBU36gdj4tvrttLTW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rMTgGQS2++VfXIHJrxLxb4puPEMUFtc6Fp+mPA5Y/ZYDGzZGMNmu0tNZ1LSo3l0+5aCQg8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BrkfFHjfVfF1rb22pR2qtbMxLxR7Wc9Ofpz+daRdwsReF7rxv4cjlufD1hfLHdqpaRbIy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+p6VuHxz8XQeLTUP/BX/APYVg2vxI8XaVYwWVlq7RW0CBI0ESHaB25Wkf4ueOV6a6/8A3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ZNkeseK/Efjmz8A+HL7SoLptWuFH21Us97A7e67Tt59qxNZ8W/EqHR7G4sre889gBMq6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5rz7/hb/AI6z/wAh1/8AvxH/APE11mofEbxYngyDUItUZbg7SziJOc+22kxnnfiGHxBc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V1DcXb5aSa3MQdgO3AHSqtkuLyD/rov8AOtDWvGfiDxTHBFrOoNdRwsWjBjVcE9fugVnxP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sGA+lV0Ez3z4n+PrnwrrtpZw6Tpt4slqJC93EWYfMRgc9OK4pPjFqDkgeGtBOPS2P+Nc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jPU4L+6tord4YRCFiJIIyTnn61U8L+I7rwrq/9qWcUMsixsmyZSVIPrg0hHtfwv8AHF94q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T7OGKAuZrWEod24AKST9fyrlpPLe6m2r8pc8nnvWhofxM8Q65ptzI1tZWkO7yxJbxEHO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c8bs1lNq9i4o7zSVsofAdt9vQtai8O8L1xz6VT1rWbG4s7TSdIt3S2SYOSwwSc/8A16xo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8QCLL5gk7/SqcLzW1wksUg3RsGG4dxSbKO48VeHdR1rxHG1quyJYVDSvwo5NX7DVZNVs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WLbMXmkf60KcZB9/0rktQ1rWNfDq1yIoVGTDGdox7+tY0cEsMyvFIVlU5DKeRTvqIu6rZ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5JI5WOSzDIb3B71c8N+Hjrt7/AK7FvFgy8/N9AKbcnWNcWIXs5ZYVwm5eDnufeqMS6lpgm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OEkKNg1Olyr6Ha+JtF1nVGisrK1jj063A2L5gG4+pFYUfgbX1ZXR7eN1OQTJyD+ArDbUNW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3mb/ABprPfTkH7TO4HXLsaptbiPRNZ8O3Wt6DF9qMX9qwL96NuJMdjx3/nXnATyZDE4K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r2mXWp6bfR3dtFO7rwQVYhh6Glu21DUtQknmsZWmc5bZERik3cEbvgu8tLU6kbqWNVaN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IFRHVvC4P/IvN+L//AF6zItLvv4bGb/gSYqvc2t3bt++tWQerA4ovoKx01j4m0WykkOn6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sPJFYXhmyuW8R2REMmElDMSpwAPWqNhfzaVqcd5b7TJHnAYcHIxW23xE1UqVWK1U+oQ8fr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0hfWxW8ZIsnie9B5Hyf8AoIrEeSRLZIISUjU5O3qx96kku5Lu4knmcvLI25mPc0m4dK5n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0kymzSsc5/HFEOfOQ89fWrMkCycqdre1NjhZWTuQetdEKikYyhylyJlIJkiGfUda1rCEu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+9oiAy9a2dOk/ccDqa0W5mzR2BVAqCSQKdpGae8pVfc9KYibfnkzmquSVL3aE5XntXHal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g812tyoeJ29s1wd8Abg07iZEsqkc9aKqyHY2MdaKBHXRRASAnJwfSpri2ibBYE+2asmyZ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+bHHeujlFczGt485UEewpyRkN1Bx61daLI+TB96EtXPAU570uULlVlY4+Y4qN4mbvWulg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py7vmPFHKFzIRMDnHX1pW8sggcH1rV+xxR8Bcio5I1xgAClygmZahSTtX9KcYtxIOBVl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VWdlP8ZH0FRYq4xreMAFQAR3POaYkT79xQHB4JFRuWPAkbFC7sFdzc+tDQXH3LnzCfMyf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vgdABSTJtYYwD6GjbI2MNge1TYZajZDjIZQOue1Qy3UYzkZA6YFRSvIQFVvlHf1qJ7dmB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R5o5BkEqx9s1DvAPf61N9nIQABifyoFs65LM2f5UWC5xvjfTjLaxaginMR2OfY9P1rgmH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eWc0Em4rIhXmvHr22e0upIJBh42KmtIiZSbrTae1MqhBSGlpDQM0/Dkhi8Q2TDPMmOPf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Br0kiwSlZgHBCHr3qv4LQv430QYz/psX/oQr6d1nxB4ii8e6fo+m29s1hJOi3Ejwliqb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XUD5IZGRirqVYdQRg1r6T4W1nXNNv9Q06yae2sE33DqyjYME9CcngHp6V6VPP4Q8T/FT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f3E90sFjHYHGdgKsT8w67Qa3NL8V/Dn4d6tqNnBpOvWty6+RdQTgOCB7F8fj6GmB4CKK9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DQB4gPhvxGumSSFBcBht3Zxj7+cZ4rx2PyzqSeUCIjMNgbrjPGaAIhBKTjy3/AO+TXq+mW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mbEajv6V6H498ceIPD3i/TtD0HSrS8+0WqzMrW7SOPmIONpHGBWjF4n8UsFL6PGOBkCz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XOB8udIsiEn/gNKkjlSNjnPXjpXoT+JfFP8Gjpj3tX/xq7petXur6Pra39tDDLbwkbUjK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qmwHl0u9gE2kDOelUNSZobGRjgbULYPfitdpZGYFscdsVheK70QaFPkhTJ8gHrSGeeaZo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waVatc3RUsI1IBwOvUgVm3lpPYXs9pcxmOeB2jkQnO1gcEcV6l8B4fN+I5lHSOzlY/iVH9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0HjzXo3GGF/MfzckVqSc9XReCrYXHiKInpGrP/n8657Ga7P4fWhe+uZ/7qBAfr/8AqpS2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IGJ6HCkg1LFaB8/u5BKR6cGu/8OzXdl4CklsU33CzHaNm7uM8VRfxL4uQf8eDHHpasc1nY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lxZXEUEh+8jYUnHQj+tcBJDLCR5sbpnpuUjNfSHiLxp47tNJE2naS73AcAg2LPkfSuZ+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hC4uU2XMtu7yrt24YrGSMduc1pHYTPE0jaSRURSzscKqjJJ9BWl/wj2tf9AfUP/AZ/wDC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0T/AK/4P/QxXv3jfxFHYeLbu2b4iXekbAn+hR6d5ojyoP3sc56/jVAef+CPD1/b6TLJL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hoWBwOnb610kVncxsweMKRwQwxzXeeDNVS6W0H/CW3GrGXcQZLTy9/X24xWYug3WteJt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5kEkzngfN296zlHUEco9jPKkkwtXKR43ug4XPrQnlKhDJz06112t69aWVi2i6IQIRxPPjm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rkVVWbOc5qbDLEOl3V3ptzdW9uWggH7x8jivPoNDv9V8TTaZpts01w7MVQEDjrkk8AV7hL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202Bc3mqSjA6cHn+QH50jaJqHgiwa60DRDq2uXmBNMSBHGo7dQfy6/hVREz541SxuNPvJ7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UdQwbBHbI4rHlGK+l/Dtp4h1fVgut+CdDsbXl5pntlZm9hyck+9ec/E3wlrd/rV5q1h4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MaogKrklyAe/8gKtMk8rihluJ0hhjaSV2CoijJYnoAK9F1LTLyz8DtZXdvJDcwxgvE64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+xu7mx1CC6spXiuYnDROh5Vu2K+ida1B/EXgzbe2KtqawhJLpRtQZGOT0HPrxSkCR4b4e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7fTLbzUs4/NmZnChV+pI9D+VQooA5r2M6xpPwm8O2nh2C3ttW1O+XztQ3N+7wwwAfUdgP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lppvw+tPEf/CEaS88m1prfyFxEjZw33c/3fzqgsfPbgY6URQST4hiQtJIcKBXth1jQbz4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b0azkk3W9pHBGhcuQQD0455/DNcd8LItPn8SNBqESyRSqIlBONpPQ/nik9FoCWpv+FtDu7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Wcfy3L7gMMcduvcVctEt0uTBeeYAjYbYecetdTp9lJZeD/EFkwzJFc+X9fu4qprNlp1rJ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7HEpnlB4bP8J9PrXG09zpVtjUtvDelSwrJC8jKwyGDD/Crb+FLCPAljkbPIJf/Co3gi021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48+3duYz6jP8q6K7YOICD95MitVsZvcxIvD+mQklLcgkYP7xuf1qVdD02PlbRAfXnNXw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AV0tYI02LEu33GaX7NBg/uo+evyjmrGwego2D0osBXEUQBHlxgd+BT1CqMKBjsAKlI4x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Q/lSfgam20baAICCexqN4/MUqy5B7HpVvbSbaQHMah4WtroM8C+TIfQ/KfwrjdR8P6jp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9+P5h/wDWr1jFNKA9RmplHmKjKx4osrKeamS4BPNekap4U07Ucv5fkyn+OLjP1HSuL1Pw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tEI/ijHP4iuadJo3hUTKsco9askZtQ56F8fpWKJHjbBzx2Naolxo8TnvKf5VMdGW7MG3Y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p86hAoNY6SZFSpJtbepwa0hWaepnOknsdSig/MTk0rDPFYcGryIwWQZ961YruOVcqa6o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cqX8pRSFHWuOvk/fsQetddqR3ZK8e9cbeyLHvO7LVRJmzuTJgNwOKKquTuNFArHsckao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3BXiu11bTohErKpMhOOB2+grCktGiGTGR7kV2r3ldGLujEFvjBVTirEMb/wB3FX0t2kba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2dP0NpAHmHlr6Ecmk7LcFdmXaadNdnCITjrTbzTntm2Sja3X1rtoII7dNkagD+dVNS04X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vUKauU4uxwcsRHAFZ80DFs4xXXy6Jdbz+7z9KrSaDd9oCTVuxCuckbZiBwPrUZs3kBJwq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6a0ChWjYPjnIqhcRNHHylKxdzDFlGn3iTURVVJKREt2JFXpo25wOaqEMgIL/gaykUisFZ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61BMrKfKXHHU/0q2AYyWz8x/SongcsGjjJb1xxUFFZYs4BYk+nSpS6QKQV+b1zUpjmgUF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Ny89+1KwyVLhRwSfpTTL125LHvUsawxpgpuOOxpFEXLFQD+dAFXLgcZJPbNed+OLEQaml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/wB4da9Ik2lgRwPWud8bWXn+H/OVcmFg2cduhprcR5TIMMajqWX7xqKrAKKKKAOq+G9t9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ErHMHP4Gvpe5aVPFWttatuvBZFraInAeTYMfyH518/wDwmtt3iD7UeNskSA/Vs/0r2zWp2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xMvnRKFHcEAH+tS2M8Z8I/DzU9Whi16HxJpumXsVyxCXMpWVJFbqR9a7zxp4Dk8b61Zah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3jiWK5kguCXmx1POB64H61mX3w403xT8ZvEthcXM1pbxxLeAwAcs23d1HqSaxT4U+EoJH/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07H/4iqA7rx34MPiPT9M0XRvEWi2OiafEAkD3HzO/Tc2OOn8zXguo6W2ieJ5NMa4huGtr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5HIPpXpn/AArTwTqXhjWtV8P+Jb2+fTbZ5WVogo3BSwByo4OO1eR2v/H5B/10X+dAHv8A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fi5otxpk/k3H9mhN20NwXYEc11St8Q8ZKk/9+q5n4jD/AIudprBcsNOjx/38aui8brrbe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WD7Ov+pZgucn071EgJZZvHkELSyBgiAs5xEcAU7wzPLeaT4juJ23yyx7mbGMna3pT/C6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HuGX7OQhlLHnDZxn8Kh8Kqsfh7XgrZIg5P8AwFqkDhSnzFcdPWuG8d3Kq9pAzcEMxArtx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47xdp02r6lptpZ25lvZiY0iXqcmiO4HW/AiO309fEPia6Pl2lpbiMyH/AL6b9APzrmPj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e7QfuNRiS5jYdCcbW/UZ/Gup8eG2+HfwvsvBVtKrajf/AL69ZD2yCfwJAUeymniyX4sfC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4i0EeXsz80igdP+BADHutaiPDMc5r1zwZaw2nhq1l2KXlBkYj6nFeSurxStHIrI6EqysM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Q+RodmqoEAhB2nnrzWc9hnp+lWHiu306L+z5IY7eQCRQzKeo9xVpoPHgPyz25H+8g/pWR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Dfh4wzPHmH5tjYz8q1i+D7eTXNfS2uprh7cIzyASsOMccg+pFK+thnWPD8QCrBJ7UEjg7k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TPDvxCfSI9W8V3NtcWlm+yMxsmV3kDooGegrX8SXD2t5qcdrPP8AZ4nkEamVjwM45zSXU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eWR5H+2/ediT/AK2qiwZ5l4N0q71bxJbpY3tlZ3MBFxHLeSbIwUII5x1z2r33Sb3xiNatZ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ix3j7QsciB2Xvg7etfNNnGst7bxuMq0iqR6jNfQfifwtpei6v9k0r4UnVrYRq32mO4kUE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sR1YvPED+J7r7Dr3h19HIzbxq6+anA64HrnvXO64NUsL6S3ivFmkvm8x0tWyHJJ7D+VJ4L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BcfC2TRYZEYNeNcO4XAyAQcdcVpWuu2ugXeoLDYLJcrKyRSN/AMkYpO3UCSDR7bw9o0l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3SFYrXOdg9c9j71laBoz6tqsVuY9kQO6Qk5+Udf8ACrOnafqfiq/nuri58uFQTJOw4Xjg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MupjbXAZyrRb16EHjIrPqNHa/EeQLp+myW7AICxVlPQfLjFZnieK08UHRY7fxg2nXAi8o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/dI5FWfEL2h0PwwL/wA02rRfvfK+9javSqLy6kQV8M6Vb6JpqqTPreoHLqvfaD3/AE+l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rLRfCVv4XvfGn2K/8z7Q9zLvLuuTwPmyB079qwrNtN0TwP4r3+Mf7a+02hjTKPiJtrAD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W1e2/hnxj4POo6mdSu7TQif9P27ZLtVX5seqk/yrjfivrdzpWiaVpPh+KCz8M6lZrMvkx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Oe20+vPNWI858FaRYa14ssbLUdQWxt2fcZWHUjnbnoCcdTXvWt67aTafJoWkD7PYODHL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/T+dfO+gWgu9btomIA37jn25r6YttXm0T4cWV5bxxGbzSnzjI+83+FRIaPOINP+Hngm4W4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qY2Qxr+5Ujpntx7k/Skg+LOst4ilvru1SbTpk8p9Px+7EfoM9+eveul0nxn4u1/xaNGsW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fLas20A4xwfeuduPjF4ktrme3ZNLYwyNGXFucNg4yPm9qpMGWJ9E+HniiOS403WJdDuCC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Z9s/0J+lYHgG306bxFJHcaotlFHGzJOw+8QRgdfx/Ct3423hm03wpdGNfNuLZ5G2LgZI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1nealrlvb28LSyzP5e0DGM9/wAKe6EfSdpbWC+GNQlOvCaCeQPJfH+AjaOufYVympWW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v2yK4f8AfyhclRxjvXWSjRtJ8H3lhPAbiwsNkdyq/wAZJUk/mc/pXETeDpm1eKHQrmG6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6UBkXIGD6jkc/4Vz1Y3WiNoS11ZoapplxokQSWQ3mjzEeXMp5X0zWv4u1CTTbrSpo3cRmD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IeC9aazS1utTt4rZG3iNpCQD+VdD4g0+wnFqmo6nBbwrDsKPj5/cZNSk7PoNtXXUq6R4g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v0rcVgVBFeWPENLRpLKTzImk+VwOgHrXT6F4hadNh+Zh1WpjO7sxuPVHW4zTgtZb6nKOR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rNnHA+grQhm0VI4NG33rBOpzH+Nvypn9oTn+N/zoEdDjFNzg4JH51hC4mcdXP40uJmIO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sg6sPzppmiH/AC0X86x/KuT/AAH8qUW1038JoHc1TcQj/loKYbuAfxE/hWeLG6PfFKNM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bX0A/vflUMuo2yj5twHvUJ0eVushqGbw95iEO5I9DSYGbq9ppOoKzTQlJP8AnomA3/165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t4I5fMXexDe1dJqXgRbhGMNwY3PTIyK5jWNC1Gzt4LNIjcSRAs3lAnjNYyV1sbRfmUIZ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YKSvFIUdSrA4IYYIq/FchuvFczTN0aQfFS6TdyS6lIiH92vGPeqQkBHWl8NTst5djBz5hw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1vhN7Uy5ibaOQOa4u9RmYK7Ac8muo1m9dEbr07muLuXkdiWBX2rrOUgcRhiCWPvRVdlbP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/FZ2tqp05s9iCKnbULVRzKKy9T1KG4tzEoO3OSTXRCLujOTVg8P53TZXsOa3q5XTdQS0c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1BrkZIxGcfWrnFuV0KMkka1FZTa3EOiH86qS6+4PyhR+FR7ORTmjoKK5tvEUuzAVAfWmx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CvcGj2bFzo6UqD1AP1qnqtutxpdzGQP9WSD6Y5rOk8TwBcpEzH3OKzb/AMUyS20kUcSr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VofMjkb9RAFKyKzOM7VOSv19KqQqzjzJAFX1I5Na9pZC7lkmm/d2kQy7AcsfQe5qhfSr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1IwegqmriiVzIgJ28k98Vr6TpiX9jc3M12IUgHJI61iMYg/AycU+MOBgFgp681nYdwebk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w71Yle/SpBCDyfuDqxpsjb12o4255pDIJSiDCKvvTD8ygg8/TpT2hPAVPfrT0gcjhefy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nNV9Rt47rS7mIk7GjYHPbitU2K8Fj+VR65dQ2HhnUDGih/IcZPXkUAfP82A7D0NRU9uS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6jrQM9Q+EgQyHOA32uPnPuK9p1vxPHoevXifYoJpsqyyMPmX5Bx0zXh/w9gmt9NN5CD5hn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iuy1C6vdTu3u7vLSyABm24zgY6VLA6bwO7ap4x1TU5cfaJrRlZuxywx+ArzJvgRrxkY/2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5b/AOJrpTqOpaJpV3caXN5FyYSu4qrDHXGDmvByzFj8xzn1oQH0P4Z8D33gr4c+NI729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5X7LIX27Y365A9a+e7X/j8g/66L/OtXSfFWsaHpmo6dYXXl2uoJ5dyhRW3rgjqRkcE9Kxl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5BqgPob4kXQtfifphLYDacmfpvatnV/iPdSXqnSpGht9gBWSNSd3c9/avEdP8Sar4j8UW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LDH5al1A+XPTgD1ruCkJbO8gntt6VEgO80fxL4j12O4iWM3MQXbIEVFIBz/9etHTNPud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25tVlhKorsCT8rDt7kVwVnrVxo6EWM8kRcDeyNgnFJe69f6nF5d3eXM0echGl4z9MVKAr6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DaW6hpZGwu5sAV1OsX3h34VWh1G7aO/8SSxbIIh1A9v7q+p6muUiuxbSpLCGWSNgytu5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V1Pe+J7+e4leSVpDlnYkn86cdwK+u65f+ItYuNU1KYy3MzZJ7AdgB2Aq94N8X6h4L1+LU7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Cx+WVO4P9D2rAIpKsD6D1rwh4a+LumN4j8L3UVlrAGbmCTgFsdJAOh/2hwaydFs7y7t4L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EJ8wEjg4I6j3rxuy1C80+R5LO6mt2dDG5icruUjBBx1Br2P4e38tp4esbmPKvFu2uMZ6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wx4l161s7fUTFBbWw2xmQAEDAHQcnoOtaEc2keCbOSLTnW91KTAkc9B7HHQe1c3fa1q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d0xygbaPyFUSsp6Z55461Fxm7qV34P8QWE41y2/suR1Ie5hOBz3zj+Yrjtc+HPixPCH9m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NlvNS3j2B853Zz35/wBr8Kz/ABpI0Phi4Cjl2VWyfevNtK8SazoLu2l6jc2m8FXWNyFY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4Mk8OeGtT8R+I4dGsECXhY7i7bRGF6k/T2r1fUnvrfxZoGleG9W8Rao1rcRxaleLcSvby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OecY/GvE4bie3nE8M0kUoziRGIYZ9xW/ofjrxL4bsJLLSNVltYJHMjIqqcsQBnkH0FWI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+Ner6RqOp6nDG6RrZmG7ZYYX8tSdyg45/L+ddJbeFZJJpHv5I0tY2LPdbvvj1Gf5187+F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urqaSe5fdJJK7ZZjjqTXrM97fPpsdjLdyvbxfdjzwP8aiVgOj1/xDaPZjSNIxHZDh3AI8z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tPclirrj1zRGGYYBPHtUyrsILLuHuagZ3Opw3f8AZfhYWSRyXaRjYj4wx2r61j+JbCA3k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U51BeDQ9PBO8jnkL2/zk1mX+q6hPaW8bzELbDEJUbSnQcEc1yPiTVLzRtUs9S0+4eG8Q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r9auLuyZbHcaXq+u6j4Z8XXms6a+k6PHpzQWVo0RjVPlboCBk8gZ+lcd4P1HSfGPg6Tw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13TabeSEAJgZKkn0547j6VyGueNfEev25tdT1e4uLfOfKJCqT7gAZrm2rSxNzd8I2Mtz4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rl1dtvkgnfgHke1e+w6F4h1HQrfR5bGK2tIn3h5Xw3c84+p7V8/8Ag69uNM8VWF3asVmjc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1r2W51zUr9M3F5M4xym7A/IcVlNrqUibUNZ8M/CmaS4y2qa5dIsZjjYARxg8jPbn8TxXLx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bF9O1Cbw/qEpyYLo5iZj7k4/8eH0riPHUhfXFQnhIhj9a5pGCnmriroGew/EDw148udPs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dOhKQz6epY7MDlgTnoo6CuU+HHiO70LxHLOiJM8tu8S7/AOBjghh+VZWneKta0/T5rCy1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ckO8lSpGDgHp9RTfDsixa1ASmGyQPypu6Qup7hp9xNN8NfEMzHMpmySR1J29a8ufVb+2l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EzIcdcfLiuk/tm/g0y506Gbba3B3SR7B8x479ewrFuEWWMgKA46GsGzRaDNN1yaRzFdSO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Xp/xCPOkHOSbb/CvF5EeOQk/K4OQa6ZfF+oazPapqkqyGABF+ULgfgOaynH3Xbqaxldo3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3zQ7QrrjOaW88ywjXUNPZmjDDBXqhz0NZsjia6ZgeCc1X1HULm2gEVrMEaY7SD0IrnT1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Gmazb6uypO2yQAcYwM1dksWeUlB8vavPPCviGFJY7XUIQkn97GD+B716jHqFmI1YXMe0jj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hKOpTXS3NPGlN3NWG1rTo/vXKfhk1C/iXTk5DlvYLVXJsWIbSSDgYIqwsgXhkrKbxbZDok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W8uVSAMQMkFhSuh2OgV426YzT8V5zqvjZbb97HDuUfwqTmn6d8SNPniPmXKxSAZKTcfk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Jx7U15URcs6gepOK8q1L4pwAFYJXc56RJj9TWMvi7UNXkKWkDNJjhZJOSPai6QuU9dn1u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Rearf28kxxBA7DsTwK8ptb+/dybl4hz93ceK1o9VdF2m6jUf7IP+NZuqi1TZ37XN3KMjY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02tyKZkBSEBiW9Sa5yXVEeIqb3Ge4U5/nWYl8kd7IWu24QAORy1L2qH7Nm7rnhKC/drmG7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2Vb/CuJu7W40y48m4257FWBB/GtuXVbdlIe4c/QVh6hdWTctMfMHQ9zWcmn0NYprckiuu1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rcCVEV4nJVj/ABD0NcY+oBf9WDn1NVJbqV85c88kDirpJxdyalmrHY63rNtIxO4bsdFN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cY+vU/nVEtk5J/OmkituZsxUESvcO7ZJJ+poqDPvRS1HZH0Y0rE/eqJix5Jq+15bY+Wxj/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OWCIg/ur0r1b3OCxEpPrTw7ZwDU0V60KbUjhx6mMGpf7WuVGQ0Y+iClzDK5WU8qCfoKY1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8FNXBq903/LYj6DFP+2XJGTcP/31Su2J2M0affP921mP/ATUh0fUHxm3k/Hipprqc/8AL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vNMQf3jH8aTbAe2j3ygl4lVR/ekUf1qilnNcztEhT5eWbcNqj1zSutxcSrGpJLU+4kW3h+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kcfxn/AVI0Q6jcsI47aN1WGPoqHOT3JPc1nm0aQ7y24H05pzlycYGPWgPIF++wHoKlstD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6dKaxgtzjYc+nehWAO4swP5VFcRsj7iWJbkEVD1KQTTeYuxYiKgWIA5ZNp+tTRox5LAZ/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5PrnFSMY0ixnAxn3zUhuSsBZdgPTA6mq8YXfsxknqas+VGuc5P1oArfaXZugJ9KyfFbufD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fXFbe3JyMAVV1e1W40a7gzkyRMAT9KQzwAmm0+QFWYHqDTKsApKWjvQM9C+HeoYt7q0Yn5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/pXXzT7nC7iD715z4CldNZlRWADwnP4GvRCccKBz1NQ0A242NAUJLhhgntXjN7CIL6eJT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2JsjhuARXj2oZ+33GevmN/OiIFY0UUVYFzTLl7W+jdFDbjtKnoQa9VjQKiHk8CvJLWUQ3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vWdLn+0WAmKbwhKdeuKiY0WON2QPwNDAFSAuMc1JGVbLsmSOigVMWkPy7Ao7VAWKSxlh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m9prrswwJlDg/oa9Vt7dFO5uSfWuK+JUKl7CdcdGQ4H0NOO4jgT1o60HrSCtBBivXfh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HCSMp598/wBa8jr1LwBdFPDmzbwszc/lUy2GdPOdsgTBBqSIkOMsc9sGkl3lVkZSVPQ1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isxmB8QJJB4eKsqnzJlBYDn1ryllVfrXpnxDdxo9qNxGZeR26V5ifzrSGwmJyfpRiloNU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6ndXDdEi2g/U/wD1q9CEh83blceveuN+G9qXsL2ZU3N5gXjrjFda4BYEA5HUEVlJ6jRcT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ChbtXJRFAb3qJIUkIcZBxzj1qWNIupiIf1qblFScuyuGbG3+H8a5rxnDmzhl9GI/MV1V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7e9ZXjC0J0CaRRwhDfrVQfvEyWh5Y55NRE09jyajPJxiugzNXw2N/iKxU5I8zt9K9dRe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BNeT+FUDeJLTr8pLHHJ6GvU/vASBSMdA2BWFTc0iebeOkZPE0gYFT5aHBHTiucHWt7xkzN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X+VYaDitI7EvccAPxrd8O7pdWgB6qSc/hWEOtdH4UGdXVuyqTTezEtzspVxgHvVWWLB6f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Ywfc1GfIQErIg+pBxXMbGLe2plUcjcBwfWsSRGR852uOhrqriS3YfNcQnHo4rFvDZtljc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OaaAtaVqZLiOY4I9f503W7tWvEiBGVXPFYz3K7gRIu5ehFRTzLckShgJBwRmspUtbo2jP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jvl+z3YGVGUkHBFbscdxGuw6jKV7EIufzxXB6bOzTpHsZ3J/gGa6WTXY4IgZILgcdWjxn8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onF7muUYNk3Nw49TLt/liomuY0OGVj/vSMf61hP4ptlU7opMfSqr+IY5BgwPjtzS5KjD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uQxf981H/bl3bSLJC4UqwPArmG1xP7mB7tULa2n+z+LU1SmLnidj4j1Gyv0hurObDzL++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qeEmQ4PWp1u1niZUaCOUDcN78NWPJrEu8qViBXjOa1VORDlEvx22DzWlbPLa3EU8DbZI23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qQdWhqaDXFEg810298U/ZyEpRO1u9UF/P9o8lYXYfOq5wT61B5rHoawJtdsxH+6uce20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n+CRj9FqHRky/aRR1LyOOpxUMjsZSM54FYlh4lgjkJvYpZV7ALVe71xZJ2aKOYK3QKOlU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ykfKTWbdP8/XisyS/lkPEU/41Wdpn/5ZSfiatUmS6l0afmj1pplH96swfaB0iP4kU8Nc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7OxHOXTMn94fnTGuY1HLCqZSc8+Wg/GozHMevliqUBcxcN9FnrRVHyH/vp+VFHIHMfUBl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USSbzUm8D2ruucRKpVB81MLbjhRTNytwMk08DbglselFxkyrsXLDn3pTJu9KryS5Ocn8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cAUXAuO4IwWFV2kzwATVcTgnGeaV2MZ3AZY/pUtjSJgTGpxkMw5IPSq5CrnLDJqKUzOuRk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lj3qWVYJJIgh25Y/lUTzEjIAHtSsuxcbsk0eXkepqWURAGdwzEgevapUJVsclfQ0p+QZ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UYx61LAlMUeNycP6VWljcsSGBA64p2cgk5OKiEwUl+hHQGkA+IbTj09qJHVWO4jHvTZbq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p61VZ45nKhSKBk6yRspC/h9aryy8FD+OBTGiCMNrru+tGST84/OkB4v4m08abrtzAudhbc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n+N9D+32cl/AAZrc/MO7Lj+leYkc1SGJRRRTA3vB83k+JLbIJD5XAPtXqcgducYrxvSL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OAkqk/TNe1DV9JX711DnH/PQVLArFFVd7ckc14zqEvn39xL/fkY/rXsV7rmjfZpcXcQO0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FpDmRj70IY2iiiqAdHjzF3dMjNeseFoC9tdQhjsWXcuB2IFeSGvQPD3iT7Fo6MYTI5Ox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IDvltfKXnjtSFOQSVxXIzePHzhbBR/vSk/wBKr3Hjm7kj2La28Y/E1NmO52xQ4GGA965rx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kcPukgcPwO3Q/zrD/AOExvgpG23UH2P8AjVS88UXV3ZyWsssPlyDBGKaTEchRTmXBxTcVo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rnQpT/wBNjx+ArzXFaFnfvbQeWrzAZzhDgVMldAez+aIkAb5vQZ6UjuiqXjnAHcFhxXjj6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6mozcysf9W3/fVRyjudp46mjl0yDFwsjCXkBs44rz84qzNK7xkGLaPXOarEe9XFWBicmij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PQ/A+t6bpOjutzIyyvKWIVCeMAV0s3jLRp+GE7ejBAD/ADryaCGfyVKShVPOMVKIbk9bk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uezaTdwaxEz2p8uNTjMgx/LNVdT1iPR5gkkTyA/xjoa8xtLnVIAIbfUbiNWPRGI/lTtR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f3EuRkFnJpco7nct4otr0iFI2iyRlic1a1vUB/YN1Hvjk3xleTXmUdnmVVSWQs3HJrS/4R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QuoyM01HULmI4AJFRDJPSp5dqqGfqeMVEHUAnbx71szMuaZqcuk3Zu4WRXVSuWXOM1qSe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2q55+WMf4VzyMGZmbG0+tSb4RjBSs5K7LRJf30mo3P2iWTzHIxuxjj6VCnQ0jYJz60qjG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rCySQw749+4nHyHBqBeWp88yxRhfmDE9RQxAbm6b+CU/VqUTXWwr5XBOeSM/nVY3A/2qT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LFos7rj+6o/4HTWE7jH7sf8AAqgFyP7n604XWP4B+dFhl1YrtlBzHgdxmk+z3O7/AFqD6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2rGn60n9oSnnYn5GpswNSxTUIbkNb3hjc8bgOlampWOteWrXmoPIh5yP/wBVcymqXMZB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+dWn8S6tLF5b3ZKf3di4/lRZgSNaMeHupT+NN+xxfxTTH/gVUn1G6frO34YFRG8uG6zyf9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sdt3Mrf8AAqUWVtniJz9TWUbiU9ZX/wC+qaZGPVj+dOwXN6HT7Njhotvpk1Y/s2wVPvQBu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zSZ96XKFzfMVqrYJtxj3FLmxA5eH8MVz+TSluOtOwXN/ztPU8yj8BSG909ejE/gawM0m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GMkvn2Bqe01fS7eEh4ZHkJyDtBA/Wua3UZosFzal1a3Zyyo+D7AVCdUjP/LNvzrLHWlx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mX21FT0iP5037eT0j/Wqe1j0U/lT1hk7Ruf8AgJoshXZaOoNjGxahN45P3V/Kk+yXDdIJD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+7PS3f8RRYLsb9qf2/KipP7MvD/yxP5iijQLn0mr47inLlzgEVxU3jR4cgfZF/wC2g/xp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rKM+8g/xrqscx22TET3NMaUtyc49a5GfxvZquRqFoW9QQazpPHtuOP7RjI/2Yyf6Uhndy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8gU4zn2FcHJ4+g/5+5m/3ITSQeP7NHLMuoSHsAgA/nQx2fY9Bh6eawx6U6R88l8D1Jrzq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isbvH+0wH+NY0ni+Zj8unv8A8Cl/+tUjsz1WS8hjGHuI1+rioF1bTU5e8jz9c15LPr1/d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8CJqFrrVnGRBEB7g0tB6nrUviPSEPFwrH1Cn/AAqsviXT5JVjjlYkn+7XlJOqt3jX6JVi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XARvXaBSaQz1W81GGCDzpCSqjPFYc/jO1HEdvL+YFchqFtr6w/6Vqjsp/hVsf0rHNpOf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KQzvG8bKMhbM9P4nz/SqUnjKU9LZR7Fq4w2OfvSOfq5pDYxDrg/U07COql8ZXRJIjgT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4yvQciW3X6YrnfskA7J+VJ5MI/uD8KLAbsni69frdxj6KP8KiPiy8x/x/sP8AdH/1qxws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Z4VOA6n3FIZuXfiSWWyRFupSWH7zHftzXI39q9rcvG67SO315rQeWEbSrjPeoNSuDd3s0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ig8HFFMYA4INaou5iq4jXGPWsqraXO2NV2Z49aBE73ExU5RBxWYTzVtrgMCNmM+9Uyea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AKu2u57Ur5jAB84B9qpVNFNLEpVJGUE5IBxSAs+SCeWY/jTvIUeppY3LRZLEn1JqMsR1N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ad5UQ7rVVjmmmmA6dcPleQahIqUcp15FQkZPWgBcgVPGwWOq+zNPB2jBoAmMi+9L5oA7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DF4mPaqzGrCMPIK9OM1BgUwG0uKWlVSeBkn0FIZOt04UAAce1PF3Mf4lH/ARUK2856RN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IWxSAf8Ab7uJg8cu0+qgCmTanfT/AOsupW+rVM+nXjLjyT+dRDSrvGSgH1NGgWK5uJyQ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ppmlY5aRz9WNXP7JuCM5X86ZPpktvD5rsCpOABTCxLcPCpGPmYgHI5AquMueu72qe+ge0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YH1zVNGO4YAJqrk2Jpw4h5XjNVc8VrWsJug8bZ4XtVn+wI2jBjZ2NS2NGd/yyXnkD0p+C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F9nII4NEdwkZ+boaslgOvAzUV1JkqpPIFXUeKWRViwzMcADrW7baJHOV3QLuxzuAzUyd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Aa9Kj8PWqAf6PFkjgkCmPoZDDbCij1GKz5i7HnQVj0U/lTxDK3Cxufopr0E2DQy/PGCh6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N/EQx6txRzBynny2V233baU/8BNSDSdQYZFpLj/dr0ZbKdwSgUD25pjWbhcNI30Ao5g5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P2cge5FOTR7xm27FB/3xXcfYkLkl8Z7GlawiiO7Bz9etHMOxxY0K8PUIP+BVJ/wjt13e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Il4dDn61Y8qJhhEB9jS5gscR/wjshx+/T8qePDhVsNcgf8Brthpyg5MI21Z+xwvj9wp9KO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4YXvO/thev61InhiMnBmkz9BXeRWoB2bAB7jpVhbOJceYR+FHMwsjgU8LwZwTMfpU3/CL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2xXYyyhM7EB9OxqpIj3AOQCfXuKdwObj8L2qviW3mA/Gpj4Zstp8uHcewJNdDArxkJlh7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/ALxAw/vKKV2FjjR4fiQfNbL9Oamg0q0ZijWiKfUiuw+wiZMK/Po6/wBahOkXA5GOPpSuw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hR5dvGD67RUkOnQoQXjjGf9kVvx20yg71H0NPNgSASBz2zRcZhDT492BtAPoKcbSMcA9K1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05qM2ZAJGM+h60XAzWhCr90EfSs+4t1k6HBrXaNk5ZsVXKIWPygn1ouBlCJY+CA3vRV5o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gIV8L6XuwbtB7llq4vhPQQu59ShB/wCuqUUV6HKjkux39g+F4vv6nCf+2y0w2fg6E/NfQ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UUUmkug0m+onn+CoiSbhW+iuf6VNF4h8F2owsZf6Qk/zooqHK3QpR8yvc+LvDDN8ljIw7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N4v0Jf9Xo7sfcKKKKnnZXs0U5PF8G8tBpoQdhvH+FUpvE8snItkUf71FFS5sORFVvEFye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R30Lbk8tT67c/zoopXbCyGXPiHUbpSJZgR/uL/hVE31y3WU/gAKKKQxv2mY9ZG/OkLu3V2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J7k02iigAoFFFAAajclTu9aKKAImwTkU00UUxiU8N8oFFFACZPpTSMdqKKAEooooAs2Nq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CcsxBOB9Byau6vpv2W/ZYMmMgMMxmPH/AAE8iiikBXjimVcFaeLWVhzxRRSAQWD55anDT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AU2CRod0u3PQmqTKFO3Ocd6KKaAQBj0zWrZ6dHNbLIQWz1PpRRQwLCaUhbiFiPzq2mkoG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FIZFqGlrHaNJ5YXHAINc22VODwaKKpCDPFOWRkYFeCDmiigDqrK2luLeORwN55wozWkt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aKKiQ0i5HbRgLvVxjrxilbT4JJGEbM6EdM0UVJRmtbpuIVDgcdapatEqaZIduMEYOfeii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yMArSFgOcE1GSR060UVZJs+GopptVyudqqdxrvI7Ux8qxBPXFFFRIDg9UeL7bc+XKzASH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ceaKK0T0FYu2Ie2U6gi58h1H4nP8AhXoujEahaRXPlhfMGR7UUVnIuJotasHKyc4HFBiY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ioGRGEOuA34E0sNujp8yrkUUUATCDa25WOB6mnt5TAYXLdMUUUAQSwQgbmUg0ReQUw2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DDJkbQABwe5pqIVGQrbR3oopgaMJSSMx9N1RmI27gEDmiikBYV1Ee8LVV5S5xkg+hFFFA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M47dqkEZwVIB9DjmiimAjR4cZXpVliUC570UUAxUdc459c5p2/amQf1oooGiJHc7juwD+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RWyO60UUgEuIg5GybAxn5hg1UktmA3JLkjqc0UUAUXinweQ6+9UyjbsFSuPSiigBBGW5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/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O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6wj/0XXg3icbbtk7q5r3ezO/SbQ/9M1H/AI6RXhfjCMrq82Om81FTY6sH/GRze/FL5oxU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5T6ZbGgsinin471QQkY5q5GxIFCYmiG5OGSu7+H0m6yuo/wC64P5iuEuegPvXYfDqX/S72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/wBeqi7nPWWh34qZDTNtOHArQ4pEq9aXFInWnVcdjyq699iUUZ4NFUYhRRRQAlGaDTXAZ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fCeJ7wcZlt42/Ikf1rXqnaadbWsjTRR4kYYLEkkj8auU2AUUUUhC0UUUDCgUUCgBR1r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mx/fQ/rW8OtZHjJN/he5H+6f/AB4UAeNmIn8KjaFjWl5PPSpYrUzOEUdevtUlGhYpt+G2p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mtYmjwhrmNm6k4FdNZRZ+H2rR+lwD/wCg1j2kUccNvIDh/Mxj2rKe562BV6b9TF1a2Cyy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Bdbe2a7DWId6+YByDg1yF4nkzBx60RY68NLnbeG737Hq9vMThN+1voeK7HxoN1hat1x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Nn3opzXfa1efbPDGnyk5ZpArfUKc0PYjDL9/FnMNTRStSdqxPo7BmlBpvWlGBQSx1Lj5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A06gRe0ld+rWikAgzIMfiK98EYrwbQ13a5Yj1nT/ANCFe/AV0UdmeDm3xxI9lLs5qSit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Qi0/pVWV9x+lAEYXe3uatogUAUyJABk9aV5ArY9aAGXQHlH6VVcfvLUezGrE777cn2qF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J/lQwExm4WrgXiqn/LwPrV1eRQhjdlASn0UxDdlLtp1LigBu2jbTsUuKAGbaNtPxRig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koAbtoxS0UANxRilooAUClxQKWgBMUEcGlpGOAfpQB5b4slL6pJz/ABUw2MNlHayDd5kt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0qrr0vmapKf9o/zqQXst9GXlVV8tUhUKMcKD/jWPU61pE3fDs0s1/aWhx5UbNIOO+K7+u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StVCgeTZjOPU10orZHPPcSilopkmfphD6JaEf3U/mRXjnjZVj1CYkfx165ojg+H7c56KP0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8RV2ajMMd81nPY2wztVRw0pUmqzDmldjnNDcqDXKz6iDuhEPFXYj+7FZ/Q1cgcbcUimOuf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+Xb4gKf8APSEj+tc9Md0fStLwdN5XiayOfvMU/MEVUdzCsvdZ7CBxmlC08LilxzWx5rYg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03NVE8/Er3gbpQKQ9KUVRzBQaDSUAHamscIT6DNOpkv+pf8A3TQBHZ3C3drFcICFkUMA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aXbIe0a/yq08gRefyoAJJUiXc7YFNjnSR9oyGxnBGOKhsy9zCs8yYLcqp7DtQVLaru/hS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2koooAKWkpaACs/xOu/w3dj/AGAf1FaA61U15d2gXY/6Zk0AeViLPatOxtPLhaQj5j0+l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MfKOTWu6gLgDHFJAyjZDHg3Wl9Jgf5Vy1q5N3CpPG/gV11qmPCet8fx5rjbI/wCnw/7w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38F+pq3SiRXU965DU4MBlxyK7CQZlcVj61aYUSAcHg1CNqqvEwNKuzGdpPtXZ22oLc6J9n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HsVYH+lefWqGTUGhXue1ejLov9leGhK/+uknTJ9BtbiqktDjwsv30V5lRjzSE0zdmlJrE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4pc0iRaUU2nCgTNXw6M+IdPH/Twn8xXvleDeGFLeJdO9PtCfzr3kkDrXTR2Z8/m38SPo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4k6L4a3w/aFubwDiCI7iD7kcCvI9U+LvijUWYQzRWcRPCwJzj6nNb2PJPoa6vIoEJeRV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V6HbShZ9Stk57uK+arrWtQvmY3d9PKWOT5khOfwqi0q5zuosB9XxeKtHm2+TfQSA9CsgNT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5sMgyvP1FfJcdzLE25JGH0NdPofj2+0x/JuHaazZdrR55X3HpRYD3211iKeOSIuBIp5Gf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UYscgQ/1r55tPGBjvFzOzFG2h+gKbs/1NeweGtfTVdQnkicNDGFjRux4yf50mB1Q/4+R9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9fmrydKBi0ooooEFLSUtABRRRTAKKKKQCUGiigBtFLRTASgUUUALRRS4oASmTMEt5G9FJ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8nSrl/SM0DW55Qym71yOPrvlVfzNaeoAPqNysSjD3DBQo9MD+lYscVxc3zC2DGYEsu04I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aQm6/08StxlWck++TWK1OqR1fhS3ninu/tG4yLtT5jnFb93exWq5Y5P8AdHWsC3v3tUuNg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70HaqkkjyMWYkk9zWidkc0tWaD61dM5KbVXsMUVl0UXYjX8Ovv8Op7K36bTXnfxKixfyn1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i+/QyvoWH/jv/ANauN+JC5m3f3o80pbF0naojypvSgD93Q2N2aF5U1zM+opDKmhNQnrUk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m5Q1Jok3ka3ZSE42zqf1qENlTUEbmO4Vu6sDTW5jUWh9CYoApsDiW3jkHRlDfmKkrY8gUj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5qc/6qX2Q1XT7orRHFilqmK3SgdKWkHA5pnILRRRQAVHN/qX/wB01JUU0iIAHYLvO1cn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Ci+igUyQf6VDnphqmHQU149xVgfmU8UAMmuEt0BbqeFA7mi3Q4Lscs3J/wAKFtkEpkbLO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AOlAC0UtFABRRRQADrUGrjdo9wB3ib+VWB1pt2A1oynupoA4iztvItMkfO3Jp5GatyL8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t0/4pfWh65P864S14vI/ZhXokce3w/qq/wB6Nj/OvOofluUP+1WNXc9zLNacjdGGmY9s1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1xzjIohPzY96tTjNseO1QjoqHEeE7ZZ/GSxyLkAM2D6ivTPEylfDaHH/AC9oP/HWrgvC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sc/pXfeNJVtfB6TuDgXiZx/utWrV4nmUZKGIi33ONDU8Hisj+27bH3XP4Uv9vWw/gk/75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6zR/mNcGlzWP/AG/a/wByT8qP+Egtv+ecn5UcrE8TS/mNkGnCsb/hIbQf8s3/ACpf+Eit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OVkSxVFfaOq0bUrTSNXs7u9lEUMUodmPoKi8Z/GG81YSWWih7W0PBmJxI49v7orzfUdRk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nZapHGOa6qcOVanz2OxCr1LrZD5Jy7HkknqTTlZlHXrUKEA5xmpkILZbitDjHLtJO5qXY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WIEscnHbpUbMjcYP4UxBIxH/ANaoCTnhjTm3HgdBTSuBmgYLKwbrXpPgnxYbRorRQOW3E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ZEN2qa3u7izlWWBykinIYdqAPsGwn81VZmUk+laykAV8p6X498SG6XzNWm28DggcfgK6z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3ard8+kxH8qhuxcYOWx9BBh606vBtG8XXNrrdpNPfXEyCQB1eYkEHg8H617usisoIIwRmh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1LTdw9RRuHrTIHUUm4eooyPWgBaKM0lABRRRmgBKKKKAEoFFApgOFFFFABWN4pl8vQZ8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PEcccumFZACMggGk9hx3PPNC2wSXVzKdimB0Rv9puP5ZrbsbeOONZdvzFQBnsAMVkOpecR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UcIPeugUbUVfQYqErGk5XHFs00mkJxUbPTIH7qKi3e9FAF3wU+bF0/wBofyI/rXPfESPd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K1fBEuPMTPQg/qKq+P486dC2Pu5U/gSP6UdBw0kjxVvlbFLH3FdRbaDp+p2EDxXPk3TZV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VL3wtfadPsYBsjKsOjfQ1ztH0FHE09mzBYYNIpwafKpRyrAgg8g1GDWZ6NycNion/wBZ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GmiJrQ950Gbz/D+ny+sCZ/LFaG6uf8DS+f4QsjnJQMh/BjXQkHtWyPGlpJod1gm/65mq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Z/0af/rmap2hzbrWiOPFL3UTUh60tJVHELRSd6WgArO1KJZbiwDH7s+4D3CmrlwZhA/2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Az74rnZoLv8AtKwTUtSVpJZGKxQrsAwp6d6AOmzS1m6rdHSdEubqLbvijJXzMkE9h+NR2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qVvGglwC8ROEJ6Ag/lmmBrUUUUgClpKWgApO1GaBQAo60lxzbn6Glom/1P5/yoA5iQfI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ytVZhQIey40a/HrAT/OvMYz+9U+9erTR/wDEuul9bc/1ryhfvD61jV3Pbyr4JG1Cct+N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PhP7z8a0zzB+FQjoq6M5Xwwv/Fx3H+w38q7n4jRD/hXRz1+0of51xXhvj4lEf9M2/lXf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f+e0Z/U1ujxqvxnnHhW4uLXTpFikZVL5IBroP7QuW6ysfxrn9FBSzYerZrSD9q5pSdz6T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dC8b+5A/1zUh1G6/57N+dVNxIpam7N/Zw7FltRnVSXkOB61w3iDUmv7wgtwvArpNUfyr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8zE9z3reir6s8bNJqLUIoTvQcY5NNB2mmM3NdB4xIpx0I5qQIcZJ5FQoB16kUoYscZwO9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AP1JpuTvOelJuVc8ZphagCTcF+tG/IPGTUWaTf6UDJw46YpjYc8Coy3Gakj5PNAFm0gxI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351BAQFGOorTgj80jjis6h3YGPNJol0+3JmEhJJB712K+IdWACjUbkADGPNP+Nc/bIFIA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yZ79KhBLVGqfEOrY/wCQjdf9/T/jTf8AhIdWP/MSuv8Av63+NZpptHM+5r7Gn/KvuNUa/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r/v63+NeofDm4ubvQ55rqeSZjOQDIxbAAHrXjY617R8OY/L8JQt/z0kdv1x/StKbbZ5u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anXUUmaMitz50XNJRmkyPWgBaKTI9aTcPWgBaUUzcPWl3D1oAfRTdw9aTePWmA+sTxGQ1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bO8etYGvtukjUdhmkxowrW1itlIjUDPJPcmrJpo4FNZqkAY8VCxpzNUZPFAxpzmiml+a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1Kv+yaveOovM0mQj+GRj+uf61k+FW2aoy+uRW/4rXzdGuOOwb8wKEC3PCftz2k7iNiCG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ZrUWt8CykYDeh9a4vUkK382PXNUC5BwDWR22TR1mvm2uJEubf+McisQimLcMwiiz91eae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4KTdJXFzSN0FHalb7pqTqlses/DScSeGnizzHOw/MA12LHFed/CyXNrqEOeVdW/MH/CvQ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1labJGINrNjrsNULE/ucehq3nEMoPdCKpWJ+Vh6VcXqcmIV4FyjNFFaHnCEUnenUYoGV7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fJx0UdWPYCuavdElu5LKa4uJIdRlmLiaM8xYUkKPYdx3rop7P7ReQSu2Y4csI8dW7H8K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yIMhJSW9htIpoDntWub2c6ZpN/bnfNdpvmi5SRU+Y8dR0HFbmrSb1t7JOZLmQDHooOWP5D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S3F7Z3W4BrZmIHruGKh1DS5Lu9t7y3vJLaeJWTKqGDKcZ4P0oA06YHDSMoPI61nPpl3IBu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V/pUlhY3FpcTSz3bXHmAAF1AIxn047+lIDQozik3CjrQAvU0uMUDiigApZRmIfWkFK/+q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F4aqhXkVfkHLfWqmPnA96BFq5XFrcL/07mvICcSAD1r2a5X93MPWA14uf9Z+NY1dz28p+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M+1bKjNufpWFAcYNbcLfuypB6ZzWaOqutTmvD4x8TfrG3/oNeifElf+KBkH/TWL+dcHoFt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4ZHQRncVUkDjvXf8AxHwfBEwBz+8j/nXQtjxKv8Q8x0wYtvyq73qrYjbDj2FWs1yS3Pqs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cCnrmSRVHU8VDmo5pzCm5cbsjGaErlzlyxbKvi1JrS3WCQBSTyM1xzYI98V1PiOa6voIx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QK5sQfuixJ3AdK7IR5VY+Sr15Vp88ipJy2BTNpI5pzZBOaTzQBjFWYD1GxOSBmo2kFMZi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DnnvRnpS7cLnvSdaBiFuabmg0lACjvVmEgY+lV+1PiOGBpgaMTADOM8V0GnDfaqwFc7D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bb6g1nEYbVnjPQjHNRKN0a4eu6MuZK5pW9u5PC1ae1mSDzjGRHnG7tmm2VprbbhHp0rEdf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t0++CZdm1iGUgZBFYypJI9Whmk5VIwcdxpNJSZzRWJ7w4V7d4KUxeEtPHTKFvzYmvElHP4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PI8OadGRyLdP5VtRWp4mb1E4KK7mrk0nzU3zPal832rc8AX5qMNSeb7UnmmgB2GprA0ea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nbWpgkIpfNagB+00bTTfNajzWoAdtNc/rD5viufugCt7zTXL38nmX0re9JjRAWzUbNQ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NRu3GKVmqMnNACZopKKQFPQn8rXtv+3j9a63XI/M0e4Xv5Q/TIri0b7N4nbHGJT/ADrv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70bD/AMe/+vVIHoz5w1xCmoMR1NZJ8wng10PiaLZf/mKxVTHJrBux61CkpxTZJbRbUJOSe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/GnEc1k2exSgoxSQClPSgUuKRo1odv8AC6bbqt9D/fhDfkf/AK9eoNivIPh1N5XixU7Sx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663GBWq2PHxKtUGyMBDJ/umqdkfnYVbm/1D/7tZWnz772RB0Aqo7nLVi3TZr5pRSUorY8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kpaBiYppTI6kU+igBoUjuaNoPWn4pMUAIAPpTqbiloAWiiigBR1of/VH60AUOP3TUCMe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qpmVfrV9x8zGqyL+/T/epgWLw7HxtJ3RleO1eKyfLMwPZj/OvaNTkeKWDb0dtjfQg14xd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nn8axrHtZR9o0ojjbXQXUEn9gRSQnbKYpGXjuK56Mf6v3rt4EDafpykcGJxWSOjFu1jM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nR3JaWM556kc1p+NFx4U1GDqUukP4E1yPgGb7F4pETHAEpT8ziuw8djZY3yf89RG/5Nj+t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Vqp5/EnlqB7A1JT5k2NGPWMH+dMzXK9z6nCfwI+g0+tUrpicc8ZFXZgyIrY4bpWfdHgf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4h/u5ejLTxq4wwyKk0y1ijvlKonzAqQygjkYPX61GcCrGmgtcIFZVbdwW6ZzXdLY+Nucz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XNyRkSFfSu+uUG9hnI9a5XULFo53dVO0nNYwl3OypDRNGUFNPC808oc4xQBg81pc57Aw+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MmmsmMgUIdisRRipTGTTfLaqE0NxS9BxS4IpQMmgRagfGK9Z8KWV9JoFm8VuGR95QlwM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B7m5igiUtJIwVQO5Jr6E0jTr3S7TT7BWtmEFuy8q3qM/rQSSaX/atn56jSo5W3LnMyjHG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GW+upWGGaViR6c165ENQQXZ32uVc5JDdkFeQRne0rt1JJ/Won8LOnBq9eC8xwBPSjNAJAp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iPXlx9K9+sU8qwt4/7sSj9K8Etl8y6hT+84H5mvoBOEA9BW9HqfPZvHla87j6KTNGa2PG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AOzSZpM0hNAC5pwNMzTgaAFJozTc0ZoAVmwpPtXKTNmVz6mumuG228h/2TXLOc0mNDSai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plIYUhpelNJoATNFGaKAMnVgYtc80dGYN+dd+jCW0Rh3H80B/pXA64d62U4/5aW6N+ldr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/sp/UUIckeK+MYQupPx0kNc03TFdp47gKalMf9vNcWawnue3gnekixB/q6cw5pLb/V/j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FoMHFO70gPNOHBoKa0NXwjP8AZvFtg+cAyFT+IIr2hpCDXhGny/Z9XtZv7kyt+or2k3SE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TG8rlySUGB/pWHpz7dY29jkVoSShoGwe2azLUbdXQ+9UtzlcfckvI6aiiitjxQo7UUUC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VCLqJrtrYODKqhivoKlrOsov+JrfzkckqoPsBQBpUZoqneGQzWsaEgNJlsegGaALlFFFAC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4LHAp1Qyx75oW5+Qk/pQBYFD/wCqb6U3OKdncjfSgDOfG7GeTzUES5uB9auMoqKOPbcg9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9uSuf3gH0zxmvGLwYvZx6SN/OvadZXK25P8Az1T/ANCFeMan8uqXY9Jm/maxqntZPvP5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n/Hhph9Y3/lXBoceTj0rrNEvHkaG3kPyRFtp+o6VkjfGJtehyaMdO8YFhwGKSD8QD/PNd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SVedwH5Zz/WuD8Qr5WvWrjjdCo/IkV32t/6b4NtpupMa5/LH9K1jqjza/wAUZHC364eH/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o6Vd1QYkt+OsC/wAzVHNc0tz6bCfwI+gyZsDFULr+H/eH86uzc4qnddUH+0KqG6JxStSk/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0WyF/dGJlkZFVnbyxkgDv0PFZ9aWg3r2M0zo6L5kDxNvYKCrcHk12zvyux8YYwvoprme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cA1XcByd3SonlEUkks8QdSSBsPUiofOlvm+RBBGOwJJNc9jvjNtEN5bRbCRgEVksCDXW2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Jc9s0yXRjLcpDbQF3dsKqjk1UZrYmdNvUwdM0271a8W2tl5PLMeFQdyT6Cujgk0jRbpLY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ZF69uB2FbgtINIsm020IeaQj7XOvQn+4p9B39a4vX/kugvAZehocuZ2HCPIuZm9rvhuyu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ucSwE/dJ7iuTutOntQC6nB711mgXrXGmT7+Tt2n3IqS7iWe0IYZ4qVNp2NZ0YyXMjgtp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LYhelV1Ulsd66EzhcWjrfh1pjah4rt2DFVhIcsOoPbrXtgsp/wC1Av225JEXJ+TIy3+77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azhaeS+VQWlQAv/d2uT+uK9KRdDOoSnMAQInUn1Of6UMkJreWPSb+b7dcEKJj/Bg4yOfl9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Hfidpd/lxKCdnXmu01GTR08LXzIIjOUkK4Y55Y4qh8N4ZGtr51UEFkU59gT/AFo3KhOU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3hDSrhQJGO4jOGbkZpV8OaE1ysSWxdA20sJGyf1rsyDBs+VCPcdKeul2Edz9s8pQ7cn5uM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2Nvrle/xM5qLwtoEU8LxQMH3ZTMhOSOa33lvP4CuKtR2P2iRWiICZ9OlaSaWigAuTVKKW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83cpWiSvbhpiN/tU3l1KyiNio6Cm5pEDPLo8un5o3CgBnl01lqXcKjJ5oAaEp4Timg81I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kKYqQEUw9aAKuoYSxkPtiuYfha6LWH22O3+8wrnJDxUsaIzTOhpxNNoAQmm5pSaaTQMM0U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8PmeGtHn65g2k/Suq0GXfo0fPRf5EGuTsz9o8AWL94pGT+VdB4Yk3aaU9Mj9KUTStHlm0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9Ld8cEA15yw4r1T4hxFo1kHdK8sbpWVTc9TLneDJ7b7hqQ0y36Y9alIGKxZ7lPYjH3qXF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nbIrenNevQN5lrDIOd0YP6V5DL90fSvU9Em83QbNs5/dAVpE8+utTWDDyCfQc1SVwNTj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/dOPUGsxvllhbPJNWjktdNHYilpqHKA+opa3Pn2LRSUUCFpe1NbOOMfjQM4560ALUJUQvJ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U1IQCCCODQAIwdQw6EZpSoJBxyKRVCqAOgGBS5oGFLTcilzQAtLSCloAKUfdb6VTh1K1n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3T2wUyrg4Xd056VcB+U/Q0AVJATwOuc0x5ljKE8bmCj6mpG+8D71Uv8+VGVGdsqE/nVCJ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usrK2exAOa8X1gbdZvVPad/5mvZHu1UyIeCqBv1I/pXjmtg/27ff9d3/nWNXoexlD96SO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1kssFs7PGFJVRnIYZFblp4U1mBo5E066yR86lMYPqK4eHxPqGmtiG7nj3xquVYjpxVtfF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rUHVjgbVc5NQkrCxFSrztGr4q8Ka5HCupy6fJHBarhyccDPWugtHFz4EXvsBH65/rXnup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O6nu9sgK4kyMjoetdz4Rl+0+ErmL+6c/mv/1quNuhy1G3FNnLavxPbj0gX+ZrPzV/WT/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+ZrOyK5pbs+owf8CHoRy9RVO6PKf7wq3KelUrnlk+opw+IWL/AIUvRlndzXS+C7GHUtVn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ZimSMcjniuWX5mA55PYVuaNq17odx5tpsRph5TlkySpIzXpRtfU+KkrqyNS+8KQXk06R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k9qwh4P1SLKiOIhT1VxyPxrv8ELu6/SovN+fJbj0NYyppm0K/KcRp+n3FycRALEn35X4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29sj22mcuwxJeHgkei+g96pa5e3M99PbNJtgikOyJBtXHrgdapwMQRmuR6M74+8rs0YE2w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5HXrSWfURsBJPFdfFJ8uKbbWglupZioxGuS56LRGVtSnBSVjN0jTH0+xkWQ/PJg49Kvi3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qHdjzU2Aq4xUOWpoo2VjlbzTCWYharaforzXg3LhQa7JbdX+YirEFoiOGAAqlUZjKmmzV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hV4pD85YlB/skf1ret/Flr9puJxb3LB9uCI89B9a55YYpR+9XcqjON2KkhHlRS+Qn7vJ5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80TjrR5ZE+ta9FL4RntRFcBnjCgsmF6jvV74aRt/Yly+Bhrk/XhV/xrmtcdhou0jglR1z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cOOrzyHH0wP6VqjFnQ3cJliJ3cjkCktlE8HmOGJTgp61f8uNvvrtzxWYZJNMut0uDbufv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+1Y0GFjZSDgDoBUkesSO4wcAHpVkWVvfxh42VgeQRWZd6VJA4xnGe1AGvvL/N603NNT5Y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1GabmkzQA7NRswzSmoG60ATBhmpAwqqp5qSgCfcKYG561GTTFPzUAUdckGyJR6k1gueR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X0WsgnJqXuUITSZpCeaSkgA0w04mozTAWim0UAZfhY/afAl4h5MM4b881r+FZNqSJnkN/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dF1u1P8AzzDgfQ1o+HZdl9NGe/zD+dRTeh04xWrSQ7xvEZNNjPsRXkDcZB65r2zxXGG0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bkYncf7RpVDryx7ofCfu1OelVouAtWc1gz36ew00hpxppFSbDZfuCvQ/Csxfw5bgdiy/q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23g2TdociZwUmOPyFXE4cQtTqUyo+tZ0hIeFu27FWknKuAw4qi8n74rnjdkVZyqJ2du26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LVXTX8ywiPtirVdC2PnaitNoKKKKCBaKKKACiiigBMjft5zjNLRRQMTFLRR2oEKKWkFLQM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j1c3F7p8z2+oS7d2ZCI5McYIHtWz4ct9WtdP+z6mtogjUJCltuOAB3JrYpV7/AEp3A8z8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az20m+BokLwOflbr+R966nRfEFjrsO6Fgso5eFj8y/4j3rh/HsZOuofWEfzNcvHJNazL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rKcEVDk0yuW6uezTR7pWyDgxlc/jXk+vrt8QXw/6bGup8O+NVvtun6mRHclgEmA4c+h9D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HfD/AKamoqtNaHrZQmqkl5Bbon2m1cqDwe1d/pR/4lum+1w3/oJrgoPv2x967vScf2fZ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oNRHY0xi1OS8Y2huPKIHIjnYf8BJP9K3fh1L5mkXcWeCin+Y/rSanbC41KytyM+YLmP8A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f9fH6wnj6EVpHc4Jq8GZusNm8Ve6ptP5ms+r+uLs1ece9UK5p/Ez6fBf7vD0I5OgqjdsF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2TtVG8ha4VYl6sQBTh8SDGfwZejFh1UWVzFc288fnRNuUnkZ+lalz4tlvJ7a6nvYzPBym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ea5NtCvgx/wBHY03+wtQ/59nrvufGNHuWmXq3WmwTHa3moGyOnIqR9Olk+Zcc+9cZ4KmnO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jwn90x7r6fhXUBJouY7iRB9c/wA6tM52rM4vxC0X9uSxxnLRgLIf9qqQO3pW3qOhJcX0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JZ1fOC3cg0WWhRvIBdPuP9yM8fnXJOlJu56VOvBQWpn2oluJlijGWP5AdyfatGSZGiW3tz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5G/vH29BUmsxW+lWS29mpRrg/vGY5JUds+may7eTGATXPJOOh1U5c/vF5BtFOznrUHmZP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OFHSs2zYuoCVz0FWI8HAxmqcG6cgnIQfrXRadYmQAhCB60Ey0CztPPhdWBwy4rmrnxBDpU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CQVZ/WvQ4oBGoAFYXirwlbeJLMnCx3sY/dS46+x9q3pT5dGclaHPqjidQ8TWt/aNb7Qp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r2H4fWxi8FWDlRmQO+fUFjivnObw5qVndtDcWkiFDzlc/lX0d4RuWh8G6LG0fzR2kYIPXo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x0L2KzEbnIwc1BcaehiK7iy+hNSrfNI33MD0ppunL7VTg8da0ZJmW8U9nL+4lKKTyM10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Q7mxyTWLcLLv3L37CrFjNIMh1AXHBzUjJs80mabnmjNSMdmkpKKAA9KgY/NUxPFVyeaAH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CMcCmJ1pX6UJ0oAwNWfN4/tgVmZ5q3qD7ruQ/wC1VM1DKDPNITRmmk0AITTSaCaaTTAi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isK+uiL2UA9Diilc3VG6F+GcoOsXlsek1s4x74Jq9pjmHxFsPRsj+lYPw9uBB4ysgTgS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B4PE42qTtkIOO3NRTOnMI2rX7m/riedpNx34DfoK8U1KPy7yQe9e43a77CVPWL/GvFdb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Za7TaKKcAVaqqtWV5UVzM+jpg1NpzUnakbDT9011ngeRfs95Eeu5SPyrlAMA1v+DZNt9cx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/wBeqicmIO0HLAN09azLr5bhsetaJ6g1n3f+tHvWhzw3Os0By2mKD2Y1qVi+HHJsnU9j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zuKVq0l5hRRRTOcWiiigAooqnqpkGmzeU5RiMbx/CDwT+FAFyimRYWJAGLAKACT196fQA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noTx9KYDxS0D3p1ADacvUUUDqKBnl3jyL/ibQH1h/qa5Xyc9q7fxxFu1C3PohH61zIhzw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noUNOs9uuWEmODcx5/76FWvFChfE98B/z0z+grUNuLWXTeOftUZb/voVneLBjxVeAj+IH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62VS/eteRFAciDjvXTadM0UysD0YHB6VzUBwsP1Fddp1qtzp0RIw3nhd3fmpidOLaW495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mdwR9VNYngDNvr1zAf4XlQ/hn/CrLrInjDRFY5IuiM+uAar6CDb+O9ShHGLyUfnurSJ5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i7dYlI7jNZNbfiZcaiD6qKwyeKwqL3mfSZc74aJFL2qrOfniH+0Ktv0zVKcjzEA6hhRD4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jJ2guXaMW7IN52gEVZbQ9YWaOLzYCXJAIPAI65q3p9tPdeUYEJ2MuWwSqEtgE+2a3rnTt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e1LybyjLnAwOc8V6UOS3vHxUnK/unOWel63b6mixSwF0USZB4IzjFdOLmW68xJcxtG211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V0/VjqkkCzWwlWFSWydu0njt1zU8Gl3k1tctHcxG8W6ZJo2BCEADBB/8ArU5OmloSoze4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s/X2FWLQ4bj05rJ06V9TupIwFQxpuYseMZx2rWt4pFlnjC72iYKdvOSRkYqG9AjF3OZ8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wflhUL+PU/wA/0qjHPtWtBfC2p38FxqIeDG92ZWchuDz2rDZZY5AjqQa4Zp3uz16Uo2STN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Cjqf6VajzO4UDKDoPWqFjFLKUt4EZ5HOAqjJNereFPAtvbiO41j95Kfu26HgfU1moOT0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aDoE12VkaNivsK7i30O6SMBLZwB7V2FpHBFbhLeJECjAULjFK0synlARW6oLqzjliW3oj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n7O/5VUmtZYT88bJ9RXdLcNn54WHuORQ4hnUhwrA9iKboLoT7d9Ueb3WnWl+oF1bQzBen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Xh+ymktJIZYljjhYJA6DAZcdMe3Sul/suyUlkt480+GLYTkKqL0ApwhKL3JnUjJaIx3Kw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giSYbzIBz2rUntUuV5A3LWP5L299scYR+g963uYsssFUgKBJxVWRLhpQyoETvitG3CvgH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4mjTk4wTTEihmlzTM0uaRQ6im5ozSAcelVyealJ4qGgCVKfTE6U6gBjmndEJ9qY3LUTt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AHK3DbpmPuagY05jljUTGoKDNITSU0mgQE00ngmhjUM77LeRvRTQxrVnI3U266kOerGiq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FSeqloQaBcfZNfsZgcbZl/nXp+vSrZ67cAAbpJNwP1ry2/hGn648aDCxyAr9ODXo3jE72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Eb5/AVNIMxtJxkup0SDzoCT1KkV4v4ni8rUWGOhIr17TLkTWMLFucCvMPG0Hl6nJ7uaups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mR0qwh+UVABhali+5XKfTwJGFMzT6YaRsL2rT8KyFddC/wB9GH9ay6taFJ5Ov2zerbfz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oej1m3z4kH07VeOeQetZmokgBh0q2ctNanReGJcmaP0ANdIK43wpdK1+8Xcx/1rsq3hqj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LRSUoqzhClpBS0gCqmp273Wm3EEZw0iFQat0UwK9o0pgXzYxGRwFBzgdqsUUUALRSUtAD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oAKB1FFFAHCeNU/0qA+zD9axdOtNzea4+UdK6PxhC011aKo5ZmH8qrtCsEKRp0AqLalX0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Zn0uEP61i+MP+Rquj67f/AEEVv3q5a39plNYPjFceKJj6qp/Ss6ux6uUfxn6FWLhIj6Ef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T2ulrhIT8i+xFd1oX/INA/6eU/pUQOvHrQivEH/CU6K/cXzD9KwbnUrXTPHmpSyxur/ai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4/WuivR/xU2k/wDYQI/SuN1NUk8aasrDO65f+dVJ2VzzIq7a8jQ16dL9luIQcBRkcfzH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9PdhGm6CVTtH91gP5Gqu4SRxygYEiBwPrWMnfU97LKq9n7LsI33apT8SofcVcf7tVJxmWP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b41/uJ+hq6e84nto4JWjaR1Xg8H5hjI78810uuQ6lpkcN+1+krRuYwBFtxuHPf2rkkZ4/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OxzWyzXF7YgXF3LJn59p6ZFdraW58RUqxp6yN3UrW+srR9UgvQZBbp5qsg557fnUOm2m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UI0NxunKGLPP1z7ViWlxfarfQadLdyCK4dY278Zrd8QaXceHdIgkttRuGTzDCEYAADBotb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DMN1NfTm2uVgZUyzMm7IyK3NOtdTN/fFb+NWEwRj5ed5x168cVyumSzRyyGOZ4QQMlQOf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6ja3VwdTmifz2XgA7iAOaTknoTGpFy5eqFgiuP7LuJLW722hEjLHImXxk5yRx61hDS31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4YLjlsnGBU9vLOdOWKKaXlSNg53ZJ/GvRPAvga8iP2/VMxRuPltu7D1b0+lTpKNiqdVN8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EzZRq4i33Lj55McL7CvTLGxS3QblBfuauRokaBUUKoGAAKfQkloi5ScndiAYpaKKokQg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6nJqJ24oAzbm7a0Us0bsvqorPXXopZBHDDI0meh6VtvkjHBHoahhtbeOQyiJQ30pCJoQ6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H3ps0CT7SfvIcillnckKnWmBiD1ye9MCnLcRRgqWO7PRapvKG6Age5q5eWgbMqdepFZ1A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UUDFzS02loAGPFQ96kb7tRjrQBMnSl7Ug6UpPFADOr1DqTbLCU+2KlT71UtafFlj1NAI5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+WoWPNZlBnimk0E00mncQVS1STy9NlPqMVczWTr8m2wC/wB5qHsaUleSRzFFMorO56ZP4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+OHjVvy4/pXaa0ftXhDR7nOc2xQn3BrmfG8WJLWX1VlJ/Wui00/bvhlat1NvMyH2BH/1qm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bDwkW9Bm3aZGfT+hH+Nct4+gP2ov9DW14ZkY2bxt/CSP0P+FVfHMO+2SXHWPNaz1Rx4aX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Tou9BOR9aIjziuVn1UCamGnUqFAx8wZGDj60jZMjJp1o/larbP6Sr/OozTJDtkVu4waaM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mAcA96zNQf9yVHUGlFyXiR+pKgisu9nYt6etU2c0FZmh4TmKeJIVJ+8rL+lelV5RoMhi8Q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fnx/WvWK3pbHiZqv3qfkJS0tFanliCloooAKKKKACiiigApe9JS0AKOtOptFADqO9J2oHW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aZHI+ZGOPxrHuOorc1kfP+P8ASsWb+GkBQmXcyezZrmvF7F/EHmEYLwoSM5xxXVooZmz2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9o3XNrGc/nWVX4T1snf+0fIqRfcU+hFdjo96kUQgZT/rFfI9jXHQ/wCq/Kt2ycCRSTjm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m0zcv3U+INIlDAqdQU9fUVxN1qFtLrd1cQKZXkmdyc4ABY10OoSEa5ouD/y/R/zrAutK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ymJ5WZQp+6Cx4qp7HkW5ZEl9IZbcLtIXIJc8AdqzYm/0K3Q9UTb+pP8AWta7spreyaIk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85rMIA7gY7CsOh6+WU7ycxjfdNUb2QQ7HbpmrrY21VvIVmjAJ71UHZ3O/FQc6UorqLB4p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q9C9urH8yM1YXxoUwPIs2x62q1iHTI/7xpP7LT+9XV7WLPmnlVV7m1/wmeCpSG1Rgchlt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KdJ43lnULMY5FByA8WQD681hf2Wv979KP7LX+9+lP2qD+y6xtHxcoI2xW3/gOtWrLxdeyy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krYEcUHLE+wrnP7MX+9+lewfDLwhFp1oNSmQG5nGVYjlE7Aemev5URkm9DGtgp0VzSO58H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G5v4YGviuWKoAEJ7Ae1dqlxC2BvA9M8VkWqKqgD9avKVI2sB+I4qzlSsaC/pSkgVmjzb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efy/wq1Dcpcx7kOSOo9KAJ9wNMZ6reaVkAJ4NDsfMPpQBKXprPmoi/NIW4pAOY0zcabu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sO2KaGOeaiyzN1oY4bAoET+Zgis26j8qdgOh5FWGc1FdsGWNj1xg0xlandqbkUoIoAWi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+lMHWnSNTFIz1oAmHShj8tICKa7DFACx96ytef91GvvmtVPu1ha8+Zo19BSew0ZJ6VC/W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DEJpjGgtzTc0wHKa5/xJJ/qo/qa3gea5bxDJm+C/3VpPY3oK8zI60U3dRUWPQOq8bQ7tJ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zBq54Ck+0+CtYtD1ikWUD9P607xPD53h+645UBvyIqh8LZt15qtkf+W1q2B7jn+lRD4jNe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Fn8u9mh9Cf51e8Tx+doSN3Xcv+fyrFt3MHiB16bq6LUgJtCmHoQ35/8A662exwLSSZ5Pj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kyogyzHAHqaHG2d19GIpoYrICPWuZn1lN3SZcurWeyuHguIykiHDA9qrmpXmkkQK7swz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dEVpqNNRTDIBqU9KZJ9z8aEKa0Ous599jAR/cFV70nZk1FpkwGmxk9hinO4l3DtiqOdI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Ln7kqn9RXso5FeGLIUfPoa9vtnEltFIOjID+Yrel1PEzaOsWS0UUVseOLRSUt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KKAFooooAO1KKSgdaAMrWRzn3H8qwpvuit/WF4B+lYU/KD60gZHaruMvshrivEnNxYt62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DIuD6JXD+Ixg6cf+ncr+TtWVX4T1Mof+0fJlOEg2xIOea2rNd5QD1B/WsSDH2YhexrZtP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5rKOx62I3ZPqIH9uaSQCM6jF/Ss/ULW6svE98iBAJJBNkDqHG4fzrQ1En+1NLJ7ahCP1F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iYSIMmO3QEZ4yMiqlseRU+MozJeS2cyyvG2ELbQuGAFc/nNdMWMMZaY/Mw5XuVAOR+Vcw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se3lXwS9QxnqaPsss52RKXbrhRmkxmr+mg+fhT823AoguaVjrxVT2VKU+xR/si/PS1lP/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//wA+k3/fBrr0j4yyqCeoUYH4U/YvpXX9WXc+e/tiX8n4nF/2Zef8+0v/AHwaT+zbv/n2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X/JppA9/zo+rLuP+2H/J+JzOj6Fc3+q29u8LrGzjzCRjCjrXvenW6wQIirwB2ri/C1nu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mu6hyB3AojBQOPFYuWIabVi/G4A6VOJMfSqSP1GalRyeDVnIWTcGJlOcrVO9kbT7tLyL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JnGR0PUUzIvdOmgb7yA0AXriVXSOaM5VhnimvLgA+tY2k3Rexltn+9EeKu+buhBpAWlk96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oGOtSJNyOetAFjdRuPSod3zGl34NACfx9aazZc0ZBfrUe4BmI7UANaQb8e1U7qfEae5N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84Mm0DtQAn2k0faT61D5Jo8o0xk32r3o+1e9QeTSGGgCSW75601LrJ61Xlgy1NSHac5oCx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sZAzVQLk/epphLOOaAsaS3OAOaw9Um8y7PPQYrREeB1rDu/+Pp+e9J7ARluKYW4pTUZq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hNAwHWuL1iXzNTm9AcV2ZOFJ9BXA3b77mRvViamR04VatkWM87sUU9bad1DLGxB6GipOzm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Lz9MuYsfeiYfpXGfDi5+zeNbVScLLmM/jxVV/FOr8g3KkH/pmv+FZui3TWevWdyDgpMp/W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nTpSjLqdVq6fZPEpB4wxH5GuiX97p88frHx+H/6qx/HEXk+IWkXoz7h9DWnpcgkRQf4l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c8yv08q/mH+1mquec1p69H5eqMPUVlmuZ7n1GFlzUosuyXEksEULFdkWdmFAPPPJ71Ca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dhp6U1x+7p9NPKGgJbGppjbrHaByHNXOADgYrN0hsxSr6EGrxYLjJqjBGdIxWRhXtOhS+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gTP5V4pcEecSK9d8GzGbwrZE9VVl/JjW1Lc8nNo/u4vzN6jNFIRW54AtLSCloGFFFFAB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ELRRRQAUDrRQKAM/VjujOB0A5rAm+4K6PVMfZ2+g/nXOzD93QA/T1zFcn/AGa4XxGPk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pGrv9NX9xce9cD4kH7myPYGYf+RDWVX4T08p/wB5XzM2BswMAO9bGnEH5T3BH51j2MTP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j7CtfTQ43yBSUVgDisYnrYmSTY3xDK1qLG4jUl0u43x6kH/61Ta/M/wDwmc8XzACHOD7sT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XutLRlx/p8YP5il8UnPj1h/07J/M1pbQ8mbTn8ipr7j7cwHZRWJmtTW2zfyfh/KsnvWU9z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5jhV/SuLsH2/qKoLWhpf/AB9j6f4U6Pxo2zH/AHWfob0k6xKCecnAFH2ld2CuOcDnrWVrF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pu2H7vrVTS9YbUrpVeAx7ec54rtk5c2mx8RLmurbG/JdRxFA2fmOBitXSLOHU/MBYjbjG0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/ALIRIYzIPu4Bxiux8AsLrRmvEVoy0rKQT6YpSk0zeMYuN3udNpv+hII1X5V4HFbB1AxI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4ylWC7QQepqvKx3xKGLguPl/GouJnUq+QpIPNKSTgjgio9xC42nj1oDEpkcj+VMkuRyCVC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Z9mu0l6Kx2uKikmMO2ZTnaeanuQs0Ydf4xmgDNJFp4heMH5Jl4qxbzlonU/wms7VJCLr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FmwZgD/FSQ2XDPlyc0puNu3nvVHzOaa8nyj60xG4ZPm/CnM/FUjJyv0qYOWiBoAsrgnNQ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m+T8KgLZz7UAAbLn2FVT1qaPncaoG4GetAFijAqt9oHrS/aB60DLOBSbRVf7QPWj7QPW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Hy1E92oY81XmvV20DSHIMv1q4qAAVjJeDfV9L1cdaAsW2HBOa52Zszsfetd7xdjc9qwn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ArNUeeaQtzSZpAOJpCaTNBoAhun8u0mf0Q1wTHe/1NdnrMnl6XMfUYrjbcb7qNfVqmR24Z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qW8a46KKKlVTtFFSYXOabw/qRPEH/jwrKuYJbG88uVdsiEEj9a9ZMIBxurz7xlB5WtBv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/pWKPYoYuVWXLI63xpi50vT79R/rLaNifccGodDuMwwtnoakmP2/4c6fJ1MQaM/z/AK1k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unNdCeh41VWk0Z3i+AR6luHQkiubPSux8Zxbgkv0NccRisJ7nvZdK9FeROhylKelMiPy4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OwymnuPanUhHNA3sT6U+yaQeq1ddxn3rNsW23YHqCKuv97NMwiitcH95XqPw8l3+Gyh6x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15ZcH5xXoXwznD2l9CScq6tjtyP8A61a0nqedmkb0H5M72lpKWuk+aEpaKM4oGFFJuGaU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C0VXgJZ5ZSSQzYUegHH881YoAWikpaBBQOKKUCgCjqo/0fI9s/nWBN/q66HUxm1I9q52Y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pw/0SY+tcB4l/49rP/rrOP/H69C08f6C/vmvP/FPy2lr7XE4/VTWdT4T0cq0xMTmLhmjg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7HoeK7bQUEmk3zejKR+dcaY/OsrmLGSVyPqOa6/wswk8PXrqc5CGsobHo47ScvkWddiAu7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PxAql4kO74hzgfwQRD+R/rWjr+PNsj/1EYD/ACrL1U+b8SNQGeB5S/8Ajq1p0PKT1+Rk6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0qgetXdW/5DFx7HFUT1NYT3PpcrX+zIctaGmMqXO52CqByx6Cs9akVmXO1iueuKISUZJs3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cd2bF8hkhIUbgTwR3ptjB5bkbe3pWWJp8Y858fhSiefOfPf9K6/bwPnXk2I7o0b6BnVF2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PB0wi0t7dUG5XLEA15/585/5eH/Su4+HtpNK91dyszrxGmR36n+lL2sZaIyrZfVoQc52s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ip7c020tbhNQi8wAR5z61sbFMoXHerRVV6Rge9OxxXJtwI96bEw8xkJxTCDtDY49qhL+X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ZJPIgYNH2YYFQWM5ltJYGP72HJFTSnZL168isl5ja60kg+5LwwoAbqE6zRW7Kc7bgH6cc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054L8VSuZljklx0WXcB+dKhKWiAnknJqbjL/nDIxyakyXZQPXNUI26HNXbf5mBpiNEseP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lVnHIqWA8Ee1MRcgY+U59qqk9fepYXIilDDr0qsWyVx0oAlPywu3+ya5Y3DZPNdPcELZy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x2fekyoos+e3rR9ob1qtR+NIqxZ+0N60huW9ar/jTWPBoGkQS3beYeaia5Y96rvkuTSVL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c1ILtx3qqaQmi4WLqXTs2M04sc1TtzmSrRPNMzkKTTS+BSZprDJoJJAeKUmmL0pc0DMj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3mrl7OeOG6SSQEqvpWz4ql+eCMH1NYthai7mKtnaPSpe53UrRpanQrr9jtGfMH/AaKrjw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IPyopEXonbOWxuYYrivG0eZrSb1DKf0Nd5Om6E1xPi6JjZxOSTtk71jYvCO1VGn4Uk+2eB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DAex6/0rG0hjHcSR+jVc+Hc26TUrI9JYCQPcc/0qnGPI1qZPfNbR2IxkeWrI0fEqefpS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8ivRL1PO0iQY6V52RjIPY4rOpuehlUvdcR0fBqbNQxn5qmrM9uI0imnrTjmkPWkUMhO27X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ztuFPuK0yOaZityBmHmeUT/rAVH1rrvhncMt1qUKgM3lqwXOMkEj+tcXfhkRJUOGVgQfQ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RPEzgNzNCw24+h/pW1M8rMdFLzR6yOlFIKWuk+eFpkoZomCnB7Gn0UAVoXcr+8HI71OpoK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1MdtsbN6AmnUyXmJh6imA23XbbRqeoUZqWkAwAKWgBaWkooAWnDpTaUUCKOpEmGQZ4EZIr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m1b5dMuGH3vLYA/hXB2dy0hwWLsRwo5JqJStoWo3Vzq7BSNP+oNee+KlxZxZ7XUv6ha6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sEIsYQgPnyDcxz2A6D8axPHEKQaZZRpk7ZG5PUnHU1M/hO7LtMTE4+1zvb0NdP4Ngmi0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fAJ9uf61yMdx5dwFHcc1f8OajfJeGzWRZLd3KtEx5Q57VlTR25nPlmjq/E08S21u6Nv8A9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FZYbz/iBqrnp54UfgMf0qTXN5SxiOAn2yMEDuOD/AFqvo7ed4q1Kccg3Mhz7c1ojz3bW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XDSOq5fjJ61R+0wf89o/++hWlcSAXNw2yN8yHG9A38xUSzDP+otj9bdP8Kwla59DgVWjh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q3H/AC2j/wC+hThdW/8Az2T/AL6rZt7ZLjPyWKn0aGMfzFXE02MD5k0w+/kwGrVJvWxN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f1Zzf2q3/AOeyf99UC6t/+eyf99V050yA/wDLPSh9YIKQaVAD/q9Ib6wQGn7FmX9qR7r8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XTLIOCyjIr2vwtYxaZoVrBNIEk27nGO55NcTpvkWMEkEkdq0MkgcpDNHEvHbAPfArsofG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cGccf6UmM/nWkKTjqeXjce8RHktohn9pXH/CQ21pH5RikOcn73Ujj8q6RgShVg2RXCnVo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ZdP7k0QXnJ4+bcOtdLYa7BeXaW8LKZJB8qlgc8exrRI8926GjFkZjJPPTNQTrvUqRgg1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cVFLJuj3EfMvDjHX3oERiTz7PDf6yI4zWVqZ+RHxgqwNXzIqzkZ+SVcGsHXtRWDT13H95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GCM+ScXF/5SnK7yzGtKc4RVHYVmaRbkASSD55OTnsKvzNvkPpmoGPhzgZrUgXG0VnQrll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IuSdaktfvEeoqOUc0to377FMCUuSWU9BxUC5349KmnwuTmoYQC+QepoEN1ybyNCu5AcY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4wkMfhq5x/EUX83FY69BUvcuOwYox7UtOApFDQme1NlQiM1aRc0sixhCDyT6VLdtxowGU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xW5m8uFvm681QuIXtpmikGGU1KkpbF2K54pCeaUmkyKpAS2y5cmrJHNRWg+Umpj1pmUt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6kxTJAUppKWgdzj/Ej7tR25+6oFP0KH92ZD/EcVS1l/M1Oc56HFXvDrbhIhP3SDUvc7pL9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FZtzfiG4eP0/wopHNyPsdxMBsPuK5TxPb79FnPdcN+tdRLnb1rI1SLz9OuY/70bD9KyN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gW5Fv4qtgThZMofxq7rEf2XxKQehJH61zOkTm11e0mzjbIK6/wAaLtv4rlRw5z+daQ2O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vxfvLKRPVM153dp5d3Kno5rvdMl8xEHZlIrjdZi8vU5R680VEPK52qOJnocPVgdar9Gq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EnNIacaaaRoQScMD71p5yAfas2UcZq+h/dp/u1RzvRiXCb4iOtX/A7/Z/Fljk/eLJ+amqg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P0Umy8VWGSPluVQkfXFaU9zz8erxPcgKMUDpS11HzQUlLSUhC0UlFAxaRuhpaT1oEKKKT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SZopgFFFFAFa9iSRCHUkOuw88Y/yaz4bS3tlCQQpGAMfKMVrTjMP41nyfKMgUmNETcVx3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+glP8jXXyuER2YgAAnmuI8Y6ha6jp2bSUSrBchHZemSp6HvWc/hO7Af7zA4do8zBx261W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LpTuSUrIM9/UV0egaXDqly6yzxoCCg3Pt+baSCfbIrX1j4d6lqWnLFb3ekySxkGNheDOO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2ZlKDlKL3KF7qdvdaZbTo4Pl3Ecn4VF4YfJvLn1Dtn64rGh8P6jpxex1KOSGZhmIKN4Yeo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HGbXRLxn4O3b+tW0eTTlpylF23bj6kmkQc1EHIXHtT0bpXLLc+zwvu0YryMzUWP25/YD+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xnPYVY1E5vn+g/lS2qgyIfevRi/dR8ZX/iy9WVPtM/8AFASfqaDdOoybbHrya3BabxlQD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ZHl9aOdmRlfbuwtQDnruNTGQtj5Qp9M1NJbtESrR4O8n8KhcfvDTu2AFDjJNdP8OU3+ON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cfwmsObTryG3814cKF3EbwWA9Sucj8qdoeo3Omakl7ZyGK4iBKNgHHbvUdNTSSi2lE+nm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r/dcVRnNvIepifpnqDXnOl/FacYj1eyWQf89rfhvxUnB/SuqtfEeka0v+h3iO5H+rb5XH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KnKO5LfI0cDAjJUZVx0rj53/ALV1QysMwxdPQt3rT1rVJLaNoI5CHkBUD0HrWbZx+XAi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W14DOfTApw9+aYnyIq09cH86QFu1HVqv23JqnCNsQ/Or1qMYpoRZlPNMt3CzBe5p033q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AtXON2KdbKN30qKQl3J7CrVsvyZNAjC8YKZdOtrYdZruIY+hyf5VELPjpWjqVu13qliP4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B/M1a8j2pWKTsYv2P/ZpRaHPStnyfamuqp1FFg5jMFvsHNUr1hGAAMZOM1rzK7jgYFYm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J9qzmrouLNbT7RLdARyTzmqXiPT97x3KD7wwav6exeziLdQMGrc8YuLRkI5HIrCKsy2z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2J6V0DQKe1OjtFJ6V0cpPMYkcXkjbTiOanuVAuXA6A1FTM27kZFJipCOKZjigBMc0jfKr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G8fy7OZvRTTGldnCXZL3Mj+rGm2889pIZIXKE8fWnuMsTUbHtWZ6itawst3PNI0jtlj1O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lj2Ouk8cOw2/YFH/AG0/+tVWXxmxUg2S88ff/wDrVknR9Rzn7HL+VQzaTf8Ae0lz/u1h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7zOLfOXHHOR7V3viAi88L2F2OSYRk+4rg5YnicxyIVYdQRyK7iwP27wGqdWhZl/A1pTO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9CmzFHzyDWX4ni2ahu9c1LoEu0sh6qas+KowyxSjuAf6VpPY4MHLlro5Rh3qZegqJhUi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YMU0madTTUmpFN92rton+jBtxOf0qnL9yrdic2230aqOappIe2QjA9DVSdlg1m1mi4CyI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1edPmxzVO5jy4I5x3q4s4sQuZH0Ap3KD680tVdNl87TLWXOd8KN+YFWq6j5mSs7BSUUua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AFFFFAhMc0tJS5oGFFGaKBBS0lFMY2VhsCnuazL+8trGAy3EgVew7n6VozLu2k/wmvMd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aRnIdlGewB6VLYxdW1O41m58qPdHAeAo7j1NYTRiPQL2MdVvU/8AQWro7O18uLzGHzMO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KtU9BcxH/0Ks5bHZgH/ALRD1MBi8OZI8jucHFdDpuny3ts0irGCqbiTKwzWJtDwyD24r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hc7duWA9BWcXoerjKUXUbMO58QtpGuNEkJ82FihYuSGU+mfUVuTzRLo07RyK5mcN8vTms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1O0ux1l/dt+AGP5/pUzSSWtmIny8Jb5U/unj9K0urHizpNVOZFTdhjj6VMvOKrj71WVrme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ZF+c3b/hWjo2t2ulRv5umrdSMeGZ+g9MYNUZWi/tIGYMYww3AdcVZvZdKaWA20Lqgb94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vRjsj4it/El6s2f+Eys/+gLGPo4/+Jp6+LtPb/WaMhH/AF0H/wATWRNFYIjP9gulXnlug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G22s+WOExz6VVzGxtzeJdJnXa2jjGMf64f8AxNYClJNRUxjEbSDCk5wM+tSM+mIxVoZww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WN7R720FqjqfNUNu+oouCNuS3I1XVCXyFSc4/4C1YmjQrPf7G+6VNdZfPEr6mAAHMUx/Q1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YnptNZP4WbQ+NGlNYCMkqcikhtgpDkdDxV4kyk7eQOtKIyVxXLG52zl0LViZbm4RpXZ8cD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CnIOOlY+mw7QWx9K34QBGfWt47HHIeTUsQyQMdahFWbdcsDTJLY4AFX7btVEH5qv245Hv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rtwwJNW5+uAKqvgkHvTETqMgYPWr6DbHVS3G5gAOlXJPljoAgRN0ryHvwKlwKRBhBTqBj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mh1Kxs2PmAzg0CGbBjpWTfRhg4A5NaFteLcRn5SrDjBqu6FpcEVL1KRXtPkITtiryHDc9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fQ1cLjaD61zzVmaIpTxhJmFOiA61JcYdQ469DUYO2Jz6A1vF3RLOfmbfPIfUmmYxS9yaS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p1IaaAYaz9Zl8vTJP9rir7GqOqWUt/Z+VE6qwOfm6Gky4W5lc44nioiKvT6VqNsTvtjIo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OtUSw3bScEdQeCKzPRjJPZjaKk8vNFBpc9aMeRnFU51w/tWmV4PpWXdk+aR2xU2PNPP8Ax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0iBv6VseDJPO03ULQ+m8CqnjJMy2sv8AslTUPgqfytc8oniVCtTHSR7DXtMH6EFofs+sy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rkfnaQrDqARWLqyG08QZIwC1dFKnnaQw9K2ex40XyzTOGYfKaWP7tSiIsWAGecUxUZMgg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pSTDFIafimmpOgif7hqxp5Jhl46EVA3KmnWDBXZSCQfSqRz1dzSVMqSCTgDmmSRnrj86vW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O+BTJYCRlememapHJUkj1Pw5J5nh2wb/pkB+XFalYHg5yfDcCHqjMv6n/ABrerqWx8zVV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imZi0UlLQAUUUUAFFFFABS0lLQIKSlNJTGMlcKqg9XOB9ev9K89NoZ9YukI+VJW3fnXf3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bBWTKD1baRj8ia5uW3WC8uiOryMx/OkwKDgAYFc1fKBo+o8cmaMn/AL6aumcYNYWoRgaH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/AH2aznsdeBf+0Q9TmIF3CQ9gB/Oui0NQbOUHtEa5y2b5mX1FdJobYgnX/pkaxWx7WO+J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Ps1H3V8w/iAP6Vn6wuyeGMnGBn9KuX7/AG34gFRyIljj/QE/zNVdSuohr7q8YdPuDP8AD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x5HNyyTKCDLCrA4FR7ds7DHQ09jiud7n1kHeKaMe7/wCPt6nt9OkuNPubwOqpAVGD1Yn0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12ugaHYyaJDcXTSEyZP8ArCAM8dBXo003ZI+IrtKcm+7MC9S68uwCX/nNdKMovBjbPQ1bj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NPF8sflqp3sPvHjp64P8AKuo/4R/SRD5YRxHvBA3t96iXw9pRdXlWTdnAJlbr+daOEk7N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p6HDzaJctb3V55qusTsGAHzHBxnA6VS0wZ1S1HrMn8xXof/COaSjDYJFJJ6SsOvXvXJaxZ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PJDGJSku0nJ69P0olFx0asVGcZaxdzZv2Uf2mf4vKk/U4rntBjaW9dV67a0r+9tvKvZUv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ByMsCScjjgVX8KKTqMh9ErBr3WbRdpo6eK2WKPYB16n1qIJhiMd6vO20cVFFHvm6e5NY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xtVSD+FanlhBkA/jWfbLsbg5q5uLEAsfetEZMchJPSr8C4TPeqqDsBiryptQCmIVCd3Jq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QAFWoWAIA60xFuYkrk8VWPLKO2asyMNozUUZEk4AHFMRo20WBmi6OFCjqaswrtQZqpMwe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AEg6UppKKAEPSso6qBK0chIHTJ9K03bjFc3fqkk0iRlN2eN3rUyKiaEUqwyEIdyMc5Xmrn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Ybh1DcVyttNdWM37xHIP92r0urxpH89u6g93wP/r1KZVi/wCU02WQg/Q0yZ2gTa/BrJHi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1qpJqVxcSbnLMf8AaPFRPVDia41GKON/MOFHOax7jULi6mCoxjh/ujqfrTGjnmw84JQH5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pxMFA9yaIJoqVibvTSaGJBpK1RiLmkJo70hpgMNKKQ9aKQC9TUc9pbXSbbiCOQf7S5I/G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2Mk+GNNYkgTKD2EhwKK180UWL9pLudCQcdKyrtcycA9K6FwAhA9Kw7sfP7isQOO8XQMdPi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4g1zWjz/ZtXtZc4xIAT9eK7fxJD5mhXI9AG/IivO1JDAg8jmoe57WC96g4s63xlDtv0lU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UsGE+mkddyZ/Sq3iAC90KzuxyTGMn6UaBLm2jB/h4NbrY8Sas7FzwjptrO97JJErSxSd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610V2mhSWUtvdQpM5+7KoA2fhXDNqk2i6heIhwk6jP4H/AOvWLNrtw8+YixOc49amyOtO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/sE2UO6FidrD+VZhNSyXktzvR2J24OPeq4+tYSVmfRYWpKdJOW4Hoadp+03gVjwRTG71H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MTjNIMQ7K52UTQQQxJ5gLEc4x+FMYwMhJb5u2KxmmTcVMqDHfPOaydTuOESOQ85zzinC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W3bPYPB0o/s94U+dVkOWBHy8DrXT15v8ACabdbanFnOHRvzBH9K9IrrjseRVd5thQaKDV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BSA56UtRxcqT70AS0UlLQAnelopM0ALRRRQA2RVZMlQSvIz2Nc9dD/SpPrXRt9xvoa526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pBWRrK7dJvVxy0KH/wAiD/GtqQc1l+I122NyP+nUH8nX/Gs57HThH+/h6o4m3B84Ct3S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GGawrbiVa17D/VOPesUfQYxXm7kOpXEGlaydVSEkzuNybuhPcVt3nhMWmkX15cypJOXW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6fjk1zvipcWsBP99a9F8R5Hhu7H/Tuf5Votjxqi/eqJ5vdW7W94ATkOodT6g1A/3sVdnY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KAp+FUicmsHufT4d/u0n0Me6/4+Xr0LSTjwrZEruA/T5jzXnt3/x9SV6Jo1wLbwtZyFd3y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MPfnjy7nw+Nt7/NtqWTcF5VQBXXfnofzqa+bakZK5+Yc88flTVv8AdLGrW+zfyDntU13ci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jjGcV3Vfae2hdanl0fZewnZ6ehWtrjzbmNNof5yQeeK5bxknmeIURQSxiUYH1Ndkty0d1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jIO4GuT1q9gg8ZbpVDfuNqEnAVyDg/hWGNc+ZcytodOAUOV8rvqU7jwnqVvpn29rSTyAM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wsdt7Of8AYq/HeyWxMhk+Ug+YSfvA9QfWqPhNfMvLphyAvH51wXfK7npys5rQ6jOetXLV4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qZjfdjaa1bSxkUqTHuB6+1ZobY9bXYQTLwelXI40QZzmkS18sAMeOwqQDHpVkEsQBcYq3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BbAckjg1b2hRxzTRJHuPoPpT0cggY/KmFCTmpITlguKYFxpB5Qp+npum3YqFsAYzzWhps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yx1mRndM7+nFXL+YRQnntVCA4iGep5oAs78DPaq7XBLfKeKjnmz8i1AzfIfpQBYM3mq2D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kYnPOa0rXkMe1TqgJzioZSdjnhps/q5/GrljpCqRLMzMwPQnNbBKqQO5pVAHSlYfMU59Nh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0FVHhjTCrGAfUitliNvSqsibid2MU2kFzBvnKdfmHtWbGAZiwzjHer+rrHG+DIF/Gs63c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JT2LB603qaTdTd2DVozHnimE0M+aYTTAdmlFMBpc45oAfjFKGFM3ZooAdzRQDxRQB1mBk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JrgT4y1rH/Hwv/fsVEfF+rnrLGf+2Yrm5j1f7Nrd0dfqUXnafcR4+9GwH5V5VXQS+K9U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wK58nJJpN3O7CYedFNTO00uT7b4QeInJgfH4GoPD8u1pIz1HNReDZt7XtofuyR7gPcU2y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TWsNjyMZDlqsTxfEVbzlHXmuTguZ0bKOUOOo613viKETaaGxkgYrgMbcilI68HFThqXb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tvFLEdtuo9aBWDPfpR5YpDCKqS5iy6HDKMirrVTuPm3DtTRGIV4Fa0la+mKNN84Gee9T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Z96pwReTLvAx71ZmmeVgWJzWrWqsfMq1nzHefCcmDVb+DdkSQhse4P8A9evV68a+GczR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1/kf6V7LW0djkqbgaSg0VRmFFFFACNyKFGBil70Z5oAWikooAWikooAWlpopaAEc4RunT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wxrYvpY4LKSWaPzI1wSv4j/APXWTcLmU+9AGbL978az/EsWIbs9vsmP/HlNahTMoHvWd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B6GzcfkVqJ7G2F/jR9UeeW5JuFHbFblivEo9DWTYRNLcqqKWPoBmt21jeKSdJEZHGMqww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cW/fZmeLhiwgP+2K9D8R/8izdf9ex/lXn/i8D+zIj/tCu/wDEXzeGLr/r1P8AKtFsePP+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6VMo6oQapsdo+tWdNbMFyvfbVOZuawPo6W8l5mddc3L/AIV6JpFs114UtI0IDbc5P1Ned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7gV6b4a58O2n+5/U16FObhaSPjsRBTlKMtncRbe6M0RuJ1ZY+gA6VLqEJvIFWNgCDnms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C63i18wcp02/hWrL4YviiNFdWqSk8FJWI2478USx1WVRStqjrjkuGhStKokpCWtlcR3Kyz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4Dxkx/tyTP3tq/yr1Gz0++jhCXLRF16sM4I/KuY17wVf6tqkl1DPaBCAAHZgeB9KupXn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eGHvCGqPPo7md0CPK7J/dLHFdv4Fj82a6243bRgH61Xh+G+rytiOayPJHMpGD+Vb3g/w9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IguLbYCY2yCSM8GspfCzSL1OttrR413yJlh2qxG9xuICDbin2Vy24290AHXv61oGFVUs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6syZPWkEZY+gqWQoCeeaifJIPagRaVVhjHzE08TKB8oyfUiq+8NH1BpFOO9NCJhKxOTg+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gPYURoknVuKkNtAASG59KAJIvnwM5Jrds49kOax7CDLFl6Vsyyi2tMkjgd6YjnPFmvWuj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8pCPlX7zH0HvXHH4v6NswLO9B+i/41xHxC8Str2ttDC5NpbEquOjN3NceBuoA9gX4r6OT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8ac3xU0UqR5N3/3wP8a8bxiinYD6a0i4jvNOguY8hZUDgHrg81eMqjgHiuc0SfyLC0jzx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GXJ6nFZ3KLzPE/8AFzUcl3BaLueQY9KybvUYIDtBJPcjtVR4X1WL92QVHvRcDUuNadELx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xXPXHiiVpGBjKc96fb6ld6ROLW5VpIycAVBfeItEkLJNasW7nb/WpZSRh6jqRupNzMTW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+zuPk61Hd3drJcObfKx54BrkNSl8y/kZT3xRBXZUtEepWmq294mYpAT6Zq35vFePWuoT2k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12mneKIpAEnOD71pYyOr833pPMzVOO5SZN8bBlNG8+tK4FzzPenCSqHnnOKeJeKLgXRJx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PNpgX/N96Ko+aaKAIR4Huj/y9Rf98mkfwJdgf8fcJ/A13lJXLY9T6/X7nnzeBr0ji5h/I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mnX8tnKQXjIyV6HIzXsZ4FebeNYvL8QF8f6yJW/p/SkdWExVSrPlmVPC032fXYcnh8qfxr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BveuetpTBcxSjqjA113iKMS+TcLyGUNmtabOfMoWkpF65Tz9LkHXAzXnU67Z3XHevRdOf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KmuE1SHyr2Qe9Eyctl77iInES/Sl47U2P/VgU/I24rBn0sdhh6mqs64PuatGqdwG89D2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EYf3m390wIGMgUjW8ny7FY887uMV1lj4WvrzTILqN38uRcg7KD4L1BjkSN+VHtYrqfNyp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9v4vsCVIDOU49wRXuA6V5Ro/hS+sdasruR+IplY59M16wBXRSmpLQ468eVoQDinCmgYzT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BKKKKACiiigAooooAKWkpaAM7X1lfQrzyW2uI93TOQOSPxxioHUF8nuK1pGRY2aT7g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G38UAMiijM4z60+/hgZyXhSQlSDuGeKhQ/vR1zUkpLMcg9KBp2dynGfKj2wRpEvoigfy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gZD1kQE++OK6BUI9aztYtyUjmwRtyPzqJrQ66M3z6nG+LELaPu7Ky13OvH/imZz62v9K5+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l03eUSVwZHHVVHJNdRr0NpbeHLmNpWJWHYu7qxxgVC2Km/wB6jyyw+Xzj6JVCQ5Y+9aVq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o4WlnjTqWYCsNkfQxlrJlC7GLhh7D+VbWl63q1lYCK3MDwopYB8EgA896u3Xhhrm5aeO5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nH61XfwnOG4u4/wDvg/411KtTtqz5ipQqOTdjRXxBfSCIOyEOFyBat36c59ciu+W3iWVW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Z6da81XQL9CpXUQCuMcN26d619T1HxJpwgY3lo/mDIxB0q1UhLYylSnHdHos0BmtUCs5A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OtZTxXjQCMTGJlUgkg8/r6Zrgbnxr4ks1jBms23DjFuOKupL4jv4obl7qyjLAMFFvjGfX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9pi3O53k3hGwUBzzxyeKwdMMsfi3W51BK+eisP8AgNVIrrxZ5e6O609lUf8APrUdlc3tl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me5ffIUTC5AxwKlyVilF3O4ubRLnbIoww7ipIVMDiKUZUjg1zMHiqaFhu2uDxjFWn8aMm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i6G0zWvbAhiy9+lVIkdTtkHFVh4wgkXaVGe27tQNTW5O7zFA9BRcViV2EbHn5c09JN4G0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G8g1p2zWQ+bcuPTFMDPW1vJ2xGNq+tTw6ZdCUAPuHcmtddRsYxhmAH1pJPEuj2o5mXI96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EUYz91RWffSG/MscZGxQVGehbFZd74qS+xHbyKkR6kVPY3RuXSC3icIBzIwwP/r0xHz/r2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zbajAI5GG9CGBVx6g1lDk4216H8XzGPEdpGjlnS2+cHt8xwa87HDZIpjEdPamxAGeNT0L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VMlzGirklgAB9aAPerXaIYij/KFAqw8rAgryO9ZVq7wSQQFDsYfNkdKvy5h+YZ21m0UW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0Z9qzxb3OlXG6PcYyc+1PF6IzyCPftVo36NbNvIIx0oEV7+JdTheeMZkhHyfXvXOJqdlKr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1K4ro4pY9Ntj5rgL95ifU1iazPHqenyyRRqkKjmUjBPsKfJcamlozib4wrNI0AypOF/x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1rdchi5TI8scH2rmXkJkJ96UVYqo9ETjB5PWnbsCqyvzUqnPFaGZoWGtXFlINkhKjsa6z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SQhH/AENefMMHg0isVOQcGi1wPWQ4bBBBB7in7uK8703xDcWbBXO9PQ12Vjq1teoCj4Y/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0m6kJ4zUe7mpGTbqKZmigDvs89adximECg1zNnQkRua4bx7F+/sp/VWQ/hz/Wu3lZUUsx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5v4n1pdVuRFCP3EJO1v7x9aSZ24KEnUujBrsd/wBs8L28nVkBQ/hXHdq6nw1J5+mXloed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6swhzUr9i5oM26Er/AHW/SsTxJalb1iOM1e0qT7PfPEeh4qXxMgaGOb1BBrSS0PKwsuSq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ahRssB7VNXOz62Gw2oLlwuwY5Y4qeo5gu0bsdeKEFRe6z1HwbcPP4TtELsREXTHp8x/x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6+lcv8PZ2Ph6SMEfJO35EA11JUGuOp8TPn6itNiYDEdK1VOVFZe0DjFX7Xf8AZU8z74HP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YpaJk1LSUV3nELRSZooAKTNBpKAFzS02igB1FNJxRmgB1FNzS5oASVQ8LqwJBUghep+lZ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dDWiw3qy5IyMZFZsUDKscBfc0ShMn+LAxmgBI4G8xXx161cW2yckDpUsaqq9T75oaXYC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+1PLBPbFYfikC30qUBsMrqGGKq6n48/sXU4oLWGO4kJ+c7+E/Q81zuv+MpNVtJbdrRUaU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dulS2rWOqnRqJqTWhljWZ7RvNtpCj7dm4H35p+oaxLeNBBLM7hYyzFj3IrKFviBU6ep/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i4kU8lWC+wxioSuayajK7NOFh9jlIPBwKm0iDzL3zD0QZrDffb6FACx3Svu/AV1OgWrQ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83Pp2rCpHlVzthjOZONtzT8/BpTJk5BqBjk4pBJg4FYozJ2k7965/W/EFzNIsTQxkQtt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Na0km0ZJrl74hrlj6uf5CtqWjMK2qI455dVvraF0UZYLx6V6KmETaPugYFcX4ct/N1nzC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XZRLubaOa6bnLY1tLuDHMIZBhJPun3q/eaOk2SqgE91rPsmSWEBvvwMGGPSun2IVVwTg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OTk8MSM+N4X3q7b+G7hEH+mLt9GjBrfJi4LOAPrVO+1i3s0O1txHQCjlRPMxkWj2kcTLe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KybtNGAaLTbVrmf1jJAX8arSG91psyO8VsTyq9T9a2rG1hsotsS44p2Fc5g2usIf9Syj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ucbnH14rsY1aYbgvFW4bTJBY4FKw+Y4tNAvZjmWUnPvmr9t4RZ2HmAkep4ruIbRNvyx5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7nHvVWQuYw7Dw/ZWig+Upf8AvEVqIgTIwMe1XGs8JneufY1WWCbfhE3e56UyWeHfGKIp4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7XH5Mf8a87aVVHXJ9K9p+Nukxro2n6i0wWeOYwiMD7wYZ6+239a8ObrQUtiQzbh0xWp4Ut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MvtG4tn6DNYwAxzWh4dZ18Taf5bYbzQM0AewwwSmcOs+SpPB71pR3EoBSQA1nKw3kMuGHd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zOjgkeow1ZlllySMbVKn1WsfVZBaCNkj3/NnA6e1aoaTrn9KRxv6gGmnZ3IZz58yeM3F8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p6VS8Qaog0tbeJWTzCBgDjFdDeW8PljMSflXJeIrZVEBHyjJHH0olK5VNJM5K4kCxybWI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p1rau4cRudxPFYZyKaCe4o44NSK3FR/XrR901ZI4nOTTQcijPBpikigRNGgfJJwBVyJ3t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tCM5GODT5X52g8CgDotP8TMmI7nJX1ro7a8hu1DxOD+Nea5yuaktL64tZQ0UhBFS4jueog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iafyl3Rxk45JzRU2C57R5lNLjGSeKxB4n0n/nu/8A37NZWueJopLXyLFm+cYdyMYHoK5W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rWK/inXvtJaxtW/dDiRx/F7VyJSpmbPWoyR60j3aVKNOPKiA9cVreHr0WeoqZG2xONjE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dH1pp2FUgpxcX1OjleKLVhIsilC3XPFSeINTszYrEsqyS54VTnFcpdZKnmqiNnFaOdzz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7lqI/vMmrNVU4IzVqsme1T2DFQXMImjAyRg5qwOeKY/Q+1Ic0nGzO8+GkUk+n36qAQkik8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GCSMD5ePXNeW+Db6azjuxATtkKCT/dw3I984rbkubqNvOWZ+QQc5GPwpewjPU+axNVxq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g0y0knbbJIBlUB6ntU+hXb3+jW9042vMC5UHOOTxXD6xcwzRWn2chsxKW55LdP8K6vwpO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hcqwPuAf61tRpxg9DjrTckblGfSilAwK6TmFHvRSZozQAh60UdTSkcUANzSFsU4g0wL82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PtmjNAbjpQAoziijtRTAUday7B2u4I52J3MgZunUitMdayLKJ7GGO2c5KggkdKGwLd5cG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RR79qwb+eaSHymkJ9cd6v3Uvm3YUfcjyB7t3/AMPzqnOA0ecfMDUNlx3R5SiSQzKHRkJG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ie8Rm5jjXn61Vu72SSZTLI0jKNi57AVo2MXlW6Kw+YncxPvWUT28VO8kSa3eQwaSViQB3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zmlxGaWRfRD+tWvEFwGuhADnYOfrUOgH9/P6kACtVojyqkryJ5rP7ZrFjpyZKKo3ew6n9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FACqMAelYXhezMt7e6jIvVvLjz6Dr/Sty5bBrlrSu7HTRjZXM9htJqMnHJp7v71gaxq8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dfX6VMIuTsjSUlFakOtav5b/AGeI/O3XHYVUm/gyf84FYa+ZNM9xL8pLdzWl9sikwAwyK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nzM7XwmqR2NzL8rGSTaQeoAH/wBeujtFUTKy/dbII9DXl9ldkOxguGSXGRtPX612nhvV/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Zw+1scfRqZF0dDDmC6x0yMj6VdfV7krtWLIHGRVD7Y1vcR/aosqpIz7V0UNxp5jDDbHk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z3kjBjDLtzg4U81owWKSgs9synqCxya2I5oBECZFK54OabJf20fCMHb2p2JIIbVYQC42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5A2qKhV1nbfI3HoDV6IGQAIOPYUCLECJgIDiriRIpHO4+/So4rKY4OzYPV+KvJFbovzyb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aCXaMZHPYVeW03ruYlAfeqcUscPzRqif7Tcmq2o+K9F0SEy6nqcEPGQrN8x+i9TQI1Xijj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NZOoapbWEDTX91DbQL/FIwUf/AF6801/42u8r2/h7Ty6k4F1c8D6hP8a8z1W91PW75rvU7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nhfYDoBTSA6j4qeLLDxLbW1vpkjyRWkheRmXaGzgAjPJ/wDr15Wx5rVvJlWzKoMM3ysfX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602hodvAByK0fCytL4mtNo+6+78hWQScGtLwvctbeI7RwM5fb+dIZ7HBOjX2HHzbOCwxUt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JFJ6ryRVi0eORQzJtbGPmFNvBskTYg5PzYqOo2MtbrzJXjG7Cd//AK1Wt3zcHBrKEvmXM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9eCanSWRskTAgDOHGKbiTclvZUAVS3zdcVy/iFlks0cEHDZGKv3kN09z57nkqQuD0rnt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xnoO1S0VF2Zzt98sUg9q581t3bF4ZCeDWMw5qojnuNoDYOOope1NIqyR7RBkLIcjuO4q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I2VPNWojHcjaPkm9OzUARWxOT6CkkIZsg1IkbRsyMCDULjaTgUCAnAxRGvNIoJqRVOfpQ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EDuAaKRVO0Ycj2ooA68DB6U1mycU0yMelI4eORkcYZTgj0NcB9sKVGOlM2+1G5qTeRQJ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BUhckc1CCQxoFYbNzVSJcOatuM9KhK7G4FBLiSfWrKDcoxUH3h0qYHAA6UjaA8jFNYAjH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l2RFCfeZsZ9KCpOyJrOaW3kzAXVj0ZOoxWkYL+5lZS0wDjg5BycdPaqdm6qjFYmds8DO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3A2h229cqOQfQVWtj5nGO1VmtptsqWjtMD5sYUhSegx2/Kuu8KsrRXR3AsWAKgdAMgVwx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r26113gzeXuDzsKDOR/Fk/41rTTvc4JvQ62jPFFFbmIUpHFApT0oAaKKKKAEJ2gk9BWfa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RxggJ3I61ZvImuLcxKxXd3qHTtOj06AxqdzMxZmxjJqXe+hStYuKCANxyafxTaUUyQoo7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iBkIAdifk5zg1cBqozpLJIYyCAdpx6jrSY0ZjKFfgVC65DDFaLx5OcVG0IJqS0jxz7CJ78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+la4QxgyvwqAsc0yG3aOeaNeZJZW49s8Vqnw5eXtqYDIkW7GSTnj8KzTS3PUrS5ndHAa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LcmrPha1luLuTaCcCvRrHwRYRQAXitdv15yq/kK1o9FtrOJktLSOEN12IBSlXSVkccaLbu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Onxwx9uT7nvVK5fdWibaSCQrJ93saztUkW1jzjk9K51ds69kYt7cCJcA81x17I6zPKxJ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yxOpZ3zMekeOPbmub1x0e5SOPC+SgQ4/iPUn9a7KMbHHWnfQzZrt5M4RV9wOTUMc53kF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YqDk1ErAPnNbnPc1rKZBKqSkpGeCR0FbK6n9hkBtwgZTyV71zCS7hkc4qxb5bJP5UrB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FgmljEqugOe/51csre2UmMMzIf4WHSvFLPxNrOgRFbC8YQjDeS4DJg9eD0/Cui034sXAZ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OWilKfoQamw7nq66RbmNtrMV643dKctrYRY/ds3H96vPo/ipMQWt9GQE8Yknz/JapTfF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sYz6uzt/UUyT1qGe0i+5apntkZqZ9VulT9zGqgegAArw25+JPiW7UolzBbJ/0whAP5nJrA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i+1C4uB/dkkJH5UWEe46l41sbEH7brFpGw6or+Y35DJrnLj4xadbqy2kF3ev2JURL+Zy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Oy4Nsg99zf40/7LZ9RG+T0Cv/APWp2A6bV/ib4m1UFLeZNPhPaDlyP948/liuPZbmWYzy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kk+5NaEcUEZwsb5/2nz/AEqwrqCcRRrgfX+dMCray3SyZMWVHJ7AVrkRzRmRSN3Rgp4F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Ftw9BwBTLWdlldV4BXpQBn6p+6OwDksazCx71c1a4Mt1jptH61n8mgYpPFbfhHT5L7XIn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e9YRrqPD91/Y01gVG+a6k3MnonIH9TSYHqdozpJJGeVX9KvFGIzlWH5GqFgYxI0zud5/iH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pIFSe35yfmUcis2aJX0IniVS2IiM9cVSu4GZcoSpJGeK0lv8AZJseI44yfSmPd284ypPH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Ov59yGLG35cA4rhtYjlGU5PpzXeXbQzOdrqeO1cXq5VbllBzTTEo6nNSq6wMDWe4+ata7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feqkEtxmOKaRUgpCM1RJEaao5qQikxzQI0Le9jlVYbwEgcLMB8y/X1FaVjYWDmRLlnfu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/Fbmn4isix6kVE3ZFxV2ZcyRxXbpESUBwCetCkCTBqxLarIrT2zmRR99SMMh9x6e9VGzg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0opgmOKKAOr70tAp22uA+2GUw1KRUbdaAYzNOC5pMU4UxWBlpNgJ5p5wQSTz2HrSDrSG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zdaaKDRIeDStioxQTzSGT+a8GntOqkkShRxnkiprW8nWQQiN13oJCxOOnP5HgVFewSpo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wf8Ad4rPgu7i5vo/LLu4UohLZ47D8q3hG6Plsw/jM6eKaSWTYY0ViB8ucj610/gm5db6e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wM4Oeea4jT9Qee9kSVUVgNuQOnHJxXVeEoyuuQ7JyoKMzBf4+Pun+f4VpHRnnvY9FyKXi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3vjNaMzJCaTNJmjNIBab1NLSYoAM0tJiloAKKKDQAZooFFABUPlJCzbRgMSx+pqaoLltr/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MVDIF2bjn5eeKQzqF5NAnjZWXIzioaNYsY1jASGW3jBzkkKM0hhCsMKPpUkl8iEL5yhemK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Rc9zmuWSudiZPGihOak2oQQKqS6tYxof3qgfWuZ1HxdBCxEcmQPSlYZs6tDGsBYMMjtX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NFY5JOfQVLe+KHupAkbE7jjPpWbrMiu8JQcIpz9TWsKbvdmdSokrIfp0JvxK06KFiH3wO9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PI2dwz1rvR/oHh9d3Ek3JrlSgvNShgY/Kz5Y+3etoy1MZR91GKbKe0lgMq7fPXcPoaiF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1xY2P9kTO0UUsixsVcqDt44x6V5wq/u2Fac1zNRKMcGyMYyTmtLS9Jvby48uKHr3Y4qX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GGQZVs/ng4rpNNlNveoTxg7TUubWxUYXOa1nTpdMuRBcYYMvJWshIjHNhhwOQfUV3/jW2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WuD3srcgFfQ9qqLurkNWZdtZjEVPGK1pIPtiBgnPc1jMjhA6n8Ku6bdneI5ixU1ZBHNbt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NRxiMqcsc+1a17aRzqpXd+FYs9q8I3DdtJ6miwDzEQMg5qREYjJIH1NVY5mHBNXYWBXk0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75qSNTzk9aVwRjio95zkmgBSmDUIk2TM2cAVZYjaDxU2m6DNrKSlZPKQHG8qSD7UMRzU0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0zI9K62TwFeIxxcRlfXBqu3gy7BwJ4yfoaXMijnIo/OmSNerEAV6J4a8PpqPit5GyIdPj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pWbofgm7bWbYySIUVtzYB6CvV49Lt7GwKWeItzbi6j5mY9SfU0m0NFH7GsTljlcHnBq4sR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Qc//AF6lFpLtL5JlxnB6MKxnV0vGNtK0bJy0b/dP0qErjbsacpSUN5sYOerIOfxFVV06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EfnT7O9lcFZ4135xwarzaksd8IETBPU0crBTaMeTTpLSeRt5biuKu1lW8kLk8+9dvfaoh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1riLy5SSZ2DDrRZl+0b3M+5Zcbc81nyLzVkuAzDrk9ahflqtGbdyILxQVxUgFBFMRFt9q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gQ3bWtuRLDjris1Vy4FXZgY7LA7monq0XAzFnkgkEkTlXB4IrRjMOp/cCQXX9zOEkPt6H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OKsktSQFJGR0KsDgg8YoqdNXvFQLvRsDGXjVj+ZGaKAOmxindqNpp22uA+3I6Y1S4FMYcU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MUBcTvTgMmmmlXOaAQrdaAKkwM0bcCg0IyBSEVJt4puDSGaBu2uNJFo+3y4wdq45yTzXM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jfercsDkH6fSugghOwvnjoaZZWyrvMhxhsge1awnZHzmZ0kql0PtLASSi+RmVRlXMhILD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Nt8S2QUEqCwHvkEVgrEDIdij5uMVs6NbzWupWjygozSqFI7ZIpqbbPNcbI9RNNC4ct68U4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4UtIKWkAUUUUAFLSUUALSGikyCcUAHelzSUUALms2a4Wa5njUnMRCHIx/CD/WtAHcAcEe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65fOfOIb/AMdA/pQBUk7VC2fN/CrEo7VCf9YD7UhnF+JSbW7iIupS7FmKbuAO1ctfX1wJF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xrp9ZmhOq3AmQMQcDPYVx13Ikt47IMJn5R7VKijVzfct2t1dXDIkkznLgdfepdWAjvZ4l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7f0pukIHurcesyD9ai1hmOqXhY8+aw/WqSSJ5m92Q2XM8X1rUht3vtWSMfMu4BgfSs7TYy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c10+iQfZ/td7JwF4X61MmXDV2KfiW6HmiJT8sYxWZ4etpGmlv3CCIHYC4zn1xVbVbgyyu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a2c1jFHNLNG0Qy0ZXAJ74NTFFVHc0mZptOumwoTy2+UDpxXnqD731r067urc6PcQ28aqv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81Vfmf6mqRKJtFOzWrf8A3v6Gty9Xyb9+MBiHFYGmZGrQY6+YMV0Gqkxz25ccvlRSktBx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R8PuuMttrzVl67uxr0nRZPMtpIWrg9WtWttSnjxgbsiik+gqi1J9PgF3GYweRUVwhtJ8E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sd4rE/KTzW5rFsl5biePBwM5FbmLKtvdrJDtJHHNWliimhdXZcZ4rnkcoQtP+03C5CORz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9sxK8p2IqrHMUOD0qyNXlRfLnQMp61UmkikbKce1AGiLyJIt0p+gqlLfxMTtIA7VVkiMs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VYYXlkWNVyzEACgDYszJezLBD1c7a9N0uKGwtEtYSw2jk+p9awdE8Px6aqyNmS4I5bsPp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EgGpbuNIvh5CMCVjT7ezS4c+ZLtUdT3/CoVyOCKnRQ3tSA1baDTLRs2kyPcf3XfBYenNW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yK52SzhmB8yJH+ozVv7XOkQiXGwDGCM8VNhmxJdK8ZeNhkdCP61h3FyiwyS3K7XYFQwHU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e/XMtsQj9sDg/UVWbW7y3QC5sfMz94xjg/wDATTTsFrl+1uYY4cL0IJrKnv8ADl5IlyDw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cEkwl2SQY/hKEVjzasFnZ2vMqT90g1aaJaNG7uY3eRySOK5WWSMM4BPNS3GrQu7ESA59K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Q0h+VyQueaY33qiEyuwC4qU9qYC5pTjFIaKAG96MUtKTxQIms4/NuUXHetDVofIgVfU1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/uiptffc8aHsKybvNI1ivcbMF14qMVMw+WosYrUzFxRRmigDueaCaXFLtJ7VwH3BCQc0j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sMUEkHeinY5oIoEMpVGSKCKVRyKBolxTSakAzSbecUjQaM0pFKV2NjrTSxLYoGTRS7FZT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6bSYILjS4/MjViMg5HvXKE4U12ngvT7jU7WcQjKRycn0yP/rVUdTxs1j7vMWNM0KyW8eUK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r91o4uJo0QZIORzg8e9bC6K1qB+9y5POOgrTs9OJbz2UNjgE1sloeA5EUbb4kfaV3KDg9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PemmtjIUUtNzgZoV93Yj60AKTS0n1ozQAtNChRhRgelLmgnigAOCMGkChRgDFFFAC0Ul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FuSw+8w+b+lXqpXZ/eoMjpnFAGfIfm/GoTjzB7VLNwxqLH7wGkM4LxUUgvrljgs2MfUiu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ZXCy65PChz5YBb64HFYERyaEV0NWwCwTWLdzdRj9ah8Qw+XrN8CMfvmwPxpscn+l26j/lm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MV8rxFdL2Z9w/HmgRDokeb/OOFQVu6vILDSY7dT8zDLVS8NQb7mY444Bqt4jvPOu3APyr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RBWVzM0y1Oo61FFkALlyT046frXRw2klkXiup0VC25DG+Tn6Vk6PbXEWmyahHGN/mAgt3A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aK9Ed7A2yKUZKk8xnuPpTRm9WbV6rNo8jquV2EbuATXnQ+9J9a7lpVXR5YkO9dn3q4Yff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0xWbV7dU+80gA/OtvxZDLZrZyPISRIRj04rDsG8rVrZ/7sqn9a2fF9y09rFkcLJn9DR5CZ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S88OKpeLoPJuo5wBtcY/Gquk3GYInB+ZDiug8QQLfaL5gGSoDVEdJFz1R5+zhvQZrZ0TU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wKyHiXbnGDVf50YEE8V0GDNzUtLe2ug6f6tjkGqvlLjJLE5rT03UotRtfsVywEg+4xPWj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AHtn9aYjCkUcgjNVja5Pykg1q3UUYYFeaqsQjYx83YDqaAKqxGIElu3StPwvaibWrbcMqG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jBFLcFj0rpvBdvv1Fpe0aZ/E0MDv49hAAH5VIY8nIwDVVHKP8pqY3B6EZNZjJhGACSMm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Isq4B2mpAytgmPj1pgRjeDwOKUOTnIp7upBC5yKYOmcYzQBLFG9wQqjt3OKrTW2XI28jq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aki5IwPmpAYc1orZGOc9CKz7nT4ihXyUJPqtdVKI2OHT5qzruMB8qGP1NFwPPNU0SNUL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awG7AFerXFvEYDFKgO4dq4u+szaTMhXAzwSKdxnOJaCJ9x7VOVBHFWLkbY89/SoVYYGa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UrDJqN1pgNzS0goPFAGzoS5d2qHW5N1+V9BirmhIBCznuTWRqT77+U571lHWbNHpBFY4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gcmtPw9pcet6xBZNKYhI3LY6DvWpmZVFfQVt8PfC0VvGh09JCBy7uSW+vNFLmQHnQSngY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+NO+zzf3c/Q1xWPs/aR7kJXJzTGFXUs53IVY2LHoB3qWTQ9URdx0+5x6+WaLMXtILqZJ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18mQbKfI/6ZmoGtrscG2lH1Q0WYc8O5CwpAOanisryc7Y7eQsO22ominjcK8MisegZCDSK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0pXk1HE5JwAc/SrK288nzLFIR6hSaDTmRCVJWmbcGrLDbximY9qB8yIXGYyO+K734XXRT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4I+Ppkf1rhimRiui+HNx5XiFkbgSwsPyIP9KunueXmlnTseux2vnNvY8dhWjsSCPkADFZ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KimuJJMZOAT61qfNlZ2DSSEdN7AfnTc4PNNUfNIMYw350uK1WxDFozRmigAooxQaAGnOc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qKWgAooooAKM0UlAC5rPvJgbvytvKoGLeoJPH6VfArIvHQ6qyq4LCEbl9PmP+NAEVycMS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c4SNCzH2AzT7gZQmsDxne/ZPDbwqcSXJEY+nU/y/WgDzW7uXu3uLx+srsxP1PSq0cwU0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yy4/OocEITSLNGzYuzzHu2B9BWt4sbz73TrgHPn20ZJHqBtP8qz4YvJslHfbn860HtzfW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MR+h5pAa+lqLDRZ7luGc4Fclcl7u6Ea8tK+0V1PiKcW1tFaIfuLz9axvD1m93qT3AUskA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1dzeTsrHQxB9P0+O2lt3mjHy4Trg9xVWDTi/Mw2RDpED0+ta4t5AodioB9TUghkiBcxhh6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mZd4SxlC8KF4FcT/y1f613GoAixnJ7rXD/wDLZ/rQVHYgR/Lu1f8AuuD+tXNbvBc2pU8E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4HU5rNLXEY8t9wU9jVJaibNnRZvmeLPUZFdxpzfatMeFueCK84sJfJu437Zwa7vRJwlw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XB3icneKIZHiI5ViKovit/xPa+TqLOBgPzWBmtk7q5jLRkLRsr70JBFaMGvTJF5NzF5q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SLUdTVCLn22xkOS1wpPUBhT/NtUGbeMnPUt1rPeA4zinW8mxtpFAD7o73Td1HNd54UtGtN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3cjt2rkbG0S91aGNzhCRu+lejJlVVRwoGAPapkwJQQD33ULlmznFOQqT8wBNKWVT90Ae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3dKkaUZwOBVVCN2cce1TPDvt94JABpgPSUZHI+gp7MvfGapImJODz9KuLFJ6qaYCg5Oc1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U0xVVDlm7duacso8zO3j2oAVuRkg/hUM0YIyQTmptwIOMj60uTtB9O+KVgMS5hkWQFSQK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Gysx3DkH1NdPdIrruDc96px2sMgHmS7W9+lFgPN7y2f5kb7y+tZoyDg9q7nxFpDRlp4MM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Ft9UgIg1DEEUzvTl96YEdIaeRzSAZIHrQB0unQ7dMV+4FczcyfvnPUkniumubhNP0lQz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1yqqd25vvGsqa3ZpN6JEW0k5fr6Vo6RfHT7+OYHGOM+lUW60CtTM9htPGri1jBwxx1z1o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sjADtmio5QPS23Rx7MDbnOQo/nTrdVmfbkA9qvf2TFgD+04+P9g05LC3jBH9oQg9jtNZ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tYFsr6Gfz4y6MDjNelRTia3SVQNrDIrzcadabg7ajA3sQRXV6Rq1rBbC2e5gfZ93Yx6f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JJpl2/v7O2XbMf3h6Koyx/CqFvbtqSPJJbNEoPy7zyRV59Q08tvMsKMe5YZIoa+soPvXU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ps51IbFosMeSJRu67U7D8abJZyNxBDknjkZpkutpCubSS0kH957hQM1l3Os61dOF+2W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PrmpsWrvqQ6r4XlVzdQwokv8AGu4At749as6N/a2nwuiX0kEb/wDLONQ3P49Kjju7teDHa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n8zU8l3dGHba2sPmk53G4jbH60cppzyelzIvNFiEjSzXbITyS4HNZE9vDHgQT+cSemwi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QyTW5djySZFP9aijsdUQsVsnPp0pcp0Qm0tZFKCymkIYQEqvUnitO0tJrsTXIljhSHAABw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XTNVcMGtJ13dcCp49J1KNSotLjZ7KTRYmcubqX2clEgDBioAEo4J9ifbNV72OSD5CZMg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5B5qzb6dfeSzPEylSNqshyfepHs7pkKvBJ0/umgy0LfhdmawmDyl283PJyRwP8K2jWJ4f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ggMVKgjHTNbQYMAR0NaLY5KnxMd3opKKZAtITS0lABSikpaACiiigApKWkoAO1UL2FRIk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elXxVW9LYQAfKScmgCiygqM15742uTdavHbqcxWyc/7x5/wr0GeVYLR5pDhEUsx9hzXkP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un6yOWpgjDCfMfrUvl5KJ3Y0uOT9algG64U4+6KCi85zwOgGK1fCTNJJdFx+6jYPk+vNY5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aR/2T4YBPEtx8x+lZz2NaauzE1y8NxeSOT3rp/DdudM0mJzjfN+8ceuen6VxiRm91CKFuj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3cZZFCDBQDof6URQVHcmmEU7ZLlU64xV22ljt7Xy0JkB6k1RKjHRhT4jt+UA8+vFWZFTW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P615/wD8tGx616HrYxpE5frgYA+teeL/AKxvrUM0jsV1/wBcP96ty50tLhW2qM4OKw1/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2kqPpVXJZ5/yjEdwa6zSrjiGUH2NcxeJ5V9Mno5rU0ib900efunNE1oVB62Om8TQefZR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K9B4vdGZDyQtcHcRlZCMd6VN6WFNFfFOFNIxmlHJrUzLEfI2tTJECndSx8GlkTLc96AL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zgZzXokQBA5BNeeaR8uoxY+ld3aENjnkVEtxmgFbnpSmMn7wxjvU6QFkBLj6U5o+27Iqb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qUEgHHNPWJc9zmpRb4yeR7GnYCMbSoypBxTeRkADipipC/e4qMRsXBJpiGLuB9qlB7UvlN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GOmPegYfOOB0p4J28mjJ4wASaQox7UxEb/MCMAis6eFt2QOK0dpA6E4qKRdy9KQGW6Ap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d04wz7kjAjb0rtXtgwOCapzWaXaPC69RwfekM83dAjYPWtHS9C1LWVkawtjKIzhvmAx+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2N9iSJgMcGpdK1/UtESRLKURiQgsCgPP41aEy03grxEP+YZIfo6n+tRDwjr8bqzaTcEA54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Q9eQ8ywt9YhV6y8fa3NcpHItvtPP3CP603Ylcz2KjeGdUlg866s7gSSEKAse4xr9Ke3g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kd4Dn8s1v3Hj2XT5IzdQqyOp4Tg5rOh+JF3JcDzLSEQluozkCtcPGEulyK0qi8jEuPB3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kwMKhi8MwKSbm+KL6LGc/rXpUWvySWy3EQSSJuQVakfxHIqqzW25GGQQ/wCnSuiUacXZ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ebnQdLycayFHo8RyPrRXdSeMYI5Cps2JHow/woqP3X8o+ap3JHXC9KqOMHrV6TkZFUpM5r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LSbGzmpm61Xk5piGieQnrx2qQ3Em3G4nFRAYAoB65oEOaQ4JbJB7VVdRk4HFSsS30qMi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1IaaRSAbIxbqSajJPQHFSEVE4wQc1QiFywz8x/OmCaRekjj6MadIetRbaoRct76aPObh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pzmPal5NwARh261kg4NLSsO56z4Iu3uvDkZkkZ3WRlJY5PXP9a6SuL+HUm7SbmP+7Nn8w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0UgpelMQUmaM0UALmjNJRQAtFJRQA6mkZpaDQAgUetVbzAeEbmyc4HY1bHSq12ufKI28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5Lxze/Y/DskSn95P8gx6dTXmuncQuvtXVeO7s3WtC0Vvkt4wD/vHk/piuZsgA78A5GKY0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9WootpNAhzOVHYmp4xwKBk1jam6vYoQPvNz9Kv+Jroeatsh+SMbataDGIUuL5xwgwv1rm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+SSx4rKWrN46RuXdCsZJC96R8qtsX3x1rp0J9qqaQsdvYpbLySm4/73f/AD7VbKEBWTnI5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sgr159KUMQwx1qJMs/INWBG5I4AxTEVdaZn010PGQP51wqWzNMwB4zXcatzYS+2P51yFuQ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2MmRdk7qOxrrVPyDPpXKXH/H3L/vV3E9kVhjdePlB/SmJnn2uR+Xq8vo2GpumyeXdDJ4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eRyHulZEUm1g3oatq6JT1uegaLLw8R6GsPVbXbcSKB0NW9LuQJY2B+8Ku6rCrTq/98Yr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DjZo9hpsa8k1pX1uVOaogYNbmI3GHyOtSk7yvqaYetWIY95z6DNMBli5ivI3yeGr0m0tS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FeZxHEhI9a9U01vtGnW7r93YKiQy4GKALjrTmHPUYphjI5PakbIXIqUBJEy7un0qy0gUE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T83Wp1LjBzk96YCujgbiKcibhktg0kkjn8O1CEgepoESAYH3qgdmTqCalbjinY+XB5+t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qZGRR1NRlGycdBT1jVRliPzoAjkkJ+4CB61Ukkb15q8yKcgDiq0sIUcAjNICtvKt0yKhm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YdCqkdCKhYAjG09KAMrWbOS+sfMTO9Og9q4SeMqSDnIr0pJhFkSHC+9cr4i02MObu3IM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oZzHRgT0FX7K6Vbp7iU4wMKo7+wqg4I4rV0G0ErG4kGSh+X2qZuyKgtR0mtta3MourKCbz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Mf41mK+ecYqLWZN2pTNnODikt5llXjqOorqw2hjW3N3Rtak0yXa2Xt2PzJ6e4rtLdbe4R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tnoa81rW0TW5dKuAGy9sx+ZD29xXdHlekzjnF7xOxl0O3aVmFq75OdwlIzRV+3u4poEkgu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RXR7GHY5vaT7nMnx3p5yDBcfkP8AGoj4z05uqTj6qP8AGuBorwORHt8zO8Pi7TT/AM9R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38cn/fFcMelJRyIOY7r/AISTTf8Anq3/AHyaX/hItNI/15/75NcJRRyIOY7r+3tNb/l5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a04/8vKfjXB0U+RBzHef2vYH/AJeo/wA6X+07I9LmL/vquCopciDmO8/tC0P/AC8xf99i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L/vsVw1GaORBzHaNLG3SRD/wIUgKMch149DXGbjRuPrT5QudoBnjOfpR5bf3TXGB2Hen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K57V8PJ1ha9ikcIDtYbjjPWu8E0RHEqH8a+XFuplOQ5FWIdVu4fuyD8RmjlEz6dEif31/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fNa+I79cYKfkalHirUV5Df+PN/jRYVj6P3A96dXzlF4t1SPJE8nPbzX/xqUeM9XB4uJf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sfRFAr5+Tx3rCjHny/8Af1v8am/4WDq6qB50w9xKaLMLHvdFeDr8R9XHPnTH2Mg/wqQfE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f99f6rSswse6iivDh8T9UAGJZh9dh/8AZaP+FoazztusD/aiU/0p2YWPcu1UNTlSBIZZG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7BGJrxk/E/wAQZ4vY/wDvytQXXjnVtaRLe6ulIDcBIgvUEHkexosKxauJze3k9y5y0rk/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sDoSKdChbPolRkjczDuaCiWNBiZye+B+P/wBaiNSScDNTSsItPt1x80haU/ToP5GrGjQ/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ub6Ck3ZDiruxc1R/7O0SG2HDuNzVzmnQi61OJW+6nzt+FX/EN59pv2APyqcCtPwhYxNa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2+UuOgFZRNqjsWJZokUNld6nIx61ZiyYm8s7v4xn0Parl6tnHgLar5h6COooUEFyEYbFP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/AJ1ZgMhlLdUKketTNNvOMflVlikXziNEXuznJ/KpItQgPywqrv6kYFFwMnVI8aPO5Vs5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Dmdx3zXoHiKZ20WQyOOWXgcDrXnsB/wBJb/epGkdjPkVzeTfIxG484r02zY3mmW8nlnJQ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f+z2kuopCZ8/IDyAT7V2mi3FxZ6NaxSQOXVOQR+NMhs5jxtp728dvMVIUsV6fjXGjg4r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8Osv2R0aJ1cN+h/nXme7PPerT0FY3tLmzAOeUNdNcET6aso5Kc1xuly7ZWTPBFdbpjiW1e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jNlrEoyRpeQO8JJIrBlVlkIK7farlrcvYajJExIUN0rTvLGO5j85Mc8kCt0YPRnOBHY4A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HyyR5rDnHapjiEbIE3SHgt6UyG2HnfMSznqaoDNjYhq9M8KXBfRYg3RGIH515myiORwc8G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MePP3H/nUyGdaZ1btUYXJLZ+WoEdd3zdKlkdQuA3FQgLZhhXb8w5HWowhDY6j2qtG29gC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DHy9u9MBcL3NIQF6EZpEcE5PUdqbPJ2HWgQ1iWx81NSQqcFuc9qj3kHkUEEMCvUc0AWXkQ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MNwGH4012huUJYkS/oaWJcKVI6jqaAHFmTv7ZpGLyAAsAPekKYHXNMkIRC7MFC8kmgCG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qN3fx2iBWILelZ+peIlyY7bn1f8AwrCa63tuclmJ5zQJl+4uZLyQl22p2UVQkZxuXqh4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mA4qvIwyQCMVQGVc2IZspwa1dKQ2+nPuHPJqsz7txqwjmLS5WPocVnPVWNIHIXrl5XY9S2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3nbODRcn9amijZIFLLgHnNbRdiWW45FkGVOafVSMiNsgVbVg4yK66dRSOaUbACR0JH40U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YyaKSivOOwU9KSiigAoNFFACUUtBoASiiigAooooAKKKKACiiigAoopRQAopKWlxQIM8U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KBkjHnIoBz1pmaMmgB54pCcikzTfpQAuDRSjNBFADM81f0uT/TI02jBPWqJGK0dEh87U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5oA62MbIn9x1qoELOFHUnAq7IpWEY6DrUdmP9JMh6Rgv+XT9akQ++Aa7aMHKxARj8Bj+ea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T3R+8w2rWLGrSMQOWLY/GtLX5Ra2UFkh+6o3fWsp66GtNdTm5i882FyWc4FeiaJYypp8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XA6a6R36yyKWVRwAe9eo2epK5hXasKbAPX8aaQpu45rWG2H75+enydaxruKVEWSOPCod24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9Ruo4LwbJPtORyEH3T71nTzyTg794X0xgCnYzMX+1J43ltJg87E5Q+oqazF354c5UZ+4o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3EccwKg8r7g10cdjHGAI1AosO5zGuxyDRnkkG351GCcnrXFQN+/P1r0Hxiix6ERkAmRR9a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n3pM0jsJdOPNwfXNekoN0KH1UGvMJ23Ttj0Nel2szfZIjgHMa/wAqCZCXdoLuzlt26SIV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cyRONroxUj6V7GZsdRXHeLdF88nUbdcuB+9Udx61SZJxtrIY7hTnjNddpk2y4HPDCuOK4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+bMcb55HBqaiNKb6CeJbYx33mqOGFN07VmjURScitjW4hPYJKOq1yzRBj8vFXTehM1qdg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JqIWyxQsc/P0FYul3xglCSk7fWtmaZLhw0Zwo/WtDM5y/j2XR9DXUeCpCTcRjngGud1Q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+H7qLu7RlySikZ6dal7FHW8buOtTKWI6DHvUt2yTMnlxBMDnHelWZ2gEJVcA9cVCAiB7Z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II5PTFTwm0jixLFmQd6jmeKRwyIYx6UwIiVDjJ+vtUT5z8pyM9auSGFCuw7wRycdKFRDG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lAikdwwSDSFjjjrVsW0khyqEio5bdh/CQ3cUAV4ZYwTuQk9iDipxMSQSaiW3k7L9azdV1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M38qALupa7a2C8kPJj7g61xmoazdai5DEpFnhB0oaISEvIdzHv61GbZMjsPrQBX2jbTc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7j7Cp4bO4dx8ioPVjSuBmsHEZIOKiEj7frXXxeHYry2KC7UTnp8vFc9qGj3mmylZYzjPD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JTnB+lWrxxFo0nPJ4xVf7OWkX61JrULQWMSt1Zs0nuNaHLXBBlUD0rft40NuisOi9DWHCh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4FdWLUK2ZDtjUZJrRiZi3tqkMQmU4BOMHvVNJShyPyq1rNy09yMDaijCqOwrOySKqLa1E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Qd2KKywTjrRW/t2ZeyQyjFHelNc5sJRRRQAUUUUAFFFFACUUtFACUUtJ3oAMGijNAoAK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koEOpcmkFLQA00UvejFAxOKOlLig0CEpV4pMZNSAcUAJ0opccUuKAI26Vp+G4hceIrK3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+/FZx4FXtDleDVYZ45vKkiO9WyOtDA7NwAjA/Sq8eYoZCeCx2/5/Solmy/JPvRPKQ21jk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WiwCS7EjfciBkasjVrw3N7LITkZ4rajf7FoLynh5+B9K5jaZZlTuxyax3lc32jY2tAsxK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xyOldnFvf5VQJHjGSOTWDoCrDBczPjqqIp78cn+VdJbmS4H7qGQ/UYH5nirMmNOy3TsqDr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MHkXEQ+6n9TT/scnm+ddzW0eD8qGTOPyFNlv7WA7VuhI3pGhJpXEotkl9aM0Syx43R/N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we0EynnHP1rAufESQqVMUoz/z1cR/4VlzeK4RA0KRWSqRggKWP54x+tFyuRmJ4i1ZtS1G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lL3we5xWRbvaszf6SrJ1+UcmnDSbW5hmCXcsQw0gaZQqEgZ29TyaydN0+S7klaOaOLyU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PU1WgbaFuR1a7bau1STgV6HYBmsLfEzZMa9cHtXHWOmLdXbSTyoI9uB5Zzz/AErrbSf7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NVCh1OTUtoGmy+EuF7LIPbikYRsMSI0eeCCODTYL2NvuuCv61aE8W3lwQaaIPNPE+jrpV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qPT1FVtNf5WT8a6rxnBBe6aHhwJYm3ZHp3rjbB8SDdw69fcU3qiouzOuhAutOeM8nFc++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kHpitnSZQJCh70pmEF+0LnC5yMmlT0diqmupgNZzqu4xtVy0mKDa4IwO9aEtvPhtjZGcg5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+tbGQ3VI/wDQ1brg5rX8BKWu7pv9gfzrLvAJLRkBxxxW78P4D5V3L7hal7DR2J6YpAzR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8wqKRSCQDwPeoGIHMjnAApx3E7eM0kGyNiZA2OhxRIy7iq52570xArFTklT7VehljRlZl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qhL9OtO3MCKAOjhuI5MsJUA9MUqxhXZ1eNiTzmueWQg8Z6VMJj5ZIcg0AJ4i1KK0Qw2ah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rXCvbzFyX3FmOST3rTnnvtJneWeEz2rtnzEGWX6itayaw1OHzIJUkJ7dxUNspI5n7OiJl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ihxGze7V1LaRESQy5B61UbQFYnD7QaXMFjElKs6xwJ5agc89TTUYqwDZPNbJ0dYpMmUl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YJN8owPencLC2rhJAU3VuxyRzrtlTcp6huayLUKr4Yn8q1YxAwCqcE980gMrU9Fhhniu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YVyniyXzJraJByF6Yr02BwcDAYVzr6Wur+MWuJIwLazVe3DN1x+tF7agaHgLwzb6Xo+b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yb1B2+g59Kva/wCAbPUY/MspWt5Bzs6o1aSS7SAvArbt5BJEPWslUle5bifOPiDSL3Tt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8AjoaxcEdRX0X4p8OR6xaF41UTqOD614tqWliC4eOWMq6nBFbwqXJ5DnxnFFaH2KP1aitO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IzTqKYhuDSYNOooAbg0uDS0UAJg0lOpDQAlFFFABRRRQAUUUuKAEooxRQAUUUUALilop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MKAKMUtAhwFKRxSjpSdKACjHvUtvC1zcRQRgF5HCLn1JwKn1LTbnSryS1uk2yxsVYA55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T8C+iJQMM9D/ADqNulSWUnl3Stv28EZxmgDqIhulUHoetMkd553mRC0QfnbyQKaX8q2e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Ie4jhnO1WOMYdHKsPoaQ0dRrWoxTrDFAf3SqAKzNPgku7mR45FjFuA7OylgOfQA1SfU2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9NEG4fiOtW9NjuEjmlMzxxyrhkRsBx7+tZ8ti3O50Q16BBjznc/3YosD9cfyqVdX1K4AF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A/QD+dXfDmnQXXh1QygvDceYeOTkcVskhWxj8KLC5jm/smuTsfMNpbZ7thj+uaf/AGBdS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6x8D/P4VZ1W4ZlIXqOQazLe6kYFskEds0JC5mXo/DWmxEb1klP8Atuf6VY+wWNuFeC0i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+dUhqMkZ3Ekj0qQ61GUO9SMjFAXZf1izGs6V9nWTyzkMpAyMj2rjH8JXsUmHmhCf3lzmuq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wO1WXkWRATzTSFc88u3aHVLlYgI1WUgKv8I9q0re7vo4VlKGSM9PWs/V1Ca5dAf3wfzAp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SMv0NJo0TNaPULac4cmJ/fipi0qfMkpZfrxWHIs07csG98UkUlxbthHPuO1LlC9zXkYzK0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6VykkZUhiuGUlSR6itwXYcfOCjeq9PyqOdt0bEhJFPcDmmnYTVyPT5ik8cgPXrWrqMKSz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Vq+SeNuDW7IfO0/IPzLyKV7O42tCmo2ciVgB2zUMkhL8MzexqQFNmWyT7ComxuJAwK2R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HSu38AWyroEr9C0rdfauC80k4r0bwjCItATcfvMzfrSYG5K0LRYCYfuc1U2AN0qyETf8A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pGRMoPQ8moiADgkGrEjjGRwaqArv5oAfnLfKCKcEU/xfnTfMCv8AWnlweaAEOCvPapoo2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9QecD8pp0crg4Qn6CgCSRUf5HQY71zuq+HvKuvtWmSm2uMZ/d/db6it6Rmk+9TGRtgZHw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++0thDrNsNvQTR/4VvWOv2F/GGtp1cntnn8qjn02PUEMc0aOp/vCuG1vwpeaTP9osHbb1+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mejvcA5AAGaz57XeS+4LXA6d4xvLOQRXyGRRwT0Irbm8a6dsVgHdsfdx0qeVlHQQoFOG5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AA1wM/jwrkW1rj3ds1mT+MtWmJ2yCMf7IpqLJPX4NsaF2ZVI65NXIo0EG9MfvDuJHevA5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97cyNn1Ner+CtbOp6OtpO2Z7Ybc/3l7VNSLSGtzplOWFadjPh9pNZowAasWYLTgDrXP1N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cX4z8LrexNe2yYlUZYAda7PzkJwO360rbXUg8g1VyFofO8lmyyMpBBBor2O68F2NzcyTZK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2hR8880vNO3t7flRvPt+VdRiOlt5oNvmxsm4ZGR1FRYNTNM743ndjpntTd4/uigCOg9Kk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w/uCgCOjoKfuX+7+tG5f7n60AMzRT8p/dP50mU/umgBtFPUByAqsSegAzRtXdtw2fTFAD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MUwk/ubefyqNljUlSXBHBBXpQBDmkqXEefvH8qTbGT9/H4UCI8UuKnESkEq5IHUgGm7E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WaXNWUtUf/l4iH1J/wAKsf2S+04uICAM538UAZtSxhNrFjyOgx1qx/ZrkgLcW7E9AJBRJ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JWHUGQA0rgVKF4OTU/2STsUP0YU9NPuXXckYYexFO4EDc9KAatjTr0Dd9mkx67aQ6fdb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6aAI7WXybuGUdUdW/I1a1u9N/q9zc7mYSSFhu6gVW+y3AP+okz/umo3im3EtG2fcUgIWNI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n/lm35UR28xkXETdeOKYG+ziS0jBH3uv4cUyfR0Wz8/lXJ4Aq42mXNtcQ206gOVDYBzw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IgflQYrNuzNIxRi22mvPJksAq9a2LtvItCFGOQKdapthz3bmor1ZXaNUQlS2DxxVIlna+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/62NSPritCfL54wwrl7GdrGeC4BOBhW9q7SdBPCt7EDsf72BwDSZJzGoRMuTzjua557kwS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zCJYyD0NcnqemsrMyjjFIZR/tFmGDg1G9xvGKriFlGNh69TUrQSxqPMjdGPK7lIyKYzS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jNTLfToww2R71VjDGzX13GgcDFCEY+rP5msTt/eCH9BV2G3D2COvLc8VS1GKQXrSlG8s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a3tJi+0aaqxqWlDNwoyaEUYpLoehFJurSubcysQqnzP7oHJrLR4y0iSblZDtxjkGhghCea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xsAr7SCUPf61QvL5o5SkT5FU7cvLccnOepJoSBs27rUI7rU5riO3S3jk/5ZpwAasQ6rHD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HkTA+lQDOcU+VC5maUd6iqQHfeTwO1WTJuXdnrWGoJmBGfyrTDlVUY+tMlkmfSvSfC8p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/rXm+yUwmVY2KA4LBTgfjXoHgxt+heyuRQwOjQ5OcUrYPFMcGNyAe1IAWBwelSAskIK8H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36VaYsKqSM3tQAjDnJ60ckFgfwpinOc5zTwBjOcigBQoZQTUiLhvlOD60xW+UjHJoCEHq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OaXbgcEZ9KTBx16UwFgc9vWgBzq8RDsOPcVHcmGaP5skfyq3NdG4t0iYD5P4u9UyiMrLQ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3qlhlZfUCubPhWUPjz1xnjivQ5bUFiAapGAKxJ7dOaBpnJ/8ACHoqqzXW8HrtXpV+Hwnp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fMrtitkRKFPrTwi49xRcDCvNA06ysridEJZV+XcazfC2rnSfEduWOIpv3b/j0/WtvxBIY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gK4qGMz6tDEOpdRQ9VqI9/AyRitK2j8qPd/EazNEP2u0jc/wDDVrsa43ubLYN2DxThMQa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E5xRVXdRT1A+ZsUYpaK9AxCiiloAKbTqTFIApMUtFMBMUUtFAHo3wW0uO58ZyatdAfY9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Dggf1P4VNp3hSz8Xah/wkk3ivRrCS7vGm+xzOFkT5zgYz6YrvfB/hpPDnwW1t59q6jqO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HsIQflz+JrgvDfw80iTw/o/iHWPEyaZ9smIhheDduKtjAOfb9aAPUb7wpazfG201w69p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Zv3zYjI4Gfxrz/xN8LFvtQ8R6vZ+JtMuGt3nu5bWIlpIxlm2tg8HtXoV9oWhP8AG201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Xbpvknc37sj7305rmpj4T8MTeOJl8VQXF9qkNxEbTyipjkJY7c855OKAPB4YZLieOCFC8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SScAVb1bRdR0K/ax1W0e1ulUMYnxkA9DxUnh7/kZNL/6+4v8A0MV3Hx1/5KbcH/p2i/lQI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CXx0zIpYQ8EjkfIa8jWMu4VRlicAe9ev/DP/AJJJ47/64/8AshryW1/4/If+ui/zoAu61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LXVrN7WeSMSqjkElSSAePoa7PQfhhJrehWuof8JTo9qs6bvImmw6c9CK0/j3tHjjTd+dv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xvesPwh8OofGSag9prtvbpZosjmWNvlU55bOAOh7mgDodP+Elxpup2t9a+MtBE9vKsifvs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T/hrbeJtet9Rj1rTNMu2gC3CXEm3zCOjAfmPwFcbb/CfTo5E/wCK70FsMDjzBnr/AL1dj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m8TW95P4o0zTGS1WMQ3LgMwBY7hyOOf0oA4j/hSp/wChy0D/AL/f/XrznVbFtJ1e7sBc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82I5V8HGR7V6BqHwdFr4f1HV7LxTpuoR2MRlkS2G7oM4yCcVyfgjw1N4t8WWWlJxG7b53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XH1NAHeSJH4U+BMK3MYN7r1yHG4fMsQwePTgf+PVf8Kx/DDxVrltotnoerRzzBiGkuDtG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a+Pi2zaP4YSxKG2DSpFs6YAUDH5VZ+Fnwu13wz4tGraoLTyUtnVPKmDHc2McfTNIDB1LV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nvomtO9tM8TMlydpKnBI+f2rlPFmt+ELqygTwtYajZ3AkzK1zLuDJjoPmPOa6C++CnjC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DvmmaT/j4Hck+lcL4l8L6h4T1c6ZqgiFwEWTEb7hg9OaYGWbyc9ZX/wC+jT01G7GFFxKAe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f4haR4c0OPT7vwjp+pyq7MbifbuIJzjlT0rorH4qaHe39taxfDzSPMmlWNcBM5JwP4KAN3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orkAGPTx+ZP8A9avJWJmuD/tHJr6G+JPie08Lmwe58PWmpJOrKHmA+Tbj5eVPrXDQfE7RZ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TB9Av/xFZuOpaehy3huws9Q1yys753jtppBGzIcEZ4H64rv7TQJm8CnRSo8+PXvJJxzwP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614naaWWPSraeZpAwXKw9wABjvgV63ptvb/8IvJeL4oWcy35n/tAQ4G7G3bt/CqJucsu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z/s7Vr2OOYxiS3AZcYHXjrnNdXBY6bp/gpbZdM1Z7X7RjySm6bJ7/AO7WTZR2Vos6Ra1q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Gdr+hrVj1yxOl/YP7T1cyiTd9oMJ349M+lAjB1rS9Nt9O8y3sdRhkYjabgYX3FQaP4b0a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1SW4ijgk2ERYPGB2x71LrbQx2Ekq63q11IvzRQXCfKT35Ptml8JSx6jYXtxfTGPSbf5p4g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flRZAUBoHgO4mREudVMjMFULGMk9u1bXjVPCd/JaWWuNqUFxZx7FkSL5nU46nGD0/nUdv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bT7Hfcm+xDtG51XjjNWr6wRdOs38Z3ccn2VSY7aIZlk/3mpgcvp2g/D/AFPU7bSbXUNW+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APBPJx7Vx2saK9v4su9G09JJ2S4MMKnln54/GvRDaN4o16D72hTw25OkCKMLv+rd+Ow9T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tp+uzTXNxLHqUcpZpSTv3+ualjR1moeFPEFz8HrbTRpNx/aC6k0jQYG4J83P0qz8PLzwXb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f2t8iOGku5V8vdtw3f64re8RaZ4sPwmsl0q+vG1iLbcTMsp811IJKg9TjI49qy/BcN5H8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XFfvdSiaXUlXkb24ye+cU7BcPD9/4I/4TaCS2t76G8EshWeeVREDtbJPPTrivPfHV14Fk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VBrDTPtlMqmEvv5YDPTrXpTz+IsEC98HfjsrlvjFEYfB/hyeaOw+1SSSebLZIojbgdCO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2taTZastjqvh211Y31xFErztjyctgkcc9f0r1TVL7wjpXxFXwsngjTWBuIofPzg/OFOcY7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6xZNq2n6KPC2n391LdCT7bKmZIl4JI47YzXXar4908fFxdLXwrplzIb6K3/tJhmXOQu7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zm/HkugnxnF4XsvDlpZrBfxJJcxHDSocZUjt9717Vo2Hh7S9G+P1vp1laqlpFJ8sbEsOYS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4y06Dxpe6Y3h2xWe3vIXbUEX9+wUqx7dSBjrS6BrcHij482+rWUMy28rEgSLhgBEQc49x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dAfFeocrBG2oSKz44RTIQT+FdGPh94OlkVV+IVmWY4CiDkn/vqsbxGBc67rKdxeTD/x8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Hbzzp4o1eArbQZe0hccyMP4yPQdvWlBjkrHUX/hvw/wCGPAbeErjxNbWE143nS3EqDfKue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4GqPhzwh4ftNM8u28WQXMbMWEixYHv3rC8QeLPhx4g1aS/wBV0rWJrl/lLCQAADgADdwK6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W0lRZadfxQKThZHyefxqyS3d6Ho8NrLLFr8MsqoSqBeWPp1qTwjb2Uw1K4urZLhbeDzArD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0Sx03UbeKzDRJJDvILZ5yan8JwmKz10Egg2Z6fjUgWLmbStQ8IX1/HpMVo6uIoiDkluKNZ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JdBiuXlt1kL7tpzVPV43g8GaNFb/ADQO7PK4/v8Aof1rf1rUtSsodPSy0yO7VrZSzPAX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aDqXh/WdWhsV8ORQtJn5y+cYBPp7VxmoRiHVLqNUxGsrhQOgAJr0Lw/rOsXWvQQXeiQ20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zKV4Pc1xGpyG51e4txEpkNwyqc4/iNAFWwtJtSvYrS3UtJK20D09z7V0Pi+LTNOa00qzjQ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mHVj6H+dascdp4E0wu7Rza1cJhQOkY/w/nXOaXoN74iuLudZV3RgyPLKeCT2z+dAG1oFrb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MWKMahAfNjfADOPr+n5Vx7hosxsNrKSGUjBFWtNv7jR9Rju7dxvjPbow7j6V1uqabpfirT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Le5jTNzExx0/z170Acto91ZWt35t/afaocEeXnHNbf9u+FiSP+Ec/8i1naDrd1pMj29naQ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JuORnp+ddL/bXiUj/kW4c/8AXsaAMeTX/Co6+Gc/9tadp2qeEtS1S2sF8MhGnkCBzJ0zW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4XwxB/wCAxrItvEd3rHijSorqytrd4boKREm05zzn8qAOd8XWNvp/iq/tbWJYoI2AVB0Hy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3PiCJP8AhNNSKdN65/75Fc/GjgAs5oGYXiyX5II/Ulq53w1CbnxFF6KSxrT8TzE3uwn7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ljg1CaeQkALgGn0EenWtzcWBLwnC/xAng1pp4r0+3kWPUS0QcfLKBlQfeubXVILxtokXO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7tmhk5Ujg+hqOWLeo7vod9GUuIVnt5UmhbkSRtuBpVHNeHpe6l4d1FxaXMkDqf4Tww9x0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Ij1W1DdjLDwf++aJ4V7xCNRdT0EsM0VixeKtDljV/wC0oVyM4fII+oxRWHsp9i+ddzwX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SlFBowdpPYUAIDQTQOlBoATNFFFAC0UUUxHsXgLXb7XfDvjWW+l3m30JLeIdlREcD/H8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3iXQvCOgX97qaX9iwRI7eL5Wldh1JB4zWT8Kf+RX8e/8AYK/o9W/Aegab4O0WPx/4iuIX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zSP0BPv7dupoGegXP/CG3Hxuhla+v/8AhIoiEWBUHk5EZ749D69a5Q+Dvh34q8d6jpsWp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cTvKgVVQMCSwBK9M5rkPh5qk+s/GjTtTu2BmurqSV/QEo3Fb8XjLwn4Q8Sa3fppN9P4k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5PzSNg9eOMZ4oA810iJYPGFjEhJVL+NQT1wJAK7P46/8lMn/AOvaL+VcJpl2kGv2d7cH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wYE17J4o1f4SeLtafVdS1XVFuWRUPkxMq4UYHG00CM34Z/8AJJPHf/XH/wBkNeTW3/H3D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56L4i+FOg+H9U0Wz1TUja6mu2cvCxYDGODt4rCisPg19oj2atrG4MMfIcZz/ALlAEPx+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/ALBsf/ob1J8Hf+Rb8df9g3/2WSmfH8qfG9htOV/s5MfTe9YXgHxjp3hjSPEtpfJOz6nZ+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aw5yRgfMKAOItuLuL/fH869Q+P8A/wAjzZ/9g+P/ANCavL7f/j7i/wB8fzr2v4q32jaf8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Tn1DTxpiq8CNgkkvgjkdDQBlfDX/klfj7/r3X/wBBevN9D16/8O30l5psvlTvBJAW9FYY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Wr/Enw3b+D9Q0Dwn4dl04ah8s8srg8d+5JOOPxryojB65oA9Y+JBz8L/AACSck27f+grU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C/jXVpJZD5Fh5aEsTgkMf6CrvibTbTWPBXw4sb3UotNt5beTddSjKphAeeR1xjr3rX0X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Z8Ojx1pckmpOC1yCq7VGONu7noe/ekB4lpd5ctqtnm4lOZ0z85/vCu8+Oy5+IzY/584v6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VtryGf8A4WNpTCORX27Bzg5/v1f+LtroGtXU/iTT/FFjcTpFHEtjEQzNg4Jzn3z07UwP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wf8ACJvda/4SfUF8rSdLzL5jjAeQDjH06/lTPA3w80nVtJPiTxFrFvbaPC5DxK+HYjsx/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Pi3x5bahoS6T4ftvsOiR/JGoG0ygd8dh+vrSbshpXOg/tFPiv4f1rS8qup2lw1zYBuN0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8nNtLZ3L200TRyxEq6MMEEUaHql5ourQ6jYymK4hOQR0PqD6g166snhb4nQI8zppfiEI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ofqKlO5T7Hnul6dc308NraoZJ5jhFHqeK9vtYdF07wlDpEqmW0s5xaSSKcfvduWf/AL6J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DdVknsbmGee3doklXlGyCuR+ddzojOPhOJZmLSPfb2ZuSSRkmmQdZolv/AGXp+twx6jHG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cFH0qs+oTlcDxlGp9fs3/ANaq/hq7a18K6zcqsbsjIQrrlT9RUWnaprOseZ9h0rTpPLxv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QBJ4zuN3h7R2e7F00hf8Afhdu/pzisfRLTw8LcPc2l7e3xOTbwk7WA6EgYz+Oa0/HgaTS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tQzyRxYATOOwrN8CSR2HiZGuZ0WHyn+eRgBnA4oA1LD4g6dbCewutOfTLU8RPZgEr6544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8MW0dvdX13qEguk8xCWDFx78e9Y914StZ5pXXxHpQV2Jw0vTJq/4m0a01u30qK18SaXB9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wIbgcjB9qdwMjxBeza3qFvc6PbTx22mxBYmA5QDnccdOn6ViWBXVPF1tLrVwXR5N0zueoA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tA0hNH8Pa6x1azvw9sc/Zmztwrda84+0QOpHDZ75pMDrfFni3Uo/Advr+nzNDcHWT5QH9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jAHFUtO1HV7vw1Hp+veCL+/f7RJcs4LRgs7E5AA/2jVLxRE8nwd02OEfvH1UBeccndjmr+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20S78W+L5dMtV5Kfay8rD0ABx/OgZpah4d0iHw9Y36eBLie5nJD2izybogPUiuO8fvqOq+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e6Vp+mlmDyFnVQeOpHr/ADrrm+JWma3NcaPJd3mmWhCi01GNz5gYd39j/wDrrm/E+h+L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Eq6ro20b3S7yGGeMqffHHNMDkPhxe+IrPUNQ0zw1ZWcmoXdudtxMQrwqOpUk479K2LL4W+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S3thdxSCVZDcxk7wc5OTzzWbofgOTX9OOoxeINN01g5TZcTlHwMc/StqD4Y3Kwtnxpoz5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oA1vGXwm1vWE0/V7VVl1y5XdqbSToqbwABtHA9elbaSfFeGz8qHS9EgZY9nnIy7+B1+91q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614W8O6Ta+MNHhuNMhMc7tecSHCjIxz271y6/DO6AP/Fc6MD7XrUhnMaJfiHW0ub2IXKr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Octn61674L8Z33ij4jXqbfJsLfT3+y2i/dA3LyfU14/q+jnw5rK2X9oWt98isZrV9yc9s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/wAJTeyrww09xkf7y1MdHYqWquW49Y8ePM2/wHpyxg9TYEk/rW5puq+K3jcTeErWDB4C2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l/wAJZ4kMj512/wCGIAEzV6P4Z0vxpdaULqbUpmW42PCz3JyF759PpWhmWfiFIV1ezBG0/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PCMpktdcP/TocfrR4/T7Rq0Jjbf5MAVyOcHJ61H4NYpa62ynlbQkfrUgSaZmfwPqySg7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Zx/nvWrq/iC60a/0RVmK2rW6NNHgfMOh/SuW1XxZqGsWYsmjgggJG4RLjd9a6jxDpWlS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FHBbKnkx8vIfb2pAP1BPFD63ObfUxb6VxILhwm1UPYccmvOtaECazP8AY7prqItnzSuCx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z1iw1KwfR9U3x2W8/ZbjPKLn5Q30rldd0eLRr7yEu4rhNodXjPY9M0wKsSXWp38UPzz3M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69eReHdFj8P2L5uJBuu5F9+34/yp3gyXQdO05r64vo4tQl3R5kwTGP8AZH5VHNp/hWWV5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HJZmCdT+VICjp3h+DVvD009pKz38LEvCccr7VggPCrKrsu7hh0z7V2ml3fhPRr0XVrqd40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6HiqXi2xsmhi13TpFNrcn5kzghvUD+dAGN4bX/iptP4/5br/ADrf8S6vrdt4gu4ra5ul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gdK5bStQSx1e2vWVmWGQOVXqRXQX/wAQ9Ulu5DZFIoM/IrxgkfU0AT+DtX1y68UxQXt1d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HGccVzNhIF+I0K9zqR/9DNadp458TXuoxWcN1bLJK4RWaIAAmr2l+AdYh8T2+q6hcWixx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/vHrwMetAHOePCqeMdS6fM65/75Fc4F4zkVp+NtQtLzxdqE8MgeIyABweDgAcflXNy6lAi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BnJeIphJe3DH1wDVnwzYC402d9yq5Y43HHAFZ97C92ZmXqCXP0pljdeRAIvM24OetVbQR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Qe1dLp2pRSKFZufc1xf2qLqZRmgX0a9JQPpS5QudbrtlFfW2+Ir5ycrjv7VxuCGwRgip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tQm4jmlJ3Asa6KLtozOaHDOKKeBxRXUZWZkUUtJXnHUFJilooAKQjiloIOM9qYDaKXFGK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gu7m2SVLe5miSVdsixuVDj0OOopjSyNGkbSOUTO1Schc9cCmUUAOjkeGQSRuyOOjKcEf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mLMTkknJNJSqcNnAPHemAmKMUUtABRzRRQBJNPNcOGnmklYDALsWIH41FS0lAACQcg4Iqx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lvbqa5kA2h5nLkD0yar11ng7wJceMY7l4NU0+yMDKu27k2lyc/d9elAHJ0V6VrPwb1HQb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0kmFQxgWU+Ywz2BFauqfCPwxolyttqnjuG0uGQSeXLb4O09D972oA8mmvLu4gignuppYY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B7A9KYoHGa9YsPhX4R1O9is7Lx/bz3Mx2xxpBksfb5q878RaN/YXiPUNKE3nC0naISEY3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UigAA8V3fhHwxpmreAPFOrXcbtd6dGpt2VyACQc5HfpWX4S8MaX4hiunv/EtlpBhZQi3I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dMfrSAwIVluHS2V22OwO3PGfXFbuosqBLZOFjAFd1onww0RrxWtvG2m3UhO1VjTJyf8Ag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AN4MsoL2XVI7l55CgiEe0gYznrUSu2aRaSORt1Hk7vU1PbPtOckH1HarPhLS49cuIrOW/g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5wi4GcGu4i+Genqp3eMtI/Bxx/wCPUIlnnd3L5qRR5/izXUWOrSQ2i27yOYRg7N3GfpW+n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8ZWB7AIoOf8Ax6rg8A+HYseb4vhP+7Fn+tUSZMOr/ujEsrKj/eUMQD9RUy3rQgmKVkyO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2nW9lqk1vY3n2q2Qjy5gMbhit3wTpFtrH9ri/VpPs1m0kWHIw3rxQIzLvViCWeTc3qTms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5+lUIbiD+0IDfrJJaiQeaqNhiuecH1xXS+LPC1tpWsWsmkSC50/UEWS2Abcwz/Ce9AzBm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JGHIY12njHQdM8N6PYWe531pl8y5w/yoD0GPX/CsDwjoSeJfEttpcs7wpMGy6jJGFJ6f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YEkSKaWNJBhwrEBh6H1p4cgZU4PtXXTeE/C9tPJC+raxuRipxp5IyKmu/Bmkjwvfavp2o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Ck9t5eSSB3+tAHn+tXl1JpSQNPL5KyhhGWO0HnnHrSadJJqVuxvLiSR8/flcsenTJra0r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zXbGHDTTv8AdiXuT/hUeoeHLSHVLyy0DUjc2kLBPPYfx45xjqM96TaW5UYuWiOV1K4a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PWiLVQUEQkYCT7yAnBPvXQ+DvBLa18QotI1dnmsY4nnndTtygHHPb5iKi8PeCV8U+NLq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07NJcyHiOEHj5vUgU077A1Z2Znm2kmhYqvGPzrl57q4RfshYqikggd6+hL7wRo+o3Qk8P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KbguS3fnmvMPiT4HuPC9/EzywymRN7eUT8vOOaiMpXsy5Rja6OAUmOQOvBFblrtu4sp94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dLn1u0j1maWDTmkAnkiXLKvtXUeMvBM/g26tb3Tr2K+0q+ObSeNgWYehH9RVtdiYuxj+T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Wza3c8MJktp5IWK4LRuVJHpxXoZ+HkMvgWwt7y7sbPxDcFZit1cbNiHooXuf65qgPhVq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PHJjOx7gq2D7EVFmi7pnHeB7m2uby+k1O4UeWQIlYZz1zj8hXqEVxcnT/tdtM6wgcAnlh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h4B1Lwfr9ktxPbTrcBplMLEjYDjnI9673RtGl/tHSFug32O9b5Ar/AHl79OlWYlJ7ueQs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pkck0IcRSuiuMPhiNw9DWrqGkuNU1VbWIm2sWJYs3QduT1qpJpt7FYRX7wMLWb7r9fz9KA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Ri7sCWLH3Oa6TVNLtYPCWnX0cZFzPIVds9Rz2/CsKKMAbsjPpQBGXIXDkfQVVn+V8MM/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yAehqO6CM5OMc0gKYUIAcVIrljxnFMXuvalDFGxjFCAfsJNRt5hGwsSF6Anip1kDcmhhw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VlfJ70SyiJMkZ+lStnp0NVzg8E/hQBQuL+OOQMCVPY1G+qF1w107A9i5q3cwxy4/dg++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wA+mKAIrl7eaJgGXOPWuXJRLgeYCyBuVz1FdFJYRAHjB9q5qdTFdEKcgGgZDclHu5Tbqy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4rPkQI1aKAmRiR1NWhaR3UDLjDjoa6VC6M3KzMNQKUKPSnPE0cjIwwRxRtrJlCbR6CgYU7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0hXAoTsFi2tx8oyaKpc0Vr7WQuVBRS0ViWNop2KMUCG4paXFGKQDaKXFGKYDce9GKdiik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CUYpaXFIBMUUYpaYCUUtFACUUtAFACVd0lSdWtNqFh5yevHzCqeK63wL401LwnqDRWEVq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fHvIAOOOeOpoA6T4zI3/AAtVW2nHk2/OK1fifbR3nxs0C2ljWSOVbRHRhkMDIcg+1Xv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/E0vhiOK0+wzRwM7tFmTkg8Nn2q14ksDq/wC0L4fSHDpFbwzuVOQAhZv6D86AMZrO0sP2k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3t47hAsUSBVX91k4A964bx6FPxI14OSF+3SZI7DNeh6jpt3pn7RVjdX7RKl5cefEVfgR7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a878fkN8QNeZSCrXshBByDzQB7F4UsPAkXgHxMmm6pfy6ZJGv2+SRcPGMHG35fr61wek/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03hq7kTw3GwUXt0PnZsAsAvGTk+wq18P0P/CqPHYA5MUePyamfB+68RnxNb6VDfXFtpVuW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2475HfigDspYj4D082Hgzw1e3d6RiTUri3Zjn1Ax/gPrXlHinTvF14ZdS1mw1NwBulnniY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veGfGWqar4l8S6nLeyHRdOt5JI4Tjbn+H9Aa5zTvEur+IfhB4wudUvZLpkeOOLfj5QSMg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tnnOhusdtDO0SSLHKMxv0fHOD7V6X4u0nSbjTLHxFoqwwW92oSW1XA8twOw/DB/+vXKe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CeIbW7nPmjyvs7Yxxznke1d7YHwFdvHbWulas7yNhED5JP8A31Rykki3NpN4AgtpnYXlm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4YMOVzjHGSPwFW/DlvY6JpEniC+Mc0xzHbQEg/N6kf54rul8L6R/wj66WIZPsyv5gi835t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W18IRSmKWw1BHU4Ks+MH86BM4af8A0ieSYqimRixCqABnsBXp/hG9t7rTL6eLRrS3WGHY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B49v1rltVs9IlkhGlQTxAZDiVs5PbHNd3pCJo1jJpsQUzQ2xuJWxxvPQfpQI8xbX47fW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YA8IiMDRZUEEndjHXnH4V2PhjW11S11G5k0HTreaxh82IxxAZPJHbjpVWbXLP7bDqVvYxi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0yhPqB610Gh6295a6hIbS3jMMW4CNMBuDwfWgDiNT8XXepQXCTeH9OMsyFDKY8sMjGcnu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eKLa+vFk8uINuKKWIypHT8a7TUvEU15ZS232O0QOMFkjwRVLw7c3kepx2lpMsL3JCsxjD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7LOrzXT2nirWAI1aYxmEDC+g9cVmalrtlJ4Vv9P/ALT1DUZ7grsNzCV24YHGR9K3JdQnt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kiMVYfYhwR2qnq17rEHh261Kx1+G6WIhCBZqvJ+v1oA878S+M9Qu0Twj4Z002MLEQypD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P5irFt4Vl8JQmxu7m3mnkVZZFQ5MJI+6a17jXdD8NaFPqWiSW1/4ia3Tzrp12hDgAlVP8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HSJb2xh/tLxElwi6m3nw3EwJEpHB+nb8KiorxNqDtM9EtdKbS/h14i1yEFb2exlWKTHIUK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+Eb+11P4NqIfDgmQSi3ntbaR1M5GMuSvzfUVuWevReJvCeu/Z9v2GOyEMca+u0hvpz/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fCFun2/xg0UM/wC9i0rSnMkshP6KTx2pw2sTUu5Ns7nwTZ2lrY311D4PfS2t5R5MTSO5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iruoaHp3iOy1OS/0RopzCzCSR3OWwfX0qpq3/CQeJ/DsP9l3UmhavbsJFtJLrLPATgNL3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/GMvg3w9bWt9dS6rqt7DuSaJiluBnBIOTn/PSiUXfQUWeJz+C9Ul8VjRtNs3uJZDlVUcK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udE07wVc6PZ2cj694qtZxK9qoMkES4yU29jnnPXPNchJ4y1tdYbU7S6a2uTGYt0XGEPUV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V8J6boHiK7fXTqt/D54ls5AxDlRuJyO+6qje2ona+hXTwvfz+JG8b/EK6i0+2jkEyWzvmR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h7da1Lkad8S7uDX9DeGLV7c7ZtOumwJ0U/Kffj/Cq9xp3hfxOXu7jS/Gl8VPzSygED8ScC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CptetNMgtfEFleSq0kTSyouAvJ5UmmxJnKePNR8R23imz1PWNNktiWWEJtPlFP7gPT1Nep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NLtJLC4aK3u/OhudvyiMjpXm15eXGt6/HpmrXk91a2FxILdZWyQQcDJ79K9Q8GT6le6g80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AjSMn5WY8AVKBoqeJUvY7fUraLT7hI5rozT3O35XQdBn0rNstS1Tw1afZ7y0MtldR5SKY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1fGFvriC5ng1CS40+SRkkijPEX+yRWXYX+sS6FLpk2my3sTLiFpIyTEfUGmIv6uQ3gLR2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vVybLjlWPNdxfaFqV54K0myitXNxHITIhIUqOeufrXJ6raDTboWu0iRB82TnmgCipOGEm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ePnOac0u0AHvTZEBz5eVHvSYFNgVc4IApC5YgsKfMhDZwOaI1UknA6d6QDsLnOTg08SM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5Pb2pHJyKYGhBbQX0eTcCORex71W+yR/afKeRQM43VAFbIxx9KdJvJ3Hn1oAW8tktpOJA6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88SHcEYHnNVpV4BpoYZ9qANmTw/aTW/mG4TdjqOleX+JLEWOrSRqQynkMOhrsbq7MERZm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R1eX7axfuOlAIyIiuCD1qWJzFICKpFyp6c1Mr7gCK66UjOcS1qNmJIVuo+c/erMEXqK2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yMOM1XuLVreQqQCDyDU1Y2d0EJdDP8qmmGroQUvlisTUoeQPSir/AJQooAyKKXFGKBCU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p2KTFIBKKXNJ3pgFJTqSkAnNJTsUUAJRS0UAJSU6igBKXFFHNACgCnALmmU9WAHTNADS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8H6XrcT6pqfiS00qOzuFzHNjc+MHIyRXEknrik3mmB7p42HgDxdrdzc2l/f6nrk0Ahtre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k7emevNUY4IPg/4YnmuZ0n8X6nF5ccatu+yxnvn/ADkj0FebeF/F+qeEb6a70to1lliM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e4rNvdRvNVvpLy+nee5lbc8jnJJoA9S+MllqF7rWhT29tcTrJpkQDxoWy2T3Hfmsj4j+H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60jheGaWyjkvwHJO7gE89Dw1UdP+K/jDR7CKwtdUBghUIgkiVyoHQZIzxXM6zrmo+INT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p8BnbsB0AA6CgD1uD4heEvBFhJp3hHTZLz7SR51zeMdjEcZK9TjPoK2fEXiKBNNlstCl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BdXNomAQVACKO3HGO3Oea8AiQyyqo+8eK7XSfEN34Tv7e507y/OjQriRdwORUSdtC4q+p2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H+AP+EVso5LnWtSxPqBgQuYk7KcfTH5+tUNL0+70T4Ea61/BJbPeXsflLKpVmAK84P0P5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QaRr13qtpek3tyu2aSRA+4Zz0P0qt4j8c+IfFMaRatftLCh3LEqhFB9cDvVIl7m38P/DO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ylSGTdLJI4AQH26npXpj3Wi+A7KSHSnTUda2lWuSMpF64/w/OvHPCdxNCtx5M0kZk+Rw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6xVGxV9TQB6Zpt7d/wDCu7e9eR/tTXhkLk87snmrQuNL8Txot8ws9RAwJh92T61jxXsi+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1YSbh97NUY4znjue5oJuXtV0qXRZ0juWRt4yrI3UfStbwxcS3Vxq88rFy1sTk9652eCe4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zjj2q1ZajdaIZ0jjikM0exu+AfpSC5Z0TXjYQTQmG3KtlwZEzzjp+ldHoPiGTUbLUZngt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UXG7g9fyrgxD5mN/C5q5Z6nLpK3cFvGhFymxi3Yc9PzoA1W8ZXWD/AKDZf9+//r1l6LHe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M6Nvyw+Vfc+1ZwZVYAnc3v0qeK+ubPzPs0rRCZdjhTjIoA7m0vBca5c2kkdjcpFEzmRI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9uL7V/CchtjZvGW/0mCGLY0eDwevNUrfxJfQWP2WGO3T5NnmKnzkfWsiyvrjSr8XFuSp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KBkJ8D6VpSnxH4omNtpkOJPsp+9cN2BH9O9ZVp4tg8fa5dx6lYxnTo4wLS3PBhUHHBHc5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l3Lr1lcNfkSkxttGMBO/A/KuL8D2cH2W7dlzIHC7vbFJgeqeHfDGnWnhvxJb6ZLcW4u7c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DYI/Ok03wpdWGlwt4ftdOsbvYBcapeIXcnuUz0rI0/WLzS7S7toCrJcrtJkySvXpz71Mv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XAZIwNikcce1HQZ1PhzSrSxvLi3tpkvnuYX+3ahM5MsrY4A7Bfxrn7fwTYeIfCVp4fv79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7aaNQpMZPKc54/wABRc+NdUkieGJLaAOMOY4sHFYC314pDLcOrHoV4I/GndiJYPBvh2ybA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zPKTz9BxXdOL3VNPsLTTbRoBbpsJCgJjjGOwHFcJpeqXGi3wu4SJHUEbZTuHNXbzxrrt7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8MK7f160tQO2aXT9K019I1LVwl3cHc7qN2zpgH0rKl0m70jUbHX7C3Ospa7xttZF3MrKRw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TEyjzXJLMTk0i31/YJI+n3UtvLt4KHv8ASmByNxPcDXLqea3mtpWnaTy5VKsuWzg16/o+v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punoY7dWWSbPV5Mc15JrPjHVfE1xbjVWiZ7ZSgKJtLZPJPv0rovC2pmzkt7pSDJbtwG6c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Zq+rX2n+IdUit52SOS43MnYkHNLL401yT/l8WIdgkYFY2oXzajfS3UiqHlYudo4zUIwU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31jVb4eCtLuvtUomlkId1bBbr6VxM07zTF5WLuerMck1oXOrzXuj22mMkYht2LKRncevX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yCKAI5BgghasXtxHcMGQYO0A8d6jk64BOPWo1XBJxmkAwxiUAHj3pE8lQVkDAg9R6VJxn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daQFqy0+K4iMjuWjPQjjBpb7RkjUSRMeByDWeFmEThN4hU5yDxTheTMiqzsVHSqAYi4b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Ugc+lNyHbOcUwy8470gHSweWM9Qe1VPJyTgVaa5ymCOcVDFKgbazDk9fSgRS1C1aWycBT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ke9d5NcAeZErAoeM+tcrfW6FmKgAigZyV4pSXIHBqCKbZJg9DWtc24kRh3HSsGZSrEdx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ygggitIoLy0yOJE/WsO0uPMjwTyODWrYSKLlQ7FUY4YjtXYrTRzP3WVc4pytkcitHWdK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/cVlBq5JwcHZm8ZKSuiXHvRUW6ipKMviilGKD7UCEpO9LTT1pAPFBxnikGQeacy85oAjY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abQAUUUUAGKKWigBKcBxSUvagBtLQOtB6UAL2ptGaWgBKcOOtIaAM9qAHZ7mmGnnpgU1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xj3pvelxQAM245xilU4pKUUAa+hwCW6aZh8kQz+NS3c2+V5D2qzbj7HpCgjDy81l3T/IEz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ZpsimzliW7k03JxTmA/Gg1aRmdB4W4aZR1yK7aBd9zEgGTuzXE+E033My98A/zru9O+bU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dOvABNRyP8pAP5U15dqkDjFVvM3tjOaBEyqSAVY5zUy3G35cUkcWEwT+VPKoudx4PtzQ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vSzxEqSnLdzTZioUbfzpkc7BsA7hSAF8oSeX1fvTnQBgMA45ANNxl9w4bNPZshf7w4NAF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gpkj55HUDvVxEUBvlxk/nVeaFdhJJHtQBTvpQ9lKB1MZ/lXMeDZCkV0oGR5g/lXRThPLk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y/hVnVbwJ/fHP50FdDtGHGe9RMu1ic8Co4pmcAE807BHJHPpQSNEhfICkD1p6uN+WTC46e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9e1AiLfOMbO+O1AEMiEgkEYHbNRbnIGTUkxA6Z6+lNwSNw5B7UhlqzWFoyJ3ZRjjAyc1E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wB6bh1FNG5l44I/StB9Veaw+zyoGYcCQjkCmB5nq8H2TWZRjCltw+hra0Of8AeGPruGR9a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ul6fcJ/UVnaXcbJonz0Iz9KzejNd4ncKwIGQeBzUqjcQOh6/Wo4l3fMWyCMYqQrwAOoF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pH27gQeT1qOPB4YcinMPm6ZzQIVyARjkVGSQevFSM+1Rx+lRllI4OD6UAOUqxBHB9KQfM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w49waI1+U/rQMkYuqlVzhuMVC37kAH8atIFZPU0jQq6HPWgRXVl7daRkXduHanGIoBu6Z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PTmgCrIp3Z7VXeNeSua1Vt1aXYxx71Bc2jRKSBlfWgZmhMDnrXP6izx3DD+GukVSpyay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gUDOekbPI61kX8P8Ay0H41sleaiktzOCgXORTQHNxyGGYEdD1rZibKg561k3EJjkKkcir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R0rqoy1sZVI9Ts9NuUv7CSxn5OOK5u5ge1uHicEFTjmp7W4aCZJYzhlNa+tRR6jZpewj5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orQ54XW6MYS5JWezOczRTKK4DqKWKXFKBzxSkH0pARkUmKk2mmkGkASMGII7DBpozS7eK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608ik20AJRgmlAp64zQAmzHWgrUxAYDFNwcUAQEEGnAU4rk0YxQAzGDSMKf1NGKAIwD6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aAG4yKAMUp4HFIc49aAEJoxkUu3PanY4oAjHWlIzTsc08JmgCLBHarNhbG5vY07E80wJ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L7Os0zjDAYFJuyHFXZPqEoaYIv3UGBWHcPvlJHQVenk+Rnzyaz8c4pRRU2KpXbyOetDH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YqiDpPB2BfyjPYV3Gjg+bO+cbm9K8/8ADbmDUZCOmzNd5oYkEZbPDNkZoEzbmAK9eTTYY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kSyMRjj1q5FGRgY5oEPG4LjoBSE89M09s4IHGOtIoIPQE9qQDSFKklcZquw2cgce1W3BJ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4FAEYEvL84z1qfO4dRz1NOUliA3A9qbcxF8KhAU96AJCFiYDcGBHaovvsScEUkagR7SCAO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glu9AFaSEbyNuVKkYrjvCaYkv1x0cf1rt50cqGU4J4rj/Bq/6dqan+8P5mga2NgY3fKc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s5GW7iknt8S5HTvT4kOwvt4BxmgBxh+QFsCoTlTgHgnoKsead3yjoOAe9QOBtDetIAO0j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9zp3FL82CFXp196hJ+YcHP8AKgCUllyeaYrHfgk7TT1LY68UrquMjGfSgChrcH2nS5VUH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dk2GK+9eg7gV2uOMYrz+4jNpqMsfQK5A+lTI0gzu9OnEtnCxPO3n61cD7lLg4PpWBoVwD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X8a1o23Erjk00S1ZllH4GSC3StSyhWOF5pgDtHesy1jIuow/Td0NdDcRgWkiKBz+tMkoz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CHUcqPSsmbgAir2myiK9A644IzS6nYSW07SbMxE8e1AFFW+XBYZxnHrSLIemQDSHaPqe9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AJ0l52qV6VOoDnBBBHpWcqtuyBxmroc4B3HNMCViAhDjNV2G1sjpVhRv6nk0rptXA59a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akWbcpVuQainGG9qj/H6UgIZ1ZJCQMqarywx3UZRquyOAnTJ71DgkcD60DMS50E4zGeet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lR09K7DcVIHamyRq67h0oC55pqenzqplZCMdeKxVZo5Qw6ivVriBJImjdQQwxXnOrWDWN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cqfaqT1AtQOHjDA9a6fQJoCjWlwV2Snauezf/AF64rT5tknlN0PStYZzkHpXo0p3Vzmq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vtUnksPLz8uaK07bxRCttGtxC7SgYYrjBopuhTZKqTPP1A9eakXAbkZ4pg6UoxmvOOskw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Mc9Kd2xSAiKAVEwGcip+DTXj5yOlMCDFFPIx2pUUMcGkA0KTQEJPSrCwtjK1v6Nplre2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CcGgDnMYGKMgj2ro59K01Vdd7qyjruHWufkiMUjKDuUHg+tAEYGOlJg04YFKBk0AQkc0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MOtABSZFOK5TNNCk0ALkU09aeADwBQ4GRQAg6U4MOmKQqPL3BxuzjbznHrTM80AOxubip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3kbRzVhkZRxigBLdjbuJNwBB7qCPxFX/tkTAq8CEHo1vJj9DWcYZJvlB5NQCGSNj/ALPc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AUEKPWmRr6jrRhieOlSBGxz2oBkTrk4/WmbdpzU4BB4Gaa5AagRreH9puJgRz5WR+Yr0n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4zXnfhxQ+oEY+9ER+or0e1UptUcDA60CZpwAAAkjPpVrZ8xIxVSJMDf1NW13lcbcYpCG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WYAHgirAiaU7cCnzwfZ1GXBOOlAFRzuOSRxQsS7ck/LVwtbNbbAmJD1NVH4IUKaAHeUv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y1UghunrUqv8uKRhkMTgEUANORw64qsy7SNjYPTBqbzVyTnrUUkyKdwBc+3agCQNuhbce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gmSJtZ1NSQwblcHryf8a6O9eeSxlCYUFSBXMeCtCvdPv5rufaE2lV5yTQM6y5VsE7eagj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jzzV1suQCeahkhAbjgjvQBVmWQMwK8jpkU0RFmAPAx0960fIMqFi+5iOc9qh8kxgOQPSk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4qB1xyM89q0HYkHCiomQSc45oAqBGyMnrQUZZAKseXkZPBFI6bsYJ9KAIjtXjrxXI+J7by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ZBz9RXZhAB0BrH8TWXnaO0gGTCwb8OlJ7FRepiaNMBdRgnhvlrrFIQLwc561wWnzbWUjq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EKSBflZd2aURz7koOTuVsVuWt9BLCqTMFYdzWGyhflAJz0+tCnAIwaog2/sFq03mKwyT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7dPLIkSN8gHNUGlOQQeB0x2qN5DI3c8UAMJ6ZOaa+4HGMr1oBIf5uKcVJJy1ADomA4J+l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2KVXPQmqigp1FTxTeW+Nw+uKALEsEttOUc9O470jOzoehxTZZ3uMksSBwQTUar6Z4pgO8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WMjlRV0K2flPGKR8BcEc/SgRm/N0ODS/wn+lOmjdZAw6UnmKxxt59RQMacMce1MDFUKc1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8YqswJY4FAFd1PU81z3iPT/tdoZUH7yPn8K6Vs7TxULQiWNhj8PWgZ5MQQ2RwQa2bScTRA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W9OaxvnwP3bnIqhazeRMM/dPBropTsyZxujboqPryO9FdvMcxnBMjikIIpwYjpTgVK815h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ig9acoXmgAyAOOacrgcEUhTuDTdp69qQCsBtzTrdN0wUd/WkUZHOafbR+ZPsAye1AF5d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WHr0qDZLbTtDkqwOCK2rVpYJVR3OOKi1PYdVinXBLEEigCG2jS6jfqZAvPvWbcQum0uCN3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Ob+xQwkcyRjpj2rOvrm3uLdI055z9KAOd28mhV+bipZ08tyo5FRI2HoAXnuKrsecVYP3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A+NSRzwMU4p3HSmxqQuafvfjPTNADGXbyO9NI4Oe1WnwFOFFR7GdSeMUAVQKkSHKtSKu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JzzigCKMFWxjFWAdqEsc1XcPkkdjinMGY/0oAtRMBE8uPYVC/wDq8HqTk1PKuyKOLvjJ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SW1ZFaMjdkDIFTeYGXGMGmrAVJ4qdIlYHtjrVEEDDapOeao4ZmOBmtKYJjCc4qjyuQOD3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/t2BJfunIJr1KewENwNpyp6V5N4Vy2vQDnkGvYY2/eiNnycfpQJgimPAyCpqdGYABjVOa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2NQLeuTgLzSEbaqNgJYc9s1Bcfu3w55+tRGC78tTKu3PTB61H5JYksfmoAqtNI0hKnHpU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cBUqW8efmXNO6HgYzQBXBuGDAjBPSgROwG9/rVhsbai534HIoAa0KKwxye+acAhBzgCg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ghSw7UDI7n/SEVIehODUiRmOMInUE/jTbIMW8wfdFW5G3nheR7UCI0IUguo5GajkUncx47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G4gY70rSZXYRn0oAorMVfb68VZmAcIvHH61WmXD4xz6in/MVXn/61Awkh2H3z0pzLHvJjG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dz5kkOWJ6mmnaVxjBHegCJowufXsaaI1A4Oc9qndtwA60ifKwIADZ4NICuYGVwDxnnFM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J5V1K/nV26kM0wkcDceOKiMbknjr2oA8nQNb3bxsMFWINeieH5EuNEX94RJExUr6jqDXG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gEfNh8Dtmiy8QPo7KwXzEf7yZxmoW5rLVHoSjucZH60Kqs/AxmsvSNcttYjcxAoy/eRu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T+FaGQySHGSetRDMb4AzmrsY8xWVjyFzzVPcA1ACOm5hnmgxhhlePanFeflOc09dgTBBL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EnI5prZY8nipZHxGV2AsTnPtUW7qe2KBioNoGMkVai+Zht5qvsKgEjGRnHtU9uRuxk0wJi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oYYGevHen7sHHrTCQCytngcUCIyF5JAPqKpXEK5LIMDrgVdcfIWGBULsMYxz6UAVUbbsGc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xTZY9zhkGCB0pI8KM9++aAJJolAJXJFVCuD6VfUh14HWq0iYJz2oAw/EOkNd6eTsO8cqa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UjBB5r2P7QRGVLbh0weleeeJtMFtd+fEP3ch/I0IZjx30scYXGcUVX2mitvay7i5UXPuv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vSp5IcqCDk96YEx1FZDIhjuKm2A25YDkGoyvpUsWSkinoRQBXJPalD4GKVgfSlWJnPFACq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LlX6VGybMAinocMpFAG49wZIwI0+YdxVcLK8iymP/VHcffmlgmVUBOQR6U+aVfsjmPnI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jXTrm480oWj+VRwCTWJpelr9lFzcZ2yA7QDjiqkS3V1aZY7oojjbXR/Y3a0WeSPcgXCxr0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A0dwzR7jGehaqCr+8xg5rU1SYbECNg/3fSs2PcZM5yTQAjg46GmEEqTg5q7KvIHtUPI4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sscUw5U9OM04l0CkfjU7RfuQ5xgnFAFcyOAeMg0nmYjCjqakZSvA71EkZLHHWgBQF28Ah+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RnHSmFWT7y4oV8np0oAWQlCGK8GpbUCa4DY+VeTTLk5VPQ1NAPJs3cdXOB9KTY0rgxM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ZduQeDShzGAR+NMjmAYljkds0IbZaim87cD8pxxUdvvQMrjqep9KbFeKmQQMnvVoOjje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7eSDg+lUXHqelXJGXBK8mqjgKMt1PahAbfg+YxawcKCzROmfTNemQ28rku559q8u8NH/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JH6V61BnJGeMUhCLFgFduQaekDPIAkZLD2qXClenOeKmR3i2sjHcO44oAd5kpURybgB2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ORVWRjj7x5qaFgVOM0ACbcH0FNYg5IPSrAjDKTmohEI5cZyvpQIg/ix2PpQrLG/P3e9O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mYlunBoAWWSIS55welZplmnnMYGVzTrjO7G7PFO08MshZj070AaNuhSIDOBTgxDAkcGm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mJFJ+fr2BoGUJmlWVgBlOOlOL71BUE46VbdcjAwDRAvlyg+WM+hoEUWDyEALlh+tOjcj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FaMkYdS6YV/Ss2VWVuuCetAx8uVfcCzLSFgWAIwcU9BhcOeD0FIyFQOcmgBMA8nrTZsAZ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JwABTShzyO1ICINk+pqXBBAbPtSxqiliU5IwPb3pzgbl289zQB578QrJ7W8tdRCnbOhUnH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4h71nxlQcdM17P4k0YeINE+yqwSaNt8bEcZ9Poa8afTplnaJsBlODn1p6Fbo6PwTePN4g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OPYZz+lek+QyBmK8A4rnPA/hJdKv7fVru4LxtGSixD1Heu0nNuxYRZ2Z7mmJmco2jdk5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HOKubBuAHI+lSCMKd7Dn0pCM8qybeOo60hG0bieR6VekC44Ax/Kq5EZbkfKMZApAV3K4B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gAVbvYrdZitpITEcHB6/Sq7KQp9KBjFJPBPT1qVAykED3FR7lKqpHPXNS+axH3RigCwrb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UwKhmIAOB1Paq6yAgEjtTS428HFMQS4PPekcfu87CTimHLNkmpWkcJgY+lAFJCTIcdqc6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rBtvPfikMgGB0zQBXjmZeowRUxZZlYnAOKSVMjKiqys3A5oAiICvjsaz9VsBdWrwsOvKn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Bxg1DkyD5hj0JoGeWzQyQzPGyncpwaK9Dl0q1llZ3iyx60U7jONCnygQajyO9WVZRGcEH0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BHNAhh5PTimEkelSpHkHc1ROhEnBzQAu7K9quxKoAYVTiCHJfpVpZY1GAeKAHvD5oycZ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HarJnwxxnjpVd3Lct60AXol8yDII6gH6U+5dVQRQgYXqazwxVeGIzzinoJDkrk0AbKWt1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OC4PTmtXT0lnsImS9fO070NY1rqkn2D7I4JQdB2qlDqElu7LESpJ49qAJdYs7d71ltpC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kJCySAMcZq+ZMSFv4zyTUD7XcNnkdc0ATYBkC9eKjWEs5AwDTmkQnKnkUkdxsDHGc9CaA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nigI0kYC9PrUcYLOxJzinBcscEqDQAzypFcA06JJI5M7R+NOBA75x3qb76jJwRQBBO0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GY421I7up9qlEwKjaMetAEU8ZEqIPTAqxcYVkiHRBzRb/PO8j9E5qM5csx6mpe5a0RWk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UbupYkDAqR7ZhnPSojGTwKpEkZ571MgZiAM5poQ56Vds0QkH+IUCIQjRtzkn1o8rfzya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0VJYhHkWJn2RscM2M4oGO0IiPXrRQOS4FewIQowBknvmvLV06HS9csBHdJOWlUkoc4GfW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dqQmAk2zAEd+tWx6H9KryRDaH4I65qyJAYRgCkIGiyw44p2FjGOM9OtMBPCqeTTWTJ70w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jmnSrl9xHBqooI4B74q29yHIBA4GDQBC67RkdDVe4AA46VYlkEa4rMnZ+SG49KAKxUyyH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iqrY96rW1u5+b35NaBjwCP4qACSLy8dweRiozcJuyy8j0NWY4yygAngdKrXCKSNv40AN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tPEhlYjPI6VCAcc4q3a/Z41JnbvwB3oAUyhvlI6dTiobiASZAPI5yetTTtHK25BgdcUx5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TVWQhWOcdCe1WDjbk9D6VE+WzkfjT4xnIzkelADchSeTQSGXI/Kn7STnAx2puCeWwOaQ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vA+XFQFpFYkjGasxqDIMYJ7UkihvmbjdzigBEO5Ay9e4rzDxRafY/EU2BhJT5g/H/AOvmv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1rj/H1qJILW+QdCUP8x/WhlR3NjwlqckugfZ8hjC20Z9DzWiFOcg855rjfBV75d1Jblvll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Zrs9pIJB+X2oQpLUl2HGfzpGxsPGTT4+I84P1pofLYYDnvTEIu2Rfu9qgkiUcYyKmKtG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wpAVfIUjA69qhdDjaR061eIHykcH2ppi4O7nPrQMzxEA3PpkUHHbNWlgZ9xVSwQZJHYV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AMABtA5p4RNtIUKgccip7dBcXCxZAZ+OfWmIgKkANuJI7YpS4ZTg/NVme2NtI0Tn5h1qs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KAE3E/KetRzx7gOADTpSSwJHPqabu2nBzyaAGYKj+dI8atGCBg1OEyQSR9KjfaJMDpQBSl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1pkpZokXGVHSrcoUg57UumzwJeqJwMHjkdKAKKRIVBaQqfTFFdn9ntW58qI577RRTsFzwV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wOvzUwaVfeZtKNwOoNdrJGx5HQUwRhYwxIJJI29xQM4o6fqI/wCWcmO1MNlqGwuYJNoOC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kcDpS4O046elAzgvKuxz5bj8KaTOvVG/KvQFVdvzLg014UbgBcfSgRwa3Ei9UH5UG7cn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ZwlT+7Q/hSR6TbTypG8SKpYbmx0FAHCveFyDsH4dqli1FoVyo6cda6qTS7UsVS2Qgn0q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CjH50Ac8mq+WAFQ5povrfzMyI2e9bSaNZM53DaM9c1BLotu5yN2c9SaBlB723kUtghu1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etbJ8PQlD87A+tQ/2BGFDeb17GgDNFwqpwe/U1KlxFjqM1cbQAIwBPwTyNvSoJPD5UZWc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SxmQfMB61M80YUqCp+lUZNMmiJUsM5pU0q4Y8MPzoHYtR7H4GBj1NIzEE7TmoTpF7kYAz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kahbuFZc8A/KwNAh5PUHrQEyvBFVRa3obGx8/SpUt7wyqGVgM4JI6UDL4BitAD95z+lV3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xO4MuB0QYqLToGutTihnVljcnPHtUopjJJMnaT9aQjgEVc1mxWwlQxEsGz1rM3uMU0ybE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eDzSITIwXB5OK1V0lDjLUxGY1y3TqKQTSR8qec9K3YNBSZ9i/eqxb+G3mmVQ6DJ43UAY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dfMU/rXtIjVUw2cjHauEk8IXn9pW04kt1SOVSeTnAIPpXdxsX37jnJ4pMGSbTIAqninC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AQqnk9aa0m0EHkUgJ9mc7SAKjY4bBOT0qM3HG0DGajWYbiCufegCwc84x16U0N83PFK8g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Lbim5sA+1MRNNLvj4TgDBPpVQKC+1jgZqEzNym7gnketSRMJWBA6daANCMMqYB+Q9RUwVB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cBAMfWiSVmAGSUHAFAEsc4z04FRTsq/c5zTFGOR0NN3hyRj8aAGygND5pwDnGAcVCcM3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86aIzjO6gCVXGPfHrTWf5uhNMRSpOepNWlbfb+UVGOvTkGgBsuJPLG3Y2MEjoaqg+W/U/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wIYcD0NUnBGP4vSgC2rAx5BzTGIA5xj1qCPIbOOBU+0v6bQM0gEjiJUyZIXtU8wQW0ech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2BngdBS5BAyckdqAIAcg56+1VNetVvtAuYQOQu5fqOa0iFUFkwc9c0IOqMBg0DPJ9Fufs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P07165DHE8TMWK4Hygd68j1G2On69c2/ZZDt+lelaLcC70i2kzkhdrfUcUolS7l5JSIm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ynaSOoqUJ1UnA65odfk3A5YcVRBGJS0e18UjxmIBh0NBTIJOATUyzD7OI2UcUgK6jByR07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NDPCVxkhuuBTjGjxqOhHXnrQMGdYGzCflYYOe9MZAOTgg9Mdqf5I2nk+wqPYycEHPcUAxo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8kq4ZScg5p6gBM9T6VKkibsEc0xFXl3JfJJ6kmlAxnGatSQB9rAYOaaYDzxyeaAKcwDLg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alulZTkcYFKCTbq44I60AM2kHGKFSMv+8yvFAuTt2lRyc7qa/wA+3JznsKAFBiAZCuR6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MHsauHBXryPWo5EJQ/LnPegCsLuWMBCrnHHBop4VwMeWPyooAwmYAjCkgik2g81f/se9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NtNulBLROvpxQMqEjAXJzzTkycKADnpVv+zZ2OVjcD/aFSC2a1IcoH9sUAVZ7d0YIxA4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UVN5v7t98ZLt0Y1EXJ4xjigBquN4B7elSPwPfNRZCkHuKmh/eON34CgBGRY0x3IqjKiu3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VgRnPtVF4hJwAeOtAFVI4t4JBIz09ailhbexCELng1fEC7lyQD0PtTlVTMY3fcing+tD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Nh8wKnPpVfyUU/N8vb6VdmhQkFVxhs8DtUVzGCYtsRUEHJPRuetIBsNm0q/eAXPzN6Cq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kEKOAT/OtCWQxR+SeFA/h7mqDRtKSqAn6UrgZUqmSUknJzVlIWGMVG0bq4BFWgHCcAnFN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o5FweDk1PANw+tMmjYNxTEIkBeNnyoI7etV7mby4G6ZqfDEdMVlajLlhGO/WpbKSF05W8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9+RWxaOskysR84I59qNLhjWzERHzNyaiWN4rn5QTgj8qEFyTWIdyxk4OJMVRu4liUJsX2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sZ2qfmBwelY1xEz3R3rgE8elCEO0iwSWdS8SnHtXQGyhHPlKSPSqlgyWjbiO1a8M0cucEZ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GhACbSaswW6IQ2cY6VMFEjL0xUhVduApIHJxS1AvxFZIw2SSfU1OhAXpjjFULJwZAmOtW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B7UCJIyS/9akdiMkAGo0G0qQCfb0pskhwO3pQA1iQSx49qj3FQTx61HK3Gc9O3rUbI7Re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LQnDcL+PuKnjK7AXztrMUnblR0qzGWMRye/SmIc8KsvmZ47CktgMc8entUyRAKoZ16dC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r90/pQBppFIw3H7ucZpzLjHIqO2fcAMnGehqc8qOMYoAQLxgYxSFQoJx0PapI+uT0pxwV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ZCxJzUWCRtJxjvVxkBXJ4pnAAGBnvSALdVYMxPSl4B44pVRSh28ZppXHApgIhLjaR+NRm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kZtuPzpQ+4DpzSGV0dNxG3n0p011HazorxFo2XqPXvUMifNnGDmpY5cjJUHHYigRZkji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IqoB827NW/tIaDZtC96rAgEhuhoGN3fKccZNPDFsc8imfcOWHB6U4EL0PWgDhPHlp5Opw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+orW8EXnmW89sTwuHA/Q1b8ZW32zw+SBlrdt4Pt0Ncn4TuzBqsIzgOfLP4/8A16WzL3iel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xTcOgXuDTypXjIxjmmtuBCnIHrVGYSgbcrxTFJdQP1olLcHrximxNz1wKQETcHHcU6Jsn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+dsKe47VBn5sg4I4oGWknKkqSMdqDITk9vaq27nOMgU8KcmRTx3WmBMkh34GCKk2hm3Y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2cc85qyFLP8Ae96BD97KeTxQA2e/tS8dCM+9PJK444pgQzxbozuGT3xVNE/dYHTNaSlf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5bsvbPFICo9uWPvSiMhc5IerrIxGfSnbFMXKjdnrQBlmFg3t70q8/LnpV14S+arNCEGV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0oqM7896KAN5Y8N5WRnv9aZJCkbDLbm7+gpCwTkEipAVZ1YrkAfrSGTKCEwoA7nioiUI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1ZTzHOE6gEk1RkimViSRQBFLDDzmFOPaoIrK2ll2GFCx4HFX1ti6O8p2qP1qHb8xKcdhQ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k+zrhDg+5NQw6ZZkltgXFacVvviYM/Tt71A0YZiBnpmgDKltYYuEY571VTSYmcNvYBue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k1FGoUbwMknH0oAqroUUUuVl5PGWGakHhOGUtJHO6x9NzCtFfmxkZ6dq1YQrxF5AREOEQ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toWaRpQ0WPTBPtWZeaNcySoAF8sdh1Fde8kz3UhVdiDgZHA+lQC2L7ZHk+8pYe9SM5WX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MzLsO7hR3qJdIuYWKKoOO+cE11zAxrkqp+XrVPcW3HB455oA5eHRLg3Kh4dwLcjNW30k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M5BA5ArUDziXIViCc5z0qYmQ8AfU0wOZ/sqWMkiNtvYgUHT5uCYm59q7a1ZYrZtiiQkck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OOozTuK55zdwvbxEsrDtkiuchQ3V/0yM13Hj+9EUMNooAYje348D+tV/h/Y4S5vJI1YMP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Za0VyvBAflUKVfOM1pyWLJAuyPc5PXFdTBb25ulDQovPXFT39sqHC4G3pxTIucfe6dPJZ5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5NU0g/0XM0ZWT3FdzZaXbyBpXUAjnHaq97DayT7Sik9BQx3OMBLYG0Zp8OVPJIya6qLR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pH0K1wSrNnOKaC5VtYXNupxkDk1IYwwJBAx1BPWrKWQWIgOyg8ULp5YZ8zOR6UAV7YDz1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uiKT69KppamK43B84PSr8g2qCRnPegQyIFztyelMnTapyOg4NS2rjG7PIOeKZcOX6/d7C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n1pUkIjaPseafOELKRkZ61COD04B60AWFH7sjgd6lhlCAEde9V3OQMDkjnmljZ0Q7RnP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471IPvlsYXtVd2LYGfwoW4IYIwyB0460AXUDLgqePeraOCpycnpVYuJFUgbc849KfE2zO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LsaAjJP0oVdzlcc96ZDNtL/ITuXA9jSuxI5447UAV5w6Mdw4B6elRja+GGc+9SueCGXPo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+dABGOo9KN+Tt4Bpiy5yO+acwDqTjBHSgCLJyR6VEJTExApXcq2DQyDhjnJpDB8yKSOD1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UxbHAPaoHzjHTPOaAJR6E0Zz94fhTEUl1O7gGnEgkk54oAlgQSS7WkCqRwSMikVFQsCd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AfI5WnghjwM8UAMuYI7m2lt+zoV5968liD2eoPGcq8bkfQg17AinBOORXmvi60+x+IXcD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60mVFnotpMLuzhnH8aA1Kwbbz0x0rC8I3IudK8o5LRNj8Dz/jW+x5APNUSRbAyZOeKYyj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U0p3HSgCKQgriqp+9txVsxgDFQvHtO+kBGowdrECkR8MATil+V/mamqhbLY6HrTAnYAn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H9jhYErMCVdMfrVZVbAIpJCWYOzZbPNAEjTZwFPSp/OLIQevaqIwueOTTw4JFAiVJ2Fy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5IV94HFVlBkK4H1qw8behxQACRfLBGeajDMJApp4j4GKjIBk56igCZ2UqdvpVYmOTHGD3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HeodgDnsaAGDYB0oqT7PL2QEfWimBbMewYb+70PeiIOCoqV28yXLDPy1B5h3fSpGWgdr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HzcEnj+lVVYs/NXIY1JGc4PUZoEJcyCRViAAVc8+tV1VVHBzVjZkgZ45pJVVNjAcsM0DI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EyggnpT2mYLgd6TZ8m7P4UARwQ7i+xlBZSoJqgYHim8pvlIzkmr8mNygDbhc8fjWYzvNK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aUMkMTBpE3gcYzS27fKZHzsB4FUUzkrng4NXUykMY3cOcGkwLU919qUKG/doMAY6VUml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q35KwAKPmGQTnv1qCeBRGJTyWPQ/WgZTG1k2YO4nIPtUVygWMBWPP3q0lVF8xto3AAA+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AxnFIDJRiMgsTnrVgFWXavXFSNbIskg680kcKgF+cg4oAfDIqyhQAFC4OKran4i07RYgJ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Tlv/AK1WCQ1wzgAY5wK8l13VHfWLlpYkk3ucZ4KgcYqkriJNe1c63qjTjIVvuqT0HYV6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FtaowZlTLMo6k8mvHLCOK51K1QIUEsqqfmzgE4r3SMbUwO3ApWsym7oREjG7emWx8pzj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BXQtt4yO9WvvZU9+9RW6/6QQecGmiCRRJ9mOxGwPWqCWzb3LAEk5BPUV0ML5YAgYPBqrN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KDD51yvA9KmCjaRj86siNTn6VTuJTBDI4GcdjQhjnjB68qKQRhseWenWkgdmeeNsZik2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SKuGJFMCN40+8foKoTSSNkD7oq7M5J2nscVRdSCTuNAEltvkyBgY61OIkmIRX2v6Gs9nK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5U7zncKQGhPavE6jeD6g1Xa3kywAO0HOakcFp2yeeDn8KmDsIHUHGRQA1Il8rOCWqs8p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LiTzRg44A4pjIbiSZi20qpk4HX2oYD2tXWCOZ2A3c7e9MR48K4JDA859KYssjWpQt8oqC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1t2AGQ5BOOakT5mDE8Z6VTVSrld2RgED0qxAxzzzg0wJ3JDgZOBU4PmfQdaa6hlIpYh8o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rAA0jPggMAR6CpZ4xHIAOeAearsPmz6UgEcoFBXg96cGwhIA+lQnnP1qVV3LnpQBC65Bc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ndyO1BA2vjqDSxep55oAajbZcMvSmXRDbcYGRkiiU5cGkxkUAELYIBzt56VM+wO3PHaq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8yTGcGgB4Hzbv4RVyC2WS3kdHIkQZwelU/4SKmR3SIkH+HB96BkqOW3OQASK5Dx/aGWxt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I9DXYW/7xlU/xHFZ3iS1R9D1CB+QkbMD7qMj+VDEtzkfA9+0N88G7iVOnuP8mu6yWbPev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KCVOqSD8ea9YcDcT05ojsVLcU/MvIHWhhsYBRnPWkToacT84NMkbKp2A4qvJhlH05q4x+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BwBwKAK7LwB709IyeMcU9vlb6VLAxA+oxQBCg/e7MkLnrVhoowSVO4djUX+NSKODQBG6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fKVH1qRkA5pgUbhQBMj7TwMVMHdVHPU96iC4AqZPuqKYh6E5OcVBPDliR0zU46n609zkY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Jg54pZlygPSpccHJqNxlTQBAJeOh/OikxRQB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1e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jkZJrmFpHikJ+V1OSnrmvN7m8kkcWUFokSxlvNVSw8znI3A+navSbdo7id9RNqrs02GX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fT6civN9cnnF89vdQxrKh/wBYOWYHnk5569TzWgrlGeJ7Z9rgDcMgqcj86iGc5YdfzpgXe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ADNnmrF1DPZzG3uIykq4yCc0mMi3ZGCCBSEIV6HcPyxSMzHmk655x6k0gAMzr8zEnoCTm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JpiqVbqCPWkYHBOaAFQ7ZkbOBuFenyyJLbxhUVNq4YqeWry0njOe9eh6dObrToJ5DlmUZ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xlLu5RZPD5ceFjAwD2rn/F0bLrbyFSvmIrjPuK6FECscDA9M1k+MY9xsbgHIaLac+xNZo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HMUUgpaZxBRRRQAUoopRQAxqhkHFWGFQSDg0CMu5GD+Ney6JL5mkWbesS/wAq8cuxXq/h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pC4NawPPxS6noelHMa1pXC7ZfwrI0g/u1rauAcoT3FbHnsgopR1p2KaIZEw4rInGJvxr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L+NAE8PatuEZQVhwdq37df3YoAk28UxlqwFpjLSGiuVppFTlaYVoGQ7eaCKkxSYpAR4p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ERXmjFShMgn0o2UCOD+Jce7RLc+kv8ASvJGZlbBr2b4hx79Dj9pRXjs6YYjvUm8Nhgdj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Saj5U04PuHNS9jWn8aFVq6RQJdPjGGOFzx0Fc4oGa7Cyst+jmbdgBOnrWFz2tkZS6zePo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4sFDIq/OVJyQD2z39apxW/lqhC4A9alt4t8e31Y4qxNb+UvzHJxn6UmOMVHYpzxg/MpyD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AXgA/dz1ApsigMQOnY0irkTKNuc4PpTNvbHFTEjJwM8daaVA780BcbjABppHNOKnFSGBw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tpbkIoFSeUe5A+tOEQPAJY/7Ip8rMZYinHdkNFXI7KZhxbtj1bgVOsK24UyParlvmLNn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zCWOpLbUzQpPammIdyBVqR9NRiWu5ZOfuouKgbUbFD+6syx9XbNWqRyzzBv4UMVEzw5J9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z8lvIfdhioDrlygxBFFEPZKrS6jez533D4PocVfs0c8sXUfU1DZ3AOJGhhHqzComjsYf9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IOWOWZifc5pAKaijJ1ZPdmq95pyY8qCSX3kOM02TWpGfdHbQoegAXp9KzsUcVdjNtstvq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KPReKpySzSODJI759STTqXNAFc5+1quTjGcU98gk4pg5vz7LUrLuYDsSBQBdg0bUZoP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1IdFvvL3yzhV9BXfaNb2KaLdb5C7ogWJc9yOTWFdb1tZPN49BWbbKSMODw/E0ayTSsxN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EeTnGTWzAo+yxcgcd+1Vr941iChwWJ7VN2VYZDY20aApbr0702dFCoAijJ6AVL9ttEUB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FxfRPIvlqQoOeaWo9DXPynAiPHtRVEa5IBgRAiimFzt9E82Xw9p0heJDJH5nm+XnyhgDt1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BbLX/Jm3yRxvywIbIJzx+HY12HgwC40K2kGqGzSOZotkj5DDOcc8dKp/EC8srnUJ4buB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wpyB2DeoJzz71sZo8/aKIxyOs21t3yxEHLL656cUyGFppFiU5djgF2x+pqME4APOP0obu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/MwXGQc0YyMgcUiEp8pAINIQAxBzQAZOOtGAQAenXIpQMnJxRsKMCPwoGNbKjB+716V6D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2M8cnmJvwh5XJPB964JydxB/Oum8Juq2dyDI+5XGwKOM/Ws6i0PSyuVq9u50BPGcGqXiS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B9yZ0Jz6gEf1q8GLA7iTnk5pmooJ/Cd8MLmGVJAe+Dkf4Vgj3sTH92cGKWkFLVHmhS0UU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gBrcioHHWrLDioHoAzrocV6P4Bl8zw4q/wBxyK86uhxXc/DeXdp91F/dkz+YrSG5xYpe6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YrfmGYoz2xXOaM3GPeumcE2kZ9Ca3PLZWFLQBzS0yBrDisi7H7w1skcVk3o+c0AFv1H1r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K52Dt9a6O0/1IpAWh92ozzzUg6VWkfa+QeD2oGOK0xh8tJFOrOYm4bqKkZcLnvSAhI6Uu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Ho1StwuaAIwMk0oXJp0a4TJ6mpAMDPFADBGMGmEMMccCrUajaSe4xQqeZGAex5oGcR4/T/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47ejEmR6Zr2zx8gPh2UgYxIteL3q5I+lSbU9jP60KKdjHFLjFSzaHxIQjOMV6BpsG/SL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4FcD3r0vw3Gr6NbkqDxk1znsVHaKObhtljRokOXMjL9Bmp5tPWJFLSBnJ+77VPcLDD9sZ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ST0Fc419NI5aecAbiQF5q4wbOariY0tDTu0W0QoWXLnO0fw1QzEcngioAWuXBjt57hieyk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XZlDQaQY1boZBj+dWqZyyx76IoJEr4KqxPsKmSxlPzCMKPV2Aqpcw64Lye1iXe0Jw5j+6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Xfk3MrbwASN3SqUEYyxdV9TozDDEf315AnsvzGoJL3TIicSzzY6YGKw9vPUmgL9KpRSOd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Zto/9TYKfeQ5qKTXb1uI9kQ9EUCs84UckUwyovU0xXLEt5dT/wCsmc/8CqDbnqST7037S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UedI33YvzpiH7aMA00LO3Vgv0o+zk/ekY0rgKWVepxTDKh6En6VKLaIc4z9akCIOigUXAr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/jViK0mcElgoAzUqkfSp0f5Hx6UAZwU55OadjAoHH1pDkmqEJnPQ0qgk80dOB1pyq3U9KA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KfQVLIeRj1qG2G65uD2BxViIKbuAMMrvGR7ZoGdbo6alcTx21rA7MRngdqj1e11MSP5kUg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1zQ7u2s9PM8VsqyyxhUwv3VxXPeMJC1pChADvMoIH1qGO5xtr4V1i6hRyNiMMje3anX3h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lLzOEAHavRZ7R5I4iJSiIoyo71havMLjVtKjCkL5hPzdeKAuVI/BOnQFVuJ5HcjkDiq9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1mxtYozskOXyeors7lLbeJHdd45ALcZrmLnULX/hJ4HkuE2xISzA8ZoA2f+Ee0ocfY4/y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3H/SB+VFIZxHgKWG80i5RpLdJo5IXSI4yx7sNx5PGMDrXR+OtIm1DS4jPAkCwsxe4ZACsY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nv2rhvh7f2dhrLx3Fm9yw3CMKcYKnIrstcktNc8NzCW3nhktl80q7bQc5AxgH17D0rQk8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VYL2G5OC37s8bex+vt1FRTNZGCIwmbzQgEgKgANntzzxj0p40wQC3kuCbeKVyplZSygDqe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Uf2l1hk8xAThwCAwHek0UMO1iOcelPwuBxkUiKpJ4JAHpmj7vQ8dxSGNcbDwTj1pVbOBQ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daciMw3KvC8n6UAKwaLIwD+tbvhLH2i6j2EnYDkdBzXPuSDuzkY/KtrwtL52uhVtTI7x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7x9elRPVHTgp8leL8zsJFPl7gCB0pbePz9M1SDrutS4+qkN/SnNbzCEuR8igFskDr04q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/wAtkePHrlSK5lufWVVzU3Y826MRSinTLsndT1BIplWeQLmnAUwdaetIY4CiilFAAelV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6Yijcj5a6r4bS4uryI9wGrl7gZWtz4eybPEEkf9+M/pVw3ObEq8T2TSDhjXVL81gfYiuT0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GbSQegzW6PIkV6XFFLTM2IelZd6PmJrVI4rNvhgmgEV7c5Aro7A5jArlo32qeCcVo2eo+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qRQB0jplTg81j3c7QuRJyPUd6ibXmQ5CblHUrzUU17YX8JZnYjpkdqBifao5oxLGxbYeG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qCSKFkIHbNcXdtJpty0kU5eFjgc8j61Wt/EYguvs10u1X+6x6c1I7HfXakQiRDkA5NSRz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j2rEttR8tzbs26F1zGxPOfSnJdLDOIy37uRgV9j3FMLHRY+UHvSumAvuKI8NGpHIIqXaQf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m0Hd2HFTxKFUDHBNMjRpVOOlShWOwDPvQByXxAix4XnIGMMp/WvDrwfMte/+Pk3+FLvP8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7wYK/WkzopbGaw+alxxT5F70wMrJwazZrD4kCDrmvUPDaY8OWzr8zMO3avLVPFereEYZW8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5/OsD2K+kEef+JmkF88eTw7H9ayFkaNSMA7hjPXFb3i1QmrzDOTuOawtvArohseFiP4jP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psNtb2Gn7khiVSSAuSBz+tY978TdVmMhiihiDe2cVyLIM0yVAI2+laWMCw+rajcPNI11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MmqwjkZy/lszHu1adkgNnGfb0p7r7cUhmZ5Nwx/hWnC0c/el/Krj+1R5wc4oAr/Y4xy2W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1ERjRZUHykDrVUgECmfdbg4oAhdBGxUrgim9KmmzJ8x61XySeKAFJ5pe1N5zyKeOnNIY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4NACinoflb6UzBp68I/0oQFeil7UlWSN708dKbindFNAFay589vV6sQ4+2w56bqgsP8Aj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np5mr2ykZBcCgZ61Z+LLOK1ihggnmZUC5RDisjxFqd1eXFqsOnyoPMDjf/G3pXZpB9mhg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5x0FZGsMJvEOlxjBwxaoArZ8V3IGfs9sp9eTWRdaRqU/iG1t7nUGaZlJ3qMbR7V300AE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9awYg0/jMMV+WOH8s0AV4/C1oboRTXFzM4GTufgVWtdCsT4naAQAxRoDtPOT7118yW1v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ks1Ylhf2UWrXVxJMuCAAfWi4xZorSKZo00dXVT97YOaKvnxHpoOPMP/fNFFwPEfC8s8Pi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UgqVXP3lIPFewXsS3NvcxMVtNloYZSMg7j3A7HjkE14XYzPbz2ky/eQtGc+xyK9hjmmm1S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V/nY/MGHXGMnHPPNVcDzXWprE3U1rJc3BSIhYxDho2xwSBkY4HvWXGmVCoh3AHjua0tT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2dJPtCSOGyAFAB4IPHPtis8SyxgtE5VjwcccUMBbdS9wqeaIt3BZjgD60wLuk2bcknt3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MHnOOc/Wm7jgYzx6dqQyJk2sRzSqChBB57ipFBc5Y5PvTHJ388mgBGYg4AGKuaTefYNY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gHFVD86k0gZkdXHBUgjFSy4O0kz02aU3JDsG39z7VPZHyb+B/wC64NRQSMlkH8/95KBv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Sq2SD0IrlPtd42RxWvwfZdfvoem2ZgOO2az63/G8Ii8SSOq7VlRJB+KiufBqjybCipBUY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UClFBIjVA4qw1QyCgClOPlNXvBkvleKrftuyKpzDg0mgyeT4ksm/6agVUNznrr3T3mwO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/NBIPVa4yyOLhTXZab8wI9VNdJ48iCnUg6ke9LTMwPSs2+4Oa0iRWXqDr0LAcUCRnJMoJB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Y+Iy/sBk/lXKXt+lo0g6gj5RmsB/GlxZgrDZW4b+8c0myrHZanqk7gMka2vJ5kOM++ADXJ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jIJLdh/sEjIrNuvH13OFDWkTgHkMvBNc3e6lNeXJd1UMT/D0H0qWykjpo/GMiSqLyBeDjd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YdRtRA2xwSdpU8r7VyP2hsgPkgnnNMFx5MuUGCD61NyrHYQaxc6XKIZpDIgA2sTyPSt/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XJyVG4tnqQc5H4VwS3xvYCk7fMoyrEc1HDeS21xG2fmjOMjuKdxWPovQb0XERgZstGBz7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8Z5rzTwl4kjR1lmfhkCn8OK71NQRgGXkMOPTNXcho1YpcHywuPQ1bGVUHHI4xVCMjepY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ruHOTg4pCsc/4yjMnhXUc9fKzXgFyNzqB619EeKyreGtRQdTA1fPsgG9c+tJm9LYryWw2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Ss5zzwPSugkjBj49KrGLEDHHaoZtH4kYY44Fex+EZw3hC1ijIDANvIrx4Dqa9Z8FbR4Z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eudPU9nFL92jifGUIh1NkJy+7k1zzcYHtXUeOUA1gkZwWJ5rl25NdVPY8Gv/ABGN4JqO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V2RQfU4onGIW+laGBr6XA0lnFwdpAGamvLfyyQOmauaeFXQbdl4YDNVZmeRjk5NArmeye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Mc1CxA/CpGMaLYMd6iZdvSpxJuYHrUbdTQMjUbjzTTF82QOlPDYoDE8UMCDBJJA4p+3I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+NRZboaQxwGadtx3pgLdhxT1jduxoAMAU4n9y5p62zN2NE8TRWzEgjJxQBSHSg0qbSjZP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JYoPFNc4jb6U7BxTZTiFz7GmwRHYYFkp9STV7SZEj1m3kfOxGDHH1qjajbZRnviuh8FWD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yowJzSGelnxUJowlppl3Lx1K4FZbnWLvXbeSKyWGREOxXPQHua7eO0MdwXkYLCoGFxVCL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UhGPxqGwsUksNdnbE9/FH6rGtVrXRpZtUuUa7dQo+d1+81dUIPJcuWzntWdpJjF9fyORgv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YdBsMkEyS4HV2zVfR9MtJLu7byVIVtq8Vt3N5Z26MfNjUAevWsTR9ZsrSCVmky7uTgCkM0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GP+A0Uw+KLTtHKR/uGimB87Odhm4wBIsg+h617H4YvI10W1maNpbxYMIJRwSOFC4HJIz1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Awy808TxFSpG1l6EHua9F8DyXdx4Qn8lmEcMnzr8p5YAEjI44z3qwKfiqwRdZuLzEyiWN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20g/zx1FcUyME3lGVGYgZ/lXoHjKdrO3s3kzKxQhoh8sb8EEnB4bBHNefxvaLCMs5mVgQg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9vypskiOeoqRwuBsclcDgjHPepLg+ZcSMkYRWOQq4xj2wAKiSWSIkI2Aww3uKRQ3IB4P1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7ZoK96AJPJZbZZtylCSuA3I+oqLzO4APbBFOSJmR2BAx1BNRkUDPStEs3n8PWk6MkjBC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WnRQ2FbIHcVh+EXlk017dCVKkhgWxu71tDAAxXHLc+xwsnKjFvsYPjld8lhOFxmAIfcqS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Lk87QLSXb/qpXQn64NcQtNHHUVpNEopwpq9KcBzTMyUdKcOlNXpTgKBWA1FJ0qYjioHoA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2fytVt5P7sin9avOM1mSHbMG9Gpx3MqqvE+gLNwTGw7gV2mlHLLXA6RL5thayeqKf0rud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niTHuNszg+pppPy5IqS6wl3IPeub8Q+JrTR4jG0oNwR8sanJ/H0qzIdrHiODTAQyM7Y4Va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XTFEj2DPTNZera/d31wZXbJz0HArPKKWVzlnfnHpWblcpRJH1G7lyJCxDjjNVAVVZDNJ8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KtzEKihVIJ+97fWqdwmW4ALHoakoglXIHzc7iMDtUobZHnAx9KSO38ld7AkFuc1HNMtwXV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7lUzs82OwqR/lkO7oVzTDF5SBScu5wAKFjKZMjc84HqKQXJolYgN5m30Hc1aH7wBOMr1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/GpLVmDsrN8uMk+vtQB0FhdpbxBS5JDAn6V63peuxy6atxEwCOCCpPRscmvCmm2xMx4JO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NMi09TtV8BsdR6/nTWgmrnrf9uah4guCthIYLOLCtNxk+oFTS6xBpJGdbmmlK58lH3HP8q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Usvtb28AX5sHH0FLbRpJJvtWlllB+Yk8YHSmTY9T1DxJJPol5G0FwyNEV8xkx2/lXlLy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7fW7u20u4ssieZkO5G52+uT/SuOWfLkY2nPSkzWnoa6MPLPbinKqtCe/HrVdA5iyvzDHO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+9I1W5gkfOw969R8GK58LAnoGOPevMSp8xvrXqPgZmfQAuflViPxrnW57WJ1pI5bxuCt1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lcnXWeOVk+1I793YcVyI5rrp/CeDX+Njbg/u1/wB4U6fmJvpTZx+7X/eFLOP3T/SqMDqNN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eq9KYiDlj0qtp7kaZCp6Bal3nyz6UxWK8v+tJHSqsg+c1Zbmq8vDUmNDY+hprcdaN2BxS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sxzTyvPWlAzQA1VOfY1vxafaR2kU00TNuGeKxF64ruNLWC90lLeTG8LxUSZcTCP2AL+7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x2iBVqe8sXtJipHHY1TdMHcKkbL0QXIIC8+1U/ESlLOIHHzN2GKs2jFnXJ4zVfxS37qBc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exzYwDQGAam5pp61sZEzODwKguTi1kPtTgMmor44tXoBEiZFpGD2UV2nw7k+zzzXHltIQ2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3GIUH+zXovwsjBklbA4JqWUjtm1LU7gbYtPIXPV2rNt01abXbtoWjjYKA5PIFdIlvIlx5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HRMPf6lITwZdtSUMTT7+4BMupMQOoQYqnpmhxzpPLJJKwDkABsZrflaG0hkwwxgkkmqWj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SZFDMTyaQEbaPZQ2Ty+QNwUkFjmo9EsIF05ZRBGXck5Ipmr+ILH7NKkdwrkrgKvNQWOv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r4HVUOKAN9YY9oyi5+lFYh1wk5+w3P5UUAeBO728u9JCrQXIkXB6Bu4r0H4Yzra3txaG4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hkggngg9+a4QmfVp9scAea4gAVIkxlkHYD2FafhG9e316JA+wThSSccE8dfqBViZ33i5L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0s62KTbcFTuj4/hXjuBwT3ryyFIjM5EoUDJUlevoK9o1GFrzQ57e8nEEbq3zRnzCQoycA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LdQAzb2Y4BAxt9c54PtimIaYizCNLiOVETdkNgL3I571HFby3cojhjZ3wSFUZJx7Urwu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IxG1WBIx7dRUJZjypIYdCDg0hkkZ8mQP5YfHVW6GomYEknjPapkim8pG2Myudqkdz6frUT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GHBB7UDJra4jghmje3jm81cK5+9Gc9RUB5FNYBef0pxbI46UAdF4UmYtPG5JPB5rq84Q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XZGcKGQnn2ruZbd44UkJBWTO3B9K5aitI+syyfNholTWozP4VusYxFKjn8civPR1r0W5V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N0OR7kHNedAc0hYiNpky9KeDUa9KeKDnHg1IpqMCnjimIcelQuKmzkYqJx1oArOOazLpf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Z9x3prczmtD2TwvL5vh6xf/pmK9B0uQCNSTXmHgWcN4WhLMAELAknpg1e1Xx/b6fbfZrAC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gX3z3rpvoeJUWpteOfF40x5IrMAynrIeg+leUedPfSS3kjl2frI3f6VBeTXmrXXm3UzMWO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7MEiFtGxAA+8Klu5mkRLIAzZbO7heOtXI8I6qB+8PVfSqdnE20TTAgKNqKa0pHijQBRm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uxj/AAg4dj0zVFZomugigEjncewqHUboALGGIRRwB3NRwgg7wArvhdo7CnYVx9xMQsgBz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7Irn7hPBHer9wVhQ5PA4x6mq9paMsEjyEFTyqnqKAuKA00v7sjzWfjA+6KZdkzylU4SM4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RFPmFMYJBb271l3cRjkxn5m5+meaLBcFSMiRicrH6d6WFgUdmUZPCj0p9rAPsyxc5ZhuP0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/GcfKuKLDuQTsHaMIOTj8TVyXEV5FIVyqqCT6mmWoWTUIlC/IvX61cuow8/lt91lGMfrR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bc9nY5J9K0tP8RX1tZfZLRkhUn+BRuPqc+tYl5Og3YY7s78eg6AU2ymCX0JI+83IHvQB1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m12QN5owwI5B9c1ifaUJ3yEBh0qjqIa3uz5fyg1EpZiGlBYE9qTKjodPaajbyx48wB8YI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VyaRWrt3B9AavW4vLdS9rN5sY6xt1pGqYjnEj5HevRPBMjDRdvVTIePSvNVnEzNkbWzyD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aTt5uAPWudbnuVWpUtDG8cA+ejkcFyB+QrkFrsfGxPmRqT1YnH4VyGOa6qex4OI+NjZ/9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/AOqf6UtwMQg+4pJjmJvoa0Oc2bAZsIv92p34hpmlf8g+HjJK1NcKfJPsaQ7lLPyk1Xk5a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c56UDI+lAHGRS9aVelIBppw6Un8VOB5xSAVPvV0enzmKNSvUVzyAZrcsnURDI5qWWjamK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sCe3aJmDCr4m2NlTirDLHeIASA9TsU9TEhPltmqXiJw4txnsa1Z7YwsQRWHrf3oR7VUdy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UGtjMcDiq98cwAerCpuoqC858pfVxSAsPwg+ld18PZL2NG+xQiQnOSxwBXCS8E16v8KrR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jH0qWNHQ7tblBw1vH+prF06x1C5S5l/tFoYjKc7ByxrsJ7dbGGQZJbaSSay/DqxHRxvON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Rl3WhJ/Z80817czFVJwzUmm6HZppMNxJA00zjOCa1dZkgi0uaKORRuGAM8mtrSUtItLhE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gRzOrW1taaOWito43bA4HIras7fyrGFI0UfKM4FVNaudJZSJbgKN2dpNVLjxxpltCIba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A7G2ZY1OCwyKK4w+M0ycWK49zRQOx5ArCGRXWUq8VzwV4wrDrUuieZbavYTYVtk7IQT12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QvZW89uCJJrfMinnDIevtxSxRWKQzzTTkXDBLiDaeB2YMMZBParJZ7he2EeoWQE7LbMql2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D+FeV6zF/aWpS2WlWsn2C1O4IgDO+AA7g9OcA4zXokNjb3tvaXE09xHNdwxYEbZVj6Mfw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WhazLbz2j+U4PkfvCACT9/A7+1MRziJE0oF05jRflJVMnH04pixo9wY4pAY8/K7fLkep9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3DM244A5NPlWaBlguIwqgZXAAPPOc96BkHzIdysQexBp7TPKxkmdndjy7HJP1pDgDGc0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AODzzSBOcUqCERuHZxLkbMDg+uaf2z3oGXdBST+14jHGzbclto6D1rvl3H1NeZ20pjvo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qxl7KSGaORGbZuBA3YyO9c1Za3Po8nnelKPZlcGNkKPHnKsCR34rzeVdk7r6Ma9IjbEy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Bq8fk6xcpjGJDx+NQtjtxS2ZWB5qUVCtSimcZKKdTAeKcDQIcKY/enA0jdKYiq4qjcgAE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vYG5YO/yxDkk00Z1JJRuzR0G7caCbXJ2lydvrSMUG+NRulPHr+FRzTR2kSpEMN/CvrSW26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BUN6NWyPEm7yuSuBawkE7WxiqNpaSXLGSUfxdSevtVgTL5T3Eyn5P9Wvb6mqtvdslsZC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C/LKqnkj5VJwO2KoyXTRL5r/AHpBx7YqlLcmSRh/Cec1BLcia5TzM7F60ATCJ3cSMTnO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H5ZwTuO4Hce9V1YzEOgxjk1Zs5GkuwsoUhVZgvviqJGGFr2/EbnAHzegH1q/eQJHbCNSu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/x/lUDSrbyCR8Avhs+uKJLpTbqqoCZWBb6CgRMjfZdJjK8tLknP5VlakSLlFHMhUFjU1xc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4UOPyxTvsZljku3PGdiZ74oGh8n+i2qjp1Uep96jkQW1tG/8Ay0689yahvZvNlRQciMAL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Lk5AJyfWgCa0OEMwAyDge5qRpJGhDNy4TJz6VUSRiwU8Ac/hU1zcCS3mkA2lmwAOwFAG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8l+MevNLGfJuUkzyHG2mwymJgAh3DpTpY23IT97PbtSGaGrbnuvOAwuA34VVMkvmmNCNv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M4jC1lRxlZyrE5H6UBcmErDY7L97OcetXre+EZAAKn9DVBHxH5THa244Jq0IXT93Io3dQ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ZB5khdeG68V6N4Fv7eTTGtZD+9RixU9q85ZWRuRx61vaE4gdZ42YTbvlx0b2rJrU9KFS8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/AG1MjjGRXKrya6HxNei8eNsbWwOPSsELit6ex5+J/iMguuYfxFJMP3T/AENPnG+LA65FN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Whzm/pozpVuB6cmpLhgsW0etR6SdunQZ5G2i5JJPpmkBUfgcVDnANWCCOvQ1CQNx9KGNEY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ucZxSluMGkMTHze1LwDS0DBpASJ0zVlC+OGIFV0HQVbjFSUhQz4+8amhkkjcMCcikCel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qWUXvMW7i+cANXM+IU8u5hXr8ua6eCzlYjYhzXN+KUMepIjZBCCqhuKWxjGkFJSk8VsZC1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/tVPmoZhuvIB+NDAnl5zXofhjxDe6NpYh0+FRvUZJGTmvO5T2r1Hw3pUr6SpAKgr96spu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Gt3yuZpnCHqAMVVie52BPOkCDsG4rp4tD2w7WfK+tQXOjHAWIhc1mpmrgczNKyuAHJYn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440Et7KqvgBVOM1fTwnOZkYvnkZrZfQYGdPMKnYc8mlKaGoM4jUbdIdpVmZj1LGqC8c13N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EkbB2qFbHTbecIVDt6AZoU9BchzcdhcSIHWM4NFdc2orExRIkCrwAaKOcOQ8dVGtbuJbiL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gIDI/I/A1Ulgd2EnkhI3MkHy52qw5AqSWaW4U7nJL26478oaWeZrdGCNuXzEnKMD3GM46d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hDU5NR8HQC5mWKO1UKpRAHODxg9epxWV4nkCmG11DT7jYzC5a5ikLNGo4baPoOtR/Dm5Q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wqqCUVWGMg9OenfvWh4w09prMSWcyI6wqLgzSD5/93PqR075piOEuLfTrm6mW1vFIZd8DO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5/vdvc1jsrJitLTtGabVrWK4jCxyy4kGQNozg8dq9G1PwfZ3GgSNaWsSwxI3lNvIkUjux7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Zye3OKdwxJAAz6U0F42ZSPmBwaD04/KgY1wAc0/jZkVGyno2Qakjfy2Usu4A8jPUUhkTk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waV9MgnU5V0AOP5GvNZirFyi4UnIB7V3Xhu4ZtHgKtyvH5VhWWlz28llaco+RoHIauO8SJ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cAa7WV2lkaRvvMcnAxXJeKwDdRSAHlcHNZI9rEx9y5iLUo6VCgNTDpTPPHA04U0CnCgL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wSaYnoS21qJWDuDs74p9zNEx8pG2xpzx/FUaXDizcB8K3GKzvMLfKCACcVpFHi4iq5yt0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571aMhcCAE7Rkg+9LbW4XLZGUH6miWVIoSOC4PPtVnMya4jV7WG1V/mP3scmsqSQFfKTJ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I4/OD/O+f+ArVLeY1kKnv+dAi1LH5UUZbkOM5Haq8UKXFwXI2oo+b3pGma4dYgeOOfT3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D64z/AFoHY0EKTMkMHAUfPj17Co45xHdrlsGQlc+g6Uy2Y2sICn53PzH0GOBVKZvMfjqv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QxRvwqDafqODTZJ2t5U55B/IU9sz28fTf1OepFVLkGRGb+MMVIoFYkh4YlTyxxu9BV+/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KRjj9azYcLbjccE/L+PenPJ5kgz9yMZX3oCw+WIx20YJ+YnJq7FGsxSIY2RRDJPdyazZ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YCmfamRSgbA6k+poCxZWRRI8ecsOKki3O6I/3WJJFU4X2yb8jO0/rVyOZZFdsYYIFFAF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vGB7VZnjKSArhhtAFQWsbTXUYcfuw2M1duJI474uv3EHyj3oFcs6fNGrujD5icc1E0BaS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9qpxy7JnJ9cg/jWmHj3ORwScE+1ICnNZidRtJ8yPG4f7PrSRM5iaJ3ywPykd6uxOsOqxu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HqVusUn2iH/V5+ZR2oHcjE4ZipzleCK19MuEMbWzHBblSOxrGkffaxThQSDhj6iiN2Sf5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1Oo4mpdTNI7K/wB8NURPy8VHJN5zRzJ/EvzfWpFIZT2NXDYms7yuITxUUx/dOfannimy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hidXo1pv0iBj/cBqK4RckNTNP1eC30qKFjhgmKrTavCzbutIQSo20nsOlVSOD64ol1VX+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nCigaG7znFPBB61AZsnO2mGVjx0pWGX8ZUNS/TFZzyvjG40zzH/vmiwGxGVDcsB+Nbtr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y/cCuHJJPLH86btHrUuI07HfNr2gQj5Y2amf8JhpcX+rtc/hXCEcUmcdhRyFc7O9HxFW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5TWNWfWdRa7kTazDGBWcDkdKUKzHCqSfYU0kiW2xx4HApM1KtpdOOIZMfSoehIPUVZDQ6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FzU4qFedR+iU2CLEa+ZeQp/ecD9a+hbaIR6NGkahQIx/Kvn20/wCQpbcZ/eD+de2XWtRx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1eprnqm9KxWvrp4INpk3NnkCm+e77MSFAB0FRrtubfIQrnklqjNixbljj61hc2Lcl+TL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OkkjjuFQMcsMnJqjEsEFyrO68eppLm+0yO58yS5TfjAG6gB1xqEcF3nkqBzUf9oq+WSJi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9JmnaS4v7dR6Fx+tTv4k8K2wKG+WQjqVBI/CqUWS2hw+0MM7QM+1FVD408Og4E0mP900U+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XXyGWB49jQzMhY9SrDj/AD7035p1jEmCzwtBznjacg1I5LA4G/zrdZSx/vDrj8jT2jaK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lGeDhh7V0nOdR8O7qxXXzG0RHm2m9vM+YM69cegOK7jxFox1Tw/F9gtlK+duGTk7TwQM4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8OztY+IbSQg7EnaHkZODzXs7yRahaS2rXP+jrbkLGV4DdO/TqfyoTA8VubQfaGaIxxsZC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1B5q9F40ubhBDNNKowEeEMQSw6cf0pmt2kVtfx2kPkW6BmkS6Mm525IG7HTpxj1rmbnz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4djvZlOC3vkdDQxouy73upWmBjcsdysMMD9KicAE/zFOlnluG82UOZGGCztkn8aYSen50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3dxskjjHlZTO/H8PHTiqrHI4pz2zuAyfOAM/Lzj61GWwKBiNkCux8JsTpjrn7rmuOyTx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kuYs9cNWVVXieplM+XEpdzqiTXP8AimJTbQyD7wJBroGHY1j+IkL6Yf8AZOa5kz6esrwZy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9BUiHmrPKQ9RTwKQVIBxSuXYbimSnahJOBT5DtTNZtzMdw54q4q5xYmqoKxZdd0G0HBK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FDw7tnNJu/eKoP3hwfSrMx8uS3TuFyfetkeK3dkl0RbIIh1xkkVkD99IX/hBxzV7UXy5J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pZE2DvyaTCw+eVpvkjGVHaoXACBByR94+tWDJHCgUEbsZJ96rK28bjyO+KYWGDO9u3aoX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rt0oWNHUcEcn3qgoJYtjmgRNFMypjrzS2ZD3IRjtVjyfSq3PzEduRRC7JIrDqOTTA0L6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AFVFmdsAnPNEk5klGTwaij+8SO1MC0ZDINv9zOfemlyIjjucVAsxETqP4jmpcholGeR1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PRQuKryMcLzxSuSZzmkCGRlA9aBlyEBV3MeuAB61Pa4nvcAYXuPQVTMmVjQDhabbzPEZN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RuxKgtmUNhgpP45rJUsRuLZAOMVJJKUiVQeSRQ5WO2wOrcUE2LV6D5EZQfIADn1NWiyv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X8qp3Mhe2ijPynFRwSsYHUgHAoCxKxPlGQfwtkY/WtaGZZJU3ANG4HHvWHvZYV29G6VdtZ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JFAEt3bNbMyRH902Tj0qC0PmzdeORxVvm4VgD8xXgGsmAtbTIc/MWIxSY0y5bOUmCNwM8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yZSRMCD0P6VrAh41PfFERy1GnJoJwMZroNE8MjVrKW6efYqNjaBkmo9d0K303ToLiKV2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Ku5BgEikDDpium0DStMudMNxeSKJPMwAzY4pniSDSbeyhFgUM2/5tpzxQBzZPoKVUmb7s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zIlzC8gygcFh7V17+JtKjmDxRMQOwTtRcDiyHVirgqR2NTWtncX0pjtkLsBk47Cn6hOL3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7ZAPaptL1KXSpZXijDmRdvNAEi+GtQMLysFCoNx5rJBHNbkviO/likjCoiyLtOB2rGEXq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8ajYtdPMVAbaFAqXUtBtrDTGuVmdnDbQDWVHczwII47p0TrhaZJLJNxJPJIuc/MaQyDq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JpkDzND57DLF2/pXNbVA6HFIVT+6PxoFc29en002EUVn5fm7vmKDtVXQ9QttPEz3AJZhhe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42Co2li7utAzo4/EkEFvJGFllZs4Ldq5wEMxb1OaYbiAfxim/bIR3pgWBnPSoI/8Aj/lPo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JqGO6CzySBCd3FO4ki5FI8c6ygcqcitY+J9Qz8gjGOmRmuf/ALQydojpPtUp+6gFQ7Ma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l2tdFR/siq7anqcud99Of+BEVlGe4buPypMzMeXxSsh3Zcd7hzlp5D9WNR7D3f8AM1AVc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pY09A1J/LQfxD86T90vVhUYgBpwhQdaLhysdvh/vD8qKb5EftRTuHKy8qPH5QYny4ZmiY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9Rgq0eG3F5I3j2Lx8ynKkirt2VWynt1ON6RXAXaHO5Rhvm6j6VWmTyr9ZnkDKXSYHpww54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RcIzKVEU4L9yMA9K9sa2/tLS7SEQjzblhIzDghMcZ/WvI7zR4jq4tbGZJ4QroX3DkY3DA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R5WTwzpF3sllEkaxuyucgenBoGeb+NLJ4dcuSlutvAp8vbn+6SOM8npXKspQpJFId/RlA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BW8nkRSzWbCRJFG7eG/vE8gg9RXBXV3LlJljVJA+WkU8k/TtQCE85iASdwHIBppkViW2Yz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XIyQfX2qUSWBsWVzOt6D+7CqNjDvk54NAxltqVxpsrS2jBHdSjZGQQRg1X3ikY+YMnGf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9K1vC8vl6yUP8aEVkM4ZFwuNvUjvVnRJvL1u2Ynq2D+NRLVHVgp8mIg/M9FcEkE1Q1RN9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J2Yoin7o6VUu1327j1Brj6n2sldWOCU8U9TzTGGyVl9CaN2B1rQ8ixaj5qYL7VSguoo5l8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0240qaIbTFn3NY1KnJ0udVKkqi+JI5i4RhC3asmZfmGe3evSbuHTzZyHbERt6ivNZJv9J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1ph6ntL6Hk5rQ9k463uWLXZJOMdugq3fKrqsqgb04b6VmwMBcb04BxxU9/MwukKjGQM+9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YyeXyGAxVd9vmvkcVKSPLYp19PSq0rtkn+8tIvYZLEdyDOd2OfWkWJkiyD3ojc/ZwH6r0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nk8HNMkvQgfZpPNGY1PT3qm2FmLKQARke1LJMSMFtqdeagJDjO7aB1poQxS0jbAMnGABT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ybcJIpyR3qvPKC25funp7UwEnVVIQfeH3j71GjcN600Zc5HfqaQnYxHrQA7g5+lPSThRj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Jw2aQE0zDC46jg0YOwMOgqFyc57GpQxMIAHGetMBVkyRngUMwAAHTPWoSCOKcD8gz60AW5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6D+lKBuWME8sxzTZCWSGT1XA/A1ECRL9KBF+/bMyIvY0QlTEVJwWb9KjUiZkA+90zSbvLB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KLEMDBynP1qQTHCL2Vcc9+aqRNLNvwCSMkVJFmT5cgBfvGgRoiQi5iAbA25J/Cqt9F5b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EkaOQM/QtgfSrd4fLdE4by1z+dAFJJCzAt3WtizYvADWIgBi9wDVuzu5I4xFGMkmpTKZ0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RjhuJI0JyQpxUUjyz4M8rvjpuNZhkvWGMH8qaY75/71UTY0QqAYzx/vU1jCDnK59zWf8AY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/Gj7BJ/FIPxNFw5WXTcxr/GgqJr2HvJ+lVvsAHWVfzpPscY/jz+FF0VyPsTNfwr3JpqXk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5HPQKMmo0sklkVE3FicDivZfCnhu10bTI3WJWuZBl5GHP0FROoojVJ9Txq6ubq0bbPavG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4vb6UR28IJJxXqPxD0+KXS2nKDch64rn/AADYJf3oAQeXF8zGo9q7XLVFXKf/AAherCy+0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doFcreLe2U/lPJn0xXvGrmP7M6ZwoFcDo+gxa/q9z5v8Aqo+N3pUxqu+pbpK2h58JLpv42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N+ddp4q8KW+loZLK4ZtvLKa5CNt3Bz+Nae0TJjQbIxbyHqT+dOFt6sPxNWBGpH/16csaj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W7shECDqwp6wx+5/Cpl2g04OuaXM+w/q9NbyIhEOyN+VSLCc4EZqTzQOxpwnA5K0Xl2H7O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DCQvgc+pqZbJz1Kim/bM8KuSKd9rk7KBS94f+zIcLE55cY+lP+woBkufwqE3MzHsKaZpz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tMOtkWVtIj1L0ptoF7MfxqqZJf75ppMh6sfzo5Jdw9vSW0S6IIRyE/M0vlwA/dWqB3Hqx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/Wj2b7i+tRW0TSxb+i0Vm7R60UezfcPrf9009OjS4uIYpQSqySW7FeMgg46+9QJHJJFEzB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nG0ryOvQ1oXDW0b6jp8EChoQJPN6lyGzkenB/SoZreSLUGDRsypKk5HYo4xnP4itTiKcx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Fop/MjOQM8HkdDXrXgS+kn8Jrp0s37y1uGjjB5CjqMkduTXlQtS9qYlG3f5sRQNjG07h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UeoWj4PmxxzKhJAYnjjj27UBcb43dzp0cMszxGG5ZnSNQSQowT7/AF9+a81upRdO0zM0i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0HGa9u1zTHvGVdMu1WdVbPnDcGBG1gM5xmvGLmKSG6ksHeIiIlVkU+hPFAJlZihBUliMY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Y4nbEj7Rg4IGeatRhbcrcSQedB905PG7HTIqm4y2V6HtQUK/krEoXd5oJ3HtimAkjgUwi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dg80+3fyryGQfwuD+tRHYADnnuKTOOaT2Kg+WSZ6sr741PtTXGY2HtSaePO0q1n3Aq6D8K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wwcVxbM+7jNSSZ5vfjyryVf9qqbPWlr0Zj1KT3rL7VoeXU0k0RTfMjfSptM/eRkelRMM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EjLWtM8bHt8yZoMJI4X2yMB6ZrMgUmWRSeSK1LolYT9apbQrrKO/WqaSOJNtaj7e3ATAO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NECeq9/Skt5hFuJ6k/pUbKuJCvQnkUEsFcNCxz361VZt0Y3HtjirUQVImDdCenvVOZGjw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jIvmUqe9VZW2ErjnNTK373HSoZh+8NMRI8qyRgVA5wMUkZx16UjDLZ7UwJpZA8ICjAA/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xPOO1Mxx70wHRsVUimknOTRmjqM0AOQjBprHpQgw4PanPtxxQAoG4U+IlsjPyjmo16N60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DksxGKacjIpekv406QBZiDQBNHM3khX5VMkUkf8Aq2lbp0Ge9Qq5KFfwpAc8elAFiKRg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pVUyEkDIHNVhwMZ464q/Z4VQ7HGWxj1GKBD7DbFBPI7/OeEWoQxSHGDlzu/CkRh9s/wBk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eScY9qBGnBB9rsVOMeWc59cVDLc7pS/UY25qK2u3ggmVf4hgA9qrs4kTcOB0NJjsWAcb8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F2VI5xVaJgqtgZylOsHEV9E3ZutTYuLSabOnMZYZ3nmmNEBjLMfxp7Yj4zx2qB2z3NLkfc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QMkee/51GfKU9BSFc+tNKfWjkE8a1tFClo/7o/KmNIo7UpXHGKaR7U/Zon67U6WNPQlWW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H3r2gfu4VQDooFeM+Ebd7nxVZxj7ofcw9hXt5VO/pXPUVmUqjqK7PP8Ax/ceXocgJxuNL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4aa9dcG4YlSfQVua94Xi8SQpBJMYolcFsdSKvzwxWlnBYWqhYo1CKB2AqG/dBbnKeILwx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232DQDcycSXDFzn07VFq+mNfT+Uh+UEZ+lTarepbWS28fAVQMCknoUc74muhKzRoclji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BAD4zW1pkA1LWN0vMMA3N9ewqDxPcQojtDxjitI3bFLRHJRI2fvA4qyqJ/Eap2sgVvmbr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rXWkcDdx+xPejavoab5yA8AmnecT0jNOwChfagpnjihfOkYBIySeAK2pfDF/DZJdSS267u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tTEWIISw5J9afgn0qz/ZtywAJQZPapBpM6nBkXNBRU8pj3NI0WDtyauDSrluTIfwFTRa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PtRcDNMYTqf1puBWwfDlxvIKTMfZajk0dIpNkgkV/Q0XAyzgelJla6WPwjcSKCtrIc9C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DH2mHbu6ZNO4HN7lorroPCyzwrKsPysMiii4GVPHJdazaSBNz3kYRiDhd2NpH50NYm8VR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yM4AGU6Aeh4qfUHgt9ImWGdVezv2A+UiRlY8H6DFMhlhsZWuIo1uYorkOWaQoWVx129et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ZbhEdDHOsjDkgjawx35NbXgK5ay8TxW7ysUcPBt3YzjkVnJZSTSGKSGRcCa3G08Djev14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xJp9xBOJI0aF2wuMZ4bp/wDroEj0TxbDdf2AVVWIdxvkKnMQU5yMc141NaGadxboSCxO9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1hvLC4M1odkall8tixHHB4ORXheq2g0u68wzSiTPmKJR8r5HUfnQCMje0wMUKGNhyyDoc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vE+1/vD0OaGDr+8AIBNMZzIxZVwCeg7UFhj3pCM/WkDYNJ+NIYoPr+VPuDG3MW4KR0P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CgaPUfCPl3fhWL96BMjbQh7ituKykIdzIFdAGUZGTzXLfDyNbvRrseZtkgbcAehBrpDK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DelcklqfXYSbnRjZnB+LI3GpF3GGbk8VzhFdn4xmkupoZZW3MF2ZxjiuOZcMcU0Y1k1N3I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bXLGrgj5461BJZtI25Tg1cHY8zFw51oaW8zxhiPlNVlADPHnjrVi1kmit/IZVK+tQzwl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1o2efyNLUgY8Er9DVhGVkIbgkYzUSoFkYHo1N+ZZdo5U0jNieaWYheuecUXLgLzyD2pwRY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qG6YSKW7+lMRTBXzKYwJY0YO7gU4gj+tMRCq4P41IVycUbSOvFOBAzjpQBBjJphODmrSr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imBEadjCinvHjkUwktxTAG4ANIMYpWU7KaAdpoAcuN+CeKcvHU1GOmaXeCuO9ACg/PSt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570m7CUACEAfjRnmmqMmnnhs0ASqxLYx2q552UjQn7lUkYBgfenbsE+lAFncEbr3wKhA+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T0FLGQuSwzmgCXb/AKwegzUduf3LL75qwY2WNmP8WBikitGS2aYsoQMFwTySfQUmBPHG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hzgEnlGqwmHk2e/SogMSOuO9IZ0wkDwRvtY5HpT0ZyhVYnP4Vu6XCJdOtSANrYU8dK66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1i+OtbRhdHPOaizzEwXTci3f8aa0N0v/ACwNdpsQXUikfKCRVS5thcMyJ8uO9YymouzO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GG7PPlAfjTGguh2UE9q6RdTi05lt7q2Urn/WEVFLcQT6zC0IXYzDgVrFKSumYybjKzRq/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7q/mXHlpsX6mu9numMirk1Fo9sLTTVygVpPnIx+VOmVA3mN26V59WV5s76S91FoS+TCfm5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gegp1xeHHJwKoIiOZJAeSMZrO5pYV7gh3cd65zWXcRlmPXmtSaYRDaxyorOcfayWl+6e3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lto0sjD95MxJPtXLeIpshUz95s1v3RW3iWKI/KO1cfqcpmv2B6JwK3pLUyqu0SG2tvPmW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cHh+PYCZe2elYemuq3il2CjHU11aajZwxuTKuduBzXoU4xa1PMqykpaGXpOnR3t60UjFU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lgIXZWdioJrH0W/t7S5lkmbAbpWnLr9t9nmQNksMDC4qoqNtSJOfNoR+H4LeW6kaZcqnOK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3ZE+6pI56VxekarHZGYyAnf0xV9tcj+ySxKHJfue1SlG2u5Tc+YrxyK0gDHAzXQ+Go7e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0jTIBrkYpMsCeleg+C9B1C7tbi+tEiaILhi7Y6c4rmqSUVdnVCLlsbGYmjBW2jUMCc7c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4BAZjird14pul8yEQIG5XOelYlnfzWV19ojAMnvSjqDVjvPOnCgsFVnbgBe1clfAT+I8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+J9Sk6Ko+i9Kyhcyi6+0Fv3ud2feqJueg7bgB33EIOFArl/EzO1xEj/eC81V/t/Ucf8fB/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ymSZyzeppqLGd1p0BXT4Bg/cFFcWuq3qqFFw4A6DNFHKwKt1ALmK68uRdtxbJclEj3DeB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QsbOOGFMyWbQ7kUZd0OQcn27da09LgW2Oh3d09sgO+1K7TiTnv6cHimWtrdQTyQeVEzw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K45xnHp0pktlSOwRhFcM6bj5MzMsgGM5RhtOPxqlciKG6SCzMR8lJVEiggllO4df6Vf2Qi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n823dX6Ej5uv1HGKrXYhhS3njkkJYJPuIzt3cP265oH1PX7ESax4dhdXYSz22SRxklema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6k9vHcqhtFBfdGUZnPUcnnt0r2PwXeed4PsjuDNErQs/90qeOntXmPjXTJrfVpkgkjuI5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H1AFAkcKXVIFZpQzN/CDn8/SiLOTKkqoyjp60kT28rMjIy4fPsB70XMaLcMUYeWeVIXF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kc4pTn04oH60hixrvkVd2AT1PakkG1mGc46H1p+ZrOTO3axXuM5BpjoygFlI3DIyOtIZ1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1E77QyhhxXdTxbIgxYHPK4PJFed+BLuK3114pYwwniZAT/CeoIr0y7gWOCOAbPNzuP8Ae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a1Ppstq3opM5HxLDG+nl2cqynK8Zz7VxmRuHeu816IPp0oHOBmuCH3qlM3xS965YIUgF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jFR45q0efUQ8HpUksXnRYHWolFWUPy4p3OZwurFMoGQhh0P5VXUFZeTleua0JlwjYHas5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TOCpCzsEuX3Y4qAZIP0qfB+buO9IFwDnnnimZWKqoVHSnLAWByPc1ZkCtgdBTXJMXy96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GY/lq0q7sD2puATjqM0BYr4wM1G0fGfWrDr8+0dqjbPTFO4ER5ix3FQqpLfSrG1jxUaAhc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imOu3p0p6tmY+hpXXdnFAETqMAjpTSBmpB020zrIAO1MAHPy5pjcYBqUjDg0wjLEmgB2A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HgGkDfrQA7OKfuyKjOKVHoAlVWZgByT0AqxDGGdgedtVY5ShJB59angmEZI9SOaAJ5bgA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xzb2Y9j0qCU/N9TThhelICzHKRLuzk0i5aU85Jpg65FTW52zofQ5pDPSPDrbNNAfnZhq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zhWJI44rL0XSpf7GS+bYkE0ixhSfmbnnFd6uh6XGCFtY+F7irp14te6znnBSZ57HdRr55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Kl0bE195cg4J4rc8O2dtNd35liVwhwuR05NS62LeyjgnjjRCJADtGOKxrK+qOmjPl0Zav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0UkYBI4YdRXIad8N9VsfEMcss0ZsI23bs8sPTFem6XdxzWykY5FS3j5XANc6qOK0OiUFJ6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BVG8kEcWSeassMk45rM1COSRgB0rItFQxeehdunYVVmkEURCnBrT2mOz2nrWO0eQWY0FG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dSasyLEkJ54xVGab5yE65qCcv5ZJJ5q0Q2UbqQSTts+6K5KUlp5WPUtXTSOsZO5gM+pr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E5rqpI56zNDQ9JbV78QB9gAyTXUP4MjS1ll+0k+WD0X0rL8GXVvZahNLcOqLtwCTXT3ni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FLsDtUVq2zBnOeHfD8erTTmSVlSPpgVs3vhOyt9LmuVkk3IpIBqj4W1iz06O4+0SbGc/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1lLpMtvFIXkccccUXYlYo+FtAtdUgnmud52HAAOK2tS8P6faaHJcJCyyheMt0rI8N+ILT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+YzZ4HSres+Kba80prSFXLHqzCjW4jl4uxr0jwNqdxFpV3brIwhY8qDwfWvNEIA610Wh+I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ERYuc5BpVIKW5cZuOx2l5Y2SaZcyiCMuFJDbelc54aVPtFxLJEJNi8AjPNF14lM9jJBHC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PSdVfTWkZYQ5Yd6ErIG7nZ+aFYq1tGo2k/drg52BuHx/eNbU3ii7njZRaopYY3YPFc+T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atIwVBk1fjs7aMZuZWLf3UH9aqLKIU2p1PX3olu5F/1mM+lc9Ss3pE9vDZdHlUqurNDyd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QorI+3H0orHnl3Ov6jQ/lNW30yCDTdQsbiIxTWEq3EbSZORkgELjoeKc++LUr9Ulfbdw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fMNvYd61ryZI/GUVpFHHJHqFkynYACznnk9fz6UyZ3tW0kSrhJpDazHzQzEDI/LnmvRR8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16juS5hu04yoPRuCefvVXlhS0Ekf7vz0DwlnAwADvGAB1I45qe7a7lCptZVjilsd5G0H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pHGXS7nZZ0lMU0kW45JwUbDDnApAdn4EuYJrG/TYFiEizZjJxl1yeOvWsf4i6VJKxu4m2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BAxxgYyKd4Dk/s7UpLNhbYlR43CsSdyMcY9eDV/xxZiTRA88P7gDKsHOZG6Dt15oDqeHva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I7Abn56f41XVdqff3ZPT0rQ1G1hgvpI1iNv5agNGz7iTVQ7FY7OQwwQRQWQNxwDkdxTSec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cLnnHUU65EK3DrA7PED8pYYJFIZESzcMSac0ruFEjsyqMKCegpDjIpOppMZp+GJ1tvFG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AdvXnivQNfstRecTWkjRzxllOG2tz1rzC2lNvfW839yRW/I17jdtayhZwxLyrnBGNox1rK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dFVYSpS2OZltpk0cRXAPm+XznvxXnzDbKw9DXqFyWljYOxYhcDPpXml2my+kU/wB41ij2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0phzup601+DWiPNmKKnRtqiq4PFSg5AoZnFErcqfeqQt+GYdzxVtj8jfSrNhbG800eWpL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ObEw1Ri7TuI6N3oYHH0Nbep6d9mlPynghM474BNZEimOTBq4yucTViPb8uSfalA5HHFOb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KMEcZqiSIAAsPypqgeZgDipDgS+tAHOaBkToMtjrVcod2farmOG96hZaBNFRsg8fSo3z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x2qOQYBppktFcj5+KVCQzH2oII5704AKmD1IpiI3GGyPSmHOQacc7qRuSAKYCy4OMU1h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17UMQTjtQAuARz6VFjmnA5FNOcY9KAA0mCOlIAcYpwOSaAAGnBuRim/w0KMLQBKWLSLUi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PtSgnNIC2rbSAKtWERkuVz0yKoxckE101nbrDFb+ryLk0WBux1OmPJHMmSzLFyqE8V3/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L4wqJJX2xxZJJHTJrjrKDbqca443DNemSsqsoGAFFROD05XYmLV9UcXYyTaXqtzayzwRh1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IGcCql8l/rGiNc8DEoCRKhy3vmpfGeP7VjI7xiuhtdv8Awj9muR/qx1pOL3uUpraxW07fp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RgtxjB9K12nLpya53Wb5bSO0kBBDPtP0qxFeYj45B5zXJODjudcJKaNZCqjrVSadd4Ax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WYNuJOc9qg0sNu5zyKptgQEnrilbLvzSXEJaEAZpgYohVpy2ap6hcLkopGBV28gkt4XkU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gX2sTlq1iZydkVri0bUJiwkKqg6Vk42sR6VtQXVvCj/vQcg1jfeJPrXVDY5Ju7N7w1osW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1QZ4rc1PwpYWOnyzLM7SKuQD3rL8LalZaf55uyfmxgYrV1vxJp93YSRwBjIwwDjpVdSDI0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eWctw2ABU+p6VaW9iZYQ+4HHJqtpmrQWlo0Lh9xOcin32qxXdqIY1brklq6Fy8vmcz5ufy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tzpyS3Me+VycZPaneJdL02104NaRhX3YzmqmjeKbbTdPjga3Z3X+IVBr/iRdVgSKKAxqD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p0I55lZe3AruvC1nYf2Sk1xEhkdj8zLniuG8w4we9bdn4gNrZxwCF2C+jYqmI67XY7RNId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23BNQ+FIoBZTTSxhiWwDtzXPXmvPf2wi8soM8ktmprDVpbS28lIQ6k5zk0raDOw1J4hp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JAya4Akda07rWLqe2MZgEanqeayCeKkqLs02DSEPmoZZCTuJJpHJzUb8iuGSs9T6ynOM4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FM2j1opFnV6nO9nY+HdZEIVrZxGd7ENIM988jj3rW1GRoNPvGtTKJLWXzSqKpZhIeowP1q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LFLE8dum1w5wMjHDcZH61Zks7C+srcW94hlu7PZHLJKQp2g9/XPY16aPjmZGoItyZpzv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x8zHhieetU7D7XaXcq2xQhVmhiJB2E43rxVqzsmvhZJcRGENA9mD5isCVPG3n2JpJ0uJr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Kh2QJwWU7Sfl5IHXigQ7w9dPZeKI9zmQ+ejSyPltpkXHB+tejaxaJfaHcxMDs2uTuGVBrz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tIJAY38ppUQqPlbcDz14r1m4VLi3Mkjny5YwcxuAeRx9DSA+b9WEMc9xCqQtghUkBOcY7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rsoSJnJOE46kV0fiyGCPVXQxlZSx+QcBf9rjqT3rmwkrKdpYlTkBT+tBoiux82dmZBHk4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mzyO1Pj3qTxnnnNJNHsPHQ85pDI2IPSm89RUoBx0yDTTxz0PpSGMyQp4H+FexadvvNHt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c8+1ePHkV6z4OaG78J2/zMskQZWyeuD2rOpsetlNTlqNFhzngjBAwa871qPy9UkHvmvR5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E8W3UQ394Vzrc93Eq9O5lxc0knWljok61qjy5kYOKsJ92q3erEZyKDNEgGRz3rofA7LD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wa55QTwMnFWdF1QaR4jtp5P9S3yyfQ0mrozrr3bnpereHYr4Iy8LklsV5rrWmS2GoGJ14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SSBWQgowyCOhFch420wSRwXKLlkJB47VEXZnFJXR5Yw+Y9qZ0bB55q1cw7JCrcc1WKkg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HnktjpTcsWAQEk9AKcVxEW7V1/gDSkvLq4u5U+WJQqsw4yf60SdlccFzOxyTwTRR7pImX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QD9K9Q1zSEILBRg+1cFeaYIJiR8oP5Vkql2dMqFldGS6EAkCqzplhWo0ZjYpKMZ6Hsahkt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qpGDgZhXc2MdDUTEuSD9KvNEVfgdarOnzkdKtMxasRn7oz1HWo2OCcVK4xyajK7mNMQz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64o70wEPAo/rQTTTzQA7oaQdxSg8U3FAC5wMClUkA0nQUqjigByHmnofm56VGoOc1JHyaQ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4RB0zzXTSBYmt1H3VkWsjQoCXeT+6K0rklhGB13inF3KqQcYp9zthMVjedThv4alg1LVLs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1QckW8UR7DJq3pckcbPvYDjjNKppG6OSrJxi2hLu2up3Mk8m9wPXNZst9dKgjFxIFHAAP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+8Hf8a52Y81FKTluZ0Kkp35iSxtLrWdQishMSzHILHIArq5LOXSvLtpZfMOPvAVg+F7q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DiOMA5Y/Suyutd0GWWQyXKMCMZFOrDmR2058rK9uh3DvWolsjIN3esDS9Utbu7lS2JKK2F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bQTzXnyTTszuTuroybjSyG3J0pEsiQAwrVlkUDioDKSOmKLjKN3okV1bOM4OMYryQ3t/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RJAjQ5ZA2FPXGe9es3N3KjDB4rzzxpbhL6O+VP9YNrY9auFpe6zmxMW4aHMw2yMGLbs4z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PlCFHJFR7Cy84zXZC/U4qfN1Om8K6Ja6nazTXKlypwADV/XdBsbHRvPji2ykjnNZmga4m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ixzkGptY8QDUbBbVI9oB6lquzNTR8O6FZXOji4miDSMTyTUfijTrPT7GLyIVVmOCRVbT/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mMEL1O7FVtZ1z+1o40IRFj5HzZzT6isdVpGk2J0a3cwRmRgCWasrxja21r5CwRKmeu0VW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g8pCIwMfNVDVtYOryo8mxAg4ANCFoZb9OK9B06ytYtJtfMijDFNxJAyTXBExf3xWr/wkz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GMDk02BqeKgkFtbiONUJPJUVueHvKGgwGRUBfksRXCahqzaiI1dlVEHAGasw+IpYLeOB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0rAdn4iaMaONoXluCBXGiluPEBu4VjlcBQc4VarrfW+D81CQyZlGORUeFB+6D9ab9vty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96hxi9y41Jx+F2J9w/wCeaflRVb7ZB/fopckexXt6v8zPVkslvrW90XMiW/lvFhwMkg5X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caVpkNzZSta2VyQ8hbHB4x25rdvY1g8ZwSm4lkEk5+UqoVEcZHGOT61mwaXNaN4itzdo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Z2EHqoP1/WrMBmradDa6ddR/ZotlvdpLFiQ5Ck8j64OKm2osh0zT5PspkmkhYRHK7Cm5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F9Ot5Al08MaLcwmKNZCxDMvO4YI9O9QxXP2jQZbto2+1xwxSB+5dGwcMOvFAFDUJoWs2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2XzTtJIKk8+hGK9Q0A22r6Hp0xhVS0OXAcg5HHTvXm81m17ppjhjkUTRuWVVPzMDvXvyM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z/DUCxwGBreZ0fcBznnj060hnm3j20kS7urqCEwW6ShX+UBtwHXH0Oc15/OkqMjsjGJu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9Q+I2gRyXVxdSPLbITv8A30uUkIB6Drn0rzIy4hRZIE244YCgpFfcpVtpIB6VEAfuM3HYU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PUjtTXX+LPHYikUKC0Z3IcEHNMLGUl2xuPepreCOaURPMsSkfebpmq4ypI9KQwfOOeK7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kXMbybtsufLPUAjqK4Fs7a6z4frJLeXqpjaIwx596iex3ZdLlxCO6lSLaSr5bsK4nxbHiS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ZfKUD7361yvi2PdaB8dDXP1PqKqvTZyMZp8nrUEbc1M5yKtHkzIzUsR7VFUkR4pmS3JlJB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b3xVodagvhm3z6GnHcmsr02dp4F8USwXkej3jF4pOIWJ+4fT6V3+qQefZyDGSBkV454a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wZYSA/lXtsgyhB9MVlWVpaHn0m2tTxjWYALt2A4J/yKx2ACsor0DxHpkYEsgGNsmfwIqH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21bVX+z6RFksxO0y46gHsPU1cJXJmrGD4a8I3GvBry5b7NpMP+snbjdjqF9T79q3bvXYpH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pdvwqr1kPck1S8VeLzrcyaTo6C30eD5FVBt8zH9P50zS9PO1WbgUVJaWKpR1uWJZdS0x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96NjnA9vSmahbR3EKzxHdFIMqa6QRj7EY9oK46GsKKeG2leynBjSU/IT0Vq5r6ndF9Dl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x7oD/ABDqnuKo3drJZlZEfzLd/uyD+tbeqWjI8iOMEVmWEoDtZzcwS8YPY9iK6IyujCpTs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jrVe6twr5A61K6fZ7h4T1RsGpnUMAxNVexhKN0Ysq4YDvmo8gMRitCeIbiRVOVdpBx1rV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dpxSYwTT5B0NMqiRvU0mOafimkUAJjmg040lADetICRS4oxTAkWpYxzxUSjmr1jA0s6L6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nZHVadbrDpwccFhmkXkhsdDkVpiJYoo4h90LisjUIJRMiwZVe5rKlNXaPVzHCSUIyj00L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Qj6VH59yT/rm/OqRt58cyGj7NN/z0NbcyPH9lLsW/NuC2fNb86UtKeTKxP1ql9nm/wCe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mjmQexn2LZeXp5h/OmMG7ufzqqbeTvIaDbuf+Wpo5kP2M+zNvw7qB0/Vo9z/ACSfKc16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0rxAwOrAiQ5HIr0TQNSN3Yx72/eIMGuPERV+ZHVQUlGzR2SgNyDTjwKpWs+OGNWHkDD5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/Fct4tsxNo0pAyU+YV1Tq2Cazb2D7RayxN/EpFVCVpXCSurHjqnig9etOuIzb3UkLcFW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8yOL2M30HqQOpzU6mMj7wqp17Ubc9KfMg9jU7FvCHOWFGYh/EKqrGGPJNSfZx70udD9hU7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wpd8IH3xUH2cehpn2P95uzx6Uc6D6vU/lZZ8yIfxigyRH+IVELcY6Gj7MPSjnQfV6v8rJh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xf3hUX2celKLcelHOh/V6v8AKSCWH1pfOhx1qP7OB2o+z57Uc6D6vV/lHmaLsaTzYvWk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jnQfVqvYXzYvWik8n2oo50H1ar2PdIrN5rfRLw3DeYsKeZAUVt5A68nrVbUZRb+NbaaX7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tki/IoIxtx2ORn8atXFz5HhH7RZeVLcwSBPLDDJJ47d/asPxRNcaxomm31pdSrJaMQYGQ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09Ks5inb2s9ve2Ut1HcP9kuvINuFJTb6+mRkVqaZaW1tqN9bvdtKnnyW7WygLhWBI+lU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LqG5u5FnjVyGDfu3H4n9aqLqdlNq6XtvFNNLJbg7zESTKOcZHGevNMCTTy9vaL5ssjeV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KFCPXpyK6v4a6oJzqGlmGRXQ+YzSnlucE/wAq5xD5N1cR3dxlbl3KCQ4GGAYAflV7wRdvb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NLyNnzv3Y4zigZP8SrNBLG8sbyw7DiTHyqP7ox0JxXkV0j5ZQrxeWT5acED0zX0F4vt/N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WfAyDxGw7k+ntXz9qRJ1J45ZkJ27cKNoGOPzpDidLoOiWt3o7ec0YLKWL4zk+lcdqlol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g8Y6VYs9UnsbZrdcshOQM9PoaoTTyTzF2J3GpLsQtGcDPegABcNnOeDUgwCVbg+9N7cfl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f8EXDW/iNUEhjEqFfr7Vg52jaw/Gr3h+4W18QWkz42K/zbugFKSujahLlqxl5nrUkPmNsC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53xFEZNMkB6io9W8XQRSMtspmbpuPAFc7deIry7Uo+wI3YCsPZyZ9FVzPDwTje/oY6DBq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HJp7YZarkaPOWKpz0TI85qWHrUeMU+HhqGXHcs44NRXS5tX+lTL1pJRut3HtSW5UleLR0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VjemJjFDGV3443Ht+Vepy5xiuf8AhfEmseByLVdt5p0jqyDpKG+YH69vwrqNKhOssmwFA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ufeprRbkeZTkkivb+H4NWV5L35LGM7pGJxuxzj/69cF458Rza7Iuk6cv2bR4AFVVG3zc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K/S+b+ybIlbCD5ZWX/low7fT1ri9W0xWmVkUAKuOKnmUfdQ1Fz95nCQ2whkTb611diCIg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bhe4bNbFkT5IBqJO5rBWN6zZWUqa5nx/azNbRSwKAgXqK0xcMhGKr6vcyT6I8ZXeQeKha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2p+G7a6c5lizDIfUjofyrn5gUnz0wciu08P8Ah65tfDN3LcfKJ3EiR9wB3/GuVv4Ssxxz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esdSHWEA1HeP+WiK36VHGNyYNSakd94g7xxqp+uKIUNaM50itOmCapSx/NgjitaeLK8dao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4yM5RMx0wMVEVAB9qutGSASKrsnatUzForml28U8qBSc7adybDDSEU8jkUuzJouFiIik21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iT0p3CwiKciuk0G2Vrnd1AGfoaxY4SAD2rqtBj2oxIwf51lUeh6OXUuasr9DUlxuU4pu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9q5j6RoYRzTSAKlIyKjIoIaGkewqMj2FSkVu6R4K1rW7U3VvAsduOkszbA309apK+xlU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5phjsKaQPQVc1nTbrRbgRXaAZ6MpyD+NUFcNQ00RGpGavF3DA9BWlodwYr0IDw/FZxp1u5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MDUvYVSHNFo9Ht5CBz1q/ECRuzWfEnnWyMvGQDVyFztx6Vizx2iQq+7rxTHj4PepCcrRn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aWa2ereaFO2XkYHeucDuSAIyc9K9P8aaZ9qsPOUfNHyDXl3nxxtyzlh39K7qNpRM6lecHZ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1K/WpM55FRibjcCJBjHPamqQjDBypHWrlDQujinJ2kWFPzVaTkVUHWrETcVkejAlxS44p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BiloNFK4WDFGKM9qM80yQPFITWraeHNUvoBPFauIj0duAfpVe80a+sgTNCdo/iHIp2Zn7W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abu7UZxSKuOzRSUUCPbU0yS78M3cW57UyKJNzqFYBe5A6dM1l3OpPd/D9zDaofspjaMhA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0yc810FnrMkfii6tHkAW+x5bNklOOVz2NYui6ZHDdavoSGaX7QHBZmwVHUHH1rrufNFTV7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GUvbX7O0ryFUB6kEH3rPtIb9rzT7SUQ/ZI5CrPGCqNuGAOozz3rq9K05L3SreNiGGm3O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qhrMN7cte3EVqN1nIkkMLtsYY56c0JgYlzZy39rNYbyLiGTzVaYMxOzIOO2MdKZ4Vvdvi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kEvlRBVZWc56nPsa6WxIbTp5vIkF1cM6Mkr4A3ruBU9jxVOF21R7a2jtbiS/FwkpljQb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0/Si4z0jVbWxuoGjmgcgjBz/hXzdrij+2Lvy4FWNJGRBjBxnjivpi5UFRC+TOqgEKwyOK8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u3hso7eQgqVlcZz3OPWgcTiyqqiA8SdCMUMDu2jDDHJxUqyRlFWVCVzgt6GoA0is2w4H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kkZ2AdM46Edaa2GPyn/CpR0POfcetRNgAc4P86AGqjSuEUZNXVgFuvPLnqaW1AjjL9z3p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RLZG7DJ7mow5phZi2fSnjB6mmSOzS7qj6fhQx54oAnDbhjvT4xyDVQMVYcVaQ5waxmrHp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nIPrTsEofpUaA9asjBQ561megdR8F9bbS/GLaexxDfKYyPRhyp/mPxr2XxBMumxSQWEX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dPU/WvmbSL99H8Q298mc286yY9QDzX05rcyX2gLew8hVWcf7vf8AQ1u03B2PBm+WrZnI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WZeIWDY9K25QHXIOQRkEVnTIArDHOK89nejjrqIGbI6YxUkIIjAA+tS3kDJKUI68iiFC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41wcc1csIllRt4BA55qCZNta2gQJMJd2CBjrUs0RZeR5bOQOmyMJge9eY6vIlrcF8AkHg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PLbRgYwfoBjrXm17M13dl8kqDx71pTTCTsrEa7pZC7feY5NXY0Kio7eKrwQBea0bMYqx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cavyLmoGQkUkwaM8wkLzVZ4e9apXiq7pVqRk4GRJHg9KhYZOK05o8np0qqY8MeK0TMnEg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ipFjIOD3qZI9vBobGogsG4H1FWEthuBqSKMCrKDHFQ5FxiVp41jQHHeuj0xNtuv0rDuE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32RN3pUTeh62WaTZZl+8tN6U6T7y0hrI9hiZNNI5p1NNMkt6Vbx3OpwRSjKFvmHqKo6/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/OmkWKM7IYVOEjUcAAVYtbhrW6jmXqjZq1qul6fqEv2yyu4ojJzJFJxtPtWtNo+bz6hWq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3rX2nXlpcs0ipEXjLnO0isTTZjKpB7GtG9kgsbWW2tphNNKNruvAUegqnp9v5SZxTm1Y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mXCMCmnrT29ajPSsT6Bo9D0S58/TYT/s4rViXdXLeFJt9pJHnlGzXUQkgisXueLVXLNos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VxOVokUFaRiZd1As9u8TjhhivE/EOmNpurSxlTsJyp9q90lxyDXGeM9MSexNwsQd0/PFb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WN0eUwtifaDlTVkgmAMScBuBjimuqKu4IVb3NODK0aRqzE5y3pXe9jlgveSLCnNSIcGo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e/HQvIcinVXifFThsikzVMKXPFIelBpjEzzWpohs4biW+vo/Ngtl3iLs7dgfasknFW7OW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CF80cH3prc5q7fI7FfWPE2p6zdGW4unVBwkSHaiDsABV/wxr8sN6lndMZraX5SrHOK5+W0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6YFamlWBt2F/djyoY+VDcFz6AVaepwyjHlF1ZI7fV7iKL7gbgVVLZFNnna4uZJm6uc0ma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Vck3UVHmigu59U3vgexvNVi1AzzpLGyt8uMMR61Zj8J6dDrH9qoG+1YILdM59QOtbrHI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RyuyPBUbnGxeAUtLy7nsr+eNbli7IT0bOcjFSDwpcvq0kkjQC2kg8uVsku59faut30E5F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g6f4P0+1iKXTPe5YN+/OQMdOPat+K3gt0VYokjVRgBVAoBwKo31vPc+X5c3l7WBPuKpY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1WWYuACdvyk9Aa8T+JmlSx3EtzLC7Su6hfLYFR+GBx9K9wkjd1++RkY4NedfFNZrPQrdY0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HB+vrW9OupaE8tjwtIlKgYyoJJJOMiozhJSI1BB9+lWpIVVG+Yjdxxz+dMUgIroi/KNrH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oOH2kKD3qex006lIQmVx0781E5WeTHyqema0tAvYLO72SNj/aHcUMZSnje2YwseV4NVHf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3IVO5SxINUHJB9KpEMByPQ0nekHI680uTTEJuIPNLx1FRs2T6UoOTQA8tnmrNu2Rj0qrx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amaujfDy5Zo0UqXPSolOKWuc9tGfcDF44HcZr6D+Gmrpr3gWK3kO6W2BtZQfQDj9CK+f7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ut+GfiYeHPFn2a5fbZX+InJPCv/Cf6fjXVSZ4ONj77PRdIkJhks5eJrZjGQfQHipLqE4OK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iaZLq6wrv81BIVH3gTg1nLPFd26TQsGRhkEVx16ThI3oVfaRuc/fwCT2K81Q2lAcc9627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JlUoBxWB0orSsGSr3h62vL3VVtbI4Mg+diMhV7k1nlWkkESgsxOAB1Jrq9Ruo/AfhfyYyD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jH/1v51UY3euwpTsrLc4zx8+n2V/LpWlu8jAj7XOxyWb+4PQetcQsPzdK2Vt2kJkclmYk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FaJuwRVOSWw0nbUy4Ux2qdhxWkdPBGVFVJYGU4xU3uVylNqhbrVlozmo2jOelO4mitjrU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Zc1SZLRSkjBNQNFwTjmr7xEmoShAqkzNxKflZ5qYRlk6VKig9ualVAB/Sm2CiNjGMA1Mo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SVYaRWtpufLAz+FZuKvac3z7e9EtjvwElGp6l+UcrSU6Xqv1ptZnt7jSDTTUgYrTcc0EM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MYUxFY28ZbO0Zp+ABxTyKaRTJSS2IjzTTUhHFRmkNm/4SkxfyRf3lzXdxIeK858OyeVrcH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qFyaynuePjI2qEqYCj1pJOnFGRuqGWUjgVJyFecH0qhcRiWNkYZVhjmtB3yuTVdgCM0I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Y6pImDtY5FUoovLHPWvQvF+m+damdB8yfyrgPrXZGo5RNcPQgnzdRQaWm5xS0HYPBxU6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ATLec9aCajVs06g0voIaiPWpD0qMnmgykSpe3MQwkpH60ySaa4bdNIzn3NR55oqjHkje9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aWkMKKKKAPsdblH6EUNOoGQawjFIHzuIFNVvLfLMxHrXI8I+543MjeFwh6sKc0qquSRi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jNQtvaMJNuGOhB4NJYN9w50dOJ0P8Q/Oo2vIVkVDMgJ7FutckWdJAUZgBxzzUc0QmkBdf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wtuoc52sckc/3HDAdcGuZ+Immi/8ADLgRK7xncpb+GmWWovp0cixxqVJ5BPIrL8T+NJLL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dF3YyKcYuD0C9zxq50e/Lp/oxCbiDswQSO3rUMXhjU5HDNEttb55aRgin86s3vjHWbp3F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iJBkfieaxru4v9Qbfd3LzNnI8xifyrsi5NEM0LrTNOsriM3F9AW7rAd5/SoJbvQLebEMM8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b0rHeNNzYVwe3NNeIqACBVqPcLli6kWZvMRNgbtnpVJjnirWN1uMdRVEk7qshjww6UpY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MfzoAUsD0pNxzkUzPNODc9KAJAeKkhP71ahBp8f8ArU+tD2Lh8SNcUtIKWuZnvIrXvEsLe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5HB65FXL4fukb0YVBeDMSn2rem9DycbH94el6T4zTxh4JPhq7Z21eNQUJHEyoc9f72B0q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T/wBnSyh4jyhz09jXl+nXk2n6nb3ls5SaFw6MOxFek67Yx6/Z23iLTIvKecH7TEnRJV6k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0Vjlpv2b0OumkDL1znms6Yg8Vzul67KQLWfcZl4Hq1dRZ6JqV/LHkJbRsRzMcE59utcHs5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2u2anhyxtrCC58R6iQttaqTHu7t6+/t715/qWpXPiHWJdQusgucIn9xewrrfiVfG3XTvDd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Q44du39TXIwLtGfTirl7q5Sab5nzMCABgD60KrE8U44J61Iq5rJnQmWIlxHzUUluHycVZ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OV6VnexZiSWmO1VHt8ZrdmXDYrOusDpyapMGjJkT2potyedtX1gIOX/KnMn6VVxWMx4R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OlarpweMVSkX5sVSZDiUDEFIIpxTnNTmPA9aQpmncViILQMk1IVwKjwQaYh9SQymGUOP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McZOLujdLLIFYcg0tVdLDTfuhyRyKuujRttdSp96zZ9Bh60asbrciIppp5ppFBqyOmmnm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NSGmGgkYelREVMelRGgCxpr+XqVu3TDivW4MPGPpXjsTbJ0b0YGvWLObfaoc8FRUTPMx61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BqBzU2QVJ3YqPZnJrM88gKkjio3UqMY4q1tINDR5oGYt/AJoGUjKkdK8p1W0azvpIscA8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z7xfY8i4VeRwa1puzsb0ZWdjjRzSiiitzqHClHFNpc0ASq1SBs1Xzing0DTJGPvUeaGN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mlFNpRTM2OpKKM0CCikzRQB9btn0JFRSR5Hse9bhtVY8ig2q4AA4rXlPCuc60RA61EUJG0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0P2JA2Qv14po06MdBxRyiuc9taNCHU47cVGhBjbdgEdM10U1ijR4Gc1Wj0pCrK43A0coX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ufyNc94mhMunPuiwdu3nt7ivQv7KQJsxkY71kavoqy6fKpDe3tWUolJnzze2kdu/7tir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CVHzc9jWtrNsG1CZFJUxthkI6fSs2SMFRtGAD29a1jsNlUxDeTu+pxUbRljk5z2q2EYqz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ZQOmW9+lUIhVSu5SOSKzpBtY1qNvGGYA9s5qndxgMGXvTJZVzjkU3vmgtjim5piCjkng0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ZKv1qWEZlT61AuKngOZlx2olsXTV5I1c07NRbs04VzHuIZejNs3tzVe4G62U+1WZvmgce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StaZ52OXvJmYDiUH3r2L4eMbrw/eWygM0U4kAz2ZR/hXjjfLIPrXc+EL2SyuzNCfm2g49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1oeoWWjWlrdNdwW6Cc/8ALYj+XpV+4ikTDqeO4H86raOz3cXmQtjdyY25FXLxZ4hhkZGI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95P3jMvrFdXjZLnlm/wCWh6rXA3sE2m30tjcrtlTuOjDsRXoQfJ6YfuPX6VT1bS7fXbMRy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3M3dT6H2rnq0+ZeZ10K3K7PY4EscjkGr0TA4FZVwJ9PvHsr6MxTp69GHqD3FT29yFYEni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k9ToIIxtzVsR/JUdmBLEpWrki4XjrWEjaJkXQwOBk1nPEAdxGTWvOoXJPWqDKCSTk0kaF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zJ7+9Xlt3kPI2r/Oho0jGBV3JM6WMBeazpQOcLWtIM5ABNVJF7bcU0xNGYVcdRxRwauMm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ZNiuy1Gy1aZeOlQsvNO5DREFGRmnBAW4pdlXrCzMzdKdwsaOg2TfaA5U+tdfNp8F5GFk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6ZAIYgMc+taqH5ulYydzWMnHVHO3Xhudcm3YOP7p4NZM9nc27bZYXU/SvQoxk1OFVxhlDD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bNaS1PL3EMQ/f3EUXsx5/IUkf2Kdtkd/BuPQNkZ/SvRLrw1o9/nz7GIk9WAwf0rk9c+Gt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JFKoyImOVNbRlB6MwqY/EXvG1jFubWW3bbIuM9D2NRw2txdPst4ZJWPZFJrU8BXstxqE2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VJ/eDJXFet6eIrbENvFHEgGdqoAK3jQ5tbmU87UFyuHvfgeTQeDfEFwuU02UA/3sL/On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x/8AIi/417T9vQEqeo9qhlluZBiJSq+tafVo9zjlnta+kUeNDwD4kLf8eHT/AGx/jXb2G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NbMGVQCAQa6+OSURlS5DHuakDmJepJ9TzSeFi+phVzarV+JI5b7JOn+sicfhRjb94EV1S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7bailhE3DpGf+A1k8H2ZEcf3RzPyt0oIABzzWtPpsZ5iBVvQdKzJonhJVxyP1rnqUZQ3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EpSDOa5vXrQTWsi46iuhlk59KzL071INZp2N07HkE0ZilZD2OKbWt4htPIv2YdH5rJrrTu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LSUUFC0opKKBCjrTu1Npw6UyWJS0lLQSwNJSmkoEFFFFAH2xRRRXQeEGKMUUUANKg0gUA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oDUVxAksLoeAwxVimuMqfpSaA+ffHGgmwvZLgTptY/dP3j71xToz5VQG46E4xXp/xNt3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Py46GvP7nyEVCFPmAYJQ5xSQzIIYgKeQOq5+YVXaJiThxheQGqd5WMqkxdDyxGKdKyZUt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pgVXUsAwPfpjpTJIswEHlh2qy68M3OzsKjCEdM7T60xGHKhVjUJcCtDUk8s5XoaveEPCd1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lgQ/vJD0UUwMASNngcUhd/SvWLrwPp+klYypkPQse5qKLwzYTTCN4doPANRzpD5Ty1Jw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Llh0xV3xdoH9j6mUiyYzyKo2qGOAZ6mnJpo3w8G5pl/cKerVWU5FSqawZ68Sbqp+lVYRmz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ioIOFnX0Oa0p7nFj4+6mZkwxJXU+G3/fR+6kVy8/XPvW74dkKzwn3xWx5q3PafCcn7oC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Ga4jwlL8xX3ruLrm0Rj2NUiZLUypbKKUZxtI6EVQltJEOQc+/rWsDkZqGSgjlRzmq6Nb6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Ikj7kq/ejPsf6V5/qPhvVdFckubi3z8sijt7+leszfdNZCTOJ2UsSvoaiUE9y4zcdjjPC+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Q53g4+tddOgUGuhsfDuk3kRuTYxC5VSVkUYIP4Vh3S7QQetcGIp8ruj0MNU5k0zDuFJck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5h9BVsxb3JP4VKsYQZJ5rnOopyRHqeB6CqUqgdAK0ZuASTWfOxwemKBlCTGTgVWkzjpU8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kDKhXPamFc8VYxntTCuKolkBAAxUJUVZK+1RuvtVJksr7ctW/o8JXBI4NY8Me+UD3rrL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PQEacJ2Dp9KsxnJzVVBnGKsg471kMto46AVKGAqorEYqYH1oEyyJeKQTDuaquzZ4NQO+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ihsPH1rdAKq3sbRN7t2rtwTE6uP4evuK8t8V3RtL7TbgsQIpQxP4ivT4pFuYY542DRSq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aV4WPHx0bTTLEjPFJ5qc98Ves75LheCAw6g1QyfKXPbiqU4a0kE8XWulHBsdG4V/Y1D04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3UW4f6wfeFTsdwznmgY/PltkdDUnmZqBHDZB6d6Qt5IJblexoAlbBzzg1BdQJcwEOPmHR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8GhZskrmk0mrMqMnF3RiXGizMpeCUPjqDxXP3YeGQpKhVh611dxdGwvklJzFJww9DTNV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2SEfI5rmnhVa8DtpY6SdqmqPJPFNvvhEg6g1yPNelXdpEt4sF2m6Ldhh6isG60ew+0yCOM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wi7WPWjiYwVmclS16P4X8E6XrV40dwZQqjPytiutufg/4fWJ3Sa6XAz98H+lacjK+u0zwv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bW+sz2rSskMbkBiMnFX00XTJR8mrJk/3hitFh6jV0g+vUL7mADilya2LnQkgAMd5FJn+6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GXZl2iodKa3RaxVF7SKgNKG9asWFjPqO77Mobb1yanfRb9GwYSfoaPZy7Fe3pfzIobhRk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rqPzIdMnZP72OKqRaJqc9xJBDZTSSRnDKiZxS5WNVIPZmfkUVpt4d1hSQdLu8/8AXFv8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fYlFZeharb6nYI8Mm4qoDDuK1K3PECiiigAooooAKKKKAPJ/inAY5beR5DsLcAD868yuo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TgDAP517Z8QreGXTWNwVC4Owns3avHHt9toyuFDHnhqQFKKNIbWVZQg3DKg8g1msjOAUj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vOouJ0t5JdsY55HT1pku+BiLYsdmdrjjI96YGdcIJECRs2O5bjFNMZCBG+8OOuasxwyz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Y60yeFtpIc7FOMEYoApyRI6lJsBTnk16d8L/L0vw3dExkPNNlGI+8AK80mRHUsnzYPJIx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DT2jAC+UBgVMnoMj1WY3Eu5lA5qkuS6kjp6Vp3Nk0h++oHuaE0xWhLfaEyO2azs2PmsZe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sJlxIBw4615JqVk+m38trIeUOAfUV7hAIIkIadQfSvLPHtuI9Y85OVcdRRZnVhanvWOdi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QKApPJJ6VqyQkxh5FUAjjApqDZ1SxUIOzM5aWAqJpBsDAjmkYsHwAQKfFHtG/PJ61cItM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2iVJ2jjziFMg9+am0u5Y3seSAoYYAGKrXgJbA6mtHT9KYRCbfhx8xFVKSjuc9GjOq3yK9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4x616JL81h9K8v8ADEp+2L7ivUI/msG+lXHYxnuUB0qKSpBUclMgrS9DWI3F2wrbk6GsS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svDjZiCnp0rnNYg8nUJ4scBzitzw0/T61F4stxHexz9BIvP1Fc2KjeFzqwkrTscwYgBV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bsgGqTv+deaeoivMSc5yKoXBGMA1dkbIOTVORe9NDKLIc00pjpVjAyc800854xVICrtx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FR4FUSVuACDQELjFTiEO2BzmrEVi4ccHFMRHYWv70MRxXRJHtUY6dqZaWmxOgq4I88elQ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zxUokHb8KbHuXnANOTIJyBmpAswyA/KetTsd3GapqV4PepUY5xQIkxjvmqk4wx5qyxwDV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G+ORusoWA6NXb+ANSN/4RtgykNbkw5PfFc9r2j3GtQR29sACHBaRjhUXuSa1tHkt9Ljg0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HLnrI3dq78MtLnm45rbqdip+8PXkUmA6lWpkEqyLkdcc0Ftj5rtR5bKDh7KYyRdM9K2LW6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6/wAS1WdBIvI61TG+xnEsZGw/eX1oEtDYcbDuHQ1ICJI8Z+lRpKJIwy4KtUWSrlexFIor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Gl4Dg9PTvUN9IRCzfxLzVeC53xZ4PrQA7VMTWjZGeMjPaqGnX4vbMxuvmCL5WHce9WZZ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A1ylrfHSvEro5xDNww7c00FjS8R2wezS5hIbZwT3rkS5J56k102sSTWV75atugnGMHpX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wLli3PtWM42lc7aUrwS7Hp/gjR2s7T7ZMcPKOF9BXT6jc+Xptw2ThYyf0rD0xpYLKGAk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mmi8O3jq3/LM0i2eY+H/AAPceKxd34uRGDKQBirtx8JtUjBMVzE49+K6T4bTPB4bzj7zk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2a3hiakFZGTpxlqzxO4+H+v22T5G8eqmudvIprSR7e4yrLwyk19A6n4k03S4Xa4uEBA4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8moatdXafdkbgVssXJqzRHsUndHSeB9EuNTR/skfy7uW7CvWtG8FWVptlu/38o9eg/CuD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C0fyLuUpIzbvu16LB4x0K5UbNQjBPYnFYOpK1kXyrdm1NHDBaSbFCqqngVyPw6jjLajO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9T1izfSbhobuNyUOArDmq3w3thDorO/Bdy3NZ77lnbBIyPu0VICuO1FTYRwXgLWYbG8ex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jXqFfPlndG3u45VBLRkHivdNGvl1HS4bhf4l5HvTaNEX6KKKQwooooAKKKKAOL+Ief7E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9vevGWsSFbeVXjK85zXvXiqLzNMkViBGVIY4zxivDthaR4/vlSRGOmR7UmMyfs8wugzYb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cdqAWkK7uvHDVZIxceZnaw7etVdSSebY8kQCZx6UCKbKXg/c5ynzfMe1SSKZrQKJF3M3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YYRHAyCc4P40GPbYAMi8cjce1MCvDZm4cIrBiWxjPU16RpbSabYxWB+ZkXrXA6RbySat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16NqV1HYkCNN07cADrmgGLa6fJdT4nukgX/po2K0LfT7Peyfa1kbsVNRWWgo6C41R3aVh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i40HT50/0Znt5R0YGgzZVutCQsSJGx2rldf0QvC6su8Y4OK6iO7vNImEOpqZIG4WYcitG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GHiccMKYKTTuj52LS2mobASCjYFbTTs6qW6Y5rR8aeGpLOdr62Usmcuvp71z9vIXi56kU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0zpLxiomIWgqUJ+YEDkmrFhYTapdLFEpK5+ZuwFEpKKuwhCU5KMVqw03TTeStPIPkTp71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hAp5rTuI4LGIW8J+RByxrj9d1gyobeA/Ln5mHevM5pVqnN0Pqo0qeCw/L9p7neeGpP8A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WXzWhB7rXjnhBt1vaPn+EV69p8yCEAsOlepHY+VqblMcE1FIealOA7fWoHNUYshk+6axL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mRlC/N0rOuLuJRhcA+tAmzT0zUYdNQyTkj0AHJrG1nxK2q3P70+VEmdiY/maoz3wkBUd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g+oqKkOdWCnW9nK6Ro+cjDKuCPrUZcHNZbDILDge1AmdI/vGuKWEfRndDHx+0i2/OTULL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mGRTvPzUOhNdDeOLpS6gyHoKjZCpqXfkdKjyxONp59qnla3NlUi9mRMopmzd0FWlgLnGD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nFIZUsrNjMvHFdClmgUZFWbSyREGRzVlkUDAFSxXKBjEa4AowOtWXA2kDrVYq5BwOfQVI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+aYWOKlaC4kxtgcnpnbUYsrtMllVAP77gVahJ7Il1IrdjUl5+lS/aVXvVaT7NDzcX0Ke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Pg5t7d7h+zzdP++RWkcPN9DGeKpx63NVGmus+UhZV+83QD6ntWff6zpunjbJN9pmH/LKE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iajqOoX2FkmKRdo04UfgKzWs4cje2DXVDCxWr1OKpjJy+HQs3viK71JhFuEFsOkcfA/H1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CoF+Zjxx3rNWxgfCRSMX9Mda17Cxi06MXdxINvZh1Psvv79q6kktjjk76s7HTrkpCnmNh3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WYANu9a43SrqW/vftTqEgi+WNew+ldTb3C3MZAOStUYtFlW4zTJEWWMqfwpATkc0Ftua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2t3Py/wANXHYkHnkVQnHIkHBFSrNuAOaCkQ3D7i6H+JayrNmEbITjBKmtKc4ljPbOKxDI0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RQMkmlaObJYk4rmPE/8AyEI3Xg7c1tXcp+0RHPBJHFU9Vt4bqKOaSQiRRhVC53UikSy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+P3kLAE1v6BoltFC11IcyyHP0FZukolxpM0QXj0966HT4kt7YAONxHQ9qmZpSe6NaGNUT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meWHwvclDjcMVqwySo+AAR7VznxEvQdB+zbcFzzUJG9yHwzrdjonhS2a6lUEjO0Hk1ia3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aenlRnjd3NcTvPlKjZIUcZp0bRp1SupYWdroy9qr2Y92udQmzIzOzdzVrVtDtrLSEmMuZm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0X8LFTVTU5nl8tA5cZrOVKcd0aRnF7HRaP4TbVNPjmjvI0bH3TSXXhK+s3AaaNlz94GrO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d2OlQX2siLcZH3t2ANXGlpeRnKfRF6yso7Ndse6WY8Z61654YtpbbSIVddrEZwe1cF4H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Z2PQ9q9NjmCoAKipJPRFRi92W/n9qKrfaGorKxZ5Db5kusQsqA9yeK9i8FX63mjBdu14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ryBbORojKhULnDK3BBr074eq0NhLFIfmzn8KcikdtRRRUlBRRRQAUUUUAZHiBDJpkyAgF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MpaTyD5ksbHDDtXuutqf7OmIUMAprw2aZIZpGNsyuxI+Ukc+tIDLmV47hTc5ww6KM/lVa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cDPy7+9XvJeZx5r7SBkc80wQNLdKsr9uFPQ0DM9ollh29RTsrHDIpCopXadw5P0qSdUSBy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O59KqCQ/uzyZmO0BR1piNrwrZD7VcapOwaOAYTHQtXWaBZNfXTatcjcqkiBT6+tZcNmy21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0hHv1NdvDClvBHBGMJGoVRQRJjWBLEk0BcU8jmjFMgHSOaFopkDxsMEGsKR7jw5Lgbpt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1vU10jmieGVQ0bDBBoAx9QtLbULQtFiSGQcV5fqHhRra7cx3CRwk8bu3tXfzLP4cvAhJk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+1M1rS4dSsi6jcjjIIqZXt7ptRlBTXOro8+i0WwjbdeXykdwnerU+vWlhAbfTUCL3YDk1h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QyA8Hg+oqowzXHKm5/G7n02HlSpK9GKXnuPvL+4uc7pDg9s1jzDk1oyDCVRlUk8DP0rSK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qzvvCUjHRYWU8qSK7C0v7pCp804zXJeC9Mv/AOx8PbSIrNlC64BFdrbaX5Sgyyc+grqi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QRSb4lY9SKZJIo4zmqvnYXaCQBVOa9C/LH8xP8R6D/GrOOUy3PJGiEs+2se8u0KlTDuG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TubLdyf5e1VZ3uJpFMYwn95u/wBKLGTkKWjfA25x17GopIE/hao3tpS4Z5WI9hTmhQYIZ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BxnBBFQGOTb90+vNW9shCqh3H34qzC0ig74Pl9fSgLmT5Z/LvT1hLMAV/KtWOW0kZg8Y7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vyARzkkHNMVzMWxcAYB+tadlGYV3Z/Or8TW8iqPNXA9QRU/lQOQrKjcYypFFhczK5vkjb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DVqK8s2HzLFx14xUR0+Ak5WTnsaoT6LbkForkqe6k0OCe6KVWS2ZqyalZxnCopJqrLrsU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WHJod0xPk3CY5yWOP/wBdQPoF1EpLzq+f7pqPZR7Fe3m95G++tqwygjX6LVK516XG1X2c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NzbkqCWOOOc1Sdb18fu3wOarlS6BzSfU321Ccp5klxIc8qmayrvU5HONxJ9M1QKX1xwsch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7rlreYDtuGKYivJcMxJ3E/jTEvHToOatto14MjYqeuZAP605dMs4fmvdQVQBzHAu5vzO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P7TK7Z8w1pwWE0yeYAoQ9WPAH1Y8D+dRvqWm2hX7BZKTj/WXH7xvy6D8qoz6hd3p/eSO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FFwsbDXlhp6Hyo0nnzjJHyD+rfjx7VRlubi/l825kJGeM/wBKqRovVvmNWkUSSqDwM807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ixxrhRwBnpXS6RvjlyX4cdK5mztVlukEednc11cUTRFMDp3poykae4luDj1obPXNU5rjy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MMkj6CmQXGfcME/jUYdFHysTj1FQiQtTGcGgpEk7ho884yDWRe4+3Mf7yVps2bdgewrH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nikWVrk7hER2NCqpK7l3Y7VG5BgXnkGp7GOSSLzQcAdz0pibNbRhHvmCDaMfdrVFuxX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026WK/COy5YY4711trJAIhuPzfWpkaUdzPfdGo8tiD6Vj6uqyxhrwqyL2Nb2oajBApKpu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6g3zsV9iKzOg818SXdubvFlFtUdeKxReSDqtesN4Ztp2+YJj1xVO48H6fyNuT7Ct415x2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2S+BIDLVgXMbEdetdXP4NtQ/yyFTUcXgeWSQBGLAntVSxE5KzEqcVsYz6lPPiK3DAdK29E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JMCEPXNdXpXguCyCvIu6QdjXbabaeUA23aAOlZSm2VZLYz9I8N2ukwr5aYkHet2G5j3B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VyRULrGx+6M1Ay8DxxtoqhyO5ooA89ezdrl7aK4Qlclg7YB9/rXZfDSeR5LlfLCoMcg96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3DBHy2WQcY9q9A+H8ZhupCF2JKN20nOKpjR6JRRRUFhRRRQAUUUUAZ+sl106XYMnHSvFtV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bM8qCMgV7Xq4Y6fKEODjqa8f8QLI84bzUymdo6UgOdmMnmK5kUso4BUjNRATi9Rsq/OQc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2CHCDuc85qPyVCKrYXPUt1oGUL1Ml5GwSj/MQvT6Vb0qJLuWB1XEcWWYlR2qG/dbiVTGh8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xWnYRItjiKNlNwwRAepHrQJs6Pw7btLLcalIOZDsj9h3rfrEutRj0K2itQmdsfB9TVK48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3nuBVWMmdMzAAknpVOXVLaJ9jSDd2FZdk95dq/nAr5i4APFM/sOEbWup+Y+hzTsIuT6wP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ozgrWRJqepXYVrdHDZ5XHarUk1vbQmeGLzArbWx3FV01e8kQrbW4DZ446inZAdDFbjUNK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n2PrXPW0kujXj6XeZMLf6tz3FaelHUGlMl0CoI4WrWt6YNWsCq8Tx/NG39KQ0cV4o0YT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T6158ltNLceRHEzyk4CqMkmvUrO6N3bNaXAxPFkYPWtDwtZ6dDezL9nRbtznzCOT7D0rO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XRg01c4jS/h7e3sYkv5BaIf4MZc/h2rstL8K6PpDB7ezWSb/npL8x/wABXY/YgW6VKLeG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6uNNI4quNq1XqzAeKZ+owKY1vKq5Vd1bszRx/M5AAHSqMs0t2NsEZVP75HH4VaRzORzt4+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sBwKomK6vVXYjRp13EfyrqItHt1fzJFMsmc5bnH09Ktm1TGcAewp2J5jj4tGCZZ13PnO41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la3XaeKiECg0ybmMNM+X5hSNpSbScEmt8BR2FMIDdTQFzATT1BP7vH86m/s/CkLnn2rW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ApAYTaepY+ZEB/tGq0mkoZNyMyj2Oa6R3R8/d49qqSIueOhpgYZ0wYISYqfXFVJ7HUIe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SWxP3c8HpTEQI3zYA9xQFzlmvdTix8xG09iealTVNXGQsUpJ6E81u3Oi214DJFKUk9B0N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+ASyDvigd0Vzr2pxD9/CxHcPGP8Kpy+JZC2HghHJ4MQrorfxCsihLqMSoeoYU+78Mafq8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2npRcLo5RvFNwFIjWEfSIcfpVd/FF8SSsm3P91AKfqfhjUNOZi8BZB/EvIrGKD8aVy1Y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37TNj0DEVWbULqQ5LOT7k1B0pVkI7UrlWQ4z3JQr8wHXrUREjHk4qQzMRjtTSxNK40kC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wMVGD704PQMtW67mxW5p+ltPkH5c9zXPwXHlNkVqx61KqgLgU0RK/Q7Gy06206Hc0gZ8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BQSe3FcgutOQCTk+ppRqW5gzSUzPlZ192haFJgODwfrVFJ8HJx9KvaJcxahZPDndgd6o3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HrTFYnjuRvAPFTv65rMjkTzFAFX5HKbTkbaBoehJ3ADgis26/wBegz/DWlDndu7VQvE/0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uVG0NzmttVjlsI7YZGF5PvWBKQJ/mOADzWtJOqxqySHpTRDRTitJIbxIt2ctwTXSzyeSg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Ss32rJk5CjJrauNLuMs0bcdhUSZvSVkVBK0nysasvCDDyqnPpVQWt4pI8rPuRTALwOVJ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tvyjINNZpFYCoSl0Gyxao3jlduHO6gCd4S3zOgI96ntbmdZFitokz/KmxWc0iASbiK1d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OaANK3glVA0ilmq5HIy/eH4VPDdptAIFSs8MgwFGaAI/tkQXDCo2mib7opkluM5xSLEAM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KKAPL3ZnZyv8R5B5Nei/DuzlhLSyIfnXAfdnj0rzzT9k+oJEyMyu2ML1r2/QNMj06zEce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1VIpGxRRRUFBRRRQAUUUUAU9TSOSzkWU4QjmvG9fWK4kBtVZ1iOPcV7DqrhLGUkEgKeB3r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3WEBsnnABpMEcwtm7W5kGRg4BI71BeyAbEkYByNpYcir0vmCNmVtuOSpP3qjS3ZlV3VCp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YoSWRJFDDo5PH/666fRYPP1KMdY7ZM8+tYyoqXnyxjaASSORXV+HoClk0rD5pWz+FURI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4dLlMtEcAHvVQ63CD5dlZ7v8AgNbMmj2st0ZpE3MfWrK2tvbgskSrj0FUiDItlu5oYpdh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XQ3ly88rZJ7GtH7eobbsPPQio3uZ5eI0IFDZSpti2+mwW8RTG4HrmrUUcAHyKo7cCqLQ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2tu0MeGbJpDcUluWMDtSg7TSUUyDlvE+nNaXK6tbDjpMB/OqJuSRHe25wy88V20kSTwv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XASWz6RqslhKSYW5jJ9KQbnoWl6wmo6fHLGA0uMMueh96W4uVh+Z23OeP/rCuG0y8l0v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BBPGfWu3gtUQmV282Q87j0H0rRO5zTjyshS0luH825OF7Rf4/wCFXegpN+Rio2k5wTQQ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8U0yYqFpTnI6UySUsB1qNnB6YzULyE9aZvoAlLdaZu455NRGTHQj6VGWLN6kdqALDc55x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+aDwo59BQ7AA5OfbFABwnQimiUN3B/rUEjgnOAAO5NRNJGeOh/lQBaYkn0qtMGwfmLA9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X5QD9aBOCCCxGfagCKO4MT424x6VdMkN3HsdOD61Rl5Xhse/rUcU5ThycjoM0BYoapobw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elY1tql3Y3OQ7qBxgV2sc+U4bd7Vm6lpkN7GWVAsg/uigpPuX9N8Q29/EI7gDceDnvVfV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1qRFIR1UcH61xknn6fOQAVIPX1re0fxO6t5chwvuaNB8rWqOX1PR7rS5/LuIyAejDoaoEY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amKYK4Yd64TXfDM+lyGSIGW2J4b+79aloqM76M5krTelWJIyOlQlSKRaBRmgjFKlPIFI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kK0mKYiQPTt/GKjANOwaAOg8MaqbK/RWb5GOK9BvrWK6iWULlSOcV48jlHB6EGvSfC+t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2MDNUiJLqQT2a28oI+6asyqDbAkZHvWjqUSMvGODWVJIPK255HYUyUPt39T+FVr4xi4Tc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kbhx161U1RsXA9MUizEuxuM2Oykiq0VwzRopPNWJGGZif7pqgg8tNx7DigLHU+FFLXcr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5VhyvWuf8CQ7oGbblmJrsmhYn5ozge1ZS3N4LQzIbmVsbwMfSrga0bG6IBvUVLLaEKCI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V6xOD9KRdiV7SORDt2EVmi2ihmJOM5qzEIw/3nA7gmp3itcgq+T700BECvX+lTwqH+6u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txRJH2xTAgWMKMlakV17jinyMFz81Qb0c4oAs+ahXAppXjIqApsIK9KkWdehNAC5PtRT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H6BorW2u2LygOknzDb1FexqMKBXmfha3nnvLMskymHtIw4H869MFORaFoooqRh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tDYyMi7mxwK8pu52mv5VaHBUdq9W1bcbR1UAsR3PSvL7ydIbs/KrHJBY9aTEjBlDTTBFD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KwT5jjBGavXUTx3Ss2Ah7g9armEl94Yoh4AzSKK1rEVi245cgDPWu+tohBaRxj+FQK5S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HKp81djVIzluJkUpAZcdjSYFOFMkiW3jXooqQbV6ACjnNMeZEHzECmF2yTOaKr/bIc4L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VOQaB2aHUGkpM0CFzWP4m0v+0dO86If6RB8y46kela1OU+vIoA85jm+1WgP/AC0XrXY6D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pz+9iGMeormNYszpGtttGLe4+ZfQH0plvctp1+k6fdPDD2oTsTUjzI70tzycVFI4UZzUI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EZBpjuWHP6VocjHNMByPxzURmOMnmoZXGQO/pULMQDwKCSfzyPl79zTGlB71WEqnI7+w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/GgCQyIT1II9O9IZGZfvEYqFm4yMDHOfao1nO7HUDpigdiyHI+ZW5pfMZmADk/Q1UebaQO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cqQPXFAFiTyz8xZifbmoWlXJwCPrUYZC3Sk3kHCj9KBkgnYHOMnHekZtxzkD61CxL85/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QBYydvXJ9Kik2YJPUc8U3zSBgNk0FtylnyKAGJdmFwyqMd6urdK2CpAasyVVweQe/NVh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KANa+tLfUojG+Fk7NXH6hplzp0h3D5ezDvW5HdEjErEehBq1I0d1AY5csP5VJa0Of03W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11+n+IoLxPLl2kEYIPeuBv7N7SdgASp5DCoYLhomBBwaaY3G52eseGEm3XOnFcHkxf4Vy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OpVhwQRXS6Xr5iCh2yD71p3lrY61FuOEl/vLQ1clScdGeftCQaULit+88PXVvlkHmx9itZ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2B+lSacyKpSkC1PtYcFT+VCxuxwEY/QUAQ7cUY5q4tjcuMrA5/4DT/7NuiM/Z5P++aBXM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+6ktbuNkYjBpwsbgt/qmGfarEelyx/O67QOeaAO2W7E9tuzlscisx5hEz7+SegFVor8W8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pLIZ58OetVclI37WTftOMVT1dsXftip7IbWAGTj1qnqzE3jfSgoxbjJDhe5qtcH5Ao/hq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VVMjYxyaBnpXgELHJp6dfMDZFeotBG0Z+UdPSvNfh1ZSTXqzEHy7VMfVjXqGOMVxVn7x1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nlbdoyOKkaGM9UU/hTIeJHHvU9Y3NUcvrOlR+Y0kcZyR/DXPrHhiHByK7rU/MWHdEOehr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zGHWuqm7xMpLUoj92MqDUq3Ep7ZFThPWlCKh5rUkQEuMkYpwg+UsvWkA3H2qRdynAGRQBG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1IyDzUzow5xgUw/WgCLym/vUU/PvRQB1dvpsEEolRcGr1FFI0CiiigAooooAKKKKAMTx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Yjueyr3ry+5uHbe0EIETNnDckV6V4mCm3w0hTjqOteeagxMq28NuVAX72MFvrSYkVpAk0G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L2qmq5BCoSM5zmrdqz5aOU7QeD2qFdqNMTINo+6MdaQy/wCH0Mt5NMf4eBXSVi+HYtliX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jJsdSikFFMRFPL5a8fePQVLaWEZxJcHJPrVOdwt3HuIAHrVj7YkjhVYGlc1S0uaLWtnK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sNyAp/dsenpU7Tsi7k61Qu5J5VDErgGi4K5oA8UlNjOUU+1OxTM2FAozRQIzPEOnDUtH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4VxcD/aLPB+8vBr0hTg+x61wWsWh0rXZABiCf5l9Ae9IaNHw/fboWtJD8ycrn0rULFc4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ndJOnO08+4rpY7lZkV1BKsM/Srizlqxsx8jHd1IyOmagkdgVyPyodsPycketQu4J+Xj6H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LkkgkUxs4xwB64pjHgc9aYzY68g9PSgZIWUcYz7jvTf8AaKjHsOaZ1A29emSeKaSQMMMH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7sj6imFj0zz6kcVEZfkK8jucilySucgk9gKB2HHYo64J46UzDKOGAHXFJl3LFh+dN2sOc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8SbuDkAd/WmFi394/jTWYA5Azx1NIJXbAGAD3FAxTux8u7HqetKqlhgsOe4pgZ2+UZx6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nFAE5iQjEjc+/XNQyJEi8McDsKawB7nI/OkJJGAOe/NAWGSiBvmUDHcGq8d2ttICMMp6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B6gc1FLa56gEnvSGWbqS2uoRvIyenHSuYvLcROSmdp/WtlEEPO5uPam3kKzR7wpGfalYp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1rWOrtblQW4rJkjKPg0wcGi42rnb2/iKEDJyxx0q7FrtpN0hDN3JArgI5MNnvVlbjy/mH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dG7s2G4WsZb/AHacs8JbMcMaDHZa5JNRkxlSAO4p8eov0zxmi5PIzrDeKCNtKboZ4AIrn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aZJqTIBjI460XFys3ZrqJQSwAz7VhajfLN8icD1qlLfvIDz3qqXycnmpbNIxRPnkVLa/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7C+9TWh2jOetBbN2zkG9RnpVPUW3Xkhp1u/7xSOvSoLs/vWb1oAzpGyxFXtOsyzBsZJOA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Sa7vw7ojRKLm4XBx8qmk2OKuzv8Awnpa6ZokKYAkcb3PqTW6RxVezAFpFj+6KsZHTNefJ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gxM1T1EBiY1KKlsoiuY/MgZQe1YU6P5I+bOO1dERxWHcWziaRQCc8it6MuhnNdTOVQRg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qN0kQnORiiJix5610ozHNE2/CjAoKMoHNPLFehqN5WY80AEkwVcEHNRNIG6UMBIetOW3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Vr7MfaigDtKKKKRoFFFFABRRRQAUHgUUh6UAc14of90qgAkc1w9285bzd6qAOdwrtvEg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0FcUxMjtujJkbgYHFJiRlK0pu1VgBuP3utT6jatb2rSgZjbABIxk1uaR4eaRzLdA4zk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7WMAbn6VCkm7Gjg+W5NpkfladCv+yDVumRrsjVR2AFOrVHOPHSkJ5oFLimBn30YaWNm6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18QBxit2eFZYyprJurN2+9GWI6MtJo2hLSw2bUS0eF4zSW8skoWM881XSwmZsBTj1Na9p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3oJbsW0G1QKdUElwsa5P6Uz7TvUbe9MzLORSFl6Z5rJW5u3lZSuAO9PntpplyJCreuaAL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JxWV4psvtujmZBmWA7gfakaS2so/9LvEHflua17Z4Lu1zGweKRcZ9aAPOlbz7VWHPY1b0m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EYOVqvLAdP1a5sWGFDZX6GqzP9lvEl7A4P0oTsyKiujppJSwzjg9sZJqAyYJyAtBmjeMM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5Y7VOB/ETWhyll5VK4HJHpUYJAHP59qgWRt2CwIFOLN2BJ7HtQBYZs/LxntmoTg5BAz1PN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65pjSFR6HrQBKTjj5fxqIyCMnd8x74NMZy5ALY74FIu4cDbxzx3oGSGXcOOg7UEcg85Hv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PQAU05zuJIx275oEOZQee9J8g/1mce5pEkwG+b8cU0sSpzxnjmgYu/ack57cdKa53EZw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8cEbl4HvTfNyBhTz3xSAcX2kbufXFOJGco3Xr2xTNwxnGPxpCwbjAK/zoGO8xhxhiPrSLL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B4+Uf/Wo+Vhgn68YoARgknL4VfXHNQqywSMFJdCccjFTmIFefmBqGeFscZpgZ99Asm6RB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aNic9v1qhc2w+8oIqWikzPHFSA5GKGTHbmmgEHNMomjYjIB5NSLKFPJ5qBeGzUoKluRQI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dfxqM7egp5TCCkAvXvS9+aZ3p4OaQxHOQant2IUCq6rl8e9XEA3jbQBpWX3sntzUcsNx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yMT/COlTWKlwQOpOBXo1haR2tqiIgBA5OOppXLUbnP6F4VNuVuL3BkHIQdvrXVtwgAHAo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jRJIsR3kyIAHIA96cuoXCt/rDUEcO87QcGmT2cwOEbmuF0ZXOhSVi8upzg531KurTj+L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LjI60iR3Zzlc/hUujIfPE2xrU3cCnW99Lc3S5GB7VinzAOQc1btxMFDLkGtKUZJ6kSaext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96saW2kgY5U1pCSYwZZiGxUC3E3AkIIrqRkUAzLywxTsIwrYdYbiMKUGfWqM9vBEwBb8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wajZtnQ1ZnigVAYnLH0qps5oAXz29aKNi+lFAHc0UUUjQKKKKACiiigApD0paiuJRHGST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5ZjbxxlyRjr0qnp+krbAPKd7eh7VozurzmUj5j3qpcXgQYzXPOpfRHTTpW1ZZkuEjXArhd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LVM5CmtS71A8jdxXP2TG48RB+oAzSpayCvpE6k0U2SRYxljgVTOoxM22PLc11HCX80hcD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g2IkGM1JieaEh+M+lMC79oTdt3DJqOS42A/KSRWekEVsQ8s4GD3aq954k0q1B3XCuR2Xmk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valkGGpsXmNF+8ODXKz+N1IK2dm7HsT0rJutd1m7BLTJboew4xS5h8jZ3ssttAN00yLj1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m0yBL5jDsgzXntxdW4JN1fvK/oDVJ9ZtYuLa23H1alcpQO3uPGs7nFlZH/eesm61jV7nPn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ubS71fUW2WsLnJwBEhNT6X4Z1fXdRksxlZoxl/NJXbWNSvCCbnJKxSh2RciNlcXPlyXjS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F3C6aIgeEOK8cmsptH1xYJxtlik2OAa9W8Ky8SJnqAa0hJPVCktCPxpZ+XJb6kg6HY5H6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Qhh3Feg6paLqGk3FuwySpK/WvPLYl7dom+/GcGtDLoW9OuTJaBWPKcGrG5WPOT36VkWbiG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1rTmYowAzitE9DkmrMeRls9eKXcnQkbsYwTTdwAIbJz1qFypbYoJI680xEjMwPUbe4zT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uKi+cY+8R0wKaXOCFIJ9KAsStITkgE57nimF8DqKi+bg9c0u9RwYxntg80gJA3OcgdqA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jLDOcj8etMWUn5lXj86B2JGJB2gcUhdWOA3I65prTbgSVGPcd6aTgbtuD6HqaYWFZwPmU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o3XoKY0km3dtAHtTd20YLdeRSuFh5c59PrzSBvmwAT680zcpJPSjdjndg0rjJSWU7uB6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+aoZGRgB5jHHtT1ISPCsMGhATp8w2jp2J71DNvwV2tn1p6dMhskd6k2ybPlbOeppiKYSR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t65BwQehI6U6VnjYgjjsc1WklJ43Ee5oGRzIikHGD3xULohOc4zT2YNwxye1QkmgoBGrDh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nJFMAOCc0qsQaQx7KSB7VJ0QUzdx9acfuKKAA8txS520nQ59qRxkZpAPj++aspzzUMK/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0DsdHoFv5t1AmO+416CBjiuP8KxZuy/ZFrsKk1iBpCDgClxSgFnX60FAFdTkZqYXLKuG6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VFdQx4Hl81IXIo5kUcnrVxbqMptGKpLCDjIpfJC8gZoAmZEPzZqSJ26I2KrRkHdk4x2NPt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NMC3lmXDnn0zTGR884/OnzWzRRbySTVMsxHDHNIC2kmwcmq8rByagy59zTVdg2CKYEoU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IzZp6kBaYDcUU7d7UUAdnRRRSNAooooAKKKKAGSSLFGXY4Arnru9a4lOMhewq5rFzkiFT9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hUld2R0UoaXZDcM3lnbnNc7fXxRirZFdLJjvWHqtrHKpBH41nY3TscfqGqBGwG61a8Nn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nNbja0uwpO5S3FdJ4TH76VvYVrSRz4iV0dHeKjpiRwg9ScVjPqWkabuZ7lGb0U5NUPHI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Rjg7TXFXctnprKro0shGeTWrlY5lG52Nz42twStnbPIexIrLuPEWtXYIUpbpXKNrdywIt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q0r6jc7fMaTDnA4wDUORSijcubhWJa91Iue6hqovqlhD/qYDI3q1TN4P1C1u7GPUU8hb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9a9Dl+HGh2+lTghvN2ZEzMTt98V52IzTD0HFSd+bsbRpuWx5dJrF7KP3aCNPYU2Cx1PVIp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6TB6CvT5LOwX4eXdvbok4hVl81U+8RzkVzXw6n26jeW2UzNCQqv0JFRHMeehUqwj8LtqN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PhrrV5b+e6xwqV3De3JH4VpS+CdF0zTZmvL6Wa8CEokI4z9BzXZ30/2bSo7m8vZ8ouJVh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6m1nRWfRrWCMkGMzTj7x+grxJZtipe/J2jfpp+Jt7KK0Mz4f+c3htN6FYUmI3beo9q1JG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W9q4/eXTkZc44WrXhvw7c6dpcdvd3Uh3Es0a8BT7V5r8RIZrHxFJb/aJXgZRIiu+cdv6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NqQjLR3G3yRTZheL3STxJeyxTCVfNyHHeu28JXOZYefvpXmkg3Rn6V2fhC5/dWrZ+62DX2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umhxyd7nqKnmvPtXtvsHiGeMDEcvzrXfg8A1zHjS0zDb3yjmNtrfStTBHJXqmNhIvVDm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SCPSqU6CaAn1FRWF0RaNEeNh/GqizKrHqXp5UCk7sHpgVV2vjO7affvVcyAsT+nepdzty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YmDscZBx3I70rbdpIPPtVdpARt6GmeYd2VyADjPrSuMlMh9x9KUS5HT5h61CX5zgcfnQW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IGOcbcep/wAKc0nGUYAE+lQlgMYfBFGeApYZ9MUXAk8xfQn3HQUKdpJOB7k1Hz3PTtig/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HsTv3FsegqMgdz7jvSbgBsOPY5ppftjnsc0DJOSAM/L6UmN3Cjkd6h3tu6ginfMeMmgC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6iJyfl6+lKQ3U5qMkg5A/SgB8bHI571dimIwN24Csp2KtkjinRzlT1I+tMDTlXzVwo5FQ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4bgEZL5HoKTd83BAzQIz5YSpyOKjBwCGHNXJ1Yk9SKpsME5oGhhpMCkYntSK3ODSKHA4OK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SDlaAAnmlUc0d6etILky/KtS2o3zioCeBVuyXG5/QUDR3fhOP/R5pPVsV0dY3hpNmkof7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o7C5p0f+tX2NM6c0guIoHXzJFUseMnrQM0JGPOBUMO+RioPPvTzcDHqKWCQK4Y+tSAzzG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rbh1qxdoNodUHzd6o425O7B9KYDmj3HrSxtLCcx1CZGp8cpPGaALy3shXa4zUZG4lsU2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fa2VY/lOaAKUb+UScA/WmMwZy2AM0+RGzjFRhMdaAI3RT0pAhAp7LijKgU7gAU4opu/3oo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I0CiiigAqKeYQQs57DipD0rE1G586Xy1+6v61MpWRcI8zKbMZpSx7mnthVoVMDNQzSAZF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gmsHULnCtWldzDaSDXLandAq3NJjSOU1eXz71Q3PPFdR4UX5ZmriLiYvqCj3ru/Cq/6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cuI3GeNE36ZHJ3VxXm3iFP8ASbeT1WvU/FMXm6JLxyvNeZa8u6ytZfTire5lHY1fh/Hb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gZJ4SvPavR/EXh2G/0SOzhPltCu6I5A5A4rxaxvZ9PuUubZ9kq9DXpfhG6u/FGh6rBdyl7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NuR2r5vOMPWp1Vi4ytFW/yOqjJNcrMLxHPZW8VgPt9xc6hbsvmo7bguOoGK6cePNMvXgsk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WGAueOa2LXSPC+itAsqWYueAHkILFvxrnvF39lrd3ssNm096ixtG8IyIwO5x0rzlWoYt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e39I0s46mnreiatDaPZ6Vc20dvMhMkewjb7jHrXMfDWxtF1u/S7CfaIV2pu7c8kVX1Dxdq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ljbPtiZ1BG715xW7qXhLQtKj+0SXF3HI6ZV0ckyMRW1p0cM8NXlZz7L8xXvK66HTavqWj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zGVETIyqcnJFZHg+4ltNIjh0uwmlt2+bzJWAAbv+FHgzSzJ4amtb2xZWkY5Mq4Lqe9dH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VtDNHFApwqt1xXi1pU6EJ4de879dvwNlq7lHUF8RSrGkN5aW8rZyuwn9TWNP4QsdQlkk1N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mTd0I9MVs6prPh+As15dxs6dg3zD6VzN38RdIsl2adHNIwPGeB+tbYKnjHZ0INPulb8RT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vQL3SJJHkt5EtTIUid+47VY8JzbVdM/cbNd/Lp19448LLd3NzHDHhnSONMnIzjJrzTw6xh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+zy/GPEQcZ2546Oxx1Icr02PaLZ/Mto29VqHV7UXuj3EOOduR9ai0WbzdNjOeRxWipByD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9zzG3bdb7T1Xis9na2vXVThZBzWvewfY9Zurf+EtuH0NZGqqVCyAcg0IUtiJ5Csx55q0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9aypZN21/artu25M89KswaJt53YzzmpeCvUkemelVi21s96QybuQe1AWJSwXI6+goQg81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JAQec9DQgJG5Gep9hTME/wCFJIzYxn64qPdg/wCFAFgAseuAPSkYrk5Jz2NRo4VDgZ570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L823g9KacH5gMZ7ZpikH72fwo6HAzg9M0ASDgdBSmQ4yD0pgOOOlGe/U/wAqAH+aQpU8d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LxSblb69s1Gy7loAbJLvPTiojn1p+zjjj61GwIPWgByuyHINWln3EZwKohuak6rQFjU4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/mORioYpjGQcmrLyiQZ3ZpiKskeOlRFfmqz1JB6VARhjSGIc1Ip4plOAoGSY5FOzim0v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2Ww9WNZ6LuKitNhgRJ6Uho9F0ZPL0uAf7Oav5qtZDZZQr6IKmzzUmy2JBzXPa3p0+s3c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ite8uktYMscM/AFLZXASIFh1pMadh9nbm1tY4C7OVGMsck1e24xUBmiSUMeh7VLHPG78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aNQCTjtTQmBlhQjqDyRUzOCuBimIqTYwOKhGO1WpEB61F5OTxQA1X285qUXjjjJqMxYNPE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Pv6mkL56Gk+UDGKaCoPJ4oAVgwGTTTHuGaVgSOG4pEVv71ADNhoqxhvQUUAdfRRRQaBR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0FAFLUbryISAfnbpWKmTyafdzG6ui38I4FKq8VzzlzM6qceVCO2FrNuJgQR3q3PKE4NY17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M/ULgqDg1x2q3QXdzWvqV+FDfMK4XWtRBVgDzS3L2KsVx5uqKM969O8L8WLn/arxvR5i+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nhj/AI8H/wB6uimcNfc0NYj83Sbhf9k15Vqy7tFVv7j4r125XfbSL6qa8rvYs6TeR90Y0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i8+WKLcF3sBuPQV6dD8Pb6yt4103XSrzrmTaCoI9sHmvLIj8ikda9Ru9a8R6b4YsL4WsK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2D0yO1eRmrxF6caMkrvZ21Omhy63MvUvA50/T7i8utULzxcqNuMn8Tmrnw71m1tbe/h1C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q3+NWfCthbeKYbjUNYeaeYORtLERj6AV0dt4e0qwu7VorSLbkgFk3V4uMxkVRnhcQ25eSt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YfjjxHZ3fh9rW2tJztdSsxiKqpHvU/hvXb/VdHSWPTTdvaoVLMQAT7Z6mtXxxGLnw3cw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rBduO9cX4W8d2nh7QDaSws8okJGO4NZYej9Yy+9GneSl3CUrT1ZueFPEd9r2r3dve3H2Z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P51yPj2W/tPEMtq91cNEAGjDt2NZkXi+ew1671Kx2obhiSjDPBOao6jqep+IL43UyPLIR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7eDyx0cX7XlSg1t2ZjKreNupTO5ySzE596aQF5yKvQ6FqM4yxEQrUtPBxlI8wyyn0UV7v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74iNoOhHThaidgxKHPY+tc5pqzz62bsQsiMxJGOma7vT/Akm0FLRUHq45rdh8JQwKDP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wtGjOVSmrOW5cpyaSZW8NzbopYj2ORW6Dg1BDY2tmMQJgnqamzXZHYwluch4uh8rU4LgD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nmWzj2rsvF0Pm6UswHMT5rk+JIfqKYuhzG47Cpq/p8mUYHtVOTbFNMjqSf4eehqewkC7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SzOxc845pV69ahb5nPvU3SP0oJF5yeKmXGCe57VWD7mx+dWh8qe5piZDLJjjb+tMjOcm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4pIm4zwBmgZM7crQxGck/hTCwYk8YzTd4U54IpXCxITkcUhdiu3oKYDuBI7e9AYZ4zRcd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deKrb/mIp4ycYyTRcViTGRnGDTuq981HuI4pFcg9TTAdyTzzTXXHJpwba3r68VI6q6+l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2pzoVJz0phGBQA4Hn2pxbb34qLNP6ii4iZH45ph5OajVscGpQRigBq/eqbaNtRcZqTd0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tIDk0o9aQFq1XdIPrV6P97fRqO7gVUsxjJq/oyefq9uv+3mkM9KQbYkX0Apw5IpG4qlqt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T82MKKRujktW1g3/AItSzibMUPHHc11cSnagyeK8t8NO1z4ollYkksSSa9RR+QM0PQRN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M5UcUj5JJNQlM9KgpFuO7dSC2QKsC+P8LGqIQsmDTlhwMhqYGgL1m6tT1u2zw1UUjb607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0VvSDggGn/asis/yyBu3UqyAe9MC4LwZwRSNcJ61U3AnpijbmgC7FKJTjdUzoUH3qoxxq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1zQA7zWFFR7h6iigDuqKKKDQKo6lMUgKKeWq5I4RCxPArEmlNxOW7dqibsjSnG7II4sVL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ojvrE6bleeJSCTXPanZtIjeW2Djity7cgYrIuHIBpMaPLPERubKRlkBx6jpXD3ty0hPNe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tuyyKCT3ryrVtAntpiyKWjzSj2Kb0HeFtJmup3ugD5cQyWr1bwuf9CcejVwOmXzQWaWcCb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c+Fm/wBElH+1XRBnBV1Z0TDcCPavNLuP97qUP1r0pTXA6jFt8QXUfaQVTIW5wUPAx6Gv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+FgzPH5nkKAM87gRxXlI0HUjcSKkQVdx+Y1oweFZ3AFxcnH91a8/G4JYqVOV7cjuawny3H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wuYw7GVxiMA8A+tWP+E71WXS4bO2jczI2TLjJIrQsfB0AwVtnkP95q6K08KHgYjjHoBV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G7GqklomcLd3PiTXbhpZ5WhDLsIBwCPpTLfwkXYedK7n0UV63Z+FbVcGUl/rW5b6XZ24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rBQprlgrIrllLVnlen+CenlWRz6vXU2PgVyF8x1jHoortgiKOABSCba4FPnuNUl1Mq18J6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G/wBqtWOytohiOJEHsKtCMMu4HJqFsgnPSqSLSQoQDhcVBPbAj51FTG6ihHzEVm3mrBuF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Ury1WMlkPHpVHNWJbzzOCaxbi6mtLnLDdC3p2q6U7vlOavS5VdFnU4Rc6VcReqGvPLdsp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idZojg5DLXnckRgv7mI8bXOK1OdHPaomy8z2NQROUkzV/WkwEk96zevIqjOS1LaDJ3Gpm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59rdKsTuOg6UGY2AZl9Sa02GyAkgAms+0X96DzWld/JH7kUxGPO5Y5x0oVsrgcUyRski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FjIXPfNAbnnkVHxSg47Uhj2YduKQE+uKQnimk80AScVIrE1GozTl4470APzxnvTd3NAPa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eelTbgVGO1VSakQnFO4h0nIqIjNSk5WojnNIBh4p2aU02gBGpytxSYyKUcUAOzmn1H1FS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4NPxkcVGoycVOg5AoBFuMbLZ2/AVseEovM1dG/uKTWNKdsAX1NdN4JgzNPL6DFIpbnZnk4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cXH2SGZdsX3sHvXWeINUj0bR57qRsHbhfc14Wt4J57id5WLyEnmkbHSeD226rLIfXFen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4brXmvgmzeW6D9s16BbpfR3zK6MYux9KTdwLvmquIpmAPY0FSp45FJdWvmI27gjkGm2yt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kZMjDPI4pzuAcLUOXB5GKkTBODjNMCSOUg8HmrBkDqMjmoIohvqVkxzQImVMj1ppiXPF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f1NMAKADNNLkjAHFPLg/Sk2ZIINABEh3ZNXRAzDIPFQxuqEEjNXormGRcYxQBX+z0Vbw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kJwOaWqGo3XkxbFPzNSbsrmqV3YrX92ZH8pD8o61BGm0A0yAZOT1q0Su3ArnbuzqSSVkMJ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VJXdg1JcBxyhrFvYpWyy/eoGh9zcbz1rOnlG0g1WlnkR9sgKn3pjygqee1Rc1UbGTf3G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cIwcA5Hei8+Zj9auW8Q8kN3pFNaHM3dhHayZTAz2rovCjfuZh71zniORo54+cAtXQeDQ0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APxropHBXVmdSyNGFZ1ZVYZBI61iXvhe5vNRGoRvsh+6WI4zXb6sttPqMdhJdLbxW0IG4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ZFpZjw8YhqKeR52fO28A+laswOOXw9HCiSTlyrfdOMA1ZihtIOIoVz9K6q9061uNOsIj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nf0rNm0eOxuSjSeZgA5xiobUVctQcmUE3v22irsMYQeppbm3kFm1yijyozhjmobecNLE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8pt6HXCkootSyPCcFSv1GKEu8gVN4lcrqSgdPLH9azbS3uLjzWiUMsY3NzjAqWrOxSd43N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dTVO0ZJ51iklWND/G3QVoHT7MjH9rwD8v8aaTBtLcntLkujBQSF6kDpVS+vtiNtNX9FtI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XCMnzRr29+tZ93p2nzByNZt0Q5xkg4/Wt47GfMuY5q61Rix+aqJvSx5bNW9V0fTrWynu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uRCuMsfTrXM6c76jqMFpDy8rhB+Peolc7YOLjdHQvI8aKzqyhhlSwxmmb0uIZEbB4rV8T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C3sZ7X7TZ2MGwxbsfMR/QYq5oV/oGraXqF/Hoqwx2a5YF87uCf6UU42qaM468uaGq3Od0m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OK5vxBB9n1t2xxIM16LY6rociGSPQxGD/t9a5Lx41vNd2tzbW/kIF2lc5yfWuqW5wJHE6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awrdXmKRxqzux2qqjJJ9BXUXMfmWzr6rWX4SQnxXpUZHIvYv/QhSuKSKE9rc2VwYrmCS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8jT9wZenOK634rtu+IN5j+GOMf8AjorjVJHGKozkrM1dOjy/1NXdVtpo7VbhoZBATtWQ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wTY2l/rENteKfLlBRSDjDkfKfzrr73RZtU8G6JpDAhm1Zo5f9lRv3H8gaL2JUbnjrHJqc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420v2QtsE207N3pn1rvdP0zRrua/Fj4OvtUt4rp0SeK6YDaOg/r+Ndm+l2/8Awr+O1/4RC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9neefMB5+fd6Urmihc8KHWnY967TxRp9lYaOWXwde6XK7hUuZrksoPXGD6gGpvBeg6De+G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biVLFxxC+DtxTFy62ODNWrjTb6zhhmubSaGOYZjeRCoce2etdmt58NWcKul6zknA/eD/4q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bstK07R9c0fVfs0SK1s4ZW4x03hucZxRcfL5njiYpT0zXoFr/wAK8uZ7eJdK1hfPkEaOz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96yfHOh2eieJ5dP09HWEIhVWbJyR6mkJxsrnNQ2V1PDLPDbyyQw8yOqEqn1PaogjSSqi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Sa9a8M+DtcsfBviKxuLMJcXkaiBfMU7sA9wePxrA0uXRdBv7bTtZ8OM2p28yiW4+0nap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/Ki4cpxF1a3FncG3uYJIZlxmORSrDPTg0+e0urCbybuCSCQqGCSKVOD3wa9L8U694VfxP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uUzdxXJCtwPTjjp+FSeNPEHhRtbV7jRf7TbyEH2mK5IUDn5eOOP60XDkXc8t7VH/ABcV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q6X8drDMqMxWCcblIIIwfXrXpWs+JodN8K6Lq0WhaU0t/u3o0A2rj0oEo3PIiM0Y4r1rx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2k6hFommebqUbiQGDhOP4fzrldS06zi+F+j6glvGt3LdukkwHzMAW4P5Ci4ONjkpIJYo0Z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KQGHt61FXf8Aj7/kWvCX/Xkf5LWToGl+FLzTPN1nWp7O63keUkRYbexzg0xNa2Oaghlu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ztVFGSx9AKnmtp7ScwXMLwyr95JFKkfga9a8J+GvCels3ia11ae5trPcC80e1VbHXoCTz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vgfWNVuNQuPE915s7liBCcD2Hy9B0pXK5NDzxRg1Kg/eAe9dsuh+Ac5/4Sa6/78n/AOJr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1dI9HvZLy22AmR12kNzkdB7UXFaxn3JHmhR2Fdt4Li26a745d66DWNVg0i/0XTrbQ9PuH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ck49K6WOC0h1i68q2hEcUBPlqgA3Dk8UNmihqeFfEnVTfX0enRsRFF97Hc1x8lvHBaqA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eOWd2k8GaW5yfmaLJP6Va126s/Efwsm1ZdDsrC5S+WEeTEAcDHfGe9Tc1sc/4RH2eCFj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jdniuN0TSpGtLdkIwvNejeHrIM5vbnC29uMkt0JqRGJeSN9mIzyeKrWEckEOG4J56Vev3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VYd2VUdK6DVbddR02HUYEG9BslVe1AjmyhPuKVYwDmrICheau6fdJaRuHso7jcchmHT9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OtRDeT8xrov7WhK/8gmH8v8A61R/2xD/ANAaH8v/AK1AWMPb1FKcAACun0y7t7+78h9M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/0rm7pdt1KFGAHIH50CsR5xzmpEcnr0qLnvUkcig4bgUwFaTafanwyA8A1HMUziM7hTFU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zY+/RVPL0UWA9CuJlghLselc087XExdjnmpdTvvPm2IfkWqsVc053Z2U42WpcjOKnHNVU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mthsqHHFVBHhvmrQ6imtEGHIqwM660+C8jIKjdjg1x2pW8tg7K2dvY13LwSI25Tn2qnqVk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5IpNFRlY80ll3Jn1NaNtMPJwfSqWr2TWEoj52E8GpocCAH2qDS90c14tbDRH0au6+E+nm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HCKT3c/5/WuA8SQXN26RwRPId3RRmu88A6Xq9n9ninYxWzTpK0fckdK2pyS3OWvFvY6+4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3yyyGOONd5YDPYVox6dYtoPkC6cwebu8zbzn0p7NbW+p3zTbh5wCnaO2KnYWMelqpMghZ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9jBQ7iTQWSWNorzkJGMI23rWVq11HPeM0TZXaBmtO8+wfYrXzWlEeDsx1/GsfWLeC0FvJ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asqjZtTSuTxkP4Vvgf7/+FcrZTmK9ijY/8tBj866WKQDwjfOP7/8AhXHJOTf27Dkeav8A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T6nXeKJlXV1Unnyl/maf4ecNb6kQekP8AQ1z/AI7vDB4sjjzwbZP5tWh4RufNs9YOfu2+f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HL+6uZhnGMZrbbQLaO1gludVig85A6h1x1H1964drz3rp/GMu3TNDPrbZ/RaiNrNs0m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TLO0u53g1WG5ZoipVMfKMjnrWHNoOlyRsv8Awklsufp/jVP4fz+ZrF+M9LRj+orjIrst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stCVFuT1NLxT4Rl0UWclveC9W63EMqYAAx7nPWt/4ceH/sty+s35VQh8qEH++eP64/Gr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NDdwPmg4z/urXF6L4subrxDpOmJIfs7X6SFffIFO3vCdRunZs0vFVnLrPxDvdKtJYY7iQ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EBNdb4e8H32meCdQ0yW4tmubqTPmI5KheO+PY15h8RIRJ8RNUYjo6/8AoC16JYx/Yvhp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9Msf8K2jFLU5JzbVjRtvCN5DGqCW3OB2c/4Vyni+1I09lbG6GTBx7Gui8Kn/AIn8PJ+63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nw6gn+2/86tmSM+y+ID21hBANGsZPLjVNzDk4GMmpfDfxDm1jxhaaSvh/TovMk5lRfmU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hYT8mPSuw8J6ZH4UsNS8a6mAmITHZxt1YnuPqcAe2aQ7s2fHvjefwx4gFr/YljcxyRLIs0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FcuPi3Kxx/wjel/981cu45PiR8P4ruIiTXNKJEqD70iH/wCtz9Qa8tRWEu0ghgcEHtQj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4XFrcXzXF7dmxQsZFkRc7WzkAV32rRaVD4OspZfEtxawvcvIl8sZ3SMwbIx9Cfyrz7QtMn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1O+UgE/3R3P4V6Rrk3hybw1YWOoRBtNN01lHNux5TqGUP+YP51UiKfU880hfD8FvLFBe+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CYjcZ+U49SMda6U65pLeHl0jZ4tCrL5v2jyj5p9t3pR4Wtk0Twh4lt49dS2jgvQq6jCu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yqh/bX/VT5P8AwEapNFoYniOTQv7KcG48TNcdYFvx+7Lfj7Unw+sUuBfXupXxi0SzUSXU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Ur3H/AOqtr4kTfaPBHh2X+0DqO6ST/Siu3zPfHb0/CsDwi/hhbPF9peoalqrOdttCSUdR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U7ie5t6Lp0Gu+B/FT6XpamWS6T7LEqhnRcrwCenGavppv9k+HLW08c6uhtoW8yHToiGlb0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zqPS/inY2c1zpt3ox0uywUQWYxJG3Q56c0/VdD8EW+nWeu30+sTJqGWjdpNzn65oK0sRi/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W9/YyaT4ecldPeFQo8wZAJbt07VyPinTdT0jXJbfUppZphyk7sSZF7EE1reI9Xj8SxWGj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noWVduXPT5sD/PNc/NeXGrX9udTupZMFY2d2yVXOOKDOTuer+D9L1S9+Gl4Ptk322/Dt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4PbofzrK8D2+p2WleJ1u5ltNSiKfv73kIcHkk9qvSazHd6F4sTTZClrp1vFb2zIcYCg8g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8S3Nnezah4cudYt9RjjXeMopRQQOg79aRo2lY0P7R8Q9/GnhzP1T/wCJqzezXtz8P/EDX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i7Hs8Yj55BwBTLDQdPudDvr2fwIYLm3wIbYyPum+lZlxLqo8P3+lad4DuLFLxQHdGZuR3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4f1t9DvHnSxtrxpE8sR3CbgORyB68V6b4u8WyaDpejQS6Tp0l1NCZZbeSLKw9OAO3f8q8t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y1nhgikuI5QFjmXK7s45rstZ8B+Mte1OW/vRatLIegnGFHYD2oIi3axva94vex8IaDfj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ExSRZSPH90dq4bUvEUep+DrLSI7ORZobp52ZR8nzFjgf99V2tn4D1i+8MT2Otsry2iY01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5IHrjrUXh/QvHnhuxks7GLTTE8nmfvXDEHAHr7UFNNmL8Q0aLw/4UjkUq62RBUjBHC1zX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SS0tlIjHM0p6Rr6/X2q/46OvnWIx4gkia48oGNYiCqrk9Me9PtfGtxp/g9dE06BbaZ2bz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9PftmmTpzanoHirUvD3hTTbLw3d6VPdWZjEgWOTbkg9T6nPNcmuveBMceFrkf9tj/AI13H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stguiaTFewtbgu7xbyG9M5HasIaz8QM/8izbf+A3/ANepLe5Hp9r4T8QaBrNzYaG9rLZW5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2sQRz7V53CNqs3oK9gsLzX7vwx4g/tzTI7Lbat5WyLZu+Vs9z7V4/nbbfU00TPoetzxQS+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VdmnhkDfxPg4FSaPq80vji/sCD58VpJIy9fm3DisHxpLJb6j4fuIQxljso2Tb1znitSMeR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5XfRBM2Oz5A/oKTNY9TmJfF3xNVysegOR6/2ca1Ncvtb1D4Uyza9a/Z703yL5fk+X8vGDj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Ov8AiXw1remf2pM2tQgXFpLxuZRjKdPUY/4FTrnTtZbQJG8Z+IpUlkAa209drMWHQtgVJ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8gRWkVI0UM5zzitLXNTW8C6Xpx22cXDuP4z/AIVxthdTyyC0WRkTGGKnHHpXZaDpAuJg0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se/tQIY+jS2WkxXTSKoc4CHqRU+l6h/ZkmXYvBJxJH/WnavqA1G6G3Igj+VQPT1o1TTEh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nAyT1U+9IQ/WbG2iiS9s5laGU8JnkfSn6VqWomJba1iRxGM425OKyQivGPm5Hatzwym2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+dAFr7XrueLQf98UPfa3GhdrZQqjJOzpWQt5qZODNcfma2NNkuZLK/wDtEkjgRfLvzxwa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XhNNjd5ZHyjArJmUy3U2B0dv51peHR/xNAf9g1nXEjR3EwX++386YPYrEAHBpjKCOKXc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NjFAhyDB57VYjYZzkVCFVh97mm7GUkg5pgaQKY6iisve3oaKANgAsc1OgxUKnFShq4T0C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nBqaGXUYYp+c1TEoFKbj0qrgWiaadrcECqvn003FHMBV1XQbTU4irjDdiKyrfwxbwfLL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x71Ezk9ahsd2Rx2NnbY8uFMjvirloR9sh7fOP51TLEU0SMpyCc9j6Uk9RPVG1PaNd6tM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7DFVNVvEkZLeH/UxDAPqazmuZAxYuxJ6nPWoGmz1qnPclR7m9dSWy6dp5uldoijcIec8Vi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GsMZSKJNihutVJZiUwWJA6DPSs+W4AOM0pSb0HGFtTf03U9Lj0a4sdQmeMSvn5VOccf4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cXl1uVgw4OMj8K5q5n4PIrFuJwM8801PpYv2fmd/r134N1u9W8vb25WRECDy1IGB+HvV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WDolzNM32Y+b5ueBhsY4HvXkct4cEHkVUW8lhLiGV4w4wwViMj3q+fW9hez921zTa6UR8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qtNVsNJhtBKHtYPLl3jAzgDj8jXGGU4wTxTDIo71KXQqWruei/C+Yya1qef8Anyb/ANCF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m2TR6xpEt1crKxEiNjK9h1FccmsXGns7WdzLC7DaxjcrkenFZgd7hue5rVLQwnNJs7Hxp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2kdpaG1srVCkaMck5x6dOgrM8IwbPG2kE/wDP3H/Os6K2K4JYVPIXheKeJ2SRDlXU4IPq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7fQ9H1nw9Y65481s3WsQWDRyRhVkGS+UHTkeldpdWGm3Ok6fYx6xbItom3OQd3AGetePaO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3MjyyHq7sST+NdWhK4BxWhDZ22k6bYaZqCXX9sW8m0EbcgdR9az9YtbdWkaG7jn84sSE/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qeA4bHqKCbiaT4U0jQrVdZ8QXsUkbHfDbochvT/ePtXD/EfxRc+IbiAKDDYQn9zAOn1Pv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rq00bMxUH5QT0HtWFribrMN6GgJPQZ4a8R33hjVY7+xfnpJGfuyL6GvTX03wp8RYzqOnT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X4DHuSO/1H414yh+UVr6GhN1uBIx6U0jHmtuddBqlx4fmma0lUuY3hDr0weMj+dS64c/B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Hyf++6xNRICY9K5+e8uHiFs08jQK25Yyx2g+oHSmzOnK1z0PwbqEmk/CvxBexRQyvHdJh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ByO/WodF17xP4hWZtL8PaJceSQHxaIMZ6dT7V58t3cx20lsk8qwSHLxhyFY+46GiC7ubX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fe8tyufyqTXmPTPibNOnhfw9aX8dvBqILyS28AAVPoB0//XXPfDK5gtfHNnLcTRwxhJMv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NclLNLcSGSaV5HP8AE7En9aZigHK7uelar8PYdQ1a8vE8U6MiTzPIFaXkAknFdBq/hu01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ItLWXTwQ7mYbXz6V4qasW2OKYOa7HtPgXwiuhazPdDWbC8LWzJ5du+WHI5+nFeST/wCsl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K7ubKTzba4lhcjBaNypx6cUxCWjJJzRYTaex23g/n4f8Ai/8A65L/ACNTaBoHjCXTYJ5Nd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d7rACdeAD/hXn8d5cwRSwRXEscU3EiK5Cv8AUd6Jby5lhSGS4leKMYRGckKPYdqBqR603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rfR4rm61G0Cst1fvITISe6n2//VVO50fxHqCNdeGvF8moWp5CNdlZFHoRn/CvKscU6OaWB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oxBoBz7m1oegza5qk9qb62tZYwWaS4kwrEHBwe5rpf8AhX14P+Zn0r/wJNcAjHNONAro9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K8O61p1x4h06Sa+jCxOtxkIcEc5+tcx/wr29/6GjSf/Ao15+etOBoK5kdZrng+bR9Oa+l1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lwzbnOT6Vy+eRTQKM5oEep/ErWdU02+0qOxv7i3RrMMyxSFQTnrxXOaJeeL/ABBdvaafq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Ia6K8dO5965ee7ubtlNzcSzFRhTI5bA9OafFNLA++GV42xjKMQf0osLmuz16wtNc0Twhr0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LAUhWSfzMHaRx9SRXkkrYjUGnG4uLjiWeWTH99yf51XuG3SYHbigbdz1rxT4uufCyafJbQ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LHnKTtI7jB96wfhleX3iLxnrerajcRtNLZsjMcAKCQAAPQAVwWtX1xPawpPPJKQNq+Y5b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vO8Ct5cjoXG1tpxkehqWbRdzvp4tD8DSxTaNqzX/AIgjmUsYx+5VP4lOOuR9fwrqZLHRf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hY6oFDXFvM3ytgdR/iPyryrTbYM3mP36V0WkQoNYtDI5EQlXdj0zSKOj02zSLUd0jYUs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TSBp62UWoJFEPvbDkt9a5m+tYBdM1uP3ZHFVigUgBeTQK6OhS00P7ov5G+i//Wq7ZT6R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RzHBWReB+nFcvEpU+lSOCOTQCZc1CxXT7xoiQyEblOe1WNMv0sJXlKM25Nox2rNwHO9m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gwO1Arlj+39RJO2RP++BU1vqGpaiXt1ljyynIKgcVmOgI+Q802OORZAwz9QcUDudDpWl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eMIqnoa564JaaRscFif1qaa4bcoYsVHXmoZJVckqPloEVjyPSo+54qfpzxzTt4GMqKYFe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jRv14qfcincBTZm3rmgZD5nvRSbBRQBr5xT1cVCcmnIuK4TuJ9wxTd9NzRTGOJJpRwKQ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nmkZqiL80gsS01jTd9NZuKTAQvUMkmBTJWK9DVR5Tg80hErz8VUkufeoZpuDzWXcXRXq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kDrWfPdkg5NUpbzIPNZs16xJANNK5RbuLsgHmsm4ud3eo5ZixqrIwNWokuVh7SE96rvLg8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p0aZAY1tGncwlWsRvI2M4qsWdj1q+6fIeKrhcGtVTSMnVbKpixyRXd6d8KPEN1aw3MT2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zgjPPFcc4+WvQfhK7m/1gF2IGnvgE9ORVNGaYy1+GWqNrEVhd3drE0sTyq6EuMKQCD09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Kp8WaZwfUf8AxVJ8KGZ/FkpZicWr9TnutanhbRLK6udR+126TeVbs67uzZ61KVh3JbbwN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trFtc+QhdxEM9vY+1ZatuArb8HIU0fXieQbfj8mrJ0uCG5vkiup/s8BzukxnHFUQ9zbudN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9GW82ZiGBPHfp+VTafogurZJ/t1tHuz8jtgj61t3Nhpr+HrKB9Q226EmObb9/r2rG0/w5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m0U58xurD1ApiaMrUPAEmo6pvg1exDsOE3Esfwrj/ABp4Yn8PIttcTxTNJHvBjzxzjvXfa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R6Dp5adxta7ePLAe1eb6pJfXnm3F8Z3kfq8oP5c0Da0KHg/wpH4qhvYYr+OHUIY98Fsw/1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SeEfA8lzp9zeX17Hp5guDA6TrjDADqc+9czoHh/XDps/iTSJFBsJuRE+ZVxyW2+n867/A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4cXd1eTNNPNqKmR2PLcLTRi0mguPAFvfrKLXxDZTSRxlykfzHA+hrzb+xL0WltqMsBWwuZ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zyMdexr2S20y00nx9d21nH5cR0lnK7ieT9a4q5/5Jb4f/wCws382pgoJHP8AjjQbXw34m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VjRwZCCckZ7Vc8M+DIdd0C81e41JrWG1lCMqW5lJ4HOAc96tfFhS3j2VQMkwRAD8K6Hw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r7TLrRNbjkuZRIk9mgDKMDoSfakNJc1jmv+ET0H/oP3f/AIKpaP8AhE9B/wChgvP/AAVS1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d8b/99R0eXqf93xv/AN9R0D5UcVrfgi207wr/AG9Z6o9zD5wi2SWzRHn6nNYfh3Tv7W1m0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RIE34ztz3xXpXiUavqng06Lb6Lr9xN54l8+9RScDtkGuD8Jsul+KrJ7/MAtrgebuH3MHn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FqHhDw9Y3clpdeKhHNE211+xucH8Kks/BOj6hbXjab4j+0vbQtMyfZGXgD1Jrsft02v6zL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VnLPHAbEMQo9yOaqxeI7OytdTh1DxTb3rPbvEkS2nlEPjHUD8KCrI8fsrG51K+jtLSFpp5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t+LPDEPhk2dub9J71491xCo/1R7c1p6d4x0/w54cSHRbErrMylbi7lwdn+7/AIfzrI1bw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vakeLyQ48x/3h77iD60E2VjHsbWS+vYLSIZkmkWNR7k4ro/F3hq203xVHoujLPPKUQMhO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6YrU+FGhtqPiX7fImYLEbskcFzwP6mul8EapZ3XibxHLcWbPqcbyy/aQcnywcbV9DQNRuj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2k2kNre2n9qjm6M90EVeOgXH+cVz2seBdV0bR21S4ms5LVWC7oZt2STjjiul0a08K+Kd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zlpJJ5pyQMDJJ/lV671bw54i1Gy0CXSNRS3hl+zwiJ9kQ5xuwKB8qZ5FXYN4IW+8MRax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ebyAja0bdTge1ZHinTrfSvE+oWFqrCCCXagY5IGBXQeHvCc8OkXWq61fzaTpckRXapw8/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zS1Ifh/4PTxLezzXyuun26kMytt3OegB/WrMnws14ySSRCzWHcdubgHAzwCcUsE2t+I/D1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ngs42/fTLlVmOeCxPT1I5rplg0G10JPAk2pL9umUyNcK3yLPkEKT+mPag0SjY5G4+Guv2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QIZH2T5IAGfSsCx0y71EzLZwmUwxmVwCOFHU11l3Fr/hXw3eaE2kuq3Em6S/iJcSJ6cd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k0rxDBdrBLNEuVnSNCxKHg8UyWlsaJ0Czj+HttrY8z7ZJdGM5b5dvzdvwFYZ8O6t/bK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i+YkXBJUjOa9KVLWHwNp7zWd21kmqGTyRETJsyxAK/lXDTajrV/4xudXtobqK5RjKAqEG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htIz9B0aDW/HtloupJKkR3CRAdrAhSce3IrI1bTI7HxLqNlBu8i3uXjTccnaGIGa9B0Dx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oU401LfUIhKtzOh4l+QgcVzHiNVTxXrBIHN5L/6Ealm0VZFGCRbdRuHFbemTQyMJsqMMO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ig5zxXS2Omu2jn5MPjOaQNncpcKyR8jBFP8AMQyDIrFsyz6ZA2TuUYNWUZiOSc0Es1jH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0GWGV9apxTyDqc1Ot0SME8e9AFnC7QR0NSZATjFVRKGPWpdjEcE0ASxqxfOcVO6NkY/HF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M3UUwQ94wY+APxqoBtBVgMGrflmTocVBIm3I64pAAaEpjyzkd6jKoSd3AqMszHbg05kY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PrUbsrkgDFPSI4Lbc0wfe5H4UDECcUVJv/2RRQBeApaQU4VxneGBS4oppPFIYFsUwuTS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zPnvTCfWomkAqFp/epAtFwO9IZMiqZnJ7g03z8HmmDJpD7Vn3GcEqane4X1qpKyP3pAj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y7qbIwfzrRuomwSpBFYd05GQwoLRTmchsZqq74FOlfDEdc1RuHbGM1vGNzOc7DpJRuxm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5DA81cglEi+/etowOadS5Oig8HpSlVjfbnIpMhF3VasDszLIoYt0BrRIwZXkAMZqpkVq3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fSsnbk/KtDkkNITG8Yr2D4ceIobmK5sl0ezgNpYbmmjUB5tuBhuO/WvI1RhgHrXsfgXwh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81G5tY47q1MaYkyRnBye1CdxkPgTXrfxB4pNxDptrYGK0dSluMbvmByeKueDYJriDXbiJ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ef8A61Y83heGzurW28O6n5+oSErM1uduxfUkHpXZaQ9vot7Y+H7VxJINz3Unq208f59K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tBpmvxOMMkJVh6EBq5+EDbmtK1tpbzxRLZiWWOKadlkEbYyMnrUkel2w1yaykuzFBGzDzW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1D/kTtM/3z/WrugateNaXMlw6/ZbWHC/KBk9qlg1HTcWul2kQuihwjzYCg+vv+VUtSdA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Z8ysP4m9KYPR3FuvEt/a+EdQ1V3j81CEg+QY3E/r1rnfEWq3er/DOwvLxlaaa75KqFGAG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eGYtJhYExESSkf3qytXVofhhoMTDaXmZ8H0+b/GgpHA+F9Y1rRPEzLoqGaecMhtiu5ZB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RNIE3/Cu7r7RF5U7amC8ezbtYkZGO1YPw2sUTxdf6xOP3GnWjyk/7RGP5bq3fCg1LXJPJ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uSQMA53daaMZaaHQ3DD/AIWXdjuNHINcDcDPwr8P/wDYVb+bV0viQXGqTXfifwhfmS5j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2DjKg9iBXnqeIWn8PaZ4fNtj7Need527liSeMY460DbszS+LGf8AhPJiP+eEX8q1PAmm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919uvbm2kVYolvmi3ZHTOcVm/Ff8A5Hif/rhH/Krnghr2Hwxe2wtNMurK+k+dLm/ELfLx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csdGa5voYZvD+oQxO4VpP7cLbAe+Aeam1TQRZajNb2uhahdQoQFmOtFN3HoTkVFo2kW0W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FZlIki1Yuy89QueT7VZ8U6XBN4iu5X0TR7hmYZln1QxO3A6rnigqysYvi3ShpvgmHVYY7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RNG2oNMAuG75x2Fcp4Qv7i11dTFb2t1NcsIv9LTeuWYc/Wul8UG9bwYdNistItLG2lFxtg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APJ61yPh1pItStJYITNKkqssY6sQc4oInurHrDz6xpd2QJPCNrdJwd3yMuR+fSq80msSW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bv7PG00vkx72wMmn3jaffeNLPT9Z8N2Zu79Q7yLcl2T5ejDA54qp9oWDRfEA0Lw5aoitJ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7RkbymOlBdzH0y18P2MH/CW67NbTz3DGS3022GFDZ7j2/Ie9cz4i1vVfE876pdRv9lRv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ei59af4a8Iaj4nu8RAw2aH99cuMKg749TWx4w8Rafb6Ynhfw8B/Z8J/fz9TM49/r3oJ6H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R6VoVnGFnmkmlvHx1wDt/p+VY2g6X4ii1vVdW0u8ttPtWuJYpLqdl2gB8kYOT2FUPhd/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+gmrWn/2I2p6il3Y6jqeofbpfKsYjiI88McUDTukeiaLrE+qWN3YWGpz3V2iHGqPbqsP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Wsqxm8Wafay6p4o1kWNhAeUigjaR+cDGF4zVKa7Ok3Nld+IpY4ZY3U2Gh2R2iM54ZyPT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6t5fHeteHNQmK2uqQRiNmORHKFG3H4/rigq55Vq2otqGu3WoLLI5lmLq8gAY+mQOM12mlw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v/EGrSwQabGpCxINqrg5OPXiuL1fR7zQ9SlsL2IpLGeD2YdiPUV0PhLXbHTPDniCyundZ7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uOGHbp1FBkt9TqpNW0a602HTI/G96kCIIwsNqVZgPUgZNYEmgeB45CJPFF2rg8g2rA/yp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kWrQ67qUZstNs8ymSf5dxxxjPb3qXxR4J1XVdTvNb0qS21K2uJDIv2aQFlHYY/wAKC7u2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8F6Xpx0rXZ76yvomKC6QHauBgr3HWuL0TXtV0W+eXTJds842H5A27J9D71s+MNVgu9F0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GDy50miKYbCjjPXoah8Ez6VY6lcajqXzPaQ+ZbRHo8mcD8eaCW9dD1rUE8SHwpaixuov7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4b5SSoGMZ6CvJ7bxbr9n4ll1G7cm7RPKmjdAoZV/hIFdFq+tX0vw1tNXEzJeHVDIHU9Dl+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iHdK91eXGlWE9zMQd7R42gDGPU+vWkW3qh/hi6sdX+KVhqWlaRJYwsjGcY+UyFGyR2ArG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u6tfyWk62zXchErIQpyxxzXZ+EfH2q634ktLGaC0ht5d25YYyDwpPXPtXO+L/Eeq3up6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nHcMqRBQBhW47UjVHN6RaNc3iY6A5NduqtGAAOCMEVk+GbPEbynrW+YywyOtIkZYDbDLE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VDZEi+eNxyy8VdxsfBoEQhSDzmj1xmpmGTwKUAjqtADAHADYqZJ2x96ojkggU3yzQBcF0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b1xWdtK45pST0pgax1CMiovtik4K9e9ZZBBqRHx940gNeMIfmDD6UFVc47VBbTRkhcY96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KYDFQDgGopYg3I61bMAEf3sN60yNSGw5Xb60DKPkvRWtsi9qKQ7lajNJRXGd4pNNJoNM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34p7k1Cwz1FJgQyBmHHWqEzTJ/AWFaJwDSEipHcwXvCjchl+tA1JT1YGtWWKGQYdAfwrPm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U+1AcyIjeIwOCKrSXGc4NEmgzLzFNVSbS7+IZDBqB6DZLxl9xWbd3KygDjNNuFvIwQ0f4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8YNXBXZMnZFmaNYIvMc/MegrIkJdianu7lpnAzwOBVcDNdkYpHFKTbIzHntVcu9tLuA+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WASLVk3HQTLdOoBwByRWjuHAHQVzm2S3lypINXItTZeJF/EUCNOf7uarq6+2ajOowuuOa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WM6Smyk7FpQzHJrQhvZmYL5kk0vQFmJwKy182Zgq9+wrr9F0hbeMSOPnPc1rGNkTJnS6F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zt7WKG5ckyXCj5mH+NNsLieyvUu0OZlbdluc+uahGyJcsQAKFuInBKODjqAaojmZ0w8U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k7dZAvNc9POAXmmfliSSe5rHvNVmCkW6ZwcZHNV991e2MgnBHHHapKj70kmaE2uWtsoc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pXi/7DZzzW1qsk0owkrdUrgdpB8vGV6V0uiiMwGPbwPWpUm3Y7quHhThzLVnTWviWWz0i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GbeTMM5Nchrvim98SyRNcpFFFCCI4ohhVq1repJb2bW6Ebm4wK5WBsgj3qziuaEPieXSN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D/aW0PPuIZQO3uMZ/OujvvFE8XhOHSrWFLZNm2Z4+DJ/nvXA6goF3buf7wrb1FsQKue1U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R0zX9Q8P6j9s0+by5MFWBGVYehHetPQ/G1vpUDm70Cy1C8adphcygBgTz6etczKV3nfnG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lJo1Ne1258Qa3Lqd2qCSQj5F+6AOgrW/4TGwAx/wiWjf98N/jXKk02kHMzsLfxzbWlzHc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5YmDI6o2VI6HrTr3x9DqN293eeGNInuJDl5HRiTxj1rjaMUFczOrHjGxJx/wiWij/AIA3+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9I1OXUrSCBJH3bUKZWPP930xXJKMuK3bddsNNImUmdPp/jaz0mUX0+jLeawCzfbJJyCSc9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4h1HTtWl1S2nMc8zM0oH3X3HJBHpWfdD5utMwuzk0WHzOx1PiH4gXusWg06ygTTtPC4MM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T2rkMUneg0ht33N3wlri+HfEEOpvA06xKw8tWwTkY61dg8dapY213b6csNsLid5TMEBlAY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jpuOTQK7WiOw0zxjpNlFDNdeHIr3U4zuN5NOSXbOQxBB5rn9W1q61vWp9TuWCzytu+TgK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pFOAxQF20aGo6rfavcLc39w08qoqBn9B0FdfF8RLPT7ZF0rwzYW84QBpWAPzY5IwP61wY+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F2jc13xbrPiHC6heMYQciFBtQfgOv41n2GqX+lTCWwu5rdx3jYjP1HeqmMnNL2oC73O4P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z1nTbO/kKFY52QBlOOD/APqxXKIAqs/tVWIfMKtXB2QgetCBu5rTeJ45/BNv4dFs4kju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PGPxrJyqR4PQLk1ThG6UfWp5W8yC5PoMUNaDTu0a/hbXIdD1231BozKsO75FOCcgj+tOvJ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u0Qos8zSBSc4yc1ycZIIA7muw8O2+997DOOlQb7I6bT4xBEEXgY5rQjJ3DuKrooU4xUys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3k3UU4X7rYP0rSnVWG8d+areUssRB5ftWnHJHcacisoVoxg470AZ5CgBg3I7U9p1dRuI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0pnlgkccd6AJ5VjKAxsAagiYhsNyKQhecUIMH2oAk2hjnNNZVP8VBjbr2pjDjigBSB25pv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pSKc9qALMJQLg5FW0kYLlXFUIueCKlU4O00wNIXTFMNSBwydeapKDknfxT0mIHIzigCzg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j7oooAscCkOKbvzS1xHoiEU1qeOaeqZoC5WOfSmMyjqDWikQ7inmCJuq0WJbMZ2iPfFRk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6fA46VRl0eI5w5FKwrlN1QjqKrOFHerE2kSD7k5FZlxpd8M7ZgaVmGgrylej1UnvXReSK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SCDWFctegkOSPenYou3uo5yCRXP3dxuzjvSTsyKWZsmqAk8w57VvSijGox6+pp4FItSAV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4pBTjIiDJIoQDTCr5yKqvZ4OQKe2owxuR1+lMmuZZowbcHnqDTAaI0XsKaZoYjgkA01LG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WV0ZJZEV23NSsFybTb+JZg5iZwPQV0Uer6hcDZbWpQdiRV/SdJs7S1UBF3dyRT7nVraz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Q5EFva6lPnz5due1W4NK8pt5kbceuDVVfEsLyLHHG24nHNbatuQN6iiwhkdrDGSVQDNLP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elK80cKlnYAD1rD1DxPDFlLb94/qOgpDW+hUi0d7aSSS4nVYyc1Xm1hLVWishnP8ZrLu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8hx/dHSqjTBRgVKikdE686itJk01y8jF5XLOe5pttcBZevWqLy7u9QiUq4NMxNnUxlYpB2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8SH1FZVxL5tnGO5IrRuQv2DcWAZQML61UTCtujGnOW+lQ9qkc8mo81RIlJiijFIAHWlBH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LmQYrciB+zgdKyLUb5QK3doSBc96CZGVdff6cUw/cqW54fpxUL/dpFIjPWl7U3vTqBjk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6gBhHFIvWnmmdGoAf2pD0p2OKYx7UAOXpSqM0g4FKtAEsC5cU66fMmPSn2wwC3pVWRtzk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v8qu5/hGakgG7Tbh/XiobhvKs8d5Dj8KslTFoOR1ZqJbFR3M+zi8yZVxmvSdHsBbWKsfv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HnXKE+uTXoAAjUL7VmbsAcDkVIqg8imKPl9zT03KtAFqHaWAIwR3q5FbkOVz97kVmrIwHT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MO3WgCGWMxlucYqFTuGQavXiGUFwce1UQhSgBgf5iDUgwOaiYDPSnj0FADncsuAcUL055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SF8HNAD2UYz0pFC9qTPHNIHAcDFAE6ID3qZY8nJNVwRnipI2Ibk0wHuu2hVLDpUpXeKT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XuaKmHTrRQBbApcCmg0pNcR6I4AZqdAMVXXrUqn3qiWybpQWAqJpMCoJJ8CgknknwODVOW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OKoT3A55pCLEt6QOaozaoF71SnndgcGsa7WZycGgdi7fa6qg/NXM3uoGdjtFJNA4Y7zVd9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nahL5VsxP3jVOzbdCDVPVb0y3YiB+WrGnuAu01vTWhhUZoLUoFRripRWhiUbmK4kkHlE4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LSn3Fa608UAVYdOhQAlcmp3KW0RcIOKlFJIokQqTxTuIzhrK9NlaGim5vb7esZCeuKjj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610dtrel2FsFVgWx0UUAx1tpt+LtneXCemasf2DBI++dixrMn8WsxIt4Cfc1l3Gs6hc5D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ybM6p/7J08bmMYI/Osu88VjBS0jJ/wBo8CuYdgTmRi59Sc0xpgOnFTcfKXbm+urxi1xM2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IsY4qq8/NRNKTQMne4zUDSFj1qMnNFADutNPalFHvjNAGrZqtxLBEP4eTV7UiFOB0FR6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8RxTr1lBfeMkjg+hq0tDmnK8jJbOTTMYp7E55/Omt0zTAbSUh60ueKQBxij60nWnYwAfW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9a3LhcRgZrI0xMyA+9a1y3y4oM3uZFy2ZQKjfpTpOZSaR/u+9I0Ie9OooNAD16Uo5NNH3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TXGGFP70jLk0AHakxzTscUnvQAnenKOaQ0+EZkFAFlj5dtjuapIMyVPdyfPgduKZAADu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etuuUiHRePxrau48abDEPbNYVmDc6iGbnLZNdU8X2kxIgz82KUi473Nbw7YiG18xlO49D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NvC0MCxFcECrAUkYB5rM1AqRUiEkEYpu09+1PXHagBVXBx2rQiVVtztGTVJR3rRtP9Q6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AkCs+QYI3EYrbmhh/s5CnLY5rCmjZzg9ulACbFY5JwKGQebhTxihdyrt2596kyo56GgB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RqRwc1I+2RdxPNQsQvA4oAfcRERqwP4VAEYHLU7ec8nIokJILA8UDFRznFTocnkVVQkD1q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aA2GAAZDVEM9hxQmRwSalxF5ZGSGoAi4Paijyz2ooAlWQU/dVNGxUokriPQZYD08OAKp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rVIllp5aozXGM81DLdAZ5rNnuc5waAsWJLn3qlPdAdTVWa6wDk1mT3RbPzUBYtzagkea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iqU8gJzmqucnimgsTTXDy8mq4jMwZfanFO+aW2u4o5SrelMLHE36GK+bnvVhGO1Spwafri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Gq8LZjFawZlURaF/cp3Bpw1S59BUA6UcVoYln+1bj0FH9qXR6ACoBijgUCsTHULtv48VG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TIoyKBjokZ3BdifxrRQqi8KKz0kC09piTxmgTLxmx3AqJ7j3qmXJ70m6mInac0wM75IBNR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do4+lAhuTnmlpME8mjI6ZGaAuLTsDFN5HWq9wW8pue1OwuYdPfRQ/KPmapFlYTQyKxAc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8a17csLiKIj7vIzQhSeh2umDZaAjPSql3Jg/MNwDZNaFsQbY5GMjoOKzL2QvgcDaMdKs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EquFJ4HpTDyaeynhsHB4FRn1oLGnGaKSlxxSAKASeKM4pwHzCgDZ0mPC7jVm6PvSaauL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fpT6GfUy2P7w0P0FJ/wAtSac3JqTUipuaeRzxTepoAdninKelM6U5eT7UASCnY4pgp/Sg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xUa0AJVq3UAlz2qFRk1O58uH3NAFSV98pPvSXD+RYse78CiNcye9V9TfdcJCOijn60IC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ldZ4fjM8hYj7prnbaPyrNB0Lcmuq8LZEU7ds4pMqG5vnezAA5NW1VU2k5z3qCEhZQSOlTM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DYcXLv0wKM5PSnoocFQORQEwcGgB8eARWjb4cHHHFZeTuOOlWLaYo/PAoAuRM3kyAnjPQ1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3MjMBnJqqwAYg9aAGKo6Emho128daXcFHbFRZI560AOEWOnNRuhJzipTJtPHSkD7uooG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64qbA3cikICnK9KBEcaYaryKMA5qtjvV792yLtP1pgITkdaYwApxTIOM1GOD7UDH+YRRT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IKGkxWeZippj3TVxI9Bk89ztqk96T34qCact1qo8wHtTJJpbts9arm65wTVOa5HPNVJb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Tgjis2V85xUclxuHWoTIfWqQCnJ604FVqIZNP245NMCOZ8ITWHO7CUtk1o3bnoKoSJkc0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1WiBU4NXJEwTUYjBNXFkTQg6UtIUK9qQH14rVM52rDhxS5pu4ZpdwqiB1FICKN1ADqUU3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dMvr1S1vAzgHBI7UAyvmkyK2U8LahgGYLGPepW8OrAu6STcfanZmbqR7mDnmmTTtF8qRM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DFAZgY8htoTPzH3+lROVMmVQCjlE6hgpaajdH5m8pD2q9BYx24yzl39TV9idudwx6VCeT1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V5ATVG/fZbt6mtGVljGSfwrIv2LxMTScktDSEG9ShFwc962IHzqEOf7uCayIBnFaltIi3M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wkjvcqLcFFwu0Vi3TAn61rLIk1irRsCAOorKuACSas5YlVmYqEzwOQKiYEDmpWGDUUlB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NL3pAIakjXMgHvUZ6VZsY99wooBnRWq7LXpzVS4wdxrR27IQPasy6xkimZrcoYwfalPQU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GkYpnSnE0lMBOpx1qRTgYqL+KpV5pAKv3qeORTV4NPA5GKYDhzTdvNP6Ug60gJIkFRXL/A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NM9zVN/mfNCBkkQCku3QDNZcGbm9L9dzVfvm8nTyP4nOKi0mLnzCOlMRqSELhR2GK63w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pXFyyZlFd34XVHssN161LLhubEcDNk54qXaVGAOlIv7tiA3FPL4qDYFJP3eCeKcYpEzkZ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UjSsRzQAgJ6UrHaRQvOFFKBucAjkUAadtIqW53d6z5stMxQ4FW2jAiBOcVRb/AFmAeM0AA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aZ5nzYI61LK4UDC4psdu0oJHSgA28daQE9MinqjD5T27U4xvgkCgBUAcYxzUgjHSmxggc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1oAabdlGakiTjpT/MJOGqeMqOMdaYEecA9hVdgM9KtTLtqMJlelAEGxfQ0VJtI4ooA51z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Bqe4kOTiqbsMZYVx2PQuQGTnrUEsi560szDtVGVSxyDQIhuX5ODVBic1ZkiYnlqhMWDxz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AOtIsb+lPER70xATgcCmSkhalYBO9U5pCx4pjSK0w3VAycVYf7tRYJFIopyRg1CI+avM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pMlorKnzZxxVkWkTjLKBSrH0qboMVSMp2K5s4P7tJ9khH8NT9aa1WY2I/s8Q6IKlht42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55qKS9W3uYY15dnH4c0nsC3NbU7NI2+RABiodI1K40u6DRcoxwyHoRW1qMe5cn0rJt7U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XMptHZKCkrNHWXV2tyisBt45BrHvwNg9TVyfHAHGBWZeEsgwxyK3hiO5xTwOt4sy5VPNQ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OCQMY+lVDNKeprR1UyFhZdSZiAOTUEk+3hBQeeTUDcmpdRvY1jh0tyJ8u2WOTVO+H7lqu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+oNTHcuSsi6ulpbaLDdN/wAtBvJ9s1VV7SaSSbOwAgKvrU99qiyeHbG1X76ZDfSsMHJr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27BMkG/cvUc1o3u0SnbnBrkdFuPs+qREn5WODXXXQySa0T0OapHlkUTUTnNWDG20kLnjNV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4oHWndaAG/StPR490+SKyz1rotDh/dlyKBS2NCZwBg1j3JJJrWuQMZ71kXBO402RFFUD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SajTimk04jimUAAp69aaOtPHSgB4FSKMnimCpoxgGgBjgk06NccntRjnJpc54HSgBkrb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dRSqwiieU9FFAFDUJPOvBED8qDFaUCCG3A7kVkWSGa5Ltzk5Na0r4GB6UxEMZLz13Xh+T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GsVL3I+tdvoKkT8d6T2HHc6RQoYF+lK+FJYH5aTymKlyc4NSsokjCquPf1rM6Blu43Yx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nkmovJK4VT+NSpmM4JDe9ACGMxvTo0/eU4tuOTUscWFzjNAD3lLp5WMAe1U3THIPNS3U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Q7wfmPSgCwCAuGXNLGgyD2FQq5PFWlK+WOcMetABkFz2FOV9rHuDxSwquCWGRTgqvuAF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70Fvm5FOZHVVLKcdiaaf3hxQA/cCPerdvs8sl+o6VR37QQR0qzBJvX0zQBNuBGGGaaGIB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ZGBUPzckHimAm72opQwx1NFAHHSPgkVWkkzkYqtNfjk5Gaovfg5ANch32ZLcsSTjiqZDH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VVrluaYWLqopb5jU5aBF7ZrFaWVjSgSN1Y0XGaMl3Hn5RUXmswwBUKRYOTT2ZVHHWgRH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E5PNMelctEUnSmAVKw+WmKKBjSopCtS4FIeccVSIkyPGKQipgoAzTCK0RzSd2R4ppGTTy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AyP949BVEjLy8Szg5wXPQVz0UzTajFI553j+dNnme5lMjnJNNh/4+YiP7woa0Bbnq90uY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j23yHHArTnGbePPUKP5VTjUiQMBnFcJ6CJLgkPx0NZtyyheTWjMSc5HSsS+cAdaqIMrS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nyMA3FOmmY/Lxiq7MCPetUZNgznNKKYqZ5qTGKokYRwaoX33APU1oOcCs+8OZFFVHcym7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dqritTyTJayYHQZFZY9K2Rgh6MY5FcdQc13iSC5to2/vKDXDR28spAVSa7Syikt9PhR/v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3QbISpKg8VVbrVmb1qqx5pmIg6049KbSk8UAhF+ZsV2GmxeVZj6VydonmXCL6mu2VfLhV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PKVjznmtaebYWIGc8c1kS8mhhEhFIaXvQak1GFqYacw5pMZoDoAp+aQClzQIepqxHyM1X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FAA3XFIODSE/NT+iE0DIH+ZsVV1KTy4EhHV+TVtBufPasqZ/tV8SPug4FCEXrGLy4d5705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ioKRRk0xFrTE/0kZrs9G+WZa4+z+SVWFdZpk371D+dAJ6nXwYlVl6U84UYHahcLEHUda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kdCFOevGTSooXO/8KfAId374nGO1RnmTaORnigofGFlIAGMVbQGPc2OAMA1KbVbezR87p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12bySjJwKBGYxDvuINRvy1WjEG5FMaAZAJxQAwCMKuPvd6lfy8jaKb5IB+U0qxEtigCZFO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cEc0obyV25JFRMeTjrQA9pGZQGYkDoDTMY5FMyQOetSKrv24xQA1GDHBOPerA2xrwQw9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0eayjYDgUDLnBGVOaTay89qhhLAYPIpzyNz6UxDvMPpRUQL46iigDyaVZt3f2quVkBwQa1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U5Z0I4rkPRIBHkcmlCKPwpvmE9BQMmmA8YJp+0elRgAHJpd2elIVx7MFHFVS5ZuafM+0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OTSGiQLxSMKkAwKY9AxjD5ajA5qQnimVSGB4FCjPWjk8U8DAqkjGbGnHSm4zUhXio5ZY7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9a1RzkVxNHaQmWU/Qetcrd3Ul5MXY8dh6VJf3r3s5Yk7B91fSq2B2qkhCDgUAYdT6Gl5FI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I+ZYQP13xqf0qFiUbI6VBokxm0K1bOcLtP4VPJgjg158lZnoRd0Ejqy/WsS/XdnArQlfA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EdAetVEJGNKpDGkCj0qRyC3FKB7VqZjVGe1KRTttIwxQSyF+OtZs+GmOKvzthabcWLQxRO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BzVWFgQeG79RVldJthLuCj6VnwExyg1ro2SMdxWjM4j/AC4ooyEUAitJJRLZo3fGDWYw+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ZCIXj9DmnFk1VoOc1UY/NVljVdvvVqYCdqaxzTjxTaTBGnocBluw2OF5rqpWAT8OKztA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tVu7bCn9KaMpaso3EgK4rLkJycmrspIUmqDHc3NJlxCkNKOKRjmkVYjbOaBmkJyaeKBhS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hVzVhfu1CByKmB4xQMQDJpZThMetOUcZqNvmfFICteTfZ7NiPvN8oqjYx4O89uaNRm8+6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WEGy3C925qkIlJ3nNPUZNRJxipV5oEXLZcOK6bTFK4Y1zloMuK6iy6AUyWdPbXa/ZVUjJz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lYmmHfNJG3UDIrchV24xmspHTB3RFj+GpYwsK+ZJ97sPWp2SOAbmGWPRfWkMYcB3TDD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+0sT8x7elOWN2BYt9aRSob1qGd5M4BIzTAey+X7io2w+CKRHZQAwyO9SboiemKAI0Hz8mp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qF1Lcr0oQ72C7ulMCWVQAKg6mpHByc9KiPAzyBSCw8KGPPalkLKu1cgetMDlcY6Gl3lgQ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nFCr3xnNNdQxzSxvtXqc0DH/ALzb8vAHWnrJkYYZzUKc5JJxUkMgzsdeKAH+Sx54/Oil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KAPGzlu9ATikD9akVWYVznfcTaq0biRgU8RAdTSZUHgUhjNpJzQ0qxr70SSenWqzAu1S2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rKLtFRxpipSeKVyrC54qMnJoZuKZuqhAaQ9KB1owWOKaE3ZCopIzTwM1Iq4UCmSusUZdz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7sbLIkMZkkOFUc1yeoX73s3BIjHQVLqupteSeWhIiXoPWs9RVJEBjFK2ABjrRSZ9aoAwa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kY6UAd34SmEmjtHnlG6Voyk5rl/CFyUuJoSeGGRXTynuK4qitJndSd4lSbOazLgE5rRmY5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NKAHNLT5PvVEDzjFaEsfnimMaUeppjn5TTREirLmSVUUZJOMCt7VNPuJLVbl12iNQqp6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1qNnHyR/Mc1290UnhZDghhXRTWlzz68/eSPNsfNmr8LYVD74q1daN5BZvNUL1GaoRHBK5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3/pSxtiYAfxDFBwcGomO2SM+hpLc0krosOe1RMakfhqiJ61scgjH5aSNS8iqOpOKQmruk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IyAc0D6HXwp5NrHGP4QKqXTZIFXZmwox2rLuJPmpmCKtw3ykCqHU1anbjAqqB71LNUhwp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60FCHrThmkA5pwoAXpSd6MU5cdzQA4c1KBxTFHNSDn6UgHOdq4qvNIILd5T1A4+tSM25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W6n3ahCK1ohll3nqTk1fY7m+nSorZPLhLdzwKmQcZqxDkFTJUSdKkXk0AXrQHeK6fT+W96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Jpb4nwe9BL3NqxPlaohbhWGOa321AYMdou9uhPYVzs4CXULZ61vWiIEyDye1ZyN6b0LE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K3c9qfNIW5HWmF9o4znvUW8M2Cak0FU9yfwp3mEL0GfekdABnP0qJnyQDxQA5nYtgHjv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9KdGsaj5jyahldk+bqM8GgCfzFVcUiKwG/HWq8eZcsKkDtjA7UASl2Y7TinFF2Buw6ioQ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p5bK4xQMTarDcCAB2phYFicgU0knPNOVQyN/eFAEbthutKSCuajwS2GHFTBQeBQADAHJpu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pVjDZHcVEUPJ9KBk4kGOgoqDefaigDyNcA1LubtToocnk09ykYrnO8iY+ppm4Gkkk3Him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j3oAqZYSRyKk8g1IyEcCmE9amkXatVXbmhIYjNzQp9ajJGaUEYqrEkmaswRcbjUMcZZgTV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9UjCpLoQTOsQBJwO9cxq+qm5byIj+7B5PrU2u6qJnNvB9wHlvWsMKK1SMQA9aWiiqEHr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TABS0bSQT6UmaALuj3H2fVYWzgE4NdvK49a87UmN1cHkHIruYJftFnHKD95cmuestb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Vs8ZqnI3WpZD1zVV27VmjZsruTkmmAmlbg008VZApY9KYwO05p+McmmSMME+lNESZVS7kt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Bqwmp3p4E74PvVDbvlJ9atIMHpW6OOdmyWSeab/WSM31NESkhsZ4GaVEyfrXRWWmotjLI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LpGNGweI4pJhwTTLUnaR71Kwyn4VHU2HschW9RUDnmpIzmAZ7cVG9ao52tRoORW14cj3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GOldVoFv5UG89WpkSehpXDAA1j3EgMoFaV04GR2rJK5YsaoziiOb7tQKOTx0qWXkmogc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ajb71PzzSGgdgWnU1KdxQA1mz0pYxupBipE4FAEgAHelZ9q/Wm5y2BSSNkhR2pAIZBFE0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3T3Bkbksc1b1W4wq26nk8tTbOPA3HtTQMsS4VVUdqcn3aikO41IvApiHjipF61GOtSJ1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1tWrbWBHUGsazFbNqm1wx70yHubVwxkjhcdmGa6S02mFGHAI61zcA3R4PY5rZ025aSAp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a03qXiACSGzUTpubINHDNkHilHyOCOag6BQxUkMKr3CliCpI9qushkw2OtVLlli2nv0x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AAcU6VVmcCNsg9hVR2LcdM0xZTC/FAF6IeSTxx05pzbSdy8VWRxJE+8n1FOhmG3DN0oA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abNMkf8VVnfY/y96RTtYsVDZ9aAJxcIe9KrjNUmJDcDilRm3DBoAu/wAXPNPRguMgVXEyh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r0xFjz1BwyYB7imsocfKfl96buXZ64pEEsjbYlJz6UDDYP71FTf2df/8APP8AUUUAeM+a5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aWIDNWUA9K5j0Bkdv/eFWESMUvYUoUJ83WkUiRQPwqOV1UcUySUrwBULkkHmkMhmmzx61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BTExQfmzU0MZkf2qFavWw24xTM5OxYEYQDFYGtaxgG1t256Mwq7r17Ja2gWPgv1bNci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ijmbuIB3PJpcUHpRWghe9JnmlFJ/jQIKPbtRilpgNyenagY707FFAhSMiui0K5LWbxHqh4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Vf0iQpeBR0YYNRUV0aU3aRuTcjNUnPWrcjHkVUlHFc6OogJyc0vXFNHWlBqiGDVUvHKx7R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XCRnu1XAxqPQZapleatqmD0qCEbVGKujoK2OVktnEHlBPQVvvMEt9o9KxrX5SMVblcnim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pF9GNWD6VAflvZAPWpj1qOp09BsX3WX3zTX6inRfff6UjCtFsYT3Ft4/NuEX3rtLZFigA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8Ye9XPbmuqbhKpHPN6lG4bcaoseTVyY1RfgmgIkT96gc9qlfjiq560maIeo5oNIp5p3WgY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ALgAUE8UlJ3oAkB2oT3NN3BELt2GaG6iqmpOVt1UcbutAGfkzztI3OTmtDOyIL3NVrVB8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MelMlj1GQKkBpi9KfTAdUsQywzUQqeH7woEzTtAEYE1qxuWcAHisqH7wrStj82KZBuWT/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6YSbchTtLE/lWTAf3hb/Zrbs4lCIB6ZqJmtLcsqrKRz06j1qaNv8AnoNv1oeTyQpC5ycV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mIX0FZm5uPdBMBDk+1Z924d1ByT3qpaTNtz39atWsv2iSRZFztHBB6UDIxKofbnihmBbd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7IABuznvUqAJaSHksGwDQBIJWjzgdR0o27VWUsoz2zUaElTntSRr5pKE8UAXAnmLkDmmP8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ZYybdxxXTWHh6K8KySzNg9lGP1oA5k5zkKTT40klbbGhLegHNehW+hafAOIA59X5NWY7K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Ih9higdjhrfw1qNx8zQhAe7nFadv4UlQ5kn/BRXX4oPSgLGFbaHbW5JKbj/tc1MbVIT8k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c1Uvrr7JbvLs37RnGcVRJGCMfdFFcZL47uBKwSxhCg4GWJNFAH//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14AF17D4"/&gt;&lt;w:rsid w:val="372A6D9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fillcolor="#FFFFFF" fill="t" stroke="t"&gt;&lt;v:fill on="t" focussize="0,0"/&gt;&lt;v:stroke color="#000000"/&gt;&lt;/o:shapedefaults&gt;&lt;o:shapelayout v:ext="edit"&gt;&lt;o:idmap v:ext="edit" data="1"/&gt;&lt;/o:shapelayout&gt;&lt;/w:shapeDefaults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