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pn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迈鼎耐温材料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65TLG2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32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2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高赞村委会二环路</w:t>
      </w:r>
      <w:r>
        <w:rPr/>
        <w:t>8</w:t>
      </w:r>
      <w:r>
        <w:rPr/>
        <w:t>号顺德智富园</w:t>
      </w:r>
      <w:r>
        <w:rPr/>
        <w:t>7</w:t>
      </w:r>
      <w:r>
        <w:rPr/>
        <w:t>栋</w:t>
      </w:r>
      <w:r>
        <w:rPr/>
        <w:t>402A</w:t>
      </w:r>
      <w:r>
        <w:rPr/>
        <w:t>单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甘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宗展、凌国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甘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罗宗展、凌国君；陪同人：甘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罗宗展、凌国君；陪同人：甘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5&lt;/Words&gt;&lt;Characters&gt;409&lt;/Characters&gt;&lt;Lines&gt;2&lt;/Lines&gt;&lt;Paragraphs&gt;1&lt;/Paragraphs&gt;&lt;TotalTime&gt;1&lt;/TotalTime&gt;&lt;ScaleCrop&gt;false&lt;/ScaleCrop&gt;&lt;LinksUpToDate&gt;false&lt;/LinksUpToDate&gt;&lt;CharactersWithSpaces&gt;409&lt;/CharactersWithSpaces&gt;&lt;Application&gt;WPS Office_11.1.0.118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7-20T09:12:2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830&lt;/vt:lpwstr&gt;&lt;/property&gt;&lt;property fmtid="{D5CDD505-2E9C-101B-9397-08002B2CF9AE}" pid="3" name="ICV"&gt;&lt;vt:lpwstr&gt;56D9C2616D644FD0A353556AF8C2BC7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png" pkg:contentType="image/png"&gt;&lt;pkg:binaryData&gt;iVBORw0KGgoAAAANSUhEUgAAAmMAAAMtCAIAAABcj+GC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IS8aZNdyZEl5ktE3OUt+XIBUAAKVQWSxWINl57pafXGlmzMZkwm0wd90Bf9Q/0D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Zlrd0xvZTXaRrA2FLYFc33q3CHfXh7gvM1lVZF/AEmnIl+/diPBwP37OiYt//+nfTaqK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IJk2/Wu2bRd3xWhQMT1ZhOKMD2Ym+OHjx46oBfPvtptNpPJxCFst1uHcLA46Nqu7Zqj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PDiYl2V5dX3NxAcHB+v1Og1psThst+2Q4v0HDx49edcXhYEBAAAgIty9LH9RAAQANAQz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0GSDAnkr0ZDYDBAA9OaXDQwQEQi+9s7j533jEwHMvuWFoKYAQ4z/5Rc/a+LAzMxsZlEF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IYQiFOwYAOwbb4QIZVkRETEH75FJVcEAAczMIN8jAuQx5tsmMwBQVQEDREYEVVHNLwJD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IhqieY/eO7P8xvl/zVH62//l/9gu13/xP/4PWgQUAjQzM8wzZQBgNs42gOHtCGycr68v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X/3TP/0ixrhYLGKMRMTMdVV7X7fNoKreh6Ojo+PjIxc8GCyvr69XK0cIaKqGqHdnLN82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GsODkJkZAQBUYtPs2t26azcSezBhMAIzFTU1syRa15PDw0NV3e12ANDH4fLicrtZxSjO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rusM4N6D9w9PnlxdtX/5n/7mzZvzn/70L1ar6812OQzDPkiMOH33e08/+OCD2WzGzPt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b9++JaK2bZm5dHhyeOC9b9vu8voSjJCJ2Ql5QARiUFOVy8uri4uL+bT6sz/+4Vdf/NWj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Wv3P/+8/iPgUvSQzAC/6+Hqotm1IWhvjdkgptV3TNG1KqiJ5qVOKzOxDUNOArgY/BQcl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7hw9+rM/+sF/9+/+8rPf/PXffQJIAECE8M3dB2BgKvqnf/qnT5488QYEeLM6XwtvA1Az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vXeIxEyB9PxXf/38l39HaKEow/2TP/+vfvp//q//c4kXdekWkwM1bXcNOwbAtm3LshJN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1iBDQvfsP+35odn1d1wAQQthsNoikQqIGRrumGarZ9//4P7x///GLT//m6uw3ktrZdOa9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/+rtmzPpk2ffqsHB0b/+i//WqJogYHPx9sUvL89fz2bTENwwDFVViYgMw2p1hZZA1Tuv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79xkOk0pMfMwDBcXF8w8nU9cGYj9ER62v7yOp7uWRe+Hww+OseQ2Rl84RO7ajhgRLfi6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DSKenJxUVeWQ+6tts9qWJws4qCehDmcxfnldxsqBK4k9cCo9LQ4P5yfb+fwzjqvtxl3t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doNaG/hP/qf/Prx3TxBevr2YzieAfPrq9L1331nMajUjgLZth5SKoiiDR6S8sxnGnHqz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FsFWzv7uH+Xnn/Xrddu2gyYxASBAQmQkBuSkGk0AAB0TewHzRVFVNQD0fT8MAxGRd0hE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xEzIjIRMHAoOwdXl9PCgnE3cwQyOJ6lwhurBgQqYIbuchxAQwNR0TJmAgN+au/cjMjMz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5W8UzAFBTGYAZhKTiCCiqZJ3RqhgAODuH9/zwRERsY+x3223EqPDcHx8PK2GZ8+eqQizg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czqk/Knw9Qx6eyECIJrleoT7VIjf3JBf251ffzskAEAzI0MDUwWRbr3trtf9Zpf61EaT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7AAt/7YCKwLkuTRDM0TMt0KACEZfT/vfNoqbHyAimKgQEQCoKiKqqoERkXeOmZ1z7BwT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hanaZrs1Veec994Fz0iIeFMViAgRAZEwVy0FMyBCQ0IyMMSx7CHmwQEC3gwZkfYzbGMw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sGu7zc4blux7grGGAhpYhh8AoHnn7N/7zlTsK+mdubpZysPDw5/85Ce//s2vl9dL55iY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73QDGABBCsd6sAezk3oljZ2Zo+b3G7Zkz783X8Z3NEAlu8vgNsiEmMKJiOuHC+ziZmkQ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FA2UQFW6rneOQgjDMDDCvZOTk5PjOETn3DAMbdt2XV/WlQ8+ox9RHasgAgAS0W0J32eS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q5XzfhgGAEAwSaltG+fmRRFm02roe9XEBMDOgACMGAF9YOfJBV/struqKB8/OgaLh9PJ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/IUBG+WbwetF2U5CjUxcFec7WG64T14HAEtEqmqmGaOYKhKyZ3TefMFVXX333Ud/8Yf8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XBAKerW8C8wMcmB/PfwNvA9VVRGRJf32fX4TLrf7WlWNyMxMDR987w/uv/f9OPR1VYYi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AUm23W7MTEXV1LErigLQJCU1Wy6XAEDEZnZ9eYXkQggppY8++mg+n//t3/7tdrtru2hG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3/34yeMf4GDvPfk4tktLDTstCv/lF182Tf/48ePjxeGvfvNr2XaP7z+e+kJVL18/O3/x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NbvtzuazWdf1XdeRaSgKEBzaNsVY1VWMsSxLRLi8vAw+TKaTEMLh4SET1ZOaGTXZxdu3/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Us8en4CHXd8gI5N3zFvZQMLF4aLvBkDY7HZVVU2n0/lsDmAqVpTl0A3EDERgZiJmmFSI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YurcMnYRjABMlBCQczo3I4xJP/nlp+8Uvom9MbW9rNfXfd91Q2dYm9rVavXVV181TUOI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6VQNDuZz3G+0nJTyUpp2xdXu6u9/tX32kndNijGllCQZAqIBYS4wACamYmaAaObQfChM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UYYQYoyDJAIwRSJMJqxgAIoGyI5dfisz67ouqQTTovbkGZgBAJFB88ZTBIQxU+E+x/6+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xKrCzHYn6yRVTcmGpGer/u2V9AMZ4KwODw7dYoKBXVWXeXRM4Kuy8L7ZtM22I+TJZPLg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7O6SuK+fcbtemlFJKoAaM+4z8LVsnZ728D80M6ffutjzgfXtlCGiAYwdp0Mdh1zbrTbPe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DfFsu7u8Np0UHz59Ajh2nLsUz7fN8mp1fn61Xq88uxBcWRQH8/m9k6PFfFIH5wEZxj70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wLGXMlNVZvbeMTM5dt4zMyKYGgCoaM6qmkc9jgsBIafjlJIhALsRcOwbKCQiQgRCIjBE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bgAH5QD9lvnON4t0k7ZyQBshgldwUWPTWR/Jl4Y0IkcQGAvs2CN+e0eMAIYAhnfm7OY6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n3/++dXlFZk1TVMURR4CIookQ71eXQHq8fFxXtzbFc+fbnYXN4wNZR4KYr4BQ1KgDFUI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QdVEVMVU0PILM6waUmqHvomSRFKfYgaSqNY0264bMhkwnUyLUDjn1DRJCiFgLjn7W7qZ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pPwaIiLVFGOGKkjUdR0izqfTg0m9tdj30ZFDBgXIr1A0VQuhODo8BLPJdOqISHoU+/57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SxMGAEG8YlW2CnjteL6oaoAwaIimfaMaAYCIqqoKIcQhmil7z9N6qIryo4/e+/f/Nb1z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pHw8v+/YierNcO5C2HFoZmVZTqezvP7fgmK/FiMGpqaqiAJgSJiUwE3BTXkCgwnJ9ctX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ip4AEcuqMrPNdkNEqto0DSKmlLz3jhgQiRwi5c++vLw8PT1VVef8Yj4xg6bpmF2MUSVt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bNdlsH6IfY9tk4YoF1fn18uLbbf11cT6yEP77PNPlhfPg/VVQWA2m86Wy1XX9cwsIjEO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3ntvAM65Zrfbbrez2UxECLEsSwDwzBqj9AIi5VHdb+3oZBGH1Ox2O2un9xYiSVXB0DnX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imKxWDBzkoSIEkVTBCYDAFFTkZjIQESUFBCBqSBGha3FKwPFgIAZG5EhMoIhICLbarWs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2XWemiHhDgTRNOwxDzt7NrmnapizLYRg+/PD73vvbVTYABDINu93u55/pr17xbpskppRy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LwIgYApgYGQqImTCHBAh11bvvXMOHcsIyU3RUNUBEpqgyjCwqhFiTEPb9cOQwLTygUAL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AXMEgGx2G7D/YlW5s0kN0QAJE6MzABoSrltbbqVph23Tvzwf3lxRFAbkuuxfX6WTg+LB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gWPvHDFzNZ96X66vVwx8dHykpuvtFggMgZgzwByGXkTETEwdsH1bkbmbTW6T+H5b/q5r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VPsYuy41XVpu+20jIqqaUkrE5WKymM1Kdqef/PKv/uHni+Pj6aTadu2rly+/en324mK5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k+QgcN4tDubvPLj/8fe/892H92uX4crvmOqbGqpmAMRklus2KsCsrn1ZmJnRCMlNR9pw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T0JGMCoAAKACiALsMsgZiQEAVEsZriEgEiGrKhF57713AJCZgdxIIpLhnmbO0a2a4UhG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aGiARsOy8c6rWK68ABla5FdapmIycrpdEbOMEGw/JMiDzRVOASB3fnAwP/j4Bz949uyr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BEsSHbu2bcu6YHLr9RoACB3tWQcA2tPPt2Gz/55GHhoAzYCICQ1NAcyUDEANDE0ZgJAd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cV5UiUMrtgLq1HY2DClJ13Wp79TMFJl5MpvNDw59KIkYAU2UmQnROw+/fVf7tnokxO9O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UhEkQgA0IBXtt1DKbFIcTacpFW037FQGdf0ABpiipCSTyaSqa8UUnEcjNAMbkmy//713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UURAJRxQTVFVthUfaDlPUoKFFcLQJBMMfn7vflGWu/U2JRFCOFo8/PjDxX/4i+3RggVR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VByeHB2/OT8bIdpvZ5v9eKGuyqosSPfMxe9Bk2M7YSKKqDmK0IEaYOaETJbnZ6ur1xVH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ZQgAkFJS0a7rVDXFxMzT6bTvewCoqtKMJpNZjNK13fX1NSJOpxMAErHtdheCI+amvdis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/dlial23c4QSDYTQJMU0AIRQiEEZ4Mtf/+zs7RfzmipfDL3MDhbzxeFqvT47P6vrWVHV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viVKaklFQll0Xb/ZbkIIZVkSUablq6oyg64fQODg3qE7Kbpt6pt+uOzQsFyUdVkl0KRq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iiIHT9d1RSgyywlmu67VJJ4QzFKM0A/OQBENwRBErHCkSGscdiGQI4eE5LxRUkEmADRV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gGCqhOi9z0tsZoAM5AAN2Lo+Xl8v2bnLy6vDwwUhZoFLTVGljGn568/581ew3MTU9pZE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FAHFjAzIQHXEkQAGKtp3g/PgQ/DeqWqMUZVdEciZjh0HqJmo5gE675DI1NIQydQQB4Dk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ylIzWUHk8w5DAATNnOvvZyq/lluQkcCxqjWxP1sNL8/j2XXXtEPbxW2jTWei/TDwdu2X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14F2GplcMvEGrOQ9+llRyaRbtsGH6eKgRUUdkB0G50NQlX4YcjOiOgpW3yw1eOe6ucv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qar2cVhth+VWdh1GsZhajRGsrMpqMfOTupzWblIJoiO61zdf/sPP//qTL/o4vD07W61W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1QVTjIOkJKID2mXTrF68+PL09P3HD//0D3787uE8wKhZ7vP1N27SxltHRFAw0IP5/MGD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hir6W6Kg3bKnAPo1Bc7MEBWTMTPTnugbiy0gjb0bogFkihsBkNkBmIgCKBLt+xvaN4F7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IgNobsY01zN12JMJKXvlvLfGIDO77ZxuB30H5aCNPPrYa9xAShzrKwIg4WQ6/fjjj4+P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eg1GRA4RnfO+dBmWbLfb4IsxPxvmYd4tlneChxABKONly7oE8Phzs7xR1RBAM2tNAGBI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VHEgEElNVc+7dtM0u6HvMsCs69nB4fFkeshcAlIm1QGQCIkI8FY7AEDCWzL2m9MVQtjB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tTrY8RwnYckSZ5Ma0WItnfnrls+X3A0ShzSfzyeTiZL2IA6o3SkyEhnQkDQ9fTLvevni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QCxFtN4XqfL94fyDew/d6bnbrXbS6Hzy4I//ZDqdvvjq5Xq9Lerpk48/fviD7+0mhSqD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hUn43tPvLK+vNYcT7jUG26M9ACJ6+vSpY4akI5/yuyul7TUHMxOR3GGbkoExGki6Onv9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FomsKrxDUhsF/q7tnPd91znHk3oym88vLy8MIMv6w9ClpKFwiGQGohJj33cdMRalIcGwO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4tG0dPJH33qHZMAzIihrJKZNPSlU5uV6/9YGK0gDEuTCdLt59+p3VdunrUOl0vUsPTu6d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v/qr4epZWfj9vMh0MiF2jtjUHLssh4uZIrmCe0wDkzsIrLx7uV5UcwEIxIIgqLZ3MxBi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k8mkruuUUtu0bRq8864MUZXUWCGzS5lyFBVRtcB9oIGBTT1AICYFMzUgIDIFVAzsACCi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UVIaKyWQcakEQoSgsR/aPgXk88trYqqrihWRaIBUDA29PNt88QxWK4y9qIjEpJJ7SkVD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AhCiISKCAZrpEKMaeO9D4Tx6NYsxglru051zxJTvXnXMMXGIKUUnnogVyBUJe1HEdohR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54gZEA0RDMFolKK+PTIhi64jZ4YIRCnBppOzVffsVfvm3Nbboe37rksxUq70fR9Ics7k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gMGQjFBBE0A9r6VP3a73dXn/3r2iKNq2LYrCOdd1TYrxRtj4XT1i1szu6h9EZGK/6/Vw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8y9fFEZBgaKoaJjU9fGxO5z7SYnBAaGYdSKrbXu6bs+uV0nhH3/5z6KSRInQuTCfzw4P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XZ9UYkqD2ZCGtml26/U//PKT12/P/t2f/ekPnrxTM/LvSQOjWoyEhIiz+ezhw4f1ZJJM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7nVjscxFQW7W7LfKACCoWhyiinofmBndKKzv0UQ2sBBmeni/3JT1bwLC31KVzMDyx+2l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zUWJACmmhMQ0ErhoaJCjbQ/0Msls2Up1Z1329w5j3YSx0oEB3VlT59yjR4+quvr1r3/9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lGJCReTkmJk8M90IDF+T/fbwigAIxtqXwYOqmamNRRFVzVRFVRAQgHUsv4SABsSOjdDE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1QcpdWnoUxwMlJlDqMkXZqxqNxxIDt0MPu6M3Yg4NxO5Etz8KH/jvTdTQiQEIgpej44m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3G3WRRF8cIXrau+g5zcDc1UZOe9dgmg2GPiui74A5wzNFNRx+/GH94YoL96uEBnATE0R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//jex3/+h6effvqOM619/aN/NZ/Nv/ujj5q251CWB4crgoiMmve43fSORPCdD56en5+/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T/SGgL9//8G7j981y2kI9IaD/d371/b2BTNAFCRiBDVrd9uvvnrmAMows7gEjdNJ1ey6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l8thGJx3TPzue0+KorheXhPREONBNem6PgQvYkPfgyEyMXEogkp03g9DJEaJeHzwRGWL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k0mtYklAYSBXQlE8efLDzeXFZrkG7r549ummWQ6ym82ns4ODD773o3LxEHRYHBxvm9Nh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ppOJGEiSbFAgJCYGQOeDmSSNyWJBVrADwdgqJjQz3evazEzMKYlzbjabhRD2DD+Eoiiq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cJAUEysUHIILYEAECcFq3xN0cUDVuQKo5V5FAYww73PHjIQZNnvvVdVSlCTj3r7RMgAA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tl2v18zs2WMyTils2u2Xr9LV2nYNq5oBAwqMABbp1iaZJbJMgxllThZUAQhTEjMw01w7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U/QhhBCKEAofACiqGLCpmAIkBQJ25gWDkSgkEcUhmYFDD+bEBe+Dc0zIWRFSy0a/rL/d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MueEsGv7i+vhbCnnq+7sql+upGvbvh+GjhTGUmCWGQ7n2BBcoNBTNLxDoCIZYEKoj2b9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+Ogo9z2A1HUpijExZnz/7W5RyFif7qQSIkxiuRn9Pc2liV69PV9dL0sKB/P55GReHczd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OKTUtcPF1fVXr9+8PLs43/ZN1wMAIYXCL6rJYjGv6hoAuq598eJF2zSmgJnv8+7g8PDB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i+dnV9f/+//zn65+/MN/+/GHB4X3v+OWchVBwuDdUXV4cv/etJ4456qibNtW02+Rh2YG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23tLM+5WMzMFVUVC59kxjYBorB25lwEiJGQAEFERQWQiypLdrctkHxyq2ZuDIrK5vjZV5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Gg2xYBclmQjchWAIpmM7vy8TgIZAe4V4rOC3vdRvF86vS1xEdHx8/JMf/+T5/MVXX72I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Cnjn7sQwmemdebtVbBFxjwfwzrSMeCD/VgYJ+S4x25yZDJWIkMHIokUFc97ltpOhIHCe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gCxqkpIBkJrsJVgDiClhpjhsvIVsuTp99UqG/t79+0gjjrmZhL4fhhizmS9CC4RRuiQb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npROtSziowPt2riMLhmpqfM+KSn6btDSCZIiCICpinfww48eKuDZdbNr+tzXOgMAHBy8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n3znsQcjgg5o6QKVE56jATVIioBKZASoIyAGyOQ9Mf3kJz9xzj17/kxv2XVEADU7XBx+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kpkE+j386x7PmallrQLADNXUABVgvd1OZgfvv/vT61efXL/4OWka+sE530ft+2G9Ws+n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62Ho1qsVAORymETMTFSdD0g4DElNEbAoiiGimgKh88FXhx9/+MfnF5+dnX8iGhmJmRCR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pKydw3sPn77z+DtMX+w2/9TLJm4TsU5qIpDJpGSKQ7tybN1uCSmVzgswQnahQy4Sqmqq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20GGVE5Krl2KKRAbQi/mkpkkZTETx5yGtG//cH4wi0NSlaHvJKVqMlscHiaRFJOqeiWJ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DEeYTbaz8mK3aokR3CRyipETMJNlCcQxgu2apnnzRurgnZtOJ8xOiVIa141HxX+f2cYv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TydTZ1QPgqfXdLnGTUNJwIAQLONrzdsBwcDGypFDZ382IetMZmDinEew7AMKIRRVNanq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XUzRucGx90WBoESIuQKpQVLth7TrormBVEHMAM0JJlZNSZJz3jnHTJxRpCHgWMDv5Mcb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2uH1xebFaX+xpN1g3SAxdV0XU28iOjbFmJO4meapc4wusBfV3JkiUP6rJsG5+dHB2zfn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2RuSIRu5XDbRwNKedr6pCXsCRwEURkfPXfY1V03I9eSuPSSPhwmn1SWIA3n8vffr2QSY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6vrq5eu3z1+fnl4t2yjAPCgw8+Hh4dHBfD4/ALXNev32zZuu7xDReT+fzxVAREwtmV6+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w8X7H3zw6tXry9Xy//7rv1lutn/+Bz98MJ/4HAVfq+OIBgZED9956MoQigIBGakMofRB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qiDROLb9BQg5mDG3mQhGOcLETLwrco93+/qM3Rhyr2mmKcW9eEm3BK/d4HdgZlDIjG/b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Fi3REYd1A2YaU7PduQk7csQ01iVC3ee6LHPkaBs11/zH1OC2wbqpi1/DPERjvzqdzr7/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n32+2WyJCLFzPpia40AUMAuoe+4VbwpOVmIpo9R9g7OPDzRARcSxTXIMOcxolG8NCIAM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ZKqGoMgAjKDAAohGqKqaFTUCURNTUQViZFIAARvhKIxQidGafnf+pp9Nykk9NeKRlDYz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mmm82p1B8k8eTgMkNSGktuniEOuJZ/Seiorb18s+TO8boIgYsFjRCrmBpzwEN6g2ZJR0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88l9ePnv+JgK44HGAQS2JrtbrddvODg6UCI3SrnMciHyWzMGQ7MYcTRmlqQJStlRDPZn+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v/zqq77vU4pEXBTh+OT4+x9+eLBY/BYO/jaR5XbnjjlA9pXSzBAse4bg6Pjo3tEheagP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QE1NDEDBUoymyi6b47hpmmGIzNx2bbauex9Sks1umfuQvu9TjIeLY2S3XF4ieXT1Bx98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XbPjYug60aGqqqqarNc7iakouKiKg/nRg5OTtmtEhZ2xE0BJaagmkxRls3q1bVbl9IgY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WYqSndJd2zlyBbuuS7uu0dmUmGCQbtunViTJrD5kRAT0oeh3yQYAFaQBAWpXLVdLmJox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iIgcsFMRMUViFfXAOKgOgsJMSAjICEQ0q9vSnZ9t18wlF0MKQW1vPQVAQCLv/c704vS0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915VOyKCUc8z5x0TjuZ/ywxMJkEgxbjbbAJzYI/Lzfb5C7peuSGZqZop5Do2bk8zVDMZ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edPI9JgvPIDFISEBEUlKXbtDz8DkHIcisPdIaGoiSTsBQ872T2QiAnapaXTpeqj6QFGR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S2JOEydmZscjmUvgAdkyqQbEBDpqAogIorrt7HI7nF7Fs6Vt265p+6GTNDAB40iRA9GY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OgasfBFNdG9Sxdw5IjOyL4ILbGbEiMTsvBjMFouiqrfn5yYiIC6nUhz7HtO96wQRwDTv2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iXOu36eg22Zmn2vhwZNHL9brX/z686ds5qkb0nK9enH65uWrV5dXV21MfRIhx2VRT2YP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44tX18s3pade2YJY93C6Eoix8CLn3VlVJqR/6tu2apnm7OX338bvnZXH+9u3f/uMvri6v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HtwvCHgfe/kfM1AwBVscHt4xbULJ/nA+h81m1/eah6qKiIQgoAjA46mSHH51cFk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anOWiyIAgKqkNDBXRHjTzmTzJuQqmUkkQgWJCQiJOYdTZv/yV8vZfpQI9sqaqaZRaAdB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SavlSqAjICRyzN4HHzw7550nZiLOxdlsVFizBojg9jXLRNO+Bfxm1jTVTJYCEz969Oj4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fvmsaXrnohQp+KIoCgDLcMDAJIsQOOqdI7ezl0VhHypZDzXYN5IGonmFRi4ZBGhcIcNs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huKoVQCiAur+1Oi+YmNMKeRTX4w69rv7WmAAZh502K3fPH/2/tMPOQQgViAAEBUA9YXv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9utd23z5P5kXrqKMdqu2w2g6tDXE3+8KD95/nqAMJ3N2TlGUuNGod9aF20+4SKQIYrR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56uZGAI4XbViYoB9F/tmOJw7NkZAJhJRRs0HmeBmsOMYVbPuyzhEyRDJ+/Do8bvzxSIl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s8Vi4b1jJsgy+V3O6bbvv73UFFEzYWWme37PzEwkIQEzZmoOXRGKWtMqu9uQCdVMJYe8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HhFCKESEXIiSCH1V1dvtVkRTSs4554shSTWp+y4W1aLw4dPPfrZrXokk75k9ky9cYLHk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SqnD2VefDODa7TWaqCbHlKIReEZ0Jau1w+a5AZj2O4FJVUHqN7tmUtUFO1Btl5v19Toh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ZpW/2FzHwciYyZGgiREiGzlkBGGjAE7WKZYDz1woCzAoy1LNogk6GDQKABh4c5RI2p6A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0rooTo7q99758ZPH57tdf73l0xWRgoiaMjrIjQeCAkSVvk91VY/+WDDHaKCaEpoSguPM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po5R+l67LnhLb89ouXEpKqiZqYqAJUVDHhP3aB8ct8YYE0Q5TIiQnXeOU0pmysiU3V4p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fVFVvgjsHBEQQAbuoJrh0RChIEhNA7UD79SQgFQ0SQQCIU6CTIqYmNExB++ZWJ0LTKp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JKZttzu77E+veNNpM0CMlpJpUk2ZjiNDyroO526EMVHuK0HFMTEwmEACvRk1ADASgLFz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JANTsBzyoapOHj+eLebb1XXc7XDoTfIJy9uSh/tjDaq6r5c3swqjzVJtr7KO1o7RBOP5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//yLr5zns7Ozi8vLbdOJKqHzoZ5M/dHJvXvvPHDeb1br1y9fNeuNATjiSVWXdR3K0js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c4SO+QAppdi13fnZ2enrV/cfvlPXk9NXrz59+WrVND/9o3/z4+++P81Om71EmLkFy3L1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CibAhLu+TyoKAIBE7kbisqxL6ohtEICZbo7NmBkRIuP+YMdNf46mhqOJhOwm31l24WfE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jtWdiZnysxH0jvaIaJbi4JzTYWhboFGhQCTKpJIjx84759mxc8zM+Z98UEMBCBBQwcBx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IDQSMEyQdbb832VZfuc7T4+Pj54/f3V6+ma3207q+f5+CRDAxkMfeGP+2neUsF+BXKHx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BKOEbICoCETAo8/IMEPmzF2QAuQB4JjIM4MgBDm9K5qYIt2qxpnSwT0Bi2YMKhpXl+er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L3R72sfEDg8P37w5TeqT8cu3sdmt33u4eDCnUATPCopDl4pCZpPSQbNpN5PJFMeVhRht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82mY1FyWbAiSJAlODo6Jfdv0uo1oxIgxDabAwI6cqoJY8C67jvdRmgnVcWKZKZp2Tds0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3Gy33rsQQl3Xfd8vDo68c/ugQsh2CPgXLkRUEwM10OztgJHBQjXIsrOIAZIP5bCFJsWi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ZlZNJ03fpCE5cikJsyuCS0kVse/7qqrmBwdqtt1uF4tFCMV21ySNUZqUYL17e3m9AlTi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KIsYhxiHyXQuEcRM2rRbrfp4VU0PbGjzOUSRVJV12w6SzCCGQJrSECMCq4ERs3N9v66r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VmXpqpKYEdF5xzYKlqrICTEaiKIRDEjqfVkOuxaFrIPN6019WPuFZyYjSJIGHYDBFyVT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dxIgELEYAAEyu8UhffDEP7z/sCredY6a4dP/6/8b1mdmhpkXNzBEQRhMXAgluaqu2TsR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Q29Ssr9kCjsLfAZgSoY9M3WseD12scotndsminkgBiTu5mBZQ/iLTRXzZFniDidTkQ0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amhgwjmRiqa2i21nubIiETtiRARyjr0jQIlMvXNJSImQSUE1JQBAUjKVrBajYzJPoIog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JcoRWkzD5XL74qw5vcRtB10cJKlEMgUaW02J0UQcEbMfWwUEMDKTLFk6zD4RYFXQu7hx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s40xFrUZqCnlg/ERISxms8phN3fOtev12CXe8nKqokpKmY/LrsKMFxBvTk3e7EEBU7Bo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N6cW3D999ps4UuwERTmtqpOTe/eOTuq63m53p89frtZrU3XEhS9CEaazaVVPyHNWuyEj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MYTgXajKoiqLqizPzs/fni2Ojr774fdevXp9vlz/b//xP1+vN3/2448XhXe47zgQAIAM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IyhDIJwx8i526pyqSYyZ7chtOvvAzJY5CjLnXD4lOVJ/GSXcqIE0so+jPRwQ4Obw/bgj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REb8jgD5TAgz771Ut4JiFEUkU9Ukjh3u1SQRMQEAiBbNunx2jRxlEoKZc7/pnHOOnfee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81MLYFlkSGXlrvZFQ8Pj2ezg/v373/22WfEmYQG2kcL3ey2/ehv86/eWJMM4UYDM9h3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1bc94KDRBrQ35uH+pDGAKQKA7X3DY+tFvO8rCXM/jUhmcjOLuM8LYKYST189L4pQTg4g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O5vPkBkQAVmRrzZxGNbp8ez+oqxcZ3EYIqRUIfWHs3B2th7mR1VdAcByef327KyJbbQB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VsV0NptPD4ILXBGOJ8F2phEgE24OEdVMVJIk512e1BjzC7Ib+pYl7/vh8vJqGIbdduND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YebZbDYMw717J1kBkDQagUZ79G00feMaE+UtJ397IZqaIWYFfbfbxhSNiL0rqkk9dXHd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WXnk/fT1q1emvcgQCg8G7777ZL3ddd2QRLz3R0dH+ekKABClBxTvQFWIAaBVUERjDilZ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tReJaoTIk7qOQ0Qwkx4sIQAhs/PBl2q+qg8266vLi1PTWBRlCJ4MVFWSjJ8YYz7yPDs4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rZO27QyAPRuADYrJmZIJ9DvZXgzuUeHQHLmgvr/qh12i5VAUIAiDDgqJPNEBceUQ2A2Q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YAAU5uLevfv/5l/Hp++hZ+/Ys4NosR/yJryByRmGu7KoJzWDTutJCEFEUJWIHDMWRV3X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PyPs5lJVYu77TvpYN62pCGQ5SdMdicTy4SzLu3ZMWBmAquQnvQExO+eHobl5SMsIgsn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EJmIgdAQdf9ANkmQQAVFEMF5MRJjQQKTvNMAjdA4nx4gNbc3MSgxCgBo9AbOBRVpr67h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mLRJses7AgvZpkn5iIsZ2J4CHB8ZhmO7BwbmxvRKRJjzzl6UHWEhOO/rSd33vakSgJqp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wszdr6p2s+m2uyhiIqRKRHBDCO51ynzq0xchqqVtNEf5EI4CDACd6rrpX7w+ffXy1cXl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APuqrmfz+eHhYV3VwzC8ubpYfnbVd4N3XE3quqym9cSHQERcOBvZc0UjAJCUKJt5EJA4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VVXN/Mi5qixP375JqXry5Mn5+duL84u//Lufr1abn/7hT95ZzMrbepUz9W3hMRzZ8OC8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q8QYB0RwnsdzkOMF+dgkWjbl5Ed2iYokibGTbL82E5VRqDT0Lrjc5DFjRulmYDYeMjSQ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+awjfK1S5lY4IjjidjwggTfWVoQ7PACigoFaGuTmx8ioY6ATUXDsgvdlWQTPhOSd846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06N6A5zQDJxzDx+9884791++PNttG0RUzb65PQoYoUAubjfFkm5wwJiHdXwM1f7JBhkf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LjLYn2K5fRRRrrQooDfU5K2D3LIeTTfqcs4CeZYcoDMgJGUElbZZnr19/ui9pxjybSd2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Q8SyLOMwRLFVm758tWm76t4CWLra93UsHJaPTk6eX65iFOTi6uLN69evo8QE0UABaRDp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6Wg+m1WhQjAkxy5gFLHkvWfv1SzrBSmlOEREZOdunRujC1tVDND6fkhJvA8ZJHVd5xx7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Xbvdbut6ks+h506Z9j6qUS35hjiNI2txV2gfS2aOBxkfkmiihUoNqfRFdVC9s5jM6wP3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7xWPvjp7Bak8Op5eL8+aXVOEkNvQEMLQ9yGEp0+f/uxnP4sxImKMA5IQq3OUVFSFAB2F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nb55sdtdi0hdl03T9p3W9cy5Yhh61bjadtP6/tHhcfB6dXVqQIf33z0+efft6bPl6mI2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xude4Z4fMlUCJbxcXtc2s8J12412AgMhgS8CGDCy9kmigbEOdvl6NaHaTzwIsQTq1KfC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iMjAoJ1Brc6RdgIr8ZEhgjIQUVlM5u8+9j982i0mpRGYevaKUfsIqkIgpg73uNxzNZvg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00AaIz04P53Mql3fDwOoOUA2YAWvCEaJtNS0EPWrLbddTGKqqpJyxtkXhrvtFCLdEYlA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a9u+72+qTt5TZGBq7AjJ2dgn5DMXhEi8P/sGiMSWkmIwdqUzZDWLKakqCBoBoiUQTIq5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MBQOhqht68mxK+Jqky6vqel116W+72McUjQ1RBAVUDEzIscshggKSSRr/PngAY3qDbiU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MLHcpROzG8sBwnQyjTFKSkUJqiByw4NlRx2Z53C4KA4O6sVi+foNxIRqPFoFMRNTmu1i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u42giYIarIf+9fX1Fy9ef3V6vto2KZkhEpdVXdbT+vDkeDafpRQvLy+fP3/R9x0SVUV5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oQg+EDMAiOk4mYSMpJmozD0ZoYEzlcwGxTiklMqqKCb1MbFz7uz84vL8/PjomNldnl/8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P/23P/nuOyeVIxofgEF3vT5ohoRiigDOOTML4CvCPkWtzbFjJOJsqck0hRqogIwKuWp+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PMgHHnKHJmJDHwGQnQsulGURisJ7b5YtWjA6WDRnL0YERiRCy497G0N5f78ISGiEjlhi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idOPQRUKC/UFPBEFQyHjSIEo3GDTRlltHmHlex+iDFt754B0zj0T//rQnAgGa6siyOF9X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WUAc+Y49ugL87ZsfSynqSEubjnUeEWn/SZjpfDYkzOd5codJ2UQFkB9tmMnVzKTeUT8N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bXwg7lhxEJANvJE5BmYwNNHV8nI6nx2WBRIzmw/IDvquYfbjA1xCICQVbpO8vujaDuY1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P5hO5+XOCJu2e/v2LQCUZVXzJEmKKaaUiCmfS0lJVBQPqCqrEMoQQt/1ZjadTouiyKvn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+f5p7ALOzt4+f/3qerXZbrfOsXOOiIqinM2m8/lBURTr9frs7DzGWFX1ZFJPJtOqqphJ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ZmO596KNEZVnL3cShhlPgokS89G9J7DZXlyuS/a7cwtrWZ5dyls4Pz1PV9S6dDC779iq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ZofsAMg5t1wuzSwOQ+5yRKXwbKApSYxSFEEUjg/fee/d77XtJnu8Yuy959x0xtiIRNUk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/NGknu7Wp9vN9a7v2rNr8vcO7z1aLk9rR5q0qmo0SynBTe1nUoBQFENMmQMLZZEk7la7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hWLf9GSYkqUkw1KSCRe+o5QaK6AusKqspIQk6IQUBKKiGXRJKWkyPxBrVgeAmb33sQr9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mAcRiyJJEEDRRIQQ0DE6cnWJjkEi7J9Kk6MimVI2zyNpVtKQPLMhsyEZqoGLcbbt3XKd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5YyEt7zEbxfLvW9gNP4YmYlI07Z50sYwMMvk/whM8+EWU8jmaGLHeAOqEVABESClWKgi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ENB5AkT7/zl7s2bJjuQ80JeIOEsud60NhR3oZi9sLqKJMsqkB9k8zDzqJ8vElxnNUKYh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qEJtd83Ms0SEu89DxMkqkC2T2eRDoeriVt3Mc0748vn3fa4qagCYURASTITUhQBqaX/A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v7PDOM1TLIw1yaCmOU85oSpIFs2oxkRqoKAiUmZoikAoFUgxcDFG773jGmOleCaYGPOR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qqAZgmIZHastlSTUOEXQbDcfNF2K8/31DeeYc0YsjpQlANVjvOr7Vd+b4pBg2I1/98+/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Z3DZoOtWm+3J9mR7cXGeU7zf3f3uV78eh4MBtk1zcn7Zdm3woWva4D0RVRi+9DzMSFSm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GzI1dA4RRUVyNtM5RkQKfXvhLkNo3l69vb2+OTk73Ww2z559+/sXLw/D/V//2c/+9Msv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4BFBAEaunPUQRBUQChuWiEriOXIhBExNxaTkyJImVVUkxxxNFx5bPZU14GTJMc4TjuMY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bXC+yoPQiu9dTTHESIAGhIxFm7/8QwjAzMM8NsiO2THnI1m5PO5WP5HZgvEWuBJRF8ZM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yBa160cg1m2YSoEMwJANJHMxF1LTe+apulCG3xPyGJmWbBMzZmtxDMErJrl5bU4MUAZ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Cx6KUE4eLe1MbYwFgQzNtMIBuCTC0tGX/5Yhpqodb+l7rnXw7ifWnnL5EyACsQshAAlI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pNhu/OWNm57Dr/eEwqELXdypaNILGFDjkNL++He72cz5321NoGnWeuoa1wTgdAOD09LTv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z/M8zZOoGFhKeXe/Y/LsfN/1QKSghHR5cdn3hbhhhVDuvZumiYwXvLp+ut/85tf/9W//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c64YYLoXLyyEsN2etG1rZpvNVlXevn376tVr59xqtXrw4MF2tSrR7QfcnuOVqj/mKKZ8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qlrwnvuzTGcMbryeMN68+dXvVxklytX989VPnlLbxXRvxiEEJnbskT1CUsv397ubm5um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RPSh8f2qM5iyzNMs69XFyxfXf3j2625FwzggpTkenGuIELBEViOks5PHavTVV7+ahteg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pJuTlRpMc+pD27UwT2NoQsxjqbvKcV5t1p1YRosAPgQWym0OTSMmIEjC027OmcCAATlS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BOtmFUKHxAQWXHBMksXMIBe8LjMWEhAwITnfNm0mbE7XDj0qk2OsdT+knEByQY+ImYiM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gMuUB0LXBe8R0FQMzLFrQgtikCXNEYBUDdSC4Im4zTjyPuaUK8RYpkB6PBCwzFuWGIg1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CBIwuxLi8Gj3iAhqICqidiTxsTMQNateAgBIBCpGtZFVsZhTBBVDYiZVIqTCiixdv6oq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6/sw58xpDyoxSo4pJy2MSVHLggaoplkkZ9XsAJXQKghrAFZs9QzNKp5lTlIqnkiMpIhk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MXpD6PpVaaULslsvVS220aBq4QmAA7F3TdtuNpthvwODwzC+x/GhnLOKnJ2fzzG/ut59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7aCKIZxsz7anJ9vtOTuepumbr78ZDjsAbZpwfnrmQ9O2Tdd13vvCuVADUS2Gu2CgpZVm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kRI7QpdzzjkRAnkyNQWd59k5z004OT9t+/bN69dv3l6tN5sf/+jLP/zhD29vd//l//x/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P7/crvlfoQ8V9CzgJ9YG2gECUQWB6+Cr6PjfoVLHultEVA2xmnHUSe6SwZCQEbnYw0Ie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tuvTru9d4eyUZleBlvbKQAu75f1pXxFRiCg2vnZix0hmRYe5kMZrZ1AoLGQLj1FNAVE0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BBCVtunWm9V63TtPxPWnv3j5vVrerNajGgyzihJy12y7cBp823gvoOiQuLA+bEFeF6y+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SWMIgMXWe7GDRcbqznH8ZkQwBmQuHiclTdZP+O4w24KYFLpJ6XurUOcd6PqOSbWgh4iB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0eK0e/v9dw9c8N6vVquUUhm0E5gPLTEVUAUkIzc54TTjd28m5Mkedb6NYtAGP41yenr2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eufa0Einh/EwjKOqRkgp5fvdffC+bVtiAqJ21Tz54KkPrWUlAFBJ8zCP/s2rV2fnD7p+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vrkCxDaEDECuBIA6Q8o5xxjHcXLOqwoifvzxR0+ePIkx7veH3W632Wy2634pTxY3/fee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qo16OxSUlhGAWQERxHeb1rugPL55hYfoLHjFeD9Pb+4efP6gD96Ndn2TFNEw9OuTccoo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Mc7jiKDr1YaQzNx2c3F1/bJtGhFYb9YhhGG4Fc3b9arrmmEY5zmiFXIoOOeYOzA8HHYy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R5dnj+N0k2Ii1G69HsZDHg6enXMhYICc0ZOCMrGaChg4ypbEUrtpmd0Y584FGyRN2dQh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qc9ZnA8hdECYJAFz8I6NDGI59pCUDF21F0EEaNvOt51dnG8//dixI0Q9cgJUi4CSQght0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xpRNs0jbNAVRF5FV33VtcISmRoirrkWTA8F4GEUl5ySSUsQQY0DuDkmm2QwK1RSByUwq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EvU9jzCzxc+uvEMmh8uMSeuiKlQBrk9QiVwGAGSGYmXQWcIoaB0fAqGiTpJSNkHLxb1K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YGtqpoYGKU12iLQfJcpBZ7VMCGgiIqBq2QgZGbTCHAhmljUjktQasF7b2oVUegQAOhVN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XDS1oChozICICogI3ofFpFhrEVFmmfTe7K4cnNIjEG3PTlerPs0xpjRPkyJqiaOq0zxv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/fTd96+Sami7Jx9/dHJyPgzDq5cvDsMeAYmoaZq29evVpl/13ju0KtAsZ7NMnmBxYkNi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KbSi0t6R1k0LJAJYlnM4FM378RC8X7VdH/xDx+1q9f2LF/v97rNPP3v95vXN9Zv/8U//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/M8+ffI4FJXvu4SJAMCwyCUB3nEfwHgh9RbsQqqLBCGB2TI9NjM0y7YAWGpQlQulRqmK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0zRIyjFuNptNaNqSxKpjCCAiCED59MvdWNIPYhOCC2GR2FVkFCtPZmncEN6NCwAVTcsg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x3Eqn9ZM5zjTgN5zaDpmNLPdMN4M9z/6yWfeG6OYsqmZ2DxNu+u3je+Dp75dcfDMrtzJ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t16vy7MkZdS9TFlLaD42l6UsQ64mDAjv1SAAROSKhTGVJ9bMjBALKFJWk9SJbzEqL3/L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a4V1nNpXDN8xETlyjF3OhpAMdLY07G5u37w8ffRB13ZzN+ec5nkWySLJ+wBgKoreoUnw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9/tx0NAMM3Z9aIPJentCzkHMRAhACoBsaybvwziOqiZZUsrDMGxiRERm3m5PHj58DMiA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Z4ekergbQ+r6Hy2QDyLhhx9++LtvvhHR4AM4JELLamYihsSIpqoxzmb29ddfDcPwi5//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+c3NjWcHViQAJRb+K/wV4V0B/YNUCfUa4vGCA7OF3q0vTvzod988c5ILQ12T5N3hpFvl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RgIurE7PaXV7dTNOEzK15ysH9ub5dwTifZjirDF+9OHju7sbNb26evPh0w/6VX94+wZI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1AZKMUkSYjJH2VJow/npyevvX8Q4Gm82/Qoh39xeSxYIzrcrShkQ55Ra9d3IFhOcuCHN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nWSTHOTISNQRqHl0TOd5OFs0RG7CaghErQQJTCG1wjpJkBENGAuUy3dBsolyzBoiZM0TH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X/48PL4EdmAGat6xiSbJufdnJ49X63XTd9vNJqb07fcvJXC5SQVaR8SuaVZ9uwqeoGyz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ZzKNh5hnsZTzlLLQNBM3Mo9ZU3E9LxREBjMHlrMCFIUbEBhQ4ZLzUjiVNKpHdB5NTMSk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0ZuZyIwAtUC6lgEJiUy0zGKoKjzNHCfJB42zUtFjgAGYQHHnAlNAXxyJRAHAYtZpopQt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S7PyE5FZAQwzIatlFCDDd1O62lCWtIkKpFVvCi7FSBEbF8g3DrDYsokqAxV9ZcGXCZkZ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xlpr7qWvAsRj1V4lD+ZDG3z7UdsNh2Eap3GIKtnMxnFo27ZpW6CopqFtHjx9YqrffP11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Q9O0TReatvHOl8nqYptWbhYSIcHRFA0RUU2J0DuHxCoiJmX/WZUwgiF5RxWnQwQlCA5U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q+6ya1xw33/7/NXLl0+ePGnb9tWr779+8XJ/OPzNn//5Tz/7rHOOFkT9HSLxXhFdf0Wg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CQggAxCh6pHCYvBOsIYGIGhYOrz3SnegamFHqqY53e2ux3E4OT3drLdEhFVUXzEiWjTC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aPquJWJkQq46luM7Xsht7+C149xgueSgas65rmtTkpRTAWVylnGcV+s+BJclR9FJDRqX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LGbDfYp5vOg3AuI8E6FzDgxfv3x5v9vd3Nz87Gc/K/bTsEhE7YfBd3GErzccjn2zvAOs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VCdcACBcPEVo+eKR/lqg44IIlcn9uzhfAFhTIiZAQgo+IAioFMPJOcvh5nXThO7kovFh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uTDGK5DLdIHJmDg165wwgz+5qgA7D6uwiY9OtXeN8ShGYSumDpkTsSPF0QAAAIABJREFU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KjnpFOM4TWYWfPji0y9Wq23KSpbub1/MV98dbn6TJmEfpuEs5dS0nYgionPu408++fn1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5JVXF6qBlyFLhoVqZkM5yd3tnAEzE5JoQQuDFbKugSP96RZe9j7e8A9F/mDcREExDQz4Y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XD9As6zzZClF0TkJckPA2fjmPk4Tr7ZfXFw0Cvb53/z8m69+dbWXTbB5vlVVJGN2iA5h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//bqBTttWjdN89Xbm5zUEUnWs+3Z/bATjbf3rzd3ZznPmgWRQOXb3//Td99903amqMad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JlCM3M5Nniab4aTbBGvJkWRNOWlQ33hiYmSPJDuZb0dWcp7VSADEVKDcTSICU0GwstER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NaRiHIKG1njfdfzw4uTf/1X/k8+VGyU0RDZgwpzNGD/46Zc/+fzLVy9ftW374WefyBzT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gQopFFBy9oRUVnSZIgABNI4lqqVokqCIcAmT5Z55RWQqiihWpMZU8EIHICBaynUoKBou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tw2ggGqqYgsXDwFRrZqXqZaWZ3melgl4UXwigmMzAgYwNbAJRADQiEqjZEqmplp6T6sM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RskmYlkgCTAVv34DYEAlQCQmZgIgMcpgZV9f2RhWab3FDVBNVWuGcYAoWXJKplKmfIho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0EEk53kaQ1coSmyg/6K2fP+6FTySCZ1zbduJiA9+t9s5R/M873a7y4ePnBsA8eGjxwb4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e+dD6Jq288F758iVM4flYwAaETER1gukhblbBFyqyxhVMjE5JhEFhGJGxURErkynCMFQ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R2bdf33fnDh875Vy++f/H8xfmDi88+//LFs2evb/d/+9/+ewjNTz/9uLYqxyD7w+El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2KqIpRDRSiOr7VDhfeWFZ7r8o/XfgPIslBuwIJJEaMwomtN0c/VGcj49OfPo67fUt1EJ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MYkos0PnjBAVqeAoUDGdpa5a6oAylyoOxKUhqK7ivfeBiEVknuM4DtM0H/ZjCBtiNqNh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rpgz5FjeB7deSd7e7E7O1x0RlSEjQs5yc3s7DoMsL1iUIfVtIJjoOAxjnJ1zbdsCYSjO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1TzJR+T5mGcJUd9zQqKqDTna3R7HL0dLqXd03OWlYEKEBOycB22QFAmJUsrp/uoVset8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E4xJxHJznHbdM4HRMJM5FPjfNO06+1pWG2mJA07QyJyVYlbinUmQgLjJqiqJs0iU5Yk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9PjBI0IHQKLjYXwxT9+GJjYhKEJKqTwvZcWjqjLzhx8+JcKr27v7/W6eppxT6bYXBKEm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0npgRwXvvXSheKguA/cdf/6KfXPrI974CCGApxq4JJZY5diBKjNkshEbJeeej1/XmbLcf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h+vDmFF9p9316yu5dtMh+O3T9QldfXNFpqYSQtOEdowTsd7dXSNazlkOI3GQQpoj9m1/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GSEDx2bNfQRzQUmBCB0pxTGNWN0sK2N6OCLx21HoSzNjZys2rPMqs2TgmgoyzQOYN0ZZ86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72cd9YnAIpGILIwYQodasS2TAetixHDRVQxAkYnb9atWtV3Bxuv0Pf+V/9FnyTamlmQgV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eXl+7tE9e/3y4aMLaj027rOf/3j6ze9eHQ4egYgMQUQMQ8XgygwFzQGoZMkJET07pWyO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BCACIlCpZ6VcwHr7VI0MDIsZuv3rm770D2KCUAZzeLz3lWsgUMzKFs4XGCqiKaiaEqAp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FkahKhTPOmMFNBNSA1BZjmow8KKYEqZkWUzKgpNy1VFNAcs004gIHRA0aJYTmmHKopKR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gUXf4jar9TAMMcY4z03XOnSBTUTFlCtnBEtYQSBVm+bZhRaYydSKPvxfITHvXzZbqlBm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7m8fx9vZ6ipkI1+vVdrvdnp78/vlLdNx33abrgg/IbWGNAiFRUfXWfVKwQGO1bao9LRb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SgFEdgTlfaqpCCI6z1poU2ht28QYY4zOMaCXnOM4t323Pt2y903bXb153bTtJ59+9uL5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ItriW/ovBdnvX4uyPrq017bkTgJwJUcTk5U2EQEgpxi1lmsAsECDAAsFu6wuIqibLAuf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a8n5/OSiDS0smbLIjMDsyItBAHYuhOCco+JcX4RuBfPFdx/hXVvMtU1AMMLqvLPdnjZN6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qpJPDsNht9u1Xbs5XY1zfvN2P+uz/XD59OGq9+XjYBK5vj94Ds45ouJxzQDgvW/aVlXJ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LALLlJeIcs5vr65u7+68c8XU4+z0dHN6wsRI1YS6VLnlwaiZ8mgyBLVlJMQyPEamRSRC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ji67SsVFIivNf8GhlnBPZABMviHBYpmEMM/ztLt6u718tO56AFK5B0PAlItSxKYOMYTQ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AZEPCgVpIDG02tlZNS8qvr8Om6ZFQrE8T7HQwc62J5989HHX9cwMhDEOMV75EAOGeY7o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Ski6rLMhws12c3JxqarzPO92d/f3u2meUszvTjqh93616lU1pQjsEZiZ3kXEH84p3z02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a8hFGV8m4KFpDKnvV33o77u1NjuHTrJkFRGbk7Srk2a7mrOO6WXXbQI3D9fN4bvvf/Xr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/aPN2ZOzbefvOSjIOA5ItDk9H17ep3lK2eaUvEfn25xkOAzsOGY5O3+4Pn0UdjtN+yyS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gjp7CkOeYvRK7e2Qv/q7f2oJOM2rAI/wBCM0E68wzDmOecgoDQUFwMg8A7ZiDDKZ3EfI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/EvJQu+P3g0K9m9Wi1UkIu+471cX5xf9+fnLD86uL7YnTWBChuKdYWLABaliQuYs5tdd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vu1PNjCNDMCOy8kqxI5lZFTaPmPm0DYcZ+d4MgViJGo4NOgUyYgzKmKVaQMUAPFYrJc3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gURFDoClEyyeOlSVzTWSWGHaGSiZSWF7GaJR5Q/Vn6eKgFQ0zQuPHpaIamBiSmbFqU4R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EsUkY1YoVomKSmBmJkmXeIZY0GlGtWqrItlMjveiek1pFqgLXN16vTaEHNNRak1ERJxM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QKC27a/v7oZp7jZhATDrefgj6RKPyaQieqX1A+hO6ULV0OCya/7k809fTYM6alfrvl83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qFxLj8zsnC9Ga4aA5IgdETIzm5pkERVUK2aqCKwCIkrEFXhWY+ec45yiSHLek9mcc5r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3jnnvY+SYZq3m433oWmaru9efv/i9ds3H376yf31laryIs0o8PMfrRNKJWULO6u8RBUB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q1HxBPYtKM55MkTEUIgPZoJHGdNxbrg88IiAbIFYBPbDvZo+PH/ccCjdN1NxvXjnk4AA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HIcNXJRnpFBV2MqH+iObXopYxACNgQMgdn2/Pjs7VYM3b97O8ygA6+0moX33+vXHq0+u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cZ/3z17OXcveI5rFFGGCP/nwoi36ViIqekoAE0GAzWq1Wq0c8wIDQzkzIhJCuLy83G42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NIx93yvk2dREi82QQyJVYhIIklN1/lMtHhhMxM5ZLn727+6LqSKZAYjU0tBxFe8ToqIV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FgkRvSfmlLGpbzPG4T6Nq/bkMjcmq54AGXEGSDmLyDiOZkYdd6FhcjmrIYIJGKSUEIGJ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kmLFlYiInXdt4+amadbr9eXFxWZ7wsyIBpAhTW4afY6YwXErbt2utpVuB6QEAnY4DG9u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4YMPnj55UruAlLOamKqp3d/vRGQYRkbs2j7GqWvD8bDDv2iz6wNfZ/NWZQk/rCAXaCOX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MtvHp5ccwpwziAq5lCFne/X6SkPMNjVN++iDj85OHwRs7n7/+/Hvvj4ZTJXjL7+++7b9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jL3APkq6GufVR1+EXYpvd/t5cieXp48utuvV7es/aNp74KyAbnU30e0dADCIkDL7LttM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w5iUXN+uHnPb3Fy9vhvH25ws64XfEo0CklFV0QyDa9l83osNKfKMDlUJEztkES3amBIA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qi0+xAXCdOyRAnMXmk277rv1vl3/9mZ4/l/+789/8dOf/fxHnXeF1lCGK9UZAwEdPv7o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GOc4zBP54NiFELq+a9ummmwDmtYRhPeh7Vd8GOo9Q0Bmh1TmdmCoqgv0YgYEoEiIalQU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XNXlTuOS7cwM0BbfaQMsW3BKiVX9+ssKCVACeofdAoApgAMEKb7hoIiJYJHFgQEZSmk8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JlqIOc5RY9YslWKDslhwK6gVeUL1u0Z0zmPRxJkxsUjS0iaKqWlxOSAkQnSI2IZG6z4L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FRVlLAJmBQMwYvYhHMahWfeIvkzwQc14OQvHk1Na/R+WnmUQ55xjXpWvOMJPnn4wv/p+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Q+e8VwYRVY1FB87IhUzBxBWMJWByhSGtxTArA7AhsoqqiQ/OKYzjCIA+NIoW5xmRvfei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266YpDoexacLp6fk4jnNM3jsDe/32zenpabfuffBN37747vm333338ZPHJ6dnJYnRstXi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OrYSZRxxefoccKnTGE0L4saubdqYumme5zQny2YAhlnSAvu7mlnZmSkYLt4x5oiQaJqH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CBwSEAI7elekAKBBNhnG8fz0LM8J1JCWEnEJZ7wAcQgVca3GFwtphghSlhTzq5dvGB0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vunPttn09m6XxWXx6MM0cxK6OygBKIh37sF63a9P2TkwqTpTsnmKd7tdSmm12cQYhauW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LXXM3vuzszNkJqLQNrrohHVR3qScp2m6evv27u5ORdu2DW3Ttm3XdW3TeOedc0WfYwvb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LoQ65oq+Ei01ZUnqSIC0cBhKUQnQmEpwkkXA9P7urW+71rfQtgxAYCLJDNVQsxwOh3Ec7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rVxvnA4KKFHqCsg+EGLyzOkQu7HtTRHK+W22c813TbjbrzfrEoSuQBIIy0jRl7y3hOFuX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lxnF/f39s2fPxnEMISBi36+pOMQyhxDMjJlFsqrkrCmlYTggQpzGszNhZuKyGLJ47P4x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4f0jj+99D3LZpEZKAMS3+11M2ZQ0Q+h8mhIasfMn55evrl4xN865wzAPh/H7335rd0OH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r2wiJtd0Gwtnu/HGtadvJ/54++mXf/7U3Y2//NWvf/KXf4atC31z9vCzNy++2t+9FZWr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4brtV2E1DGNoN6H3qmk4XJGOSOa5QV6jtQ7cwwcfnFw+uN3dpqtxikFgnzXthh0IOe9a9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jvOQdCbfNNgJIqAYmUqBrqx22tXLBoqoTFUrRIronPPBBe99CLjurlf+N/Ph6zzuHcJX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dFismQmgYj1UYuxms14EXACAc0rDMDWtlfNgWiy7QSsBv9LWAFHNcsogQOhUJkZCBUsC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J0yr3E3BwCFGM1CxatAhioqGCiYAiqaqoqpojITsGOtOJbKF+kCGRkV/CQZUfMhxydpI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pcZnroF2oaIXm0+1ZQVwEOhn9aPofpBhkJgrsk0EWhkKKqKaKz8SXekAiBCdK2z77JxI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LADmsRhtArmyac85h0QGRghlLQwTZxFjp1bEI2amANZ3q5RFFYKxUcVwwf7Foajpoka5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cufIwbrzXeM+evzo+v7gADyTd8485awigKZF6VkuJDOwc+U0FsqGWjY0JkCmCko7tGzT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NOXkyLddV5aRljWiKaVsMQTnGHPOMUHXNTFSEcO0bXfY71d93/Ude9eE5tXrl69evXxy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++NZstyJmi9xkYGX8EEAi+IBzUCX0sQ5VudbH1Ztl3I+TOM4DTFN+g4LFTUqiC4iVxu9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/bjzLpxtzsiQkHEZKxZ/NzRYbTdKCGDB+8a5WAsgqIt0lgC3kN4AVBGKeL/u1gEGR0FM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13V9v/Jd++r26tGjR1fXN/d3O1MwIzWwLKqKCMSOKRAGBZ+yhVogoxnu9/u2bZ1zqrog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9j7O85vXrw/DUOhmRNR17Zc//jHWzTgGWpytXMnzptY2rZmJSMzpfr/b73bB+XJf2qb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49jYdEFfeUFfa7g/TnDFTBCDYyzyZEQgYiRP4ANnyXOO492bV5dPP+Gu5bqvwQYcY0xA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8/1uzy40Tdu2fWhaIRAiAFSpZmFHbLxU6KqZEIoyerValTtbdOF9vz49e3Dz5ub719/7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qt8+FHWImJK+ub56/vJF8eUhojnNp+G8aTbjOM7zfLS/UNUY0zRN4zjEmIZhjFM0hbZt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d8OlEn7vgX8PlK04U+nX35tqmplmSRqnaZrmebXeNALTFNnMI2PWhjlnm+6H8cVrbtzd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mxh384qDZKPGl2uhYkrth1/8xdU/3B2G4dH6A8p9a0LZwt6HfRs2l6PqRPk6vbkb9t5B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Pexwev3731p0D85/ehsHgdSuTsfb5xB3XduHfjtG6diZyjyns9OLsxXb83u5O9y+uhIB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GoA5U2c5G6A5tMLkg8LTf1cllGe7wBlVUWFGgI7Jex98CKt+/fEH4bOP4sXGru/05Suc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gUBCDs5t2p4JskDZOFvibikpTYtWMOecvAURHYbBe79etwYLs6KOgyDnfJincY6mwMxl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eSMUbzo1ABMVU9CMCkSkCIwoSLCM/E2toIBqJrCYjUGxygZkLtxUAUOtPJhFS1KyNxqI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IXmv2y5unDji4hNVPrBpGbsVTwISazNsZ2uGNBxGixlyNjVANiq6SDMEEEFbBjLM5JGM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SGZqEpLz4lJOKeVkkkXEVNy7ArD+pmhIjJhUJKkQEUIxtQQAarsG+aR8UFBTNETi9wCW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pj0e/x+YgR1tABE7R6dtc7V/++D8dE7ljasJeKbggqZsJgaKRM6VNSSApVC2XObKRflT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O8+mIJKJnGfOOWdRIkLHgoYIvm2yiakhkycvovM8M3PbNvM0zdMQmmaYxta077pwcRoC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gLbsgP/jL/zB74t0ty4SKTg4AleYw9ChlemUMhs7cb4JYW7bKU5jnOY85TyXNeOmoJCJ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C7yqkUMU2R3uvfObfl3aHYNlmRoiAoS2VbD73S7EhMvukoI3kh01i7BkR0Oqq4Oh6kYQ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4e//4R9ub+8vLy8//Pijpx89/eBxk1Lcbrd393dqC6y0ECaZg3ctojM1RsdsddwKMM7T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rRzLYkQA9UBlkZQzARBz7YCRnHOIqKIqIqRmYBUZspjimzdvd7sdEhYe7KptwmrVto2q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pxibpnn0+HHpbr13bduVq8GO303aqt0PImKZ2xYuEiFLcZNCYGImTxA9MIDJtBuv3548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2bE/4GGcJ8hQyvmC+uYUU0qHw94VnRa7SrQt1YniscrGhcDctfbh06dtaIgBUQHBEJWb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ly+v8S+/+POT0x+pMZKOh/H599+/ub0Bg+Bd2dgY48xcbPrx7u6mWGQUVeU8zzHOOafg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PP5gwIIlAP6Rp/8YTN7Po+9fSaTCoidJ8ubVmy15F7w5BuS6SSnLuDt0+YTZgtF+GE94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NTQdsiMiUsg5D0nC5sFf/Lv//bDfnW0ebLJe/f0/f/N//Y80xP/21fPP/vrffKv7r2+v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9ts1t1q2Cc5HPzcOOPb1wOcb13AeLhp+g/S4e3jB0+U2rOTfhgmT37bhZtpmuPsVs2Y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4/K2SSXWT8QQ9AMqhnIFVIEEjK7ovZ+/7XUPsW/BRkJnIPVuv/5F0//098MjfMNfx7T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W+LDbq9ZZBUkBDLs284RMi5R9riHCUHBYs4GUAZJxdUEVNHQEBjBkAAIyVQhS5YFSQVA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q8vS6sQuawWUoei7C3V8qVGrzL5sW6ruYypggA7BDIs7pyqZGRgBsVW3ACiUYCuLt2yB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zd7RqCkeDuycc46QsQgk6/NnpuYUOoVVFpxmTtFJzppL0DIzTUCgaHVfMqCJCjBDqMnu6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E6lzEnxKKceUYsw5ucNwON2cKBSCrBIQVDdjRKKswsUSHSuKjIiAeH93L6YFCnfONy4E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naLqWJrHmoWXZPpeUGbGjx5cjgqv73f95mSYZjVhAEeMxIKWo4gKCvoibFBV0uCcUWEx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PbIPklQ0g5GoqAgxEjsVSSLM5IvvHYCaNT4g4DRPAFi2KEjO3rFf9THGeRy9c9g0+/1+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Hq5dOfNlLxX8wIP8f/5iQCtQfi26j00nIBovazoYyhYGZqbQur4pyXIe0zjHOUvZaKsA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NqwREalgjLN2PSJ6781UJC/zOIg5rc9OdD8piIjYcWHGsiIFj4/qEgfNYAFpC+ZNRoSK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pZvbu5jTZrs5fXgWuiBizAz4fmPBZZMX1SWOhpWFWqz2MYTw8Mmjt1dX3aqH8o7rxihA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BZGYUcQAPHOlOZXzKkqIRgQIKhpCUxfKg4lIjDHPQ9swJSNA04ia4zQ4AolTBhMRIr6/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BQPAiKrhBOJ76ohlRV3hErFzDr2YNxU0yKaHmyvf9P35WR3alSV2TOM0xyQIqMVoSBWR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IWvgIoZdelokYnSOfdd1H3zweLNZIVO1VjAzhGRMdpKm9S/+7D/85Kd/bciAMM3p//3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eQeAphZjFFNEAM1ouru7rY4i1QyfGaFvmxBCvYBW+Jju+LBBNUB8j5xsxTJzibrHafcP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eR+CD8P+sO634ig6cw35rmczzCN6ckwX5+cOeZqiRThrV985h46hrLssYxZEZUoG5Nbb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vvuvf9fd7Br2fhxf/e1/f/3AT2ebsycfnJ+vUKe393edcx+41f3vv4ov3/rQIvTWrGJD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PouzAM4stmkbhy5l6Xwzk0+HYc4zqWI25DqqqE5vhU1GVAh5isBI1QUOEZmxDm6r4g4L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dY8frn/22cN/+2fxbK0EYHrG/qRZwcNHKjIM4/XN3evX9yG0l6db3wRGhgJQVbpkZaZm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8Wya4Nk5rKgnAhBxLkebybtQMJhaugMk04QFuiOqYaMcUlnitxmYmGj16FA1KHMS0+PN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Ao6pYlkYWf4I2SoyXRgdBAZqUDKIoSKYNnyz8m8oj7c3xU/fsQs+sGfvfGUkopGAz7Ci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abacy7rXonMxEa19vFWdnYo5V1ZMHEc3hf6JSzQkIkRHRI7YMecc3DAMZyfneLwWxTC9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RYWxQKxASG9ev7m9va2UKqSLs7OnT55s1uvipYbv0aMW3NWWoRO8w+3LwTJrCb98fKGQ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c8bF8YecIwARBLOcI3PDzGqSFRyTmUk2Yuz7BgGzqCp4ppzTPEci8iGIaJxnJFx3qyQy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lKdpXPf9uu/GYYrz3DQNtc08TSnOXdM4xnEc5xF9cNN4aLum2fR99ZZfMt6xCPhfvfD9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rtgMo5kxHO28wYjb1nWuHXM7+GmMw5zmnLOBEYkulrKlslSFotddwlWZGEEZSEORn/ZN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g1jIsyUlFKBPj3OEY1RcKEWAiIxFEeaAiZhPTk+tzFjJD+N0jgSm4Ojs7Pz5zbCkZ3SO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CiACoeDpCIjjPN/tdqLqm2a92ThmNWPmAj2W4Via58+/+GKe5yw5zlFE2hBqWaoqZZdK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V9WCCSECmGSPGIjMFJ3bblaSk3fUtUFVYzKpizAMK9mOlja6MqmOe11KsYiAzKxagBVg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mC3G4fb183bd+6ZrQ4uAxOSc834apnGOSQTKOMNA4KhcLWs0Qd6hduUpEVEU9u7p40cf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qEA1mDE13/3ud89+9fw//uf/wzenWTOjquS//6d/NMSLi/OHDx+1TaNJylnIMXl2zpVx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T3rTNCEEAIgxp5iZ0Pni6VPZjwqK7z32BWUtJTwCzDEWz9vlsT/uyTGqz6cG7x8/eRLE9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waNmvb68uHj26rk92sxoMc6rk5Omba5fXb+9epVyDGYiUq4JGZooMCIjGRlYAHj7m2/g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kmLrGiLKYle3+7ahy4cf4vX+7S9/q9++OYkQxmTf3hzUpst2Z+OnHz04X3lKuUKOZoAS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9NEoGBS2jNSc4ge0dhnVcFS3qEAJFMkAKGMdZ5oAKpZlXLOxWq71MuRLJ2uvvzf/n3/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hp58uVhmCs71zfZk09/tx+u7vZUetJawZW5iBXkBxKSp0N+Cb9hx27XdqneuWK0uxMDC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kBhdJpwk70QbUCxtMpEDIFNEBwBZDDWLJlGSWvpXILH0x7JkiKODXflCYZGSAlARfJdG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KEARZpQrI55jF+4d7VVTViIU0ch5nqbqieoYkdDMAz3CtvdM46hxJFFUBREwRQIkQC0k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WU6aIlRHPLOCzdR4YktvbIjonWNGl9WNw1iMJbUg57CcBjQFgUDFAAAgAElEQVQqwoos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CM6v+tXz58+bpiEiEUnjuL+/f/rBB48uH7be44LP2A8oL+8GmQs0e0wz1hN/8ehRevny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HtNK27YGTZpm1ZxTQkLvXbkfzOx8BZCR0CHnrEVttlqtUs5ZcnAcwmqcphSnENq2D5IF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4tU2IavMw8iOm6YhgGmenOP1ZhVjGsah0cYH54kcl5HtUp78/3q9168VO6cldR4x6sXm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hdaHIY5TmlKOOWc1Beedd4hsJkQF0WU0UrPilU4GhbRVLlFicKfrnHJYr1wTAEzK9B4B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dmwB0nGZuSKzJ2+G5+dnd3f3SC5n7derzXrNhKLG7L/88stdptvdwTnnvVv8qZCJvHPe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UJE5zjHGvu+ZubT+WYRdva2ESMw559ubm5QzMXvnmqZpm6Y4dZkqMtfZT1m1biAqXdut1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OXvnli4QACyEoCLjmMssh4itUNMBAO3d+q33bpktyXi9XkOaq3OHY2YSlTnOw4CaMqiB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vPz+4SefrdrGOSrqXudcCH6apnGeU07LQMcW9fQP6i6Ewt4nM2xC8+jR408/+6xpGudc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2fbPXsFeT04+QAzslAmEIGbZ7e6HYbi9u9tutl3Ttk3Tdd0co5l1XUe1kSyrSJ1zLoSw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cgx9CFXGXrav1kbhB5Y8RwwgxvjLX/7yF7/4RdOEZcNl3eZS3OsJcZ7n/W6/XW/Wwa9/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yVd3d/z05EefXY5O/+Hrf57mXYqHJnRZEmPd/KBYfJcMQH/z29/KdL19cHF+etp1nezi1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ViXISeZ5yrklgLvb288//2TK0+31/aP7bN/fuxkcuRZ92s96vXMn/uzsZBOaOA5sdtTy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bbc5PTsQGyRih+jYGA09OnIOQFEVSRGx8PYtRjAQQsxVfkWIx/U+R/QVEZQgrTx+8mDf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6Ih11+8n8g/Ow8XZlhCJUezo6rv0JIgGEFMa0wwABio5A0Cx9K5+j/W+oRiknKc4p5wN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Od4bnzK4qgJdlqjUcREYkqhY0dUWfRYUgz0oiCtSdbxRESKqsxsxyKV/dFZEmIXBhkXD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iNKH3drfOZsREFDMwKTip4KEqCmZmYqQ2ClvjC3f7yUWSw2FmNAMGIiJxCyLFpS4DFBU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xRJooKCmpio18x/bUKtrOd04TjHORFQIUVWnCFZEMiVZFki6sGZL3XRxeTH/46xZXPCW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D1/fXr395OPPTjbbSspb6JNLangPlilQLB2tkLQj+vGTx9/e3N5Mc3G9RyRiKsHREU/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HMPCyCUTnedIda0FF0uktg1ZXE7RRPumkSw5J/TQtD6nrKLknHNOVGKMgLBadTnnaRx9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c3TON6Efh2FAaFYrdq5Mxd+TUpZ67n8JwS7Bb3kmlsIBEX8YIJeUaQsJyCMxB4/cujCk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CKEQFf2+q0bh4LByvQp1lHjZjwEARsh9s314QY7MZI6TmIlkM2P0hM6xZ0ZVRUIq1vZg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NVnMSTab1U9+8uPbu11MuV9v1ps1IhAQqn748KJp27e3tze3N8M4TVEVCICC59U6NJ3D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x5zzwwcPbu5ukbBYZyARMZeJY6napnm+vr7OKRniPE0AcH529qM/+RNm1roYCcyIrEpd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VCxIBCXW2SMyorVt67wTkZRS07blcaydRBWh2qILPyItqEhZqW/XWYHJ2NGjhw+atp3j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8B5fTbKZN093v9uPN7bi9vXj02DtHgEzAxI5dG5ouztM8xZT0HYPC3u07X54sJOeda5ru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tN1u66aWiiMsc1VF3U+X24vQbJCpkAdMITgXnPdAMsb7eBO71l1efvf8+Zzi+clpztm5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vZSZcy6h+ORkS8hlpFQf4mXFbP2z1VDHIJ7k7LT1TtCyGRKVQq3yEhigrAv23o+Hw4pW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en2j+/HF7/quo8Z5hs1m5T0Car/yjOgDiUlx9ENwzP7TTz+5P29e3V2/fPGCHT8Y1E8z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d3Z6Zuen1+P0+vXr7dnpZnvir97kw+wzaAvmCEBxmnGaG9/neXQgAMjLo747jKqw3QZk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KAYxq2f2IVDfGiqzQYxIRkSqGJxDkSIXtFJTMPXbNSElyUVnoWpEAKo5JyUwhOLwvCSP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WunzsACVeNzsUQ09AQBSStM0KXCKaZqmdmoli6kx4ULpAUM0gXlKh2GI8yzFiFwNifc6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tPdqkizJzsSOcHFVqBQlu6oVBjMDDLBcgFwD14y2RqMRD2s040/lC40/gQ+kEeQusItR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rBShrnBxDh/8RmQ1BLlcxkN1V1RmRuQNv378fOcTHodAKZVEh/JQldNhGaAEN1JRPM4C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W1SL4dUsGBUQhZK5BVoSBud5zmmjQ53DEoApVvZY0UggBGb2KtAz36eUroKCpRRi3E9x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mgVCJlUwCsqcUXI6c3mL2XtKeRondpmNBYWcs+ZcNpEzJ6DsP2XNiWQDAMMwVFUlKuXs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2Mwl155n31gABGia+umzp9uHnYiEsR/7lL1t6lri9LeHw/MXL1++eOHZnIGrT+79T6Gm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BOsCvLy7eHoe/fXvTuTUyG2OsYUB1lTPWDMcj0elnIhFCDDHl7Jyz1pcPzBjDaFLOKUVA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Mey9SzFBzrWzMSYRSSnbypOnvj8GUWuNsyanlFHruh7HMYSA1q7Xa2+t5eKBAAWmLAGP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n1TBxxX+n/CthU7niS2RZWOIs+Q+HkWzKJNqweyLMIjIcMmsKZ+hnl5UYembvfOi2LV1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3ogyQNZo0cYzZuso6ijGU3xBPGE/J0yZEImDDznLbte1ikUXmA6uCBZSUWoz1il6u1umz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Q1BbNYu2WjfGE0YQx2yNEYB+HD68f7+5vFRRzcLFPRHmbNTSjJSR93lGPq/j05WcZQmi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qmzvbm8/flDMZfs3TIt20TQNiDKRddZ5F0JMZY5LRIBZpQwHT4CBIhamXVmlIGQErKU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Cd+9eTdOB5EMIl27YFpVVYUIQ9+PISUyDXKUrMwkjgx6Y1UlRhe8H2MIMc2pMqp6kjSW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3V1cXDx/8WK5WDFzEQXBaZJZTqJElFPy3hCDZCk0ewPgAFvjPJm2ascwQcxhGPv94duh/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rusK0FosKcq7KAeIGKOoVLVfrzeEs+9COb0UNwPVMl8vZA5AyJWRywVf/OIVMo2ThBIm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EimAALIBgN1um6eBVfrxuLleZ8n92K/b5fXFEljbRcNkDRA5ZCMZg6re339UYclyebV6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pz7utvvw999PCBaBRFGgVObPP//86Zefvbm9vd8+WO+mcSyqdVQ1KSAjA9ZJTUXG5eM0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MgJKpvvdrp/kcoGNnm2+CZGVSK2VRaPLOlGWY8Z+bvIYqU7OjEH7IakkwEh6/eLJqy8/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kZQ1hLpqsmhWJQAWMMhkmNF8sj+cXAsAi2dpWZIzGHWKNDgNKwEAYkwpZeMcAOScp2kK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nL8eAUVzjCHEkHJOkkRAMyDgSHq0QE3Fx15jOYvN8qtP4MEz3ILMBIhSDHce37ae5zWo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Z1XlYzb7aVEpIDIiEqe22jXugTQhgKJ+CvSfOnJUKL4EoGJkzOOYw8HkAAo5K0mCDIVX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gRTbc8UUQ4RM0VjriiXd6VyMlk72NeWVCnasYqzh+UIUBi0W/Q+hZtIygyUBzSDFNmUG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PBxDLLqdOGjOOXkfm0a+f/P7h4e7z1+8ulitiC3OShk4tZOPVJRz9Sg0IgbwAEtvY4yi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UgBDZrFc9ENfvmMYx8Ld8NaIqIBYa0RyjBMRWWMM25QzArBhZgpTAJWmqUJI0zg659lx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2kWIIcXITL5q+/7QH451XV+u18wGCC1hf//ww3a7ef3KGKsAWVRBAOZG6P+94v1TRRBO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K3TWJ5S/EKJTAq60BiSc4pglM1FR3pQDVxH8ECgRF83luY9XoPXl1fbuNol470zl9sNR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xrh6HPvlcpUzIwIz5ZxSyiWynpkNM5Fl4pmoUkrMvHTn25YK1gTkDHdr/2S9LEetnDOB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Leembu5ub58/f55CLI6mBarCGbX9EXzPzM77EgFU+qHiKiCPwS0gKoRkrQVQyRIlh0lE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siogWW+zSNZ59FAwlfIyRDSD4vPKPL+FUp+omKfvdruUMrHWlTfGFk9qyZmJrDPLRYds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TWF3OKRxmkLouq5eLFPO/TSOIYYQYsxZJaumnKDYLiKCgjH1ZnP99PnzxWr5GM6Mj4/T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1fzpYAAJvXdd06YUs+r9/b1INkqqut/vY4zee1VdrVZt25bLXniwpUW4vnrSNu2MQJ12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oLwqnJ4kQmJqW1cJjEOKORdUAgAkCwGFJL5t60VjUyTPTOBqTim6qgFtDaOCRMqH8agi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AEoAcRoIjChk6S0G66yzTbdsU5C/A5DSyIkyQTn/rNYr8a5bLY7DYKxNstXzb6GKCJAT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E32SPqioaAVDJkal2+37q43W0KWcrYBQNsrIZGRLnkWNvElSyqNrKemvsxWKZtvvxw41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z/7LX9QXq4MnGg5xN2Tg1z/7uTK9++5N9JWQMcg879DnZQafjKsQQE8DnzPv7mzvPz+K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Qimb9smAS6Foy7JqTAnmgVqpZaKq2fBRcySurRWaSvLEGeX45JVEFEEFpaCCMHdEiDDP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mhHe4norAvksUgaAWRtW0ENCrdzQNXeO9poVqJyY8ZOL8IjIKQBAjWaTwU8ThogiqIBZ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I4qe5C5ceKkIJDlPcRJCY53hEwgHhAhKzMQwZxuXfS2rZtO2HQCe2kWgU7o5ITEiFUql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baqu16umrnMMMB+8JaYoqlly5SvN+XfTdLy6fnb9tKkbolneNzdgetq6T6tihn8BVfI0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xiOCMaQihhEJFGnRtfvD8bA/Nk0NjIXNYYxJOQ/T4IypvFfQnBMhW+YcY8qZAGvvcpY4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DDEnNKap62kKYRwqX6nhYRzCkBZt21w3CmAYj/vD9vbhVbXQ799LnvDlS7JQjHGzZMEM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/nM0H/wEgn5cfv+Icj9PCH/07Im/gY5o4Rsi3AGOcVRRAiTkMg93xhY+sCHKWU6SHURU4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gyo0VQVEb775LsHw8nNX+8V+d8Bct9VlGEfn3N39PSBUvkIsmCEXaAXPi0FjgStO7/g0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KKqaYq1OiFj8ieaOsJgbLLouq1xfX19tLhip3Dkn1GcOOzTMT58+zTHGlIZxHKdJVOM0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z6dDkaTJmOK8XW4OYnyMIik3qXfVOITCjCtRU3TaeKgAF/Pdjqe79PGTVYVhGgFltVyx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zjlPjHc3t4fjdnVxAWRaVy+a7mK5Gafx2B/u7u484GcvXtR1O8Q4hjhN0zCO/TgM45Ri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duuLy+t2sTLWAhaXoMflMAPUM6+HkB0iyexgC87YpmlIwVlnrSFjitKoTCZjjE3TIOIw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QUQWi8XV1VVJC08pVb6+vLxiJsmzXr4c2c5WwfNmWAYpopKy5gSQDQo7YrK1c4c+jmMC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Yb//9oe3n12sKyaFxKzMTKzWWmN5f9xHSeycIQtAvm2KV6GtnO8WadcHDlO6t9IFSZoB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GaRoDmQcx9u7u2vNbdtAyas6HhiUZrLnvL0rQIww9TKOaIh61ZxijFEke+cWq8uuTePu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0ycCogn1QcOd5iOoOG2sWXbd559/vn79RR3z7s277/7jr49v3xuQZ3/09fWf//E+h+eX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+ur6s7/8N27V6v/517/+7vcjwAIKu0RmEfanS09PW8dcIh51vjO2clqa8/mGCIAMuxlP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CEqScSreiUilS1YFQcP7cdoFWc9ZTI/C9/L/iFBEtQUBgoLlnlILECCXec1JBKighTdg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YiNZ5H65qEdmLMyAc2NX3dXmATWB8vlmO7cNOttQw5w0C42aiwTVOMSQS5snOUnOkFUV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Ly0fHKKq5hhj8bWVTDob8RAAJmTDjJpBFZFRUSRmEXNxdU2IJyqEFvN4mA/OJXGduEwa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6mrZdYf9tgAzhembYpKsOYkkQdH3H/Jxf3j65NnlxVWxtC7OFPi4VD/l+ZCA3h+Pv/vm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nJNla3i2m2HGMEntK5Xcj2PTNNa7OIXSJFljLaJkQUImKzEBQG0dWJymSUWsYWvMMAzM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DgjQ1rUm7vuDYbpcta7yiiAAmtLx/d3uu7e0m9ruqlNrry8MsaiIQMo5pawgzKa4MZ2N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HwtocT43nmEF/PRLTrUSzofHH/0MorJYa1cJKk0sklnZIGNJNCcgUAQ1RKglYmw+9BFg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1cYn0LEf/+7b3/y7v3nrXd01l9fr5//6X70aDzn34+27D92yu9pcKICo3t3dgapzjsk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WYH4BAYiIQEwQD6v7XKEQJgR0rKoDJNhTipjDB8f7pnZGpNiJGOxTCyImGZTYVGtvDfW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zlpmTimdQhHLJP007xPJKWXJ56uZBVJKAmKMQcCYAhGHEDBCCKFI8lVP7KOzS+esiCjP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e+x3FxcbX3tEIQLvKuts+WLfNGPf7/fHEOPNhw+i+Oqz1029AAe1s8vaX6wWdw/3f/fL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1+Vfrhc2qAioiKUuY4jiOKWZAtLaqq9oYC0iC8CO6v6QQ035/XK4vRDBGcW1lwSpwUevV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//9tf/+aHN29izlkk5pQRFstF23Y//PDDOE7TNKWUUsrlmPXx48f379//8R//8dX1dc5y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kjQbRdLJcr2AQHOxREAVQmBSRmEG1ARxMA6cs6iMEqOKJEE0CDhOkYgfbh84jNebJWmS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PTlbeUKvRCA4TPl4jDuU7tnqxc9+Xl2s4vHwH3/zN1G3GiuVnpmMsZFHgKiYSYkyRklH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wtJypFUCDNqPh06EI09xNRve0AzHULUgVRzSqi5a8lg3CyXK99uP47KDjAhIzOCIcsU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Xn7mfesXK//56+NyJWSr50+//OnXT++2ZI3bLKZly4xdMpc/3X3/cffz/+Zf6avr3tGX/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TdcoPmIzNHdOp1p53hPwxLI7JbqWLypnV0AMIRZ8MEURB8yGmJj5BLdgmTCmlKcQChZT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91Hekl5aQ3NCxkwUKCQkBGQgU5biPHbJqqSqBJBAs0qRJ8Jj25uL962UAammUunLqBFO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RX23qG8JJs1wqrV6phbCY8Eo+ygBWIAKiEKirMKqUoKaVVRQEkYpBRxQNWU0Bolk7hfR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NKW5WGYBLXpqVYWIwCoiGk1d1aCQFIwIgCCRIpVyyEiOT+60CEI55TIUMUTIoG3XUHHE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IjqMYwhhqpuY0jCN9/cPT58+Wy0WhnmO8jAMcjrcnapByPLNm7c/fLihtk1x6Pd8OOwv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kqMIzrICWLfsw7Tb74moaVtrTIiRldhaAZCUDaI1RnMa+t47561V0RijALR1LaK77TYT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nff2yXppvCWCLElj3t/db7996x6OX9l2YxY2SW6c6RpjTQbJqmgIkKcp6tB3XasihuAk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3zedK+A8dCz4RMv64qv6oaJ6+6fy9jOysE9GcU9H9lDQZ0jJFUMvEaIDL4A0BgJEQ9fL6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jf1+ALUkq9BrJJCoHshZVoZ/+bOfZyYlDDF+983vv/n2u6quVstl03YEkERUpKrbfgxP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yqMrssDcXGT4DLCVVqNzVkgVMETbpOIwXFxf98VjwolJXzxN1KHx9gA8fP3748KHs5kUq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n6JzLEIwmyvPl+j0qBsHCCnGGMI4jpaZyeSUqYRJVQ4JRdI0TU3TpFRAWZwLPp3hzZNH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PDMep6OtaiBy1jrnnfMpxbvbWzZ2oZJTst5+8913x/7YNN3VxVXjO/YG2BhCY03bdavV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5S8//+LrbrVWKqFm6oy29fKkTZsnPyCKROW4Wgaxtzc3/+6v/+bDzd1f/tv/wVDdH/rV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UFUkomcvXtXtwtWt874fDt9//2aMY4q62+4NOwCRDKrYNE1JpiyQXek4q6pebzYCoELI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Tqe9UzuDmlFBJYgEFs05G09xOmYBZrNs7ZghBIkRRCSmuL1/+PKrLzznMKXnL65UY0pD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+3FKGUIQa6quWmSfn/3pz18+eZZIbjB8/idf/Nm/WN/DTsJ92zimbAwdZbKUMssUMwJP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kQu3v6683az2JKSCmgBtEeCq4UC0H9MkuVDKHTOJtJX3rqnqWgAByXmfyAApICsiiZqs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z13XiOirz18rUgRUJDSAmwVfLJlNKlmAxvQA/vUr+8O7Z3/ys8mgEiWPV1++JiZRPQ+l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acc4zRYe0dmZ6XNKkAOAcRhRUaKkkKNL0xj6fhjb2jpTtgxVkCwP+/1hHMZhysUMUmQe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/DHSxpBaggRELKX8ZkEgRrJAgjlpmajJjMeXW1sk5zRPA0qeLQgiigrkWAh3RIhMJVP4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qtvW3Dk9qsjsrDk3/o+DqbLeZsSKNGU5hVfnEx8O59ZAAQSynFTWCqIoRABJUpaoBMYa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pqTAgpAFyROZgjUBpEJcMwXELiSC0kMmkXl/V/C2IsCsWQEcI0NCLsWTQKWrG8ZiUg7W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j01ED8dDSHG1VDloPxyvr55cX13VviKismH9eF6JxLxcr7rdLlqjcYqI8Xh8fzxUAJuL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EQxR0zSqOk1jmLCqKgQYx6FwZTXlkKIlXjSNihyOR2brrBWRcRiYeNUuQo7Tbtc5d3mx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isPNx923b2F/fGWqq3bj2LCz6F3wTh1OksonMhthAGx32wy6aJqkasu5YtaX4Sw6+qS5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cYJdfvzMqd0kA8ZxFiSaR2fExKd0FwTicrooqn8o5hyQ26YJhIwEWSWIg0qhFUgGKw1U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FpOm2/uH3//u7999eJ+m8RjC/cfbGKMxpq5r5531fgoJUF+8eFU3FSCP0/gICAGcwzwQ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MDEzD+N0d3f/6vXroe9zSLZqmPk8FzmPKIjIWlumpIAYQijY7OlKlhtEU46zZYGqqoYQ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NbapG2tsXdcpxBhDYXh658dRYoxwGg1IqTBE5wzs4qs1vxAAEJuq8r6qhgGtBcKQI0zZW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dF4/vHt37PuLi8uXL1/c3d+NQ7h5944F2uXSVhWyqX2bQZadq6vFw8PDm2+/ffXatuu1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CjOl6HTumjEJUAhjSDFdX12uFhe73Z4xQ6akGAAHEGTiwtdErZfrP/+LvxDVGMPP/mS8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sMP93cPJePMgluuFtvtfd/3UJp+ZgR48uSJtU5EAZGYlXCe5pZkoXllP968KCApac5C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q7ouiUAeWbOIUg7CTE+uL6+eXNcWcg79FMbpQCxTzuM4jFkW3aqt6qpCQmuMbxrPvlEJ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aMdd6Hf34T48b15KJgHAFD1ocFy/eLJ6/fnHD3fj/vDu/p62W79aACCAVN4PiKRCZ8oY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yJGMdc4yYldVy9r7ypPzCSGMfQ4ZBA2QIikAqGgGZ+vNxcX9/XZF9POf/5wAYwgqCuaU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QI1gRMhd9frP/iQtKjBEzABYGGMKILMcqyAHWAQYs5EWnP6pXPLZtvzUU+pMjJlCVEBR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PNKhGxrbcemlEMYQj/1xCtMUg0gWUAWBkq2hmHMck7yRzLWrIGFMFPN521EVRjRIeQ4L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SDIURlpZDjnNYZtAAFDOnlyk1fMvAQTKyLmyw6K56/zH2owEeZaeAJ5GDIUb9DiUVQBC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KklyoTpJsfnXMhLUEw1EQABz0kQqojmBBaorrqnYwQtISilkmTkYJCfFCKAAIZvjcWRm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ISDOhveAQFJMdwxjsV8BABKA1WK5XC5jmGxbrVbrw2E/jkOMAWYmkYrqOE3x7rat62W3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3fMnz5bLpbUWP2GswGk1PLm+3o3jROSqpqprur7CnHe7w5GoWa/y+etAnXUCMAwDE6eU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NoY4DkNlnLdORYYhWMNN3aaUwjg6tqumlRhlDJ6h2WysZQQgERnD4f7h5ocfwt3DFVcX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eJMNZUPJGVNbNMwz4xgFIEs6HA/D0KvIarFMooZOF+k0iYbH1f6f/Xj83hO4oYRomWdr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mFOv5WzvXTolxaxgjElImrUy/npzhWRuHyRBYPAgqFmcdaBoEHLW77/55t2bN2Tter2J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EIKITGFCNt9++/sf3r7dXGw2lxeGjYKqpmJ6KaphmuAkovkAACAASURBVMZpiiFYZ58/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3hPx7rAPMY7j2NQNMzFzCQcAOFf7eWGklGKMkvO5UjrnzgNYLq57IKJQdgRCTDEdD8eY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muapPG18pSDMloiKMVPJ8Sg3c06ZzlqpYv52/jSLgp6NrWrHXI09MiLmqe+Pwy7lnFPu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yHAI4er6WiR/c//Nw8Pd5XodJvPwcB+ivPziS9d2AJkwXl44RHz37s3X3ZoMlugPOWVg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oTxlmZ8/ffb02bPdbvif/uf/Jd0eN3eHPefD//FX/vKyWlRNU3W+9tZyMZ5ARWsa2y0W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L28/3t7e3X7/3Zv9fhfDVFZIGQxba9u2vby8YMIsc68w26MjIDL/aHEX8EQgg4rMotak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x8FYq2gKJI8IBnGxWNjaW4cenWiK0yGM6erqusmxcnXbLnMGUM6iD/f7OPUPd/d17RJA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JiMkejjsLPmmaUi1JYdW5PXT1//jv7ka0/hw2Eni2p1neynEKUx5lvqdAB/ABJoB0JrV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UPQQ08PhYK0xbGQc2yk2yFgkgAiKIKDOO0Pm2bPLjNIPx7buThjSifOr82Cg/CcD+IvV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VvQ00cfHQcsJWdWStIUqACnKEMIwjIeHhydXm+VyeVLsPJ6mM0CIcSZ5lVmewBTjGFJh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cZgmSSpJpUSLACBACbATTCHJN5LYyhfooZ8wCROV0aOKFBGkUcrFCnT2fS84raLO5HMU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IJo5h0CISswCaAAtYGr8w0V3v/APBgMhIBkAmB2fRE8CmXIxZ06MFsp1caeSHrLFmQc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SXDGE+dDQEiMZtCEmpkJG6AGGShMSVnBAhTyu0VRhQkwAyQQyQRo/vf/7a+cs+ysYSbm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qmlqNkZAgYmJGIr3xYwTqwIrNdXiD776w2W3IuTNZrPfH96+/X67u82SDFMBygqPbn84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NIbxYr25vrzu2rYkFJYHgRrAxtivPvusxOOWVogAhrZ99+HDZJjaTlEVQESJofHOGrq7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NKaU6qryzsdxPIZj4ytrTIwBVZ2znpyGnI7HyvvFom0MiqikHEPYfbzbvn2PY1izbTfX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qcEJRA3bpmZr0bCqluwlBUh5enh4e79967zPso/56XqxQSj66E9ok+edZV7H/5+r44+f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BZASjCWKVLrIecCBxLPU8JFJi2jAVL5BwLqq/qt/+efvPrz/9a9//fHuZlUt1t0ip+w6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lqu3SP3xKM6XntSYcoqNMUbMZIwnY8bj/iaM27v7lJOSGjPfyAoaY4oxxJgAMKX09dd/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9PLFi/u7u2fPnqnC8XgsxjMlZGRu6RAFIMVYHAbYGEIMIVRVVSprylBEXMRsERkp5YyE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Ss455ZSK5aFJORKRs857X1W+1CTnXcoqOSPMIvFSFcotXhQSZk5zsYBQ17XmCJIIZZh2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6qvPq6aVLEhwfNgPu/7p1ZPGuvv723F4mKb9oQ9Z4PLqkpjZN2ys0WoBuU83/dQ78lQY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U8nEWVRWEGJUImdMjjGGyVpzN4x//Vd/m32NDnztV91i2bbLpl6vN4tu0Taus8YzOqJu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5199/dXNzc3Hm5uPH28QaBgHyYkJnzy5ds7OW3zxZpqvQS671Cek4LIm56M4EREqMhlj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BqQcBZg152Hs7+9vP3txWTVNUu0WC9P6aRyXi65YIoxZt/d7BQLFN29/SEGbqm7bzXB/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aio2lvI4JY3OcM45I2Q23HU90lAZ++zy0thRwhnRCSLjFKXwcwVEISNGw2idt6SQksph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pUlEDKEq1ECOCK3F1iTDyTIATAxq+PXzl7Ra3B533377/Zeff0nEj2DHXAFx3jVVgSgj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BiAgASABQphbUdAIELNOIfT9eL89fPi43R3HYRpAjy+uLv/iX/zpsvaP28rJeD2lU1YG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CRCAQAQ0ybE/hiInzyoKJ2BSiu04IgpCIPx9Ruv98044bTmCIglqRlCQ0hpysedWAtBS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hAXQnQ9ppX5TEYqUJ4jA2NQ2D6v6Xcs7RwkQVA0AE4r8KFjifJTQIiE7KTSAcJS8Takh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NqIZlRQ0y+OZBQEFRVmFcmKJ+ZglqZOUYx96a42z1lfOGidDyhJFELJqEhQ14zjEmGAY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zlpbOc/GIGHlq67ruq4pYnDDxjATIyJ55pdPnj6/flL6fX3ydLXsfvfNN4f93jrabJb7/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mHMKEI9DnyVHSWMct/vd1eby2ZNn3rszGZRUCWBlnTz2EyoK1hlzdfHtzQ2Bmq4TxSya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Ntvtdr/fN21rmKdpnGRcNLVBmsYpBW0qbwim4ejIVK6qbWUQrSqGrH2/u/24vXuAmFds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ynY1METJyuS8Z+uUygeMMLsDA6BOcTz098fhLopTGWOe+vFwuXnauIqJTr5T/0To4/+f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BIBQeJ1QZLMgCDRbuio+wtsIBfBnUGJLU5hQ8uV6c7ncXC/X37397sWLF975qqpFxVkr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dVPV/9e///e//d3fj9NkvWuWNTIhozG2eOEBZGfQFG41QhaRmKTk/yJ6ZoPesVHA+7u7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bqc4wjprXj57vmi7UprOB/BzkEZK6dnTp4vFIhSVXwj9MPiqmtuscpwiSimLyEw2xxMv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ryASMQAYY42xqhDTFEJwvkKknPOcMn3e90s+LQCo0qN2Bbz3cUzDMKU4mRr64/7mYR/x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CpBut9MwxGkCkVXbNpXLkq+vl1XdEI3buzfLy2e23Rj0NUndH4HmKJUsWgTmxVPhR+tn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5A/HlljQN+K6aHwm6QPc3x7ptmdCxffG2KYyXWWXbXXR1ptls+6aZV016+sXm6unX/5k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fvXLX4YY2tXFcnMlRYxWeExQzEhKAtH8bj5d1Hge3iARlXlVnP3/FHKIisBIDDFLDOOu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Pw5VV7m6tr7qx3H7sCsn85v7u/12X9ft/nioXMOG39+82+/ujc8f323Dgq9fbdq2iTl/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fqRje/3iiz/6aUJihdLUFE0+AoiCQU6jGDQKmL0TbwOCOldXzaQRRULMU0wxxKwiSJkx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rDe5cUPNmZGIxhztot0ej0giCMx2CtEanB1+5pfFYg1Bn1wsLBvdfNqeP8qsCAqScxj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fPy42/fjlLOAs03TLi+eXLKbPKIiY5kMfkLyyCIpp4KyIFJJPRDRFFMSVUYinKY0hCnE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kHOe2T5F5APUq/n1FEPbvBJ1271B0MQIQURAoQSvJijGxQizByqhKEqGOTVrLvz/oGcQ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20Pt7g0dDGZEACRFzHOI5cyPOa2ufMpOOI9nBQGZxhwPGhODM6x59lE5nfBUVWbKO2Jp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4iTjxIimMhJChMG51i8MW0p5yhQTRAkJBjGZCZwpvr0yO02SCIQp5ahxjDDvLGKNrZva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xGzW65X3jpjZcl177y1a+uz5s4vNZhwnZKorfzge3n/44ebmw36/q+u6rpuY4tD3KScB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Z8+7rjuvIQBgVfrk74IgKouqerbZfHNz0zKBr1MWVBxyZGMQYNF1Uwj9MKhqVzcGdbvd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3x8d4bJta+tYgUR1imw47/v7t2/i8bhxta2sdc51NVdeCYMkJDJVw87BbB6KPxbYAgCM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pViOiQfI/bhfVOv1alP7xhb87pOb5EfMnP+sAoqzTT4gQmGdCszk5DmCbta4fWLEPn/j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RWJOBNTV7bLuri+v2Jih772leXAiSkifvXh5fXn5p7/4xa9+9atf//Y32w83h/6YQQ2b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uFgsFoAmpcyGFQhJibG4icYYS+bm/nAk6/p+uFxfEGJW2e122+2DqgLBsT+ulis6zSnP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bG2peSJiTGEEwUlJ8jjyzykVqrqKeOdCCDFJzqmAE1mlmKEDaKmCIQTVPAyDtY7I5CzF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4c17wfneRQBkttZSu9DaJDUpDUO4fXfzAKzN+Hyzuarr+iF/TNNImlaL9unTa1DJIEMY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TjZtg2SMcd7Xp74RPnmR+QqcT9bluTPyVniHhpjYGpOsd845NRZNoe6XYs8ZXUTaJdgf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wdvKmtabxtu2ssu2XXUVXb3izf2L1fLi1dcjO0YwoJCjzBo5fJzdKjy+pfl9nXfCcpA4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ITlnLYit4I++flV76yvb9/ssuR/GsNvllHPOlXVd1yHidre9eT/c3d8tukU/PqCJ1lGy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+sl6swEjJNo1rWGz4ym94M3Xr3TTTEQZiArDUOdBFwIZNJOqeOuc2/zJ1zHF+3cfJmcW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+zAa5rqqc8ohREkRAYkgAAy1q55sepU7k5v1crVaOQSqPS0a19arpjHG1VWTU67q6kcX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z+1R+UsZ+N0/7L7//ocP7z/uD/0wjJkJvKuqdrVZe2Mq6w2ZLNFkfXq5bpnpH20gs3ry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EGPMWSwhgIAGidMYUkiFx3Py35k9exGRmAxgBpgA/z7mWPsvEavdHlERNcZYAA9GZMSU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vRZqCTkqs2AhBOTimmiQCJxN68VuWe2cmVhzMQ0u2UIAc3JRWWWqWtz8S1yhKDKrKmYF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DAmdJkznVXkeUSmWIzkawdpC59iCMYacCkfgBKxVZ2y96roOSEMKSZKp2asbxywgTNaR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pnFBfbJqET4IKIzTGGKwxujJXVOyfvjwwRijksvFurzYrDfrpu3UEBtorGd0m9Xlols9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O2NNSunjx5v3799NMbKxWdPxeJwr5Y9Ai9Pve5pFicqqa17I5tsf3rTXz8i5IAqgpMLM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5+1uxwDLRWsAD4eDN2bVtq13lrCQxmMIb799s6r8BZpV3YKvkYmd59qqwSL8Zq6MMcS2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mRuKhFynMpEIsWUYwo4IYDq0B+22+PtenW17i4aX/EMJD9mFc3jnfMO/88hsv9MKS2+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4MCgECJ4QCAs33pY5oJgCUGMinFYexvb262292b775frFZd1xV0cb79tIRB1l+8fv3Z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9u13v//mu2+2u904jklyztLf3XfWV42rGn8chrKhppA+Pnzs+3673fZ9r6p1U1fdQiQj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ZDhOEyGqCJWIFjhRLWYqkIZp+ru//7v9fo9QAhnVGHNxcfH1H/wBzLojVdUs84RSZysB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RCSGIJqnYah9lXM2VCB0MIadc8bwMAwXF5cC8zyGmcsr0WNgy1wsC3BUNgsg4z2CepVu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u3s3DAkkdq75+g+/QACVqHEUmY7HQ8zTGIb9/r4fxz70dbupVi5Ok3ceVKZptNZZ6wuP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lF+wNG5abtOcEcByofM6Y2w2RjkLQgl7RaKkLLMdIQGxglGERNhPWYbElKzJhrYec9M+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xnu3bOqntd1UtmirmBkRQAREiwk5fHqgAQBAAiAFEgVQkajIoljItNZaJkSJFYFddap5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KoUoIRhjFk1njK283e22l5vF1K/2exz63XE8fvaHV/WyupJmOu7G7f3qek3WCCRm2axX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++vffvuT9KelHS/DKZxTL1QRepRnf/qzLSA4u/iv/yTl/PDb3999vM2SJoKEGFRVwRrj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hJhBhWHImE0ewuSvLl787Gdt2yKigCoSM1lnAYnI2LqSEp4MJ2N0VFBi5PmIq1qcU2eK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b79986tf/V1Str5quqXxnoxxla8MVaCtyatlu1o/WXV+6ayZKwp+cuBWVYgxYZEMMgER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QltZEoiapxinGHOSKFqObqIyezChAiELA4iwKsIA+g2otvWXxO44wAhGJMUkCARk0CTM6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LDsOEhqmoqFgNmhrb4wTZw+duW/93lIgLZKYUnxm16GChpX0Kjk5aZ5F+Cf5NigglaEL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JEVQKo0DQgkdBFSRnDUXxW8mEUdqSExUztaxs8ZWDEzWmH48Tmlkw3VX2cbiKP0+QRKR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+LpjGf4WagWRIhIpqWrOs4U2FtMclZRSmVZLlvfvbz58uAOiYwgxxbKXrZaL4pNX1a6u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ls+fvZzihKrLqikFeP7lyxzvUWeoJ9y7yAH1arkSkd+8+b6+uPCrVQJMMm8fSJhV+qH3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zWa5WHR17QiLj+fhOGzvH24+fMjjYJ9cr9uusjWBAqFazoTAxjiDbJEZSr7x+XfG036g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Jypyt5w1hlBiH3PKUxr6od+1u9Vy3VZd7SprbHGaPhk3zujJPxhdnkuffvInnjclBChA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ehRnnr9LYY7z+uSH4KlualYiMMxt3eT1uh/6lBIzOGvhkXAH8EmbQ0wX6/Vy8Yuvvvxy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YmGJ7Y/H2932arE47g79NB77/e3tbU6pWyyeXF5XLytjeIqxapunl1eGCAGnEA+Hwxdf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c3beF8Xn+eQNCEWGbY211tV1g5IAJKYwTcdpqopCN+ecJYloGddAsVYjBKSH7XYYhhxT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au9djEFSElVfVSXGr1xHzQqgs194wZJPghcFlSzgTIFjSVCRFDlG0SyEZrl86byrm+X+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XF9cdXWHACgZJGqcYg4pZyTerC82AMpVHHpj+xSzYRNjyiFIzipzXHkB0IpygwiKShSZ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nNKUUyqjS2PtCRdFQgJkQAIkw0axoA8kQIBGCQFRyKlIJlRmJQKNiKafptuwL7rnmrFh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XnneeLfwtm18U9dQMkUKPkyIQKhzwlNxV5Q5OLZoylCzqmRSMABR0nA81G2NoEjQNLXm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kqbK25989dmxP/zw7q0/6PXL1UQR1Nbt6qDTu/fvnj69RgOAGREYqVrWa9uOv7s5hmFj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hyQCihJIVz95/d37N9dff3lYelXd/OInfHi+H0eNqbPUaKuqkBVVvXUrtx7G4TgNYwz7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Fz/7abtZ55wVoMASzEYBS0wKzHTNeUBJCKCCaKjI6BUVRFXGaerHPsRgyaAAEy3azlrv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XDb11Wa1WbSbrll2ziADoiHgmQmN+rgnAQIp5Jii944NGWOYzSy6DbLbD6u2tQpTCP3Q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VAFSIIVcDhRlx0XATAiWR4Bvsz4s2Hv35CCXA1A/5iTloE4ABJkBJRMTGUIprCQQBCUw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rY/OjI4Ong9MaUYpIKsiEs3VHk6Gbudfbh41IJYUS5lhsTnjTa3haM2wAT8MdsoIylR6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AiJZBESOeaoiu5oIxmnESpqqIsYUcwhTFqMoAlLiR6cwJk0KKpIzJHPylnnsWmem2I8g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zLWjbKYEAGaOaBDQhuuc/TAOH28+3t58BKQpTIWXv1qtnj19enGxiSkS4nLZJULDJsvs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IOCsuix/MQAXy8XLafrl7/6+2lyunz/LxAnmtGEyfHF9lXM+Ho5N214uOsMGBCXroR/ev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U7jarD77/LN1VVFMkqWI9tCawuB/7GfPl+Ax8OPU/s2BIokJDJumahTUIKWcUypWwoCoK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33nXdu2qa5be+WJDbcicfALOYEnpMmcUXkWFZq9nLIDG6dLg41v79J3iiRT2Sb3UeXwO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gs0SALBZLVeIgIx1UzNxAW5OFsbz4wSKIrPt2lXXLl88/0wBCEhRY0q///67br0ax/jD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P/05MxftY1X5xWLB1m0uNqt2gYDEfIy5/KuxNhcrKCSeXTjmBysiwCGl/jhM02ANqqRx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qLHkGjFnBBDCoudFENXh2H/48F5UvfNTDKSwWCxev37tnFFQTNla23bt7e1NUYcVuLUE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9qgsNt/nURywQYEkWVJWFGTftk+rvFy2cRiHcRgPh0kz8oy8JVJC21mHbp6DspJzrkFA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S0kUppqZjZWsTKigKWaFpBpjHFXZGIPIgBjSNIw9MQPknFPJIi2OIYoG0JQYTSQGYkQE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RGQuKw8lMgGxZUtBImbNGY4ZjxlgynDscRs9aJNhZeFf/xc/qZuCsYGAyszhJH2UOhAp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CxKLaIkI3u32RMYbR4AoykQKQiiGaLt78N46BpGIGiRO1miW8TjtFaBWTCn1+2NTVa5x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slX12cvnno0hkzSqFFivbFWqgMa5IU9XP/vKrNex7GXetNW6SjLFHEKIKRTn25RSjgmZ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7t37IxyaZfeLX/zpYrEAZKZT1g0RQTExKy+EKsUIpvSP4eOHm6vNM8sMZMr9l5Le3+2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GFSnIbSVN9auVsvrq6unV5vLddc4Q3MOZQaYG5n5gM3zVnCulqKSUibnsOjkrAEkiFlU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mMYpxCRZdIZvZRZjEoIqqlChw6iqkgICiuGAcqNorD90tLX2sqZmkJw1TwkCQFLNM4Rr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VCGJUOPDupmW1eg5EEaEyDhbRZcNhc58i3+IrOF89D3tRUQIKEXdqYBEzlpvTIT4ceX4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hJqlNJyICFSKMZAoTMnsguaYKCcfbVVlzSGEvu9DCMvlwjnX1jUATNPYD8c8ZZWsgExs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7sfP/qM9ujyvc54LACphQqsL76AE/4qmzDH5GGQaxu/f/HB793B3d7d9eDDW1E2zWq6u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8mK92aybtkIqNpFgCM96IQBQAAv4/PJCVf7qP/yHt2++ffL6i8VqZa0VwBRTmoI1Zr1Y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doe79ze3H25A4tVm8/qrV083G2+YAUkAskDBDywrnsQd/88EnPNHiqAEZExbt8YwEvbD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lg0xQs65PxyH4/Dw4BrvamOdd75ytWVnnGUqxz9zaiFP+vxiyILFJfyUJvzPvaNPkrHP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vsInP0Q/AW+MNRcXl2fiGgKIzjZys1XNPKKbhx/za32C/Ro2X73+Ao2hX3DMKeYoIm3b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pmmMtVR8vREyCICMYaiq6t3/zdub9lpyJFlitrnHcte3ZiYzk0uRXc0qtaa7JXWNMIAE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FYI0gKAeYT71TC+sjUwyl7ffd5dY3N1MHzzivvsySVYVq0dRAOvlXeJGhC9mduzYsbdv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MSYYwJhBTAsBAFJKzCgi3jECF6Xr+q6c1MxoBkBsAgTIOqTPWDVz8sS7ejLJ3ceKqgwh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ZEDExXzRd33TtGaWS0dysK6asrJ60pjZ+gMvNx8GTIzidrvd7d3dfDb3JGbonABqPT2C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y5rJOe/JLM6LEyCP4oxkd3/fd50fejpm0Akow05DbAJ9F2Js1YL3DhFjjACQYiJiGSxl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lcAAc0NAJYb8PIH2Oyse0rBNs5ItsZRlGZvVuK7RgEEzHJGCao949OS8nEwAQTMJRTON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/wSwXRxVk3JeuakDIgQiSBYzTQuIY0qx6wxhNluoJUgDtpzUBKxttgBgqjH2IfRd2ziy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xdD3s1ldTqdGdLfe9WRB03azK6vy6cnTo+WSvE8pZs7tuG8YjJmPxHj00TPVlJE5AEAY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kGbyc86Cz6az+RezXdPM5/PZdKGqPDbPOlh6mWCXQ/lhfyeD9d315avfwLZ5/uwz5OXA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Y5+2IZXsvHPnJyf/06/++0ldz6e195zFP0FTnhCZLAVDfDKGXw87AuZGT2mQeEVCdE5i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+xAK5/s+6KDmYWqKuM83Wy6K3GtT7ve5zKAxgES08nLv+V3ko4VOked3Dd03sgOFSAiO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79seo2Fdbo7rzczvCkw05Gst41w5M/nQuONHdrbxIkeRPCAUZpcP5hj1jqyeVFj6KvTO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GEBT0izib+aa1KZkNdWLyk9Lg6gpAETvKEvCqSZNCkjiXDEpwqanZEQo33tx33/VBzvy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glPtmIhCRWgQyRiQS7wGMzNCsn02LsjyJUe93fXt9e3F913ZdiqZq09lsuZxVFVelf3p2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LicvNy/84slZVf8P//mf/+Xit7+59uxc4auqqqZExCI7kRTidrPZbbahbQuks8Xi42ef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8yoJ0RgQ0ZCz6hrsd44/mq1qhszMdeWcQyIjCinump3mih4HgxwgmVlo21XTrnloCOhF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mAkkTx1GciTEgsLoGIkEyRMPHWpgkF78nlHYXxUAALRdG2Oq6zoTWPInbI+rPqSCB3EQ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DNu07pfmaB0fKAm4PzHm8tb5ZHayPDKwZ88/Wi4W7AQy72bkLwAaoVOkQsrPPv3s7vb2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s3NIYji0rDHb5+c0Ju89E6XYJ9Wub2IMfdON54PcKtoQh/gmGwGzuqw2bpPrlFJUjanV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40Xk7u6OmVer1cnJeX4kWVtjX1QJiqrJCMGAclJcgYEAaXly2jXdqzffHS+WJ8uFZa23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EXBs/UFqSEiGY79GM1BuNs27N5flpNyvJFXrC6TC3AAAIABJREFUuj73y8rliSKi6kNs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wnGRqqrMNEfTzIzEQJS7eqLlLOtQt4GUOT54MLdH/wmBmS3FmJSHRp5gCkRkilloAMij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U3G53yTEqIPQKGOX0rfXV477+7Ctyli5sJjOZlVVIill9SZiYVBo+818fiSFdF0bQiiL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ur4sC9UISADofHF8dq6UMDKjtk2/vb0/LWooakjgfPmbr79u+piSpng5kcmkfFJMJ7uU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tqimMYn3IYaU1A2wWS7EA2ZiLnPfDBhh1SzBDwDMfHR8HEIws0NxjDxXMxwylj4wjSWS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xbdfT1x19PEChjCexYlqKopiVtcT75gJwUqe87AedZTfQTPIncsA8QftCVgGgVKMUgAS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RJY09r0mBUDnnTjxqn1KKcbMuQLYc3EOz0kGOiRTAQAwohpCBNoWfhvMQZzN/Jxh6ti3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Y0Wh62ITCaibFPc1bxk15/cyKE2Q8ZuHbQSGBAeMrxy8lefnAPLnQRnS3izMBGAgEqPd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bLcEmgBSiilpiBotIXLWe49qJlKezN1Z2cJOU0I075yIOMdJQbyLXQAAKX11VIW262Nj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3+v2h0wIw17QBFABgBIYIBhnhoYaAqA64qJgMlzOJ7lrWUoakoaQYki79e3tTWOaBL+g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tT4pEREyGwjws/nR+d/+3f16te2aLvTvrm/efPP7zW6rQMiMREjsmE4W84+fP39+djYv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spC0Eeaeb1my1Qz+xLYgiMTIgkLE5KEo46Tt+6bd5NJ4YXJDBaJBVpYwjTFE7ftA2BE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NCLsC+cdewHH6IQFCO1AqvKHxmtEicEM7rbr/+1///cppl/93d/98i9/MalqAExj96PD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NuBj8AA7D+f/8BfhMaeDACrmv/75lywy8FRzl3G2lBkI2dMBUhNt4s3bm77vJh9PZq4U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GJIUx47/6he/1JQAcsJBt9utqoYujiXkEEPW0cPcmFpNzazZ7ULbpZRExLNEA/ZOiC0C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r7379fro+DyllDTlyGykv/LIi0qEKPuKT0QDEy9Pnj8jka9/99s3r1+fHx8fLRaFp5QC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aoiGSIDJYzikmJjHEu5ur169fV5OqLmpHkqM4hdybExBIQTO7x5ceqVbNzHx9CH0gcWxc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BixzV5SDLMmDyA8ejF2eBQBqoF1CBFfEeFQwJ267NoEZqJHLUiugXIv75SfHTxceE0SD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ovAsHE2Onn4e+0YKKSaz2XyB4u5TXPWpqhf1vFTEELsurmNhN7uO2o5AUwjkfEo6qcqu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Td+DkfhJwUgOlayjbtXed9vQg5kTVevbyL3jSE7IrPBQxqTeZX+PUdN+KRsAA5klSjbs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2UsdnCMcIY09CE8AsKdeD31RVPdS4HnrB0Q8ILobQrBYuaTU7WK7HMESQTs+mRGoY2Yi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RBXYjx484Fdw8NojR3fwbXPrNkBgJu+dcy7FpCBZYw4JDWE6mYk4TdZDRiAAMEMCmmPs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uyy1IabMUXquqIxqQa1Dua2kFDcJyQtGi5OnJzd9s9smq4XFR8SIKIZgmL05yGVq74GWw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A92OxRWexcmQtzI0EyMF2ZYVnJNTlZC43RFaHLxtYyCFBKDAxGXBJ7WeuK1rjZQBc8rG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I6QYIzHcVzs3U9x21sfviSl/5PhRM2kHI2j7PwXGFNeIp5sRjFWJbGagBsYM3ggKNgOF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tn0f316869pemIGwLitXFIVz+0btp0fHJ6YA+Omzl83nu9vVXUyKzEAIBqX3i/k8K1TR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28aoCwX7DPkPuW7f90CGVDMQGLLz1dTa0IWUUowslNS6XeOcEAKqUe57jgDJACMamrGh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yKyKZgI4FPXhEFqZQtYN//HDgABSSs57w/B//If/6+ry6n/8u18dLY+yUzLoo8Fjpydb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VPLAGbKyC339x/5xyCRkBMFFVFgNDGwZdGUPMxUgZzMm8tabpYh81pNIXufEL00EJ1f4E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1uxiDL3M7IWSW+XySo6sxAB2mmergTijo0ckxMqWU0KDpWhuyeVGIR6gamaksSxHZ7HYh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TIjIYBaNGBCZspqjGgCCgpF49/Sjp4v57LtvXl29fffm2zfTuprN6ul04gvnvbB4cT5Z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jLum2e52m8398enJ6dmZ8w6yWTUzQBHPhGYpB8eaEgl6X9jIrcsHi1PVTDcNMSCB14QU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HsPzfbSKEXKqCNEZLEi/mLlVnzZtPzs+WrexAWnVmhDZpZ99dPLyowWxdm0ypdCHruu6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FWVV12VVVcy83u7Ksjw6OhLh9Xpz/fpd33e7zabvtpvb69pju92cnMya3e7Jk/Nmtz07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eHUejGFQTq2lVVAqmUdljwW5WnRy9OPXRMKoi9H30Up2eHp88Obu7uYwhIgQDRabcEGrf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53lPJDA0pcCsowA4gijjAfuYxiBZRkFNNZk9CBpn25mf6TDLab9AhtyGmub6gnF/HIwp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B4qI4qORsx933TOITvv8C6KIFEUhzN57IEJQ0iGzVBTOOxf6CFkWIDcGGr8Jmo21fvgr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TGYJIDrqBJlNUaQuQ+x6IkVTUEhIxkCQ2CIjIIiNU27cNA5WPNrjVw7/IKKMtooI7XOb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LG5O59L0s6vEfeckM/4MVREpGTCI82Ukumt26kw8xJRVoG29XmWxsLqo+75vmsZ5j8yE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pnz07N6HAvBREUQOpsdz6ZB5s8Mz88jh0qz0AIBkBqiAwo4RYuy3u+btu4uLi0sh4txF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XZa+9GVV1VVVFr7wxayezidTGApx4l5gcAx4xj8Pxx72U3r/3r6NzHvfeO/5DBl1IkpD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WVYhxJR0OZ8B2PXV9Xq9NbPCiStc9qdojAIBIxADMpJGTk7TQPbKz02VORnGXEdR+JK9/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AfiiODs7A6LtZvO7V99sNpu/+9v/7qPnLwrnYVAzNtiX7j06356Q++BLDOzQ/TU/fHRw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6oMiKEJeeQiQeZC5HQe2IbLBcrZ4+/Y1Do4LDsXUD8Xiw3Nuttvry3chRRjlafrQn56e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QwAQBtl9IgkBcuhpulguWWS4X6QshplbSkFKQ60p0XQ6jSkVRdH3vXOOkPL9ZukCFgQF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MdrGvWA5Yz2ffv7lz58+eXpzcXl7dX15dfv23RUzZqRIxOWvZAlpBBQn4osXL15M5jPx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1IBIhPcIbd4W+r5zgiKca6vzoBTOFd7PJhPbrrEsIkNJvVAPBgo+AQPQ3kN92JBwj78r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ZelJDR+5UMGOFm4+L248+uPzToptCr6ko2npAPvW+qB97oIdbdf1CbCaVOLcbD7r292u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GkN49erV/f26bZscgW13DYGurm8X0+Lm+qKoi4t3l76qvvn6d9vm2dXlxfpJY6aOeVJW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hZQiFK3yy6n32nQWkhByMT8++ci5IlGqq4mFFnJ3h7yRE+RivYObH/Qcxn1WLcv250DK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s10VzFKeeLnUJmfO9gHoSHYbEUUcFbEQvCt2UcEM6BDNGVSP8gcHXVIYOQLwniv8hzzj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sjCXZUnEzmWmTiKFvg+qJTGXZbnbNQAAqMlyUK15ZVFm2AAlOzSWw3XlWBMNGMByuwAD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AHinhgoIxBrVDA3VAFPmDhqQUe56tv+BwbHAh114/zoMNpKzSrNzwiw4oNC4z9TiOMKJ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avUtcAyAiBBT5viAWor9/fY+9OaK+dOjaKEJHRHHELrdxns/nU4ce1VrmgYAxTyghaqk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h+bD/RrH3dVGwGeYp2RDrTyM03L4GD4K6WwIws0MhLjr+r7rUU2IiNkQTMFi0hDbpl1j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URS+LMqirMqyKnJ/ZyfMwkTIQ+3voJRhtpfR2HtzhxYU4QEJwEE08NH7CKgGmnUTmXXU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KyL2AUjm8/lsfrzZrO/u7tb3q83tPRIIizDmhGXWtWByyImII/VJMjlDU4hELCx1UXrv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j+bW+F8DcE5ePH+xa3fTSbWYT6+vr/7Pv/8Pf/H5F1/87ItCRPs4m8y8+NzZag/wqFmI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owffF20fIE0HONdBtIrjHjAKUg//1RjXq9UnP/t0s7pNIda+9pzVTYZdfHjmiABQeKlK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YBnqmvbalwpj2WPefowIcLfd/f53v0MDYhLnMgd9MZ/Pp1PiLOBhhlDP6m+++YbJxRCZ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MY6zOrNIUQ70F0cyxJDZJcezs+Ppcvn0xfPddtPsmj70sQ+aGzbEBADOSVG4ejot68J5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VFUkR7kPN/L+SWfsJMQupYwuJ1UQETMTosVi8r/+L//zq//3v7zufvvks48/f/nszar5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0pCMBB+UdZSYB32KBEA01r8RIYqms0lZcjo9rpumefPtVwkLAJqdPVtM68SgjfVGobMu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TbCQuhM10HS3WhHZ8dFR23Vf/frX6816u2kmk9nXv3+1WC4363U9m8W+LyfLalIsNLqi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iEi83u4AoNs1Z8cn17e3z58/X6/Xp8cn3pEvBIS6XQchVc4DsRQu2y6ANJkd9buNUong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8l/jTsMAyXLDZICMyMJQRZAyoD0WX+V5hAiMZDHmzRmAgYhszKbD/qMPS2SIWrPlc9Wk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6jCLzisjNIXQIEABprBv7o/GsxweCaqLcUIhFXJF1XA1MnUBMbR8MDEDrsrxHArCYUgJF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wIMkJYwsn+w17FWBBvYpAQ0OoyIAIrsImHILDUY1MCIydAageVNV+yBkGjeKD249e6FM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38OHDSEZZFUgUIpON8uJMzBEf7/FtscEZEkAUhK1GPsOXSz9BFG7bhdTECEEdE5m0wkT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TOIqPaq7WmM9/8GY8gdH5AdIPY/ub3C694FFfjhDeck+VjEbgof9CQlyORYoGBrc36/+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NeyDjGRIuQQ7y30RmGrXNl3brOxOAbJulmMR55xzZVFUdVWWVVmWRVkU3g9KBftuCOPd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8Fb3WXUCUtA0VKk7NkECIASCpFYAaLIOOwCOweq6qqp6MpltFke//c1Xq7ubsiyYBcBE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kswO9K6sisK7koi998dHR/WsLqQYZND3Qn/f/+hHHR7Epm1Wd3dttyWmJ8/OQgjvLt9e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aHn0889/fjw92p8s+5dXNzdfv/rGeX+0WHz28Scj85V+fJYcBi10EL7vPYyc59ABf8e+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KAsRl4sVhrTQQFzS8dmnFGLqY4xBNferQcS+8vuWPfn6cr4m9xthsqTJiRBzCEG7yCGE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johQ1UIMSSOzMEsMwdSQSIZuOcCcSZFqNqI8RCzyAJcxPEDKAIN2YMHeT4t5vVC1zGRS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qg/yuf26QS61JiAkAlJAGeqUckrXxgePZVEBmmkAVEQLKTLSbrdLFp89O+vOl3e/57/6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t3fzRX/d+Yt73HQaDBKCmkXVzHXPpWhIg4uPCAQmiESsyMgi4q+v37x69Z0rZydST5cn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7VJMCQgIXBvSzaZzmD42CH0Q573DN2/fru5Xd3d3IvLu3eXZKfcBu06J/Hy2BNDlfOog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rla3VVV3XVvVlar6wu9Mq7puL962KX737q2ryrs3d9P5LEuaaVLnZD6bffzihRfRFPo+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ptKh05QAEgwqPXlrz6uXbMyA54mplpJp0qH6ABGZBIkypwxgSPkiALMQkQ5I5mEuE0cA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YVlOQ8KuaT+f1AfQ1eCc5q8R2li+hT+ytH/kyO3aQ4yYtRyJcpCQNCVNZJwS9jHlTXkx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dX2LTEKcOYJ5ryNEMzXQXJamtm+zBmioWY0mF4ViNu9jGhMwJ841r3JEZKRxve+3gzFu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HB4CCUzTVyKwmdq1QOjKSeQEABRzSDDPJblYKlDuFnWvZNqM/HrnWwabDvsI4UgSQBi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IG6uoCuh23+cYsp3m83xJxIt4L9Yt5hAVT89JjyTz0+NMn7ZMD41iiGlKklaKqx69rp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AUASADTNnr49mDpMBlkgt9fQ9/0QAA67HDGz976qqmpST6o6G05fFJIb1tPgeY+ibyMS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2QQwsXceELIJQEbNBWYEpScCF2PsukQUy6qsqplI+emn8M3XXyEaItNASWdflM55Zkck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J04K531ZFCzC7H7MPH5wGAAimVoWV0ptCLEtfFnU3lS7rrtv79/eXaDHv/nyrz36h/Q6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gL7rPn3xEv5gWvRHB3pvJocWRAOIA5pSUfjLq8vJpC5cISRD5nBkoajuxRSMEEQYCQSh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k0oQMc+IIS1kCpZw6F8gLIXznsXUkEGcVIApxkyfI8K+75lIxNWTyfHJSQjBoprm9nM5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dAgp4xJ5yZrq4FwgjNn5oRE0EA09TXL/DeCsKg6mFiKBoQxiBhmFQuZMnBdiNYt9T0OH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A6qCoBqgauh/+/vf3NzcfP4Xn0+fPgMHJmaULDS2vT8nfnK6+Iun84t19+Zqc7VpGiMm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Kc2ZvALk0BgtAV1vY2cVJDPAPqpFDUmDpphiF/pgoImaEJKqiEfgN1c39+vm2encshnv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9/f3ALDZbERcMnv24sV8sfCOi8KhQbvb3N5eblaXEHamgRCYKMVyUtdF6dW0LMsQwnyx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Xge1u/UWkb33RAzGry+um7Z/9uTJbFq1fVrdr5ttb1AdfYSZCWyDQM+QS8GDTN7eNbex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8Z3x1bzNMEpu4wQGI5nrMKOJRGSDfsXD3DcgdlU1W3S77kE5ZFgRQzo8kz5z0eRPspID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aVnECTIjRkpMYmzMBgamjmhSlVVZHPDcDTAzRwzGyDnH0mYwUHFgcAbHLNpQ9GyDNAc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Nqg37ZM4o8f8XuAxnPUQjNqTnoYwx4sM5TE2Ijd5BN/zKTIynOv+DLF1GOaymZbF6aJs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bVupgQaylYBD4LKomj5smh4R/HRmxCQOQxTnxAmJ9FJ0XCp4MP//n6X8oWPcWLNDc1Dh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iXozYcFcdZe3mDGX9yjA3Zfn4MGo6DjxVVO2E+v7/BESFmJxUhZlVdd1XRVFWRY+H05Y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OP4QsLAry4qjJE1qydAYkCAhIILg0MXTNFnsIzMR8nJ5bPrZ3d0lEpRFOVw/ibhCXMni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XU8LVyCgAekHM+wPPFIDBHz69GnXt7erBKDC4pyAmQj7YjqbzwBg0243aTtj8panARLg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syuqGFMOvn/i0O6vZ49Zw4A2eO9/9rOfXVxdnp2dCY/60QPEgPt9Dcf0jfNOg8YYY4yt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gcfxB3KtNCGoqRqICBGJsGOJMTZ9G/q+6xsEHPKFSM65zI5pm5bR5ZZMOEqsM3NSAEiD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jMAn1RTTyKUfd8+B+GBggKSGsNejJkRLKatGGWhSE0MgyIK0yIzChoiafcHDs3LU2DRt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q7arl03ux5t+eT0+RefgXcppX615q6L62b5xM6enL08WVytmzfX67d3m/tAvUkCB2BC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QtSgJNfb9tu3lz87dvP5oq5qLksUDrHH3hkAEZshMSEJgntze3+x3k6Ej49PkHB1f//q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j48vLy9fvnxJiLPF8fL4DNAhUtNsb26vut32/u6y391BuC/FFrPJ8fHRRx99dHZ2Vle1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tbq9q+s6Jj0+Om7afrk4+ua71y9ffvLdd9998uknTMTE2037Fi4Aztg7X5TbTR9i9IUn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45H/3gOnQ32LgallrMZMTQ04G0VTVdRhzjIiQi61Gef0AIHgsOsgDcLQD+uFAPnlp5+1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/otnw+I8cCZHiw1/5iJDgL4Pg2ZQzjgJKqAoG6ipZJ8LgUREnJjqw1w9PM1gwBHhkWOx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AgdeAZiaqTjJXuQon4KHpnHM8IwO5aNf3XN54JC5IyKMqI/PMHgqH+CatrfEROZcQuks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u+XUtX2TjLTXlSToSiUGSbsYIUjpER2J81J20M9mMwP0vujK0lJui/J99ZR/eFT+EAD7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MT9rcdJ2LbGIc2gIaDSU94KBkT5Yyj2WMuTLhi0Kc9QxKHUOcNZAwsx5e40phLDb7uz2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nXfeF8v5fD6bCXP2cIQ5FwlYZrKQFIDCXi1Z7rpqFlKWS0/Czjs1TaOJICIUh+dPX8xm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NVdUS2qghmZJoY8Rm06NrMbSF/CQmsQDW/3BMUDHWZkY2OCT5x9/9PTpxeXbf/rqn2/v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8CbMSDGkEM0f4v6ISG3brVYrh9yH3nkHMMQ1f6bJRAAeSocgl6yDWUY4Bxh8dBRH+4dZ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cwLruq4PPQKGEOqyHmdL1nO3AZwwYxuSJwxoZn0IYEZI3nkCdJ4BgJkLX2ZlEjMryrJp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T0VmMqXcSskGJj0EoC72q/V6vd3e39+HENLArkdiJkJTUI06eH0IjChMRBajqfV9x4hC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IEQi5309qQvnq6IsxM+qqvKeho4pRkgAlJIS0yeffkJE08UsxlCfHn3217+oj+frzabZ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3K6fHy1Kk9P50cfTZrnx7u3m1grseozIhCqIjKBgZgJGcc5TwzW7TxZ3IjE8/BuUI9a5j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J0VCfne3fb3eRCZfYj3xAGm9ur2+ukp9aLe7aT0R4uXpOUvRte1qdXl7c7u6u2JMpZe6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0Wcvny6X86IoyrIUZlNQ1aIojpdLff6iTfFutbq+vg5xlSIIF4Sy27ZdF26urp8//6iY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mXpf1hMDmiIxw1C8Bwdmcr9RZM4OjNWQZsqKmXCkAxkWWWTg9eTcw0HRCIwLIWNVOe4c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gAAZReqjUv3b337z+Ze/wod3dQ+f4F717KeGlflIMWLWN89KdgQsZJprqR2jxhSZBBFF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IACw31lw2ETzWNjj42DnN3oIwTN0DB7BQiAjNEYkPZA9GWLQYXU/eowwoK+AiGMo6Zg5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fX489i/u2b85swAIiGxgvWlk6Z3Hab1RFTApYdNczAIwiLaIBqzsJiWD7JqI4gMYiOug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PzGm/BFjebCffhht/1FnBoC8KTDxer0uyip31CUmUOPRAUN9vxTXDHKrZ9sbUID9jHxo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M9rNAV1JKTVt0zQNAFxfXeVFwiJlUZZlUfqiKIqqroqiKHzhhIVZESErlhAws/eDoc41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0Iu36dF2sdtt293uvo89maqBKloCFvHOE1Lf92zIBswizKMwwB/AQkcU0AjAMQmXL599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65v7G9WYkqpFMgLFAp2oOHik/5PLPUMIfdftKa8GPzWFcjCsmeOXcSsG6NvWUvIiPLqe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DF8eFSQUJCzL+XzGLADgxWNmaA3VZzQ0bxwAN0QE74vpZIpEMYSsX2MA2+22aZuqrljY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xHo6ublZ58e4jxUQyImPuY2OqSH2Zuvt9vXFuzcX72KIfehNNeu0EWFZFiISo8aQORSQ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pLHrs3aVy7V0iH3oEQFQoyYFqOq6KicpJI1xPpudH589PTufFAWBMbvFfDmZ1GrLXOGW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Xs3Dstq8v3kSEmNRP54YslhA0gRXOljM9q+sXZ+7NKl6t+nWHBp6ECFEQShIiMPb3sFj1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RlI7mHEShYQETJSA3m02v7+965HZpafPTpCSE2K07Xo9n9SkcH50IobNZtd0q4uLC9VQ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YRCCQvD50/PJpO77vigKItKkKSkh5p61ROyVl8vlYrkoq8t//C//gkibzaaq6pvruxjT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FGVR9V3sYy+uYlfnxhi4z67h90eWMLZkMVMwAYQUY8qqbECZU42IA3w+zuH9pofD/KAh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nhrkLF4yh/VCZzerWxxU0T9YR2N+Z/zen764ABUgpdyEHHMlMDEwggmaoZpo6rquc8KI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IhKPgQnsker30On9H/muU0qII5hqaIaMzIgTMI4dgwpSVFDTrL8HYwoy3yB+aD4QMkXc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r34Q+B7Gp8NYfPBIjADRyNAQcmdNA8JoEAyK2TE4W2lTaDw//Tnt+t2mrRbnseTVbg2c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UCl4AAGE/4ro6xh//8nH/iEykSUlJE2JhQnRCBEyAAvwfc+IRlWOccMd0dwHQP/gykb8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7j+spqYWY2yb5uDekInEucI5dlRU5WRaT6Z1WdeF88xkuS5BpJAChoTAoFMjKCjonJ/W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ZptSDDGZGgNTQhIUYjAIfURPhmQ0gv4/9NC+ZwEighHRvJxMPvkiQlJNMca2a/uuR7OC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Ewa5Zb2p2mFD2n+VY797AVRloTdJY3KIaLCvAAAgAElEQVTsaNwfDu/AxvSzmb5+++b6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GS/97JPPlpMin9UGW57/8eD5Tur6008/6VNMMapq34e+70PfFkVBhKEPIUawfE5h5sm0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oSxAzaAUMedpsWva3/7ud19/96qLkb0ktb7vs+4lE0c0TpySxhDHmZwQVFMmuEPf9pZM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HaKF2CcI5DApGGldTzJEeHN7e3t3d3l79bNPPjuezzPt37lCLWlu7o4ITkLsd6HdxtRT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MpmGGNkVFvrazAySOcdSTPC05va0uNuFm02/7iBgbchgYJBUNcPEIaVkoAGDxm3aGRoJ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sdk2agA4n02Wy2nXbN18RoSMNJ/NMi93t2uub25D31WOP/74o+PFrCocgvlCqrosS1fX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rq68c+dn5977uq4H6Bpwt2tevfrm9u4uRlit7rdtv1k3RVE0u3ZST7777o17KW3b1pO6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zErnRJLlIOdBGAoeqtbsYPcHAANgRkBEcz6mLAo4bCysWVPM0gjYDsEiUf4v7eNCyl1o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1Ex91oRSfZ/NcrDV/9krCywrnuNQ2oQ0EAyUgAQJOCl2fTebTAChqqvCeyIaStIeQmTb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PrCd+2vPqUoF6FzhkTazWeyjWzeqMUtNw+HJ3vNgchZjD7YOmc6D2PH7PYeDgsTHgeaj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BRigEZn3jHPEElXLFtO7S9yAzVCraapcb4rmGUuDMluS/P0/q0rkxzHYP+vITgshEaol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HJjJ9y4gRxj7BwNAWRofCSDTtYbD9v8/xjMGMEqjwB45R4CxeQ7kpoeDyTWLMcaUQt8B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KF6c90Xhq6qaTKd1PSl9SYOiHRNhLvE0MwASJmaui9pmSxv6LIIBxNiHGBBASJiZDTCp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fPRejpVhAII8CBGr9xNf4yw/nEEzff89A9OkQ5GK6sGp/hWW8+HJvMj56fH9apV1u3Gk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qaCF92VZhjRoqK5WK0BjpKNfHu+9/ZHLPox+jilCDNvtdtvuNOswJEXQ5dEyb33OsxFY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X13f3d3ltKPkTtNEzEN6MpfPgaIB3K5Wr15/u1qvpS6arsXc+paEhJgIHaMIxohEGTwi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hkToRcA7Pp4vZ3XBpGgxxN1qc7tr1ioaEq5ub0Ky3XbnnROWPvbkxBWfT5x3mIEg2jXr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KIJp6BIV088++YvpdEpIzpKGXd83qVuVVemqyS4mTCYGtWpVwdOJa6247/RmZ7voY4IY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aGjM62j3KaiqkQGjmQWNEZjJFHQ2mazWu5pUzSzpk9NTBgjN7u7+vmn7wstHT04Wk+qL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0JgCQCKymCIjsPDxcrmcze5ubxjNCeHIj0ai2Wz66aefHd2v1+tm16Ttq9eb7W7bNPPF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Wt/dn5yeGJIa9cF8FzSp7RE+2zP+Hsq+HnbSbJJV90zUzBzNDvOwjyMZjNis6gMCOZZE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IZyk3EmdABnBVFNMctAudpyyAFncfzDY+zrmP+0YPEWzEOKY5hnuEcdwlwmlKGK7yTSP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pxEHBQYA29MhbPwu7u0ZjSq4wxLe45wAgNE5ndQ8qUh4d3KEQat02d+nlD+tgHiA4eUi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2k6OeqJnRPgf8wd1mbwdw/+dB9u094GvYEbK5pnHEIQGhKxG9Nt3qmwv5epWa9q7DZIwf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sgjDXofhXzmm/DNTWbAP8wEMUMQBNGhKxHlOZmAVDXK91HsxKwJgrpB6/GL+Gn342A/M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+Mb+n0NPCHv4X3Y1M19MQAAshRTCdrNemw7oMQiKsHOuKIrpdDKbzaqycr4QNxQ5IAAQ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nFPT3FXcHggIaICokO323kehA7fg0S2Pt5QsMfHAER3U7AYnDx8PV7armRseY/yBirF/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rKeTmg4Zcgc/klEtRYAEu92ubVvxjpgKKkQEEZbLIxh4Qo/G8eFpmKYUrq8vVvf3BuC9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5Mnp8fFR0kSonUYzY4JJXa/vt+IEc+817xGHQUdiRArcKyVFaLr27n7FzrFzk6qa1FVd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JBAN2UcARCqchwSmKbt/jvB4OT+dzmvPpq3Gbd9tzM67sO1it+2r6y11BK+++3a73RXk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c1+8+KQoarNkgCFGQyBxXHj1lVSz2PXHizMEp4BgwMTOi8xkG9tCKKqlpl3d3otUzter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LKMHmyqXW4gkJSFbdNCr+NKUtgqaIECKqkZK4tGUUFGTd3hzfV2fLRCo74JHjn1zff02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i9oLaLdZ3x4vJ2qqmlLfAkNMfdNE77nZtbPpxJP1u3vU3nxRT+chpT4GJEFyZ08+evHp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/P1XX/3aOfnbX/3bly9fphg3q9Xl61fffvvt2fn5dD5PqXPOe3GKnGBoiAHvbaYAe2u3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AwMiyg4kM+cGKQc6du+DVMPCAUJCFukhIZAzHKuRSVVjCKW4YWIi5sqgnP5iMN6jIvAA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f+9LAACEGPoAAAbmneNxnSOic+xQ0KzptjFG59gx12VVOB9CYFDCrNeT19NAMSXMvRYf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a98+tvR6fiLzwlcEBh2xo4g0tJYZH9Lh2kREGOBWcS7byMPw5iEG/DAYy0HGAUv58JM/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AJqQCByh4bZLb1bFNlbKzTZhdJ1KiEZEQ3Ovvb7Iv7qlfO/43h32j4pEMS91QgAyo6yt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+2Zy+N4BjGdDQDXkr+zBIn7PE31IL8DjMGsUzAQYYHkAGkL97CfCKIloBmacd1e2TMPW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3K9vLq+y4AQx+8IfHR2dnj0pfcHMuRUhcRZqwtwXyUYinZlilgBHhIHMO4CNI2sUhs+P9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HCxv+GYGvHe0hht671EYAihYSjokeWGElP7wmP0JBwKGGIuicE7wg2myH0ICiGZOnHMu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9fVlWt3j7yUcf58/iOMz7u8iOhRdXF6XNTM3UTHvtNYJa2zVl8aTrWiQGcCklSDJfzENI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nPQBsCxAQIgozpiCWUz69PyonE7qyYQZHcTcIRWJChEwC2aFcIox5c0lBkImEUUofOGF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BLWUSGPh2bMvDauybkLXxO74yTHecupD4Yqrm+vv3n53Ml/OzmoBNpDZdKGomz4ZSjIj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x7Nj76cAAKlf3b5Z3b66v3z92aefOVfUKR4/Pdp1ZsRPjl/e91s17dvWrXbOcxObrTPF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UIsBOHJuS5iUkhkgpSHoVyRg1rbviXLrRIaY7m+vzPqT48l8gp4SgQLYN9/8xns4Oj6+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jh1jWbp6Wk2nU9PgBbrd5uri3WazPT4966Ndr+63TX90+uQvv/xFOV+eP3v6b//dv7u+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b/7mb8Awhb7wvmBKKVxcXK53u5OjJ8KSJXHhB0Cv96wmAGC2E3m+4dBOz8avq6bcvGnf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VjMZEFKX4r+8ftUDT6ppXZaV8xPHx4Tb7bYoyzH6NLSR6wKgCDQUfY6A4vs82MGBfjzD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d322CSKECDpyhnLH3HwffR+qomCEp2enb9++7dsOeegIOZSXE+CgA2uPn9IQ5I01pnlf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uhIUYxf6SFC1TehiNBqTKI/3jxxKZimVDLbtz7Zf/oeDtf9jfw2Hb+1H4fBdPLS1Y+yb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oia4bdA+kDApqMuyVqZAuYJccbAaQH+epXxvLv6Rkcd7H3tvNh/Mv8xCVgDLMti0h1v/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uX7tvQf949cGjwP6B2LLYFaHMDTLQNlIr80wb06SEwABj94iWPar+9S3/Xa9efvmjfPe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Hx/X9WRPtCMR5womolxDCphlOACUHsSxctC7Rysfpkj2AR/UvOyRkfze+38vNPuvhK6b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KmH6YGt4fElqfdfFGJ33URMhHR0dmcHx8fHwgeHLhzqnYwGXWgpxs94gAjt2wkhF17fC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omku+gHEvu9DCKaalzEAm40SCIiZUyjCR8ujxXxR1RUxIyqpEZIQW0zOdDGbbXULBtVi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ppZ9wYU3M2NEXwJkLdHkAJAYjDSZcGFK6Px8Lm/frdhJVbtGo5PSN83ri9fPz5+dLJYz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7e3NNdYT8iWYFkW52ry9urz8xedfIrjf/vofVje//8WXL5dy7jTorgl9F3ZrdDW4ukP4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s5sXMi358vrm6el5l6xwctHeJR8x9m0vu2LSQGGGOIxVDrmQGT1BIHQimrRr2/v7tRmc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cHi22Habv/+P//d8PiekGPt/+6tfPX/2BElv7q7/+Z/+cbGYe4JJVS1n083q/ne//nVI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qM0sxuhYzp6cf/Hzv/j0s8+cLzbrZrvZUgpF4c/PzkLoN9ttVexOTnympmRlXoKxnnIE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4owL4ZDuITW1ZLmCf1hOqllehhDM9EGHcow1DXIJEWxT+Ori29uQhH0hrhReODnrdPf2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xk2n4kSECpYSySNmnY4RB0Me3PBhUuPBxR7O7g+PlFLbtjlZjg9NwdAMUrIUU4whJO26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LheTadM0URPCQK2GsVnVh0nK9+0TEQ6Kj+SEhcwlTdCDWeho18SoloYHlSNTyyCHCMug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4EPazuEm8Nj+HV4S/CFj+fg8QIY53uaE0PaUkloCJBMCz4pImQ824Oppv13+q8WU33Nl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HinD7O//J2/fCLiXTP5p53nvHscMeE75GmAW2bTRYbQcAe8xiKE6UEeDrxa7FPoGYEcG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LIeuXESTyfT49EycCJIZbLdbJDg9PlU1gAgAwqwGe1Lv9y8le4RGvzdI3xNb78O0g3TO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ZRkQm1aTw4j9vc/AgCwMOjWb7aYPARGaXSuei8LD04/HT3/v76ATt1weBU1qSoJ9H5NF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2ZnFrLwDzvvQ9zGmsixzhjInKVURBoqHiYgTx8zn5+eh771zMUQRyNV4LGJq/XYzPTqp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nWMXwmoz8QwW2vVOikI8YpSm2dSzJQICOiT15RIpICZSZamXDt31VSQANO8ZWZ48Pf3tr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9Oy88hUDgHHfpTwJQ4wppbu729/87huA9PL587vX37795qtffvniaOaxmO42222z7dtu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eXPx63/8x4v1pigLJ4WAO5oebXdNVNxt1/O6ejFfmjPowtvdZlPRFhRVCAWBB0YvkJB4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u9u7uzb0x4vZ0VQmFYe+y8o3p8enLz56dnl5sVlviPno7OT89KTrOyQTpsurS1B9+fxp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vliGpNs+vrm8Wa/Xb16/JimWvixL//Of/9z7IsV0cXHxn/7Tf5yV/r/9+ed1XZ2cnLCTV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s8P5A0Ny5AEpPZjTw0GYtV1shPIRGJEGFe5cOQKAMNLPFYzHLOaQywQjgGQWyDYQO8Go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btbYteve37z6dUvgnJ/UxbyeLst6XlWzwk+ECxZP7McA8UEKdpzb+P5VP/4HQoqp6/us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QjMzSymkFFVx13QhRBaqqmo+nV7d3Vjat40AgAF5VssSHLj3CR5FHY9eMWYyTQqp7XYx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WHa5N4C5cj3nJJkZPjjtofH78NjX9vxIoPmhQYXHbsZIPjE04GTa9Ek1h7MqZE4OvCnD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S/lDt/GjceRP2V8f7h8BEJM+srXvPYUPru0PBJvvGcv3fvTPOnA/3wZRKnt/TMff4hHW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q2eMsd2s85kQ4er25s3btywszEVRrO/XIqKfJWbpQ2DiyWRSFJ6QQuhTTM57YeZBmBSz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xOn7z+eD20Yi8t6Lc7m15A8Ysj/qOJzK7z0qVWVm7xzSe5hS/uKYNkYgovOnTxd62nRt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BPW9bzw+A4JBpklpCCHGmKFRQUZX5rKElJKZZcH0ECJzyhnQqqycd1mWGVGD9TAIo+PJ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y9nk7buVGgNgSkhjamc2XwTYdrvm+PhkdXO3vrtfTOebuztnodusU9fxfK6sRnh7sxXD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q8ACQBCABGia+q5fx7Yqiy6GbbtZnhyXtb+8vbrfbI6nCwJEZk3Yd+Hi+vZus95sNm3X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b//l1//0119+/OzlWWjvKXbIdLVp317efLE4Q03b0F3e3RgxqO62W7Jyvb6OMV2t1stF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3xXi1LXHjio/p7beQdEmTihmRAozSfPC08lMU9fHvg/tZOKWM1eX5BgTgRM5np/OJpNp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3V5cXGpK/W4dNaYUkunzp09vrq9v7yZ96D/++JOT8/MYNalFw8nyeL1tf/Ob32yb/stf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ZjLVN2/ffPXVr7VtZp4+e/m0LMJi5i4dhxBhpPzZY6z1h9AvA0sp2RghDXbDVBWSatfH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hJHBjA6X8wDWGoKlmFIkFseMSGRInt208Obl/2PvPb/jSq570R2q6qTuBhqBIEFyOOSM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Xn7vk/91v/fWves6yJKtYGkiM0FkdDqhqvZ+H+p0owGCHE6QrQ+3FAgcnFAn1M779+uy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cNZ2ZjrP2DrnSucGmR1kxTDLN/JyYE3JJjNUABjtbXBc1pC+faFhCFHXShZjhISlmJZA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QB2j40BEeWmMJSXWpT3RB2IIsXdt9ZrYX3dXls8Tvae6Y+R2toDZNNZR5kgRiamvdUoA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dW9L2B29JKqEt2iZ1Q6XeeWbhf+VN3stwA5LTBLsPRukKFh3Kul2gZyVFEXA1O6tfYJy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HS7tDzuWDqWmIhTpsar78WYc4OqsLr+nt6r2NWV50xmujPfVoNcCyMsLXWap1xFQlx+m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pceXZ0swptqFThP4MEzr+TzE2PmOiVSBjSny3BiDhMGHEIK1Jssy53JmZjZFWZRF4YxN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emo3JCHSJ2mM2djYUIRBXn7P1/22w9OrZObegnu7BYaJJ0uEjMm5JMOgiorMZPpWYAXo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5EVmnTEmxhhCEJC2bcmg9z6FgLz3XdchIhvKcycaUvqZyRg2ASItQeSRqMiywjlENIwh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w8xFWYw3trLN7bPjkxjjrb29w9evt3d3bu3sXhw8dwDatacnh3nc2N0Yzdvm8fMn8/H2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VU4ZFVE5OT0RCZOL8/HmvWYuCBEgDofVbLqYN4tZvRgMRoRU5sVsMnv69VeN98SUZ/lw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HZTl9s5G7WcoHYucXEwOzy7OF+2//Prf7+zfa5pQ5DmzcS6HggzmhopZ057Pp4fnk2GR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GrRquoltpvdGDy7EzNXUyIu6I4XNzGwPjPgwm5wFBudkc0i5i8zYdUEVgo8IgCq+qUO3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+/OLrL/70x+3tbTJERGWWz4w9ePXy8PjYGvPpT3+mGV5MpqHtxqMRkvVdQJA//O53WVl9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l34y3bz/44MGd2/snBy+Ojo4ffXgbSZxjEYlRENAwp2q0vnceU3f/DZ+ZqoqI77oQQsKB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hBDn9aKuG7am1KqAgizyJYDi5beqGglRJBo0oWfuJgS2aB2CJ7U2M+wsGyEVFWCIhj3R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5G2XzReVsQPnyizfctmQySFmiJYgwX/0xuOVG+j/bdvOxw6MjVFCiG3bwZJBU0RCjMn5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CgqkWe7Aewl9We+qqiglbtZF6LrVu/o5ITkvGjw47Ea5SjtYRJkjeaI+by2IRIaNdday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9Gd7u0mdfhB5a2xyPQa7PtU397u0BZLMiBFrv9TWoM5EQ4KQuEsVSTURaffK4s+BkL7c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z9Vz3GhQvM13WT8KLq0/QLxBWb7jwBum90Y++ZtPtXbOlTWQPH/g3ohJxullvAB7w5gB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UI1IRCHMFgtKXWOYcERSJQPE4FUhz/OiLKtyEGLo2s4YM8iKMsvKqirLMnX4rtMGgaoS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kImC5nn+ZzKNEJGWht6NV8A+hyRt1x2+Pqxja5wFRN91qWpuNBhVW7eXj6lvsLn2qBlp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utDGIF3XdbHrYicii8UihXRCCDFGVC2KXHvAFGVOtcssyslFTdwvIjKoKmbjrI0hWOeK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drPpNB9sbO/uEJLL87zIZ7P5aLw5Pzuq6zlaZ5nU2iYGU+Xztv3qxdPnL5/vbo53N8fO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uZicDwfV8fQkBF8NCjRgDW1tj+v68Oj8eHu4GcsKCQn5x49+tLmxVbcNMxdFXpVVVZbH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Z4msyzx06gyX+eLkrK2bDz94ONzagIhsrHHWuiLn4tbu7S+fPAnQzbtOLE9izKpBZhjb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7nVmSh2MeVSdzuP0YnFvZ9PC4qI+8+1CQXJHtrLOCCEKYvDh9Pi0MPbunT1J7MvWzhfT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3vbuTgjeGNoabyHqs2cvXz59cf/OPbLu8OAA2Vab2/t3bu/v3yV255PpZ1989eLFy7wY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f/iHf/j9v//bzubAZBk2nBl3fn7RdZ1zWRBNpRi9ba26qlu96VtbFnylXlIRTclLxM77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lIC6iBWFL033fi0TYhKrRMxkODWcKDIRqiIhWWOdjUSSSnooQS0yIikm7irolnGQNkYf/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C8VSIUvXwjfjPAoAi8Wirls3cAl0bD6fMbMqxCgACin7yJjoMxOh3M729tl0fj6ZRIgh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gis3uC7uVrJUJKVsSYTmi8gKuR0G9h4i9AFBNMamUnC2hol7b3/dRgfAHk0WcBlivSZR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929SkLim9ls7kqgKQKALUXRRNHNfgWHpS10uazARzm67534/7msab9489D/gNhsZKQa4Ef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bx64dvI+YvauKb09fPxmuOAt+vJ6kS7CZT8/JgICBFXl/oerIVJEWKEvAjJSlMDIiiSq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mKqVJCXZtUf5qxdNU7ezyUwBfNfFGNPzzLJsc3NzOBw657IsSx0seZYhESgY4ru3bqsq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RFQQ+xK+a5bmu5/qavRdX32c+orCXBoSqgA+xpOTk1lTG2cVYl3Xxti2ax/c/2B/6/Yy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h9w/3RC7zndN3TS+7boGEEQVEYaDSnv8a4UUfFMlxrwsiRjVJOudiFIbZZK6CekQFayx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2xqPd7a2To6OJYZZvWgnF3E2297cKgfD49OTL58+zrP8Rx8/mvr2YDaZdQ2W+Va27Yld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apLyq0FDCTMsMszXZsJxoV8d2MrvY29mJElTD9s7o/Pzi1fHrB7c+8D7Y3DDj5mg0Go6i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OjV2MZ+dHh1vPbhDAEHkYj5rJQzGm3fuDB999Ek9b0bDsY/RhwhkpJHTk3OIkHNmBpli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GDJVpBXFrj1hPz2bHRXYfLx3N26Nxdd/+v2f9m7t5lab6STjSDkbQgBixoNXJ9H7ul5I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X375xRefb25s7ezsICKIInLmytFoFCUS5RsbW1988RW7jI3LjUGgQVFF1c7HMs8f3L9P7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aPtv/+Zv79+7t787ltBOzl4TZlHp6PTM5WVEDtEjYwKwRxBQ6WtLl2koxKXqBEVUJuii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SPQxgBIT/UsPBNyTKGgqmrmU6alaXZGCREay2HPRpGNYMCqA6wl2gUBBCE1fNZLK8lWj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RgykLbsCsEEqABvASiEHZbjKvLdcNXWzaNvODSDG6LtuZQT3RJsAhkklMEKeOQQBgI2N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wdQk059V4fqCv1E/Ja1JfYQqFmW1OdiscV7XtaqCEjP3TSAJAbTXU8u3sFrzl+g9N+i5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t2gxXagIRAYhAIkgATQlSA0oxaAwRVYmQkXvQ2r4weV2WJMSnb6sp3xe45du6k7gWAe9P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befVr32HzZrruP6udf3Gr8jTfqqqcqOIv2q63fCucBUPeYtNc+WS18eSZBf7D+XaJXU1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hHHV2ISEAIyGGABEtc/p9iBb/VRi8KBCCMS9Yuu67vDw8Pj4eNlcz8lLQ0QkystiNBwO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LOJeuz1EpFSvh5jMYFrz2lff6OVTekvugZZQytefCwAAJPEWVMqq4syRQZGYZXnXtmVV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qAEXqDJJFxqWtS6WZycnfjoyXCMPlmYLuO9vVvOOQDw3jvXg6RnLjWII6BGSSDmxGxB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kUJRVC7Ln716dmtnlxEtAZIZbGyywuz0lEEDhD89+cwXOO2mr/79nzPLXUaj3b18OOKs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t3d7f7xdZM6AJPmVPqcIYLWVu/Cnx58ZazLnat+UZT4YVhdtc3p2Ph0M88ylF02IxCa1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vvMBEyNkit5k2f7+PmbT08kC1Hz9+NnGxujWzu3XR0cuz6aT2fGr08wUt/bu7Jd5NR4G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j7/6/HQ6H9/ZLh0VJA7w4mx+/vLxeGM4KEdfPn+2UeYP7twO9SI46l5CTQnlJwLg7Pxi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X321f+d21zXz2Xw8Hhd5kWVZEDk4PHz9+mh//84GEiKU1WBnd+8/fvu710cnP/nppzHG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NRi0rZ/OF2fTWZ65X/7iF+VwcJFRFUoAACAASURBVHp2AhBt4nVCHm5s/6///c9nkxkY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FdUEZAYgpLDMO6kECRI1AaJLVImgQUJbh7bzzlpnrFVFkEAImTVIZBA4cZGvVuoqXZeQ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iBMJKKUpBAFgtDaACqBoBERBWdWrY+I7FooxekQBkBiECVPZG1GH6gEawUohV81BHSmq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uq5TQwsAeN8RJ27V5EhEBFBkBAFma0hT+yJKatNAFCREJQZV6Qm3+vjUm8s5tY8sAYkQ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2HkGZDSiYq017Awbw2YdRhQAZdnkB+uScbVkl1VAvRhfCYh1Pb4iYUxbEEQjMa2cm2X7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3gUBQFEkhhCaxcKBuMxZJGGkzBV5VoMuvfx0MlzpdvO+qbjl/SBcUyDv3P29PYxrFsHy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mu71ubrxxIX3rb2/O6K0ZzevneEuccP1M14KJ149IAdc3Ni47Ja+dKp0BrxCfpvPzGp9w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nwK267WeK+HQCUGiAD+8qLSo5YbY02C68vzvMiLIs97KA3m1Ai1rM/tbVfFHgaPUgLy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egtXH6CmGiRQgEVdn5yc1F1LBom5aZvMZefn5x9+8CBKpF4WSBKZ0FtFKSUhABAkNl0T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smShw+HAZZaZgiAIaQo9KYQQCQwhqQoiECCgST6WJpgaBQOYuxwB8yz/3X/81nz66Xhz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xe3dW4vppJvXT54/OW2mW/fu4MCiVs6y4wyIIoiSEcUYxIDZ3RgPslJj6Pm1+soKJqQB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VWdN3QVmrapMWnN4dnp/b28cJHMmtSalRkDoQ16mrKpqOG6leXZwtrtZlcN8Kx+Uo116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0en5fBEeP306n9eG3cP7jz784MFwuAGpLhE0hpjt0/PHn5Ubxf1H+wWzgDbC5/Hgxdls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Z2fDqvJtNyhy4mhYDWKIAaLOZ3OIYVjm3rdtXYuE27dvjccbh68OBGE4qlxWWJMPRuPM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idLPfvbXh//P/zedtTtbWwD1fL44PjoGRXJZaKMtbJEXP//ZpwgMIKenJ6ixbsLv/uPX/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hWwFWUkjRI0KoIRAuLRFNYiA9yEpFYnifacxJC/CGGjbtm1qZpOXgyzLrCFCG8UqAAGK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i7GvTAFVEWD2QUhRASyRaCQEgxTqBhDUmogqkODjoHdI1yRYjIKIECU1V5JKkIjKlLwT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BJTNLCErRgBBRQW6mEyBIIoAavDRcAgKRLwMDqu1RD0jihIxAQFEZuOci0FEIikCsiY4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YVbt7f4Uzkw2Qlq1lp2c+9nsrMlyYpPnhbW2Z+RZHp6Emd6UbL0ylvv0kTRI+JS9KHxT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FdjXKtaKCIqqioKU+ORFQSQVX1ljFTLkDuJsMa8vzmk8VsSYQITwUlr+kF0iP8i4HhDH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t6fy3cY11/4mvfvnHdcutzaZm6fxjunhMnAJK7f7UsP3qhKvX+Vy9OFWla7rAEAWi8lk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e7Ixg6oaDAbDapDlmWGT5ZmAIiYgwr7LJ5UV4JL89uot3HwvKXYRUV2eDQaDPBZNaERk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FkfHx23buR76BGiF3LF2W0ECISOytUjsFDTGgIhBE8Szeh9ClJ5qUsUHX7dtRgYQmWiJ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PsSIBEWet43f2tq5OD75x3/8x08+/nDv1i0CePb11/Ozi8IVHgU3CkBwmQMAmznjnIiG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O4GAREIgALn89pL1SxW67eHG0+Pnmxsb83qGgERYVLmSq0PoRJz2VMMr3Kj0YAfVsByO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D/HDckOhjYqLeY1sP3jw4OD10cHxUeP9nf37d+/ev3f7rjVMSD50pASqoa4PH3+5mdlP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vDIvZn68M35+MW1D5yV60H/5j99MFpNPPvxgXJgk1Qg0gpyfnW2NNxGUkUYbw52dnSyz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RKPRcGO8zWxOTs6+fvx4Mpnkeb5/l7Oi/PDhw7Iabm6Nt2gbRI9Pjg+PT588fTqZN3v7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+eijj5Go7XyzmH395Rf/+cfPRqPNaSPErKqo0AbvvUeIFsExsCFV8aELPgSJGiXEEEMU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giIBO9Io9WLedZ0xNhHwpfUSQ6hFmCyYS3wtVU1R1gjqfYhRBIUyijGSIsRIAEJGAING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XFnISKAgqqSiIiAxBWFDIEIkL9J1oQvahCBMlc0v3SoEVZhMpgAcYlBV7336cJkjs0mE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WkPcGw/IVVkUWR58iBJZk8cFqLJkn1z22KxkiyYxAgQkKKoimrKSpJNO5l1WDW1VrTB0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wmElypaP6FLdvskrv7oQISydEVxW+/V/BgQiVMFkrghTUxqwoEggbK07r1uoOuNcCovD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Qvq3HTfF6AgUkpD9Vud5h6O8Cg+uX3HNaHqrHrq2z7fzxd9jvHnCb6uzVy1H7387N07j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Fvb14LL3i/n84OAg7c9EmcuqqirKInOZyzLnbJbniSLA8DKAgWv/u+rvX1qf2FfpNHVT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GIN1W29tjuu62d7dVgAfQ5ohAWBEXFtmKfdS1/ViMfPR9zlh1BA8GqpH9XBUqWAIwbed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z0Xq6jOcjEqBiT2eP6r0XgcyYreHmV8+/vn///mfz6edffnFxfn739t7urd3SutD6GFqv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EwP7zncdoXFcMiFo8DHWdV0Y4wxLD2bCCBQT3bwoEFp2i/n81vY2E6fWPmIY7Ww2bedj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JpUtIGBKJezduj2PzXx6sgjy9PlR2y4CZuOt3c3xbumqzA7u7n94fHTy+uD168MDRhhV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QWTRdrN5afnR7p6Nqt6j46A6D+2rk+OL+axqFwF159buZ19+9tmXXxy+fLq/PSokACVG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BF79wcGLO/s7o9Eda3hv79arVwevXx88+PCjzOUKuLm5eXR49OXnX5ycnZ6cnN1/+HBn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j0htaJCoGhSi0tSLJ0+ejLZ2F3X98uXLV69efvLJj7b37w2rwaAcbu/s/L//858G1SCK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dwhqCfKMnBiJPsbgYxdjghoMSxNQQDXJXhFgADSESD50s2ZBZPK8yPKM2aimcp/UNm3X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b+s1SdAVNHORzYO2TaCElUQUEnpjZAmAiJQCpcuuXVUQKLGGImhi9LVbdMF07ViaWeU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QlgsGkBSAZGkKVPMxqjGLOOiyIdVWWXOEHJKx4E6w1VeWGOSll6zz9NHdOm0rJKymkop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YKAINkDFBeVF/Ua464caqpp6vd7801UPKrXLLMOTuPx/Te14gAjETKMK7u1i8NxFmdaD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s4y7XZ/5X4qmXAn3q/cMiLiiSXv/574OUbiuGuGdL+/GP13TDevK9cZM8pt38Y3jHcnq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4wnff1ZLyMorkfAbz6OqsIbZqAB129RtA6d9IJewz4MmDsKyLMuqLMoyy7LMOWMML+mN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dYpKCuPReKPaAODMOGaOXs5PJwra1J0wJLoyIhQFVaFL7hhVlZRJtdYRIxIKQJBYWNu0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H0OUGH2MINJTSVDf6NrXzquAaqqzJ4QQQtd1hXMf3r13Prk4PD18+PHHs+n5bHLx1bMn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1K1GNTm3dZXZKCF0kbwlNojWS4ygjKjIR830ZHY2LPLxcLNyBREBREEQRAWNGut2njG1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EHFnvLExGHYnbZHnhOhDVA3MJq2RRJeIqiVnH+5/+OQAp+eHTcgWMzmfXPz0rz6osl3R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xoNqs22bUVlVuVtcXJw8fzE5Pv3Jhx/5RbO5s113dTOtFV2ejxTRZDBdPG86j8SqMhqN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RYmnp6d7FRKS73zXtlE775uNYuP21s6Tx0+ODo8ePfrIGYOE9WLx7PnL09PTPesUzXQ6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No6OjrOiurW375wlosViXtfN2dnZ48dPJ9NZPhh++ou/+dFffWqcK8sKUM7Oz/Z2d2OM9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9/f2Xebmvp351ksggtw5S0isKTvgY9v51vtORFKWXFKij5IKQEr+BkQEsAYBjfeyqGdd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TUZEKuC9TyslBR1SpUOXiqj7RkiMAJ1Ca1OVkOs9HOqJbFfLFpcJxVSSiperGFQliiQZ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DWSmA7UKBGKQAMD7UNet9HvGGEOMqdO3BUgA/miIHREmWwwAFQmUUk3DsiL1Mj2z9Cav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BsSEz6GkOTFop6sgzA89etfuJjV5w+V6BjFJRGiKvXbvyV4S5Y+1cWPIw6HzIXv+MpxN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UnwnneryrH8pmnJ9XAb6AIi+i6aEq6p3FS1c123v6RS+w328yQn+1r7m2/Z/t0f47nGj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UXqfX9/ckl5WqgQCAFH1Xdt07cV0knYgROdccjqLoiiKvCzLPM8zl1nnUpkRgCb6tKqq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81RhFCS+OHhRt63Li8xmKhJCANVUGdHHgxKZkEqIYb6YTybTqFFVEJXYtCgx+nq+WMwX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RCWEIKJRQggh9VmKqkiEJdlyguZq29Yak1v3s49//Iev6Pj8aLyzd+v27cVsOj2/yJzN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0GIyV1Vmp4oxiLInIsMGhICRrSU2R2cXh0cne9s7O1tbzlpGjiBR5Hx2sajbqtwEtVVu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rJu3e9vbEPzCB+fcsoh3xZkEiMQApbpH+49eZvnx6wPAsLGxNZsvTi8uhlWFZBhRVfZu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1zj96OGP5psXhbVtNp/XbTkYTNtZO/ePTx5zWZ3Nu7Np62y1M96VtmORh/fuv9DYzSeF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+dHhcYjN7ds7v/jrXw7KwZPHT58/f/4/VLJqMDYmdH5RN7/61b/+9Kc/39zamc/nr1+/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ybLysy++ODo+LspBjNEYU9fNs2fPp/MFsX340Se//Nu/c1kxn88AgJAX84vZbJZlWZS4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XRc8ALqsqKrcIKgE8W3r26ZZhNgtTec+qSOgpEqEQASSmq5IURDJWDKWVCEGTR5qXyODl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GAHQhxCjGAUVZeYYQ2TsGJQgIKwVFl7RKLgaa6WhSbZHUYygIhDivGu0aXRRU7CdiEEg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rdwieSuIumDJwBNMf92vqho4ByzLmeimCqaVuwRqWvtsnb8DVgc7N3d/iszzCYziJBF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8v3GD3MMrAg3Wo9ZvE4+oRH15x2UhkCopcnrIRMAcJHYSbVQAjN5DjGAMiADCGy7lX6Sm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A4DvqTwuo3BXQ+26JD1/h6p481Tvr/++YXpvnAYBbjw33rDvdxlvmw/dFMSAm0Ksbxs3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Ilk6Olfm03nftK1OUpQEiYiYrEstiEWe53lZ5GVRlCUbW7lslBcAkBopxtWwDR4ICQwy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xqiSVKWIRIkiERVzV9RtHUSatiVqyXJTL8iY7a0tVQBV732IPsYYvIrEELTrfNu2bdtG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XJb4eu81ihINy/Jvfvrp508fH54cdK3PiuFwYytzVnxQhMjEzhhrJUYEBkRkJmNx6Ucg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EO+D6GyxKFyeOswEgkYdj3aVIClXDUrIqLgxrDbyqpktTk9O9vf3jbVRBHpyNkhLBgAs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/zMuTk6OT45Pj45OLi1lVlNFLiJ6Jbu3t3du/GxUsZYPxjjUZuHJxcsqbWwevDu4OR9NG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8dQHo5D96JOHw3J4MTkXpc3BqHzwaHZ2RN08o0XdIpAOhtXG6Nbf/1//44OHH04uptaa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c7xt8ny4Mdze3jo6Pv/973//0Y9+fHh4+OrgYHdn9/79D4zNimrw69/+Pka8d/dujGKs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RLj74KOsyNkYbuns9PT27dsf3P/g5OgQgaqqujg+b7oOFCVGUe3B2IhBQ/Ted23T1uk7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SQEgimCMfbAdkQiTVSQKiOgyk1wo0CgxCrJqpBhFFACJKVE6J8g4AyAqTBxUI2HHpIwd9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iglWW1IVi4oqaZSYfDpSElUmhCB118Wu1a6xGrxIh0oiyiyiTeg679FYZkbiVAWJiNYa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CjwKIEFizIZlq0yqwmMW1agAjKQKogJrCvJS/AIQMSESk7WODSEIi/rgI2Pvl34/r/JK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pidwVRCtQuJ94l4UEtcGAZFqyuiBoqjGKKpAxL4LGFM9kyD3r2VdDv4lasp1d3AVR70h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1CO0PO/DtJUJvzvhaQwtc8TL7ZQy9+kkWsN6sWr/luOEDTJfsqR7fR1/eYECsjOX11XVN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Jl8wxrio68XiLJWsERGzzZwxxhFn1lVVNRqOXJZZa61JFLuBjWEkNg77LiiJSUeqisbE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46yetW3dRV9mpbWmnjWpKzR4HyWISteBiAhICKFtm67zqXuEMHGsaeqpS/2XyR+xyB/t3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zc6nF4tm0daCAKIawEvtmbsebx37AvhlRJqAyQNw6isQUMCZn81hbsgQYQQRVCQSVUEB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sWFLCvlwWJUVMYUY6qaJUTRKWZR5nuOSmJ4QSrRuuDUqBtvDrePT0+PTk8OjQyKWKMbZ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xnA4HAyi9wDTZja3judtfSqhOTwKEGvwagomtVm2v3fv0cOPBELb1LN5awyyM4PdbW3d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yhkz3hzdvr2X8tPWmfm8Pjo6+vCjR9Pz8xB827bT6bSpw69+9auyLKvB0BVlORhZ53zU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FSgHJQLd3tt/dXi6Md65fee2MVZVDw4OXr86+Lu//3uJkudFkRcbGxsQYHt3x1oH0jFp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VSOIrPrPk4bCJIUBEDX1fvTfMvYhPok+Sm/EJUZFZsizAtB4T0FCjAKsBlMnpQCbKNqv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CHWRtZtVyEhRV15p2o2WWQJBBZR+8WkCmFMVJUZSFsLog5fQhU5j1xkJ0HkBCAHIIXLT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KpqIACBKzIc6dG1R5mWeFtSlUo4DIjAgqMcRIgMwUhZhJev4h7AFtbhIBSGhMqoJnIlYQ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e03ufZMAuUmmXHcWbzjJFVV6tdbkulLApaboe09S8WtUBZVUDKFEaIlM7a2PXQ6qgpLK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TCfTb4vR8wOXsVyed/lYr6bBxBgbYoA1yfttY55vu0Fcy1R/4/S+MQb7tnTmd/tcdNU3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VcaYAE2/m5Vw7Ro3bIMU6wB4+3NbC8XAWmfK6ny62mXlwb9x4A2eaK8+15mMQvDeI/SM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ExljqsHAZpkxJsVxsyyz1rFhJouc0AKgzKq97T1CVNAmNIt6EbwXiaLSdm1d1zF6l2U+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yZzNou+m5+fNfAaIMUaRICIx+tQUk6idDKcFSEXmisJtbYw7v7dIXJpt0/o2RElZJwAl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hN5ElH4hQsPWpFTqZaFTyl5B794gEKSGHFaJqxZeZnN4/Prk7GzeLAblYHu8zSahcfW9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bvNs7LY2tj68/+D84uLo9Ojs4qL2Xde181cvXhwAI6c6JgJAIlAVS9EosyU0pcHt8a2d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KqI1xvsZRjXQIauxlNy1rq1fvHy+v/93ZVmpKAEYY5lNU9eHL19N59NXL169evUagAaD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9wXpt3/87D/+848ff/yjad1ube8WRXl0dHR6dra9vT2bzXZ2b33yi1+ON8cS9eLi4je/+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xe72VoyhaRoRsVl274MPAAUlagzWUJZZRowxSIgxBiJgIolRRYgpCfvksmiM2rsvlIrt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GJEIkVUlxDbLrIAV0CDiY6QYDFgGiKqimsjafNdleW6sixIXVSGZs1lPwrgs21RQiDEi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Sfjkqil7QALIQAiCMQQRCaFD6QyzQohRJAanrIiz+TTEzkAhUTUKMEBf0yJEUBbFaFBa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QbXtfNO2XfCSMIqWi3nFWQ3LyNbK2CUiy9YY7sEEVCHhgwECgHG2wXd2gLyH/vhGyfaO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eKT/KKiiAKiALkkSCTRqIImsahpvGo8jDQA9+TGgb+Xs7PzF8+evXr36S/Qp1wcRafhe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/m4q7dte5dse8mZE/tvma3/wcXUm69vTRtC1ptK1nd+lelee6OoQVQVEWilX6FOewXer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xITETESGrcuyPM+LssjLymU5EQrhcDhw1hamyAd5n8BAEg1t2/oY2XDn2/PzixcvDu7e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y9lsFrxnZko3FVRVDbOqgkjTNM5WzEwIkKaJWmZ5meUrySJxVZ6kgJL6u5Mvmm4JVBMP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7BOVKvYdov3rhyUvvaYSf0CQGEMUNjzaGJWjwcZos3CZTdFdQEQMMdRNnfocVDSVyGYm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k2Z2US/arm3bZjafNXWdUlSISzQaROdcVVSDwXBYDQbFgJEJoI5tF7vJxcQHT6TMiiCK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oDs728QcQ2yahomZ6fz8YjqZfvHVF0eHR1mW51lWVRsPP3y4vb3TiXz6s+Kf/umfT8+m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umx3b+/Jkyeff/nlcDi6detOiulJjAcHrz755Mc7O7tPvv66yovx1lbbtH/8038WeSXI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rWGIQSWixuhblZBAKRJgNxu21hKRpHwlYOoUAgRrDQLHKCEEAaVkN8QQAADbLKucZaAM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nMmtEwURJUQy5LsOERApSBQyakhoGcrqP/rL3sIeIKFHhqF+WaVOq9XaVxUJ0XuMntCh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ilQvFhIFVCUxxCmCgMQYvPq2S5Mx2MO09d+cyqKpp/Wi8Z2kZEWf5II+ya+97lxFgJjZ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7tUkIgEG7UOc32fcICLwXTtc+/VmKudllRL0RbEKQAnXBFQxBBuFGFUBOp/4XwBRROaz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25HkqWfiL05TXIs6p/3XlTb7bd/zOyvKqI/sdgwY3Hnh9Oy4pNt954DUFuR7J/A5z+68c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1r/6NQcULqXHGxnlN18KM68uoMsvo1fSAD74EPx8PtVjVQUVXdT1yfnZxx//aGNjI8vy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GLgsJ8psbvsi8rzaKDd3x3s//vivqnIYFc4vzl+8qLIsq8riYjJ5fXDQ1E1VlVVRgGiM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6naTiYCrHDDzWkmBAMhlrUavLHWZU0liTGEVJUpsUCmn0t+7rqqMETUlbRlga7wVAaII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Hl56lv3lehZVkCgIOMqHRTVKZY+p5jeBxcCyghERE3lxktmQaI0Rfdd9/tVns64BzpKx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aJS5vCiK0PUieHf31qNHnzz48IPx9lbd1IevDw2bajC4d+8eIjZt7fJqMBj8/Oc/f/bs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3UoYqz/5yU+ev3hxcnJydHx8Opttbu8Wg+rho4cAymSeP30SYkAEY3l7e6frusaLSHSG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oBfnqQUISIiZiKwxxlpmjsmbVBBdlrMkhxyJiAHBhxgVKPF4J55z8daKY4cxNp33IbZN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1HGBxJDUX/qS1z5jQcS1z+K6C4TLLXi5BRP0UowxRvABAEQiSowhePSWXF3XKtLbU8uv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ZrNZO6xcXiS4AVFQ0BDjomuatg0+pmJZ6TMKvb+1EjjJcEpqkpkJUi4vqijAEqEu9VAR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jTdvvnn/NwlXVjbppcRBUFACZCASMUGtKCLmwDJr49wTYd3UL548efrs+dG8bkJMif9v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/7jZp+79im8IVb9742p8Y/h05dysb3nbyd9faV3ThTdGa9+cz/qFbg7B/6WO95nnygF9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Wuz9Molx9R1prx+1jyIatJ6l63zTHDctIQKisdZlLssyNsY6OxhU1WCQF7kxdliUo2qA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b99CBAYUleOze/PZfLyzlRnbdT56H0RNFKae7Ij4crZ6g3WLAKiaWMC6xH64drukIEuX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pHundbmqfdl7j+QQVQyxYZZ1LmtMgotSZSz22Mg9rPDqwpQCbApMlldu/dq8lk9cUUEA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n03OTJEBtsYal+eOomJNTADIRACQZVnST8zmb//u78vhprEWCffuPSi/fDza3Pzkxz/d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1kyeD0bgc7TK5vb27B68PX7x4/cGHxcZGxcbeuffA5tW//ebXg41NZpZI83mY1ovg/R8+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/pOmWRSFLQfFbOGR1CAba7qu69oWLacMuC5pCJHIWmvYIGKqZ05LkYkZMWrvXxH3Hr0h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GGOHoTPWEVGyZoLvIfZXdQ+GOUaBBDS+SvtftfxUFZk4ocGgWbWJAKFR4H6R9PsnPy/G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/qEAqnXbKCEx6uWKwOTKG2NEU+YeSLQvckWIKk3ouhBiwuSR/jn0xbDQy6gUWjDGmBXY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Lo2koCoihuQtdYI/7LhRWSRf/E3Rg4AkKICgniVBZAsRZUQMYBUITK7RhZgdTwaN71RP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/k2kFxJiCKD07fOUfx55fUUOrgXimK+kEr+Ptnh3rPXdfv33HJeC/ur53+Yrv7nlv9mn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81uMt+c0lgzYS+cI1uQ7XI0BrOQ7qPaE8YkOQnvNkSBtl6yyGINfeF/PF9CnUZHZkGFj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GgyKIidmSAyazIxwa3tLofxtQAAAIABJREFUx+PEh24LlxeOVgBXS8pxXU328k3haheA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BVTtYXkAeixCRqBEIoyIS3sd1s7Ti1yRuFjUZVkSUU/RAEqwzF6ujXUoGd913ntCZMP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hHDUq1dYUfgCoqzcd9BOZTKbOmcPz05c4cDoeFxkmalbP5ufx+mp9y0zB8TU1D+ZTEOQ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q8oWTGZ77+7W3t2f/OQnGxsbdd220YOhr548uX3b7uzsbm7SYLj95MXzqEwmb7w3trh1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V519/8fr4uCjGv/3t548PXzVtM6hGtx88vJhPJidHW1tja3NnU+UBFkXORKHrYltnlhlJ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iVhBJQrC8psgJlAiE1QCRJGeY4AQFTA1Y6QHK1GAhWKn1gMwMaXCMREJoLLs1iciHzwS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0vYUeUiPHYkKw5vW5IVjNkFxDtAxUABcgbJp7xCLJCMwWsMAGvt4qUSJi6ZFJkUCAGMM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WVFkeZalPqJUxZJUmfe+bbuYcCJSVxVoDyCpAACcEKGJ0g+X8mqZRtEeVkpUVGNEESGU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7vl8g6Bebbn5DAoUEUWRFCXkoSvI5kWGANp5E8W2QZsunk10NsGuy4GGzPtZzkW5GOQW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q/4FRV/fVJPXfMprEbnvea0b/cV1hf2tznDjlhuPW717vYoW9I3HXtcNP/S4JtyvX/2G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hu9w1tO2ZVgPYVlTsNoZEQBviPNc0nkvUUISzojpi1zo+qpTTVUWEmPrO53HCcAJnRAT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DQbDkXXWWuNsnud5qihKmiRNDxFj7MuzU6YGl8CBq68pZUfSRpv4zhBSqSFiQn7Bvhrv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hRSIxBQpPTx8HaNkvQRMO197Q3jpEC6fW3ILEjZkYhlLDib0wcA+FLy2FmQJvQYIcHp+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nTtt27ksR27r6cnrZ6f5YDQ9eontrMqMNaZDevjwYZ4NuhbrhTdcLuZtUdZ5XpKSc9md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YwiZddvb24+/fvHVl1/NZvM7+3dd5jbH47puX7462BqPiSVKfPjxx7fu3/3jZ189efa7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T5q2PTw+vrNdishsPh9x4VxmjUlBbqKiQ/B1gORqIACTMYSEyWXHlbhRREnZWWQ1gCQk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AUWigKiSiHD/PfrepxefFEoMQa9/zD1xatokq5BmqjxHZKINx5+Oio1h5fJiEviPZ+eH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OXWAHq6G0RktoYJQVRDDDHGzofFYkFrlEoIIKLMmgzBQVUVeW4S4YkqItZtO1nMF3UT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q6gKqFAPRkkm1WxfXbOIlO4Glkk/kJR4wLdJj2873iZA3qYm1zpVrx+iGKMGK1LWzWhe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j7OTaTg7j4en/uA0nF5QU4OIM84553ynDQ/L/Mcm/13salIN8S9FU64v0fWxJFS7vvP3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NU7yg1zo2uXe9C8vXbN1/dFvuPqnZN2+M4y83P07Tvu/JsK7PtVvVKtX4q0AsBbeRFyj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ixeXSO6cmsxSlEagj16hkoKgSlIuEmP6b4K9ns/mSEeIwIYNc+by1JdijdkcbYxGI+ds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Khmuvd6r90JEPQo5aFzN9PLOLg0D7SGCempFbZr64uL81asD77tHjx5BUnhL/O9L9/um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MRERIIYEkZmA9JASLUzSutir/DQhVdXJ9EIgNr7JyhywbRbz44NneeY+fvDp1+25NNrN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WYHgtsbbUzs7Pj5pfJzNF+VgaNgi8tbmzvPnzxPfeFVWIUTrstdHZxfTWevj7Xv3TJZLF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66NGjLMuRaHRrd7i5/cu/2TLll3/6zy+1C/P5wWw2+/W//rp+dGtU5RdnJ7GLw43bCeZG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JFSD4LLM+yAqpJqC1StAeQTA2L8yQlQkVBXBVP66jDto73iRkpJhgwiEyoQqQmSJ2bet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tdScyZVcfajJviFUJrAQC10MgCpjSlc8v7Av66kYZmJW0MRdCxolpIQrAVhriDCkClWR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SlxmG1FVvBcFSW/bpnZCgBRHn86m5xfni7qJMaSgfJonLtcjMiGbZF1eiX5BD3S3+jUV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l5GitwkgXFa5ra+K67/e9PO6P4OrLEz67HV5alhlgftFISCosWyaW69ORi/PrH/asIlB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s+5ipm1tCQ0zMCJQ8DWi0SZCRBsaQ3HQxG8Xfe1Lh95/3EhF/z7HrVIpdIVH8t2q6/sH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8radb9S1bzsqSVFYM/hXfwDo7b0rB6yEqOpKAL9jXJvK+v43Honv/PW/bLztCb/rJV41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VgKql0qrFMsSyjVZw8v7RUUA5h4avtcMPZ676Ze1amxDUN/M2/SuCPHw9aFNnWXG5Hle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klamJc1KnyYUjTEws7WGmbSnsE61mlZ7rdjLKx/88fHB+dlERI3huq4Xi0WMsW27EEJV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BanBXJHMsmwH3yqjENE5FyQ2bdvM2xAjG2OL3LExRAgYNQJAUqHpFKmcPkbxwddNHTCOb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tp4fHh52TZdnmWUuiyqSzs4vRsOsKAaT2fzV8fHTlyeq0Hmfl5kxLml9RMqy4uJisr9/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YTTcOL2ITedfn5wez+fkso3NrU7xi6cv665j44a39z98WDlX3P/g0R9+/3UMeu/O3dev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fTYs+O7+bsZQ5hsoSGyiBknNr8wxeGPZ5UWQTqRj4sSffBnZ05T5pT7a33uSAICiKAIq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NHXqI3dRQMUwWWuRjI8iRAhIy96gZHn1VVrJDQQhYkZQVYOYExaWlKNSRAisgTVyjGAQ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SD0dHCHmmVPQvgxJ1Xe+qRsETKrcZtZYlqASY/DSNE29mMuwIqYoyoAhxul8PpnM6roO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kRFlGY1GRu3ld6/iEVRVQFZkwEk6JUADYew7YN4d9uujJFdl2SUQef/vanX2cu/aCS+1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FB9WlZS7SJQxpZet08Xoycnw+Dy2Td0GYZM78rNZmE6sD2gsMTrn8qpMKXa0RpkGkX4x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4ttrym8xvgv+3NVNyUS7rOX7Dq7SD+gXvs+1vmGPle3zhlK/Hj+7+s19l1tYn8yNh3+/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XS591SBd/U30Et/gjbAYXNMry+LHXomlE6zO3HsGK0dWVUTaroOuA4DJZJK2p4wOXR2I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kOfZoMqqQZmXRZFlWebyvAe/TfBjROysGY/HRV4SGWP4/Pzi8PA1AOzuFs65PM/zPGc2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GbMkDL35jfTpJUAickWujqVu2q6bTJoYA0hiuCTDfT85LL+3KNJ0bYgxSgwsXDlANNZ2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9fHjZxnZCBxE2s6zcfO6/fzLryWisZaQfvnXv7i1e8u6jJlF0PtY1+10MstcvqgXPsTR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Z23XzpuIcDFvq42txkdA23j5n//67wcXi6ocTc6n06Z78vTp7nhre2e3myC0R+B9ZrTI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maxLIPaxQQKb5TZ0vkvWDysSLh+WAvbAiWmVLFUosZCSVxHog7OAmtQICgYfvY8xgDMm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YkKIsj2cjyAiCChowkglQEo8WkEJ0CEwskdqRK2qkg7LbNhlMxVQJECDpnBOY/Bt7Xtq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5BEAoOt823YxCokYa6qqQkQhjAFBYvRhMZ83bTcocxUBxlm9mDX1vGnaphEfYsqYIsIq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H9h/DCt09JRcXy05RVCNSsS6RFW8eZG+cwWvJPxytSH0peAAy+QuXt0dAUD7NEyvWkWD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zJCLMjifF48Pq0XtLEQwZAwZI75btJ3vOmMcMXW+IwjeBiJmw9J2xrrb5XB7e6d2WOO3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+mF4yZ76Fz7+2ypu/s94j7G2DuFathh6W2Ldq7/uogOkQnxMXXd9eK0fvXZJwNk3jpQg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EAXBIGXODQaDLM+tNUyctKCzGbMpyzKVn1TV8M6dO2FZEkJLLntE7Lrm6Ph4c7xZlmUK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L9buRwGRkR2RNTZIrCV0vkspw6Dqo1ffQv8clvKOiKxRQWPEJo8JCCUW1UbX+saHJ09f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cDGbb2wMbJZ1vrPWNF3X1DUyK8LFxbmo1ovw5OkzAD45Pc+LQlQAoCirwWjQinRBGQ0it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Vux8bD189sXzToCQquFmPjg9Oj/f29na3N40jThureHRcDAeb1p2UQUgAiRVSAAcIjjL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ilIh+YxXLIxVZhHJoMZIqdQTFBWREJkTXFxUQnKWkRL+UopgM0EEUUQVCSpijEUFFCVU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iGCAqKEJtcKFIqJFCzZHYiQACIGQrXWO2TkrEYkQVJg4L/KiKJLjn7ogvfchBGNcwvBz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0I7Str5t2qrIDfH/z96bNctxJOlivkRkZq1nAUiAbDZn6+470xqZZHP1cJ/0ogf9aJlJ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bJIgyCYAEiSxnP1UVWZGuLseIjMrazsLcA6b3ZdhRqJOLhGRsfjyuYe7ajw7O1+UVVVX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2JT+SY7C3Qa5clcl/EGJUFv09V3KygxgxwMb8woiWWcLaLVOW3m1kW8AU9hnJARRFJlE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PKutvpiXOXsSuzg5vTg/j6HO8oKZZSGLKClq9HA0MtMqzLGKds6DIhvn/nac8nb62R2p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d1juT928CrPd0fRNOvMrJ37X0tuIrV/YmvfWVhF4A/aBjoPqSk4I7R7oAuj0OKmBYXIs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UK0MdTw7s9PTVZclImLn3KBI0eOHeZ5nWTYcDopi0LejZ1nx0eOPUvweAOgfTumbfrq9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x5wxOWbnfAghbbEmOEtHOtvdJ0LskBgMjYxwOPzgg0cqcn5yUoeqrP3R+dHx0emHDw/K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8WESdz4+Pjp4/f/6f//Ef5+fndVVfzquPPvpNnuWXs3lZVc47AMyLwXQ6OZvN0DFEMPQh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WDywMscyvHzx4p9///tPPnr84w8vzk9fTR5Mx+MxAxVFns5+mGnmfawCImpDYklNghqz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1quXGFTbPE0NZIoAaJRCuTCScROtH9kcOWJGIofoyAE7UxRTFJEoKZDoYrEITGDCRK6A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5g0QVJuEVWJ1HReE7MS8xPnZd2+PZ6FG70iihQqIRAKYMoBzTpmdkGd2yMoMBikxdV0H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wUBFETRAykdsAJgOCBHhbF6dnp+dXVyEOhAQMhloh68ko0Py8mrX7/WmrsaplrknZmrf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rIsdm2xq6QNwratfa8vq9cbMVNAM0EDURdmfVR8eX+6dXGZleXF2enZ+rKY0KOaX9fnJ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njNzWZYhhKqqkCDLszbeeImCHmXEeGtOeXPMzbrl+B6l1SnXvVJ3KaDdiHUP34S77MLW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xlWQlnqw2K/l3cuq2bu5dgOu2X+rcfPonZmyFrnrXelsJy1U1LRPAEgIxC2rpV40oqS9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enqWHCiSwTWdeMmybDqdFkWR4u/keZ7nOXmC9oibqhi2SaFbVwtEMDMCTEzAAIzQkD2T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dswfQVMsE0qYo2+ii4M5zEfFZDLeqxdlKLUO8fx89tPrt8PhwDsaDAbeOcc2nkz0p1f/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Ivf02+f7+wfoB4so1ezycUTKMnBmLvPDCfAZAOXOGTpZVN7l3mWCFEJ4c3RMjh8e7H/4L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8O5P6S189/+YrLS/UZQTG7ES0rurMN3p3Y6kCQGZUElFPmGW5qprKEtkzaI6BtDPfTmYq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gWOfudw5j0AKhkjpPGSiODFGMCBA0jQPZhrqhRqx98xZlgEM2HnvISvAUiCB6E1r04uy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9w6Y67qqy9JiNB14ZsfsEdH5Sc658815IwAwiDGGGBiDqHrvR8OxanRMpUGttWoUlSLP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9uiorGoTBQBiJGwOAq9EHugt9kaL24D10i4wMKqjE40FBW/qDBHRsD0ivG3/rVaPnXLY8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Iyvtpkq0DdibPAnAkpeeqAqrjYLsHZ2P35xOz+c8W1wen16enQYN48mwnlcXp7OqrBKK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TLlZWZbee2TGdJZLTe0XEyF9NwNIwo5tfXirZrb25E2o3q5nulm5LZu8CZO+Vq1cynqr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FVTImpMDa/ridp1y6+xvXt/GZddM0d3OX57OJsKe296yg8ls1FgYk7aDpGaLqkzn5d++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DQYD7z0Te+dGo1ExLEajUQpLlKLGYyNyIgCoaPJSgRTrlJGZPLNECRJDCI0OamCt9xMg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iQfFYDKZhIwsVg8ePPj+u29fv35bZI+YGSEj5pz5k99+GgGiwPffv5ot6t///lGIdnR6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Gw6HhhTFTs7O83yYZw4IEdlng0UIi7oqiqHW4fTNy8dT/9/+t3/75KNHsZ4v3r6IpxOP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OhiY934egyEQk6oiMKFDNjAJKjk551gFRQy17sn9azsLidCAVMxa4kNEmfeOnaqAgYIx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NURHNPCDYV54phhqqctYL1RrCRzqal5VcTZzTM555ylGqUOtUdgCMfss5yyDzA3GE2IP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z7PRqPJ/ng6ffjBnJ2rLhnJIdQGYKaiZVWLNjGIRqPxaDQAs9w5BkPA+TzWVVVVlU4G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OUtOL4hIpl3MPFgm/4EuOm3rcr+5M1pbpZqCxdyFgmITjCixtu2kql1P67vGAIigNR4v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DlgTNgFNTQUk5iLj88Xox9fFq9NpLRODxdlZeX4GKtNhAWqzWakSiZG9R8T5YpF67Jwz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kTN2LkuJNGKMvxROeUXp7JSqyhsJtft6ZJ9arWkJ19R/pYMrvKsmd+27uzj9rxzx3kpD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inWxlh5vsc3O9Xb/2bFf8rZ4y2v6BaETIyK7Jo2IpqF7KqRtjLMuyrutktTKzLM/3ptPR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OhwPiqJw7FIwF2j82JMDiyGS9+ycL7KBqiQvHkEzwmWCCVUDSKHfmMDgAFRev7ooF4ty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6ulXxSBnRFSH6J33w9G4CrGelcenZ7/5+JO8GJrB+fnFaDA4v7g4fPhwb//w62ffPX/+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R79xfrCYzcsyTsYHlxdnP75580//+LvDw8OTN89IF8PC0MpQzmK5yIAAlJCZ4Oz8zOfFB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DIhEpqykKd4R1FU4X1wURZ5nWcaEKU5qp0EljbuDYKHVOQ2I2FPKNMV1jKJC7BMNTbOE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zI7ZMSJTsKgxoClGFZFFuSBERGOfmsOUd0bUrJojOyNyZ6dFPhgUg73hwAWuo9RVeR7l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6xMLZUU+5xTQQDVUIYom3Wo6GY+HBYBJ5nImzw5MY12dnZ3t708I9O3xUS2BkMjACMS0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5tSYuFfh+x3bA2qHMMnModzgpMMueTTB0R1Jb23Fu9hk41zURj9SUENQZzoNOnl9is9f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AHG+kFgpK3kUtHJWalAzIaYU7a/NUObThIqIxjpE9JqJtyzLQghm9+nRg1tU9neoBGAb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b4r2N+E6u/hT1y4i3jBF1y6KuasbW/n0Fcz7VyZ6y2IAiimr0RJW7ETmNb+dLS93l6/g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ozjqmsrb4CgbdfYsC5ZAXCYiQzBAQk9ERHmep1wQRBRjPDk5iTG+fPnSOZf8ZofD4d7e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ct5ZVEAwQkYGSKAeGhMzi6kRWJPfBdO5daWE+6nZIM/y3Ps89xdnx5enxy+/f/7wg49+/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OMsGAoDIhDQYjP7lD/+SoOPT09PTo+PxJx8fH589fhz+9PmTp98+nwdbLBaiEkNYLKqL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vprPL87PJsNiNBgeHx2Vi6oe1LGqz88unPMIBqBVVV8evRXhP/6rNyPHHLQyaWKuNv8R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QnRQ+IwyMkUVgxg1tlNgBgoIBtR4QCF658kxIsYodYgADgkQGYHQLMUwMABRYcIG3Tb1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CWbpME7rG6QaBdCAGNEBIzKSc8gcVTXW4BxANp4MP5g8MHLkMgiqVQQLGbvjo6PZSfTs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5J/LOB0VhQdUZOdHfuKZAGQxo8ViEVWravbm+ASJRDQdmE1gZRcRCtIxlNZY0Ft1BrCF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EIgsgRYdgHIzQoUrhLtFY9cg16a9DnQGMEkRbNVMwBg0D3p4uTh8fZq/PuGzeSY20Ch1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JFqcl1WsIlTKjMikbYb2dJzLE4lIm7MdEGpQJTMLsVS9bTS7W5Rb0fSdZkJsRIzupPnN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myxtjeFtZWkrvb2+h8kmfRXouuvdrntEK7Fwf+WduwcQGzNgazlqNqY1Qo+1TyxrgqXP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Lhj2ZqURnpcGhdV61iq3VrpPPxJ82BA9NPbOzFyy9pipChFnybwNFmKMl5eLsjw7P3/x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wwd7e3uTyWQwHDrnfJZ555DJUoQWYGusrU0b0Jy6AwVR1FHhhtlgMplUDx9X88u9vQdP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h27jwsj9SDkGMlnRPv7RYyCSMfHp97neT4sy/B//d//Dxg8/PAxUcSk1ZmKxPl8sViU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JkU2nUxfv/rhx+9f5cRvX71aLOaMBKYqVlW1IX388W9HxSgIACJpG0UX0adYNWhIzpgX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tzfMx3lWOEfkkACWmV+tm1TiZCJ0ABii1FFDVGY0ZEvmWyJEh8xAGCU4R+DYzByhQ2Sm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imlqkBJrM0MEk2TcFBMVlRgIqCIyBjlXY8iLoWMcjEeax+rkhC3mWXawtxeqCqCUGuq6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PpgTABAzgPMFogGRnhLEsAayq6rqs0mKIoEk2opR7s1t7ZkDpWn8LNNsiBXVaNTSSkiEi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epMIsCubJdH5HYgrNtOSFEoFAEZsEoSB+EV1+Oby4fF8cHbuZzOKCnU9q8pQlSHGoFFI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Eok9IohajJGI1FREnHcJ1FWRxgJiwMTAoOGXjb4ioqolpPhWitfmk/DeHOUmUGr6cW1D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2us3H4e/4bJDjknaj7RYq61rb2uvdFUkQA5WpDNbdbXrZN6tHgewMb/X9n/r9U2RaNc6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RmiPaTayWfMKmpqqSFWWZyeni8vZG8eI5BxnWZ7lWV4UKZBCnueDwdB5n7yBANUgIbGG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Hxd+rKPDw4NHDw4fffvkT8+fPR0O9wBZjBAck1dDSC4wzAcHhwcHlueFqM0uy8FoROww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Ko0xZFm+NxqXl5dl4UeDcTUYf/bZZ+fHb+ezczNDQokSQm0Gv/unfzk8fFRV0Y1cEANi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ixk4dkxOUSqDy/nifL4YF8XecDDKfOZHhIpqaIpmhGBAChAU1CAEqUNI4ZDYF85lzBlz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aIZKqIRkaB6BCTGlziJEMGoRTSQyACKXVDjDhHiARyLnuMiJOS+KfDjIB4PxdJz5HJHU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aPDo4cPCQZUVoDAr52VZpUMTnmgyGjEgpoh0RHnm2E08kkhwjtOJ4RQYL8kl2OaN6S/C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L8fNVZ1gUiTo+OQtl/pyK+3eJ9awyqYlQxUEMeMoe7Py0dH84NX54GKeVQuo6qpclJcX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gFhHlQhBNRojgZmIBZGg4ggJURAMkZli3cJPYs4RGTgkde4XzSlT6RPBVo6+RbjUfj3w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W0Pv8y030Ur/5rnpfX1jq4pCzxdhRefEnl7aA512cdDdjWwpNwFRrpt66LSFFpwAAAQC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RcGyquAcUt4uREy5soejYXKvHY4GzmXps4nIFQMAsCjJk5fQsed//PT3//Dxb0T+91iX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cXD4MMuLn356fXx8mmX5eDwZDsenp8cmJhKHw9F4MgXkwaD44IMPnOMsy9hFciQqIdST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AOHDBw+Z9OT4FCEmiC7EuCir/YPJw4cf/udnf3rw8PceSSUmFBXUQLsNQow0dHkUKyUI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FvMizwrvcna5Y0ZiBBA1EDOtQqiq2sy8d0UxyDLP5AidY8fMbZTEJlULmCICpRwwiIhA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mJ045QhpDokAohJQq7UzomPHWZNjtRgUWZY5xwhO0ZgQEEZFMc6HBnVuUGV50MvZYmFm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vvBHCBkjjIYIhkjJNSlpUdaB+NsWz4pRoi+qbTFQNKpk98/NS9pT0CI517/edNUaqQON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2ezD02p4egnVXKtFLOflbF4u5iEEZmZ2phbrGDWYIJgREyJpjJpywBARc0I0CImYJEqL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Cjglp/S5dxR84D3p6SYX7B/euFpNvLYn65XjlmSWux5OE7urLdvmwPm3V+6cWa4JZNvH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FdvOdWabW1KZNch4C/a7VRnF1qKP6Qg9U3sO37pEvstS47xc0DEisXcuz3LnHKIhcZ4V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6aQKMimhETBlWeaLYvKH8YMm0C7i4eHj+Xw+HIzyvDg/P/vuuxdmtr9/eHZx+dOrV5z5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Xr06Oz+fjPc+/vCxGc7ni/HBZDrwmXemAYRBatOoJgBgpmpSLhanqE++fHp8ck6EZpHQ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whQBADwzAhTqC8sWzpm7AAAgAElEQVQCWBQT1VpkNp9x8uw1JQQCZCRusm8YI+ZZ5nxm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S4pXCISoSmAekZGSsQ8NHCATGROlSA5LGwq1EdgwJezuuIw11gJMqqqZmRqxEWGUwAa5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0AHQoqyUUNCyLPPsqNHxMIUeSIZiRGznn2KM6WivmdkyuUh/bSVqa2aG2nqKQIvIrCza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PmjXC3lLHtl+/k5wBRBSqiAzMIh1OH/9U/zq+094/EFUns3r+QXWlVSLuirrqkou3GmO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XBPO0LAL/Z6gDLXENZkImJJMkBTrtIx/QZxyOzy9gYxf/ecNG3pPZokbDj6ttI62Tm9u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w06AXWv0b15ZvFW5W2Z5a/HC2iOW68jVXQgq/WW/eRMawmNteytS1LKO5mwJt3wSAJKS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AJUYQlmW6S4BIeHrV0RM5FzmnM8y531SRKbT6XQyZe8Y0bucmQ3NZ9leNkZEBNzbe7i3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f/nDP4OB9x4A/u7RR4v5YjLdI3Zvj46ePXs2Gg7H48nF5cWL776LQpPhYdDq4vTVYj5D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GPST33yaFTlibLL0mUEyBaZxMyMAIvLscpdFAyWoYggiCiCmAKAGIEqESOAVMnYOyTH5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QwQUY2zGrRtAJGQgRnbEnh0kLVKN0RyzMWMP9sfGNarTwwABNU3pisDVpkuD5LaCqOoI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gSOwQhlr9RQJgYgBHEIXMSpRqJTAW8GyPHO+45GmqrQj/FnDjnYuwxXym9h9g7zqjtW5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vQXuhVb7VCVTDUFOj45+ePKFvHjxf3zw6e8ygbPzMLuwqkITU0leOY2UBiYhGphDCoAG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pbCTAGhmohIiADlGZHZmlnJnI2IVake/ePQ1rUgRuenw/1xlF0Ve46PvhotiS21v0g34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Yd+j4F0s36s/qbNSNuprZ7DAtWeS5L5ioGqyW1DHZValPYNe8A+Q7j8BrOqyBapS/Udv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lmU+yx0TO2JKqYWZHWeZz4t8UAySTpZwTAM42Ht4uIeIoKrDxx9/9MGjdHc+n01Hk7zI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xZ/+Yza/fPzocYzhxXfP61A+evz47z79x9FwoEwgIKoiqkqqZqDNiQIzU2Wk3HtBgwjO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PYCxSxqZmInCwOeTQT4aDDPHBOyQnEdC4g59TeHQEUEVzBiUMQ15E/chZWhrh75VuSxl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IiVi0iaTva4RvgmTCZrZCfMyGJNoDJWIVHVFTACQeZ84CqaIQgBAKQVZYsI2yAe5z5gI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3g33zgpXs4apNwqoNrxzx0LdIjSu0TGzJlJGo28iIoConp6cff3NV9998/X45PT/fPz3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z8/res6mjptUAQaaKlQRMUkLgIk0ofKqZiYIQJTsj6YGYNEAyICdIwQBU2g8Y0XM/WIi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SfW6pbNZ+prcDUX39yemVzRkbbC0vqLZXH+fJntNr4l18Cuz/LX0S1oMDSls3SWg8ZhI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G+IEkhLS7LNWoemt2hQByAC000SaUw9NcwBgRASohBQlhqoCOE/+IanCJqULETM77x07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8ixLLj/j8SjPcgDInCciBJiMJ3/43e8AgRAMxsN/+291iNPJVCR++OEnIdQfffQozwcK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erEUYiGqpWxUaGZljKrI3uVRas6GVNeUMppYVDVTImLvPblhVox8XniXIXkkjy5jTrSY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Fx4TCVWpoTYiTeRdU3Y3a0G+1qUHUsa3NHBt3DdogroDsEE6FdoUbGcEURMDTkBbWdeL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DgDyIsfe5DfRxVvpycy8d1mWJXko8dTbE40tMn0qBt23pD4k3H0bTLhRw5ZnEA1MEagZ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1Z9fPPvu/PxsUJb/dvD43w4ejebzxeIilnM1YSJVlRhNlZCRUcFUVFWb2SCilG1bTU3F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SnIUUrVowC5LsX5SSjJSRER3o0OCu75y5wDeQWnYDLR5i2zL3V1/Ql9t313/XTHLflUd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M8Jfc9R31W7ef7dXSXKca3C2zs2xbeCKj3nPj30HfHtrJXcBQW4ru/rXokzd72Yc7q8n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ZmPeVx+3dadntkQ0M26uGLWxgppQPGZtqus2hXbj8tqGyIOWpkOnHSVTjuIS+wUARUNV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iuVdNUoMteGCGn2B8O2bRo0ioiLP8zxPoftS7CEiyvOsGBR5lgPwaDgdQXrWffrbf2w+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qg1Lkzw5S3k3VQEdD0LM6rKKITqJPquzKFEMLIpWVaUqiIhMjl3u8oxdxuyZMu8ck2PH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NqwoBouBVCGEVpwwoxRlN2V5QU0nNAnRIAX/wWQ9QysGBTlXhmgpAkA65CMiMQozIBKC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NJzFWKoGg1qEXMboDg4ONEWkUECy9mRiE2cJERjJOSbDpEIRIdkuIbvJ67W5nmAbfWu2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vHYmC7t+lMfMq+kyEamY4my2efv31N19/c3R0bKoZu08G0//18DfDOkKsLUY1SUBuDDHU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Jgad0AHMpEhBQxQxM1UjTIommGjaHUqIhmZiCIYmKmAAyGLiuv1xfdl6GjQNxla4G4He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luQsbCy0TW7bldauO1ZxVTubrs9XPrPr1hbkaqUbsIY9dOhHf2CtoezL1/pKqvWpTkur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eMPPqZjesSq8q550OqrVsaARV29Rdo7bDll4ey9uj75uRfa3PXcVm9ycfWwUDEWzdJZA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B0TUxkrVJdmw1u3ROqkP27wrPRGv+Sd58QMAgpr27mITtJvSAQVoPUd0qZqo6WIhZblIO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LB1cQcSiGBTFYDAonM+dS1goAWLaOIQALbqcRkwB0TEAqKHPaOC9AqhpVA0xJNcPMQtV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oHcuc5l3zEzJJkkECMiJqaf/IRiABxs6yjhT1RQSNpGqqJrOtRtAHYOmYKWWTvGmyKv2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DQbF6cX82aujCMjMDd6dOBYYIQHSYDwx52agKPr28uLo+Pjk9LyKUmT46ae/3T/Yi6q1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zAl5VTaMAMl2m1DGBDBslV+xZZP9G4g7HQx7NWAXxKCldLrWRP9nvzazZTA8MIgiVVl/+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Hh8dSxRVQeIB0n8ZHUwBrZprqAmMiBPlDXUlIUiMyV1VxUIUM0tzoEDRNKhGMxUhJDVw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AByTNqC1GZiaEJI2Wbduvomv0Ck3b90d1e0UxDU884rSPXM1h/jLgpbvr9feVSXXNvEL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dODdyr1NaIIkmnyMhMmhsOGBhEkXRErPLJ2ToAvt1mIXhoiUYuRoO7AJX2yTWgEk1dMA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UiSTD0tfWrJW6YclN15udjMTkdlslpwsUnHOp9hD6SRolvk8z7Msb4yijTGRRc1UEYEB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GYhzmheAAGqhCNaax1Q1uUEm9TElHUUEQltK/2jpsIUCeIRJXgTVIKKihJzmLxKYkaVs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qoAIICIH4/E/ffLxYDgAQH8wKmP1+rSkNLRJOmmYMpNjMqzAogYJ4Xg+f31xfnJ6FtHQ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enlZeD/IC0ZmRiKMJtjkhiFTZU4ePbqk19ogvLCxQbbjQr2VuY3LNlbFVr3ErtZWsIee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A2W5+PbZsz999uXx8YkEM2MAD2AMODX6p+HYVyXGoDEwoCBGkRiqUFVJWmqWbatPAqIh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yspGmsQ6AgAx08ZRGhEQDdSorQkNUN3N6ey9Ipm7SreLdvVnlzpoZm1gxp3V3qr8DAzp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2zfeebkaUVhbKn8RlvnLGVjrEDJoiNMK4dqgY5tCZ0v8YMUUhUiELWlaqrDJyXCt/p67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qo8kQQ+5iTEi4nzeAaJIxMzkXHMu0WU+uWzkeT4ajpxzzjtmRrKEPRNCNCBAZs7ZJZ3S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YKptwHDrjv5YE3StsfvmPntweBii1CFIjIQkqlWIIdairWlXU/wBMzAmMjCLkrkMoxbA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nGqGQVs5IqIhCigCCYJpRFGRulKpzQIoOGLP37/87jePHv/09tXAF5nzmSuKzBcDzgvn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5xG7eHW9CWlh96WMsrFc1yjttvVMK5BZUxW18lkfgk+1rS4qIgC4nF2+fPnyyZdfvn79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ZTMAEifyOMsPkbJYW6ykqi1KClEc61pEIKnwCcTuEL4GrjAxFUt3QAkU2khJhIl5AqW4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COR2f/ZKuSFx2arLv39JWXBhx6bdCnj22eQmqt79vhUG2DV69fM30WXXnl9TfW6uMd/k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Nj/nfUj/fSyStZ5vdu/mgMTfeLEr/7yu9BW+RBnNlmu4UQqWZilsTis0DBi3NrcNx9vo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LQoAiJJyaWPLPQkpMR3nHQCk4LdtwjI/GA5dljEQgiZcusH/CK3RxshaDrIiFPRYApkN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JYpIDBEQY4yX8/miXFShiiJ1CCakYGqGEhkUCNl7VQm1oDEbVWVlRpiCBVoTt5aaLC5m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hlDVKopAng0RkEV1MJjMF2ExCwjIxKDGGYwng4cfPJgORx4Rzbx3W8e3kZpsBTdYH3/Y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2mQDF7S3sH0S2qWBS7+B5nGezxfff/f9V189ffXqlapKJBE1TQeVQE00hkLl8Xg60spr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IqoqaRWqKjEjoiVfHrAEliCCqqq0hi1CaKSgtDhNCYjSWRRTkAT9Nz02gDvMuoU9b8+7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ARO2cYLbduNWvKR7/gol5t1a7woRJYnoTupfe/GGUtHNhafbMp77U+n6Pe8T37XrfwOc8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fiyseXh80a9/sdMSGQWJ3fflu6zm0xN8Am+C7LZ3smun97ldknQ5yZWnyVHcwoaZsh4gI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FkhoBiGEg4P98WTinc+yLOVdSUSMiQDIOjfUlJ5s2Zs0/kvvjIzc/mgak76iBohR4mS4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uprN55ezeYiSUr0kkgxIoQ4xWjKhIfGirIAce88J+VWVEESEEIkdGEiIIlpWdYjBDBIW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hFDVSdWuqqqSMh84LvLJaCIAjACAIYRGxd8wmXX7uRvzlbHtvdENcvOjFR2SuorrFac3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IKSyCi9ffvf0ydOXL3+qqhoQwVCVVMHMRKJojCLsjEEPJoMcxMIi1jVINFUitKj9FWLN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GsQo6eCstatMwaIIJqfdFi8OqgDGuHzMAFTNdd+xOTT9Wzcp90SDrHVfXN1Ht8DTtt59f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paHuqqS9cWvgtP/ntSrmXaEIcMt5X6v2Jq28DyfeVNb/1tjkO37O1h3R3Liixk5LwC6F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LatiBe+jdCazdwNb1rh1hTRepJ3tNHW47XefMmx8lDVQoimApVMbJogIl5eXqnJycooI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ofcuy/LhcJjneXK7JSYwhCaKfddm5yLc8HQCcABIDARgmJFz6EbDgQGI2fnl+dujtxez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MooqSBnl9euj6WSChMfHp2+PjiKzVeLzIsuL5iyNywZ5AQ7MwEIE1Zg8bBFExDEzsmNG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ulaxRblYxLlfuB9/ePXhwYNhniUYMor6Nl9Yb4iup3tp7/Sf66uMXQW4XCJrdSIAmLbc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3vz4+Rdfvvz+x/msNGNICUIAVEVFQ4yqaqjAmHm3Nx5OxmOrNFSV1TFFinDMUkPqXPK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VZyaqCgYIBoBICmAqZgiIjYHYC05uxoqIVJKTmeWTJ+rWbfen9WtCO/vU9FqnX2O2NcM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hu/CLZnfUsi6U3L8DkrYfXTj/Zt7N23yTr7l/jCPn7m83zhs8EEEaOXu9oxIe+camcZa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M37LFmvTMlnLa1c0yG0Mb7n3AaCrEBvFZZe8a2bJb6lTC7DxJG2ybab0lCrWZBEBmdms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cy7zbjAcjcbD0Wjc5PhtWaM1cmzT51ZOSGoiQuM7w7lzgA4ADMxPaejzKtaX8/Lk9Ohy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UTk5PfvPzz5HxvPFZUBU79HJfL7wbbj68Yg5A4giqrEOZiZ1NDE0EDHvHDEk76OqLM0s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iHUMf/72WeHd//LHP3qiQVEMikGIdTd/Le56vcFoK8FMU9Ydze20yc2pTFp4UvsNLIT6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+eGHHy7nC0uRG9onRRNWKopmbC5zw+FgOhh+fLg/Go5gdqohQBRTQ0RQTQIWIRohIIg2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NbUYo0HKDgaQPKVVRc0Rp8M+ompoKetpCllhpmYKygbm1nTwNba0uma3cb8eDNOvpPn3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XgWAyeLYpRPpDJA3ZJM3vH51Vbva6urpL7VulVhbls1t686tBJRNoeEdur3Zc7jZbrm2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u3IrLXZJ1H5G6eHOyzbj0DuUFWaJHYTYsMwuqvi2jd3csJZP9R5Jujo25+1g1zhbD/Td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jbPjnakb6TqlHvaMi9iW9FvNmDixixQNgYkTgihRJEqoQ1XVZbUQ0SzLmdknUJS4p033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457eBCBmHjkbTwmpGteMqDESU9QYJKJDAEOGw+FAGIWYXKZg5Lxzmfc+954UAFVDVBED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zjkEQkBTCzEigJpFkagxSjCRi1g9f/Hif/rDP+c5D4aDPPd1rBKAnJDiNLCEy1x+BkuV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enXwE+SKCP3JW44zUJsDpDFJIkBd12/fvnn6zTcvnj+/nM0QUBXM0skUsxQtQERVgMBl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ZDyaFoODaaEzhTpaG5AWWsmgmYJ0/kdEpIuODwaYjJnN4Q8kQBOJqkIGhOTMxNQkYnMS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ICNANJdGfDXG87b1uvRnawbxznTG3Y0m5KTjlLve2mTtm5aqfp1Xd+AOKenmR6XDRjfS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oWXSnLvr5C7e9m5jsrVvdz68txIvdtHuaxfGL1MHfY9e9VIw9q5hw2IMUkzSK6vvc59+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RSdbqeVq1njjz1x5bNuW77ZPR8GTH8CaCJUihaYfLc3BuqzOz07ZZVmWDYfDLHPMKWd2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UuttbzWCiGdnAGCWsXsw3Y9VeTY7n9clIhoDEhCzESmRMqBzagDkmrCkoqq1AaV0jK2W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IKYwC6aqMYQQ6hhjigakJovFvJY4AjfIC++9GSTlqSvWBr9duZT+156tbeduRSVIgWFo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cMAS9vvTq1dPnz599uzZ5eXMAMRAzMxS8FWJUSTlhiTjjIpBMZlM9vYmo9FoNCxGmR84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WxRMJ3pEokbRmHqmqiJiaoqNxy8oqGrK+WxqQACKUdXUDIEJBExUUrDDtCpUTVXMzDOk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hMRdrqZ2ALQT3u6dkjRz0OaZWzlxtQvtvEKH+JkVi60EffPizen+ffT8WpJ0K9J8NUP6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1bxbm6IWANooPT0tczWPLlJzwnKtkt1C1VbcaVs3zAy224w7Bta/u2surpijNW0S2vRJ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rC/Jpc2oqjECACwWVeZNosQQUuRa77333jm3DJLegI/tKCT0CwkAJIXqtiWBdUgH+/uD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zmoTpBSsAASRADFl4gICQ5dCyKAScJvvpQnDwkxqWte1h9xho+lqup9C+wImr5/5YqEa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d97wqhnaGFfTxpzXYXqdn1NvyvpuWwDN2VQlxIuL8ydPnjx9+vTs/FxEFUgBzdAMNDEq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FPl4PJ5MJpPJeDQeDgZFkWeFowxE51LnWeEdVJhiaKQIdgm8swYyTQWMNC1yg9SKqRk6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gQVLjNVcirtLqGqmSmhERMgAXS6RZPfeOWIr67GB6QH0tg7m71GumNddzM/aI5VX0O6f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953JP3P2+RYc1WnYrXfCKct+yzi+QTd6/nbXHMrtLu+jC5ssN/tkiJ9e11J0PWJPRmzOH6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y6b6s2R1XWPWamyCZlFFiSh6n1hjmRKJOE780jmXtMz0IxFponSkPUXvEwlRwYioruuz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ClrGDi0l3gKz5GBJqKwAZghmKIYggKggppji7WkUE00YooRaqC78iFqAmoi8cwYpWXGI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7fziYrFYwG2Wdwc4IaKmyHwNrsApeHt/9Lpam6i3EkV0fjn787Nvnzx5cnpyUosQkblc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aiIAlmVcFIPRaDyZjEej0Wg0zItsMCiKIveOGSKp6bCoJ8NsPscFmjSuOsme2Gi/KZ4u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Rm4GpioAmIygIukEkaol9dJRm+wMQE3BLAUoTlbMpe+rpZh02wZwE0Ps/r1XctXNQBJA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sZXcdzbCrVT1tqT2fTjKLiWy/xU3YSHpmeZobYvDpHI1qnwt5nyTT7i6oZvXv/al76mw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crPc4beYXaX5raxJWMKJy3L1dN14Mjv2vxYhZOt6uO3H97dV92NVcWxo/FLR3LZskgEs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NmHeqaKSmDvlMt1Nr7REFuu6TqhpSgUVQqjrOooogSEQYJG8UKwJCW0KAKQAAKSt2EEG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YDREnkvtQz1Ew7DwgwFYjZCRGYg6Yl/4UNVs6GjpthnS8XyAlK8kfdfmgHdrQPuCRYoW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tEaNTS0GKefls2fPv/jii5+OjtSM2aFzoqpRpSnRzIjBefSZH49H+/t70+l0NBoNBsMk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gRdCzI73TIE/Pb2c0KymSNESt+u6jYhI2MKeCsYAKZ6laStwpbaRDdCpQQJaibgjyw04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SgAEtLWImI0YtxvfgG123jsuW6CYpnc3QDUbJfw2r1zbm3dmlv1Y+8uL71bVLXuy9eH1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u7cSV99ZSdpK1+5K5foFKpR31SUzI1rPN9DdvMnFa/pxpe7X+4otnAxadRSX59ua1gW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HY/Z7lvtEz05OwmmIYSOTbYsU2IdEn1u4rUm2I+ImU2tqqt0V6KIijbBaclAE7klbEBv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wqsBYpcVoVHm2I1GPhZDmcRplld1NZuVzPloONagdR0shZYldMSMOMyL4SDLfdbD2C3pu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YgMYMGLnW7VOnNOfqrPL+Yvvvv/yT1+9efNGJQIRoEXRBGuraowSY42kRZFnmR+NBocP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iqJojuhQk4WMEF1iUmz13mjxwf7g7AxLUwBkRyQi0vg3tzMUYuwc1hoTOiITW8spKSWc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ESCFS0yuo8QNuoGrkQeW3iadtngt5nH/JAVbMztcSTW6i2vKVlc6rrlJ+rsHbt6fWzHd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bxT0/TVCuIt+3gcrupM6f1E88r5KG8cVYBMXslaTbD1SNtDRq7a8QUNX2ne3PtXyJ1r5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hyPZuvnr3Utvs2+5uPIpPYNlt3cSz0tXOu6YyLmZJW+7rs5kdgkhtNmQGnZnyfUJu0Fu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oEkpwjQCiVN2UXO9Z2I2Z5DB/nDCzGYQxAA4hChRVHRRLkRtNBpczC6ravHJbz4eFnms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a1y21kRYBALUpWW7t3IQlwlpAACRiGaz2Xcvvvviyyc/vvwpBEUiBNAm/1VTRKKBFAOf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+5P9/XETOinLkpretEPYrA1OEX2wKrKzxwf++GQ6K6kWA2TnxFLibgREZo4irbClzUkg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oiqa5ilQPTZzpqam0MwoEzaJ5pD6nHLToyctTmuX/9ZytVp5K2q6swlE7OV/uJqWpQUK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Nt1cVtW+uPZ6X4XtHk7/7Kqh95K1f2zr1JoWCO+KIW+WqzXOezWRvk+x7oTADt8Q2+Hz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egBX+nKXg99wxiXWkrIoAqwO17LhntUDVlfd9hG7CtmF/lud4IitKgmrVMjaZpOmtWUY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9aFdGms3wZZ5NFqnzVYqWD4A0HdSty7PRUuP2rJE/NZ5uVnK9KTSMxilgOSNqsONmphO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DRSQUoLhpGEvOw7pXD6YEXFyGiJEYjLiIsvQwDkXJSJgkGgIVVWNRoMq1M/+/PXx0ZGZ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kxzTEi625awZJGej5CaTjpcAEs7n8+9efPf555+/efO6qiOTQ+dFNR38iBJDDGAKCD5z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x5Pp3nQ8HhWDfDDIssynoPbNUFBvUA2s0dfBDC/2Btmnj4rTWXY5A2fskAxUVAyb8PTJ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gxoAEQBE0whmiAooZowASMiNNGNg1JrJyZosLkDY55T91ZR4ZHPjahrSrbVNXvv+nFJT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Zt/JdHAlid80Da53bwd5vfaZ7sk0cb0ra291G235xy5nh3YzXAWBJjlrKZ9eS7Z2l2sH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4gCyLElywtYCscvB6uqJ3nr1Fh29FadcM4Jc285u+8eWvYDLFL6IqKIpcQU2uiAiNfRi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uMkDsqVjnZq4qxv93630a32Rsv9VXX87DrJe7Y4rTbIqbK50TJgQ0VDNsM0s1sRfs2UI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zZYqdmK+ZmlRIQDqxmmTpvfJCgsMCAbS8MZOT8fkq9rTv6ET6dJQm0GjrxG0OGf6IgMQ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ZgARUAVAgdAAmQEBmB0SjYqM2Z0en3z9zTfzslIzJjTrUkxDv899DpV6mkDL5CfT/AYD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5IaJlWb78/jSebFMAACAASURBVPsvvvzy7ZujOlSI6FwGwKYqqnUIokEtAqj3+Wg0GI/H0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B3nuWzUyBfFrUA1YqkiIBApd4AqqMbt8dJD9/aP9auEvzg2Rc68CMYiBIBIyGpGCEggo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JkSYOXIECGLGRI4ZARCMELk9Mytgjim5CPXslDvceWBzhd5P2RRGu+3deZQ1/fnrJOu3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0+7qyQ3Lz9mxa8svpDO3G8Duf3dRrhoBvKKpTtNq8djmvxYk7QGS29+/8pN7L+6Gq67++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fl3L45ou7fqcPuXZ6vewSZraH9bQ+54HaftyT9ay9e9LmiViEmKWL67t/Q0jfcrArJ29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FZFSHg0y69rst7pFoEkxNVsxKnEqMzg9Pvvss89DiJ/+9tNyUX3zzTfHx0dVqBCQyKmK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XYsEQM1yNxwWo9Fwb2+6t7c3Go+Gg0FeJKg1+Q8jdnHnsVULm850QwYICGSCNBsW/A8f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4eYmEyBlDiDGCGTpmxyGE9MnauvdE1WBiaMkVywBMlZPLazJYAhIBpWOiucPcs4FP8fVh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K1thm06VtNZT7lZdeh+fkV9IwQ2jYDcIN4cWfy2/ln7pLZjtK6eJE7ZCEtJpuo3d10Il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xe+fpzQEpG1W2phfsINKdARnjflha7zsvEY3AZ5eaSn/dd/bYR6bD3fsbB0bb1n72v83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/fbv/v7ks/8E6aGH1scO+2ypZ+1Kqm2zGPDyYv7nb5/9+ZtnJ6cndVl//fXXplaVlYGx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rKsY6zoAmPc0HA2m08l0Op1Ox+PxeDga5HmWZc57351K7b6y+0TcMngGCQ9AA8+X01H+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5D3ZxzsQuyxAphIAGzC7GKKZJKUx4rEiMURSUiFLcwRRbPf1LZkiU4IfMO3IZ55mOctqf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STp4S5DpPcsas+wmnlszbAeg/WXNTj9z6ZhlZ+Veu5t+/MovN8v/4GNy7edvub3CRFdJ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BFk11PyXySNT6VgIAQKBtUkX1mxGN7FKtDjtih55h4jXCnve/dga11xjmd3FVLzz0+m0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ICCms42tJtpg1om7AHKCX2fzxYtnL75++s3R8bGpicS6rk0VCEQVwNDQoqlYlBBE1DDL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mUz296eTyThhrXmeee+859aFeAXM39DLlwBA+lZESCFdY+bODyb4u38YO+eevdDzS2/g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FJaYPsyS3VlURWP65CYTC7E1sQEMmZDAMeVZ7kbjam9QP5jaxw/j48MN39c043jNJN1T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6/D+FUrVXbGQdzMEwjZ18H1K8jvv0qp0u+LOG/pbKn9LAtNdFSSA5GZplDIyLhWI/nCt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k2CPUmwQuCsuAsDPvWKXzIPIAERaetKLnrO5Wrb2f+3KGn24Ibm4dpTa3u3QVfoTtaaD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muMZjpnZjcfjwweHw8GwLMsQQh3qUAdpkz1aY/hPZlpcLMLzZ3/+6unT89NzBQshIoLE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SCiDaVLbFZkGWT6ajKd74729yXg8Gg6LYpBnmfe+i6CbQi5oZ0peorwrX9Sw7M4cgNDk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sBcyvzeZ0LMX8fUxz0smMtAIipkzU7GohoZgppaizIKRoWh0zhMmbk1E4DzzwGWDkY32y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eaUhZMMXz1+t56dExI5X/kWozFYMFhHTgdldXXo3VrEmlF3x2G0rvz8etinz9q25N6/k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Q1QBksJg0Hr1NA4lCCk0SePj0bOuAeAGae6q3k7xl5yAEKCV8H7eFWhtAQCE5rB5utN/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bUKjN9+Pa6XPdLf+RsTWALqODHesce3PRblw3h8cHozH48ODQzU9OTl9/ep1Co+a53mW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xhhCAMRqUb784dWXnz99/fZVAjFVLMbaeZ8cZKwlzjHExtPHwHsuhsPBoJgeTA8O9qfT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uffeMRMztTbYpfn2Ctq+ajLHxv8VERAUrHQU9iaLPB/tj7Kf3uQvX/u3pzi/NE3h8YiJ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g7QB5hKP5BRyicAXuXtwKL/9zdvDvZcmz85Ov3vz+jxGQ78lk/POLt9zWQq2S8vHUnna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xKj6aMa2u3CtdHwnzLIDfPogz6bB8teyVvoj/9eieScid8OHW9+MG9fdkR2EziaErfdr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lVoO2pUQa+/upnmv5Ry964QtsHb1xxoAwh2Eg1ytVO94JWzqhe+2JXcKGZvSyQ4G02eT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F6N/+6//9fvvvnv2/NnlxaVzjp1Lu6JUDSF4n/ksz3KfFXh6evry5cvP/uM/jo5PTUxE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IOJwiArSHEwAyrKcXaYWRQQMfZ6NJ6ODg/3p/nQ6HQ+Hhc9cCpTrvWu63Cy/5pxOXw/e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6+TcuvgIwKzw4dGHw8MH9snH8OOr/Nvv8x/fVFaaBofOICZvHTZiYlBFTanKiIkcsfPE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9PjTj/7fF8++PjurqiC1GnAKCXtT8nHfhAZ7/++XzjDZ8YldWOvVGGxX2/bWr0Nxr1Y6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bCxtCWYOIazderdJ+WthG+9Zll4KrTdgH7Xul+sHpCfA/WzlPdvc9lHNYkwOle05wWbz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BVZdoWVbKfguqt18i206a9zk424aePaaWtqSZIu0HG6+BW64hTvW1bS18VKfIGz+3mxx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fmS+ldDtAIBwenL0xdMnJ8dHWZZ77533hAQIjCgqEgVMVOuzi8u3b9+aaVnVVRT2LBBD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qAzyAhFAQU0ceyDHzAQQY4q7pz73k+l4/3BvPB6PxkWe58xIBOxaHtmwRur0sgT3toOA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a330tT9K6ZwMGfG8oHLs9yb5pFI4XWhQUxNRUAISRkJlpmZlMzsGx00WbvNZ5orsTOXP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auVIIMTMqObgZkTzZ1BZel+/cauNgrErUGHz3g7mdENmCVcOxQ1H6Z7YT2ecv5OGrlZD3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/njzdsWkPaqMbW48az9862GyGzYE980u77T29emwFWxmuaKaM4itDbNnH1vS2tUKr5jo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uD3+cRcD0nWpOyraxE++5Zrc3Dh91tgNbAu9rtS+9cXu96Yivj5H3SdYE6e8o3VrHHrt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//3f6xjyrKA2aBCgpQCw3nkgVwf79tnzr7766vXr12b2+NHjP/7xf375w8uvvvjy7Pwk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95g8YqIyQxRJjsQKmnbWYJiPJ2OfZ84TMzM3PjuI3XnXVvZqhLLuW7pAZtgOdjOI2B0g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A7eESTgzTwBTkfFEfzVyNhizIwqCCRggK4LwqKBgigc9qJs/svBNPMMzDIKsn+cyk0joi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deX6c3ATnewvUq7o3taHb8IL30Hb+8syy5+tbP2Emw/U3Vp8b1TStr/BU7euuc8Y32Mf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Sx+T62tesjS4wR7BbQzMmgzLSxWy0yfXvmL9xdUseLse7nUvVW2AfwHCkmbBrHGDbGx4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Jjfq17zGLDv5bIvEsFuU7z+weR1X53orf+2/2/24vLgghMx7BGKi5PLaxTiqJfz0w6uv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yrIEgBjj5188+ezzL3//u9/98x//9auvvjx++9Yxg4HzDhEl5eAASwpMFHGekxiUF0We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FEzAOAUbx+Ty0yy2dtV1ZkjrdP3V/69MARP3NYduxAmAkCiYnl6E2QIIY5Ypo5mi9xij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EbOM9iY4zGF/wvsTGQ95XNhwVE5GJ9+/rKQmYANb1PFicXl5cbHq+/qLpPL9FfP+u2sX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h+iXOUG3KvfHLBvxfZt2+R6NWivyds38DLOwXObXqrBrHene3NnDVQLaXOvriw3alR6j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8gFb+wxGO6L53Gvpkdeecrb6Od0za+yw+dGiEWvX+1T7nbu3yXr79fcfICLrBfzpnscW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omEpk5yk5rxAhESIFCT/9+NPTb7756dVRVUpKphxjnM1mZVmK6r//9//+8UcfFcWAfQ6m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xMzsxUzFAICZYwxmkHKAMHN7VjIpf4B4lQytCmuDl4QxbjJvYmvUJLSlp1I3UITIgIAk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rmZ7ASRlviQ1WNRxvqiDxjr6LJ8+epg/eqADT6M8DgY1uYgQTedV/aacRxFnWFXx+Pi0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177PyDvO+R0V7EUg2+zMlY4294gnr1WOG/rufVBSa5y3fia31XtlBvfLLHE7s4R3wn4N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mM6zWmru5wGTr16mfZVoq3rR3eqeX3tmC37Q+jSuX98NHu66svEAJJPS1Y+9Z+kI6JrN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K16t64Wbe3wr0+r/2OSsuxTWazt/bbuNbW4bg9z8PyKaJWgUkMkYBUFiPDo6+ebbb7//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xKqqKsuyLEsRYSbvM2Z3eXl5dnbmkNhznlgfGCE555hJgnTHNAEAkYiYHXPDJpkIDTSh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e5OT2GqCbak3XYkpUp9Tph+Nvkpk5sLjD8sHhybSASMxSKwqrMIoqKg65/1oUJIuYhBn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ixDKckEEFq2uQ7koVdX7bLvv6y0n9x5Lf02nK+/p54k9pf49K1mDBe67vH+3b1W6tt5z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Ldczy1vUBAIAmtBAMjFp1xG5r37pdu+2IN4R8Ra/deJgahtdxvmtN9ZvkuPtttgTEWmq/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7uMrPuPuyk5MuG1+hfe0/dp8dxfTgm1ji6uVND/wqlnYLP2DJVsfXnavxygbxa315+hn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OaQm0unbt2+++fOzn16+WixKMxaBuq4uLy/LslIVIiyKQZ5nqpYya2ZZNh4M8iIr3P9P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aWKqamZ+RWTknVlVWVdXV3f1CQyAGQAzmGNHZHaFXIpwZfcFKHwvPsOKkNxdLoVc7gxn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D/RR95FVeR9xeribqfKHuXt4eERmZVU3jjVAqj09zM3VzM30U1VTUzVZlo1GqQ+fCwIs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IeWzcSiiyeCU03IiPpTkEYA3hvtNdH+n7pRUORsAANaRcjJQpdCDQpZUHmrhwizMzjlh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LJZorJUTsYrYB0L2Yyvkg7mjoHPsrBURJBHgV/B9/T2WSsq7+LQ7p1/1z/ZNSAKAmnPl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dsy/9cZ/G+1+e2ApCICKBmgZpY2GmMR538lvb0ykwqXiBsKEeO+DWj83dVaZAbySWTdQ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unPe4y9bd1IedCu9M6Ceqel3U+ZS69k6lFEUoIyROWPxmwLIeiPF/bMxss5YvrlAX6en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UcFLljvZ3qmwKvliX+7glx0fHXz+8/3zneZrmKAQAo9Gw3x/kWe7YIWIYhsYYUirPHYAo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SuKo02mHpI+Oj9N0zJaFBURQwKfsQCzcm/3GJGJhLq2YpB+YeSkiyjwqWEFjXVjxo0HF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4OIHn4WZ2VnnLcnM7CMLIAsR+cMtzOyErYjP+ewNRwjgHFvLUlzYcoZc2Pf191Lqnl1Q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96v69Zt1H383YDmrMfxuyh/s3DivVGA555dXY16Mcr+39w/Pv1BJ8P7m9feiy21QKMD4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CFXuJYDJtWfqwIAKgARKybeC1PN6Uke7Jp8ts8PXb0olW9RunnVx9ksBqfLRmOx9Csic0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Kw7zXOIRq+QghetIIzIAluf0G+00mPKktelXTNH7WjBZIncTBua+yJ9GpZniH2/AJCKy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j54/3+mNh8674Vg36I/GY5vnVpGKo4gQSWlSxCChDsMwCMNwYaG9uNhO4qjdbinAwagv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mZkLj1YmBUFgtFFKNwQOPzGwdB+bKNA+SE5jh60ch4nptRgEBChyihTTypMhIuCDoTP7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TUg+SLoIChIAAopzVpjL1JtedhIWa5kdgJCzmbU5i1WMAKI9VPtpe97KrxspWOoi8KRK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Zrdwq/41ixTpfGbfXCIE1kMa1mTks1zXquu5uyKNmTd3d/asAZl7/6VblXjuki/HrEZV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RPaHszmP1PhWqa6cv5JnN2l+G8Xne7oIDa/edDNjJQIIcMnEAUr48a+aq4EKAIPsZf3P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dfjo39z84V8s3w4ZnVf14OVTBc75LIgMohSBgLNWo/bEFagliCCsfPJIHJEdkxOS4aAf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i7Ie5hoLnXRyUZGAKD4v7hxqmwaxOUA76VH91zLMigDyGTtQ5X+m5vZskj5fZg/wlKKB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PSoYZQWBAFhLmIulCokCQD7YAYLUPXeK9uvOEI2L6l+c1ilhWoRt1oTSPFDhn1QTsOh9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6UAFKqVZsQ6cVcvobawVNFZIP+vtgkjbz55/+snnu/v7wiAE43Scpul4nOU5E1AcBlob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tUmSuNVqdToLnU67vZCEgSFEcSziRBwgIygpRHcH4Pk3E6Ex2qfOFBLGKosZAQKiQmFP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CyIW2ZkRCak+Hv6iUlK8+sAszjkWJ1wehgJEJchOGFgsMLhc/PA5cd7FvJQ+vc4JeZaz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woYQhFFIlyIHQ2l3RqhNw3KhVawaQPxcLowM5TrwH0QAqC6ezmWyczM0noPRMzZAKfnB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v5diwCsy6ImRaq4gOXVHmvRO1lhZ63zmOxeAX17KJVb9JYV/45nlG27inl+h3vRZdRsM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TToV4Kl8CVWt2jxBBMDLraV3L1/bfvrJM9f9D9sfryeL77UuWWbNqLh0b3+ZDlE2itV/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ODlaaS2shm2wxTTFUkYSBEA31nIC+df9vQcn29sHO6PRsBPE//rm999buhEwFrNnIk3O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KoryWaD4kh5VkEDViM15XeOZ6lJm1sLcajW6RbjIVluTdkpK6k9I6TVS2oFxsqwEiBDJ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L61iNf6isWtYpIg/r4clPdMXJVjXpZBa/Qn1WE7RqU248gMVjVRA6BUxqMFk/afqzSLC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Kk7SNOuPh8Nhap1FoigMwyBCwZwZEKIoCIIgjqN2e8FjZKsdhZFWighQBFjAce4ZHhJ4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yPxIhCKC1JxOPqmnIlWhY5m0eUrUmAx1mWobJ8plYUCXinkWzo7MLNbmkyCF5VlNZmFx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DgGJDPtVVgk0JcalozHnnKbpOEs1KqPJWqc1aYDyLHBpD2qK4vX/yuTLYhlhbrb6LAf6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7JFXIuO3Cg8lJc3cBfCK+HcWU8YLrOE/nHLxifGawsGZjQFAsSNBpVGwZENSU0WKqgS4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dLLzpT1+ao8/Orp/Y2G1BQYdzGquLyuVAQABRNgOuf/z3c/Hzv71nR+8GW5CVuSjr0An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/vKju73dgcpzcqBA55jfz/Qd/d7CVZ2BoPDc3Z85PQdEOEuZ+/2WuuFxtiACEPjNL5gS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BZq7o75acbgvd865yv0EsT4+zQtvFH3VIK71jtRhEuYJ65N5WdqQ5umFc5CysFrWwvHU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GAzSdDToD7v9fmadUqodt40xQuT1MB2YOI5brVaSJJ3OwsrKctIOwtBbdAUACJSIuMxO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1FAltSZCmN7K97ehsLNO9Wt2KKpuIjasFBNBtkIEZvaB3UXY+x+V2CcCyM55o7ASCSxQ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oSPKjfEZmsvklIxC43ScpuPBcORyBxqMMcooTVqTAPugQkBe1PE4XucC4rhoqD6nZhIs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lmr3hYh8JPu5C8YHSa9eIrXxnbvjWP/p/NJ43UsfqbVcEHKxPdQ5RL5SmbvYXrfMsTf+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cGm59wcYpTSZVyNWVH4lS/CZo4QIUOz8lYqeoKDCMohPWQ2FW6hvhMs/uv7O88e/6o6H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HTGqNN5e7EtI9V4QAGAU0SIBMC+anz386vDB+N++9WdvBRuYifeqZwAmeJwd/e9f/fTr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dzJE9yDf+09Pf5W8175plrR9pTF5hcq/y3IOTAJUq92ri03gwZqgUN1nAIVYgOqECSNW2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svp1/adq1V9kDp5ju57tePGvD5sz75HKrIq1Uu1NQtm5RptVfWvTbvf09PR0NBwCYBgF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JVeBScIkaSUL7dbKyspCZyFJoiQx2kyxVgIlLBlknkgWqazJXDqdiUgpe5SZqKGiriQY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vk6gtDZdi1Ok3trrnMdIEWGucKGILSwizvn8zQIiRlzQH+vuUA2HKh+iQghDF8b54oJo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PE/TtNfvZekIAViYSIdRIiLaWBkESCKRE1u6FdQS0QACkFIoIEoYRNyUHunN5ReaO1Vv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1MKSZy4IAiw1a3+arZIg6nO9gZH11uBsLnkWUBXN1gBvdq43HkR8TUXuVcGyPocqPf4b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YpFSsEAkEGAQH45bFRODAapvOzFSFRBzjsnu3CKTj1X86xSOlBwMTscyWgpayyrUjsA1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4jsrW5d37p5mw51x/3TY2wrbUpptLk5CfSxAAJgMhe3WQha6j3oPTr8e/09v/dWtYE0x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UR8f3Otyb221PbJOnFuJFqJW6zfPH/TN8MvB0y+On19dXvZDdUE68Iyt4ZcA1W+/vISA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hE5ZX+tr1gv/IF65LJYqlfvA1RsLBai80xC1qZYKtzS6zS9nQeOsFD4LaQ2e1lAoG7DX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opyI8tz2+wNrWRuDCKyU9cYLLXEYtNvtdrvVWWwvLS20FxaiMDQmwNqGrDdSkhcuZTJQ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LpNvERGowiGt1vPKsjrpeL0L1ch4e+zkTrHR7P8EEXBOnMuZiwh6zNW3A0R0jivPHhER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pEeHe1GQqQWlDOVjCVJl9Pg0QasDAGRxCOCcG43S0XAk7KO3EyIFJgAWvedGxEZrPQYG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IyBQuefp7f0ISEpxLV1401r7ekUAAJxz29vbQRBcunRpCv9K3uoTb1YjPdvM3JU2d+6e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nvPgxd7yTTnRuazkG7b9uylcIBVJTnaM0pfMgoSAbTQBK8UKGeWMzBF4oaB184tTKIgg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xyfbf3f/4x0+vREv/emlt99fvt6BCHhqiD1b0ILrFL+1dOn+6Khn0+N8kMUSYrEHcDFx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7UAr0R0TRSbsuf79oxd/f/+T9Q//Isrhxejwo+173QQU2z/f+tBEoc3zkIIkCLvKbu/s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9OxPOrfWVYvKNXJWGtdJj+bR+qoYeQHzyYXKOY00JWAAgEp6hoIxUslEsW5In/wOAECl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aa1nDaqzovDFbEVTLczK1ueI71ILqzK7PVk9WD8KUv069UYRYZZasneRiYKRZZlzLopC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RkdRaAKK47DTWVheXm4vxGGojTFKqXJQEQvHIREBcV6r8ykoEYQFSAA8JFX6z4S2cp8S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8c2iZnVTAKXUEctSYKR/YQmiwgzlTb8WgFmEGS0HYxuNR+gOl9eXw5UYBfrHwt3UOaOZ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Ztfv9fIs80HYlVbaaEBQivT/8p///Qc3b1+9fu2jr34TtOKFKFmI4lYQtaOkHSetMDSo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EAJ5bYCZhcvpW/PreaVSTHFUgM+eP83z/PLly7MYUy2YV23+7NdOvaL+jeswOfvG81H2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Fnv3B1vKkYVxaPfd4J/3Hn+yc/94PNgMku9uXH979dqGWYlshKK9gzVi/aN/o/HJSZwC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vLf9nx79+j4fZyo/HvYO7h1mN/OfrLxrQDVJRiCmljVvL175h8MHR66/k572k5GGSF/Y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RkQdHWtCZ2Ucwm9Ot38yPr0O7SSO0hA+3n/4F9fe++PL7wVIOM5JkA3ctcd5Zm2AmZL9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Bb3ARBIokxsWFs3ywVk8uLhc+KoFa5F6zjIL1S8qnbmoVsuFOUsYypSZXkqGT0TeTKu1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na8xCGdtWpwvpp/VePVexCpr2eQO1rTJSe+mkRgrh0cRBGBmf26ycopBxDzPCt6GEISh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ipNwZXmxs9QJA6M0Ku1fUBBTOgwhAIr3Fhbl7Z/FFKpNoGqgfFQeAMHpg1pFd2bCAUIN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K3GyNDtVqm0lIRSj4Sv4igAIgKRUxIDj46iD1M5URMhoAoCcDYcKjSPLogmRHTvHg8HA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0kopIOes3oPhSdpNhicfP/4iN0iCyGJQB9rEJkzCqBVE7SheaLUXomS5tXBjdXMlbGlA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tSQIQDXeUV+HMDO9ismPwAgoAoLrGxtKURCEUMs2IMW2cYXI1VdpfiGYsb2UwsW3fHb+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GRxnbv2G7bfx7OzCew36f2eQXOcpRIVPNCvOyH2d7fz93U++6u6cyMiC3e7vfDl6cuNw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S2+1XQtFIVX781yS/cqUe7FTULp2uN07Gbpxb9y7O9i+23+xbbtDZTW7FN2Bg9PRwBt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ysHNaH0jbO+NT7/af/TDtVttDKA05RG8XNmV6h8fAJ1QRE5Hp4+PHo5dKkYy4b1hd3dw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6qWNn3bv7Y2OT3mknRgHQELanKQDRNGihSk0QeF8OO0Les4nZgAkYhBC9PpWeVRmygPY/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IvLsqarL+wAAIABJREFUbvYVE8v2SwZippyDMVP8tE6eD5h0lqRSerpXGpjUsRABoJbx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zyHvjLk4a4OtL9XZ65l/m9pV/brCxfm9hsJOWfG96n6e55kbh3HUMiaIorDdStqtdruV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TnJyVGHwsNLAi4YJvOuxlP6mSiMXVsoJtVprIgUwsTZOaZy1waliCTXECCz9dZ1zjosj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ykhZnjl4PK3t0fhxsJyOgMQsmnBJkcmVhEqLVuBYUDz6eHMtW2vTNPUHlw1qAlBEhGCZ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ERQ7Dd587TgfSnaU9mEECEgswAxOEgrf3rj6Nz/4szdWNrFgf8LiBEB8Bmv0eQKK86XV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EvAbwq6Yt8gIUSsujFJSmMCKIEOALIKEtvLokebkribfrKKG5QScq6fOndyvXc6fx6/x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NwHL33apaCoc8AE8vYIy0Nnd4c7/+uhnD7t7ygQtFSuC00H3RMbd/rPDr3t4g/50/X0l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a/W0lGH3ugf/4Tc/3dXpmPKByqxyrDESIhJitdVaf3tpi6TUcvyjFd2AKLjE4ZWw/QW4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ee2flqmEdBEGbwk4ekptMtkYTAuDdc/wmW5oPoyBEoBzzve7BQfdYow6UOEeCsN/tupYC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3WeHn50opCzNLOcrq6thK3aSa1AtDj+4/MaKadG4GWbhXPmM/Czy2STK3aT5kx8r21bt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IJP/fnNdswmQc+oAQCFAiWfv9X42WqjrZ4hFhBdXd7YQqXY9G+9tcBVsuEefS7+cHUOg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9Rd1Wb8hSct0TGwsZ7uUNf3j4/EojkIiCqKktdgOWkmSxGEUBoaUj5daYCQSFUmySoV7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T1/q7fwEwg7JeGgUASI0JiAiRCryxUwfW2j0rqEuQ7mDwJUeWWxPTr4XF6EzJtEkyyd8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UuKWCcfpaHg6jiINCtIBCxmntEONoBDQOwcNBoMsTTUIlu5DeZYRIgjoWOFSlESIESET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oEDcnJktM4Ml90Xv+eCXf/vv/vJfXo1XFAgSKIcoYhHHJOM0DVH5OISIJZeZnBSWCQdB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8XfBVwuhFoEVsEJXpSnHqRlcDfSs+tgQ7s7S7WZvfsMy14Zzlhx6DiWz3anmWX3+Ic45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tkVy4KHOP+k9/t/u/eM2H4qCVWx/Z+3NxYXO59t3vzx+nGJ+YEe/fPLV+2tvLaDShSOq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Fy5cBAlFZCEIb62vn/S3DyFPKVfIBEggSmgF4h9fffdKsooyl9v7dyMircUtjbCPo//z4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OWnFyc2Fzb/Z/P4StZDPJsx78CDk7O6dvrizddNYQaT1xdX3zG0YRI+Ghyc2J2bJ2CFZ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MO6Px5oUEFqwOyep6qksVsjurXjju5u3AvHRMufRPXfCIwohe5F4CiPnaW8yZdsogsAU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eYX1WJ54wcqSPK2izWJVAR7sGkBVv55lI3OVufpynmX3jQfn8qUGhY2LiUIs0gDL6n4d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bjV5e26zTqcNhFGrFbVaJgp9MiwiIFW8UakitHn1SbHhiysggM45APQ6HpZoVHpFCZEy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M6hExHpQ9yZMVgDpQasok8MWWNlVq2GsANLrlPVty4pmhzhM4ti2uNt3eZ7H6DDrDRSE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QinCiIwGQ2AhIhLURArR5TZHUkR6WUdrC0sOpRMlQqkrAjAAKCx9xsAxOBQUAeQc3e74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2i0VIIjxJ1JR9k6P/p+f/TQHjsIgjuMoipJ2KwljbUwchu0waUdRpI1CAgFEUIIm95tR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v0AWBEFQSunAeNfExoSba5xszK3XLueD68VtquUjTTg7q3LjV6l5sv03UXDCRoolhCKZ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x/i8e2X1t8kVOvr9w/ceLb4dRtPzGwm7/dM+eZATPs/4xp4mKdO3DzndEuUjxRgnA1bj9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z04fPnLHFthvGBjAt9pr73cut9nnQp+ZMyiCmGrcznvbWT8HscBdSoc2E3Awwqe9F4su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VOOdTSoAQJiPTo5/tX3/ysblNYoF9VqyEoftzXj5+eBoZ9jN4ux7l9/UDjKA/nCIAKiV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0AFk1jqWSMLvbLyxpGKy82iuqLiwkWPaBillz6ck0WJBFa+T0m5U9PWbz85zFixO15EG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Awhh+oPUGQVSkVmsjqZQLjoAqHL4NCrUWztLxj0LjM/6qX4xF57nwuRZnS2+C7O1dmV5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BdqgQkRAYFLkMZLIO51OBPFqMCckAVjrRJidqxQhKZVy/0gZBqEKGFSgfhVnAGraZPUu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ksbiM2/XZqdUmqd/qRcTEbHJkxmBgdK4NQIfS2Ks4+iwNxpHESYLIxOMlfYutKhIHA8H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yHOltKfcMet13Vpst00c/tV3f/T8aL8/GvTTNM2zsdiM84xdjgKKMsCBWCR0zuWYP3z+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XRgIvXGVSevd/tF+1hMoDpOQUooUkibESAdJGMZhGAdRYLQxJjLh1c7qQpxEYRiq0BBG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oWZmZNFMxEgKNSl0PFmOlfxwRvkmMDkrqZ1Td5ZFnP1qnOvN31iEjTmBM+aL+ov+UOFT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/NH2/Z2sFyqzLK3vLl//0ZV3Ns0CE11vLd/a2Nrf6TvFR254mvWvx4v1gGXllsOr2ffq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H66+sRBGPzu8/5APT9yQWBao9f7GG8sUIZMlARAlXv9DAAACq2TX9n794v4vd756AAc6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UoiAqbiP9++/u3nruloxQvmMdzwDMAqDWLbP3OkDt/+g92xh6YYWo0UtqdZCO7wULQ2W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obM2tTkirIeLCihNR1pHQRBkJEe9U7C8ES3f6VxrWYM8P4XkWeMw91NZm28f7x5mg1tb1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aNcbKcaeRRjEESACSeXUi6/0aS5OXqMSFpuOU2hR6PzSqDv1Z23qTK8aKb5XHZnqHGCu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lAbs1eXd6uZZDiw1ogSnt1qmJIMztN7638UfzCLiLCcL7TAKgBRqFFLeMZVQiFApDzNT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W1kaRACEfD6vqnc+zZY3PnjGpZRPHa0Kr9qSm0ktbkBNNZwMnXiP1trbmbmKMFBiJFQb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sBfGw8WVKMQ8iU+DvgWVM1ryznWCIITEgFmWO2YBYOHUWiQVhZEwD4YDfbm1rLU2qL6z9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2zJZ5zHZs8/643037h9mgn48OuidfHj/PwTnkXNxR/+Rpf/9Ke4UYrSJUWKirmsTHDzJe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AEZ2eDzGwmxTDohG1KgDrWMdooNYmd7JaaeTXL12eWVxaWt14+baldgSMQZAWRWpCACm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nG4a9+vy5ll3zm/t/J9ma5717MudRKZqzMHsP5iCDJiyZP3xm/HGYiu8vXjtdnuDTPCE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cemT3btdcCOV7Y+OMb6MQHW1FEpz0MVLtXJQwLAhpEVNHyyaS2sb//7FL08P7wUsV5O1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KABaWLE4hFxLbtQJp5/tP/nHZ188SXdTbUUJOQhJI8PleKGFRrEgYWyDUTqEsENilAI3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V/LPxnvP9NHPdj+7srxyBZd8QmOFFAdRAEZEAiQgYnH+2Pxb8frWwno6GsVBGMbh0/z0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7Usbeim0qgYQZwx9TXKHcjwbw8ToTqL8748efPl4/394+4dLWaCm9+PKoJsiIg7AgTgB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vMLXeTVRFusIBAU+VV3DImjKxCF2VqUrlc05hDR0ynqZBc56oDioWPXs66ZbqD9ydoBZ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fs1TVWR4lAN54KiLWOlTKKtJGoyb0ybcACGUSTvVCn0R8eg3HPkIVAbjCl6Q01SpdGlphA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CAwAeZ5LbYOxAXL1XoiAVyxrm5HVj1Dne3PoFyEAEU4RJUy4FUMS9HNnHQtjcW4MQMhr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mYBzrKMHSulxmmqV1dXC5s1klba+zQseMNxZ1kEUnIW3W7vOP30p49O9hjEIYxs/nB/+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5CBaRLFEQgtJsjM8FQbnj7YUJhr2KUSh9PLxCjWAMEAGMnJ536UIICmDxv1B//7Xz0NS7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tf/XdH6+otgIlkpXjN6WcvRJYnlVm61/kzm+vYGm7r29XnPvEhQj7/emgGID+cOV6shi2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0Tn765UdPjvYCwlsbm2/evnm1vfxVd38M7kn/YLwuSsDH8pbKeikCSBdnxw2GokCHlAhRl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6traWpCYnnN5NgwEE1So0Cru6+zrweHfPvjsq/5uj8YmgJgwwSB3bgicmPBf3vjBhlmA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0TKLjMUCKKj5zyMACZCAA8icOxkPx8h3e4ef72+vri8EpL2eTIgASoAJSRRQoBlEGG4sr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zqAa2XR4kgXKZBquLqwvqEBlwOqs3p9VJjBeQQQQShycxnj/+Gmy3frvtv6oPS5McVBw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cuT9tB+G4WIQU02lOjtH7zctszqi1O4XhBIAIHCtdw00nUDddOvTEUorUDyLqzTowemf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NKXR/jmS99z7jQcrpoFEUO0xilhniZBQESnCMgYbIqBgLbTL7Ouatl8Aax2AMPMk+lFN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lp60WFpoRcQ5RkTgSXidOpTOWs4QUQrfV1c7+NGgar6VrvrJp2j23VXaCIDPrImkgIuD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QSEopYQ5zVKjDBHp9ZVVAlJISlBNjnwLorctYQAkrExr5fbq1vOj/TEgKhy7fPtoZyft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AWib6Hu330sOkmE6GqVp7mwOnNt8zM6x81lPWJjFHyYpvDz8cnUoAkLanyUwTDACyXj0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/o//IlAiIj6OO8+RF38rYPl6db55Kd8y3wbyDQk4x7Ty2ysCEpG6sbAaJUEXx18cPv7bB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kKIpVb2e40m7dXr78qHs8ovz+/pPDG4OQFhQXS8hLo34GnG91n3ppfR0yIKJhZDKjNNvd3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5YV/Pnhy/8GT1DpiWQzit6/dbC/Hnz7+4ldP7h9JPtYYCG5Q8tbq1uri0sP9na97e5GO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tAUHCCpAA44ZBf1aq2GGn64MkGizFrWlxydq/Ovn9z7sXEt0RAAk4PwxZUBEtMI52N54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p1Fuc3FuYLMvu7s9N45NcKOzGoFSwGVyvZcMSgUY9Swc3mOKRDQzZvmY8xOT/3T37q2VK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nX68aRKLvSjmDOyvt+9t570/e/uDD+INclgzgn3LZTJRz0Dhicbsh4CwcpOsg0ejtYnK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jlgrdYZef3UlDJ1jgK2uZ1fcHE1OPO5MOQFdBCMbSicDIDOUqMIi1loipZBUmQO5ahjL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xYcMFLDWigDb6jiVsDBJtdc7CXpehqQtIhd4aAQQqWEk1Dhq41+vO3JprK3Aby73q0k2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AGH2YoImxZzBFDaXn6M81aJIAToBFBIgdCJCoFHphTAKhDR7xdhRMbwIRcBbIAEt2NHB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7v64B8IOuDvsPz3euRwvG9FCSIga6f033nzrjavWWetcluVplg3Ho2GWjrJxmo7HeZpm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WTq2WSbOMo+ZHYjzAqEAe5WeBLRikHsH20+P9q7Fy0KCivxBEpwZqbnTqJr9UrtTV+3n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6hQmnpqDiU8HU6Oh/m+TmOqLnMtUplogH5y4clMUID9ji0UFhdfry9nU1Et/V4qlVEns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8mL/2WDvq9Mnxy7NtKBggGozWL6m11ykfq7vDfP8MOs/6e5tLraLJHs1XiTojw5dCCyx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j8j+09GjPlgEZYE+ff7o6fMdm9tW1FZE90aHH3/+OGrrI3sCmpSV5Vy/u3jlz268e2Xt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7NsstczKgnEK2OeTdEhEimbzeQgCEzqBgNVGuBCqsI/jJ+ODz06era8vRaCBgXOroqA4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o4zcRztffbr3AIlYwBENFLK4NQgvx4u6dCcvzYfFgE+6j/4IPtaZMpWajXdQZ2cRGQnY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dfDV4fbtaxsBK0QkBscOEEmRIDCIY6c64Wcvvj65N1TXvvte+6ry5qJyy3CahmrLU0Qq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S74j+jWPxVedWv7+aHUhBZwlQCOiFxF80j/LFlBYHBZOm7OaytR4NkBLKj5Q/g0z0Ngg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YUFnA4nL+/UYArNibr01qKwvlcGgOCnoCBGRBZx3rylxggEFSv2oZp6fYwgFAH82XwSt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3TWcoPHdUTbSYuEQBAHNpaqyPj4/OWvuqXMSpk0l3LiCFVSdJKntDMdO4OLOiEEOjU5t7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nkdKEaVIkATEgYiAVkopQkGNYdAbjTRrrbQiIkCFilAVRxtLwVM5uNZZu7G8efC8Z5ED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vrNxY1V3RJgFLbv7zx7uDg+CMIzCMNSmFcbri8uBMUQ+uoAQKscuty5zubU2Haej8WiU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yscnp6d73eP9ceaMEAGjjNmd9ntb0SIgikImJPRmlua3nCv6NQcUpqd4o3gUnMHXqW9Q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2ZmG/XebrOuLfP7JQqoeLigpbnouWTdGNfs714I0P8/xt1/KXgOyZG786cHjnx/d7dne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groar/3k0vtXFjb7obuSdHaOe13M7h0++aOVG4GjIvCjX/gISvnQjlMmxLlFapoBEOVA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wccnT8calZhhzl8evmAtV1pLd1auWOC7Ry8ODw9ORi7THDu4pFofbF77iyvvbYUreR4O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oYMB5yCOhACLZEw1wJo7FgQAV9orG9FKd/S4Z/RXx89+svlO4DQIn5yeLgdrnm8rEQEm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uTAwkGOyoNqsry4urQdtHDgu8t8BFKL3nAlbD/0C5WQhIk3KEDlBJzLU7nF6NOBUKdAO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wLuFOieoPMr4/0sYKxfJw9He//v406tvLq+2FouEEjNOytNLbTJP61+wMVvm30GESiSd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E9cAEFjEOlvyNgQEn/uhWpUVMtXHbQ5552bZq7SWBiX1ag1d8EzF+dxSZz5F4mAELnrh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R9v/n33MHQAB8IfUsYgnDgCgGv0qVzFaZ9k5YHbOQoFxwuyQPLeU2uFAYBZm5xxO0wmI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QuCrJgkLwLSu2RjeeeNQVRAotkgLsgkBhBVRoPXYIpFyzpZAgFQYrJBZxLE22mXW2dy7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pO+nx//4s3+0zgXGxEHQDqJO1N7srN3euqlR+7XCCEqkDcGdzeufv3g0FAZNwvL8cHen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3rr1eOf5Pzz6BBWQUoExAWmNSrEESkdh1EqS5cWlOIrCIIzCIDZRJ26tdZZCE/oFLyDp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/vyfTrjvAFiYma3NC5yBQjKcnS4vlUz/MMpL2On8Z2pg3JArZ1fjH2ZBkMQEb1669sgd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WxRcTZb//Mq7by1ezoB0oN/fuvX54fNcyf3jF6fZMJFO2VOstBalyMdBxnLdv/zDiyCC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p58cjI4zyQAADI6FW6g/vHTtTy6/eTDq7/WOdpVYduToSmvpr6+9+1ZnM4TgGNmgKMCN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3fFQktJidUZwtbLv3r6KBLiuW9fi9SejZwJ20D/NgS3KQLL9UW9RVr2ZiYmzPDNARhCc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sliH7UzurF1uOUAB53ejGvaMarwaZBRnD0sOQigIucYB8N3+4T+fbg/QEkBiwrXOkmbU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GaPQRi2JhmHgHgz3H/R3l9uLJYeaUXHONrG8YpnDu1+7NNhF41pqmRhm68xFkQL5Z5TC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pbZOWKPZ+tiWGhgwVEE0xDE79oqVb6QQDMqQ3lJiW6nol+rWbH+ttV6pFAYi5CI1ejFU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FJXMgkXsRhJx5aA6aM5ZKIUneO35UhM+pqQQgOp8pHe+9U1XblmEpSLCjo0xcRTZNMst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ZUpI/x///NMXvT1hAWEC1AyLYfvO2rVLyxtLnSX/MRkQBYnh2srGZnvp0eCQAYBwkI+e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U6QRAUlpzRoZWNgNMysIjtlZBywIogAVaU2olDZKBcoExkRhkOiwbeIkDBeS1tbm5Wtb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3BcjgsDMubMe/72CLCB45jD9nstvCbp+x4j47b7O23cI9O1kI7v+weG9dDDMl1T8w2u3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v33+5dFwvBF1bm1trJnkOY+2+4d3d5+sb75nwDOsYgX5pVaCZd3uOO+1/mS6T3GP6QH2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6PEYxoBASic6XFKBG6b9k264SZFll2cSAIhqifrB5Vvf3Xjj8Oj4755+OUZ698rNt9cu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bHrYO8UVn7qvEF2Lrs5At6+CiITUFnM1Wm5DK8sHi0lCiizAi0H3cNS/xQ4BgfDBzvYX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yoIxS2HcarWZqD8cH3f7q+3kw6WrKnNCqnKiqbPRQosv6BEHTKQIgaHY+hYQRrAER250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u/uE3viNBhHqR1//PCrS5e/E0fLxMIi3vbrjYykEIGccxZkqOHAZHdHux/wGzGahsJ0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7P7rlbNsmI03NmDynJpFsyXvn8WzhlyLtfgATSiV6qPNOSLZ6MX8m/4Rr6p5d2CE6iw/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2raRejDV+uytoxkBFRFomEUYSXlIRvRh2dkEYZLEAOIjQPkelKNRN/AyIjU6MaN7Yzki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CpURfBhbVZkfEBFh6qxObi0QBkGolEYYI5LRWLEd/ezwGRryRy8zpNDpdhBeWV0zxjjn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KO04uX756pOHxyk6o5Ec7+3vDq/0FtsBkmYEE0UiZEVAofMBBAqQZQEvVLAiIsWEokUg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RKBIBz/I3//+2+93knZ26MQxCbA/7orgxPlNKpZiy+Gs0bnI4F7w2bqMPPd7nN/+RQzC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S/G3VBqawWuXyqyEQJqlQ8HbyfofLV45GB5odldXltth/Pd3P/5853mWy/VgbWtt9cby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fnHw5Z3L15appRj9SWl24v3REVCRcuxASkPenBEWh5Kr7HTcX9TjEcJHO4/+4fnXg4gF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upa0kp/d+/z+4c5+t5tg0AojGDMIBxJtxZuQ6iPHj0enB+Phw+Hh9vDmj2++sxq1HvSP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M6L6GeMpRVoeDbAURkaCtlPvXX7LOMjBPuruJokx2gw5/82zB2m/d+fSm29FlGuONQaK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bl2SKFJG9XkUU0hM4Iq8hlDj1OVLJWf3vHf8uL9/Y2Nzrb0ogcpQcmsP8PRg/+n9wd6z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2BoR4pTEkvx67/NNhvW3fxSJBvAuR+A5rxBYx6fDAY9zQCZG5RdlLXFtwVind9cmQzEj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IbN7v9+s1NGrAUsvXe+NdhqUF0l8Zyo07tQRdDJEiFLagc9vuVFh1uoufncQERCds+yc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CqDYyqyGYuojNpolImB2zllnWViBFi4kQ6211iqKdauVeG2y8pOquixSZ6c1u+t0N+uE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fACRURjJ2XzEhbgIUyHcERDAWuucS1qJy61z1tnCR9c6FhZNBCIOCQAcCgSorq2s3rx8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iztoQL916dqnT+46OxQSVOpk2N3tHm52VgQRUK6uX3pz98rIjsdiM5c5AOecxTxDy1x4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h0zEiIgaRUAYc4Q0HUvmjDZIitmBiBNnnfNBZVlEARBOHSJrLNFzxq5R4ZXGHctkdefj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v78E5M6hqjEPapN+IvrNrfMamPetgOXEaAygAANQLdHfu3zrk+7j/fT4Fy/uoXUPdl8I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skjxm+tbvzl8dKqyh6O97fQoXgiHaPM8D0klOkxEa1Y+JrnXLM8ze6JkkN89ePpUjzau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tCHsuzRFCER9d+tmJu6fSPVdvtM9+ZPrb9/Mr3x++ogR2IoCE+n46tLG996484vtey96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q7PYWcSDpweDk75NF7DVPM84Q45HMUJySIjKKKVyeGf11tvrb4CFPmRPTvY/3LqZuXxv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7393MWzlSk55tHe6201PuuNBLxtaAisuyzOb2zW9/N6VN99ZvrqSx8qCAHI9Qa5fsCwi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z46+ury02lpaSMEd9k8OB93jYX+IWa5cbkSQCQRYHIEGDAFH2SiXPEAFAALIwN65zLIb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ZoGmy2bhveVroTLC82XKxmysp/A9+6tN7J9zG/lWylnrFGonJmGGA1yk5XP0nobkDdOr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x7Mugpz1UpEiAlzBcFicc94Bpw4/NSIru4zXiqVRodKwlVK5dew4z3MnogSKsOUsQRAk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QPTJTJgRgKnIZ1VJs3OORDdU8NlfZ0maO8K1nybaMaJQYdzlUTp0zvk0AVW/sUATzPPc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wsUnn1EiIKArEQYFAsH1dufNresLUaJr30PKLXFD6vri+vcvv3lv92nuMpE8Unp3f89d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fmX1h389sOOhGw/HaWbzdDxO83F/NOr1+8M8HdkxAzvHlp2IMKEAOxAS0kor1C6zhBAE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3FqootBOD8pcweT8yXqRm1Vr1W7/bJ7ui5R6415qrFhpfX6cRfaULb986qU5CM/qy6vC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9WW/AAAgAElEQVRIACHoS62VNzqbe+PeFwcvyAmCWpH4jzZu/dnV99bNglq9utLq9PPj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w0+3v9weHSht1ttL/2rrw7fDTS3aN16YYXnKDgYACEICApiJHGj7YP/uZtADxX++8Ua0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0UGs1FrcTm0eKJ2yHYBVpJZMYgRzBCTUWoHAuD/qRMnS4uJu2kvHdn/QS5YWFKmhzU/S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eMYCRgBgFAQk70Eai3l7ZavN2rJ70t/fG3WVNrmCL/ef5REFC8nRcPCbnYcfH9zfGe1l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CkS8O8aLn3ef/Hj97X9z80drFCMDyNQgoE8gCGAC01pJvtzdftA/wRExSiaOkSVmYSZh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YzRXW6tvLV16b/k6QmABlbdgl9PWOjfI0p18IArbov7kynvXOptYnmgAaCJBNZHON3g2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80ldV2sQU0mc5z/uL+aCXGWjm60P06MxdxyK/spU3Pm5xUvq50Cpf5OU9xnFWmd9bklq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+MIUVNXTR4tIbnPrbJ5bcQwayh1NCIIgCAJjNFHhlsPMzlFp/vOtARKgzJFC6rrsOWVG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ugkgxZHMinkiVoYQBBAobNSEhJTn+XA4RMQgCIwxpEn7FyKiFlzU0Z0rN7aWN7SQQlU1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MPrr9/7ke2/cydIhszvtngZg2DoIkBDaGMTBQpa0LQkwI4Jz7BwzSCbWgWTscpfn1g5G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Twe9wTBNx5ZZBNZanYB0oAO/Z+P3nXPnvPJeY0kvUcteFSxh2jBS3a8yo86t3PwsNVm4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cBFGUF8MZ63Gi081keYu70UeufATU6VuWQIBFKVBWhZvttY+O3zay/oKqE3m7ZVrP7hxZ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QXxt5dLObjcz8FX3xXprbSxZF7MD7v3meP8wPf2fb/7lzWiDQGF51JLnUScIhMQAqcFn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sv7GjzffAo17Wf/Z3kFI0Ala7UAipbuOyAQgyjiFFiBAQBLm/aPDv3/86SPp95QVBG0C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zLzTPb4TbxKzKyVnADjDxYhQgDxjchCg2WqthTl0Oft6/4kzsthupeIe9/Yw1p/v3v/14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qXGqchYLXiNnWjGtlfaSjqKvD188yU/S57+5FC7/zeUPA1EIpbe/d1pH9OJtpIKVKAk1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4MTlyp8DA2FKwNyON/70ylvXw7UVtWi0AaQMRCEzCCOARgeS2rzHowFngTYbwdKdKzfb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fa+aNmdZXKcmaoGvAN5KAAAI/sQslg/6c2tu/qi+TqnIqOOxLxUINaB9brWpRSEiAA2M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lq1a1XPeWJlhG8qllJI4I6AAlbDqnCsyOE4PoAgLcCXc1Ni88lXLwK1U6Qw2z9k6l+fi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UiYMGYEBUWtGtI6dsJpoGYU+iw68Va7hXdxYM+UdKK1RU5+mrDMtqRTa4eT3WkVBAHSo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cPhF4meg9/grHWIFJM/zLMsQ0acyBQHtLeOGdKzMrc2rt7auhUorNB5wAYosWv55EkTA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C8p4PQeHProuAgHCwOWZQVIqBCIAbbQKkQVYuJhPAAAsK8QAFiwIW2HL7KwFKzHowBhD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pBnYssMyRr7v41kz7/z75z/S+CTntDD9pZvfsr7eJndm+Mg5q2guDXW5eJael5I91fJL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YFktZn/4l4C0KGN5q70SKjNwpJBurFz64zff0VH4i92Ho95gdW15Y31N793NSQb5uK2D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uPs0Jfuif3Q07N2MNqA2/lg7oloOKAIisxiHHdYa8YTH42zcDloCFECAAgRkiCJjWkFA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ECT2HoNZFuhQtZPT48PRONdaX46XrkXLnWgxVnqUj3f6R+MNG4CByp2nRsFkEKA4uaUE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BDEwn+bD+8cvOp1O2wQnvV4Xxk/3nz483h66oQtYG+1cpgTXWotG695J98bixh9fesvo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Hp5x9/OjrH67cXtZtLYAA7OV8ASQgrZA5Er1uFtajxaP+aAi5ECogFDSoUSnSapSlDiVS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2mhxC3LT53xvtPficN8Ka6VMEDktI85PxoNn/UPWoBQdS/of7/9iX1+5vbq1ES/FoAnJ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m535CsAhOgRBYYSA/dFZccUQvkKpK16NF9Vj0dWtRHMtRrPGUpiw5vm+AtXfrkwRWNfJ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Fn7PmmGdK7xJpTRuolfzGNkfFIHiyD+IoAgDIgjNe7+3PxIpRPKCdH0Q/LUCNU5TZ621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iAoUqeKYrs+P7bchnTCId6jx/yMEEBEC9MF6ah2dFYKqEfM0+FtTP9cvqp+8UlwbNyAA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3EJsl+PCs1cEgQSQiIRZWGyeA4I/2sIiTriINkQELNo6FyrTouBysvSDm3c2gqUAY6VM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BJQgIzACM6ITJwgABgLwcQRFEGXI9r989euPHn3ZbrWWw8ggRUEYRVESxq04arfarSgJ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NBIpVAFigEgBKJbAgSPRSisgQSEEYnTOOucUTvj7ReTL88ESLsD9p8WWOdaVBozNNTpd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Vo0F/HrvnbNo/f2LVT6nzBWZPUmEKIgK1Ea4dKO9enLaN8rcvHajJ9lPP//ss92nTNjZ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DjjLAua2Cm6EC52t6JizL05fFL6bNZtCuYrmdMeyoxyuttc2h93ecHiSjoYMLRVg9SBD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8aFiVI7EokPlwDEAO24lrdurV0e52z05SEzy/Su3brfWSMeLJjpN0+3RyQjyBTRVX8+i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NSlNagz8eHh07IZ3kittweM8zVw2ljyh4P3NN8OEnmRHX+89WaDoe5dvd5Y6/9/nv077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KyYJAAV5kKeZOCbw0ULKFwkIAKHWui1uQ3VuJJs76agPfUtsHC1StBwmq2srp9no0eF2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VSxk+mh/ffjwHx5+fJD1LTIqZYxBQsvWATuFoJWz3JP8k8HgYfrs7cPN//HdH78Zrmpp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NHn5/zCAIgoYLTOSMAAVjpswYYCvMgPnfgUo0bECrTq3bSg6Z60smJneUhYEREWNOnOh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u58ZvbPokclh6xKJi8YEQFgEGbM8Y2+P83a56gQIVpt17HNklTskyLX4ABNuw1Kk+7AO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KltjYCcsBD6tW7FV4PVKRYXiWLZbomA5XWt7UuW/PjJXJco0Rau5nwOrf2WyFSnMxGIY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Q16FYZYsy1EAEX24PSLSpI0xiggUaL89uRq2Prz+5qVkJYBQq9DT4Zz17swWhYhCY5R3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IgDI7NDn3tK6Z+QQsqNR9qLPeeYVcXDOKsRQm0Abo5QhFWhjtI5NkMRJ0kpacZKEUcdE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tM8O6vwo5swMgn5Dxc+Y8w8b1wb0tS2HL20EEQEI4Lxdw2+FgNkG6//CGXzhpaUBjfUm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mpXBiwsBrZQILEH8wfqNL7o7Y5F/fv5oPBidDHupFoc8wtFG2r26cbn3bO96tLQQxqGj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JTuktJTaeWG1mejqza75ObMUxJdp+cFw9zQbDdm2jPLUWJv3+/3FIL60tKKePxJgY9TY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GBW0VPLuwtb1eK077IZxuBokK6BHGW4miw97x0dudJyNNqIFcAyAgowzp32nPhMgkBz3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R1/tPNGA15bWQURp44XuS0trf3nrO9l41N0fa6s2w4V3F7cOxgObOSu5ItVPRyfZMGcb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3eh+gUEspChks4rtO52tPudRf49R1qLWtXjxztb1Hmef7T9+7MgZSNkNXZZrej7qfb73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p/mCWOsERGuNRGObCYjRgRNlGQmRDZ0a+Do7+PXTr27c/qEGAxcrU0InIIvkmoYIp3ka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pJuvUWohaZoG4XrxPH2u0FmHt0Y7VREQsRZrmzU1pv/ygjg1c85SQBsicv2n4s4Ebgsp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L+WynaJPRNqnYm7Q0xgNEcmznJmFxSc3BgEuXMfYhyoT9u5EyMLCONf5aN6YYPXGsgKU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6ubZOZyqAsta2EYhRKWUD9/uivNjU7ZuZs6zDARQ/BcHQlJFhB4CYq0ZlpP2m+tbt1au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CQDg2Ln/8nf/9cW4qxaTJElCHV5eW3tn68ZykBiujAnICIVtFpBQAkWBIocMgBIgMzl2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h4IKEHJAoKJjjkUk0Lpjwh+9950f3HnfKK2RLDIKORAnzAgoDOzThzJOGzMBmsJF/au8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Wbs+q6mpSf+yVVMHvymMmTbjnN/IBTtVTKZ5dSsQRcQiQ9yF4b7xOTzBGdjjQZcE1xaX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RgfDXR4+ON7NcxchrUC0aOKBgYcPn7x5afMnH3zv/WirpYxDsQAgohjbrdZSZwnrnnxy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qs2wrUENczdyTgMFGAopRnj4+El39yC3GTlM86xrhyfDU0QgRMpBo44wSEiBSWyn7YQN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WUZ8eJz3XwwO32qtgvOh28/7ugIgICyw3z2IA3LknmfHj45frHcWr3RWWSiOosSEIhDq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paIt3b6yFWPw+MU953htdRWJXpzs7I77gHQjWf/xGx8kOsJi14WaGVAFUKuE4xu0FgJ9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WpST4aJrf53tnZ72MhGLkLM9TAdf8s5HT+49HuyC4U6SDNx4CJyzyyEHQVYMiJlYZCY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uJO0PxYXgK6MzedMj8avXtE4ssNf7j/45YMvttor//qDHy9iiK+wn958RXXRcGTF8jhj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mmVVoTGx54iqiOIYyQfPmtJcq8enuf+cATkHDmGamUzN+fIRAi+toQdHArBZjlwciJga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qOf5agyOxxJ2LI6luCkIiH6EEbQxQRBqrQHOYxflOFQMbcodGhH8CRMPLgWrB6jvIFdS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q5IWPSmIgEYpJiwoL5qoMhlgsZuLhP8/ee/5JEmW3Im5+3shUmdWZemq1mK6p3fU7uzu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8kijkWbkJ/5t/MCPIM+MwBkOhsUtbu+wi9nZGYye7mndXVqnzhDvufPDi8jMyhLd08TZ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yMiIJ/3n2pGtNU4BRqjYutQeqEsUzIWV6/NrJb+g0SMkAvAEBUCFfvPWlX/89D/1jna8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cdr/6MZdn7UiT8CFflCW8wFQg62HHmDCWoBZaVSCqUG0DCzuPBNinv2IU4UgQBrEciRD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tVKe0lZLmposzSAAm3FGecT/D9V9Ty7b6+DK69x2HmCfWMIL/aEvbpOHZPIETn10QU9O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JfYdZwBFlp4YmtCav10bdQwAWC3xghr9a/+a9KzcaahYYSFRdF68WZg5bvUgDIdZ1+H7t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f//0nx5t7jWH4Ue33goTBOAtGW6ZrkWph5VSWKQUGcfGq9Nw78ZFDIwiAEuFWgk9a20a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Au97y4LFcpLyzu6+thjHcT/gjh0QoidYAl3RBR80G4vI5GvLrKy2REC8UGhokj73twb7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Jzcnu+JOhiMqEUo7HW73txcX5vf97sedR0eqd6u8WsdiwXiWoF6uUWtzGA1Ta4TEcFry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W0/2NotBeGf1RpLah90ta+wS1v/8yk9vFJeLVo1egSdMeq5qAnmEdaB6IQBCJkoU7viw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o6NEi7bIIp/sPPk0fQyJuTozd21uyQ7T/W57e3jclWEqVgU6Qe5J1EsGYE3JL14tLvle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c00pJZwlA4WTO+vMRkQj55RBEj0dbHxy/M1X/Gy9V7rTv/RO5aqScWD4mylmLjgUUwA2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Z2LVie4xQFbFaWwxPY91mCIIp2878+IU9ZAJ2M7PsHtxpu2XHGSc1dDlWcoLiUz3f1Jm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KZkZBFyJSMhqaQEIKqV931dKudzpZ4sWiJDnInZADRPUbITao4+ykMBxIiEAOKHJy4u+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t/WMBIzReE/iSPecJegxFthZdoEtCwsAGgP9fqqU1VrrZli+sXBpvjTjY0BKOwGeARkF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OddtbydiGbAn9vv1Z7cWVr2wEpByCQCErSDlAiIGnq8AEwRRRCIB0ny5UlOBJ8gsltmw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somAE2K2gBaUp5zChZTSShFaAGARw+xY8pEge84avMmJmtp25x3Of0ZMfbN2MdU480T9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JCAy8kIcP/cHo7s7xSzDJHoWHfr90tJMs2S0Yiqzf7u+/PXxRgwcgrpUnn135dqlYGYB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59/sbd6b271bX+kn0W/3njzvHRoA0x5KlIAqTsLjObJ8PiSLzWKtpIK2GUQmJaarwdyt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C9dq1XvKHA776+29r3aebXUOSDi0aq3abPhlsNLp93YGh9VmrVmuoVEWELTUS9UieS2M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VeoCV0gniqPEJAOPn0VHDw82RVGjXNGgFJInsFybDzYfxsNhbGMJaWAGQcnfS9r3d5+y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c9ud1qPBLit6t3Lp3YXrvtVu0501F3n0tyCictUFjOJDir8cbD3a3no82G6rFBC0RWLs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1dsfzF8PBAc6aXnDXhLFmKYBgJJD0//m4MXzKEnBzGLwx7NXFwozYEzBC5pBJbSAwiBq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pS8AkZi2MvtxxyqIbNyPB1AbG5PebFtP0d8RIE1WQzwPL8erlkPdFJZM3XMCC3F8CfLC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Sm5sP68PpyW86T/zR7Gwq7UEmPsSW0voIpQUkUJQSiFRXlnhpFrJySGTY5ccOY0xSZqw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SDY4FOdwmQ/2LCqdy7VENKEjGy/FxN8neItT+YyyTk7cMzkKxvEsiVOoYma2zJwGRtM9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ArRWrLUA6AVe4JV8LwiDMAgDvVKevbFwKaCA0COnRQUxKK7me9UL33/7nRefHKQmtcgD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p41r9xQbAYUAhApllO5AAs/L6mUoIMaaX/jF2+9frcz7jKk11lrDbMQaY1NrdlsH36w/3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SmkNJITga000krHZ2FSEkQWYAQQhK7N9crL+mdsbQ+8rH/tmzzyTOb2gkxe/6PS8OdsD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LABoUsSiDXiCLrr8tdgF1+HsV0HE0PdVQf3jzndewft549oMFTym643lq63FB70dRjzs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F/XB8o1HxztJata7R+VK9bOdhx9vPYopLYI3r0oh+CBIglOCrpw6mg6+FGLJKy5UZ9oH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4v9i6e1P9wbFnqmE3t3ZtUcH21/svTz8/ovBsIVFCCxdmVkq6wKkRL63tXf86c6jyzeu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a6j4xdDz0eJxMkiQXxW1lM8wUeD7lUple9hpP/lmP+lXVTBTrmkiUkQW58qNkhd6WrGS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409efteO+2u1uXcu34xM+tnBk+M0KqD/49UbFdHK1Sa6+O2CQpD61Obht62X3xy+eNLd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QAFlYcaom/XFP7h657q/UI4DQQgLWAmFWBDYKIkweZYcfLu3kQpYJI9xLaitUBU9DoKA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0Q65S0GuEkMEFHE6NHGknFMFW1HrcNDTRHWvtFht+qIQkcfSDYz8i3PidgZ3e8GVE/Nx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TDByGiYnXzFJvqfhdgL8xtESZ4mMk709D7NH1+VCoiciyMB5fKtkATacoaRWQOTwyAGi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kZHrz7isBwOAMcYYayUvoCgumlKQXEZ1tNamaRqwp1EDwlTtuYl5o/z/ke5ppJI9IWie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jnzFJEsgCbnXdJYF3vUnzzvAgmokgadJIiwCkIhVWlfr1WKpVAqrvhcoRUhK31q4Vi/U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M0TwEEnk2uLq9cW1hy+fMWPCpgvpg42nNxYueY15j0AYhBkFhAhAUMTXnvN6AhEXQlb3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VSghlQEgyPWllW402H3Z1gpRK1HIzCRKAaGwKCZCK5aZGVihi+zK2J5JVnFyP/0zYtsF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WfDP1qlOX8miuM995uSOmDqKkxdPj/08zv3sQz76NP8jiwUSiTW/kM5n64/3O0eEpC1c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TlXczBMST5gHLm4OQZCwqILV2blHe3t//fSz3mznX67cq3vhvF/92fKNo2e9bR5sxJ0v9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Ra+VZ9ca80+ONj87fP6gs7XeOewoC4gz7L29dLUSlCBFRAJgEFECImImTuXoVwREIC1S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tw5bnZZtmhJ7bwXz83d/NusVS+hrgruN1Retg2MeREp8grL41ypzBeWhJd8Lrl2+9uxp9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S7Xr82vXLl/RJT8MfUog4tSwzV8LZ5IGyU3qCrDgBSuNxYd792NoW42+UjPlKhPEJIZA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EQ+eHW4P4rgrw0OxnuczysP1p4MofdjbEoRZv9xo1JCtM/qPIilPLbIAZNWvj+3gd9v3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hMSAdcROMc1i4WdLVz9auNFUJT8l8rQAKGFFShMKixG7H7Uf7W8eRP2UCAWIyfcLmnzN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Z3kyRxtSJCuo5IigRk+sTZUZYKqBAlHu4UeDzrODLQYusfezG++uhHO+9SyKgBmNJtvh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ckcTm//8E3serUXEKd0dM480mJOPzJTKo9phpwvyyIlLAuOSFmMtJ2YYMcX4Io6rGE08b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Tszw2BQlAOCcw3MPG2ZGRaAAiZxamPNKbbnY5YgJO5WqS/MmIqMiWcZaQkxMYvIEb06I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v3mCWcgpXeaOC7mQmOW+QcqrPePJYdJYgyVI5JSjo5M1GvUpH2AQEDc4h0VKLLtnoCJg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gDPcKAIGy4AKCYFNHIlJnQYhLJXDSiUMQwWeAlIKUxC9tnrJKgRCTa7cCiKCosy1KY5N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9vZuh4cElCq71W893HgxW21oCpDQWiagTFfC4pFSSMgpIrJzNBJQggTkpig7SygCYIkx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xrBYIQArhsWQYivWaW1JBICz3O8i8Bo+3ONdeOENZ95/sZIzYz9hcpee+O5oc7tT7db6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DOaZV6bO2JQq6XVarqSf0Kw6LktLi5JfP/3y493vepBYRV5knu9XZsSfX74zkgLwZPfO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EpJ3c37t09aT7bj3q90Hx53D//WdPy5jcKex3JXkP+8/WW/tP2vtbw26d0oLVaRrjfnH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j0DKUwoFbzdX7i6ukrWGgBGBlIckLM7Pa7LlvBQRoBJVtOr9cJFX7208X+co8XxdBa9a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+P3GZRS439p41NqIzOD9hWvXwzllhYUV0oxXff/a3d1nncf9rYcbO6X9bxuN+sHgOGMp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ilP0E3IJgyEEfad27YvjF9s8ACuBJhD4fP37neGxRbORdHaSQztMDr7cj2zctsMYjBAx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imCsmRGP4u5/fPLZzXB5LpiZLdZm/VKJlbYgzmwzlmccuqDh+GV35+vuxiEODTi/UkHA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Xnv7rfLSDAcF9NDzBJCshEAgEGE6RPvoePM3O/efxIcdjJGhCN5SOFPxy5QqJAYAzgUR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AARnG1NW9cxw3R59vf3kR0uXL/kzzLaH/Li3tds9EGOvNJc/XLpTs0UUErRIWSrtE/GO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5SktTijlcvhAGSugT67IhH0xr3rBpz+dOpgO9ShzmHGPP/XwrEOSAXCefBXzPolkBXan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jPE5OkW+pgnUJJsuAkQgAgLM4iKDkUAIbSZtuqKFkgtXCDDOSycibDORkcWCgGWTJgaR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ZatIA6EzASpFDn2y0EPIC1c6uzniaLQIqJUiIk2klVJKuQE4yRVyMTCDbgTnZOtqUruk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AYAgWGELTAq1y3tjBRV6oNCyb1IfJWHrG/YVBQC+EIPEyuElgDUcJ2KIkLxiARQRaUjF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f/z1X2itg6BQLBbLpVKxVHIJ/ApBUC6UAAkpJIJC4EXDhBBisB2Iv995fmftqleb8ZQW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WmlNBFZISAiMO0FEIp4oty1HkyKAoH1vNJuCaJiFWRECsoBF4Tx8NvWRRFiBTGfaPLml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cepPOcUOnugGTjipX4Bnpz8aXZnKvPzP1/LTjmAR+j58d7Tx5d7jLgyGyiakysQEDFku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AiWMeAMEn+mqP3u3PH8c9wbaftx9UXv4+//+3kceBiv1hXpnZ4MOj5LB5+tP1q7NBJou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ljGc8QqJpzxWH6zdqJAaSrwddTeOD2bKjauVhZLSJCe4lRNaG0EFRIJVq35cv3ztSr2c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GdBHrDP9bOb6leLsFVVt9Tsfzd+rcqCVikAUekXLV736H196u/e8vx4d7pn21v4BIPhC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L2wK0Ge9RnN3Ssud3rNEbAl1FMVPjna+7jzr42AoxiJowQ4nGqniBSUIEImUcvOegBXm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nnxp1ss2qPnly+XmL5Zu3SgtKKYzbF7CkUkP4+6x7SeYZjW0UBBgRVX/7ZX3bwXNChQ8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AkGI0eyb7uc7jz/bf7zN3RgsCZbQW1HVP1h+u8g+AWQKLoHcOSLLWn9CWgKw1jJzxw6/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re5efaZYLRX6afS8f/zp0aM29mth8ee33qthiAoYzEhMz7EGRMSA3Roeb7cOrswtN72y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ACAASURBVDUx1BOa3jPbtCwiIjIdQHLmzdPyZbbc2etG75NJzVB+tsbsdbYagjStLjpP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1rm7CAAiWhGX7PGEsJvd6eqqsiua7NgFa9ha6ybGcQ+WrbEGkdI0FWEWC8iKEF1oM6Ii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cASOCEiEhISQ/UTMxUkiIgJEZ8c90+fWyQMKRrFXI4MuuKBElz4AsgJ8YoEFrQ9Ysxiy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94eqOwwMF/1iGYRtHFjwjFhrk9BPyqUuqQBVoENkMSiWrbBoBEJhtLGxQ0n1k+RAWUWp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BKCAPFJkmVl0GCZsO3FfUCutlWBKvDk4erzxvFauKiQ4ma1Qk9JKgRHnkJtaM4gi1dBg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NixPa8z5bkTnUcWayCOFNrO9G8uptUVUOfeRORr+14DEqaWa3FuTOpBMqst56DMf4k7g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Ov2ZZAImD/ZpAfTNGiMOlP22tfnLR/+0D/2EUgQsgr5UKv+4fOXSzDyA25E/HK0REECz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2x22v2vtpIF8fPBorres0Pvt918/6u0ZzTHAg/2XH63dWVWVpbC6VKrvd3prC4sfLt98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qgwleZEe/+X9320m3Rkb/A9v/fyD+RtFgwhiz3QiAHD6sgC9JupSxddKA2WUAwUJlFWo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YbnB1lT8srIkJKhIgxZJaqzeClf6C+/8evPrF9w2JAJWLBSD0AfCC+Mi8mkAACHEqi6+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caugvLIXzjeapWQvGSR1XZwNKs1SveyFAaiAPB+VADNJgtJNhm0bd2zc47TLg36aDFQy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0X5r/39/91+sek3k6ZMhLClJh+MhJ6hRgweIDCzGXq/OXy02auxrURbJOm5IgDV1bfzg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j7YHnGjtaSG2XFLhn17+0Z3Gqm8Ixn5TGdFCyE3To32LICzMnAh/E2/91cvfPUy2xTe/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h4PhQdLvmy5weuf6nZlS49NnD67OLq/VmkGqiNUYJxDjOD7oH//N7j99vf74J1fe+p/u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p+wUZ7GtI27VaQhHh2iigvHZ7QRQZdYTQSSRiWM+MjTkKmK37yfl0TG5yOEBpo5tTtlO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LR8XAAILW2sdgLuSaSf3BTskdQKltcb9zORLYAekwsJi0zQFgIwAj8zPhEqrnMqBUoAE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8rMDT6C8ObcimFI/nEV+cSLXyPhTAqdYlDxJAiFq4DBKq0MzD0EzKOrUpp1efHBs+7201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6pMn4DFgFHOU2FKx26hTreLFRhjFIoh4ACgMJo7jxAAPbNRPU60LnuPYGKwgKUVAlFob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ggI+sTXuqINSfUm/3Xx6++qNUHtuJOwKqYBoQk0IkDno99LkV199mgzTZqVRDotFPwg9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/CBQgCZP/GysYRattFbKWV8Q0YpNLQORtTwqTnnernkDQJr8ygX629NCIU7fc0LeOr3q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9BcwjmDzNf/3g8Z7ouCDalOzzaO/vn3/yNNkzOvFTKKvqUjD3R8u3PqiszusaCp6pOn71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U/Xnl24/7h8OuNdS6b/7/jdmaCKTCiklYDxgDYDsp6qigh8tXn3U3uklEYUe9qMbq1cV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+NkzPh4ECEN5vP3i3eYVQe+cwNDxMBkIAUKPBACtZCkzQAQZATRpjSKgPNTkIQAIirFM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wcEHtaso+KuNL18Ix8geYzOsa/Jyl/Wz1HF5PzIHA5SqX7jOS79ovP15+ugyLTSgUqwV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1ucrMyUv8FB5QsoCuUg4QgsS23TIyYDjAcf7tnuQdF50D/a67Q7HQ8XPk6Pfv/xu4epH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SkSsWFtIaC4O69pHQlPULU5sb3C5Pl/EoqDH7AxYYsBGZHcHnS82H3159PxA9yNli+iH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VXq7suynTs04IcyPwSAXYTALFxCQgZhd2/vN/pfPcKev+wDwbXdbiZf6oQ1sIPZKdfb2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t79+2d74n9//0yKUScSKMLikYxiB3e4ebwyP9gqDL4+e/LR/52ZhmV7H8XiC0x3p+sbT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nlP3TADfhLwoWcmgjPmH7IZRCugRB+GKOE6CxGm91MS7xsf/9A1nKXIdtQHLTkYERHLr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1hERFnZpafL/HPPg7hdhx1qkaSoCbC2AoEKXZhDHSQEBM99XzCxtNOHMSkhKgQC5jHkO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uuZIibmmFWiK4iGhSlmEjA+21u5Vtg/KreEMhkUvSIcDPOr4hy1tTH/Q7Q97plwoV8u1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iFLTHpqjfn1tpRgbFEkJbcpi0yQemCRO0zTmNAYjntZFXcB8p7nucsogAITWmeoJhdn3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nwCFZHN4/Gj9ef32PV8rsa6kJwJgQYX1sLI37Bhh5+uzHrX/4tNf+RY0qlD7lWIx9PzA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IOrmSgkWUqmwBVba06Sctp0ILJvUpui71A8A5Ky9426f3jrngcd5H10gPp55myMKkwzR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uLlHuSJqpxH04m9NNWcTGZ1ZIbMv7b95/rsvB89SX1RsalB4q3r5F2vv3y00S6w8IftG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17FIeqXSKOugH3dSBV3TEyIk8UShoGU2kGhAbVVJwlu11WZY3uod//bp/bImr1n9dPvx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sBoLGNyuLL23eDNklRcvPo9copMes7PliICbBwBwGZMFrPMuB7IZ3UMAEhYLBgEFiUTq5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UPjbl59vDFs11nfqlwKX9/X82XGz7N6HAD7SQqH+C++d6/5yw680sY4+rMw3xrn4OfuS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ghq4UC++ynHH79/2F3ZLrWf9/Se9/YFEB8O2YdZjATeTUUBJUdQ7leVLQd1q2Y/bL6T7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ipLAAhk0qcSDNN1M2l8dPX+4v3XMQ6M5QD2nijOFki4Unw5bDNFKqdmgkmKV6xpH05X9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890z8XetzSfxVhu7irBEhaVys1is7A8Hu+2Dkqd/tHpVJP1q9+nLZLekyHC6MzzUflgI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4hULM2nVQ9XqtQ/axzeLy6+U5uHkKXAIMdF4xGSdxzGfUOFMfI6TKsGJt7miyXkZxBMk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nxRsujGKVwcYSucIiMjyjNFssbYg8A2Q0pmRiWEJGLZZbcTZmbLLO5HLlOyS8MjAgBs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QPY0jSqFDICJVCY8IiJSBp6kRiBJWfkqJ2iiIoW5DjYTB3Pt62n50v2u8jRAzh9AMiY3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QW1nb/bZdrEdhaxitoOoj8M0jLkehDSI4k4n7rbNoBb1kzTQpKAQBNomxRh1FFcHg2Iy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wyiVlHxVLBWrpXqxVi3UK3qpMsd5GyskQKI0YVKRSQDR8wtouRyGhSDsDwcCwMhG2S+e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2kDnXQegBWfDyo35tfXDnSEYV2iWFYGnU+JYeCBRaxirCAkQBTWiARFNQEiKSCkBYBGF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oC2zsQYJhCe2NTlPirODjd4ALMeH4TVbDpaTl/LLbwIrr+zzJP+FE+3NXufIm0U81ObvN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1ak2UsLw9szav7nyzjU1VzIIAKImTcNygfB0XiNAQYwRdtpHNk4IUIRNkmrw6l5htTxf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D/u7SX81bAasZ6l8c3ZlY+fB/f311ebCX377+4P93aFKQSufqOmX/nDxrSu1JRxpgs4b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cOtTt01olyXD10lNHoIWqIK6U1oqXAu+2X7mp3C9OBeYUTGTC9A6/xyQAH2AGV2sVld9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ytu6HiJY9zgnoeQ9JtSOwS6iX+JgJiyteDNLfm05qO32jhfD2vRezF6pSn4YKn0Jmoky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JqYIVPUL1pqjJH56tLkTtzd6x4fc70nkaW/Or84WqpdrzaVCtQD0JD56EbVNbBYXGh55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m8ASRG3echdMkGQwGwyjVKVyqzN9bvnGpPHeUDD/vPW3FfH1+cW1u8fHO5vf9fUPih8HB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0L6+sHqlsTKPpYoNNUPVCy8vLD0w673u8X77GJYumu/TSwwnkRLOl+QApmkLZEfvtHfC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ZM5JJS3m6DhSQOFEtrzTHXjlxZMi6QS0O0M0gDjC7mBF0FrntONUU8aysHX+ksJWcvHS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MVJ0Wl4UBkIhADECuaHX4iMrZKp0Q6WI2RzIlIBJkn54ofjwxqCmCNskluJqXuaZ/7Ldr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4qTR6jf7Qz+KJTKpNWISG6dpykaBSSNOUiCIe8NuyirUYaVEWgMKxFzqdm8Co19cTwd7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+o1qtVYvhAVVDNlX+n/76N+wCFubGpMmSZqmqTEmTbv9fgrcHfZjsFZMrVRp1hvlcvn+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WpK/T/aj34NmT2r33AqWzoQIUQX1w/c5hr/1g8+mQTQyWEXzPA8VpkqbWMBKTcgQhcdPE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YgARQgIBkxqlCBHYWDYWAdnp3E/t/gu21Hmi4cVgOcWdvc4DR7+Ot+ur2huAnFJqtKum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kREEYaDsPxw9+9XW/RalxFSiwtuNtX+x+NYNaoQGSUBoVBw8i1Z+JUxK/paJK5KgfN/Z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CHRGK5pB8eezN9+Zu+YVCv8x5YPo6bPj3bdXL/uMJfHuNC/9fvdpl+zG4T4ICzEp0uiB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gzw0DPLDPVL9TY/41fM8MTCEvCZBrlrLgk09lDLQLb+5tlIBoIYqjiM05OyZGc+GeyBl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SC5DAMHMzx4pS00GmQeOZDUnHb32yffAK2GhTIWmrqV12yhWdcazYk7HMbdWIJESAWM5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DOgCeWgliuLWcLA77LaU9cC/F9ZXqjNr1bm6X66oIrF0h4Pn0aFN04LnLZbruag0Wtts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Cq/neImAYiUAfaW4+OPytfdX7swVKp1ub/1oa799UC6E15Yuf7+7+fnG44FJGrq0NLfU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uy8+OXo0V6r/pHnto6V7M36pxD7GHEexARClBDCbonO4pcnz5dR9p1LZnSE7ZpvgJCmX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i5OS5QSVyPLxnVZTZck/pzIPjJUdJwyrI8DAXHv8GpQtmw9jjTHGXWGbS4pjXauz2mZC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hVpEZBEBZMfKEQnkqpYRHhI43548/gMz7TuhYxAnq12OHzvhqzg50uzKxPIQArM7YGQB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iWYGUXPnsHjQVolFY5MkiqMoTRO2okhHnA7T2FgLqNikQEp5WguJZQM27kd2OJwtFBrV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9oqFdiXslX0ThqC0JYqs0U1VIgEkYS0QgstNREQMkrJNQURjmqa+5/tKWebVd5u9m/1B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zAQVY9gDIAQi0ggo0gzL//pHP1spz3y/82IvaidoSQRYDGrDbDNWiyc5OmVRp1IUVS0V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lzsWxLPoGVJILkoGclPl1LRObcep7X7B9dM83Wl+50y8POfhIxbyxCZ+M8kPTjKeTkd3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YHsnNlqebUcAFAIJWMJI88Pe7j+8/PYIBqygKOGt0sq/XHnnajBLrCyJC6pHEOcp5+T4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+k/ESMy3m89eDI4jD0IGzdgMqj9fvPWH82+XqPAiOd4fHBvg5wfb7aVhBcuBeGvBzHJ5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5ap4y8VmvVS5v/MEEo5s4gt6DIySlzfM2XgYqR9H7Hs2LZkwcdryBFN6NBn9i0CCLuUF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VQEEkCETKB0KnstGZGFCOXF0y+rSBNqMQji2H1zFcsgz1I2engusmWAKQogiiFj3y2Wv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CzPN78yN+phXE0sxtmZgh2yiUNUD0KHymsXKPbqymswnJAymTLhWbxat8liJUYkAoT9g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KAuyC0fJ4gKdljWrBOjqI44ENhJC1qpQLt72Vy4VZqqVkg96GCdPO7vfHa8fmvZqdf6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rgT1nyy/9f7S9d5h2/M9qoaH/XaLD/deHlvDf77ygVH2eXe3a+ISBbPlhgaFExOUrVguL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vTgD4dRt5zWZgK5sSs/4RoaXk7IjAIzykcMpXtbJnW6/nSm5jh41SXYm5OBpDe3kRRpF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Bs5dSUQYMmtkhpHWyZwykXDgjFnBTH3HAqS1HwbDKIGM+UA3PoeOLgiEHDwiksrEzMwy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L8wMFtlhYQESUC7bnAgia+CCseVuVNk6rOzslw6OvWEfQRKbMlvFrK2EQVAsFJAQtQIS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ZhvHpImItFiIehj1g2gQBIVqWIwBknKxRf4+UUcJKihqX4faAxbnKOwoWoYBgJ5zcxAs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eV6xVi8CSE4iUAE6oztgls5WGWx65T+49d4HN+7u91pdSOI0tkmSmDRNbS61pmmaRkkU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pNlK/Z1rt8tBgUFCUErAshhhRS59jzKWsw2YGwx+qDh1Znudh0wBwyvFwSw0/tTNFwjB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nBbiNK5PUoqpZ+PEZcxVw4xoFL9IDv+fJx+/iHeNThGlqLzbc0sLYZVAxZ5AFvdNCkRZ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fJGnTvjU5JwaGIAiCbTRaBGQ/CUs/MnCWx/M3VAUfN3e/bvnnzyPDwH1Vu9go7O3WC97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yvOXhxGYslX3Gqs/X3u7Vq3E/f7G4c7L1vadYJFO0hkLwKewano+z5zei1ZTUARQXNX2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nxMzPQ2WJ2TrCUokYrPs0qdIdi5nTg0iE23BbSyRXA5FhSRCko5lmFzDN+4CAjiG1ZrU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odLKYkh6vlSZK1YBgDU/XX9qywKkCJUQgUjCadtGqXDVD6vKp7z2ojhGIuczAFAImIAR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PMB04MdDNAem/2hr+7Df2u+3N/oHHYoNxEe9o6+i1Jjkp8vX/nD5R4t+w7coflSyBT8N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X+4/fXfpxkHcv9/dNCDLwezt2TWPx2F2I+Q4h9hnwOMOEYx3xehMnNEuOI+T+x/H+W5O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ceplgpPFiW7jKQicGtfk288MAB2/N+dfUmOEWUAY2ForkClaObNRssgoDxKeP3MAIMzs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JQiolDi9Rd5yEMx+z+yUOVBi7uUzmt6MSzzH/TXn7QFBUBDcqIkVmFqU1rePg+fbxc3t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p7Rud0waJwRYKhYLYai1NmyDMFSDXmwSETRiPGFCDLRGACZiFBBWkqAFlYjX5jhKaKaK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VpNGzFK8aqXcNnIMQWwNAICcLKKKuTO0IIFLBSSKiPI4X3dyEFyWSQmoUG0UGYHZirWS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rTFsU7YpMykMgiDUvmdZRGbCUhn9SGyBvFqxUi6XEUFszv9MbOXXlNXOu/P1nzD9xQvf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2qT/qv5f0CWlVBzHp99FE5ytuy4iIDAimJjvS8fGWiWHOPzbrS++i9b7OnY+CEOMv+m8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RrnmytEhYED+QthY9mtVCBDIsSlT/bt4GkmggLRSn623Q2OGa37jj5du/bRxqewXvxru/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TskvBuh30ujB7vN3G5d9Jh/82/WVz7Yf7Q27N2cWP1y8vial5DD56crtl+39r/afvr/w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OXOdECWnk6f88JYRUffrtGp9lAQF4YxtMPHVV7Vzb3q9AWR6x0zDOXF9RIzzvkwOwNXj0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eWyYkLw8eYMLXtvstW4sXFKRRQtWJOKkaxNhqeuwSIEyLufzWOdJAiQoKAlBO4130uN2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rah/MOgcDbudpH+sezGa2CaJGOWRr1TgUSRplHbLQNfqS9fDuSg1ezJ8mrafH+53e92Q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m+nx73afHEWdCgd/cPWdBa9CmaAkk/IWnMKV0bSc9VEuLr6OZ8NFdIIh89Q5qXPKf4OT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QVDGVRjdcEY6s4vZ6zN77BT1xqXVATZsrXURBi5ekC2PznC+q0eq+omB5/0Ba5kIhZ0V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B8UMJU+484zjKzFHzzGgTg7nzDHmLOeIAc0YTN+k5UGvuXFQfbQRHBxj1FMkpBUJeaID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Q2COBgPUqlQqxnE57nYAAIFIqdD3A6cnC4tWOGXDPgX1alitKlH9w364dUjDWK3N9xYb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v7FmHBzy4fiIjWKK89xEGbVACwhIef74bFyK0AmnwmBFIXhMLm+vIDCKIDBlRzbbvk51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3719N5wpD+OoCP6l6sKl2lySJJGkMEUVfoi094PA8vTF6SuIcOF7EXGqgOXIUjLFQ00e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ySmNzYk/M0EnWz+3dlmsMAADMHLX4388fvTZwfd9HUuejr9voy+Pnn2XQMF6JS8cinG7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OPeLS/du1i4p++q69pN9QQASKKZ4qzx/pzjXMunP527fq6+Gnn5pOr9++tnuYO9StXmr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99dbO8dRJwgbiP6Srt9trA0GD9dqs7eaK9UoYIEAg7X6/KOD9b969umducuzEGph0rpR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DpRna9dGY5lkdi9Csx8Alj+0jUuzZpHXk2/JGfAzbbWjewQI0EO1UJ7x0UNyylxQTt1r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I9Le1VIzQC0gkSQ9GzFINSgURCNng0RXTi9bYgSWRNKXRzt/v/vls3jbmDQVNggJMSOL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BGJmi0iahIRtxPjy4Hi/Gj1p7/x28+Fm9yi1ZjYsVkkHpYIO9XJ95kV7+35rA4TvNa/+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DJQnNaXntFNnJ4Ozi7+FuUL1zP0xgcHiyl+MPhjtlCmYnMIGEcFRVpaTaHp6XBdDZqZ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2YixwtY57QizGBmlWDypipKJ/px8KFpjmcUwk3L8iXN3ICRCUIgqzz+AOC7plTPoroRV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l8wZggEyEAcUFFYilThd3D4qPH5RPjxWNkGd6Xni4ZAp8Qi8UpEUMtv+cDDoD7TvVeuN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WyyUgqAAFgb9gWjSvk+kAi+QWrF4aa40U4NubDqRThKvHxeO+71SqVj2tTHGIfyIWI8Y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iOgMYgZBM3gAxAhK7DSJESEQIFEiIjyOUc7WxqXWMPnVCYgA0IQI15uXLzVXrbUKUIPS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VP3rs6b4XGvlme008Ex9a2qPjnYwnWXCnLoiQnmKXph6yA9gEie+O8lsTrxORipYAlC5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YAAlniDEEPVV/E/dl7969mlHugRQMsFCoZaC3RkcWbIpWk3YlX5fGyZARjbS0tFmvxXv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15zA7FMAJmHhGV36t6sfAqlZPeMrXLeHf/v8s0fH21fC5p/N/Ohqdf44SL71X+zH7cfD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weDduRv3d7ae7R5Ey1hBpcQrA74zf+NZd/037a8/Pv62wEiIAup6YeZ/ufknl/QiyCtW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zT/JaVB+emGKBZ8aNLwSLF+pzDh5AyFOE+qTLzj1tGmeklChIlXnkKGyiDVlNQtmeZeQ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UPT/w7PPP7x6+15p3hfu297QxFqg7heBXfAAyEiMAmQAJmZOjUn6w1Yb+4dexMoISEqo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6FtlB5z2jWHBkiouFeoSQ88aTtKjbuvrw+df7724P9hPNSyXq7+48vZ1VQ09L5G0lfT/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U/zDpbsNLImAdfw48+tPpotzeOUqnN7SMpk94KyWfzjePu43zMySZ4iVmIeGnJClXkUZ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iLHGOP8dsMzGZWx21GJMjkfS0BS9H2E5CVq0VpjBWquUB+AcbFwcjDhfHlRIijI0VAqz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kGlgIVdunTe08fyAIAiJdeCUKFuL4lqrX+/0C7sH4TAJhJUACBoRK9akiUXwlVZKD9N4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lJMYw6BSqZSLlbQfeRhwLJ1h16BVoVcU8ERBoICICgXwvUHcis1QIQQmlaOWIqnMN1wU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gnVewgqnYBJy0uyEE0EZKPEIQ84M+DKRdCpT22Zys1NBIGdyYzYLPPHME5uASAAUkAIt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cb6viNOFxU/vntEyvw4gTeHf6V6dvv+0CHjB/Vn6Erzo5tMXzxsaTIxu8trkQLKk3ZgZ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SYxvnx5v/Pvv/8sWHzKKtmoJ63++/H4S4l8++Mf95MiYOBZW5JOQL0qEI0kTSFHrzd7B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+smvnGEBcUknF0oNEUBU26b1l/d/81X/pQCs1JduzV6qoq/1cK3c2O4cPD3e/GDhVgm0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aa6399Zb+436mk7QF/9OYeVZ/fIX3ZcRsxFSjAzyvN/a6h2v1RYpE57Pnr1XtknJ0pG+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p5LnVRwFm58a9NnXJ+54A7U/Tv5y/sNPv1wARQqoFnXlXnGxo6pVDIAJyAVIWwRyMaWh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9//qyacPZxcXytXN4XHXxj5j3S9BlkR7/B506wtsgZGtAihgUMYSEAMbX9R8UF8rNpcr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93u7nUFLhJbDmT9euk0RtAaRidNKqdDtdrbb+5GXxgJHcb8dDZor14qJbSe9Tw63d81A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alfDVLnsMiMr7+R5P1u9kcdpTJZ3hgu1UJPfzZ5w4W2Z5DnJa7ncfqd0EGMC8kYc86ub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VwabJYdxr3MZbqZsgtm3wGEZ5NiPgMwGEUQsW/Y8lc2DyzOASARKUS4y5upWp2IlAho5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WNYm5cvs7S4ilMAAKwvFwXB263hm46BBCgYJsSCitZatNcxxksTRwFNExaIFm8bGPalQ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xgkkDClba+Jur+YXGkEhsaRSG6eJkYRJMDV2yEha/Mhggj4OAn9wcOQPjUcaEkvJ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pJVWCgWZrcvN6EJJU2GnUJ1GoPwXpfQvv/z4sNN+a2bpnavXQ9So8gyQzFZEtEpMygCe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l6UF4Lx8iziKdxtZBjLe3RhjUiPCAIyoXklkJvHszfBv8iM4ORWUpSE+o/twetIQc2bz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E3rR18V5ngBoJK0AsrUQYwCAgWM/PYbu14fPfv3osw1zaLQgULNQ+0Xt7Q9LV6KADlZ6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qVhI+Xbl0r2FywfD1ifr3w2NRWu6th+ZCPzqiB69Jq132giFZNiKxhd49Fff/ZevBy8G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0oSqCOrO4to/7T7ZOt5t9dsVbw5ElyS42Vxb7+w/2l2/2ViqYKCEmlT6k9UPhtu4vrvr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3ig3r1SWptbvzcgQnsSaESIKILLLUTDCqhOoOo1O/63aOYNGgYDxZnnebwYlFQAjqGxY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SqxmS9Un8eHv2xt0ZIAgBq4JzYYVdHW+gEbZ65xSSACRlO/7i825uyqZGVZJ02ylulRu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6UH/Raf1/LDTSdDM6tKHM1c+bF7zREsqaWr76fCb45eFMFTREAD62nz6/PHlsHmrPHNo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WsLSz5febnBAAhlFOcs8+SYsSN7OpBWvv9UBQITzCsMnI0MgB87T4sGrMPiHNwGRNE2t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yZxkOUhFBPPqwgAgyCCuULOLBJE0sdZKksQiAoCWLSJayy4FDJFWihAIcZRqIEdLB7dj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tFdOdvf0Oc1ceJE9wUonrj/fDZ+8rCApBXY4MPFQ0tia1CbGWptEsaQGg1AMWpd6y6JJ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07g3CHzP81S30xnGkRVWhKR1qoxViqzHJhoMhjr00/4QBJjQ9wNQoI0GO9THg26337FJ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fO2bKLZpAnQ2hRFwRwNTY77bfP795ove7OHN5ZUgKOW3Z/gXI//muy+/fvSgWKuUS6Uw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KSxUiqVqqVz2wwJ5ueoHCMAVhUAAEmRCQEDOco8BiDXGZJqTUcLA8SxPiTijpA9T/b94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1Qhcp45ofkVOXgHE8SEZYeoFGHnmEKa+gnlxWgBhQAsQU9rnfpKmSZxopWth0QfFzF/v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X7fUjihIFyBSgtxTOfDh/vcGhNeqP5t56cbz1VWvAlM5Q9c+W33u/vtqC4eHh4YPOJoJ0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OQKCKQg/oZjK7DM5r5NbzxAghM3ewf/17Hff9TdjnYJAAtJLYxLwmJToy5XZxXL98Li9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mMTQjerSF0H1RetgP+5VKFBWB+zRPjc7heW5WyuF5kxQmStVKyrwrc57dYJvnVRZvybBG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ouNJD59zNLUTy/VKHewPaWf2/Ywd4swkE7cjgMtFqQtBsaTKgR8o0CLWqU9RcvpJCgD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2oc2QmBlAQiqKqyrgmYQtqIAhCDX7rj3ISoCbJYbPw8qjGg863mKkKzIXq/9YPP554P1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+6B27aP522UMBZVPigNLwvVSZVYaB8lQ0hg87CbDvdbBaqH87fF220TI9nZj7U5pBSIr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NCWdTJ6gM49bxpKfMmpgjm7jk3gWv3uO8pbdxjkltZ344sSTx3JBJoOe8dCJJ7xaYQEC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0GWuyERHFiMihE43OpIoUISYGcha5jhOrLHWynAwtJbFwSgLGxELjEyK3IFCREKllBql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HxGd1TKPGAFwZQoEkSeHlS8ZM6MIimiQSiuqP96dfbru9wdWSRcSGcYQxZIam6QmTgBY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YiOZOIuoCLVWnkai2CSkSYATtFajRu2SwKVgFaIP7AupxGhAV1XLJkmcxrECKvhRCvr/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GqlQKM7Nzr9/993rcyvEE1r1jFBkC+kIPgAggg40ejoSOxgO62EJwXlFZ0vILFEa73aOB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g1BpsCzMaNgXvLV6+b/7wz/Tvvd0a31nb7dULBX8IAiDgh+WC4VCoRgqj4RxpOsRYGFy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Mes8YeICcJpsk8EYZx85ADj7OZL/DwAwoek5I6HB6HBOBUSfRNwTV/JQ4hPNgjBi3yYv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ydbrYNIbEGFd2rLP1m9MRwMf/n40y1zHGlOEZR42tKiX/vZzI0Zr+ixp4TmVeXWzOrD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2+XlGS4WyL9eXXnS2RmiHYLd6B38qHbZh8wPBMf4kSmYMvFr1MERP6OwxfE3+8///vkX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CICGzW7cbsmwhqFi1Qwr15rLH3da3+48vdO4HELoAS165dVq8+utxw/2Nq6sNjEFTfpK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vq81onNFRaCR3lXyUoI4mvDT8zxemwvtrK/X/ivo0C7cyRc1PmF0GhF/IqVQK1QatHM4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ggAUKF3j4FphdrvfGthoYCMSRIC5Uq2kA0gZSXPOBwEA5IdeCEEoBK8YFrtk7/fWX25v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28YDsQNiRg5R32gu/au3flxTFUs6tdBJ+oycBtgepIdxPyLRqNFCzQsLhXA36nxz+HII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Eo2IWbD8xEE4fSgmtayjo2StHScOnPjitIiTFUkZbWnIVGw/YC2cDm3SweeMPTLBMQM6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xgTGCCoToD2ldrLWAlGWsc4yIQo48JoIxUZQWYwTImXdstZyJjJaYwyb1KYsjGKZUwFA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xcWJCVrLGhEFFJEmlRkrAQmRQPLUGXlKCsrI79TSTPaf2SrSbJmAFUgQmeLO8ezz9Wq3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lTTlNE2TVKwlQEWeIiUCqeXEpFaYSCGAHwTa80QEtWKUxBoE0L6vfE8LgjXMllEY2YpF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UFop9JB8hYGHSum94XGxULSKepi+3Pj+4fHm//iTP3lv6SYA2DFDNPoHJ5ZaCl6IAtba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jYSAIm9duxFZc9Rrt5PoMB30k8gDDEmHCAVQHCXxYIiKnu9tf/HwO9HU7/fZWOV7YRgu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raXVUBGlDC6hUZbtF0d6r9NS4CQOnddeKTtOaUjehFSd/d4TfZh80VSXznvjqATBpBjt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Pdz5/e6DdX2cBhRpOLDJzs7hg71n9y5ff+/O3fnD3d32cTseJjYtgffh7JU/aFyvsAYE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xyrW5AmFoJFJIa1WF3zl93CYCj/ubA9XTEA+MI/7KBNZcAEAKNcywcj3vB9H/+H7j3/f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CkEtLHWSXh/NVtJ60NlcqtcCoTChu821T9bvP+1s7fWPmqUVn3TV8J366v3Dl1/vPf9p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UlioQBEQyCmFgM9UnZ8xveN+/v+rjaiRi+gSAhAgzgSZrCQQoq/9SsprXuVueeE46W9w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uVmmUJwqT044gODoB6ECGIp9eLz5DxtfPTx+kXicemg1MZECpS02K7P37tzro/2yvxsf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AbO1v/2ytRv5tl6ohqFqBIUb5bl6ufxgf32nf2wIikovzc6LKJuHhsAPVLSewyXjSC3y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OJ4l+J5JkU4ZG0dfFxERFnZeXDZ3KsxgaWw4ECJgliRJjDEiWWZpZgAXbMmj0tZojMmm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1lyaujxTjzqThE7h4uRgszFmDiwCYj2RytFgbnu/0uuSGVpgMpZjA6kBY5UVIq08AkSb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NdYKpASotCYiIGSR1Bjr8qQCaNdzVMDo0j6LhZStRVAEJMQug5lVYoEsCYCeL1Zv37pT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f7txsPv3X33cKFSWGnNOds6Gl7v0ZH+BIGDBC9BxIsKZcxei2GygSuFic/5f12dMnAzA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9Pu5oPLh9bvL9Vnz/7L3pl+SHMedoJm5R0RelZV1n313o9FA4yIBQqLIIXdG0tudnX2z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+2Hnzdt9O29nnoY6uCIpghAFEvfR91Fd95VnhLubzQf3iIzMyqquBkFK4tAfkJ0VGeHh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DxRDDchZB7EeREiRqtdmmdkaO3D27t7mzs/++ge3v/2d669UiYBFEVnrCtCvwEZOWXmn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nrNB0efedkY5zyNn6Mpj/ggigt7Fn2FKV9599c3WyvQnh3fuHmw9zo4tSVqBPR7sdw/+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Oxj09jpHx+32VH3q1sLFFlcxPxqoBVqVRoQKAMizOwACtTa90KxUD8wAUJ4M9vfTdqtS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huTbxTksExB1VBRN1TtHKRLUQL3WWH7t6rUvDp6+v3GnK4OPdx+8OX15CeraqbXq9IXZ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nlyrrzZBxYwX6/MXGwv3dp98dfh0cWkarFP5cW+fLjcotlAwhLMWgKeXE3Px/n4XGoId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VHnYIIhV0mL3Um1+c3Dc7qYH0l6qNF+ev6gEHCLm8U5Pe4txrj3oHUvWSYArCn1iJvHL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+wkCioMYcK4+0xxMEUBcjV5pXUuqCVWTJiXzuqqtPGrvPTjc6brMkUaAwWDACdCJzXFy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WZZOhBSV0/iBw+fu5fO2AXNzHuRQ8NgNp5Gd/Inxu4uvPuCa8kFZFRIqj6wwWxbHzGlq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+ajpIljIIpBLGJ5TYjirCUToo6Oj92/1f+Yp7cqtPQMVGcPMAAAIAUSDEEHUM9VHW/GD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FEIGLs3E2uASKuKsc85ZY4UFGEIHmBlRCL0V3uQuOJFSiCikNBKC+OOenr96x2BwBgiU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oUjr68vrb1+5WYsTg5JE8f/9kx9ttQ8/+OrT+W//SaKDto4j6yfMvgJIIkUKBNkn2PL8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sPMEtUp01ZmZSl0JNnRybXF1dXY+VhqMUwxdYB3pTFxTV99+6ZXp+tSg1xt0es8Odj9+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f5xrNm8sXIkAi6vd7mTFJJSwQHDUTlsWWM/SzMQj05LNjP409O6ILForUud3nTl455+OY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UIDKgmZIKG7MXb4y1/rZ1pebX7yXRowAFYoWk8asTeoYLdabMrWiloHihJygpaISLTQV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KcTgwg4z1amF+vTG8bEAHpjORm//UnVBAebHNYORsuBTCACiQLyDQFgwMdLLrdXHhytP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zF+9UV1tVac+2X7St/2n7d3dwfFiUkdRM1J/Y+7q5tb+nd2n313rTUGdSE1L9Obclf3d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563UV+yNWPlRUsJOdHyctnyX/H4lZYjm8S24rKWR4DxUKIYCKKGph7bXmWj9Ndzj61tzl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eXASK8rNekDWuUHGxpIgGlGMlpCURgtNiObiSiOp9tHt46CdDiraNGpUrdXYuj5yO21n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BWTDdB6aQxOjCA+s+Xzn0a31C1NURSA4mVoyrAOASZhqibtM9N0r9vUpYycvvFawFCnJ0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tHOo502mCZ4iDSssXDGCibnUU//JDOHII4AiItBaERGzWGuZ0VqXpn3nLATYln2Y/vzV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W2vFw4pe6PE4q+8HSeBBoRU0NlZ+bz5XfPEj4i0B2kll66j5dEv3+ixOCMS64I8h7EfA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QUL+R1IESAzgjLHO+duiKPKCPINzRJEmUhoIBcA5YefAR4D3x+y09ioyCDjr9EBjRccV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dK2+cXx4aPs8MisCRSCv3GZJyinFgJZIHDCD0NDvGZBQAShGQWEEpVQcRVbBgIQJiUjr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TNngflCZfra7CrMI1u33+883dna6h2/99lHF+aXmjrJjPnyyy+nm9PvvPMuERUJ0iby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JuK3Y8+W99gZ7zpHGdF6hlfH8Icz+1XWKcOOCjo2EEAkoG2ksJ4IiZIEeUbVbzfW3py9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7wZ0CCJCDKIABAEUQAOTmaixOzgSEgshAIoSXGjM6sMnRqElftjZenP+Wh0jH8E7tBPD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99TC4ChaFXWrslS58s5TdzgT1S5X5hKr6+JIUIiUEFngGBF0YvD15PJmY98YBgc2Egaq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/5YSiVkRsxYE9LFuyQNCMopvP38yMARk+z1jlmOrFEdpqDEmSRKPwZZXjogweNs8CiLp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v1xn5rlGrZFpFpKAjlFBG3LZKFdwRMQ6GgzmXITRjAAbwD00PeE1Nf3u/JW16nS1Ej84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19uQ/cftLQ6HjpF9EG4AAIcoDiQFRiSN2iX67w7uXG2tvTv7SmQBGcHH7R529dSpLPOY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+dbDOXZ9LkbDUEktNnjBKUss8/mic0GahtQpgCrjNMpHuNVak0YhCZZDYcfOmCzNBlmW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fIg7AAEgESwinwszIIhwke9PRAAIlfKrwMevK71aCu3K11C4u463fFQbwfwZYAck8cA2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IScRD1zGzOKUT6Y6Bt4igteRQQBBaY1E1rnUZJm1IhJRCEIHPgm7CBEoYhKS3BYj3qVN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OSFiRNJtzgZoY6UtIsYqSRJiQCfALJzHskNECBkoc7sYAkAUafGxkUbXjc/hCQHgQkLx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j5PHjCU9QESQBUMmH/TxVl65detvf/3+44Odg0G3PpX4B6mQB3GcgZ1keKeu31Eb4dgS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YiJPncSAz6phkpw7+UVhBZcWCo5Aj8iIPZM2RC/B9O3Zq2+u3lyNW9pHSpCgBYo49Ckf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GrWGZJSBZGw9AkuCs5WWEpWJWJKHnd0+ZDWKxAkSkWdUfnmgOOUMyXHa7di0isl8pa4Y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UmV9Ts1NWdV0UZtdyuxYCLFOcZWiHBDFWVX7N1ff6nV7UwZRCSjUKqrH+PL6ZfQ8UgLa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A97HRpKZc/jx941Znixhzee7xi8df5jBDzoBCLCIAiQQQVA1ValqgKgOAEjiBffAFGGI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BkW3Z9ZXWq0s4rYbPOD2rw6fYq/79tKFH669XM8gc8aq/iM6eqiiAYJ1lkQ0qAgVaaWI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YxGlI6UIhHQUdbLB3z358MbU6gq0oJTy4rT+nvbnKWMU/hUZATDDRX+yG8Z3+pklvx+D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FebmgzLpGGt2GYUaa7gnt2ECcq1aa50kCSjJbGaMYXHMzllxznqAitkbJn3YLx/URSGi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J4gSfAkDexPMA7zmGUQK36UJyslJMUXyMnazAhBxGqDSyaZ293XWMzbLslR6acZO2Flj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52cOwR/0BR9PT0cRAhhrrXXWOSB/jCI4KGgkEmBGay0y5aZFLHR7BtakkEiArHHWZPrx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ltYz4Meb251Or6biREXs07uAlwhIgtXK+2iQ9yyPYs3MxlhmRwIKUQEGfy8R8eECUFCA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Ns76NYGIuct9SXX1/7Eg0XJrTgN2wOz0O8vNGaW1Ump6elorFdbDJH42ts7Os6AL9vPc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Ozxv7/lfx+IlQrFtsJTblMgq3D44WIibP1x97bX56zVVjUEjCfukTl70Rx/fLuwwAXDs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xCiXOiMEKKiFmnFNATqb9cE+Ot46Nv0ZXSMIzB8RWABFmLibuC87Gz/+6BebncMr0fL/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MAIAhKgdTEtFMyArTViLq4361OHR/mxzuq4rYRkwJBStVaex0ootWceIiIQREUnsxCKL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j3P37PLInj1NBfM4P2z7L66cXNUFhj96FkEAkAScMBB5hzFgIAFFSgAscB7QIkASp0kX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sIIzAm7fdo97bLtp3alr9aUZEyeOM1ELauqibh1jz4hp1HQ9TupRJdERArK43mDwiPcf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EBA5c+L4Xm/304P7i3OvRwaRxZ001AU1LgBpQRooLY0TYzKyaIp7T1PqThvqCbfmwncul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geNPFd8nkpGJUn7BJv2/goBEqMi4LDOZcw7Rp8NgZnGOnXUhtDNgfoCt0HU9ygqIJMqb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4rz3AYWUIUhFZsoJm+752jwGrNJHr2FGiY3UD7u613G2b01me6nJHDgmdk4seGku70x+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Ugp90FBmJFRADiRzzhqOUGkipSMQYXZWmIKxkjAckYfhlDGDwgijWEd6/+Dor977+zuL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aa3Uk3o9robeiewe7JNSs1PT1bhigTNkRNRGSEBHEfhwgswKQUMwApOIEsUgQsPzrlpr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sjzdJ2utCq1UBJRA5AAQZyv1BDUAtntdH28QEavV6hivOCmClengRKGsfPO5gdPJpQyG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aaW4eaJiNELcS7JYuDJyqwhINJC3V27eXrnRkJqoyETaoCFxipE4Zyro9fhA9ITw/pPH+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05QlIACinWCCMLOMR6k7WPb5xgUEDGKMBMioJDtwuCjvSf/8eO/fWYOJKEWNx2CYedZ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IzEEBNDk6HJlMd3pX6wvJCopiC8CEiMJOBIBQUYCipBiIustIAw8aWBHiNG5Z/+U82v/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7A63SRFgSMDDViGeFogPxYyQT4kEDy8PeQ8VoLzyQqFHRCEQUWgZ2cagOLVuYGaj6mJj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9bm34srN1npN6WqIre1FNrGc7Q7ayUBvm6NUnLK4Xptfrs+2e/3H7b2OMZ/tb/zx0quV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OyIS+LBp4COTIuSn9mDooRMIenhG8s/ABMJYTZYDEF6MU4ZTgyNVYFA/fCv8HzBKKMpz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R5tUSAwRQk8JI4r3i3UWmfY+oROPkKMVwd9v/IrXs31JNq7/zAAOOaha4IIYcjSGDI5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DVoaEWL+Z5ll5qfAA1CRT4iwWBCJnCTttmRdK0bEKSJDTJYJgDHk9vQ99OAG54pEHMdE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CM5ZFmYB0qQKeEAAEEXYOVAKEJEFPUiqvfOuIq0iQAWC+urqpbTX/+rxo5W11UqtPs2yN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3+0sy/7yx3+z3z7+3nf+6O033/rqyeOf/vqXzcbUd2+9trDQSnSMCA6lg+5YcVWjInKA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GJxz/kSzTxQKAb9BISAhrTUAOBBrrZ9XRwAEA2sAIAKMLLMxnvCxY+NcrBQSCk92qDmD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s4kK62kVnnHPaVLhyD358zBK38dIG5R4ZBkrLt7vPxxyRPT28vWrq5dqkvSJv9p/8uXu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cW2h1nx77dq0VAlQgBnFH5hTQLVa/XCvDTEioNaRh3Scc0asAxERZx1g3Ov3sE4IqASt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/vbnf3X3/Q08Tiu26ujS8kotTpTzAEMYAh+r3QN+01D73vRLK+3K6zMXqqgxaDzeUzzk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hy4DAKOq4Mn5LvjBxEXye1PGJMLTgLviYrF+QrRnAAah3GILAN5dAnLnZ79hvYdj+fqE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MEEn2GPXTQea4cr8ynytGQ2ICRViQ+taUkMElLAaGBwAE7gUskM7OO60u9nAES4njT+/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/ffgwed7G9IXYqI8QCYJOgxsnYgiQBYWBAL01iZPbgiQnSsYleTZI3MOKgDe8RIKeALH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MUMsmxL4MSrMeW457s0+scIxEjcy8kMPNRHPdfIkyXFcUaBY2JjMAXA4hsqAHDwcIBz9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P1UuIj7zs1fREBjRnz8RFPbe0OgZKApOwBo8ZxtparEIpbAFhFvEMz0mcYPOIO3ZLFXW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eDMoA3ud0oUsYljE1gsM20c7zOlISUBkYSsUAxYpSwEg5GIDCkvSIaMwMSqlEPV/+LN//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PkkHqQCtLV26evHyfL1JSM45Y20G3OZsp3N4nPUPOL3X3tWd/eWlxamZWkSEIH2w/+97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HldqlUpcrbSS2uX5lZsXLieoCp8JyoMnFa53xdrxXx2zBQYEA2wjBQp320cZcE3pio7F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I4zDQ3tnWfgm0seJEtkYajqRp55fO5zIMk/eBrlIJQV2MglcPdd7A/kSRiHElcZsRKqr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9z7e1llaYQRX6WFjR01Vo+81X3IEjsAn30XBiOjaxUuzhx896+6pCELaUQAk6JmB9WYa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mNki9sF1yR5kRz969MHfbX6YJs4Qk4FLydxrK1cqQprR+bivARkapnJLRN9srl64Nl9X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ERt0+N+nmUWZQKHPHpVvAlQvKRNStOq3V8bEr+feec4+vhjCMYFPnOMtIuAPCgg6RIdk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Fy9UnQYGoBBSzU8rQpB5SBSAQ4SUYdemT7oHfeHEwuvza69VluoD1aGqq/La4sytxYvK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84NsRKywh3a3346IpqOGZvJWoDw/GeY6pZcAwAAP2CSkoxLHCtLBi0tWo3MHUDbo5mxS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IN7ZZpL4W4yrjH0Z+3XkKUFAIcAkSZREmUXnLDvLOZfKozaIBKnIx7r3fwqREgG2zjMZ5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SLkoiKgUIQkFpx6vU4bIZWVgGNGP44hCebIjed+9cgzG2EG/C1kmxgozCTpmABEMZ4RY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QlSkoohUyI7FkoetyTM1IgAzGzakIyIi5fN0ACkfs5aEOYdYkBmAGZ0jVICgq5m8dfnG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JVgppUgBAiFW4uSNW6/OPNtYqrcSC9O1xlStPuj3FZE1thZXpxtNFMqMOxh09o8O2bFD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qNauLIYgnIioVUBffVxjHEI3Yf06du12JzMmbtSMwu3d3Y+/+hwU1arVZr010iEV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xbGxQKRSa8aBxxNIRcFaJtKRseU4UQY/iRIUVZ3UR0+8Gsqy5+j6CP+drKRozfiDp+A9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O73j//bgo+PY3t181EnEJspqi+AyxEz0dno4IBNDxH4BM6MQMtSiaCqqRA6sS7v9HjZn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bTjI4+JcpBUBMDtG7EbyWWfrr++998nh/YFKRcSKWsD6n15+43KtFRs8/ZC/zwClaxEp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t+FnaUByuOab4X/nL4Wg/Tt52STs/Zw3nyYanvPV5R2Ur78XKIWmAP7ECQKhqpC+2Fq4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wRFYt3jUi2vC0M4GDw52n/U7tiJrqvntpauzLlEUxdXqG9XpNxJdV5XISDic5nVYQEQg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rx79w0fP7q1NzXz/yrdvzV2vQ+LbxTnlKXpmxD1p793de3Zj/eJqPK25+NEbJl54mZXZ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MMuwlQp2LAU2PBluPc+V8ZVAWEkSK8zBjR1ExFprjLHGAgoLs7NQcPRQjTjnRJiNj4Tn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i8HdGBBA5ZHpfNIQ/07Pfkt6ECLmqvM5xs1/UT7sHnlQgBSFwx0S0pECgk9P7XkhCIJl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cVlIpgHihQMir6sJgvPLABHziF2F767vu+eD6AUAIqUISelqFLOxmiJdr1pjUUG+xkEA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+o2XxTgNtNJovXvt1seffFwT0hhdmFr8i3f+TbfdM9Y6y1ma9geDbr9vBoNGXAn5qQUQ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xA5Sk2bOsc9r5wgyAFCUKO2Yf/Hg88+e3NdJbFF6/f5B57imouVGq1GpaqUAtCLqdrsi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GOWRp8nOE7ndRN3R/1SkJJv4+KSnTvMFGF8WEyial7PzkIFSyuODuZd5OczeSMm1HRJS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2VcfPH3Y1jZCih1UfXguEQbu24ElThgUI1OwVQLLIB0MTB9EOoPO33zx090rN1ebi4+P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iZ0WW2VVq1DKbRvxnun88uGdn9z/cFMOswTZiQxUTSrfXbr1renrNRMr9qdymXKSBjmy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4Ip5isTfMQ88d/nn2q4XL2NrWMo5VH+DMlqnIAGyUilekbnbC5dmbQP9ERMBQC4hC/7Z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e79HRzgChmiWvL11fT9YSrgNSHOkppVicZCFMe+4rDQigBAc8+IftL3/08P2Pju/3ND85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/fF31l6/UF9MnGLjgKAM4A9s9ri78f7eh/3K0fzFd1VWA2AlPIyD/yLlhLTtgzQEXkGF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ymLMzhzS08ooxfOkWxBQC0RELICaPKN0zjm2/tOreoX0WYJCIbj8WB+lDYszi8650spB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FOZHSAvVHUryxkSlJf8p/AuACIyKUEekI2UtOucVQwRhEQre++BPojEKex5KJAiWXWZN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kJgUkVIa0KO7wuzyiG/+xcXpzKBuAwihRUDFDKzFcZFemBQNaXywRQuhzyathaB3cPz4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paj0iPYvR7NpNQHQiLM4KM4uxJsuySOlalBTDQQIXZha+//Ib+/v7zWpdSkiWINSSZFZX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OoBuGLBWpb40PfPujdtzjSYCKlIisr21FaSnU5bQGJ87+57ylTNuPjGp5zo08txVPkkl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DbkkPoSvy80ovUoxRpZm48afv/adwSfy6dGz/iDTglOUOOABWkGpxEmChABaIAu1gRN+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ILHWn/c2P/rsSSVOumz3TJuBYwECriYxtPQ2H3269fDnjz66397pwkDIWRezRA1X+eHCq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WCfRBCRwQmwOyjWiCPkjHw4EGXK46+yR+50rlMM3A8DvTLP8xstJHKX02/g9cPoWO7uE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ksbM8pRSSlkVzqMHzjxWu89NIh2XPWrvPuptWw3r3Hh37lZLmgCKUJCBHWMeoafstIyA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rc8/6TwbRMSEXYBH9mjn/nsfbt55Z/2V15ZvzFOLtbDyR4vAOtvP+vvmaEN2uhtH12bX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IRf+eiUfRvQ52rBUTrqv5+cFxt82EXEtT+KQ3Z4oLNJPzcC4TJzlkHqiwLxzD09AUgCc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CIaM00HOSAhiz48Fg2Ev1ysDzRqDVMsjONZaOeFvgZh74gMKItQqoDX4OO9OhAW9mA/B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0mMoUEgO7jwoAE4YEBSpOI5JwBnLLNY5rSlgG7nXkuS6JhF6oxQZN9Cq16rpiShPIdkH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NW6//Eq1UplptUCcP3kDIgpAIUX+XE2UYA1BQDicPhKBCGkmrv3xK29YYbYuEp9615/e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une+1u11jTGpNr99P+31FNNtsXV5aXV9YptzgzMzpIMVg2xtq6+c0vYx19Gs8dfbjv0Gd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PqSUIhWWb0lXDdDNKfQOARRTbOHS1OJfvP7dW48ffPnsUUZurTXf4cHnR896Yg5N2lMQ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YEnubjzomwHp+Ori1YVm49Mnd3d6BykYjWgZHIjSZKr61wePN+9v3Nl7ske9jJjFaBRt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y//bpW/NRjWAIRhcShxbNDN8kbLMCUPFs6SCfs3y22FoZ2kAv73yTwE4v3DJ16SPnoUC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LQErlWLacxDEfyKCOOY90/nk6GlbmcTx63NrF2szERIg5X5Gwy1QWJ8QQRja/W7q7Gpr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9CTLnDXCTsvdwe7mvb//xbPPbrYuXZ++8HLjSoMqKhPHzrAzwAPgI9v+m/sfLN1empbq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KDPJEVUyEDHi4S4e2dRl+l8u5Ytj4f6HOhwAAD47zg77/ZlWIj79iwCLy/ca5YyNva7J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3gcJgULaDyyOLSiNIQyswDDCKxGRCqFrR3HUQq88d5GAR2ulmg1dqWC3K8EaGfK8iXgX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d9XG3NlZfH488PAskdJaa63RsQu/CotoIu1jC4n4LaaUCtFrkazYASXH09ODV67ovHUA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AmBDPUleu3mLS9mjPB8u+KrfAk7CCZ3AZv3BHic1QAMkioCFyCeYA83YxOjV5UtBlQZh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pg9C8BeXByUqoyfBIkJUXmGY+32Vp21skcGLILSTr5xr4s9VvMevT2mPAA7FEh9g9uRw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cmNhhirEgDmeXm7SqA4tXv/UjqqoL9XmV69Nv7N4bSCmNT21Y7r9z977orv58fbjGakt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qhqDcsCCXK1VE4rJRW+0Ln1n/cZbtYsPD549bm/t2vazwf5e1jVidwad//yrn7jMOg0D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LLUfLt/+4eW3Z6CBMszkHRpV+u5X/MjlXCQbctXfmBMFgvHNM5icv5+z/HM6sPlc20RR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/O13oqA3W2KRWXwoH+VNQoDUmSfp4b3BrtVuRarvLF1tqkSLAqDge4KjcFEeN0JQdDVe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u/ywvf3oYGvjcPvQdtucpugOOTvq7TzuH7y/+fnLO5e+tXLz6tRyNYrQQaNSiZAOxX1+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r4hVIoyMCM8HqM45isVxw2FASvCamIRujbivwhhBG6v3udMngNtt+8Xj7VdvLDe0cyZl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fXRXHyTVh+kBr4aVZBFQhETaGONdiNkBRnnkYAx2RI8te0tf0C5H9EgYuzLW/jJbhQA3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raamo07f9TMnmc95KcFOmmsV4G2pIAiea3rwOeCrICLiHXaU1oToRASEFJHWvnu+eCQ2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QiUeLC/1b7+yMT+lh/MxabChnF9NhFmUIk3khFGCVzDn8ZJhKKgENxEMXJSMkwiJhLS3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e3zx0HwFAIgKdAQerWOBELBeQDDLrAAoUj6jy8mBhlwWKyfWGfupPFWnwaQTcQ/IV20h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JTL0pM1PfE9e54ICqNU+dj7YvvuTx5/dPdrscxoT/GDqlb94+XvTugqBkwRppWjO0Dlb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ASZAU43YORYrVaV/cOm1wX1z/2Dzv3Y/SB7oGVV9eWHt25durcTNCNS11YtzTz9lFV9p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9fL84oH0vzje+MmDj/aOjDXWmL4irWJEkQQIBGJH1+orf7xy67vLtxaxKYzhlEdYAQEt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Sg/NzrULmOzievpKPaWggDhC8K7luSlsZEpH3/KNWOsmNOO3pw56OjHJAWgCeQqCyAkJ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+CsWsvCQx0mxlIuodn715ZBADiuVlgMiIjJCKbgSIiI5Nh3bv3u8eSQ9Mny9tXRlelED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tLckF6oEgYimolqD9UxUu5DMpjNXjtLORnf/UWf3aWfvaf+w7dIeZz1s7+9+emf/wcut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mlkkACAsR9J/erj90vJS5POqEIqEYCtnz9+I/BHIFSLm0sEo4lpef8XhKT5BgfJN47nm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rCiTaLdTfbQJlxeJnFgW69ixE3QCVoSds87agp54qqHysxZEqEhriIwxJguHLwHRH58e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mPllr92horCWQpEisQUCKgT2q8j32feahNAAHc+31LVLfNCOsI1IgFwcY+H8kSB5IQCA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Yxf+GKEiQs99ERgEiVApISUYFGcGccKBqxMRkSjKYp2tLRy+fG1zbaZTqehCiJiwFEbT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HKii3Kl3OL/+V4HCLEUCgOjCdBcHcYdkHXEEhylqy+G3AExq1JGOfUg7GOdTow0/H2Eq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MuaJdz3/5lyg9phCwRhYSSfK/uuDD/6/L392BANDFtEphqeHW8e97kyr5h23/KyQT4KK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8l0pUZZAQBQRO45Q3W5c1Ffo7+Xjh+3tvfR4d3B4p/3oo80v/+drb7+z+srl6tL3119N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LmWfH2x8vHX/i91Hz9IDB0YpAtaKsU5JA+JWVJtvzFxoLL7Runa5tjhFFeUUB99sn3Ar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WQYTxnnSTy+KbAeBxuPWhSg8rAbzN8E5hPTfsHw9ZnnupyYwxUnPjvu7nSYpfo3il2BB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vEVGxFZXxKb0F4zYbdv+6uBpRnZWotfnLzVVTbFCCcG+x1aF5B8SQigIkRYiBZCATGFj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tC51bH8vaz/tHjzu7j083t4fHO9L56fbH32+c3d9frkN2VHWc85aMd1+D302spBgGItz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6VgMPuLQRDlxxCAPezSp6rMnxTeKiqqKtxTSvLNgpfJwu9+oUTOJHRsL4EiYQAiZhQNq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I4UIiEoxefzPWle8y3fNZw0JQlkuD4xG6vF47Hj380A4XhsFkJxZylBONgidaqyurJsn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A/3KJQ7DhgCEJOj8GX1mYw0xeVuVHwdCJPSHJgWBWcJ5EvGME8GKPxGC5OPXEWKkuRL3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vb7SqcYMoM+ej9NofX4VEHCMfo3BUli6PpkqTjIEj/3oX6VJNRpTxlhnHURntfkMTBV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T1jSJie+In+whKRMqqE8JpLvfr96BpJ9dPToLx/+YhsPkQQBIiezUf3a4sVarR68rnwl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eGimCACEIBIKataGHKOQUuiYFN2aWlt4eerB0bO7e8/udzbv9J59Ynf6X/20klReXnzp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oW3/YvP+B5v3n7T3266fkTXAVY5rnEyrykI8tVKZvja/ulCbmanWm1SrYT0SjV6bRBj6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S/9sQMl/luXrMdfffjmrVR5rHUsM58sE3owMQvmDrm37d9vbu7YjyOu1+VcWr0QSEyhx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DFcICVAJCQKhPyeIoEUpjKpUaenmfDJ7obZ0tXpw0FjfyY6+HDy519veMP2nh3ctsAuO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PLB5savzBnhFL4SVL7UlqFgQDJQEOac8OQ4nx/Rr7QUuM0vI977/M0sHGaOR5O728WoT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6Bw5AQECEaAQio6U0sE7Bz0P9kiV5+hgjB0Z/zKMPB73dTRu3+j4jHf8lHhqImKR+o16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6mODru9D6yBiQTaRCJEUMzvLuTtr4Z7jxyS46oiEYOhDTo4OEEAUAiFqpSIdiVZZrXq8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7aaVTSXzjdK7Fn5UI/jfcsQUiOaywtCzOvz6UUrVa7ejoiCcB9+VyHmZZzNDJtX5qR3Kb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PK2e8nv93+G6z8oBkGq+s/Wo0zvQ2loEFNVUlW9deOn1tZcbqi6pE8c+x8zo60bagj7S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jBgNOUZWWqHjWOvlWms2qd2aX9/m7o8ef/A3jz5+ZHt/+eBXMytrnf7gV/c+/Wrr7rHt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EjaaUWOtMX+tvnyhubDcmG5ApBAUkCJFGDtQ7AKyPjKkBYQ0cqHAEV6gIJ4h1v++lXNu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c7fmKnBR1fP0+F+DwvnzaxjLdCwAAIyoAcMI76fEXx08N2arFt5avzSctNAq9H4qUT1MM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0QETLs7NKgln5gCAvCIqIhIRSMJaqwgq1NT19cr6FM/Jk08+PXh0BAPLLlKkgEiwOlV3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qxcA5oFsIN+1hT44KhQENdT/Izn9PDnskwnU15kdHtMsi+Wws711dETJ7OLeIAbbr6qM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mBCIMELtjVl5/iwogN9AoiAg5l6nLMiON/4BgD9U6TMj5yVPxTWmX40qKs9FMhCUVdRd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+7SdgnHigUYEdgwiGOJMCQMIc0gXkpdwShLAWSuloDcS/hNBYPAREBVFkcSVdLrRvbDa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JDHnU6IRh0pvuZwk+mcoUic7P4KmnigvQO78IcIcJkuSxDmXw2hnQaZnLM0xyWVs/s4o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58WvfPhJKSg+goQU36hEBHkHO5/tPkq1ZSWAquLiK5WlH0zdvomL2qK/S6OiXGzMBwEB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EXGIhEIRK0PAKKRIWUcMEcY1iWpRZb06qxx2lf2wc//wl/+nSd1xP0OKYlVZjhpr9dnL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ZKqlKlqUT82EIoQkAuBDw+YHx6SUNfCUYfED/rXIwv8Y5evxszJDOhXuy9lVAZDAKdN0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8mc3xkuT5WaUEzOFTwECYBQh7KXtp4PNZ4NtZHc9Xnx76SVlBJiBAYe+bqMtBGRxHe59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Txt/dCVpxoyMaMHHfxUtLCQZAimOBHoRuEjvQvrrx/e/3NtI0cTCiSCJKAAh96Mv/15d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BjkwRBZRiUPAIgpnmWgg5igtIOQpQUIy44BPnqpQjg/7CeH7nGU0gBz6OWKWzk67t+Mq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sx2K/aiQRVMzeUVWrGFGNNBAFSx0sF2OyodbjRz8w1wDZUhGIIC9Qwl2Lec8D5jy3UwgA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orQ7+sMM93bFWRFkh+JTUnKOCfsAfiIFw8+ddchbpsqWeBGR0GAAANERJjVTawyW5tsX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1UEUIxT+S6AnyqRjI3VC/j+bD4YqYHwZnAJplmo8pSp/W0jyYowZGjLPAWuUG3Cazjdx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4uTNReXPUXZzBpF7seQiHCIDdFX26fa9x4eblhyAaKEWx7cXr65PXYglFnES0IbwRmbG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pEDKv/sAjypmlZETcD4MJedAMBNYcSIuE36yt5NINF9bWG8sXWks3ZhdXa/P1ilGB8SC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Lc4vvvzI84soN3ACcT9tFv5QTisTleyJGszXqHnSZS+gndeVt7zdyhBOiXr6xQ/s+Cjr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kak/f+XtJd1STpN4rYVO3doimc0O++077Ue9z9M/u/butamFGBIEAiEBcchCaEgyzg5M7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Pvp490FfOk5Z/3qFar4xPV+ddiBPDrb/j4/+80/rF35w4dtvLdxociwEiASOff6UMahw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/P2jPOacck87LX4Y/fV3hUSRkFfVKtlcxjZXOcW9766ixfk0nFYaYeUqgK2JBLKKPQhek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E++w1iESlppdMEN/VgRyuvScxp5fGhAQxIxUp1prvPpSilD56K7a2VHOAYoldgLDsDMi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mT8ZwnkJPcR8nrRSpDQRJ5X2bKu7tsA3Lu4360dJ4pRfQpBrkqCD3wWMMKtyrkPPH5B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eULlN1UwDBkgABGlaepDRUy483nrrOBnp3G1sVks878xKwvm38oPjokXY3VigTyLECBj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3cN0++d3Pjh2HZ+IJXZwtbHw6uy1ejQtNtj3AMN2DZV7CRJRmKUEyWLQ+sQvTUQFwAgU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ZJAMeK9zZJ0hkEioBsmV+urba6++PH9pOZqqsyYDjAKKIDeRgmeZQZd9rmNgeXzL8lXw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XPVFYcwXrPybr3miuPbcd51zmEVkwoCcT5ss1ZAjdSUdd/gFvDYkSsBYc5R1t44P3MD9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RU4LE+RiZZ4Vc0LXFKlqUq1PNb44fLD10fFr89dvzK/ONltxHGdZNsiy9qC3ebT/cPfJ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qtRoqx0Di0KsWvXa+vWX1683VNXE+MnO3X+489Gvug8efbl3NGj/L+vvxKxAEEIU8yEz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CZzDt/hUzKnML/Obzz09pTIGiSGix2ON436apWm28fTppUolrmjnGg5bDAPAPvhRBWZW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+FNErLWEqpgCb9rMkz2j55dFG0b11HJVE0bgRBlyHwFwSKnWMDUVv/Gaa82bX38Gzzai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FmbP8RGRlPItRkVK6yiKrLVY2h1KKVKkSPkjlpHSpjHFL105vrlyWKtYihi0D2EgQaU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ZNYaBRGpCAGEjQgDKKU1ordbE/vQ7D5UJwB5ggseUjwrnMc3QyQkMBhjjCsFYn3RMibc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PVkXlVjv2JItK97FnvBCNBAZ4EycBtQiEZABd0T995998bC7xwhVjIwx05i8ufzSxcqK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/nDICGNGQCSU8rBI4Ke5nCpe3kSASJRRwiQsMkB+Otj/auu+KBexNLH61uKN76+9daOx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oeeCC6zXy47i0TsQEAppSEsjKSOOuKUBGS0kIWbYb0+bPH/Nv1WN9hus/Awx8RxvOR39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aEkRUbNQdjHXgPzpN2QZpIOjtH9w2F6Cxg9feruGNXESe5LnGaS4UwgJRqRnq1Mrrfkj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//FHT35ZSXSkiJ1kxnbSQUrsiA05RHbA4FwNo+nG1HS9MYO1mbSyfWdrO4ltLL2sW6Ok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0YdvL15Zi+YRlM9kjXn2knIHc80Kh/Ay+WB9E0hNmUGWx+Q3moNADQBCuB9EEccyGPTF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1SszFqspzyjqKukQGESS3LiFpV7kzZQCnPd6m7U2UCDfHUIk7/WDpKhwecVwShRLXRuh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PhSJ/HKxQKKifjXqXb1QXZhJ7j20n3wJh4eUZsoYzAywA3HkCqUPvVhPKuRyCyERiAQE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lI2i43q13ahYikS0eJY3qgzqSNJe+zA1+73OYQKt6cV1YvPs3mf7Bzuo9OLKam1qionq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iN64QKiUl0mAh/FycsoYrMHfoNrpt5aKtIhYYyZqb88tZcmrLPOO0fSJoGt5oeMogzwx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4Jg1dCXdM707m08e72+B5Usz8y8vX6jXkk8PHn7w7CuO1K2Fawut6fc++MdXVy/fXnyp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+ogPCM45AFZKOedCHGogRvaeFEGfzGFZby6R3PuYAGJWjqCP9sOnd//LVz9/mO0o4BYk3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b1+NVyKJQYBDijsmIOGhwbgwVgj4wCkMeCrYPpRFJkF25UsvJqaco5TJUFkkmuSY+fUsR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579fCjeH5zuynXNEJqt6vkx0goUgrQfiboXbabfT7UYd+ydvfnutPs8px6SL2wChcJEd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6iupmL5kpv2sW7FC2BGbDVJjjRNxiVgCKwzCEYA41o5uXrzy6pXrVaEpG89I47Dde3p0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JokSXTUmO3SdbtZR0ayIEhwPlQFD7jKSfDGkacwT8YScZZOcOcZIyvlG+8RIllmv96YH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J85KarqHx63mtEQkWFcwR3Ko0GoUovxUehFmMIjBIYQagPOepADgjFFEIowCzAJIPiaP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/qEasuEguTPwyV052p0R5uEZikVigqxSSRNdaTbqVy/Rxlb64LFsbCaHx1F/wM6Asyxs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WQANAIRCyEJKKyJkBo1ESjOhATEIPQVZNRJUJMr508D+QGaOIwCA7u/cOzraNrajNSXN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93619fQeOHe8sDi7skrV2uziKulaLzWAaro112otoEw58WdbWH4nUCwR1et1rfVpgPhz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gsfUTSit79O+nP664rykdyMDVmgJDqn703u//ruHnz5Oj0xEnGaNPbX8tHlr/dKXO4/3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9tofDUz20N37k5W3VvSCIuVsOiLv5eMR3hQkWVCoQgyjvBOjDS7axsqbvwGPBsdbnQNW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/+2Fdy/qRY0Vp7xhn4WHMS/GRzt/wRkD/qJlXC//QzlRfquK79irJl8eg9DPZJPPay0C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/+rK699efzU2pEkjjqQlmNAKCXJbTNFCNK0alyIdTUe1h+1nA7AGOEviVFvrXF/sADlj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dRuHe3sfHSlRq2r639/8k1uzMxfqC+v92Ued7cfdg0ft7V17kKLrsslIVL6LRYYqQf45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rJadq7zguj9JrwDBh9lBUoNBLxukIiCG037WaXdrMw1AZWRKw1wMmYI/kF4AACAASURB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RsxNIRCiqwdq41wwhFtrnNcpQ4gEHxkVkUZceM6e7hzjOlfvRwWLEDMOBZyonqZ0ZiZq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npqf/lwebxL76LXiwCIKKEWkhMgqtECcRGJAEGMVEUqiI2a0zBJprle6i9PZbMMAIqhc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0TkD0r3/y/xwe7iutltcvVm+2lDIUcb0SzdZrR/sH+xsbNutML86lCTpQ3W4/S83RRvV4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0O8PUiut2UVQUTF/RR9fZN6fX0SgUqmEFKwvSC/GOOJJgfr8q7TMLE/XRAIuDQBKAFkM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y//y6U+3dZZWKBLCmI8AOmZw7/4WAkwTfnv52mvVC1/tPPijldeuNy8rSBxbVdaNhpSJ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ttaWIvmFtoh4X+hgefYYQAXorUvXTQy/vPdxQ1X/7Mp3L+sVRdpqwRA6w2MDBOXXjIzF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y9+b8jtkk+MlF/ZFGMpRh05r0knbZPE5qt8TEc1MtV5rVFvVWsIRkSIi4ILHTIIihnZ6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vqLUQlS72Vw+NN3MsgVJgbtoHh5s7dnukRsYNnGkIlTsXJaajukMnDs03e+0Dy7NzU4l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thrtz9WjT8ydXr9njfGKWuBEw876ftBY18rrtswmx6TqiWrli674SXsEiYgFjLMHB4ft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MugPonotqRFDYngupa6GA83KE4RgpAnZisSrgZ7I+bdY60QwZLku2Z4Ry5LCmTjqKUbQ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23yd4ACZMK1X3Npcsj6n9w7dYZo5B+JBcoFIIlKI7LTjRuwSgiNORGmHpLVBBKWoXjcL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jtTyQQiFhQE5hBtQjx3ZhHQSvr1CpDCqpbOwUavd1RP4uX5mZmEejMLcRRPL9R1TaNW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neOjzx/dbR9sTTVnMEqcqlXjuNaaEyQBFA4M+Runo4XHirN24g1nCzUn6e9E9jnGOIs/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IB8CBEjJ/vLZF3/5+c933CElceyAQDGBA7CEABgBzUStG/OXKl2Y43pj5aUaxigZgGUQ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SCxaKB/wKtlOPLMsQDYAkHB6ZAh6sAiBxEKr2PyzC2++OnNRObpYnSfRDiGYPM9E1f5Q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bZZZSFEvKosgIjtPtqBwxUIaaUaxgya68IwV8dgsokY1U22IahADMmhUwhwsO+HGCTwG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GE1To5FEa9U5g8KITkEXss/6m3u9zgDAMFqtq3HcjOMqo1GmJ/aAUzNwX+1tvb1wowZR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Vp+OlrCegrncXIshAlSckzIfbSUPRjRkk3CCSoxxTThBW6A0lV+DWU4aWGER61w6sHs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FAGxdVn3GKpNgchQQ9OsZecoI3BQpGbKHSF8cEAQQCFhh4jWOGZWISljmOKiIXm2rfLM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5VKC4I4AIEPbF/eVyupVrFcS4yLqm8wxg3PWDiwby3EUxc3Zy5dMr+9onzJBAaknMFWl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l2eOFRr+ZuEhLBsw+ALuEA5phREUQ9PzyggBUq9VarWZsL20fuixpNuo9rMYJ1apVipUQ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1yrOmK6kTz79lVDl2itvNBdr4AZiB4waSOceneOGq69dxmgEEckJYnFOwoEnQNSTLypq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lpLgWgDL9v2vPvxPd3/yzBxRoklA+WzcHFJOARIBsVURxQpheaqlVFQhcsQmcm3XfrS3/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y6KMOzrMblevTqsqhoBUYe/6Jnn75RlDhOLDb2AE8bSDZnUVQHxcRQAIQe9HQ+tM7u9v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RvlNNMsixeCLmseG0v0wDQWUXEEBEXzYsLGMGaexzEIPCeif84Zw8vmehunTS1vptCXB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NFp2hpXrg9noHn/67Msj6PdVJpojpQnVWmP2jbkLlOLjtP3h/tNt6hxnmQFC0JEg62Ra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1aRSiXXkt4PvGgCQUh74LSCl07hg+aczxnlIkc45E6dU4sE8EbaW08x2uwOWkHACEZWA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GmLFwYIB0bCt0Sm/1UPsUvCKToGW+eY5Z4UZlRIO3vfBHOt7NqpTTuzrc8W70gI7dRjz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qHHlOuta+mjTPN023U6WpiJkHfQ0mbnZ6RtXo4urbCwv9nrdfpwk0cwUTtf7hLZaTetV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RyLAPlY85nZfDxkL6IXFRa11mg7SNGVmYHbWslgdKWuhO+jYHseVRCsNQCCglZ6bm+t2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/vfN44+b0cgWp3ekgxTpOiMibtiiP1PCie/K0cRTHlUoliiLnRnTK36TmiRQ58ONTWCkU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PQ04sK7X605FlUVpGnbMohArrGyEXeJM2CE6RVtZ/5O9jZX1uRokVYpBUar5rj38b5/8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T5FGImdl8eln/457P7zxVsUhQRR8dyS0raxZju1SKaJ45HzQR0X1XuJSio/6h/IvrpxT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fwlRlBHIbaI2OZFTDjWyUg3o8T0eJZT5r6e2OShEXtkBARSNBngzbf9s48uH/QPVSJwz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9PWmsXKivHGYpMpAAWyeO0Z+bREVAkY58X7xei/nYnuxRrmVP8Gx4sZHN4d0XfqT0pwAw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3T6Q8lq/JlIAxNzrdFQck4qctFJyijpaDApDKcS3pwCYG9H8dWMt54G1AqZABMHjJZ/N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yCZPm/EyhXJad+bm3FyT1lr2fjM9aNeqVXa2f9ieW191SwumUTkAZGZabVEUDRRSpB0i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dX6WvfcO+7TQmPvoeiUbQR8dHc/OzviMDtY5dg4AOt2uViquJNYYNpk4tsLW2cw5pWMR1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t958ty9RVJ/uplZAkgpBhkQKFSGRJ8nP7Tacf1UhxnHsWz/caOeo9oXowth+HrM0jO7h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8FmpxN9/452X7EtPD7d2Dg4M20oUV5Vq1+DH9z58eLQnCpiwreVnG3ca9anbsxfmJYpZ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P336WRo7o9KYUANZRcba//jh30hV/6v1V2spEpNwsDgUlEVrXU7qLXlB9HZ4j/x7/CwE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UQDld6zn/UGtLMqZG2SIf5xvHz0fLxkpcuLL6TWfxDCKKwUHLcfuwTyyat4uEAYWW2g3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ISrkPg5+sXPvs+PNVNJZEzVVTUdRD+xx1u8NBptHezqq3tvf7A36FVELU9MREjL4QDO5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AAsddxhmyO+Vkxamssr+uyqY2/JARLLMtNudbjdNKnWMp0hpYEsoCsn00kGlm0zPA1QM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uNAndIW9SPIodl51c9aycxiRP2lGREqF86OUe/UUSytv1Vkj8Fx5Ykh48x5O7LcIGB1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oS6Egv1Or8LsqkmqFQPYNGMRXa/2hB0CkWLniMk4Z9nbptBnm/ADyMHdFwPOiwAoenZ2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lDKKSGudJAmzs87GSZwdGlKRkCbCKFaiMI7itWsv1abX683FWlQFlQATEkVxTCoPIYhI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L+Wu58s6l108OD5hLHJhDUEpZYwpoMUR4a4k043x0Yk8tbh4kmpQme7kgetOTntYmxBc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Iz9eP8VRQ89fnJ+1sxYARNDS4HHUf//xVxTpTIkSJMFnvcP/9Ksf/2N9/l+/9K3r86u7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Ba1kCA5AgThE7mlJbfp//frHVuRfr9+uZwpF5cZKD68DIiiPFJUanI9MwQFF8pHJFVMU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+OScRnDLSFJBC08udpz0w5gsMv7ECwjdWCoTJzp/4b9gflyINAUWWPxU7lapj6dOZXFb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fMRHYimLU3mVQ1pZsMziM6/H/zZUOhlApLQQA+kbznvxYpy0fEQYkUAEARWgIBgUAe5L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n3ZduhBXXp29sD632LbZl7tPj/d6aQTPoL9//Phx/8A6XsDaa8uXayqiLBcbQ0ckJAnL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aXiMqU8UXCbCV+XxP1syKL0FEVFGRBMUYRbOHPcHaa+XpYZr1el6Y7ZvFTsH/529N32y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IjPfWXf1UX333DcwGAIYEATvhUTuaiXRJDN91Bf9b5KtSbQVd8Xl8gAIcmYAcAD0DDAz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fbwzMyPCXR8iMl++o6qP6R5CZooP3a/y5cuM8Ijw4xd+iEOISEzWG+R1q2uRQDPnVUO9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hIgERSoiDKngwOZWXEAUBIRQKZ/p1Rfa8snxKEhYn5UafIkrEADG0GH2UiBIBEQRHpvX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jX7sVaXdi4NgFyAgiGJUaWyFER3IfN2AS4GJWecm7Q4gTrCprANBxU6YKaQ8C5qVL/wo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vUKACConbPOgYgQYhwF/1XnnNJKIyqlWnNLmQGVNFZX1xrzSxQnOoqVjpVuAdUsEoMi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P4X9UmAWa205076+NjMLAAepLQHklqLSTVgBnuJF8bwivUGe52XgoBTnIsGCLlDTyi4d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Ak4wxk4khEjPPKgTpDFAqtjkUgYee9WTUCOLT1YuIoziInqwt7nTOfCn45EjFHAkfc6u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r9fMvvP7W693YmdSShYaLW6qWmXQAhrSYRD3M9v7ylz8igB+cfaOVKcVF7FbBM6tnxRgO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OdyIY4Ic7xQOtqOGXMEr6z8WU+RyfdUSTzrF0+MtE8Iy9GLHk9AzlwnM3/7uNDIY7eZ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+DdyxOcZj5rWJkvwbXxDjT8MpQyTCGIviJmwlop/pdwZM/bQxOcj18nsq2WKVSAEGQ50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t3jwcdBqKvvPqmxeXTt7b3fp0/ea93q4Tnm82D7JB2ttNrZvH5nfPvvra4tnEaPRpaD07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uMmtYEvTiml58TFnc8YgZyw2gVHlQyxnybFkWT4Y5p2hM5LUGotUaxA7UgxoRbRC7XLb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St3CAE5FmEbQB8wBC7DOQ04AICENbJZlRYoCr4UjEXn/CtI+4auvhQiCjBhq7pUHnuKF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MJTmHtnlgQXJ2Kgr1SzHCBJoOvpO0KEGj5IhWBFB0NZAbjE1oCPnnHMCxOyleUE8DDNV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NC0iWod6zs4555x3ajLGRFHEjilpr5w+N7dyOmouIEWAGlEJgANiQOd8SLqnTmE/FivD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2NcPtdYVbaQ/ipSH98GaK0KqvfxDAZ9dwZ/ASZH0dmJ1HrPIJgTn0QvxyDYhL7GSnFiK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EUQM8lMAZEDu07s3Bi5r6uhCbb5Vb93Y3eijiYQM8b7Jfnb3sy/7G/tuiJoa0v7m6qVX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Wr+6bQ5FOxvTerb/H375ozTL/vDcW4uqgZYKflYykYlhjqtwUHT9ubUj7c7/vz2qHWOX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p5iL6q4pQBLhovDtRP+O10GfV0NxCCBWtP3Nwd2fPPhifbAfCb97+eWlevujq59+unOv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8cziiTs7GweDw5pL3lg9/d7KpbbVihWXtd9FxDvCEB2VOeExW5Uak+bjo374iBuK/7wg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bjA0Q0MZ1HRdAcnKUsuyr3wsIqBAu8Gg291pt1YFk55biNTqPOYI1nvqBEHpJYiXeQjW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MrHtSBOd6Hxl4CWPx2r+EZFyCIEuIzV+luYxk0oFEuYsCFlEAOGip+icNS7LUERrxSLi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cUNkLoR1pUdlQ0Q9GAw83KqUiqKoXq97CdQ97AJis9lqnTjVWL0I9Tkb1+MoiZCEHTse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RJW6gIQM7yLe+GafAlF8nkBFhIqItNbo0V5r/ckoAAiDFJloAAp1roJ9I6LWOs/zvf19/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x/e2ZjlnpW0xcVsVmsPKxfKGIKoLy3X0bWWFeHvt0ShK8GOQ27sPb2+tE6mVxty/vfTN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Dv/+y+1BiYY0AlIrc7+06ckrpRb387uk33l09t7PYacetn9z6ly17KEq4rh8O9v7jJz/J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89QMkBaUKtrkSP0SObJ7s7v8laTdE/38t02yHmMQ/Na+fZqAEybjk1K4yu691ehTfpYJ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8rVITS8BgJxJYfCLvbt/t/HZrd5OI6LzC4uXl09dW7/7yfbdXTtoRvH3Lr52UuKdrL/d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6fuX3zjJNeVISElBFgEQZvxqMvK4Hj/t8q78MDAtHx7GLCzMzMaaNM/SjI3VDmOMnEh2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4KwNFj8y9g8PoihpNeYMt/pyqk5ZHTdJWS8liQoEzueZZjG5HYGFEARk6ErJBL2BUGE7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neEodJwOMwC7KRZWGpTilQMufici4liCxxEIgwgwWjbGeLg0D+apz7yDgUuOOH+wbiYM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iqIoipRSofolAGlNiHsHHWmeWF68INhwrJo6jpQmEFQaYwXapGmqWQ2zzApTAPXFsQgI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GDGCr4UGAN4pi4i4SCszhRwVVbALYYmEvpN379z5zre/XZrC0yBStVVrDE3cMLGTK3M/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EG8MGigMeEQEnErvNj64AWWf3L+5b4ZRklxqrb7ZPp3k8f+w9s5n24v3sHMvO9hxPUdg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C0krMrSsW99efmU+av6XWz+/m28DCNdw16X/6YufatJ/cuHdRdXyQNixAZHHfDW7TQuw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vz3tX8dUOvrtx/SnBJGmfwIA1tryhOIYm7VsYwalzxrtXSCDBTDSQatcfEIwP7fm38LC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62weffd7bSLS6eHLtDDXS1OymvSGbzOYnWnOX1s7cv3bzRne7lw8XpPWHF947p5aRFRMV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VERllZ5/xdk/goYFdieBzizimPPc5GnO+RAsEgsCAeXzrQFg32S6OwARBYggGnPX7xwk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+nQyUWmkukQOkYgiEacUO+PlEefGIAAKsJeVPh96OMEpeogFJDjquQCVxk5wJ60MYLaR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8T/xCGL4dVFFREp80bEAAjAgi6AgMYE4YaWIlPKcWajIQjQ6DihMu8K+lFnHNNrXsVJK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xlhrDAtg0mbVQCDNwrkZDlPrnCAqREECxCTWxpg8M66kTTkUEMQi0hlD/kOHzlNCKaXU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GK/LAwX5vRlaArnlhiwtxQkQYHoCyj0/8eGRbcLELPpUSHL/9qLzj3wiozzMdq/u3HOR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ia6z/ubpF186cW5LDW4Pdv/60w/vZ4ei0AGJuKEbdtG4WCeMbdZvzF048b21v7zyD18c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mr/8zU9E5M9ffr8FsU82cKRFUlneT92ejhtO/mpWT37bzErfjmeXT81Jj4JDHvn2483N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9cMA2BQLHAsOiAg+VMyHdpScZaRETqmt5VfHvPGpG46QLOm77Or+xt3hvjCfb62eaa+0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Rr3jUgDYPTy4Ndh7kHcSpm+devXdhRdrmbY+K1tQ70G8mPRIrAh87UvxcV8XcNciZ55z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nUnFKZ/kSGuMaKij/uJ8lBmd2QiAAFABmX7a1XvLqydJ6b7M12ApgSEpUhhBmDXy53nW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lMAboXdNKQLoASRkQBmzJXDmrhm7Ni2coMIEKuIw0KdozB6H5FLYBYABhQUE2GoEQARC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xcgtno+lh5DMAszBn1NGUeTlpTGGmXNr0zQ3w0Gn0z3baLCIP3zLsoxFnHMgkok4liiK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3udJQnIDx1w6PQbXGxBhgVDkFBBIo1AA2cPRbnEn+MmoIpkh1pcQAOr1+sQOnJ6MmZtz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MiCPekK4MySnlhFxRQpheZwsytF9sXFn3w5A0xxEp+vzCglJiUCN9Dlqr8417KvZf/j0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d/Puj6/+YuHl+OLcklYqyezrq2utb/7w//jsHz7dvDbATBTsMP/VFx/Ua7U/vfhuLdco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2jMUYJW1+Eye9zW1Z2tbPBNiHtWlYx5+zBDKp6FXWMG7yZSB9pPbbVIWPmpXPp+GItzJ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5+rzb5++dNjrShS7NHPMwuK5zt397bum008Hr8+d/dNL77aNZmCNmks8zDlE1EoBgCsL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uN1IAmY5Mgk8Q6SxtlhnmVZbo1zDJ5tB4bKw3bD9Ofq5kALi6ADAA2U9vqDeqfRbhqm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UozYlwTUWgtbYXGOc2N85ZBSi/Ksz+NnE6maxttsLjouTYtlE4TviAjedAwQWSEtvZg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gOK7icACTEiRAgbj2ImQioywFCXGClPS/1WAIjyzy6C73W6aph6izPM8jmMVxca44WBA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MrNzjn1ieee4WFjMLMLa1xVBpwQxVLooipawCAhoDJh16bA1av4FhfrGHGDyYmFUXKNE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ijC6SpXOcj1Vpdr0shuFFU8As7POeCZk6uircYzV85fwn8zmYkK867q/3rg5REdIi6p+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ERuLGImThlNrcye1KAIUAkSwyt3qPfwvVz74N6/+zlp9ThG2nX4lOfm/vPYH4NwvN77I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y1//eK7R/P7y6/pZSskxUhx/5aiLX/FFT/cQ/+H5mQVflzAAmBKK1UV7PLmqXx1PinJP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l46rf4joT+crnO5IROd5NAHxMU2WeXfY282GdaffO/NylLsv128PSepxbZD1h65PKAbd3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GfUnL7x3juYVKPFeFCxc1JZSSDAqw/O47YmW6yPvnIkoHPF3sClZxFprMpNnOTsLQL5O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kC61BukQ+8MaACEwMIJA93BfxagjPbC1Lq7U7IFSQ1I5kSLUCoQds2VnLBEZL7cQkBAJ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37OJ7hfmg7fmjlulHncUYM/ruUh6DiPBObIyR7WSK3QruS4SAKMQURIrQCGS0ZFBAP/A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jjuV0nmei8hwOBwMBmmaigiSAtQaxGHEDgEB2DE7BmFBV9i6AMBgc6ZIKRRkYCJFZdiG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YWJAIl/IDMhnwlBKKfEwrHbOOXEiLEREIiODEgrkB1AYHLNjV01gLwXoeoy+f5TFOb2+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M1NYhldXZ7qAJkhwOjaUWYQgJ7m5tb5+uMN10SKrrcWWqoNFQ845h6QF0AASaGIkYhYh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bw4//cm7Z196feXcWqwS416urfz5O9+/vbO+ZfaQGBG2sr3/fOUfL79/6myyJBxW5zRd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5yd4Jl4E0zyiIPhj2kzPtqtPai0daxY8A1lSmnQTTy5HPT18H1511APLrwo7oXL4GP4P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z2nBSDj5IAEwwt3h0A3Muycvv33y0p3te7V6I2dTU7FWLor1sO4sym7vgHL73tm33myf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i49F9OXYSCxbb2cAeMN66tU4UvcBws6vTgSWCb0nZcaT0eHY+4M3D4iwY2utzY01htmK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xEoxCKGgpm67GRmT5NZLOCZQJsu7ne7C0hJhfeDcUOU1MSQZBnydnGPnnDATxSH5OKLS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EfQetkoK2YNBDGGIA5TJEVVsxGBBij915QJVLmJKxiUlwNRSR4DirNLvCxJCBxDX4kRH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Pq/TYVEc1w9iTIwLQiU/KADoVqvlTcN2u31wcJBlGZLa3Tvo7R8yJVluGizVioSCId92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SCrSCKiFIUNjzIgE4GtaIimlChcbJwwcrGsAEH8OK0WvJ044BAVAIyVJ4oxFn+CgsrEn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UZ9ntGmIoCosyx+SoCtOK6tvKeznUVOEDmwf8t88vNURS8La8tr8ch2iSKDv3LX7txdP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AIYtEidKz6sFMLZH/WGU3TK7e/cGPZefvHiurSl1nA2MYiJRLGJIgORqZ/1vb/z8f3rz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sf6zV0RmjvkZtWfIGZ+Iz86UPc/WPH1O9z9Fm4Q3xnU7OGIWqpLyGHIREQiPGwBHqqFe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Rw3/SGcHyn+pDAADRAedsTZq/2D71/Re+kQitthYbW9HFk+cuN5aJcD/JrnRuf3bvy3yY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d+azCLQWAAkxbv6QqOTOXvIdXTKs4AAla5gYWnE2U+Hrz4gOxcADhxEAYWHnnLF5llmT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tEKiSDSyoBJ2Cky73ssyZbstQS0gIhYZ0n5qWtxs1lKb9bnRtEOFGQILCLMVYWOMCCAV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H/PBwTQTZhEUGqNHUBhIitBMKSBAERHgMqrSG50F+VnEp60d8apSTM5c4eFhUmZHFABw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z31lTd85ZEYGUFSkWJFSWBYdC88pt5U2xiRJIv4AEqDT6egozrKs1+vnbjDo9xdGy7/o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cIIsqED7FEegnXVYSa/jf8EiYC0jcnEUzCBsXYCiQVgYeLL6ayCHMCIqpWpJzecxKDM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l2ZKec+EjVh9CMCU8BuPJwm1gWDsUdUnw3gTEEew3tu+uf/ARaisbarGidZSzSCxZOR+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Ty7hRqu5fOl0ShaBXli+9Htrbw36g3+69Yv1bIO13Tfdv7/58Z3uzrJq7A8P1vs7OUqz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s2Su3P31n7/0O21aMMHRMaT08Ckev6I7z4TsOWq8x7Txmx/BVWeKuumLz0k4fUXz8Unb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qZXC0/Lfo3+LE1xjqjMyqdce2+Fn2JywYyalLp1Ye2PhpZaKh1m/oWoxxAtYe3vxrGHzL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wFJbkn/z0ncuueWIohw4oHUAMMsx/pjmyQ1jQXkSzIECjCyw+VBdWgAAIABJREFUxtkT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+R0NxQmlc84YY/LcGgMgOooipwUsoJAiQhQGJQSkRfpzzSg38TDX1oKIQVBsZNjLW825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xDDQwCDAAiLgrBMRJEIOqWGUj5Qf1xEkhDEyAAkjEAg6f1xaYHjAIh489PjqSOoFMzFI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yUQWL5oPBuMAAIoRCRf+AUB0TIzIWoSA6Vh59MqMACWr8BRfMgMWwsIQHx+BfQePVEU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YZqhA6FkMBiIOJ+t6CgnFUR0KI7ZF/ckJFKKlCqNQ/82YRBxoshzcynqz436FzSGoi50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lKrX637mqml6yuF5175jFtyEHVlQv8ICxm8eX52TwtLfQJUkPjOlLAeghDOynz+8vc8Z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3GxqxyioEkULzYebD/qSqsGh/nKDwSWu9kJ04u2Fs9Dkhaj+45u/vL5320iW1eXjw1s6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okoHYnKyDhlBQcRu2Sh2uShWEty0Cx2p4qv2TNvjmG4zbni8nlSghdlvnF7fEwrTk7ZH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5yX/uNcUS2jtmIEddn9bwxh//bJyPKmxu0nKqmFWI+FwW1ewuVT4TAChqNhrtZo05Z+uQ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d/iwc/7iQefg843b270O5fxCvPpW7VwCMWsKVQcrw4EKN5j93nGXTgAhJCRiZGAABu9t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fGyadDMfPt2ZiTvH/hQBQWa21lpr8zw3JlREiGNtXIyQEVIUaaXICWJRAqYe9xfaNXMY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SwfDdJjPzTfT3A5du84DDX1NIaOBP6HzntCEPm62cCUpjX1viImIxyC97zCLkDcNgVCx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Y+pdtSH4tG8FODrLHJokiwh660WRsPPWpQAwAoM4FgDfDwJCdIXAqUxnoGoBaErhW+T9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KPM811qvrq6yQH+43R+moqjX7wuzeA9aREIsEwVMdFQKBaeiYZXdCJ0p/HCBkBhZCtWC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Yecz9SIRjmgaInmSJOnl3cJIP3J5HYVNlX/C+Mqr8OLZy7T65EmJWHi8zrYpUTytGdyd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7JCvoHMqCbs5RkosQQ83RxcWTVzZu9JhzcJyJBuUwvbN9b2/t5Rdqi99orrUv6X+Ka796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scbh7158/aWFVTXIY8PgmJD6+71s38yruRxICyBQ0ZXgKOaBk2l+8Pjs9Ukhza9i5TxdN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2Cu8EuFovWryVwVeVunG6PfHoCAznzzzReU2PJ7UiFiNs5r58BEj45DodaacHl2cNe7n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QrAaeif/mCVHcN20u2cPbx0+bG7UDweDj3evW5CXakv/7sJ3VmXOADvmQs8JRsvj93ak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vf7Wfnf/tZXzdaoBQGxRM+WE+eNtkWPExgx5UCUBi3POOeuctdY6a0kpQIniOHeR76XW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E0JCtO3mIDWxNQigmVnASHY42MOzJ17RjFmm9yniaHe1ngKn4lPZSekC6Z1dyXmpWSh4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ZqAgixOGAHYu+KGkH0BCKW6i0wGVaoihIwWogRmMPORGVnl1ejNrBDrE6AzQiRiAOd/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EqeO2WNYkZDlX/6NGgCY2RiT53mWZURUr9cjHedp35Ib9ofILEpEhGZuCD++oFQGO8+j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9sauQEiWhEiIggqQlZDPP4SASOhT/Vr2XSWlAqXEu6qT1prdlNtTIPNo91Y17pn7fNJ4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E5ahX4KIJMAVYVnMOgAKCigG1tgV87Pbn98b7ptEEmZiXKq36ioGB4iYAHzrpVd3YPDR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HWuIEdZ72x/c+nTlhW/Pg3qxdaL94vtzSeuf169YNySFw3z44b988PK7f/hGvBhZm9l8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tddqVBNBYhGxImCdiyJNADLpsTu+UL5CK8ysJxGKRwAVz6Q9joB5uqfh1JXjW9UtZLSxJ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PPkIZjrzV8fbTE/dEEKR1edrVZaaZyXcvbA5Rn4czkrmnFG8nfX+4eav+ibPnaxFS394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GGAMwFvJKR+r42OagQiD5C59mO7913sff7516/v2nd9fe3sFW5bYEbjglThGk1KbmeAn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SoiAgAuS0llrrLUAEikEpeI4TlzsjchIR4SkABjAesVCEcJwvhkNMzXMNKJGdsy21zvY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dCZzPMjawxgy5xw775uJiD4juiCiovG1hOINHEUoxOJQEEWJAHCR16yUjuJLZkJh1Zewo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qNKnXZ8e/oRWEbohwsAo7MMPfO72kGfD01wQEFmKAIzKT6sbFIBKzbYcpfYxtkmSzM8v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PM8BFFJ9mHJnvydOMKo+G6crNxKRT2nhicIsCKgUOVdZB0XPimPO8DcBCoLjYjAAIuLT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U4T4DAnVtVW15MZGPyXtjkMzHq+NWZbhvKBIpztpaI7huQcm/U+fffij67/oxqk2AIIk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ASTQQItS++Gr33p9be1X929c219f7+4ASYrZJ5vXzycL7595JQG1ptu/f+7NXr//aefm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Za+DDZV3O7u729vbWxCvXnr7RYWgrB3sbd26ebXT6VjHb/zO77eXliEkMJ+0mKGiBzwp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9IhnftUz0yeAK7/680ds1e8uHl2VoihB8SuA8R1eUQl88btAJhlxbSnzHh9DtKNs5Qme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4qRX5Ac+ZqWXrwowTEPeAlIElFvrjHFaJYopzy0wLEvz99be+u6p12AvZUJV9uFRnS1z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URAB2VG2vvfgod29yTu7tz44GHZ/cObt041lDYqElNU4slpHbUJMlleOci2cuBmCqABmV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RJEiJB1pAu0NC6WJCBwKAIR0MQCA3EjSxXZiHRkbEygBYIDNzc2lpaVWq90dyDB3/dTm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4IFTEr1FFCoNBOd4rZgbEwjcKKkGQfpz+KoY8OVSNbKgeVZa2ZhDQleEXsOWU8QMoyhuV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VEQ+g1EQXIIMMlEDo5xfGcUQj17puaXudLrdbncwGPZ6vV6/PxwOu91+llkhbVx+eNBh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z0UgAXFF9WsAREKltTgHGMqDYFHyKeTf8QMmAAAGUYjA4fQxTHul5/6AmpkjEdDRCCby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3ioTjszUysdwpEchWlV+UZ2bCc1lSpHx9xRTNe5m7M14/8T1ve0Prv36UFlGRgFkrSzN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wBrjCZOs1s+++PrpDdf7+6u/+Oj2p1a7XXP40f3frC2snJ9bTRzNZfT+0ouvXLj8j59/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C2cXl02aDU3v/sY9ZvvKy2/VG0LQ7+9uPrz268HWvVgpcmqwv7WwtMgA1md0LMgKLD5i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z6NY28zrT8gHsYKnHN2COHrsp05jBke+v7pO/JVii3gKUKHe+bMADmJSyOtJhAhoQHLF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7Ea7HQhJo6/pRxGDZlCMKL7+AoVgaeRKsujjxP/4oMZA1wnmO/F5Qqf0vyqfObHsC2sI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ChWbSWDaqpSxr0cXn1QuS1GeDwvR43mGFM5/5ek7M2TWmZwJY7S8BPX3zrz6e+ffanHc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y15OC+DRctCIQOAIOSNnwGVshCTL+n07SF2acpqS/at7P7uyeePy3OlTNP97r/zOSVxQ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okeuz+kbSrOMxbFwkTFGfCxAFEVxEoloI+i8z0aotgiEIgqEWSEolS00eibng54YSXxq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vPzKyzp3NpVBluW5dqCMcyCWRJzzq8LXGinKhBQnbx4nFEFhEFQQVI3RYuOQNtafAYU4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uGOu2Ko0gl6w0KoReTRTYzgPAhEGOacQGRARtS85jTAS3YiMgEUPxolbKMEBLYTS1Uev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nDSbqOKaQKfTyUye5cYR6t29A5PlSVIT9Elcff4KEgZE54dCgAiolApBRD6HQMCEkZFA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1CYkQUEU53kGlURl4dzkHlBhFp9pD0F5xJOInHXerCz3tni/9inN63hN+SiEtsTWZsrX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pmF0vbQPBAU001Jz/tKZC3tbVym3mkAJ1jNcqs8zoCYSJEEkAGQC0HNGtXBRLr9zc+f+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7fzk9id/9ubvnlDNBPRJbLx54uxZSe5tfPpae6WRZ5qtsMvz4YmV5XaD0oPbUQy9nfvD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agedzPR2IeuKwywztXYriiNxXsiLOKu0LlzbpnfvDBlVJe3TWwkFcvfoJzzVK6ozexTY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wpsMQBARveMAEEVKEAbkus44sVvZ4f3+9mZnszfspSYdmmxgcyMOAFBQK92MavWk3qo1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J+rtpWS+JpHiGFlAkACJvUBGKP3bRt2ZkI4ztMASlRopl1NwqxRV6iZ+O0Nx9CZVOI8b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qnLcB361Tz5npp0kIkdqAzPbUdZWKZoRUUKgujNpzr0sIjrZXnr/zGvfWXvtFM5pSz4F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zDDRmSrJEQvrXzCSLg/W8/0r969e311vNRrvnX5VCEERR5SDzZXr2I0vtjZO4eLciZN/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mVZoJohS1VCPUf2lcAph9nWZ2B91aaXrjVrSbroUjUNgpciBOGbH7LBIFIuIAByr4VyL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EYgEdnd3draXl5dXuyKDPLNm0fCOcyjAbDNmYGGNGgBZWCGLhBNfZkYCEmRxvrojSBlV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BoMVLlmgcoXND4X/Ybm2/W1FiFsB7MgYuQQRHIsCIFAKkB0ji5D3EAJkLMSfD4Wf9G4s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DwC9srKsdcQOB/3dvZ1eOmRron7P9HqpYd3pdPM0S1oiJMysCBAIEcUzdixPHRGIiMnL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OCgiQkLwklK4RKmk7FyZpF5EANA5FmYi57U/pZQiFAHFHGktAZ4dacTT+3yCO1SGPLk6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+pCj1np5V7iAgIKMsNSc+++//QcX7py6euOL/qDnrL20dPJC+1SiIlX4/Aj4REWoWBTI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uH9l2xB3OPt4+/qJe0s/uPBOXVMksAjRm0vnzmAap1017IkAAc41mnPNpsv6YG3eN/2D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nXMgphlZle/bnPc2dk+du5hEy9ayABO53b391ty80pELKj8WDPApQbnfkvaYNqW/F/zY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IIpCAABmQzCU7GHev9ndvHbw4EF/+8D1Oq43dAPHuWNjixqsHlogQQUYKa2IIowaolZr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py/Nn1lrnWhRLbJKM5F/B4ajFajqYJO63Kj/Vf5bismjCDItJmffBmM7qPrYZ4VsP0k7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A1NpSPz23PmTp0++curcqWi+5RKfAZ2PYBfF/E6/LjADBZyR2YPulZ0v/+udj692N4Zg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uYW5pop8ilRBYXSg4TDvfnH/+neXXoqhXunmkTKyes+E3T/xLRRi0ktVYY/ZhtnRkdaR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QCIlIlbASbDeGL33KiAgNxOZa7JhyYyIgFJgnLtz5/bcXLs119rft5bOChwYo5CL/DeC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3shcgal0K9NtHO2gcZ45Rpxw3ogAUoTi4PghR0GSIDWLZ4kIiBASgfKlM8OsIxaIOgD6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8TdWMOHRfOlmq7G1ub232zUGQOLhwBzsp8OB5KmIRpMZZ0zoVIklgiCiJu0VtEA4pCLI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eXfikhOV9c3LroNXWpHZQjCqGQHYWmZRiovSouivE7FW2vtGe1y3qj4/DpTxzDf5NKJV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aFCXo4XzL3x7sPZmmqVsXCNO5motJSAhrkfKleKPQeZs8s6pF35+97Prhw9JYQfyf7r7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eUcuEbG9PnUOwA5EhAVMnjfqdRDpdQ6b7XkAO+h1T66sAHM2HDYTnWBG+W5/92B4sC8r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zc3PLS0v9ztbSnF78YRj/P+8ePwKrbqKZuhVhHlEuy67fbD12cbtL7sPdly3r9JcOafY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GQFWCIRBaXYCQiRkgdR+5JTgthlc3937aOvLOai/tHLurbUXX1xcW43nGxxHrBWQAhQA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56sfZkqFJ6TGKBnWUTT5121V0SIAwFCv1d8+9/K3GrVGlCRIaEL8cGDz42rubH23cKPw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dOvvbn384cbn96WTxxzl7szyiUunz5i838mGhh0jhFIrxJbs5uF26jKRGHEEXz8+KjKt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aUTLsy0RJsIkjuIoBqLcGSeMQFoVlZNHgLOfTyKQhMzSAgxyNs7nIyGF0Ot2bt688dZb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arN5XlwTIRIhAVfkshthMESFJCrId/xanZiCKc1gJC8rcqrI1TrygZiBtXikwiPDzIwK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P5Q6Ufk6BBKsJvwfPa2CYomI7vW6Ozu7nc5w0HMPHu7u7nT7g9xZQMR6PU4QbJYiAAsx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hKCo2EMIoFBIoQA6j1ATiRCI3+9hcsNBXmWwiCjCBIikHbAw+2Q+ltlZi0RRhFxo9CjA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7vMPIOI07vp1tpkgCYiv7uL/BgFQALEjFNWK5yWa8yiCE8fgkxNNdV4gEXVO5r5/8e3N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m6bz42sfn3y7WWMLwDzc14OONakDadbqEYLNss3D/fbcvNZqmPbE5u326oN7d2u1er0R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9rbQ5IODG91+1h+kwkvz81qy/bSH88snK/mdjtRqZyB1z4iSxzDix9GEvlqbIQwQQAlG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6N3Y3/rg5q9v9je7OBwqw1qAgIvKdwpIQIE4EFAAKuCo4oTFskMBYofgBETIoQwQDni4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Un35laVzr61cPNM8MS/1mo2IFaFyIAIMWGFGlVZl+uPa+ph4myBdaSNOqAWTVyrvmwBp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js36DNsIWAIExFpSS+KaVoSCwCPsqrxzslde30cEAAZBJ5EgKzKEKIJEXTFXtq/95N6v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nTqOyskLx9156s6miHz28ceNwy/kd74CYI6HE6VOnTmBEzoSQgZmSb3ogR31b9rzEXUWC4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OIm11g6VsewPwTQpFB93wJ7zE5UxQkBgmzXTblKaYyYEPi+8uI2NB+1W4+y5841WMzUr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CdibOh4sBERvrWEoSxqoiBPr5ohWlZcTephUz6P9AUQwI0fFMyCs1bHJJSRAYPBqgDgn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4ulT2d+KKLqxteFfDiM9TLPjg4ODfj87PEgPDveGaTbop8LUnmsvtpKFuua0J3lGNSAV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793AIMyCoJRGcY4dAwrE3pKkUL+MpAC1SBEBOmbnHAiwY18NToQBUKECpbzKAiLWWkSK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BHLnPaPEGONrhPkdW013Ps1tj+e/0xP2dG1MVyr4mjfsCYQEAcCBiA/9EkQQFxIwFQci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E31v+dXtS4d/e/1nOdoc7Z105+dfXnmrdcHavLv3sL+/b/JUEWDDoHP9g8O7926fOXdO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Zr1Ob39uoXXY3cs7e3Es860oiSnr7Qy6w0Gak5Zud0W7/rCDaZqKbpQr77fNgHiuvZkW/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xO5r+8v9+x/dv3K9s77nBikZ0Yikwxyz90EXcACOyIdVeW0IyPMQwZD+ObIggoJiwWGk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pfndB9sfb1x9bfni+xfeuqBPNFxNMynUDHYis9wx/T9+1qYl6/SWmbmJnuJdx3Tg2S+t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8e4bJaA1MfCSAwb2DiCIAqBQlKDTxBqcyN3ezo9uffKznU92oWcjtxjVWWHXDhqNRqvV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tw54mDhaoEYLkibpubj2yqnL3738ThtrRAgywsYRp1yexslyDHEmoFfm4PoKAIigNUVR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jWXHgiRKae9J48Cpii7oM8mIiILB6oIapmgcimgEIITMZvfWb88vNVdPnX4I5oU3f9Db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4SJQJKwTKFdKtcve/DtiqI+tPyEW8QVBbI4vUgnGcnUphirNIXs6gnWu2+tFOlSL8Dt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gOC4m65/b7GIWAR0o9F67bXX+r2UWd1bf7jxcKdWa9TrjaWlpdOnTy8vL8812HYf5B3I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IkWYUNEnBBBxZeYBJIWEPo8REIk/1SSl4iSJa1rFSitSOiIFikQjoGZGn7Ne2KeZIgDw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wiJIxCJZlhljyLsTIpbZLI/ZgTP13xn3wOScPHI+q08Lryi0Ha/mkBSm/AyMobxa0Tqh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eP6bxuU/u/Pr1KaWzecPbp04Nw+Emw8f7j+8a/K01Wy6eVtLou2trYP9g6XFxa6mnd2N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eoO+QXfY7+W5ibQ+deqUNXmne9jvp7njPKkP+4dsU+OAvLUjk4UGpRjRNHmfod3waO45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9JzUoQy1vZPv/+2NTz/euLXHB6nOKSaltKCHoqo9L3Ven+Q4bPEq+wt+MqWMIoxUxMy5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O9j94m5n4/21N7558tVFaidOK9DIjgEev4xaVdpVufDEfE2YnmPXwcNdeNQ9j9+mBcBz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QGYozZNmdOGvg37OCDOFaQ07ee+Tu1d/dPc3d7IDhnyZorPzp06eWL3e2/7SrhvE2wfb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j0RebZ/+7snXTzWXTjTnl1rthqprg3WncDzcoUqN6XYURwpKl7d6CzHpnE9d7rywVErF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ZKxjFq1AayzMUEEQDKeUiBTcV9lldU0nFlqZ0b1hTqSJSCkapsP79++dO3/yxRdOrrvs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/tKYDYHcO6dAaZhWHcQeQ50VbyaOZOzUJCKNPsKopFdgzmPUKi/4GCESr5kSsbWIoJRK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9ElwxldjIP4oViX87VOug4hWSlnD9Vp9YXHx9NlT7MQ5GQ6H7KzJO+v3d25cz1BHKk50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ijSRFkfMTkSsNelgaE3G7BAkVhjpGLXSWhMqQbSOnQAgxlGc1Bq1uKGimJRCUhRFKk6i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o5qKEq0pUpAjCDvHVjMJgjAo0gCQJLGwM8Z4Oepls7cppwXhhBh7ojX6RA0raHulmBeA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sZ4QgQgDNOCnfbonSmBN5v7Hy++/urj2q9ufbW1ttmtJp9M1eXaws9vb72bZMB9kWrC+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YOmOyYQ/YgriHG1utublOt5NmQ2c5Haadw85wOBh0O4N+2lpcXl1estnAZH0HwhxOxaYW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nAWuTl18SlE58+ETLSAt5Q9AUOFQsp9tXf/r+1euDbeHmgUdBD23SKw84Vzjj1IAkbSA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UAHRIQOgAgRCIPApINlxZg0jSERA5i7v7d744OrW7d+/9N6LzfMtjjWo4hGPKyynJ6uq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/POYTAKPqY8eT/Mn3HSPseqKENXwdBFCKog2Fq04xhDI/1RAgABRqzxW1zrrH17/5ZX7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Ly1cePnsuZXVpV/f/Ly/vS8m71jz95982DO5CJ/A5h+9/DvfXnq9ZpW2HGVKCAHRCpOo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fdwgj5gvHIdePd9jHn2rlPZlhr0U9B5lCKRVocsFTZ0B2fNLL4dAKXbZfDPuDynLJRNU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3L755fV/+2fvSNbi/IXl9Vduf7YdCYIPpiwmpdT6AEb0n7E3RmMMB4cwIxpt6l6i4riy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v/IVwQgAAS0AAESkalFkrB35yFSJW1FEwK8QKa5CMCahWBt6ff3B9Wv3ALA1lyyvnshy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CoI4a601SBEDIKq4Vm80anEcK4r6g9RaJ+yELREqFBFRiMgGAYC8sy8ys3XWGAYQItI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xTpOoihROtJRQkpHcb3WnEsabasiBKxHaJyINQ5QF6cixVmyGJuXYL1PnjCSQ5UV+fw4+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86Jq4QNU1CLxWX6AwFdtEEBAz1uxiB4DAAGsO3XWthbbL73+yun9tf1+Osg295XjPDPL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aefgsB5FipQmSuJYHDcb9X63k2Xp6dbpw8MDcG5leblRb3QPD3r9fmbyWr1x7txZ1DRI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IZjpKcc+aVh/tfbVH1JVxh9DWBYWIQIgOYKH+d6P71356d6NdegNEkYRFCTUYesKjNWl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YEtiySkLGI4MPGdCLUgACpD8Zed8uhIGtM4hERKKgjxxvzi8ufVZ5wfn3/vW6svL1FBu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6UqzeOKemXNUZXZjFPE9nhKiR9G7fNdxZH7KJrOUJJxarCiFZ1wIB0AMQXwMErKzllQC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CSLo6Pyfb332j19+vJcdri4t/97apbdOnDvbWjYkV7fu3bz/YL/bYe1yazKHBHpZmt+7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55rkCey4b7OhsrFWjbgVWYXOFT4ZMjEvExQ7ageJN3L8JIZEN+LYiTgEUaSjSEVaFYez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UiOMDAko6HEl8OV985EwW5yPDweS953WkWdDLHLjxu0H91bfev1kv9t/+c13t9av2e4D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5YMB/dFRqabgsbgcUsUddYoO47M8ijIJ+Iz/I2TeGTWS4lxThAlBK0IC6A562xm0aqBV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7sOetlyQV8LaKQF7XyFTr2/udgccR7Hp9A97d5yTVrPRajYGvUOT58bkbC0pQhULadu3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mJswCoM4ENZaR0oBMxAopQEgy7LhcOj8KiyIKACESkeR1pHWUSA7UpI0avWmSmpxeyGZ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MpEPoGBnEUWhVgggYsxIUpZU9jBsCcZ+zTJyuqnC3Vj2a1OcAAAgAElEQVQkiMHATiXs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YokQuAxBqxxdkoPE0EmcOzHXNm3zcHC7EdXa7aU2dDfv3R9mQ3COjbHW1huNOI7jGC1D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y7tb2xcvXFxeXNre2u73B8bZ1vzCpZdeAR11+0NnHQDppK50NHGWMlqOFWX9MY2GZ9Ie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5NVnVm4q9F8JGVgY0Gm5aXb/7xsf/WL/ZjfKWYlP8F9wZr8mJ5i0eK958I7fDAikmBIH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qDSgAlKMKIAOHEgmLgOboktJjDgLkrOLtFJIqoa33e7g5ged3sHvnnnrdLyonGJvIIwY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lmMvOfVsOow3xKIe0Sy8/fidNQHkPP4Pn7yNGxYFPUZuGUE+heO96ldhgCLsBICRCBB3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u2s/FWXfOHnhh29/by2aV7kb7vc3Bp2bG+s7B13FUROJIE50fHn+7O+ef/sbJ15umkg7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7e27n+7dGSp+6dSlN5cvzqlEs6CvqiEgyJ4fPv7C9hw8GJSFWSnMPt8NKQwx5wSI6Jzk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VgklNcOxIhYxpUFcEQlwrPOF+XhoxFhCjIx1CJKm+T/+46f/2//6p9965wUemDe+9Qef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EIkUkdaRmjCUS+3lyMke02+miIAFaoJcpL8IHZ2EQ/w3I6hWEBUDgigEr1VGxoER41hQ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O5+vXUKqnKCHeNNfoEhLO3qp7ub83/x3//MwHT58eG13Y/3w8DDS+tzZswRre7vb21tb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U1GCpPxRKVdPLxxbmxMCJrEzAABaayLVbDabzebW1tZwOCxuFmBfyZnZOatMqGQCCMwD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W6reqrfa9YUVap2IWqsU6lqidVZrpZC84+uEmlwl/TG68/TNz4P1V9+EiCjBU6mMpWX2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QoUBhcWCjUvIC4MkKCKR6AQ0Ai2unNy9sb65uemchaX5PMsQsdFoMHOzNZflWEuSdqt9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vLS8tblljDEmb861X3rpxaheO+ynwzRVqEjppN4ilVgZRcQe1Z6Tpf5VhOJXaX4f+iqe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+X/e/OCXvdt5Ynz9WeTgYQ/eDJnEgaVQiigmilGpPI+oNl9rLM+3lmrNhVqroeKE4pqO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kYEZ7g97B1l/13R33KBn0p7J0txmlGUaI62Eoh3p/sPDXx5k3T+6+O7l2mnlFIP3GIAx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f+Q0yXgWgmP0iQmQtip0K7eFDn39QM7MNm29zUAXEBGAlBaEznDw4f3f/Oj+zw+TwRvL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TPRga7O3dWAFVLt2qrXyxmp+Ju0l9ajdaK60Ft84+eIStcjIwAwkpk4+PEz78zpyid3H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+Pn3L7zxg0vfOJ0sJTbkcDsKtDnGoKz+650gvdQEAFJKaa10yEUDQCJgjENArQiRgXlM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BVtNYb7QML06HvQdg/L3KaJ7dw8/+uj6n/7JG/03L+3t721v3jG7N8X5YsPeTaSSAzaE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4qidXuhYWL095McKsTuBNFIquAWJwp4UZhYUcMCEICwIyMyOrRMBJp9+gIGB2To3TtyC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6a15//4//fHXl8vbO5pLr1WOi+1hvNJqtlrPZpUuX5ufnHzxYPzw8NFkGbNjlnpcLESAF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9jGO3i5uNBrz8/OtVouI0jT1VZ0RkRQFFApAmF1xpKcAhdmyIaWGu0NWu/VGMznYoYXB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VRJzHEdRpJ1zBYIgVWSp3KX+84SRfrxcLMn1zBqOtmVIh1bEjoiE+a+sWfAWt1dwRoul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SKFGpPmllS8+2hkMhnmettpNIlJK2yzPskxrHSetOIru3bmHIGfOrK2v37cMzBwnyYsv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vzvMxSOGKmrOLTlftnyqTZ8JzLQYngHFijbBpp+jBC1wKIfAGvta1tPD/+vmz38+vJsl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WxIK7TZA4yXSjoJKMBFa0Y2zjbnLZ1dP1ZZPNBcXonqddKQ0AmGIDvZpMZlFDDsD1ogb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3YO0v9nbv3m4+dB2+s4I2VzLXk0+PLyW3TF/fuG7l2unySnG0QnKBH2OEVSPpGS5dwqb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R9DuMRKxuhm//lblA+WVmceELOycpM58sn3nF/c/60EXFSwk9Qd31/dMbam5fOr0xXZc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fIHFxTqKo1grzU60YCr5rf7Gzz7/fP1gq5unP3zlGxfmlmNFg8juysH/c+ef73Ue/vDV7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kCNPMRwZJRwYfSAirbXWOiQyQxAEx5DnFnwEL4IIF4y/ivGWyWlCHm4EW4vSpXaUZq6f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lPzox5+9cHn5hRdPPXhwtnvw7TufZewOfJiIUqo4shyH6B81nGO/D+KP0CdlKUVvhSdA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PsoijoXFMmsSccDC1jmH4MKbkREZHLgQk1rteRDACCBAggD+DiFAvXThdWsi0PuZsa3F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NdtKkt2tzXa7/cbrb6w/eLC3t9fv9YaDPogIsJfQUqRER1QiOSJqrZ1zWutms7mwMN9u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vb2glust/wZOPCKoD8woM88QM4xISDkeVZvNhv1pFarUZHKgRCVjgBD/ZdSt5ooVFnK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+ZhzfHyrsoayS9VHhyXAAgJaKjPuz5IFRUSJT5kILMyFqgQawFl2wixKoSU3AFk6f0k3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sqFr1KNaPRqmvcPDwzxfiRNcX3/gmM+eO7e9vb27f1Cfn1eRfuet16N6fWd3L02NYR9f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OQeMXFhOVJi4Xx+z+9cyK4HAARiN9wf7//HLj36V3TRxjr6ynpR4FYyvDoHi5NGyLGBy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VxfPnG2stqAZidZEmgXZAjufHhagwNZRAUCNfFA4i2qvxWyb1jAPrNkYHN7t7dzqbNzp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O8Uf7V61ufuLV35wVq+Sr7IAKCjCHFJFVpzaqktxpK4dTdtSBFauhOvlDY9Jy2Pe8vVM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Jc+C/AcUAMfWZXf7mz/f/Px2vs3olqgRG7V4auWFhfMtqZMjzQyWkWKIAyqHIuIk03YX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8+1dX9+9ohTHCFhycrM1xYl2UDyg1Yj/q/ubgs37zjX//cuMMyXErfKYKIpXGleYFlZeU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jjm3DlCTQqXYOgtQJDDyLZiRIgFgBwAEdAS9dlPNpw1jRUSJKABBDcOU/uZvPvmLv2if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NtjdXb8CwEQxUQygRv6p4fmFETO1bCoHSqMlWhmyZzhjgKq/pcytI0HwFPQILnMSsHRm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0FoL7NiBA2HPXMFLShZvaguAL2kMoxy1voPszVkI5pN2FJGKlYqYudsbOEDLcH99fXW+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8jw/e/bs6okTt2/d2jS5zXNmcdYyiwB6hxqlEIC01nEca6VXVlfm5+cPDzv37t1PkmR5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XRFh6w9LsazkXMCySEhaawEgRaj1wsL86bU1mF/QSRwy1xcrxXu9lmvIa1glIjQzAez4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hkWgp1eGyhBZFGDH4lisI1scm1B5NBhI4tNcsJB1LOjRV0tsDVvnLAtZlwkyxsk77//x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Xr+vI6rVF9vtdrd7uLu7m5uBIlw7feb+/fu7e/v1RpMUvfbG6yqOtna2e91+HNfYiQgq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NVbMJiwOWb+29rwF8+jUAAAgpEZiAFG0kXf+8/Wf/rR7tV/LvGeV37kQDuwm0Ehkx5C5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jdXz7yydPaXqDYeRiVGUkPKqOwIKhqzFI91bAEAIQHPQXx1iDEqImjEu6IXzjVOvz1+4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l90Hu+ZwqNwvh3fi2x/9u4vfPatXyaGgq672Y1wrZ6ogj5SCiKWXE1ZJ9zgG5TGP/Tpb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HNwhOIQOZ7f2Hz482NIO3zlx+f1X3n7txIUm1COjtVXECtGC8llCgVAciEXIyd0ebP74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wH0XOeWcYfh487ptUG25/bI63X/Y67D0Sa727v71lz8589a/X5C6PdItdBLukvEGpYAo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BZMnYBZnmYCUIq3J5FyUxpAQ/TCSLuKBkqDD4f9L3Xs+WZIcd4LuHhGZ+WTpLtFaTY/C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QJEruLtmZzQ729s7s70/kN/WiN1bI8FdEgRI6BEYzGBmWlV3del6r55MERHu9yEyX2WJ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q873Ml9mZAh3/7l0Ro0X5nResB8ZEePZA3qlzaPHwx/9+ON7967fvXszS8fZtF9MniEq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H38SdJ7JK7MXOTMGtaFAqOlOuIKQZahMqc8sxwUEg3eOZRsqUrIH770IOMce0JfltpA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AU7lEIaKYkvIhYOgEQERldaFtePj45s3b/QODwbH/Wn/sNVM1tbWmP3BwUGSJOvr680k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9DECcY++ZLTtniZRSzKy1as/PN5vN0Wh03O8zS6vdiuN4YWHBWptmqYiIF/ElHg1LhogM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3JrrdhbnF5eWdRQPnBNbmKgRMgSKCLAQQrBT1hdTfXnNdohUJTPhnwWvnJcEmZnG+XD3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ZNPUW+edE+e1l1Ckgoi00ipouhSZOIpMpCOTNBuNTitKYpVEoCa2GOdFVnjvSdiNXTGM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X/n8+z/5e0WUpulwqFutuN1uN5vNrmlpRVtbzx4+fNxstRaT5N69FxYWFra2tobDodFR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GNI+cVmy/ISi/8sTu99xEy/CLH3J/ufDn/xg+mBsUnAeSrVSydxqaUdK+wiytHxyO1n4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vKFbHQ/KFkU6dW4KUZuSNoip7iFSydhQoyEOghcsicJcPDOjiEKVKBNR1KJksdG91r50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/Wx/itmPBh8nz6L/4/IfL2IHwgr6NKebX0M0FBE4p4z5feB8n7Ex88wlfpaWpC5JnJB2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3fnVP732pdfWb3VVbAqFotFrElXGZQYHZRCHaBO1m47ee/bR/9r8pyfjoxy43UxE1DRL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B+/eXbvyyrUXNror//Tw/b10WCh+e/Rge7K7Et0QRH9uIE+R7OfMl0hliDvHKasrEQCt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iwsLOBk+DG5AhCcsLWg2SjFIAIJgiIiYN+PJ0lySW/RTI6iZHZMDH7/z1lanvXz16qWb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Hx9g8DQmqtyIS4ehTyxUWlk0K5Ypp5Uf9cmpoONMPBARYRBmPmGZ5agIClKgX1hBZQEU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f4AIYunHU0+OV98XdZ0EInhgYg1iAEipWBiPDg6m08mgdwQu21hZGo3HewdHN25cX11b9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5eWNy5eHg8H2s2f9fj/L87xA71iEnc8BXRTPzc93nLMHBwfj8UhrEzh/t9u11vpD7wrn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RC1oItVqtRaXl5bWVrsLC2lhdw961G10ELzLw1wERYNSapYhHc7RhRmPDEM/i248PRlQ/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qXdYxOfFx+//cu9nv3AHx3EURXGkBL0tXJa7vEhHU/Yht5mI94pBAZJWOjJKa9CkYqMj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UYKadC7WzCcLG8v9x/fnly4ljdUvffVrOw9/UWTD0fhYhEU6q6sr62tXR+P+7s723t5R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yquvrFxaO+z1J5OJiBhj0jRTJgIA7zwgcnCXRl9GFtaw10xl8ruglZ8qwfxWZudCGCQi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w4/+cfLxUMaGgAG5hIMAtVqyDAqAQADZdZz5w7nb37zx6o14rguUpDlOx1k+yoFNe0k1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Krg0CwijMBIjMvqc3MhNJ0WWptnU5jkxMbTjdituzEWdGLTWEINZh8UFal5uLG1Mt346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/nJJd7+1/kaXmsxexJ1/2brFUapkNDMie/768x+fl5Nsdrdzt/qXUJs/v9VhGdaSk5xw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uP2lmy+ZuaQVt2OrtCUkLVAm0mLxgqIAULCI4BjzD3o7//Dh2+/3N3eiXmz4WnfphSs3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vk/ToigKGTz8cHo8/vrLX/jGLfMP99/ZKQYDO32S799rXQV/Sun1qYv/xDwpJ9MXLJQz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EDvylkRBu9vQ2gJApWgMDlz1m4diICELgUcRQFKQthuw0AbrdGYbLCzCTorDPr738625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7Vvp8MFoeOAFQBMSVnk2fMhLhaXm9ewSQjxZnOdOzWwEwUAhzOiDHAsVqffVUEDIpVCu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rjh2WUBaGDDIlIGtYsjLWplnTyHL56B9ZNQAAEKkjDHJjVu3tref9Xo9jdJpNRpRnGX5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xsba9atXjYnG45GJ4stXrjQajfF4NBpPijxz7LRWxpjlpcWisKPhcDwe5rmdTKb9/nG7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WhqNRlmW5XnunQQXeURUgAoxjuPuwvyl1dX1Kxs6jodZ/uTZ3mDqri+3gYW980iEKqx6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jK61riCCGqWYUcnzGqo6WZl9PC/cYa3eVh3Inr9bebHI3qMnj7/7E9ntNwk7c5HNprYo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D7o939kf9LxzKOImmc8diBTeRc0kaTdBQ6vV7C50O63OcFjcf+9DrdX61fVe2j/sba+u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e3vjyr/78//4ox98123Z6WSUZVkcxw/uP9588ti5fGFhfmV19YUX7wLI7vZemmfCkMSN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c0faoI5soOUoAL6MoBdiBiIqXfZqVLI+DhdimguW23Pa+Yt/u4IL1CZFaro4ACBCEWGE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/ve+OS3GfVEjXGZglVi71IQWxcXylsfiNO698a/FeRxoN5026D+Oned632IobV0zcZhUJ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PIkzNObiMOs/Od79qPds83hnUkwRiVmKIi+sAxGtVKRM1zQvtRZurF65On9po7nc0vHN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rbePHzwY7//93ofLycqXl+9poCooDkQuWLF1pzapRVXVE7deKEcKXkTqAOA5NYcl6PXO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Mk51QyRUTOKKgwiAMDsiVaaSLF1aBEQIsRkn7UYUfIrLOk/MswpMSOQVI/gC5cH44LtPf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035uxJGKhAtnyfPNS6tk9NubD2JjvEgG/ungaHdwrJVqJA10A/Y2T6cORQOHgDEplaJnY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maGL0pfHGFIqRDRSWYeRvEXvFCFm+bR/PAygwofiItUdvPdEKOACryj7wALgRVgBNhMVR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IE/Ss+2jx4/379xZXF+/ftx/I3/wQyEbQB0SCLMH0EE5heE3J3GTs5VGhIGGn2iCIRgh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J5gApCvDaokgy2wSYVy4yjgHpTskMwMDexAgJvHCKAJMTCFCpXymAIA/q4yctdObAjWK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dCzrf3BpY3X1yaMHaZaBkNaxtX4ydR99/PjZ9v762try4lySNJCoMzff7s4tOWuLjFBy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5NByneRasiUWRO+eZvVK0sLCwuLjY6/WKoiBSXjCIM4JijG6326tra+tXNkwzZqDHT54d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JLZgQACF5JCIvSfS1rpSeah1/Q3PkMJ6C6fKGnWnWWl9M/NzxutTyfcZXOud23+2m27u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h8ziXTDrqmarpXQUt5vXLi1QIxr0jvcePcnTY86tjqN2s/Xiyy8/3Lyfjkfi83RwXOQ5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vz//8jInnE7HG5evHGzvPvng3Y2lBRNFJooxnYwn44/vP0jiuNGI4iReXLq0fvlqOi16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68iMx1PrXRLF08mUWcUto+KWZYaZS0gIe6UTs//zBvb3XCN3vrc1Mai8YCj5d569+4j7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wgw1b3cEBFCsFNALraX/cOW11xc2WkKJZcz2oPezbPSEm9fi9pppX/KqzT4yHgDAEVgS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1o8239+a7B3BYIKZY4daRSYCQltY7z2UpAMPaLLLww/3dxo70eXG4iuXbr0wf20xab6i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+5d7T/9u82cbzYUbyYoC9CBVghpEPF1SvNJAzsSa503ZhbD7VxGDPtMG+Yxi0Hn0/1l+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37a6J6my1H1lo2cJukoPgkSooNhLe/+09dH3nrx/YAemoa4nbe/wWWEnerg16eUfpfdW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zvtYHw6Pe4N0SvnPdj6eptMDO5qKmwdUQFWmUg55R+ruLWc6LM9pYQZP0GRgPkEFioBI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Pur19vI894JZYZuRgaCz1QQ+yExS/cOK7wQBMTOk0YOIQRWhgLAHJZmTjx7szM01Fle7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09FjB+JEtJCAsHDoOIuo01hl9o6Oy4rllaVRoDLAQqlxZeFKyVwtZoEarxSQunZEwp9Q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IsACDKHIS2DFAgCaAQG4KgH7GZeWDheTioxJ8vFhp9VcXl5+uvn4+Hhgk3h5adnoWOnI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h8L+0srK4sKcURoQtFKNRquwKbFutVqPHj0aj1ObO/asNYIYrQgQptNJv9/vdDqtVivP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WGfjSC+vLF3euNyZ7xbCJOCZC2tJqbm5eWctQ0ZeNAOiJvIiopQqioL5bAg8VobJMzJyf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357MazU6p3bVaRv789b3yfeIkNuoYHEMJEVhkZCIxDMqNFpxM94fD7qt5Zs3rrYW50eD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NXv+6KMPh+Nj5/LxUEJYQZ7niDDN0nRne+nK0oT97s62MGbjyYe9/WakF1cWBe31W9cW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FqBcvXp1f39/mqZplsEA5hcXnIfJOO10W7awtiiUaSqdiIqsF3SMHMqolaIbYqhCcOJK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z+cKAAAi4EDe6W9+f/hxivmswrpUDgkzJB20NG1PL7Qu/cc7n3+xvd4qTOS9yh5Q/10e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ur0ipuNFl2gScaK4x+mHzx7+8Nl7H0yeHtCQUIxRhXjvvQEhIWB04Lw4CfYTRIxUZlzq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88f1nS9L63PKt11ZfuNJebTS786r5/uOP//6XP1x59U9bFNUxFcAFtdxn7Ux6ZJy5nn0G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kLf9dtfY+c4gopTVCkMgYsgpVrKNypGNiMiBe6t3/28++KeP97dbzfY37rx2d/Wanfr+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Hz7Nd45s/vO9zfVsxFm2sX4DAbM0y1zxsL/jmR0xoCiibqdbQhq8uFez3pZg6XQGvtn3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IwjaD8CicOwBIiAUds57ZgGtNIsQ0eLiolJqPBpPpuMzzyzVEiAiHrFgtsJGpE3KMKMQ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j/deiiLVaC2vv7DPPesGkYhnUAql9OwV9h4JUZQAY5nouBQQyqgJqbHJGRut3rEsmyGl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5YTPzWa5oxGCo2kI7xBglDKoQkr5F6CGKLFcCZ+8eMIFOhAHVDqKG9lISFGj0Yyj2Jho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80obRE2oQMfO5Tt7Bzu7e1FktFIiTChxoq7fuN7rj3a295mBGQjRaBX0xsFRdm9vN4qi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Go2893Ecz7e7i/OLWuu9w4Nhlt26extAHEtauKjRMXHTe/DgSEiAQBkgBEQi5awLsFUp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heJznS/CRerZs8v3NGA9f6vzLdxNETVEGQc5oPMc8t+KdaS0IhMvzGGrOR0NC+Dm4nxr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sx1wjgxqjd5aYR9MDGWmJhJEAe8jbF69dif1tn90pMVdu37F5cV0eHz3hZuKXmm3WkiS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T55uZVkmIjs7u3Ez6czP2zxVyhSFdYVnkXyad1aaQpoBkUWh1IfoDFA+r8b819hwJssTP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3rGfIHicUfmTIOTShZ4FDNO95tpfXP/CC41Vclp5J+kT6v9YBh9aNa9at3XzqpgWh7gN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B3v/+PDn7/cf7uDhBDIBiFEJo2MWEStM3itAtIwOCDBCbZTShVIFoAApZHFjn4/9eP/J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9Vdfufvya/PXmtfxgw8//PnTX7xx41XNCuBTKwMCVNm1zuyC543S+S/rO+WzXA+/Fsv8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9vfUWaxqMAERIosXOMn5xSATl/340Tv/bfeHx8Xgldt3vnT5xavzG9PU2RavdhaupwtP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vc3hZJSPDtn6wZOHhXcOPJOwWO+dEWUEV0x3ubWEErKTntUYnx+BOmskCZkqBFmAqkxy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oBAVtvAQPCWFg5ceAyCw51artbKyUhTFZDJhluCNUCN91aMBCBxJRk6YNKoISCEDs8/c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fGcJksZSd+nWqPeR48yTCkI2l86oDGxBPCCAEGAISmRhFEQf+lQHibOn10ySAIBUhjKH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2jFWCumoYuXStQA/CIZgw/FxKY6XMnLqru32C33jojxaR4D4XRYmgFoZGI+nMzw0HvSLL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I2kfHR16j96D88AMRGqaFXmas/i1S4sLC4vtdvudt9+2hWfWWV6QSBJHYRRYxBZZlqXM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7uzu7k6n026322o2szzf291TynzxxrVIK7bWszbNlWZnMfcxkQZhEgdAogovoo1BBGZv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z7yl62zvE/hl/RjP+f7MzmLtstnarf89e3MABjCASitGJvYMFkCAWRiUUGFdc+OSMlHv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IxNHipFAlPYmgXw6ZV8wO4WEigAEvKBArBo6axAtvfzFVwe9oycfvfPxo80ra6s6SRho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wR6Lz7Ppzs72/MIiKrOzs8OA1vvBYAQgWus0LYyOcgcWTXt+1aNB0niuVQMyw5e/qRLs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mCL/dLj5MNsTcIoqGHkKkmHI3SOW73TW/8+rfysaqEgAACAASURBVPxqsqYKQF9g9lgf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xKRqvmvbLGC0p0SSelXiNh2r4D7vvfe/Zx7tuPGlmLJoyLYCeiBEYiZRCAcl8A+N53Wl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7SatBHVMkVFK2A+ycT8bHOfjaZblafZ3H33/yejxmy984eW5tdY192T38e31a0vRQskl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mjPhxWeOf20O+rxxvvDUpz6lLrP+JizzU7fq7HHhKYQqJHgRAIdy7Kb/+OCt/7X9owLU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u6cEHhxtf/fJz4/4+KW163+y/NpNY6ZYbA8OpjJyzGNwEzsmABPpLibGiyGcN621xsLX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LQCxoJykYTvp2+zF62wS6opHLMkdnbBJmEl4CECgcsceAbwnIfYcSDApUopGo/Gjh4+d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uc8E4SlwH2QGXxS6GNC4l7I05tuIEVGEYAWKcT59+Hj7pcZtFVOne41dNhk9KbgAQQPA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IiHcn6oyyiJCHPSrs9e8cKFWqDEAzRL8BXaCVQqxqr8Voy2VQKUMHEBsSK5cGSbCEJdj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2WXq8zL7RpfoFsHEDeu4KIp2u7W0uHSws20ibW0RNVqvfv7LP/7JT7aePLFFbgi0UgI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qN2d2362fdzrJXEryzx7H8dJJaEAsxApE+k8y48Oj9Y31lutlncOEfu9/vFwoLV+/fVX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HCmvF5dWGCPnJdLE3os4AfRUqAqzW+uKolCk6gwsOINduPg+uZ1nnNUCLRuePvW860vd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jBhSEbFwSOgqQOJ9t9s1jeYz/cSzpFlWkHWFDZp9FtHaePYyq5oGHKp9hjD1dJIOBqOD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oo4aH7z30+mgf21jfXztShSZ9z+4f3C4z9525jpR0un1e6HY5+B4XORufW0NFOa5n+bZ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WmAVY6mAOjsyIgIgM1Plv2o0CQErBGdClK2895PD+0NIyxeq/ptZPgDAI0ZMt/XSX1x5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Z8eYPYHRezh833KB7Rd19wXVXAJSLOJJ0pgeF4N/ePL2T/ofH0Geo3XACIBIgsAKyYty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O5duLa/dWbqyYhYTNBFoA8GehiREwk58Li7zdpRPj4vxs0nv2dH2d9/6wRdufO7W0s24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zusqhzDAKdH7TAsbBGseFnX9yieP26834HUC9Ovhy1/vufWFWid5MINg5/wVAAIVVYKQ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N7s/VGj//e0//vL1lxqOPPvj4XAvHTz1B4ebw+Vo+XZndXI8chkLERM0HHZ80tKN1aS7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ur0Sz691llewG1UMgk9zB6xZ8mYdC30uBbtZ/8u85DUj5akXQREsCi+IiIwIEmrglouZ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Zy0gKHVW8S5SGlpsUdgiTyfp3t4vVu/Mt+cuo0TWotLgvT3oH81vd9fWF6Jmuzt/09pp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3jISA4vwjHAKlgHFXghnKtdZUZFKgxM+lPmvQeBEBzubPal4JJ7qdmkvmWmFSpdEABRQ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oKkUF54QV6OOiIqMWWAqUIYNztKx4W1zNzpdKI4jqMoS7PMseksfe6LX20vrL3//nvp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8FmWElFRtF3hnj7ebLc6SdLMpsfNRqPVatsss9Z6551zQKhN7L0/OjrSxgDA3v4BIiit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6cfOG8yLeEylk0EZnVkrvMyIWFu/BM7GAiNbaOesKa5Vm74OP82xhnfEF/yw77XmXVaNe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rV9/MpvsWcgoQfGeHTuB0oDqkb3NnXOrK0tktLN2OpmggC0KRcQCwmyM8c6TgEgZoEEo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ZnmmlXYM3UvXXvpC4+Ev3tp88mzr2V6jER8d7nvv4tgcHvb7/WGz0Zyf6+ZFnucuzYbt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o47nVu6+9AUOCt+LhLtqH9ZX5AWE9feTdz6vVwhIRBNl3z1++ni6x1QPbyt3K5a6ASQP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92pnzYnTlnG6TaOf8uRjV4ykcUV1XpDmMiglgIKSEj/Mh//tox9/mG+NVVGws84ye4Uk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dAr90sL1r1773PX59U6jGYNJfEwMKIhBQEIBJA1IIbaExGtfdPjWYn60cvvgcG9rbz+G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27SrGlRRC5jZrQBAoB4ZcF52xtMpO36LU3nhrf45Ja0ztG/27uc7UEexApim6ePR9o/6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v/jH115JnIkERHA57qy25p9NegM/eevpL9ZudRsMV+KFuEFW3Ea7eW/u+uXuxnKz01WN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0ZAXOeEFn6SpnoWFQA1fhgvqaPLkLUo2I4jIAJl1DGgIqGSyACDWWUIyqFg8YnCWRucd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ABQmUggizEWeTg53++2VZqtLqgsACEYpKHyxtbfXbDcXTEuo2epetcWwcH1AIgtgCJiD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vThi6dMkVccrzWv5OhVSnCX7BICSa9bOQ6Uork2oAMzy7KAgMElgbYgIWEZPlmqj8AQp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HhmOdRl8iWCSpNGas/lRVuRRFMdxok1kjM6dmzpPjda1F+6ZTnd3a+to91n/YJezjK3V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rIujZDKesvdx3MizTJzTpEJSJRaZjvMkjq0teof9ldUVpfRgMNCx3ri8cfvuHSEsspwE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regkyopcKwWIIqyAFRERJXE0naYSclEIOYsgQggOQRGhMcFpug4E6zsBTrPAM1vqwr1U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fUnE7E9mHXDmgwwIypADLyFnvbjA8QCAPWdpGrdapLUrsmKakoAvLAAEHzajFHpPDMxl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eI9igrWWokiDZudMe+nuq1/e6z768L23RsN9m08FGYCVIgRwhRz3J4XNHUDu7F7/eGE5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99t3PRY051JpQ6KIY9uft57Pj8/sKNM90rBR7EYHkyI3eP96cQF7VZAiCOQCUMReISEDz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Vu7GpHyRqyxVk/sy+iXZI1Fd1bzHnVto4sCCCuAdP/qbx++8M3pSNArPzjlvrUVCpVAQ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7jdfee0LS3fWpYMeoQAkTRgJCJflocq0q77sNCoAjSYCbmC8nLSvXV45WDwejQeR0Z2k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n3D68EKB+4UlW0/ueGa+6tDqwqmsf/lr47xPbb+jhXQGU9aF3eqCUgYWEOt5f9x/t39/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hhWfQAKijPdXWyuvmJuPN/eOpvnR+Gjb9l66e29+PPeLw83Ng/0XL13/xvrrHWwrIGIE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RKp84yqCPzOtVaafk7KT9a6LgJS2tFDxqoQEMy0IhF8jMBa5YwagQJycCCtSCMLsnbcq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BkRGAJzdSgCEEFi8oBex7NLx/ofp8kpr7hZADKARDREMJ5Pt3aNGs6GMTpKVdnd9eDyy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fRVc5kN+OiIMThdBuXaSCyzIamHhcemhOpuhkm/VX3QmDtZWclXfZ6adFUZgLJPg8Yy7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mar/PYWzATQGlyACHUWducWDZwdZlsdaNxvNodZxnEyno+Fk2GjPsdaXNi4vX7rE7nPbm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h4d7RpF4zqZ5kQthMZlM02mudawUikBuC++dIqVV5G1hcwbQvd5wmmVZlgtA3Gy8/oXPR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EkXdOAKz3LMxerLUOUACUViF6NqRdCIHcofwWYVjejCAoJakJidjDG3PlIj/bgSdwGypO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z9SFBgBBFCo5JflQUBK4jGWTU3rXMBcoypADR9XGrBa8R9Hj4dAzkyIuXDGeGmOYWXyZ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O2ERFBasAvsQAbVShLi0vIzGZKOiKHIBBA/rN19YXFro7zyy2fCgt3t8fFw4h2y8FBGj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wFiS7pU7Ly0uX42iFgKBMLGjKnz4AlJVg5X/utoZmkNEIOSFLfDetLfd32FwlakGwvsH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vdK98pVrr3bUnPeFdqNo8gCG71BxCIBoVl1yxUYrKIQiBfCWH/6PRz/74fGDLMm9eHY+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CUbdpPWlxVf/5PKLLzWW5q0yHpkIAFlmrhCA5TxACT5C8qbStwi1oEJBZS53Y99ZJkQE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BToiIFJ4DQqKI5gVoICacQ4+s4US/rn45W/S6u9yHlOW10C1G6F+HoKyz4lP2R7b6UAK9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gf2P6h9dfX1PdyAsZHbFJTGIZ9jn9+813N44XC589GRwd96dFIt31udhrKDcMl8ZvwRlu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1An07Hsuda+lfY1QqxN/Aqi4ZqX5QQbICsceCZCIvQ3lMjxUnjEhvYhU/Cjo46hycSvT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3NpMo0c7OHjyXnRrQTWWHSCKQqLcFdsHu5255uqlJe+53dnIs8NscuAEtRACMHuECu0J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jGFV1JgRafbi9cV5an5PcbraLJe6kRlQCT7GIlJmegAGBgYAX14fQnHLcajHyp85CMca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s7grOs0yaiTNdjuKIhdHY5v2enuXu/MQKmEa3Wy1Xv/yH924tvH9v/3r/c2HwuA8AGql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nGfpdDoxWiERoGIP1go6T4py55TRUZRY9q//weeXVlYKa5tJEnCyNhpyJwJAJAIMJaiC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XCg7jIBVFv3wRlwJiBUvrIH0M/vn5BsA+FSPFSx9C0MKJQL0sxpmFUKtplQABEFIEyqQ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pnQwGk9GgOittdNMNUA8A6IXVoIEqJCktqSC5EVEigwpjYiNVhO0Bm+IFAg4UGzMYjPq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hcOjw62t3We7R2nmMdLek486l2/fuXv3xbnl1aTR0qaFqFlCCkRGYQQGUJ8q1/+La9U+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eIruQX/3uJiA5voPqkkUBFSs17Dz9Y2XV5MuO1Gg4+wYxu+D20MpRHchuS7xZcaYxHuRQ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+j0aPR9EUxIpUsJSAC9fSSdu03rz52tdX/uCqbzczIEQhZIUCyKXoJTMgWBZRmPGzsoIAQ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5tT7Vl4ipaQdNgUCEjp/UqXuwpE5q9D7DAN7fiudHeqLuO8nc+XndeBX4soX3v9CWbl+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wYtn4NzAVjEePH7r/sHWFy/fubd4lYx2CpSKvI563g4GO4/7u5oQwFybX7+1ckOruBbG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+tyxOunM6ZPhTgoJFAW91IWKAQBgQVuwCGBQQ5VhEp5FlCYERoTgVC8SIGzJU2a2+YDr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iYJi0t/p7Txcvd5CZQQAQIvy02L66OnTTrfbIkVRt9W5WeS5lYkJ6cYqoxgilLnkTp7z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Ma2OAOTUx5q7jzCABWEQX+kQSm5IWHJUEag04vXk4WeeJZWdsoL/gI3mXBw1J+N9YN9st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Otnb3bp840VCcCJElNuCFK1fv/6tP/9Pf//X/1NxPk4to0EVAwELewbvxVpPiLHWpMA5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ezE6Xr+85tndvHXTOddutZI4cY4RQGutSEQYUYVKGiyiAJBC2S1BgJDIcbYfTkaqlMZY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KzeHcHr2/vVvpM44TxmKK+EeEEKNHuaD8SC3RbfbjVAZQC0zLg6zHzIwInKlBC65qbD3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8JhRvPd5lkdRJJ6VUh6BWXxVtLUKJy9FU0IijSrSnr13rDVGSVI+jbR4E4nJh4dz3flW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t5dGoFpLKyvaGNXsJo0uKYWkFGkEFaqegQqebzVe/6lr9HT7PWSTFzYBEBRGGPr8w8Pt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lJouphZHX1i6fqu1qj1rKdANYPyRSx9pb5FRqO1bV12yEpzoRmI/Tns/Onw4Nim7DAAw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yyI1/vTua99YfmHBNiIHoIkJg9t/GPv6Ig2HM9EQIGDEk9OnizeUxJdm2mMoHfwqtdwF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vORn11yIz87wnk/gl/XLzh//Ltr57TzTMM/amR6KVFgeYU7FCxgfQQHEY8g+GG9uvrd5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zWiUpszoRa625+81lztg1hbWXlq/t66XMSMRX85mhRDr/aodnLILzLokVS59qbZluADV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3nfohQvnQFihIDIBesTgagoVhpgdSKlvCziXESksLGZgFma01qMIAbt83Nt53J27FC23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5ntH+1s783duXilyFUdXmq1pOnloxYFw8NsJLyona6YWml2blFOt2giIWLr8hAVeW3Oz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V34nIbBegBH4xJMWBUO9yTJBwZk1cGYN1ydF1/S3RFG7M7dyePhomg4W5rvzi53jXtFg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0ugSCqF23o3GaTo6mm/GX/rqH40O97c2HwOazPE0LSbTzDnOp+lkPG01GwJKKWEhiDUr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Z66zsrLCjucXFxqNRprlcRQJEhOCViKFiLAAKghLQyGF9IJIpLUGOLHP13dCNeo8CzQN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2I/ZwMBzN7YIYYr88Gj7e2/9eLO365HjRrKxtPpHN16+2V1PUOlZkRZEQmQnqIgUBftR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0uzg8BCQhDmbZs1mw3kLCIqUiLOF9Z69ZyTEoFSGclkbo5FIWFxRmEZsYgUQswijV6KN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taY40Ssbl0xrxUQtEcWonUeFEBtNqDx7IKRTArjICQb+ldvvP78MOiAk3s/6W/mB1S5M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+CNeP6r6/e60ECnlMt4uImDn6tiRFwwRmAuS+MyqxjA5RoeTI/+987bh2rg2AoDAMYY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N9rfuPzKv1l6aTFvek+gNAeVqpTi7ZlWUnkRrNLKnEZAAFxCi8o7pKIhpVxV6m1n14fc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T7+SIuFCTHaq55/IBc8r1qQEH7/bxXMhDjvhmhVbIoE5an5x8d6l5vKRm2Z5nrksd0VR5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eFjs8ZEj3wL9xtqLf7766rw3jSjREnPGwlBF6wmcn9pTrZTPnzdcIiHrTeXIE9jkTAEA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rHeI0DwPOCKh3AtcL9862DCk4AoAjfiigMzWkYrYBkQRRB95vPt/t4HK+0ljBYArQIy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L8y3Ly0veC/N5mX2qS92POcATBKq1pVdDvhyRqexRm9PaRpmbwiIpfm2NlhhmirgOHPt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QVBGlvrY8llQgppKBjkvMJ2RCGfHmoACYhFBoXjx0tX3fv49TZMoxma3NRweGoU8He89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AlDGGACOUD3ZetxOzJXrN37xi/ePxxM1UelknE3TODYIoHTshbLcE3iPkLP3zjlXkPKL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Uo2kGak4naRxo0lG58WYvXhUrkwGfIIaZ1nzCdEYE74+4yodVlMJq4EBCE+reuobUmpp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rqsJEJERMnDv7zz+9k+/u52NpCmeQMDuHI0+2H348vKNN1/4wrXOshEypATEe8ZgWiAU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ROe9L/K8KApg8c5655jZOSvMLN7aItC1sjeVcEZEBsh6Ec/OWhZBcCaK2Av7XLP36YT9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qXa7CaILBU4A0SgySLOh4JmSjgABqRJxL6ZWz9P21M/+/rdyxyl5Otnt0YiVRV+Z9oIY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fHF143pnRRWASGwznT6jfFf7lLGQ6Jpvv+TiFZYCiXo+e2+0/cDuZ5gDgFYRAAhrDxqI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P1t+eTFrC0SVOo5CNq+zpC70E9F5l6WZUqrVahGd2G/CuiWpZGypJDwAz8zV9iYs1XQg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RFFUf8qFE/dZZvMM1sTT6defhyM/yw1/R+1iBFkdVARVPDMBzCetubh5rbnOII699c4K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79ijgwffs/kAQTUoWsBOGyMsgrm4SsIW7vxpvTotvcsFA4WIAARY0wHgmYmbgVNB9B4L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oIaQiJMKdJUsgUO1NzzJ3ljaFAG8iHXoBSwLCzIqEJTReLA5N7yVrHS8KAKl0GgTj6bT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rA1hq9FcS3nq/SEKY+l3faqrUOt8kN9Cn2ZFiKuQkZOqKV4EK75YAZfZ/7MQkvpsngib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AwY8CWXUppzLtzebj3q39ewBgfHH7e7S6tVs/DSKYsd+fmHJFQdxnh7sbi2v3Uia3cCn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MO///J13d9/vD22ao8tT7xjROIcSSkoXjkWMUqCqFKIAly6tfuUrX9FRpBCbzebx8fHS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nIviGHNgAUSCUnWKZeJ8rUIwkdZ65puAtXKm9VJtweFmhixP6khXx2fWZRDtZCZyAGAw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fPDsf/z4e7vp0MeKwZdCGMFI2R/vf7g53PvizVe+dPnFZdU0REorACFUhIqRQiHSYJBH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5GR2O9w6bzWar1Z6bm0t3jgpmIUaiOI6zrAgLB0LUACKRQsRCRDx75wBQxAMpE0XCrGzR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dAXHcUxaGWMcEoICOVGvMYsiQiSFSEqH3Mrhe6QLdjfWRqm+S89v7N9/WAkgBbqt0cFU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AwiJwRmXTPtzq9c1ECAoseKegXvIMPZUeFIqusLNW54ixCJl+3R6/OHhs6kvPLKUvAEs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pY1vLr+waFvCBpRSxBXYwOfQUtzf3/v2f//vP3/33U6782f/5s/efPPNSTp98nhTKRXH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mCA+6sgYY84ED1ClcYHK5TXoo4wx5QV1Pd7z2ymKLCeU5fwFn5Ejnr/tr/rbX6NhTVFZ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Phlhqwb8HYOBCtB4cG1nAPIm05BRKbTOzQb9zFvUI+I/rV0MKGfHVJ+pEvfhjM3O+KcI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K8DgSV272wmAnuEznEnxFZZAYBbn2DnPzlOowieCAuLTYrLVWFgjvSwgRKhN5MUe9Qa7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808Ys+2SSFmNgi+hn2g4seSKVgY3BphjsBMH7vEpHAJWWRAKmroozlj0/vWDrSY7L1V4N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QQQglD0QlspUeVZmwkrsOM84Q3pxrBaKkEmu3Lj31g8e5vlht9NsNVvN1jQv/HDYOz7a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AQQKi63Oypf+8GvPHj9O0+9nGad+QGQJnS1y5zwRkEImYiJSpFAT4erqxrf+9GuNRpRm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HRmttBWvtG4QkVJFkYY0eIg0Y4RKKUUq5HBSSjlnA8Mrc+qfZpMgs71RKaIA4JyDU31l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lVey5+PJ4G9//P2ddOCNmo2WBLcxhcKyk/f++pf/9Gj/6Zt3P393cT0WlRApVAo1oxJR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qECRzHc6k97IGLO+tja/MG8KP3iyW0zGIkTamKSJoymAUFkYr8oISoTM4tAXQkBAJCBa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02Is0jMejjbWrURTvH/UpamsyLJVzByKCYkYSoQAoK/IqZ8lXfT0+j6b/Xre6CgHCFAMw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EJ+m1gDBoUHAiL63dOV6Z0UKIETwA1Vskn0KkDM6T22KNjheErCiqFdMftnb3k0HnpiR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F3JPL/zp6ourvo1igBRVob9ljy7qdlHk3/72t//uf/8dKTo6OvrLv/zL1dVVE0V/853v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DFaa2NMFEfamCiKkiSJ43j2N4njJE7iOI6i6OqVK8YYJMqLYnDcS5LE1H4CUKmkzrXK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5J87wg+dx0zPH/zxtttnPPPoUNUSstHcAUO6Uqhh7dQEIsSjPzvscuVCgFVnnKvNKpbuq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5qaIIdfeieiDM6VrHZ8hCoBjsY6xzDDhfWlQ4DrFqx7KlfpNEE9yggqAZ++cd9457zB4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1462IoXF1CBAhQCMZEwP9vem+u0u+02Q5w01lxx7LMCJKeqIg0SIc58IEsMX2eBUrLu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oK6RqdKVcDJaJ9ifVJnsQhQuq0AIII/8eMrFTLn2GbFmEuAq0PlkyoPLTPg3MLq0vKV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Uq1OK02zzGcHO5tLK+vN1iIqzSyOIWcxaG7evdfpdN/68Q8+fP/n01FfICcDCtFEUbPR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a0Vra6tvfu2PN66sp9kElAiJUjpKYkY2WhvE3Nnc8jQtQi0UrYE0RkYrpYzWZfwQIhGF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DmySS4fRmR6hHNqZLHKiqQCYudQChFRJUq04mSUbDOOYpnkxzSNQikWIPKIH8OIRAEGA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P97+6f5Lq9e/eP3Fu51VC14MigaKg2O/ihMdRREqhQ3z3s/e8l7I0OMH91uttp1MMi7Y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qD3f9c45XyAiATr23pc+PsIAHhA0Vrb9KIqkQF+kmICJ42fbW4DYmVsEQlQEHPQ3FKqc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tSAKkpTaHUWIQIAopb2AZpLf74rAXXRfvJB4kABfcPEntbPRPiye3cRmx25aLpHTNJ0E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fC+WiEAhOCz6Ots2doTMDgWoydGip4gUFsAH6ejxYH+KbuY+WE6J4LzoL63futVcpdQI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L3cBC7HWbj/bBgDvvXe+3+8/efLkxo0bhMjee2YiKqzFSi4MBL10ya7aTD5O4vj//a//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GY//6q/+Kk3TwAbeeOONN9980zq3+WRz72A/aTTu3Lnz7rvvLiwsFHmuSEeRiaOokTTW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NE2NMaG3s+CrGRP6jPjywlO/C0xZJ6mz3p5hTlJVdyp/MjsQkGq2woUAEmIZc3EZeKuF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grKURkVgKnn9NLM8L2fUuyGAfH4QKhVBeVz7/cndToRdCXAQ0RARCzP7gJ5IlfMFJ56M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ORQQASL27HxZAFgpFfYJM2gEkWI63ePmcrt7GVg0oaD2nseTbGtn/87NONbKmHazs5ry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chq2SsUjK4VqxSrLjDyl64xIqJ49I88Ve8+mYwAAIABJREFU25oNGtQHONyUK+4ZPJB9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iniUExzNp3ltbTqC+BQSyqIGEUZAEFU626m4OXf95kub94eeC9BxHMftTst5Hg0Od55+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HeYFCYMn4cLK4te/9fWF+fYvP3i701ULC/PNRiNJkqTRUETTdNo/Ohz2j197/bX19SUv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Gx3FRhstIl6cd845zL0IEpb1YZRWCqvMFEGy0lp7751zMzQZVkxZ8SysnMqGDAAiHlBh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DJYna1TKKlOzVSoiK0vL//lb/+GoGPUnxwej4+3e/v7wOCOw2jsERnAoDMJkD/xgsPn2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+8W5juXG5E2EuRc7sGs2k1Wlqo1GIPWSSao26Q66YjI6H4LgzHzXbXXBOgAVc3I01thDR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4SjPiswWLIwqqE0IkQAICJUiEI8I8/OLOA9pmurYZJ51nCCHkGEVikeJQgRG0kgEpEgZ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9cr1I6jlL4YCvwV8cBF5nOlAftN7V0RwRsdZ2Ikf2TQFS+eSioEACSjBK82Fm81VxZEA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lrYWBRiVxmVOlgUJEaa22JkO9oqBJ8fgAU7YZMR0b2H986t3ExshKECRU7sS6tqOk68Q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s5yZkyTpdDree2uttRaJHPtQSSjMkXOu2h2lwUm4fJZnjqMIEblqWZaNx+NAlsbjsXPu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vmPZb1zeuHL92ne//73bd+5c2dj48JcfsufRcCCer1299u/+7b+Noug73/lOr9cLPVxc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JMms8zMH2hPP83+uduZZZ1DsTGCasckzBycX12ekSiNX3a30EBmMhuwdKnTgd0ZHB3a0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uc+D4Gcac0ne65Ax3KqmdK2rMU8xyJPvBZxjz4AIhMghGgQYgBFLf556igOllDALySyQ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cxAUVCiDEUxQAEDoeVpM97m5RDpCoFmmgYODo/lOa3112bOJ4xXfGDs3Zs7KMpOlmAIe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TsaukpPlhP4Ex6MLILiIlNkGAjvmU8JHuCefUa1XiTigTEdboVuEmQI45HBnz57Zs/fW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BmBkJJL69cOdz6YTJ/GWiut2p2Os877aW/70cLS2qWNOwJqltVEEFBjo5l85St/dPvW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WW99pR1FQPHeFTmKn6bDPJ06Z5Uu3RaUd0QKEDhksvHiGUlpTcZopbSGUlw6kaGCrSXk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WVkXzq9GAKpxw1OhM2d2y+xBsw2mkS53Fleh65bXvMIsy47T0YO9rY/3nuxNjlLriQyR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7aXmYHD3uxYO7r15tvnwF2AIIKSBNgGhzl46nTNxotJIoIccut+JZmAtrp/m0yPOiyAHQ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uMiIEzYT7VOERERSwRxQAxGKQtAskmdZq6kBodloKqVyx0hG60RJBKLKYqdKCyGRBKBu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U7AhENR24qfu89//Vp9fRhzkkwkXeK70Rsh5RYjXF1fnpYmsCBjtCLMtsPvIjOABY61W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UZFvjY6mWHj0gFJZuIGE5nz0xUu3lmROcQzAUEq2pwjxhV2N4/iNL77x6PGjUJT7jTfe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Xl1dtdY65yZZGgT1qoBdEvYCVu5pzIyASitiDqfCnUNR3xm58d7v7Ozcv38/z3Mh3D/Y7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X8/ebLZnev+l//nv8RR/N47737ve997+OjhW++8ffvmrV6vd3Bw0Ov1vPdra2vf/OY3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nZ+MX+t4t8Iun67zrF8wM4UhgLDkhVWkSIFjPipGm+PD2/OLyp9bTs+JHZwBmjNPKyX8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M4bXsmWcuSjFwk5CYrGaf+IZYH3+gEOuAwb2IiwVagj1yRQiEOTeHabZfrtz2QMrJFYk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5uY60EgUJUlzdZL3XLor3gfyG9KvsnCthHP5X1WTq3TEPTHxlnCfIaTPqJIb195iNqMM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lDleZ46c5X2FoAz4ZBYWLrPdBK9T55z33rH3lpm9sHjW9bEXDJIDRXHr1u27P/nJw9zk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da11x6N0b+v+0vKaMS0RoJDslgjFg3gGXlxe9DI+6h/FSYyAQGjQBGecONLCzsQ0Hsng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JjJxpAwRkhQh2YAgmigyWkXGEGodjIZBnAmwMjZmBiVD7a0waqQoaNXPlGydocdqtcPz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WOAFUTQpRQpAuqq1mMRXby5+4drt3vT4/uZ9VxRNkkV0sSAWBbkMCyuD3dRrimPmwjqb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LXvnm02tMy2OXZa73LrC2qLIvbNYuq5pZTrNTrc1F0eNloqWo2UlGi16xqydDLWdDPdJ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DZtNsyxFaHc6nRCQGbS1SkWEEYBy3jOAjgyiIhUMwEqRQa2wHFoiKgeoVOj/SxiWfkct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TBwCE9Ap/ScAAERKrTYXjFeERL6Q4hDtDrgCg3hOMUSXWLcYxLM/zEa70+NcrAfLwOXg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253LZBUG93I8SwGf14wxX/nKV+I43tnZWVhYeP311+fn5xcWFlb+f+7erEmu5DgTdfeI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aCyNJtA72c11JFEyzp0Zo2ZGv0A291F/SH9BpifZNZld2X0YGxkpiZTE1pBNNntvNBqo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NcL9PsQ5J7OqADS62SR1bxgMlpV5Ms+JCA9fP3ff2BiPxz/96U9/8atfigiKIOIf/MEf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cRznee7qcjjR2Gw2Hd6VmYuiqHVKRAyCwBhT5Lm7b54Xe/sPv/e9762udMeTyc/ffnsyH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ftOf/449/dHxycu3atV6v12w2gyBIkmRjY+NC9aunL/6zzP3pX/9yo1YgLt/9GYVldZHz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JLkFnnG6PzzOu8/7UPJSrHh/7bSFirQQqzDX4+5bmSsLD/byFOoXTxeZhbHMgmQV1Z5D9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ds7vUjdicyKHraMnZhG1FAlRhAQiXIAZm/jQRivgRSTkEQmhYRhP58fHp89du1IQRf5K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U3JlZEEAiSvJW/pdQQQWpYlLc3MJjFYVNbIlV3KicJHSVRmjJTAIzsWbyxkt8h3AtbAU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WstsrXHTdpoCiKseWpVl0Oc2CsAhZwsJm6t3NrcezfoPmhoJMQz9sNmIGNP5cDa8t7qy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mxaRNLOYweC03Yw8DwKy/b37s8l0nmSKdLfT7XSbrV6z2Wn5oY6kIWDyLNXK01ohcJbE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UF7gaT/QPqKIqkreApSFSR2bX1oIa8vqmAKiLoF0KgqoQo5Cy+87sqttx8tdoGEJBwSC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gcAa4UantbmNP/mf//Ns3J97dr0VjgdHvgLmQozVSitUZc1rYUBUJfhI24KLLClyFzg3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Bcu6Awg4n09PR32njLEVAvKUr5UPSosmrf2o2ey0O34QShglydTXxvNIackMF2BzMYJKa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MCmtlFdlZxGRxjJPiwDO6bAl/dFvW0xeZFa/PcFcH7/CWiOL1CAoI0GkgBTIitfcbW8p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KsUMhAGEwQIheE0hKJASKA5kdoxTV9239M4RWoQG0N2tmx1qK/AQEckBXm1tNzxpIYgo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0vIt1LM7F64qofO3crMrXb7O9/5ztra2nJNbahkgzsXvu9rXTLxoijcLdzFDkMuANZ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+bd/+7ebN29aYybjydWr13Z3d4dnA2ax1jpvjVJqZWWl0WhsbGw8VtJcfnP5nS8tLL/Q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vPEES0L0c0bpfAUBCHWwG619rdgdDT+JoSggOx2f2rzsLOUEZIn7wLLXJYogIFP5Q3Vl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4Pl0uMW8HvekeWGsALgSZ659kUjF+uXCRtQKhHvt1opFjHXuPVdNsyQtW2bdGZ8ZLCo+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uiKEBKTIFHB0ctrrdVe77TTDZutKMj9LxxlLJo61ihXE86HB8mEcA19U10AEcPnlKMBL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xJecnWEJwwsVWAnKPk7GWmFjDBvrTpCxxlorZVshZ3dCWS6+fAAnyMGJZ33+gcltsCAK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/eM0ZdSsfK/dbrc7vY3NHSty9ugzLGwQBHPAtY01BI/Zbq83+/2+sJmMR/sPHg4GozhO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tbvt27dfuPvS3WYrUM1WQmSMZQZy9ywFP4mwUh5i4GttbWEAyprWCEqR0kSISilZIvqF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ukXDmhCRpSpXDOdPzgVKvah/AQCXWkuNjUVRYopW0Ii0fzwYdzfb13Z20unpcHiCwAjo+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LFQGVBTuLpNxaQdwZfUXeWHYVgcNENFaq3KFiHmeZ1nGLEqT1hrBpXhgo9HodDqNRlN5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bbezOM2Yi8IUhfFD5XuB0h6R5xEgaa0DIkIUAIIqD10qVaIeuCik8LgT+ZWOmm1dXvav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QXURH4QixLLptXeiVZUpBDGmUJKSzUosBKBQyLppBQQhETs0s1gy12EIEBjBVWdZ9Rtf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DdZyfeie/mwA4/H47/7u7/b39x2EdWtr63vf+9729rZjasaYyWRS8zil1MOHD8fjsed5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C38jM1aoH2TBqgi11jpNU1MU1lqtyVozmUyiKHrvvXfffPOb3/j610/7p77vv/76a5/e+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UrTWIhIEwWM5+7IogvMb+nvxTyxXu10el22s5Y/ci3MPjMAAgfJvNzZBs4H8X07vFWyN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Wf4GGIKcwJKEFjULQVUs4vKJOy/8nmJHLqcAXRiFsZZZnCeOLSw424LFLXM8WNIgK3Yq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GndfhYRACJpEkfForiQVaLNLtUIgraZJsvfooBneAo9yE/XWb5+mkzw+QSncZFgWbSaW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y8qNLk5ZurWrh8RqacuPEKnsT4hgLVtrbWFcXN/xVSvMxrK7yAEWS3lRgordBKugHWFl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WlJWgtiVnBQQ9Nq9je2dG4PjzyLfA+FOsykC995/79NPPu522tvrG7PZLM2ym9dvKF91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joaDfv/49HSQxFmWFXGcZnkhjLh/+uF79+/f++wH/+mPV1ZbAI0sy6y1TupYdv0YsTBM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GRCREMCliJTeHirtvzo6XVKSlAmUT9dqEbnqXFp+tGxLPZ1Ty5KXHAUESUh7zdYr33zz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rdbW17SS6XScZ1mWprnQcpwZygA+ithKUHJl9ZekrJXSSiutojDYvXq1KIoHDx5aa/M8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EPaIbFEo7QnY9toKEcZxbBCtNYrI155SSiuNWmmlAJV2NqVCuzRRqQYsH9Hyo69YWJ5b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5is1Pi5wllIXAajgdG5TFAHudtYa1iNUwgVzoTkBm6MwgjASqiZ7LQCFAMbaaZFmYBmZ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i88119a9tk6UqjTT8rZPHe4JR6PR0dGRO+REdHBw8Od//uetVktEsiybTCZQlakcDgZ/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xc4M9X2/0Wi89tpr3/rWt6Io4iW+X7At2FabLY7s3Ici8PFHn3zzW9/c3t7e39//7LPP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7O3tvf71r89nM6wYtBPDtTBeHrWZUs/odyMdnySzyxjEU5NbvphLVqAXdG6A+Ubv5tFs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HimRJaAIAACQgIDEpnh38Oj+4PiVnetfa28GqBQ4o6r2N5ZfqR+xptUacrHMoBCr9oqP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kCtwIp1ja/ONYp8nAMWAMoGHwIgUqnv7MwPAHAu06WFQkWoIFeQMhgLqlbukVT/bNTr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9FprrdVbZ2mMMhU27qJS7ZSLvtbFapQITXGIJKfWO3PJyS3XetBaa4xla41h97LEIl2a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c7q6DxeWegQDOFyoC6ziMnXopS1zcsLlnCEgWYyuPv/K0eGeyjPlQZxP3n3n3f5RnwRtH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dTtpMsUMB6fHqFSeF8w4PBvPJ3GcZGlqrBVrRNg5yu2HH9wLIu8//OF3et1u4GNeZCJg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hgGIhKDgIhcmUSRlLyqsoo0O47csWtygpawgOHdcwdHh0qe27PVZXfnsBk2pl5TecmRA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f/eA/f/CzH41H43a7GfrYDIOzfn8ynTALOCcyl0gqh8DWSgNA6RfgsmYVIqCwR8r3qNFs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ep4Xo9EozbLCGFmkhAIYziSf8Vx7WRAF7XYjT7PRaIJKoacJUVAjagQSJCTt/DhOpeVy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XGYouOz1/43HJXn8eJb6VVmWNXm4P91JUYgXEk5K2ANLKPpqczO0CoWFc5Aci4nmhMAC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uDhBYYqpyQyYOjbibIrA0tVoJcrBI4XMDpd36cke/8AuxF73W7bWfvTRRw8fPnzppZcA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AHBDKUVKCXOR56byMTpyuv/pp7Pp9E//9E9rjioAFsSBD+sT4RAgIMKWsywNw2B1dXV1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dxbP33rrrT/47vdarRYuFbRy8nh5bZ9xy55y2Zf46Cl3d+84pn/hgC///7k3OkeupWtA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0dvabja+s/uix6WYdNfWKBUBSEz+2eToF2f3P50++q8vfuelzpWmeMBohIGA0WEzlrJT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/cJpOQB1QlL1qCBZYZ2E1QqRXQ27ckYl2HXJjry8GiLAVoyx1rJxOFqvkiyuURe4vl+o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DAFAAuW6c5BmWxwcnbRbzV63laTS6V3LkvF4eM9znaXZnhe6Fain5seyWHYixWXg1Fhr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GssMLIaZpazBw65x8xNIojSOsfaWuTUpZXbNVK0zZBeuXQFmEFiOUwIAkCAwIiIwQwYI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r3i//sa1wOp2YIiO0WZLlGRFit9uNokhrRYqKHBuNhgnl8OBkPk/y3ORZYQorFqsMV1lb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RlOfHJ+2my2tPEOFw+NZYVFKgASVIApyYQpxQUlSRFqQDDOyYQZrLRHkee7OwKLlXqWF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FWYjnIWg1uXy+Ciyw8JsjCIgFIgpu3nnN4/yff/y32xvR+lpne2ej12nt7T0aj8dpkrv4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2FjBspKEZYtESkSheB62muH6+vrm5kbUDE8OHxljn7u6O5/P0yRJ0lQEPF8jU6BDrRAE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EM9j5XkqAK0ICElp5ftIBEgMJCJUkpUgMEBVdgCQ2eme51Hy50n5Nx+PVeGfdNlXOMr7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duksHsbVXhDq+E3FLjhjAGNlh4pTLMMDTgdmAEEGUxRzk0qVsOWQrZ6FrnhXW6uBKAJ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jzFlaiyrMaZ+P8sy9zpJEmPMss2xXOh8ibZLPvjOO+98//vfbzQaNZ+3IIZABIhBK02A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mm6sra+trb399tsmL4rC/Os//8v+g4eH1280Gg3nzmJjTBXjuHDQLtsrj9mFJ9c4/Zxd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ZRngXhhjXI2Fi66FZ7AmLwstYfRUcK21tXV9JQrClm56oFyWgmMIFZITGMTawopNwmIgg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G998eeVG5KwXBEap7SVCl4WAC1F7Xkwuizeq22i5ByMCRGFI08yJGmsKBYWDR4iwa1Qq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MxeFMc5vWecUMJBCARQBK85cRmaDdixoFW5p6TGiJQREFponyeHJSRgFhDq0wfrmrXh2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9uk5rLyE6bmqWpTTq2IFO2RprjbXOxKisIxCRMgRcZpGQAiAWEb7o1ahel3qs65NYCiTh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gpPsNhzYhTSlxgjofsSshUEVJ0rN3Zmp8P9D3vd1RvXr09WepPRdDQahWG4trpqxJyc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Xz4sNtdtbm1mZlPYhYCRrbObhck7HTbUeSdnvbb7dZ0PF1bW/e0706+UkqUlxfESOJQ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j0iJgHMIOJVNKVXk+fJOL+yGJYRhecHSO+flpa2905dsnWcaKOWKsUgG3u6dr+88+ODhh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1gI/uLq1E4A6zI9nacpGnIC0wtaW8rJWdgjRD6Juq7Gzs7a6thpFISKdnRwfHR6GYbS5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HBUuzJlIw2tEQRiG4ebWVlHkjaiRpDPlKWutQs/12hHlKRUwEIGCpaQIPAezXprO7yAm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5w5MGbYHnzwPPQvF8pWONBRioFTZu0csQQ6cKrEgDK7RghQiueM/mSniIlu0JwVAQG2p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iMjy1FLhFx7Aaf3f/e53t7e3f/yjH2V5XtWDKCGmeZ47cIqj5LW1tSiKali7gyq4C5yx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GIbOSC0fsbqf0gqoah3MbI3Z3tw62H80m80ODg7ee++9H/3oR57S3U7n5OREmJvNpruR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zy7zlo/qlzhoy6v07Bc/Oy19MaojVKzW9Qp6Lg7kXF0L7GH5qADAQkY8YKVEKXiUD//2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2ri5ploek3K2GpT1t5w3r2Jai4o8y25YEbl0Tku9j4WSrABEREZksQwgbOuOyheN6WXV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AK1LzCyvEFQKQDELOdnLYBkUGAUpwQxAG448PyqQrDFWpH867LTa/tbaJLYbK5u9tRtn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o8BctlkuXb1srWXLdc6GsLBYV+WuxFVg2Q4aXG6jE5sgIrZKLUGoAoyln2dJFmBtt5aN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TzBUifQAtRuoPNy68rpdIBnh0rRH1t7WrRelSDEbrlgLDPNZ3G611jc22u32lStXZrNZ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UQwHw/F4ZgrjeZ4xUBiHgCHPU73Vroi8/fbbfqCbzcZ0Ol9ZWSMgImIB0p5FzxhCUZrI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aYWq3EGHCEUkJM/zCmMcZ6l3ug4UX6AD93JZMCy9PldiH853wX7GUd0GCxU+/9q37338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Xd3d9SO/t7oKCAf9k+lsnmd5zdSYrQsNuI2LtN/0gs2N9eeuXyVF1vLBo0dxHHuer7U3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V3en44kABhQ0wqgZNZrtViNqzJnns1h5xMzWGk/rMvucPFS+o6oyBAJVHBcfo2CeP+m/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1YvJxXBVRIFCeD5SIyCXlwEPyySuVRRECC2yryIaDyZXQdgbJyWZUFSWv8ABKoENhi0LN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p/GisQIARHT79m2t9d///d9DtSBaaQRk4fl87mxNIvJ9/4c//OG1a9dExBUliOP46Ojo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7jcdXHYhJgFqTCBUnl7HodwJOTg4aLZaUbOxtbV1enq6t7+XI7VbrY2NjdFwqJRKs5SQ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ml7OXX6smXJRIfviMvJZviLP4hB63Le+6GUuZkGCUPYQPV+iu74M0AdqKt0LG43ETwua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dDA5fGX91q3O1qrXBEA2okF7DHieFz15aqUwvXANA6UZE6KnUSlgIw4MsUzk562LUnzU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BNiKwqofX+V5rT2lROCaq6JihjELgA3FEClGRCRKC7N3cBg1gl67NZ7ZlbXns2SUzR/l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MplRpEw4XnTIcoYmElJp59UP6ebg3K0Lwe/OrKtRW0kDdyE5zzguw4IYXEGGajXKX6zi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yEJS1lcwlwXOoFwaUn579/rdo09+MRnPkyRltp1up7fSm05nZ2dnKysrw9Oz0XDkB4Fl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MNawNUppRGw2w42NVc+j6Wx8cjIeDgfXrz/X6/UanQ4qLcxAXl5QngOA5ykFZBARUAE6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VAlL0UWJ2dM1+VYlBh83cNFQdeGtqpYI4PEE+jmjrCa4sFyNlVZ3c3Xr+vTw3v37B2mS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DkKlfXp0fHxweJTnhVPiFRCCEBICRmG00VtZXVu5srvT6XTn8/nBo/3hcEKkPa0mk0TN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NNrT6czzVafTanSavqeI+PTsWCtqNKN5HidFSlq1eh1AjRQgBSV3LwHA1fYLXBCWABeU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+7zl/CrF5JMHRp7vCxISV/aNC00IIJEKlOdUdOe3YzEupdldiiwgLGAZSUiMMHB5PsvF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JrgqxLUcmIHLK728C8YYW5ga70BaOU1xPp/Xl2mtt7e319bWHBIVAKy16+vrv/zlL2ez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Ply2ZZAFTwRQpMAFLKQ0XB4+eLCzs3P9xvUXXvjaWz/7me8HnlKFMSf9vlgbhqEpjMst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7109f7t/Vtn6OK/VJDTgfOy5Yvcs6N0BVv7J02J0L4jg/dqUeCSKG2t9srqxMolE+AZKE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eqf/8HZ39/rKhrKME/OHd761QtF5YXixdu6TzikuHhJbve72tY4Kci/op5kwm1LO4SLz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JFH/PjNbY9mK2CqSLSxQOktrpsci1higQgkqD0ElYpIiD5kAkUgpADuezg6O+lHUxNyE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3/o4z2YkBVuLzoxeRA0RAIgqr0P5pDXusM6VXFiE1czdpWW4slSA3Tul3SmArgfX8mLW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9nOJZvUCHAtlPXFNiMCWc7fTAqQKk4xHh/tHw+EIxCDQxsbm1ubW9vZ2mqSK1Nb2ldFw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6HnKgA18JFTC0Gg2tnfXlSrYcBR6O9u3t7d2zganw+Eg6KxlolkYWCc5FIYQPa18FCPI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lLBTFGFFSikyppBlOM/5lKMFWbh/S2QnIss0V9rdX1xGCADb/MH9ezubm612G0ALiyb/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B1LI/sODweBs58ra1Z2dK9E6alsU8WSSF7lFAN+Cy3Ulou2Nja2tzXa3rbU/HExH40Ec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eBYXRoI5WzsJw0YURZubq57Ss/nintP4AAAgAElEQVS81Vw56R+cnh1vb28nedJoN69c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ZNKaQkbFlcGz8KRU+OHqgH317OyLCsvLF38579zn/CYAArT8qE3RCOJCChZUSBWJADBo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ImIX6mvl0nG1S8ilScoCjyEiBBD6ASGVzVtKGrzgaIUn0RsiWqdsg8gStBsArLWz2ay+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n4o7As1ms9fr7e3t1b/m5GhpFFuWqpkRkVJEnU7ntVdfi+O4XCuB0Pd3t3c8pXq93ub6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yfilO3cf7T/K87z8KZeUZswXkkC/vXFhr+V8NVcRqVXqZxnLtHeJikph6eKHj/22g+hY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Nl/vXU9MLIVh4VTyTBUzLB6dve+dvU9Q3JSNN+58YwM0AAjWYJJzKJ7Hie3q/bLWDCNA1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Mjs3DCTnyvjBkpisX9RvSkXd1rI1bIytJSUhKk+XfmIQQiBwNTcNMLBhQBFzWBgo1Aor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/rC7srG91pnG+fb69nO3Xrn30U/ApkgWgJZgPJW4L7FmdUDDPVWZi1oBb5wnsLZxa48r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8j4CIALO/8wIqjqM9Roi1KDjet3h4lKLiK6FjTUZF1OT53lRCJgw1K57BwrOh8fvvv1P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noIwDMIwGAwGrVYrDMPpZIKkUdF0NptOJuRSEMhqUg61FAQqz9NkMtda3b37IiLe/+xT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HYOlZG6NiVyWfQmVERYLzlVN5BZK1ca/28hzpPNYwpVFfdf6GscY68IQgADCpR/7mQci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3H71/9+7d9Y1rAIEFeO72nYcPPrr/7lua1GwW37+fDM4mzz//fKfdu/4cGCuHR4N4Gmsj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2tjcsNa+9977uclbUSRoC2NNztYKkZpOpkhekmZxPF9bX9ve2STkyXhsARKhjx8c5kZi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pXlRFCJijfGRrLVaMyws50qELbmjF7N2GvLvBNb/lPFbfQAUjFSwGrb24lOngzKUfdHc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Ai4L18E2ytUEheShqi6u3KcCofbxnJ1RepLOz5GWNbZ64o4sF2cWwNmFiOhsSneliDQa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asbq/nRJI/UxYWFnX7pnnsxmV69e+5M//pOyJpTW7jzOZrMkTb/x9W+89OJLIJKkaaPR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saYuwu7I7CvdnC82nnT3CzLgK73necpcNnFq7ad8IUhoBUBRB6LXejcA7S/OPv0s7Rt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nlnNXGBZ3R5ErIO6VLu5PJbnUssH94eri5pneb9/kuVrSQYh+mhbxClgDlhUPG/B+uuf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YXABIqW04+ZCGASB52kENiaXDCwXSRYrpUpyVb6lBgaB9huAAbMyhVWkkiTd399vNZ4n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10eDvcHJh5WyKA5W41jSAhpXisDa/+ngKbBwjoHLueRlGQ9C50Np5fZUsUmqpeR5Rwgu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gbjQs4bDfj66Px2PlFaddjMZZkQYBH7kB4efffzeu2/lWa5Vg430eh3f833fn0wmnu83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52EjWltbPz09JcLA84RZEYRhVOTFdJxFUXjzxi1hPjo+YoHd3V0AFGAuuCislSIvAAAZ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C1gGax2EwdXhLZkSIjp9tj4SF0zGhfN9iUDc2i/8DMvk4jig4FLHrc8fini9ozifHj98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Bcz6G//hTyaj07T/EDKTzovJsH94OLiys7V7dafXaWxsbB4fnmIhoe97nmeMOTw8evjg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kR96IlDkFkn7XmgteIryPAfAZrOJCOPpJM3y9srarMC73/jO3sNPU2taXuB5eNzvb6yu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bOuCGLVRviiZuKyr/t7Hb+NJLk+QEAPU640uTAEVgACWXprKe4qVm6E+uA5EXuLtpfTz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4MZ9HZ2kVL4q9dblkg61U6jy9VZTrl9f8Hy4jVNae75HSNbayWRSx2Y6nY7Dc56b3cLR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Xf6ZIhLLAIAEf/+//tc//vjHgR9oT2vt9VZ6b7755ksvvwwIrrDJ8OxsOp0iYjyfHx8e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gETUaDS2traWHx4WHOq37nH93N+vbSZYWliRL6wFPvFG55t0LQedyzLaSABAwIxAqNZ1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o77/aXo6hmRexMZaK0YYm+2Gr8oumJWidu5B64e/wOKhjjeJCECeF79+51eNa98VahI2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AQ2XWSwl7S19iZb3TlzdVwG2AizKI6UUkSKfQj8oiswUuWGLWmutyNOe7/m+IkLSnh8V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mAMiKnIOyJ9Opv3TYbS7NU/BSPv2i9/5xfQ4j/sozqyEEgGwzKrrIFG1Cly5dIQtVBmZ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AQvVGlOBUdNnzbn4oAFhWhBepBTI6G8FZZ8ubj1geZO1YSVEU/ePDHs67DfVof4+K7s72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+12SbHWl7Xu+teKRbrXaqFTUbLa73dF46pKXR+MRWwa05DzPhEHQCKNQAEdnQz8Md67s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TrvZbmvPG46G29YWuRGLaWGYPVCIYpzMFxAWEoBFAijpmhQRsc4SgdqhWi7fJY2yYlZ1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JFACXdxvn199WNDUpTOGggChFl+rMPDiwaNZwu0r10QJthpv/uD/+Mn/83/NHo7yWWKt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s/ibb7y62m2aohiejefzubX80UcfFUWxub2ZJMnZ2VkQ+Jq9ojDa80FIBApjw4YSA81m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BSuruddodndDX7U7g/lkAABr6ytRIwLmvLAUdFi0gKrRPG7XXUcWwGrSUp+6ikAuzvML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rb7/F81FedLPLjOZy240BFKiNls974AKclAMd6IACRjrDvCVAQmVmls2HjAoMQKjkIcU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xVVPojKSIVVEBAVkAbQDIMRzRTOW53KBIRKhS701RTEej6Wi9l6v5+zF+rvOAbucN7J8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yjPWokCW5VmWz2ax8/g9Onj00Ucf/4//83/cffHuxx9//A//8A8ffvih622XJEkQBM1m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vTzPXfvoem0vm8ifu3GyJBrOHdSlaxfL8jif2NN/371eXs/6IZf/f8rXP2dUjkOBWgsC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gQUaFTrtOIrv+k1Vid7n86OPxnuF1YhsGfpSmsjUsES41m4B2vb8TKRnHfJAoAwy+H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GWyAv6XyueY5kgISIRLRCOJCC1C67paq9gsQkSuIIsJWrEbXLQ48zwujYDIZz+ezgo3W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/kUkRFZUhH4M3rywkWEg0qy0AmXZnJ6e9brddjM8Pouv7Vy/9fzXP3zvx2ISEHt++Wox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nMIiLIxVVOISGSAiKsK6wq2IVFULFqUrxTEaFqf3VnwdqwI+Swy/bLnGTohq9xNKKY/0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q9dOT49Oj462tjZDrSfDge/pa1evBb6vlMeFRcR5nIzGk7W1tek8TuL51d0ra2ur+w8f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97Q1ttFsttqd6XTO3U6r1YjjWRRG25tbpKl/eho2m1Gjm2WZyU2esxENSgMwsxFBYQdF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RJCRlONaSusaRForzijCLEhyGWVwLqnVCV+sUnKd+IDzDvPFWLgCLv6mCCAEYWt48LDb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yka2200o6+dnfGP75OEnmGbKgEe60+gOToZvvfWLr919vtFqeIG6f//w7GQwG888P5zG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206z5Gw4XV1tMLM1aZYXOIsbjajdbvu+FkQDXmJwZX0bdIslNSbzFHga0KX6oWLRhA2i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mweAql1XNf/lk395pnCxP9XFNfrSNkR9SJ/hBy7z0Wcftf5EAD6o3fZmh6JMLFcMDhBE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GcFpfBpRQdn1HRAAeCbZgW59DcDXQG0vUrV7BwQQDEFsc4OWQZMAixhj8yIfj8Z5kTNz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DLEKrpcrsQR/zfPcVW0VEULyfR8BkiQZj8d1aeJOp/PYmbqGAe61Kzjndse1d375pZcf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Y3EhOZyDgWaz+f37n928dfODDz4Yj8e+7ydJYq31PE9EiqLwlE6SxMbzZrPZbrd5qd76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UnOvQJUXdq18gYt3Lt7lc9+pt35ZgX52uf4Mw+WyO5EjtiwDueiIK4isQIPXw9btJjU8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ESrUc0Hv+ze/0UFfykKi59iQLAn1WuOBhaQsS2G7D/PCxpN47/79W50N9P2ctjRPQzsi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AUrlzRXShgrB61BdQMJi2boKBAJsjBFmp4BpTcAWXbI/WwQmdIad63DJhInGKUkoxrMS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jo764Y1r0xmfDvlrL37n8ODD8dlnUOqOpTJwbk3dpLCMFIFz7VQW37KYrH8BL7hvy/Sd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/cdLQROoYyqlO6eS3gCO05cqp+d5vV4vz5qz6ThLslbUAjDjwai3ssJkQj9shNF8Pm82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CvT7/ZOTk9tfu6uUmk1Gk8lkNp96nnaFAaPAX11bJeUVhdlc3/j003vtVmtrYzPLUyWq2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BceHj9LUtHurnvKykk6q3tKlhF9WvQGRXbcLpXSaxcvkXh1aFqELB5gqv3+9uItVK398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432UAoBqc+eGzA89jfFk1AybZjT+2a8e/Xx08lkxhiJfa0frOYXjOBDxDIRWnZ6Mjo7/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88I8zgVVmsN4UpyO+kVReJ5Oi5G1NssUqMKYPE0T31NxPGq1m0HgK+1NpqnhkMIeY8sy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IFBae0RKGAQ0UINUoJVD115UQs9P4/9X4wIHXGbiIoKAntB20N2KumfpXKqArTtPqTXD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JICAyIPK6kRgJXNI99mkpJuB0l0vUoLkyu4DCkAhdpTOMrQNxci6KIo0zfb29j755JPbt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slmBOE/psrCsnzZfyhXGqtDxbD7PsqyG6Xc6nQvyqS4gXC+C7/tUVbZUSu3u7t69e3c4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cDi8f//+3t6eMYaBPc9z2SaTyQSkTCNZW1tbXV2N49gY4yntcEN/9Ed/tLm5WUc9vyrB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2eX1+UrF3pcYIiIGxHoQWzPMRgiwEjSb5CPXkBM0IIp0SxrPaYCmHbTG1lpE+e93vn+n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1AUv+GDPv5Zzbl+AJCtYaDQczqaT7uoaSGj0ek79AMYCBQODEJXhBRRxpakRz5eE5TqV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YuPiU4zLMtatvDP/hAmMhkRwRIAAXQSvzEQBGI3G/X5za2tnPIPJPLx5+41fTY5NNi8j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czJRXM8QcVpj7ZJZxDDLm0Pt+7lIBvUZqXXC0vPoJMxCU1/2XpwLA7v/NBE5JbTX687n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tGi3I2PMdDqJolBp1W63p9NpHCetZktr3W2319fXsyzrnw1B5LR/PJ/NVlZWxRaDs1MB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zUYEIJubm512+/S0HzXC9fW19z/6oD8YXvP9s9OT3sqaVoIIBSMvxHn5zIRlUd6qizMg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9Ki4xVrWcKWK0DxJ/i0vk5z32T72K0vfFQAU1kHY9rwwClByk+fpWjf89otXsvvZ9HBw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XyeSwkiSzSfTUBMq+vijh3Fs19Z6G5vbxvpxNhiMxyI0z8xoNgQArXSSzwGKKPKiRluK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Fk/J7+zefuH+8UQkELDGGmsLv6ED3/NUQIhCzKKRAlQekovqgpRYzJIWfhP77ML4vTKp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MXRUeH1l+4P9A6tLewoARDgHOE3GtltWvUJQSF4N1EBh4txmp5CPSa/66HV06INKxDg/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zobJzM9lPp/P47jIC0SM4/gf//GfdnZ2XBcOz/PX1zfCMAyCwAmkZU9mURQuBr/sHSkr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dXW1vt4lOAZBMBqNxuNx/f6yeiQivu+3my3f9zc2Nlw79DiOoyh6dHDAeV6JnFLyOdEo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P/szh98RZgRsNpuNRkOW2/hc8og+hSrKj2qNfekYPlFMVonlX2Cjv8gFzzzKR0coNUyn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nj76172PT9JhRPjy+nPffe7Fdd1WVlEpTcQAK8SIoquNje9ty52VKzsbO1fCHT/Dp8Ch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ZoVhQcDpZNzptFGDUaHlLclHyBYQBAyUlhoBKBBebqrlGKnT5Kwp04itMJeWbtlvpL4l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i0gIBUCMIEAs1hchV7gbAPIiP+6ftDorhNHBcXrzuVeuDh4++PgXwAXWpvMSpsY9D4ML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FpCzsQikT4coWKtWMqm0qA2uVc+0JHNBJoCUfRkmWZTseEQkaXdy4ifKpLfLpJBkOhxsb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boSe5zUajThO2Vqt9WAwHA6H6+vrrVZrPp+vrq5evXo1nk5Ojg9XVtc8DUWWNxpRR3t5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29vb67Rbq72Vd379Tv+sf/3GzV6nFTYiAjubDAES8jvWkoDH5JH2HQ1S6Rmtk0BK5L3W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mFRbLUuNtOCpMm9ZKC6LSfi80+V2CgFU0FB+K88nQSNC38+ztB3wD168hXb+T/t7p2T6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zzlQHgCEoNjQhx8/aB2cbm1vNDu9qJlGrTxNM7bGGsPMuTEtv9lqdzc31wgxtK0ihdPp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dVak35MCERQpDkR+p4OA08p5TylhD6SR6SBFLhQQm04L9AnX8H4fYnJx953eTeftI8I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v73QhOpOkyvcGRjEkw3hqxQIiEAn6ojoWA8JUAAEsAoKZqOwojHYC9Ne89gpFsyLLFXlK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5N+yt/P90fTw1Nhi98qutby3t/fw4cMPP/yw0Wj0er0gCHZ3r3Y6bd8PXn75pWazFQQh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yW3oTLfReCyVWPJ933lfRcQYs7+//zd/8zdpmjqLsCZ+l0zpJs7Mp6en//LTfz44OnRR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8hxcoy4ugYhpmiZp4pzAe3t7JycnnU4nDEMX+GxEDWYLlwC9T9+dcxd80Z19ggP2Wchv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+loGAJGyVZKrYz8/+6fCD/92/3zdz8UmMOTgdPICzb2++8FK024VIs5IqAR5IN1X7haAp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rOAXPZWVEUYgBIKzWW6tEFGWZ3lRKE8LekCbludGCqCY0BKIMCIjIAILA9RpPm5NqvLo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xS1xIUsuKgABIGePQFkj0wDEBKy5lWReCloFKkBiKJI0PT458q9cHVsejP2XX/3jYf94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abq8QWVoACoXN4I7IwtzuoqhiQAgC4vYJWMJK7FYR99KKbHs6F82qc+/CVD5w7VI1a8O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kxGRMsYcH59cvXaVxWZZKmWPt1JQNxoNV0ar2+ttb29PRoOjoyNjbRCEpsjZmk67vdLr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8/ms2+k0ovDnP//fs2R+9+7Xtq7s+H4YNZsn/bO84NXVNWvOhicD7bd0tO53Np0eT245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VPpclB6q84CIwiJ0btqXgyjLQvScSfpFBiJaEcPUW7969OCXbLJep9NrRIPRaWiKN7au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MLTGkzzlbGKLODdSBJ5eb3VWulsnZydH/Y+iRkuraGN7zVpblFEBBYS+1oIYNFppnJ4N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fvWF11tr25kl0tpTqBAymzox6ftBlTOggHwmVJoQSGrCpsq+eLq9/Mzj35U1We9jPcXH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QvJutzauN9XGyX1QRa0HJkfvxOCHTREZEopCDbatbnp2goIhF8chOOfnEb90Kgo3tsLvd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ykD1c/l0NDmc/eTXfZnEZhIbY371q3fqmhhpmk6n036/T0Qffvhht9cRhs8+u//1r399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ay/LsiRJaj8HESmlCmum06mrDwxVMmV9zXw+H4/HrjSPVL0GEdH1cHZjNpv95Cc/effd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DhFdiog1RmtljDk7O5tOJq7y5/7+/l/+5V8qpVqtVqPR8DxvY2Pj9ddff+nFF5VaNJH4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fGqDyQs6Uz2+/KOK6+MKAIAiJFigPU2HPzt671/HnxzzlEmQEQgGULzV/+De2YOX166/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V4HneSBgCyZQPng+aC0kYMousAJP0yCe9ETCICRCzDAaTvPcNohIKQFB1CBkLVtc1XAG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glIX3lgYG64Xh3Pjl+pjbYiVGflynnm6c8fCgCDIgFZQLEKMPIBCFdzIRJHve6SNNePh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436+2lm9cfPVX48HNk9FqHZmLKZWCbb6z9IlC65ObDl/qL8mUjOBsshcqYBgHWtb/rV6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L6XcLiera3AfIAoFwepzWwJ4/xe2mClFk8l4c3PDFhjPMrYWKp2XiPr9fpqmSVbs7u6e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b61vbm6Ox8MizzzPd/V0vEADShRGJyf9Dz64313pPX/n9vr62jyZNZsNECNsokBHvhyf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pv3V1jq4Elzo2gzXbqSydp9Wms/j2RY2pYiwCF705OB5JeILk+SlIaUWo8LWaqezMp+e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2lk97h8E8+QPtq/vhr2B15hrv39wNAsPJntHdmTFyoDyNB3PxkkBPJkN8sx0V1Zv3bq1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dhYncZIko+F0NJiNhqOVVmf36u7zL7/aWd9h0gRAikghsRRZ6uxI3/cQWYSFPVCeq/0P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Bsn7/+mxrO7IpSLAFwYCaqBV1byzfu3ew0OzFPNn5KN4NLDxGjYJicm3/rr2OpAdQ9nD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+Znnrazo5rX2+jvTR0VaqEECHw/l02GemFMZagZlxNUfd6ZYnUPm6jIaY06O+wAwGo0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vPHGm1tb2wCQZVk9o1pJHI/HLALWOlW1rlHnLqhr8Sya0yG6UKKTnbPZ7Pj4GACc+Lyc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RZqmRYWYy/M8z3OtdZZlp6eneZ5/+OGHH3zwwV/8xV9c2dlxuNzf1/jd62oCNWgeLEKR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8dnTGMTtwZfVEBqBv45+cfPjR+HDL7yKLrz0QsIlpQviNa3df3r7RkUAXv2npBi4ricNw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ZgC19tlawQihi5IDZAC2rBMO4toz1xm8ZXsacQWErVOj2FVnBZCqRZszKev1qOJlAoIo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aOSRTwaLzItROqFCxKzITs/6oR9pauwfFTu7rx7s3esf3wdrROq6PLUw4yo2yQDEzOUV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ZVaeV5GrjVpmCBc2siYfLP2zjxGT7g/NsFQTEgXQ99evXwu9ef+T+WzcjbyiSH0EJEqN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9YJwY2Oj1+vdf7D33nvvBR7dfuH5KAjEmvl8CsyAYIzRinq99mQ0++STT+M4vnHjxtVr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SZ4lWTLvbGzE06kCXGmvzVLxdAPKQ1ua2C5e5DDwLkSolWZjnnhOltTqeiEev17nvvQY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cYAo0GHY6PhaptPx6fBsfWW11Vk5PDzgvLjRWb0W9GBlzdy8M7gz/vUvfv3+L97JhjEZ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Y2HU8dFoPHx3d3fX9/Xg7CzJ0lmSGGM9z282m1vXb77w6qu9nS1DChBJIypCIgLOkmme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EWQIGH1ARUq5Fbv07L+pnPz9WpMX7n7ZK3Bhr6VMSIZaIyagBvgvrFxbP/wgMQNWIiyu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Brfa64TI6LHqir9qURPmwIiEwKCKocQPgvBapBrXovVtG/VPJ7w3KfaGMM3EMIIIkHWI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wAAQCJXWqs7cLYri0aNH4/H4wYMH3/72t+/cuVtLSq11HMf37t27e/fu+vr6q6++aoxJ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RsN9nZldZbvT09MkSZy7VWt948aNN954w0lKJ/OwKtkDAL7vt9vtNE3jOC5jkFVc09WJ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nAxWSrkfYebRaDQcDq9cufIbbuXn2pHlqaza9zyjgfgVOU0u/y7UsTR2+e9WxnE8LXJG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o7oKzgDjk9nYxLFjFzqnNkTHo35/1v/WjZd3qKtYlcgHN6Oluz19lMo6YG5NlpmTs1On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0WhYgSKbWWkQRowz4BxLgAwAMIsAC5Gr4QbMwoxs0VpbYlpcG3BEYbHW9buoWkm7io/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xKw5I7SR38wgsjmYHDKlQy9kNmkSDwZ9rXdOTqERhTfuvDkc9fN4xMIum4CFK8m1kHMi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h62yPSpmJpWT9tIS4Xn3stsdqV3X1WflZJauWiYtDVzhCFCMYgBB8XRrtx20YfAwnh83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hSzo+yEzn52dzmbz4+PjdnflhRdesEU2m00fPngobLrdbipiTMpcMKvRePLuu+8rVK+9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aTzROiQU39Pz+XxtrQfCk/Go2VkdJyZTrai7yQgIQqU/ohR5zogCJCLla124dl1LpV/P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heVjLRJ4mkgoKUYABD0dtliSTqcba28wHnXb7e3d3aOHn+VxsfOcPz2L0Wxd27jS+cO1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9Y0Rm1mqyWYaWABQhpam99+lnvqeNKYqiYK3I93ubW7dv375641bQ7eWA2tVTARQGpT3J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0wxm00mz0zYWQfsGfEUKtQaqGpdVmXY1kOIJ8/r3Ph4rJutdu6Du1G8KlEC9+n0f9FbY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LBQKWqeYJVzsDY+/2bvtEZH2xIbid0WFyJnrkERCYhKbHCozD1THn5nGfsL3Tu3pFCYF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EWEiAmuZrU9aExnLlgUUsQguBdqNKWaz6Ucfffjo0aPbt18YjyeKyFoGgdls9rd/+7fv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m1ue5/m+3+12H9y/H0WNIPiNX2UAACAASURBVAxQoNfp/pf/9J+LKrcECVut9tbmZhCG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cABlFLXrl374Q9/eP/+/Z///Od7e3u1ZulE6RKfx1deeWVzc3M0Gh0cHBwcHDgAoIjU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z7yIsIQw+d6+f5GJ9+h2lisuUwVqqq4BCxQflC6mNlauy/lO08na662vxQd/EBVmkMtTh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5cBGpLCFQGEFvQKea++8vnu7YdWDw73pbPqDF7615a16oM6hcxadfxDO0+2FiQuIBcys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ks7BWAMZAzc31jaO01hwM5dc2ylCqsCZYYLA4qo1OsknIALWsAiWXZsqaYIAcqktTilt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CopBsSQFovG8U585MBuJ1aawVhkCYObxdBKGDWi3Hx0ld27dunrjxXvvvyWSCzAukZJT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KgmmcriUDNgtTZ33tyjr6kRuWR39AmEsC4iqMEOdVHJxshoXiEhR1gIiABkMrL8abUcq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pUG32+0sTZDIWhuG4Y0bN2ez2dlwPBqNmlEwHo1939/cuDKbTrMsReEsTcej0cO9PVSw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ajeHg0Fhi8LqzOQMYopipdcZj8Zaq+lsVlAr7PWsUiIGQblOYliCE5HIFd5FqLwKUEvR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QYMJLXgU9Ir4TGndajW1prPBwPO9ra3t4WAynw9V2Cimo8z43Xbvja+/Noqn8WgqYeCj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wCNEhQjEYokgakasPL/Veu2Nb167dt1qBF+Tp0m5yupgAbzALwqxNhfQRVHkedaUlrFA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0MOyNHTpwgaAsojflxWU/z6tyQvKzZPUHVn4GNEjtcLRm1svfNj/7MhMySMBIZCc7Ien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eOQBhqhXhFoAsSv6QQDEOWcnkJ/lefvnP/rnj956O4ljSIumCjztWWuJSJMoQM/Tke83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RTHP8sJKYSAvLLMlUloTEiGhAMzns/feey8IQqU1Erty1ScnJycnJ9ZaQlQlRKtE6zjB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vu+3Wq12u+1pb3t7++XXX62PSY1WbbVau7u77XY7juO9vb1a41SKHHzPgWMBII7jH/zg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/dVf/VWSJEopV2PPreqyjvKsUvPZTMmvZCwTg1T/Kvp/fOPQp43lBxfU6N3uXR2kMxnC+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dWDgVm9dN9ThbHQ4H3LGLBgaerl7/b+//CfbXm80GsE6//LgXmJ/+l9e+M5usIFKMQoB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c05MXtAIAUCEGCBnM0nmsyQTJMSyRyGCTIfj6zu7ydrqbGpI1lnmbBOSvFwLcFLIiiuV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FywX3UMGUk6O2lpfwQVUW5w3FMtgjwgYkQLYAgLB3CdlKMw5FMtFUWitkbkw+WB06gch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d+ubR4f508FBsKpV4PrfStVZQ2erwuCD08k6e31U592PLX6l8x7BwukKpIpznIXqmV8bjs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SgghtxY0WbAokY5a/vaKme1n+cdAALbI0nkU9JRSeZ7P53OtdaPRePjgfqfVCkOf2Vo2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gtzptld6q9r3h+MzHWoh7nTbiKBzba1tNlpKeUmaHB8f7x/1v/b690TY2oKRNYmAYlZV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UWlydVqXOwo9y+l6rA77pY+l+zWLWnkdUE02U0UQRlHUjMbD01CpjY1N9NAiBb5mM89P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/+P2jhweno9hkkB73Dz76QMS6uthgJQr99fWNwsreUf/GjZtXr171fF8pJO0ppJLFIJKi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hIiFiDRa7cwyUEQ6VEop5QEp1GqBU4MS1P6lva+/XzF5YcgSadfjGb154Byw6N1sb726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/5e4N322JLnqBM857h7b3e/b19yzKrMySyWppNZGgQFNC1kbMCYwNNjwjU984I+Y/2MM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wFhD091qpIYBSSDVvuee+TLffvclNnc/88Hj3nffklVZm8Yrzeq+uBFxI/y4n+V3Nukg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Hnf3av46MiGGpJZINCWNGVIGDcAIBrP2uHX7v//zT9/8+VsU516mCYVAIT1hrVVSVgPR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qdQqkRKQZUk8invj9LAzaPX6w1GWWZcECXJSlJKZ0zQ1xsUTESK6GgVZliGiNbZIjiJ0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0Rr5eETPD37wg6lygIjOIjTGOPkahmG5XJ6dRpx0IHHSl5k9z3PPsL6+XiqVBoMBAEgp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08ennG7iYflM2MbR3X7JY+IIY4CSjF6cv4BKBIPwbrx9YAcGmXMNiX1x8/K66N3N954k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+vvXf+NcuIKpjUIx5nQvH36w+wjEz7/70isNqLRHgyxNz4eNALxZIX5M2B99dqICtbFx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lecLKZ2f0hqdWrO9+3hhaS7LhpwBipE1+3xUeqq4IRcoKrIFrQ0zW2uEq/8PQEhEZIqa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c1hwmMISdS0kCYzCkRQdsk1kAMts2CID2ziJO72uDEq7B3nglS6/8K03f9axRk+aYcDU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pM9I4bksHmD6MDgzJ3B8VUx5xcz5RzLyhG9yVkxOz5f/+//xN57nC6JA0fmluevXr73x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YUrUo9I0FMIHIlmToG1kqRYEXjsfjICoPh6NKpULSU0qurq42m83RoN9rHxJRGEVpPLTA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JGvMz7Va7SSLQSB5AgAWFxfJVTUNwm5n+M47Hya5LTWfnKusGpJEYBgQCawp3OTsUkWE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+MSMPONS/1zGdEIteSKod3ZaEjMiVlLOzTV8QCkCYy1KaRCl8q2hzBq/XFq9cnE8yjpx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LVQDRZAmqUsSGY/GDx5uVyrltfU1z/MkEUiFM5FNSlAgZeirLE0qpfLyQughIoksR/Qj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uEfHQ9l5Eo5B85/wTT/Hefvs40wx+ezDWgsIgqlG4VfXn7vV3nqk20a6TQYDPf7gyb0b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qxasmjfZIXHmemyhZbT53Xd++sbPHkJWDo2UTIDCNWxXUlXL0UojuLyxcu7cuUoURKFP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3eGwVS/vtrztvW63P0w1WwBrDbMoYiUs6Dw31oZBWKvXbrz4oiC89eGtg4MDa4ydeXGc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4nSklPV63dUWnk6aW7SuFp2zDn3fT5KkwLOIrLXuT5dsHYbhVO66SrM46Xz5NFX9M45P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5yCeYT4yn+6K/OxjcjuEWlB9HjarfnSRVv/+/r+1eDQSvDXufkeWriwuX/WWW/MjUQkv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GORI8LmwOaol+6Pe6+1H+d2fXJ5f/fDJw8Fg8L++/BsXYFFqwuMY4Cz7RldlBYQ2kKZZ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EZUqQkoAtlYzWELa39+t1culWm3QlmDmNJQFdxFs0RGyACyLvjUu6tUtJCLJzIwsSCC4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tOYCzXbg1TSskpAJ0EhKfDUO0DAgSoGFQ9TYHPq9rheVK6XS453x1fPnV8/d3LrzczDj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4hknhOYZa5uOzQ9gUeLtTILNQNbMFvAo1HFWTMJZi0p21KIkQQx+nC1neaL1vTZuDUJs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ReBfa1S+Pl/vtz4sL5ak72dp4nkKER88eKCUCjx569aHtXI5CEPPeFk6NlpUgtpg0K/V6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EJymifSkNiYKQ+l5JtWE4tGDrdu376exNcYcPHq8tvGcLHtorRBCEUoGhWgpMCKyQAjE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yswucRueDYn9fAcWGUUAgFKF5UpVpz2JmkARCelqq6JAQETSJnnvw1vnLj1X9sLIU1XK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zes2jgedFteVySmJ6dbBLcpNrVxpNBpIQijlCnoiEQspED2wVR9E3DbZqBJKT0m0YJFY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VIQohSBSOBkAMMmj/GRM7ZNWZP2ix2cUk1w4ghCAAvYulJa/vnqt9fDnHZECs7IAiG89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WCNJmbecl68ZvRMmMXAObA2j5vDV13YGo1IqfItGu+QlqyVyw/efX6vfeG5tc3Ot2Wx6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93SlNMwGBxWvGlElFDv72BtmmskYYY3UxmjLFsCw1Voz8OXLl/+X3/3dLMtefOHm/Qf3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pnmeZ5PhyjpqrV0kjpnEqDNzEATj8Zgnn51otJPhwnaMMWmaTidWSgUAaZpOQ3jc/pra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TeOGZzPvPtH2nPKsghfz0cFnvNZ9mL6IPb6MP9USmuCCOGHXCMioUDb9ChKExv/m8vP/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k3ywt3Vp46vnlmv1JKn6pRDIM9YSCwYQoorVNS+5OLe6fdD719333uve1ZxJpAf9/Y3a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CKYdjxkNW50aO+Y0JqaGF5WUj0pkYMdIgkAR4+Hu/srK8kB3rWjmeE1ATNwDZssaWR+1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XJaF86YTFOENdpJPOUsXtghiQpojBJ7RWgAEqSwQJsq7m9lzKS1ZqYzV7Ko85km3feAp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1a912tvD1hbYmMEiT72kRVsxJOKi+BpM6uedoCAWQTlPp29hPYOLCZo+MMyKyTOvlQYE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ypG0whhgyK3IWTL4aMmzpjuirOE1S9Vur7u6strtD/I873Q6S0tLCwsL9+/eXl/fiDy5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KlKKLEtcZUggHAyHlVo117nm3A+83GQmNnluBHsf3r7rqaBcqo5Go2G33d/fWo0iEgIt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H0I0t3zuShDJ3GpJHgGTKvoQnemO+ogxPX9Wa/gsGE4RmoCEJH3loVHITEBg9DhJkjhJ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3/eV9NiyyTJUjJwtNko9tMLEg2FnZ/ex7/mdzjgZif29QymUDEqlUkkJSYIsIhAgERIJ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YI84LYWKCCWpjIlkqMIqkJJKKamIZsMEkLGIbjyJn/xy1YvPOD6jmJwOVzWRLFTQ+9ra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d1PFyGwFbmfdVx+/P3fu5dAGWkWies7EayYdEiTMmpFGWj46GGto5NZM87UIuVYt3by0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fk0qNEYbnbu9joQKRDXyJVYlWkmmWQ37w2QQ54ghsxen+eMn26M01wCurdXt27d3dnau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v34ttwacVWmssUZP1H8nJt3nNE2dnPM8b25url6v2wmJFxYWms2mE3ubm5tuB5VKpeee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qF6vAUCpVDLGuCYE08RN96fv+8yslJq1bz4dCc688ARxHXfGiY73qbcqHw/iOPr1T3az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qsIAL9TOPeof3kp3wVNvd7cWFhZYw6P373//pV+PVESEoA2QYGYpZFVFm2FzudL4cDTq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dlum9tTHmrw+MpNl0EYnaZxleZ5b5fmBiIIwiALPhbwLAAAeDQZJtVYKw9FoJGXVmobl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9AlGZGM0O43CWlJgrCVmICRCfQyuOI7kHbN3Z3YoIiAIYIIYqGewlLMQQC4ix9h8POz3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plEYbl780gf9ttYJHMVwFf3rEICtnhGQT5kfPhLYZ00aMxR1CSa+yyOs9aPXlUQmV0g2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R5AENtek0ApGAmbS1mY2zyE3rADSNDXGjIcj6almEIzHI2YbhkGeJaVyuVqt9jotRFxc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mMAz7w6Er+pAmaRCFaZLozIR++cnj7cFgFPihmg+iUrndOrzzwTsEvLCwWC6Xu93+22/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Z9C7dPlSc65hrUYSSikhCiX382X0n3QfIiIAMqNlQGRBaHLc22/tbD3ZerjV7nSs1Uqq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8sXACy2RBQjKZWO0hzgcxrVaORk2bt26s7vbHg0wyzQKb211zfd9ISUKgQQohFCShOdJ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Qp8CXyEAEKZjbQB8GUoVeJ7PbIs4PDqSjhNfh3MufILqfZ9o9r5Q0fs5iMkZIwURlRVL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vd16pNtAjMypMK/v33lp49q6CJA1+lVdeT5JDkI7BpMbFIOME0aWgNYAusQACH3v6vri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uhDThnFHuJ+zzj2p5uqVKPTTLB+n+SjOtBW+XylXaq3upb/5z/8tzSyqwFq7u7v75htv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kQASMKMuIOAMhlSYUO7zFJg1wIhYqVS++93vViqVSXInaq2llC+88MLly5edJSqEUJ7U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jZrzPF9cXJz2i/72t789GAySJJmbm5ubm+NJ/tnnQ5fjA2djN/iM45/oVp/bY02syiNh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qpicv7pweXCYHFLycLD3n+/8SxKnjVjlrAFcjiBDEQWDkRcumOrF8vzj8W5Xp0wGAFqj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uIqC3sUvTeFiZgBtTJpncZZmeaaNFVIJqTxPSWJmjQDWApGy1rQ7rbl6Y4QWybdiPbd9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ttYKElY7d6TVzI75A5PL0GPWRxE9kynFmejAySQ7s9NdzQDgyq4L6gqIDAeWIwf5MgCb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iaInu8mF9YvLGztP7r0K+Xj6joUkKxwjs7jrhCDHrJ2zCY0T//00w3Jy5vGFNJ3mU0Ca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D2mxHvo+Xd9smEe7iU50ztpaDYIE2qw/GqVL9Uoo2Vjre34yTvzI73Za/UFveXFhb28X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274SlUql3x24MDzle1IpbbSQgtFqbdM0CzxvOO7fvX8vy8ziwjKy4FYnCEYmz9994xe+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QkrrW0+rZtnfe3w7jG5EpQowECkh1KRtAk8DO6fz8rStwadctfBsm/zEObMOdmYmMGxS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/VsP7z/Z2dnv9gbGMiKaPBeSKmV/MEpyw9euX1e+l6VxGPpE9GRr+6DVKoWVV37tV9ut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g2GpUiuXS0oJFsgSUQqplFJKSl8BCtBK4TAbNWqeIGLgzBgQKqoukFdmlC7wiYQ4q9vm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fTt3wO3tz32c+QCniVdsBnb5X9OjZ90RT3489S7uD5x4aIAAQyuvlte+ufpC//6/9VXC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r/NwfrEWEVnpY+WijZ+YvOXzGNAbpJRYCSQEsGEANAJ4vlq6emF1cXE+CDxrs8lTFAkJ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REKGIaRZGqX5XJ20sUFQqVarz13c2H+y/Q8/ez3VmjzSWj989ChO4igMsyyLk4SZq5Xq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qbiajXFz706IzOyCdIIgmJ7gLhFCuNTM4laCAhFEUaS1RkCXYeK+XVhYmJ+fd5aoc3Ay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P3HyR2BfcILahTn41B87kmKzNWnPciPgEVz39J87ddGJzogOiGYGn1RdReei+cvllYPD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2FwvRhvkjBKegP9IwOALr47hplevibDDuUXSxrbHg1jndSpUWzt9GFdrusA6wVjO8nyc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FoUKhJBKWLRjsJYwYvSYCdGLx0mH+mEYJnEKatnYQ7Jj4mxSHZ3BWmTLWiOzNRYBCBAt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T2XSVFa5DomuLUcxbcxscVIcABCBEUELGHvQRi6lEFgQgMalquRZ3O+2oyBMtGz18PyV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XUDDrioPMxzf98fINDlurUWmKY0LPHjiWwVAC5onwpGn6k2RMYQnlvEUkJ2cDhKtRCZP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Es13bi5/7fn5OMsyzZm2iYE8Y9LzYvBBHqc+6NyYsh/lSW5zrbUpRQEJSpL44vlzOk+j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vH+wv76xkWQpkmw2mtu7O56vSEXWcqPZSJMkTnqb5zce3n0UhkE5rGqjgay1eTwaZOMY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fR/DrI1tLaK18bCnPF9Kz729g9QnNtMkxvPIiXK2wPwclV8ndwnZpqN8cNDf237z9bfv3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Xjz3XD3O9bA/eHj79mjc12Y8Su51+t3+oP/vvvGNbrcXlVZNmozj4eHB/oPBw/fee/fc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/vr//jsiqpYrkoQlQpIkZKB8z/OlVJ4gyAbxuLe/9yBSC3P1eW10kuYyaoaVOUMBsWAg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ABRgyNMm4WnyyX05s74+anxq5f2ZlJVCXE8k31ncbDZAg8GeUGjcr1hgADNj5wFZrlPw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v+3fSgKNiGPO/vX+W5eqy5eDVdAeB3WoPp8nj0U8QJZ7B4PUIBOhRQCNaJXA5bn6QrPu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VCwGLaF0ARgAmRizYJUFCokZBBKep5EgvwbX3/p3Vv37x90DQkickUJgOG//Je/e+PN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f9ZoNMbj8T/90z89efLkypUr3/zmNx1a++abb5bL5evXrh3Rw/EMQhepIaXUWmdZ5kRd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IBtAIElF+0ljDTiBL9BpWRLkzCQf0WEqU89cBseiUZ5C/ekdTt7krGX1dIDy5IHiTc92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2s923BMiMHhIFS+IpKez1FibsSUDc341Ur5g1IYZCIpUeibCivJXZH0+rN4d9QwwsB2a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cSvijK7quiZazrJcG23YGNYWAyYfkRAztH3SucVF9JuWmS1rsMPBqBRFUiptAeSqMV00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+kLWNXDOJ+XyrTUosIiknbTycPiUtbYQ+QAAhpxvZwLduuOTenLICGi1h31JO8zljEqW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8XAwLFfK3YFdmp8/f+Urg+5eNu5OqHPUhPgYcU753ZxUdOai2+sMR1Gf1jJOS+8CMAMW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FZiuiplflMAegg69/NxGWUkkBI/YF6Ls++40i4KBCCPI6OG73cFgLxQ28rgclYRUpQBz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SRNk6/n+9vZuFPqNZmM4Ghqty+WqsXm1WilXKkhojM6M9j3f90OdmdAPBcjAl1HFZyop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eR4K8jzlKa9SrQxHcb2kiNN41A2iiiOQLsr0fNZyUJ90zGAOiMiCcz3eH7X37t66f9ge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fbU+v5yz0AwYj3/4N3/16r/+M1uNDOPR8M03Xk+T0dXnrz149GRzfWVxcTGOY6TD4SA+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129cfvy4G0gpjSUBghAApbGQZp4UCvJx3BIQX764YfMMwctynbMXledBVMBKIQQIgVIw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PztBYY8ZcydY21lyiwoR80v3aX5SM+XoXfjoz1lJCTDzFkWHeiSAZa/xW+deHmXpW6OH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5/NmTt5cuVWtQRittuGmqL9qs62X9fj8hFVpNaAWilWx9KebnG1E5YrZZlgpBAIDkeAgA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AwMgk3TlNAhdvhOC0Vmt7L14/fLBv76VMhiGVqvV6XSyLHvt9dc7nU4YhlYbY0yv1/vpT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cHj41a9+1fO8LMt++MMfbmxsvHD9OhcA4aT02OR9jTH9fv/v//7v2+02EUkpNzc3X375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r/f7/VdeeeXBgwfb29vLy8uXLl0ajUaDwWBlZUVKORyMR+OhkIKIXGNnmMGrZqf3THjg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Xeszjo+Hap9VCQR4hqXIyIAwzpKd3mFmDFtGEBGL9cp8xETaGCak2SpqoHxVE7V62KDh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si8VWBcHzdZapkmmxOR1LAO7nCGrLRtGawEBJKIATsAOwI6sluRVgBUQWgMk7KA3iMol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a3poE2RTpPxbC4bZMBvrftoAK3TJQkdVgqFYUsCTbBOngbuSuJMSdOCijhAEIjATMBPm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Q58FIwPkedbvd5SnBHmPtsfnV59b3dx6dOff2BStyPBUdd9ZXHCGKAwwe6Sg6+y1M+vh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zNoGAImMTLpSw/qcEGKShQAwrUiAbAA0kxZ+WK0v7rT3PIE7B3uQ8Tget7oHuU5W11av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7Kz1RrN5cHhQKkVKKbbc7gyYIQxCy9ZKKa3RQgaezwxzzXmbYZpkoCBOotFoJAHz8diP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gNFohEihL6yJOUVDgkkAsJOUCJPyUb/cyJTC1cBamAEk3fbB3nCQfelr37r4pa+yX841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kU0lCtjEAozO0jD0dra30yy7ceNFA+j74dzcPDMH/jgKy1LhuQsrw+FY8tizHc6FFEHo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r3xu7fCwpePBxQtLofI86Q+Go2EKKoqC0rxhJZCQBEofSRA6k3fSeWsmDWt2PPPU/f8g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GaPnD5YfDXTpE6CWC8vfvfKv4s/SO8mu1roocl+8fjDi7WVbzSfrxpPY8XWruSmZdrv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ABIkETEM/NAPRNGykYnA1ZsGwAJIQ0R2/7mfBsuMrirEpFirMYZZL89V6qFsjQwDGWNa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iaSw1u7s7PQH/a985Sv37t3b3d3d3Nx0he5EUZ3jqWiVtfb27dsAsLq62uv1fvjDH8Zx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7tx58ODB1772tVdfffVHP/pRvV7/kz/5k729vR//+Md/+qd/Oh6P/+Iv/qLdbleqZSR8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m9mGp9Ki9O6/0fT7pe8iwFmhOVnWtsIABa4ZZNXDx+9190e2wwZhYUGhRfmltGAYZwV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VmB9DQKgDlQ37lwrYzKnWMnBn3B3SfGE1swho2xWhtTVIwBdGUHkC2Mibpk2WZ14ZWs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fRUoJUVqFXlrrHfRdAuLyLpyxNoaba2dQlHTvgqzYgmPkdIVwZnwENf5smAT1pVsdVsQ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uWSwWlyLAGzieDgYeF6w2BmYcldcuvatXnu7e/jQmiK98rTGM/s8hUjDY7b+9I+nrcAZ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0RlESiKCsnqtHlVDoYXMWAA4gckSrSQWJiObW0CEYHn90vbjewaT3Fir88NWK0njTq+1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zz3nfkxKipNMSl9KmecaAaMoIkHW2KKAJAkZyKPopoDKlVKlXh6NRu12e397FwU1GnVm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jPqDwbDfjWSFZAjA2n9amAAAIABJREFUxlpmyLU2zAqKxLLPEVY9PWb1i6OptgxotU1H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4pfPXbupvdACAaejdmv3waPHt96Ox4fnL6yAyeK4Pxz2JAoBOOi2u+1dqdhTwfLyMjBL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8/yKNbnO2oLDLM4ElSx7vd33b9y40Xny/tikc826zsaVxhxbEQRo7NgvLaAsgxFEBCRI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muKuxxD4YwtidgM/Ta58OmF52jH8jOOzEHTqbDjjKzi1o9hl86CP6lpl3Vz+5t/d+9fb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/vHBm+ulxjW5Soa0WuC5F3NLiXzHcAvAIAISSdCVQJY8JRCt6wYDzGwBUAjPQVsu8tj5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1exTMrPVxlcYSBSEBsga2+l0xuMxMy8uLnY6HZfzsLW1paS6efPmnTt39vf3Nzc38yzP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Vw0A8FGW2yT919rLly//zu/8Tr/f//M///PDw0Ot9Wg0AgBXzc7zvDiO79+/7yqka60/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f/3rX79586Y2emNjfVYpd//7CAPuhAg8Lcm/oM3LZ8UlnDGOZNHHrO0TW8MhyQ7XIoAR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07h6aoUFLzMrilZX1zbkVSIgQ7XFgGQGAUWdWxbhoKkDet84/dyNcjTRNXIPFQ02fkdmB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l2vt4vckoLC5NSNkg3qPRAmxwdYzYIlNv9+rNhqkpNUhemvatDA9VGAEEzIZw4ZZW+e1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TyTM9ISfeLwKI9PZDcfnmScaiAVwrc5ZQt/nJwY8DREXUK6x2gwHvVKpXCqV9g6TRrX2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tFiPAU7nvB5rP8zFFnaWgJ2hn5297vQCKIIfmPEkW+fTnyUJ3SC4vroSKq+Vef/ztdu9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C1EviPGN8wv1ZoOEIFle27zc3nkflfRJLC0uIvL8eG7/YK/T7t6+fWdurlkuly3TcDQc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qpWq5ykkECDYsGuXXaDYxVK2SBh5fhAEYRBEQbC/s6PBIoDrtxcEged7STwqg2XOjckN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NbNEVFCkvv4yBwKDIcpIjTKj6vWlG8/ZoMRJbkadx3ff/9d//sf+/oHErDlXVlIoDNZW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XV8Fz186n8QDSfOlyIuTdGlpqVQuxUkSJ8M81xcurbb2D/vdDliul8pb9+6VBKX9nk7i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WW0C8GDQbfcSUFGlscrok6uK7gVIIAjEpAql86sXzwzI/NTsmiMv71PHF2tZnuBrxzjd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hHdP5cGZ/JHtjMdnckdElADCIqB6qXHRf87723s/e3vwKMb8w8H2jx++Ub8YzakyQJj7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OQdAICUJAuTlejRXjXzfw0mkMQlBTiW3wA75mMDfAAyEiiQcJ4TLjERC3/PZjlCg53t7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LS81ms9vtSiHG4/GtW7c2NjfOnztXq9Vu37791a9+1Vijcy2EnAY18MxbTgPFXVal53lR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kGWZq67uTnDdtXZ3d13ZAQDQWkdR9L3vfe/cuXMA4Lp0Hc3gR4L50+NH9D2L9F+EsORJ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aHFiVj7D2j4h7VzGOxA+GXZ/vv/+o3RHY46WQ4035y/8zvPfmjORQLJ88hUFg2cosP5F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aFyuLizmkQTMgY0xkzYMhShg57VkYrbWGmbLlhFRSenqmAMwaSbWBjRhKsw+ZIHyQovA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Z74fGJBgF022KTgJYawQrCRmMtaVPCx+2XEPBjA8S+7i49Gu5MlsO0kO7Bpf8cyEMhsG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Mbhu0QMwRZVbNt12W0rFUjzcHj5/8cr6+RfuftAHm5wiyTEdzflYJku+oAlPoNePQCk+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0ldpw8uac1EfvTfv9t67n4xsWYNgO5I29m1ywW9dWCjV6nUmECpozK/ubL1rsiwS4vy5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tVIq5zrv9XpJkrTbrTiOrTXD4VApFUbR6srK5SsX19ZWgiDI8ox1EeLgNJBJEq+xDEiy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yuPHT+LhqNfv5VmeZVkQhqD7erBfEoAClfSEGZqky1lsyFWE/WK7/zxlsgGArDFD1p0I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vFBu1pCHB9t61Ik88HxVi/xyWMqSHLRpNpq93qDb6ZnUkCc+fO/W8vLy6vrmwtJSfzDo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7t8N/OBL11/Ye7JjtRkNhlmaViqVLE1XllduP7hXnysRYJbHqU72u625tWtClvMchRAk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ZpxZESel46dFumhaTeqLHlMxaa2l2XCej3z+wpdj7YmM248cbk8hM3ssnovWzPmv4WPx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e/JhPaj8h/NfL6UgoMyllebaJZRvcQ5ATIiVUuncxkaj2QiD0EULkgBgAYhsC/6LTjxO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CI9LYcyyDACVp/I8Q1JE4vHWls7zy1euOCEHiFtbW1tbW81m88f/+I9JHG8/2XYtLRlY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pzMXE0jkypoz87QblwvzcfjNtJ+lqxy7u7tbq9UAwDkmlVK+7zsHZ6lUmm1+eZpkJ8h3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nJiET7LOi5joZ1MEi9sWsp9jnT1s7z5u7Rudl0AtBJWvXXr+V1df2sCml9OxwO3J/ZHB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8upQiUIoMAkrN6PJ2YCoMXK9kBoZCbmljXBMsIiJVVLCTUkklhRa5AWatdQ90m2gBPFmk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eSgEU0X6KyENQ2wrslpbUt0Ck3Ri0NEKit107M0nczoxKotCm1P1lJ0+XRTxmbgd0AXK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bBhml4liTZal43b7cGFxeZTg9n566erX9nbvD9uPHLeZ6sTHlkoRwDP5OPnD5cidcf6U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Kx55+pzJhU5S4uDqek0F+M6Tzj+9t9/LJCECMbq2FQDPXbm6vDwnhLBAhrnV7Q/HaT0I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v1dv1JTnj8ajcrlMREtLS1rrvb093w9qtVqtVkXA7e0dpYQUKgh8VwTcuOBndsLf1Q0k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cOnK5UcPHu7u7lZqlXJUQoROp/fuL/652liMGvONxeXnNhYxG8S9AyRAEs7Xc9pU+iLc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iGyexkOd/POj9++mww2/CSsXby4sDcZt1mkgRcULIuFV/IC9aL/VDaOw3mzufXhrOByd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6nPlUvnWrVtCiGqtVqvVojB68uTJqNu/duWq8PHg8KBSrY5Go3Pnz2/v7YTKk1a6mme37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Om+06zNHQnlERGgBBaGwBTJSuBCmhP/MM4PHuMkzcbmPP+kMP+KMi/GIz5yh951hGTOz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xdKJJ7MWaMaH5Bm8Xt5UF1UkvTcP73Vt/N8fvh551V9deqFiQsDK4uI5YAE6t2SAcGlp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CSmY0ViTphkzSiEVCZfA6IptEQo2Tnq5cBuaDoYMEQFBKRWGITKwMVLQYevQGnvlypU7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37lzR2sdx/Fbb745Go2SJG21Wp7nwSRLhJln1QqYRMoAgDNbfd9HLKpcOZmXZVm5XHYf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7733XKkBpdS06N1f/dVfPX60dePFmz/4wQ9mdty0Nccpqp8pAvmo6TzP5IB+XoMnHcSK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9XYK7DuxzM7ydgMAmDSTsbnmrV2rra83Fy8tbs6rStX6kpWZVo9z50/BcUQgUqiUUAJR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v/DjFf0kp7/k6itpY9kyFq1qlYNfjTEIHPi+L2uKkFkyCiAbozYggQWizbMsSzPfj0BI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QnKSZxkJYnbBH2gnopIRmE3RBRJnPDnsmLcFEAiIQHCU+D818WyBwSK4eB8AZDYCRz7s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xgIBWp2MRuPxyK/X9tvpXHXu5ovfevUnLZ2NXLTvKSo7z8JJKhbF6s4as6yjiEmf6SB9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5dG1K1dzFK99uLOfIBB6kCoABdZju7FQunZ5TXnWuj1m2QKPxokZ9rBSRmODKOh0ugsL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mKjItSIh6/VaEselUulgf79SK1sLrXarWqn5ns9IQgitDaCV5GmdAZC1aBFRAAkiRpPz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3R4J4XleGCZK2EF3Z3vngf1ALaycu7rwFZOPknFIFBAKVGra9rYIvxKARWQsP+uGmfUL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gACwwInSvf5ef3crwXwk8nGId4Z7h+/uPp5fvaBUtRTZeFz2g0pUJiJECUK+9tY7K6tr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WK+Uy/v7B7kxCwsLUamUZVmSJOfOnQPmlaXlUhQJIG1Mt9v1fX/ryeM4SxYX58fD0Vxj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VWls5T6qcpRaFYNdTyUFoUJTkgYJv0rMo7s8CnRWzAAA8BdOO3fe0FwqK8NIzJNxk1o/c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5VTUUzc5ywNRHHEseCpuj8484ZmYHpjaQESehcvestx8uewFr3budMeDf7jzWs3K7yxe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IDeaLQtfrK4s1SpVIsjzPE30cDgeDgdpmhhtQ8+vlKO5RlVIIYlQIBQNjDDPtVQIAEJK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5bnve41qWUnUZOcXGr3BIAyjlZWld999l4i0Ni429Y//tz9GxDffevNHP/rRkydP1tfX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TbFje0Q8qfuYZZkrxzOdH8/zHPN19XfSNFVK1Wq1OI7b7fbS0pLzjCqlpJS//uu//j9+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x+NKpTIzm88sJgs+yrOk+byGUxEAJ/0s3T8sLLOPr/Lq1vUUS5y5bfH9jL41/Y4AESiU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K55SAUjSIFhIKc1Eckx7C0MhdMACWCIAJgALmDNNLNSj0qUMgEA4mSt2vZaNZhezCiAA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geWSvz6/6gV1gQaYtfHHeXowHOZpldljBDY6HsdSKiGl0Z7mRs4x0SEKznODFkBbLDBN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Y4/TCusTiHM6SVMRNUUO3BEEREY7WY+AnEjoSKhZqDMow2DYsMnI4rDXi4IQfblzkFy7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7/3CgtZsYFospajDfsaam3mGM76a/dPaM+h7tBCOU1n+4He+ESf4L+/v3n6caSgRokEi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40sXGxXLTAUSz1ypVDc21rdu7bfybL7ZJAAGHgx7iNVOt7u5uXlwcBCGYalcWVlde/+9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d+bn5qKoxGzTLHfsOyxHAIaQJrmlTFRE5TCD5/sUUjpO1jY3atUaAS4sLPS6vVTrIAwN8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v31/UcpAVoRKhfRcvWdHoAmAgDDtoPv0WTiaLUSHr7ND/C0QnNHV0gILRpa0M9r/2//3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ysEC67GNQcDD0R73dM1klXI0zpIGisAPR3Ga5brTH4+zLRYy11YIkRttmFudNgs6bLUc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SuVSiTPd63STLB2MRkA4bsdSiF6n12w0X3v1tQRobvV8rb6ZZARIABYJiAALH4NLRcAj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vziTc52+5KM9mkfW5rHWB2yP9zF4mpE3tTlOSLgzN8bTXoSIwjCcPfPoaY/DawgTp0vx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MViqbZZWo+Yv9m4ddPb/n3d+zF82Ly9dm1+Ym2s2xv2hQJhrVC5srHlKIGIcJ8NBsrfb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weEBAtcr0cry3MJCc3Fh0Q+8KAzTLE0zPUoSU8QcWmtZeV69VlVK+b6cb5YCaUU5fOXb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9Gor6+vz8/Pj8Yja+2NGzeWl5eB4caNG2+//fbBwcH83JxU0vO8CUedwayYYVL9fDQa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IorjuNfrVatVALATKZskSRAErktzr9fb3Nx0dzPGCCGWlpbm5ufTLHMOzqM5/ERxW5NM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BlexvrBvPv3PTRfhbCzLiWEBSKmGUpPulxMLNS9aRjpZAVA4yadbgtw2mgjQI9t8FsOG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s9GWDYMhAEmCpKfNCIEIwPOgFEkpfbApgBaYW+yXfB7lJcfgEDDP0iSNozC0RKlu+BgT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BIYRhGUGZEBgtNZOsNSJE979swCCgVAiUuGFn6i4UyyIkcEapKPyBYa1QGNxhNhD8Ajq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QxwPe/0e1Zutntlp8Usv/0bvcPdgf8taa4vQtImmcVzxmVjADGwnntHTGjvwRMs/KRVm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ki2+tzP8l/cPU1FFy0iSEQhzzOMbV+curSiBlpmmT1SKolqt1vjSi+3t7U6n0+90haDh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nucNh8Nery+kSrJseWUlTlLPS0mgEBmzYbbapq5fNRFZa1hbISVM/ChJMrLWKuF5gZpb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X1qsPalLKT3fn29iZniUsklHaRqTSjw/kEoWEBMSFS4Emo38nsHxCq55pBsBgVPlCA0w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EzpCAMtJlr7xwTuv791r1uRFqFVIrekE/aCu/KbGhbJKD9r9ZLSwsnrYa/v+CiL5flCp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4Wg0Wlpezkx+/vJlCzwajdbX17XWaZoqz5NSdjrdNM+SNDVssjyPk2SuXpdS3r1/r5+Z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aR4ACyAQoui3A5NKZm75FrD8FxSBMzstzDjpDzUtmQaTtFfXxQmPFvSpgLbZz5NOwnBS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O2H2JoQu8OTsUK/jwvK4SC/8TwQgDS5i9ZW5mxvR0pvlD2/t3P2v7/5EJubLS1dXVxf2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fKNeKQsiRNY6z7I0KpV91Vhb9bI0GY/6adK3Nul0hkqFvi8H/X6cjOPEdPvjrcc73U6X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iwsL5zbXSpHXrJdrkTr33IVXvvV1zw8yC9rir/zKd4iE1voP//APq9WqlBIBV1dX/+AP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H/3Ruc1zszqBYyzTaXfc9uLFi6PR6LXXXmPma9euXb9+3RhTq9Xm5+cdparV6tzc3Orq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pbW21v7lX/6lEGJ/f//q1aunO6h/ceOptukzi9vPbrl+lH55ZChOHB0zh2hqpAIUknF6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eP6oneo2hbGWnQwiFEQCBUrPmhgBEK0QFooQsiJ/Q0EeqTRSWd9oZBSMFvI0STxPKeHl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5KwVWgUsEF2jcScaaaaDzRFsDk6mF6Uc5RTrLmoSHA0LiMBi+gIIBGwZErRdgQFzxFAi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7fc6UipRqTzaHq8tLn/tG7/5D//1P9m4z4z2WHTrmXNUmF7MZ+z6KSj8EYrTmUtFUtb4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IAy51WDYZOeWSi9dngukRfYmNZgAAYRQnh/kqX3++efffuut8WgcBQGA7Xa7WmuHz8Rx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/MJcnMTddufihQtaGzAWEZUSbE2eJ+N4DICpzoSQRmvDViqplJfnebfbkUKWS5XAC5fm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5Hme1loKCoOw0x0QMFmrc51lWZKkUqmirJ0Gcun6U9gcCqrDEUt0kzbV7dyyRYN2v33Y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fgWMUw1nyDNRNay1SZakoLcHw5rlG5WlSJWapfJ8ufro1q0S2YXr196/d2dvd3tldf3O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SqVSbzSVFAdP7gohTZ4nWZJmqevA22q1BoMBM5dLpfFoTCTDKAzCEPs9IeX83FytWtnZ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qs2rJObSHAUyAglRuLvgmE40wUpOLY3P3YPrynO7nsPVatX1e0qSZDQasbVCylKp9Ozs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ghlk9+N5H5/Eyqaq0pT8J+LIT9wTEQURAIRWXQqW5tfLl8rLO9v3492DMdVfvnHd9Ab7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TCylwjzPLOuLF66ALeuc0jTrtPbjuC0pQ7JGZ5ooHqfj8WAwypIUS2E9CmpCCmNMFEZG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XCrNN8o3rp7XyYCtRhUK8pT0SEhEmDaVZGDP8y5fvuyednFx8Uyfn3s113hycXHxj//4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CFzhnt///d8vlUpBEHzve98LgiCKou9///utVmtxcTEMwxs3bpRKpX6/Px6Pb968efPm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P85uO6b6fObVd+YCmJJ49iCeFSD9MTefeZfjfOMppx+PNZt+fvaffiqEDQAzATXWWmOL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SHqGkZkFsiAovINuJkAgZJ4YV/xknPu5DhAQ2Zo8SxItSkooSPOKB/PCdrUWzIpZAjFb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ZXW2DIhjWQaBOVjIAIhIzTcAL99uTvkXFZ+P4sSvmAwiEGWEfbQC2jBhIEppdf0rIk3jQ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7vW+/eWXN8+/cfuDNwTnUEQ2PWWepk/g5vLkBj82v2eS5gT5pp/lq3fbT9oZiYitYUQB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fOHSQgUFCjLCojHC5FZ6GFoIq4vXtloPRuPhysrKrVu3uFJlNlYX7dFdZcgkSfI8Pzg4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eIAIUhEW9NaIqNlOwf9hb2CMtcYarY21/dYgDKJIRY16Q0i5u7tLQpSDwPc9tnY47EeV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iKQSUrlqii6Wj4gAjCMsE0x6twABMrABpGmhKEYGSaxjmf3s3pv/7Wc/jtPxlatX/+PL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DSS3IoqOpkgZWlUJkVBKda62cNWrYkrByHhx+1xU3n74MK7D888/9/7dh7c/vIck0co0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QqNRJz0EgNyYhYVFKSQz9/t9ANjY2EiSJE0SneVZnnpKVSqV/f1952S69+BeazAMG5te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ROWq+AAU8HVRkLPgj/AsPOljjLNTgWGzJouDDtvt9uuvv/72W2+lcRIGQegHzbm5zY2N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mGtqrev1+uXLlxcWF6SnCMmyOWnYffySPWZTfsxLzVQJP+OlzhKWp59homeAYprHoNm4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2Hvz52vNpf/wa9/6y//0fy7N1RVBp9Max+M8z5eXV/qDw+3Hj0Z9SNKETRaFUC5RrV6O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BUIE58+vRlHk8nbSLMtN7nkyyVh40eLy8srqBqJCVEQKpUQhweVruua6k0glOMsKP1I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QpZKJbc7pszXGCNlcZyZp21GLl++PJXBKysra2trDoN16s4JRsOn8tJOkO/Yyc9APvi4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NMKPdjc87ZLP/grTURiUxglKh4sBEXmeAk/GVlsQHqDAxLUYI5fACGQZ0ORlbzBUfs9I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SiLle6FvLMY8L7iXgracs7Ukjoq7MnBRyo5diOsk32mihU5ySmHis8SJIT2LHDFbC8DI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Cegb6LL1AMpIytgMEYGzOB4Ohn2slncOu3eeiK9859d2dx71ewcT0P4pGMNkyXBh785g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ArkPp4PkTzg75Y8+fJgJpTTmYBFRga752devz59f9H2FoIltzjIbZ/Ynr32wOwChKvOi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zLIsy9KkUa9bY7q9HjO3Wi0HwTHbMAqCIADghw/vWzfRSEIQAVm2xloANtaSEIHne56S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0B+P40pZD+eHSspWq3X//v1SqSKk0FpLqYxhz/f2Dg+wFvpEdpLZGoUhs5VCgBAunBEI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TBK2CNFnLDIecmnf2L39f/3if7Rt3wjTefKhVeIPvvTvF0QVLBiCROe94UAIUS2V0Vop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3vrq5qJRaa457g87rbm5erVSfvTk8Qsvvri6shb4tdffeKdWbkRhZHJtrX308OEkoU2z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aDTa3t6em5uzzMPRMBmNBQlBtLS8eHhw+KjVSrUpN5crjY1yfWWcxYEgIQCQFBAAT+nt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iyj66PE0doMAlnlvb++tt9766U9/urW1BcyKRKA8gSSEeOfNt9IkGQ6Hli0AeMqr1mqX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5/LVKyjJ3f3MJ3yKxQAnNsnsaadDLaY25dOefyoseXL3E2PqHEIEZBZAipVud+uhgGwk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y425WqNZjZOk1WpJKXZ2t7o9Y3P/vfffLYX+/HwZsRKExGCGo9joLM2SPMdaYwGAt7a2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y74fKCUQDSJcuXp1Y/Mi+lUDIJVnCQ1ODCYGJ+0+1uWMeBQsj0fvPCNHJ/eZtcZOU9xh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/2kDT1Uje5bxOcqYzz4+Zp7h7MXzKcepO/FkTGVk8QURAiqltMBEF83AEZhZG2Mmcadg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fjTKvcz4ZCUzapvF41E58IWn0tgQ1HJUqTHWWoFyWkDKBSIZ1x95ugGnSgAiTwoScIF7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WlcW112ObAgtA1irEccEXQZpWJAtM0kLGaJkmw0GPSnR+vDhg92r//6F52985dWf/ThP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VJRHODp0tkidGBBHvsyP9bLLvXFGHBhmS4DMwsQXloLr67WSj2CIDQBaBiuk8v36B7f2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c7XZ5Lce3Y/HcTkMgzBcXloaDoc7O9uj8YgN5nme6zTNEmabpenCXNNYV34XGYlQWsvj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kdJbmG8Evm+1kVJWqxVA7LS7cRxbw4PBMMvz/b29KCoJwjzLdJYTYpIkWZYbrZN+m1EA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CgNwu5r5uF9gyjsALSOCRpsqsgTCgyGPf3Ln1SdJS0tkgMSkP7//bhn9333p1ysU3Tvc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9d98a89UXX3rlxlc8UItBTRpfp9kg48bGaqLTwUGsPA8s1Gq1B4+20jSdazb7vfhLL704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z12N03RzczPu7RljFpcWUMqHDx9G5VKSJM6ptr+/Pz83p8No0O2F5aBSqfhBsLO9OxgO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6qXYWm1dVzlrwRRrhBkmOeZO/UQCInEm7T+1rj01X5j53Xff/Zu//uuHjx7leS6IgDnT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pVIpj4ZDneduCek873W7r/7iFx+8//4rr7zyW9/7LklJ4mS97FlinVq+Z8Ncn3p8rGXJ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G63B2lJQri8uPToceB4JAS6bIggDY7Tn+Yjo+zEbUaldS+IRkS1X/Cwfe0otLDS0Nq3W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Pdp68vhJEIX2py9aAAAgAElEQVSLS0vWmLX19bWNFSLxZPtxY75pkRBQSIFEx1kAP4uJ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OkLDztAwTuOWn5dB9iko9XmJyelLfZLM2mNj9qrP10Y8++dO83Y+8gtMhSVM+BuiFKQy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f2s0gwFkZEBCa6xlK8GGfr+UeToWzK6Qk0nicZJE5XJZ+b7hUmPx6tZeK2OroIBVyWFv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TWZjqjxNpfgZ6ixOrkSwAAYZCBghQegiAIJC9gRILuKebJrEgz5Rs3TQzV5/d+eFr/zK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Y3PD5swI/adP6hnn8tN17uNXMQBKJg8zsGyAkVjPl+ib19cXy0DAxjIQC1QWQEh+7tra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cqneVFq33nvzfYUiDEM/Cjzv/2PvzZskS447MXePiHfkfVRVV58z03PfmAEJgADJ5VI8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Or6CvpT+WaOJa7ayNYqitMRBGkGAS4IAMQPMDDBHn9XVXXfl+a6IcNcf8V5W9jk9ICBx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zHwZLyKeHz93/3kUQMXbO7fu3r07nZ0QUVGUvV4vW+YnOKslqycAxYyuckWVnxzPAKCy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b7XSx4enRZEbrZI0mU/n+/v7xug8zxfLZbvVNiYqs8V0NrMeO4PlaDQ6XNrl5FgEEVVB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YhFdg+pnlL6rRRAEiujm8f7/9aPvT3124fJWu2NuHO8UUjhRiDoCWPryrz/6B23xa1ff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rn1inQPE/enJ8vj0v/rGb2kHqsCK/ccf3/qNjUvduJ1XThtFyBubW53eYDrLntk4b33Z6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6zfff/8n73z53W67VS6hLDOtqdVtD8ajrMiTJAGA0LY+juNoZFpxcnR4uH9wYIyZz2ZJ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L6f9/unBAQBGcYsUrGPz4WHGVa0Ly+MI5B/5zD+9NEHEn3300R//u393eHCIRNpEgOgq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RUgIaSvNsmVZVc4xIkYiRuvT0+Nvf+ubzPx7f/j7aaclnwOC/hLGE4T+o+zTB7+9/nEk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05OTXrfNwt47ESOCaStNkjRJEq0mZZYbHXGXEKSVJF7YW9dJEy+cLSJgjGKTXt66uD1C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+l0icd7Zsvzko58vC/XKl36tt7nlAWXV03btph53swErgyZ5CkKuaUNB8DCc/sjXj/Md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/1ddw3X365+o8n/pQf0n/VYALlenDjG4cwTgmYF5dWIJUSlUitCS9yhIIhbFQ90v17Mg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Yj3rx7qyJvepFQDywn46nSZJ0u70cuDtS28e3rp2tL+LSnEpFChM6mIPqYsp7wcVEEJC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nofiSyRBbJBQEtTCCAuHDGIQE899IhWKT9lXRQ4mw24v+eja7oWtl15986vLv5tNl8dr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L0i47mb90AHGzwviPLDjWoEK9f4acKz811/cemZoEq5YmIhC9QyiUuj7XfrSy+O/+Yed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f/ufj/dPN7eHo43xcrnYrbwxetDvvfrqK612nCRmvsjYz6rCKjKz2YK9iACRBlHOgYj3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4sU7ny9z9p6oMhEpjRfOnx+Nh5P59N7uvYC49nr9QW8IwlmWZVlWWnHOPXv+nFnmt3ZO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EmWrstSJMSFaWWuOJmfnrKoPuWT+3s9++L2dDzMs9f4HWqFXHCp1CFisF6eWi+Ivv/fX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J8VyUZWVd67UR9/ZOfzpD36kjC73dkT8x58c/S+fHb31zIXE5ue7ZpEtLrb6o+3z3rOO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ZXu9zrU7d7PvZV/99TfHw2R8blxxObl3Gqft3mB0vH+Ul0UUx5E2nbSVRJE3hhTFcTSf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euGd0YUrHhGRqsJiF5CAlEIFSBRAZQi44y/UYuWRgrKJ398nN3fv3Pn3f/In+/f2FKng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g3eVdYQtlEqBI3FcWcdMSjXOmZpMpn/+538+m8/+23/736XdFp3JtTB/EMbaij6r0w6z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9dEmwiphaG2s6C/rKyAioDJR3G6ZSB8cHx8fn7z22hvDjS3rKi4rYzQoXXlPWqXtNiLp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kda6yJcqTgxR3M5QV5GJCBQIOs+AdjAYtdqp9c7ndntj496t27d//vPnXnrNIzI2UNIK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ZmERWGtuJSBQF414b1f+8dOoufUVetQCn62lwGMKPx5Z9ibwWCThEVdoIL8voq3CzFbM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Jm8VHrKfHna4196DhwNgT/65x+hdkYb6ahUjDBE9QBZhEGF2Ij4cBRRQSmmFihBIW6YQ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IyJzRVISWBAFUibGt2Kyru19xMKAWBTFfD7v9sdR0k/k4vlLr9699YmEYjOuMbkArIgw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swSCIiQMLMCAHhqy6TARwuCQBqINYWFEqVm+hFCQwBFlGucOFgKxSAQQmqeIczZbZJvn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8/ZXXv3x39+bi0yW4nFdr9Sgs5P7lrj3aUMdcG5GP2KsnnQ2NLAweUCLxb2213r2SdiCn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vEQEQCG61y4knw3M8en8zz54v9o/uHzu8nPPjHUr0pFxpc2y7FRON7a6z1293GrFpyfz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yyzPi6zIGxyLEJQIIjEwu4oRBUBVVakNDUbjbjcZDNva6KOTg8npSRQlo9EoTdPhaKhJ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nKusv3fv3tWXXhuPOkk6uHbzqCqKJPUgwt5ZZxNJ1sr3mBChoTwV8QIw5/z2/GCBpVNS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WHshD6py0bSwd6fzzGfZPbssxTN4TyIMMNGzxZ0DIiIUBWgFPtj77KOf3uoaN2rhqIPP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mE7nRZlbWzp3PJlsXbiQeT64u+vKRac38Fx1e6PeoDubzReTyWg49CLOua2tLXZuOV8e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p6uUandHW1d/fXDpeYki9gykRHkykTIxqRUPTDD3EInCasNjbOHHxY0eLqhojuB917FV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2c+OWURi67Xnv0DusSkVC4g2oGMrNltpM+4ME5stsvigm87wsMu9cFCfamPl8/p3vfFsE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H7RhXJcwrIV5Lx5WS/oLeyS/gT6z9wpr0q70zBEIUipN2f1xVE631aDTavPzshReuHp8e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npskSXvU9+Kcq6rSew8IZVm2uxvtdivPC7X0WhdakxJBgQTRpLHSJODjOGLnWSm7zNst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ivgHcS0Q/7CyrANIUAsFrF+v+Vi/CCD6i33gFytkvB/cA1iZMvAF9OUDPuXn3vMZpg0g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hZdv9EoesccJh6HLAgQaO2TOwNNQVSIiEoki8B++VoCJs3hUBYAQCcSCeEMgLITMWsVqk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AQkScz+fL+WI43s5Bzl15Y/zZB8XkOlJICQp4bq0sH1iUWtwQI4bSFEEkYF9jGWu5ZrQy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FoHzGxUz4xJgIpAIaQDDtX0qRVl5B+cuXNy7futnrXL7ytd2d45n81sAOYSenTXPm8DT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qM/5sPbeizARddvt19+8GvXAQhs8QQjmASMAkhCwId/rmNdefuWv/u5Dil7ceq73u9/Y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hUUQB2QRZDDoK4w6aVsuXKisu31rZ/fuXULlPNhKxIv3HlhaactWJTsXqSiKojiNt85t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zSdG0+bmZq8/aHe6tiwP9u5Za7VWiOjZM/PB/uHf/M13xxfO9QYXkzgSERAv4j2Ldd5a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UAfWliwCemJUNBqOo51Pt5LuK1eej4CyZTYrljf37xWLZX48k9McjzOpRDyx81IzYwES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WmulKxLHKpv7o6W7fXzr2u3JsJPOM1gWNF3aeVb1Okkr4tdeuXRuazwaDaI0rqy1zi6z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k3SctFoiYoyZFEVZFIiYF/lsUY2febd7/jlGLY4BFZHSKlZkjDEm0lrrUCYCjWJYf/1L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//RPf/jDHxodmisSc6XcsmWi4fmNVitutUxiqN/rXdwcbY2HlmE6y/aOTnfuHe4dnh6d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0kVefufb375w/vzv/sHveWSBf1Jg7EmG/1OM9biE1FyT0BjIAfIiEWGk3nhrfvPQmMi5Y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F4eDSwIu5CL2BI5PjiNl2mkrTKeq7GKxaGs1Hm8EZ6575WR/d6eansRguarEWVJkjDbG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u91ut9udbgexaVD70M1CcOYCXLJ6j2q8DOoktrrG6VcaZvuiPt/nX/BBzwBQHue8PfYK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MhjgqS2y+rK/VGUp69MmYi/APvyFPd9n/GHg4kIksN4zAwIDMjWJNSiMgB6EBURq4B0I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OW55j6TEWnt8fDwcbaedgdp85oXXf+PDHxz5YhHINABA1uKCq1hWgzhB05mLGgW/sjfq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iEcgIaqXjThYgYgVyYykx64jFMmqc7Xna59ez7MsZvXJjenWsHPu8rvLj6firYhvuJju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Me+Gu+MGq3msANGOgUUhqqX33/npxz/4ORsgo3Qam8iQ0UoTRZqMRm3Qsdo5hQUNrW4l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ovKOGVgIQDyKA4DYGG4zoQjLIOpl+dK5UuvIVj7PirLwZWmd96PxaHpyuljOmX3lrGM3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st/vdTsday0LAPssW1hbbWxstlrpwcFBXlQAVeX99Zt3fnbjZq+3feHKSxvblwU8N6yI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mABJQJDrpu2AqBgN0B+++42E0Xj4w6/8bhqn1tnT+eyP/+R//eCTuzJf6sq7zFvmClEQ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FOKJtEJVAxTAxIUIOBXlzpSFzhdly9i7e5mC8vDoTr9tep3ywoXxm2+80ml3kiQhpXbv7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mE+mp51eaqLWbJGXRaGSxHsOVLpKGdW7Ku1N0loQAAgQtYrYeBNprY0xRivdEN/e163z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vff+t775TW9tpFNA9GyN2Etbw5defHFra6vdjluJVsrHRm90klYSlZarzeFzl7dfuXp5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n9za2zudC6NSqqqqb/7FX3zpnbcH47FgU2rwFMHDLzSeEKd88JPQpEM3HxeB8IxDHY3B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jpdvtdm7iBURGxSIOUIAQBNobaTFfzmclInjnmCVt9XuDfqk1e/bM1N7cfKY92b8zSAxX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iswXpQCWZRHH8fbFC2l33O31cs91Zr80nuLafdXCvfG5VorhC8Cb//zGo0UePhokf9xY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D7w96Se+kKnxhCP32APZ+MGy9v/Nn8+Q7qCdKDRIBLJOmAVEKMi4hi5Rgk/PhIQMHphB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Wk4SAQo0BvPF/PDg3tXnX8jg3JUX3tm/87PbPz9QoFTgZgu9vepWlTWy2iwRIaqm7Zg0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gKTJoxSpYXdhBCEGD8QiSgQQLOFSyZyhy6xFaSYgEPHimY/3DzfHA6H4ZOk6yVZ39Oz0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EHm0z7ha2HU1CY/ZYu0oFhRBmlr+x70CUUhYgVVQKQEATxD+4mv3W6MHgxTtc+/HN5e/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JRODILIDnwMAsaSa4l5SlFWWzdnlg34rilPnnHMtW9qysp7BOW53jZcIWbE4AJ7Pp4us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fJZl2cnJqVIqSZJWpy0iWZYv8+p0ki2tgqTXHoy6Safd7lKr65SuPJNn0CAi4itghUKk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/hAg1Anry5D8T+/8kQhrMH7hskX23vf//s6PP42W4gv0DrxQ4MknQIVETfZWYzXVV8PQ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jgmAESsr8xPQwL22H58fPfPy1UubnTTB2KiTyXQ4GsVRtL+3l6aJQ59lWZwk5zZHBFwV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/qDIT2MTaS2gU1ZaVKSNFkCjI2OMVkaFkhhq8st+BQkIAoAiy8nsP/3pn5XzOQmzLx37t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9msvXL50OYoiY5TWSiFrYqMIRKKY4ojarajXjjeGvUvb50b97vs/v37nYFJ5QKVOTk93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ZfRNO4tHAsAXXIpHqEkI7FiBtxEFNAuoqBVfeFYtFj2KMW4p0gwNXMZBqohOU4oi7z0y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YJ0CEgHnhSUyw4uZCLTADC6YcqHnx4vJYVkuW/2hRPbGvf1X33rTmZiBQJDZApxJ0LP7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pjQb2FrWtf6vTH+uuRH/xPE50cSnUJaPaXP/mAs+9Qn5Fa5ec/3VoWXAVareKtp6pvtD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1rF3AsCEjIHbHOqekCwsAhQo6UQAIFLe4zKmpcWu88aBICn25enxveriVq/b4WLz6qtf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JcjAoR/wY60XBEKkM4yjyT4L2NbZ0iECeGACZBFi8ILCGLo9KxQgKEUmSloMxnMidXGf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YtBPSiegkuH268Vyv8jveCmfYlkf0XB3zVKRp9lYrXwJiMQgQOSTEOkHABH2KIhGEEUh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xly2dVGBef9O/trF/nbahrxidgwe2WNlnbOASISkVdqKy7IaDHvOOuc4Mh3vHQhOZ4vp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0XDoS55Op3mRJ3F0enpyeLynCY3RABBFUb/ft9ZOT0+romh3uq1e/8LzGxlHVrfZxBXE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wWvvJCYmDaC1K0B7UYYBEQMDEYKgECKBUNhgBkBVZMWHH37w3e/+zYcffliWpTB754U5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WhPW2uj+qA/U7LWMSBTMv5onmJlRvNiTabmzN3v311qd8RZnU2NUHNv5fN7tdZHg9PR0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XKgIYOdLWzJwq5Msl/OdnaPWdHbu0rNRe0O3U1RakQFN2millNJESCs6dARai1n+Esaa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p598Elgg2dthN3rrhSu//u7b25vDNImN1rXdzxaAvfcCIMyBfjeJdZK0Br3OoN8Z9Ps/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zbPKVtWN69ffePstrFlr/6mjsWG/APIGAXE96x55duO1NQwIdRqCIGLU3RCrNERR2kFE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sZQibYw2db491wwb2gmHrH0BVNpYWwkjkxHdUYNWb7AdKxsx//QH/zDcvrRx5UpJKljl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6vVgAEIhadrp0n1Y4q9ayv+y0pc/Z57rEPkTf26VvfX/eNvaR0zjCX9fR9FXalKadCRs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dEKlVABfAck69hwoTRmgLnyUmqJTRDwDCYASQgDwosHGaslq4bhvmRgZAIsiu7e788pL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rzz74peuf/hdCLwr65tyv6fe+I648nsf2MGG3A4b4MODIIAToNAGE5ERALwi8UAzAeMh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SBgQYTFfpHGKaWJBR2Y4PPfqwc6M7bGAf3h51x3EdV/xIYxh5b5/znnSxi9FRNcCrk56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QmIFiEwIKIbdkPKvvrolyn/0/q33PrrxB+9skNFcVJX34Ep0lXgviKRQAyuFk9PjsrRK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cdAfWlsm6Ua2yHv9QWSS6fEsilVlbZLEUUSeXZJEvV43iROltDF6MpkeHhworeM4KYWG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0p2KlKcESeGqEx+gZZwVPLdWfO6ZATUgIdXcQIgScEpgYWFmj2z3dq7//d/93fVr15z3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3m/vPZImIoUIzOztqpdTXVQr2CSthf0hAkQv1nmnQd+8Pfmz//O7+r/5bSyX5wbtSFMr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aGMymShSAGAr7z27isuyzPLlaDgsSzs5OTiZzO7u7l558Y1nXvkyKa21AgCtlVKKgru7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jf9CYyVvq6p8//33qqpShEgy7rW+9uaLr7/26oXtzVZEgUVIRMCzSAiPMKAICyBRYBBGZ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1Oq+Nx8P2D3/y3kefZGV1/fr1bLls9bu/rDlDiE6EfhogSGde5uMkcXAo5SHcskaEm6O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W1Zet7oC7L33XPdhBkRCT4FcsO6qpZTSAsp78E5CUqGAsGcPpLQipYSUiFQYoxafL3cOT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GUCCpj1D7U09JGTDQKxT9fHs2NZo7ef30PjnMZ42oLgm4R7x1hpwCY1M/FWgLE8eK8hx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79Zp+UF4BLHRoFV0Zojf783VFnAItCAiISA6Fu9BMCTXiHCAAEMmfzgAtbpCERTRIBEu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W4kAgnh/cnw0n02Gg4Ettl568xtHezekPAQIeWTygJJ8+J6k1tYPKtamDXHAZn19/BFW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spMhkoIWgwFuCWmuP8bseDadGxMjSuZ0q/Nc0rlrT5cgGTRp8vctUeOjh5UkEhAFqyco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F1hXmdKcNdQv9cvxeERKsXfOV/VVvXBlnRcnwCHxitGJOOQU5GLCI9kfJyhjOrhx82i7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4V3p2q1LnsiwsIvuls6XzDhHTVhLHxloA4Sg2oexsc3wOSSNDkkZFUaRp0mpFIsLCSZrE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WCxMFFVVVRVlqzdcWpkuvW1pixo0KkXKaE0aGyoeBmRE79GLFw61LkwIWmkk5GDdBC5D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7+7uhhgnIoZqfQQBaBqVoxJB54Mr7wA4+JEhjk2IFJQEB4ZeEamNMQZwLE7IYHTj9vQv/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ftNrqGzhfNbpdmfzhbf+9Hh6/fr1+XwRRfF4vNFpdTqdTpZl3vmjw6M7Oze1SaK0s8yW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oZT2npXSSilEIAIOTw9g4CxuzugTRM+TzaiH3hI4PZns7NwScAw4TPVX3nntnTdf2xiN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BhFkBnbhwRAWYGbwnlEhgNJIoAm7Sr3wzLbRtJjPPr25d2fn1unJSavfCY/gI2a9Jv8e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pHEMVybkfQ8CnKGX4THB9RBMaKUQviTrV0ZtWtEoKqM4U8Z6zwCMSkWKDAgLNEoaEFFp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Ee8ZhREVEpChsGR1q1oJbIxydDLpjjbOXbriQnF2kKIryfSQgrx/l9aVOq6SOH/h0vun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v5CL+wUSaBsVKqsKsV/SXa+FtR4YNXrxyMlgqEAMLiKKR3AEgkwCGgitINQxHYbgEQIH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dK5nx2AwwhBAgGwIQaIXcCGJB1kw9BFnL0DMgIyAyKH3M4jBkvXM6MRIq2IEBR44y4s7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eMuVV6+++uVrP/0rgPLhpGtoaB6xCVGGokpsEAxYBTPPWqWKAFIIZwZ0D4K/GQJcoeOK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g9YS+wDqMQJRWbpFVna7EQE61eqNXsiWh1xWIvY+Y3Y1U4EVrrLW2hnqA9UoyrOce3gg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53/9mlJnHThXHWo8ixdwIgyKgTyTFRCRGKGvnZvcqo533n2m/4Nb2cm93XO9ZzutNDJS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vFOkjTa5y+Iocl6Yna3K0NVdGJj9vXv3krQ9X8zv3t1j5y5cuCDoiMQYrZQSAB0ZUso7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isIfHO63s1L3Uo7Od7ZHut2qC2JDJWnAKAJ1ngBqE3ovBHGEiJarGsrwHPrICPO1jz98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ABilqE6Iqg8uqeCQKkENSIBQlK4+pwpBwLNlJK0USN3zjMOBRmzmEbSsFKx++uFOt/ej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T6beOcjrbNFfvfOvdPjKQB02sloMM6zbHNzk/el3W7f3b1ntOq0kyjRRPbTD3403H6G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hSyjGhle6+ALD0Hz9/0d4QmphDUj7vr/i+wf7B8dH5BiAnznzVfeeu3lzc2NROnIIELo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QDHXyQX1wtQ9Jj0KkFJpai5sj99+46W9w5PpbLK7e+fCs5fPElKan61N7jUXYf0Unz0Y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HoYnydqzd++/CAI86psSEG7QEZhYmygvSyEFQFEcGVQEoctgYMQV56SqsqIstdJxFIln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VCFjEOqjiwAKYXJ6+vyLL6g4ZdLBVGv4qZ9iYDi6a42cAFnEOfcr9qu+mPL7QlP5AhcO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733+/O4Xs494/5FXeGTuay0BgIEBkZUspZhzflLMD4rZZDGHEl7dvHS1sxWzcYoybw0h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E+lrzuXKWyJEwtAEAgWVdQKAwB7BkeIQaTKaQlInKRUsMBZBAubQWNATFbHJIq4yH3kG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/ubm5sUL263e5vMvf3lydHO6/1mdYFqru8YsQIBA0Y74hP3EmtCuVmO8SqaAOgFWRDMg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MwWJSIeh41edrERYICvKOElRo0Vqdc93B1dOj+bgpwBcd5NedwBEIHTGPYui1o4MIuIZ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h/ZdJyRIXJ+t2mgJSaL1Kgh4wFDJrAAUgYoAcLx5utjrtgxJvntnP4348pXLcawC52oc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OfZQlNZ5z15IWQOYpimSiqI4zw/3D45u3Lgdm/ji9rYmjAwBYtpKTWSs9URUlEVVVtY6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3U6ibntjzBtbujeAxKi6X3ydDiaNrqpvcRXewTp1PjSGYe/D+SvL8vvf/cvJycR5T0Rr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tIm00dpoHTmGqqq8oAgxY8D0tNIs4r0HqPtZriIK4XcQiUKZoRiW5O///tNhr/9rX3oB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Oz4+BVCj0calS5fKsjx/bvve3h6hQsDpZHp4cNjvdkejkRdOk9bR9G4+PUyH2wvxWCcX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oc1+6Px+AYAWBQGd87t37hTZEoGfu3L5rVef3xj1NVFsAvSrRDjoHGEGCATcjRJDQgQB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koBXBNtb4+3N4eLW3sH+HrPQWem0AGLdHr5x2b+YMG6glvCdRxSQPmw+Pm4B1q8pQIie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5zyTCChha9FXRVmUBQCYKDJaM7O3TikVGYMNwz4iKa3Fu4ZXlsOlCdAXpQbY2NwQRXKf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6T7oAAHSldkAACAASURBVEjjEsGvVl0+5fhi2/iFxy9sE+DKKf9FR5DCobkja6zQndj5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v72ZHR3Y29ZVjGJr+QXbUf+03Ym3u5NNruztvnnvucjqmGpZq/C6478yvHnEMIUoMfgFU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rgjCtRyDuhF0qMQEYAIQQBFNLjFLy8vCmUwUKIWIWV5cv35jczzqDUbl4tLVV7763vSY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SY1HpkTUk1y9bpRl6M+JQaIAs0hoQuIZLDCLaE8imCNMiTtALUIT7AFmQJSyLOeLpeq2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UpnPsnkhkp89IA0/WXAG1pWnAChEQOSmH8tjxoMnQKMiRSrky635qQDMwVWrnVpCBCIG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6y5P71q7AHKns0l32mm3k1AQxsxRlCDI0fG948mJiERR7B3HcRL6/mhFEiXnts4pbWzF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1lph8VwdHx/ryLRbrSiKlVJGK6+V956IgtxZLBcFHqedvC2iiJBq6wpDQogiWVEYYWMF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rKhuuqa9r8rKOsfMdXfHZoe10i2jWq12miRxGrH3y2WmgAwmniEvK+eZRVBTTTQldb/T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t59SpIypGItcf+vbf3/z1ieDWHe0aqfJcDh6+aWXd3d3R8PRnTt3FstlHMcnp6fWuaPj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Mc45rbEdYSoFBQ6b0DKgzsMSaAiJg1UAjX3UIOJn3hc+LE0fOilrThsKgHPu088+s84Z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LrDX4AEQw3ojKkQGFCIU1VjDghAIr6A2xBgaU0IEHIEb9toK+db166FfW6hWhRoVodXe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Qyxvj1EpTxB/8kXUECIAeGHvWWldOC59gVoDmqLKbGmZOUiPoihERBHFURzHMSKWZblY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cZyYKEmTsizr6A6CICwW843xyMRRKeCZsUFf/zkouP9/PDge0qu1z0fkyd91Jz8++Pn7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dJU4JgCkzXb/Sxee55Ps/ckNa+Qfd6/NjqcXxqNLMBRQIZtHoNGT94ffVppShINHxyxV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O+8x0KMzhJDg/Uq3ARmFEBiLRE9TjEvfsSxCQKiPJtOd3d0Xrj6X9jdG5672N68eHe0J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QnDVh+tJuocbaURSZ2gjMqEQgCAwInPgOahx0VLBKXIKmDLGHkSIWDw4XC6zJDFGJ5ZV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FqeuugdgpenhfIbCPzSrFczw+C09i3WsvquhEa6IJCsUqnkqWZiC3SII4EVQsO6k3m4l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7TTudLpZngNKmqbtTpvZKqPKsqwc97p9FrG2SpI4PPHMzOiZudfv9YdDV/lW2lJIi8Xc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qo4OD5MkbbXbpJQi0kaz90UhWZ7t7x2XuLgyuNoJvbRCzgIRAPjG0VvLp240BiIiqpoz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LOZH+3vgHDEjCRCxAAFHBIM0GrVbnXa71++0O2lWZgdHVVERgq4qS1NbVN4BiwMX8MZG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SEQURRFz6DPmAMB7nMxgcmyTEbS70Xi00el0sywbDodI1Ov1PHOSprPpVJiPj4+DuvXO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oqX0DkAY3MzmN0/2E2NAKVJKax2B3mwNe60OeBHPtW6q69HXYJ2HjwiKU8IAxgsJNhne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e/eQud/tXdwYRsHnBWYWpYCwbgIVKOsCACjomT2vaM58WNoQj9MeRBiVNioyJo52bu8s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4gAkopkdocdGka0xtDE+Wr+FWp2HU2ifXLdOK+HUrM6TnqQ6TQkA0VorJEmrFcVtEEAg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oLznBl0oyzLYTHmeL5cLRLJFkSTJ5uZmr9cLFBxA6L3vdloW0PuA3TdVEV9EVdYhIIDG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4yAMo939xY10ySpP7+kXRiCdf9v5xv6YUQUCH8uls99u7//De7LNTzjjWQAgi5KGD6suX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3P+HOx8d6mwvmw3iyGsRXgUbMOCED/7Smve26uuCqIrSgQiID1QgiEh155gQkKmhLjyL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xkWEsYE4K3zmbJy0CfDTz25sb222e71ldv7qq1+7ee1jV02CxVvPoflvHdleU0KresrV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A+FUoLoDAPAAHhkJSVAIlEAEIAJzggly26kxK80CLKCYxbnlYtmODYABoI3NK744PDlc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EJrIlwQewPsDNw8BVA9qeqxBdWmaMmlrraAHQoUKQ2EMgkJFQAIsUme+iIiABwrtOJHF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7naTJNIgHMVRu9Njz4t53u12AWW2yK4880yeLU9PTouiaKVaK5ot5kqlSZz0ugkIVs45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emETRVleTE6naZp4x846o431jpQyAB4hjmNmbndarmKWHBXQWfYKBPx1BSyerQvRmjEV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y+aTbHKiGYSBfC1/jeatXnquE2/1B2matNpxt5OUTlJpzbPSerCSREayLC8rayupHFSO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WgCcZ+c8e0dNaq6EzA8E52gxsc996fXnLm+Wi3krSXd2d89fOH94eNDt9g4ODi5evDiZ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VpX33hjjvWdrr750lZRCRZ594bKPD2//yXe/SY5FE2hFhC2n/+BLv/07X/st8V4IBBsX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Xa4EAYgn+emNj5NW8uLmBYKzlssi4rzLsmw+myvBROtUm1ibWGlEJCTnHAA45xWAZ+ed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bVU67xnEMRdlmeWlwnh7+0Jv2BdQZJJub6BMnOX5Yj7fAnYsjEAI1DiQNXoOwtTYiVAj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ngCt+iQ+0EYGnnasPvmE4n1ShIKVl6LMrRDpWOsYSQEIMxdFkRc5MKRpGsdxK0mdc2VZ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5xwRddJWWZa7u3f39vbHo6FSSlMcJalpRa4+sE2mwhcd95e7/H9zrAcpYQ2TWB9PaRCs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Eei0XHxv9yc/mlybGWuJYobEREJU2goVRUqlYPrdAS9pYjMxXFV2WWYcBdVRNwIKgAQ2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6jgKvTUi7x6rynpnW3FCBUJ2FAgpAQmiygSUbHlYQBSKySIxOuTuzaVlZKxmKmk/mH3/y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t/mhj+4Xnrr752Qc7gNXZuq3926xNHVEPkZemwnLtYRKRWl9Cc0DDTCoAQdAiEsjesE7g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FKgnGNKAPAiUeb5Y6CQaIGK/2+u+8NrPsv2jfAFUrRxcCJpZOOjz9Y6Eq/HA/q7erbeS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J1GMBMIgLN47dsLAgKLrBlaCa4mUq39Z5Nq1j9PY9LttVJimyWAwSNNWnhWLxdwzx3E0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G87ZJE1NHBml2uz7gwEBpWmyXGZ5nnvPs/ksXyw9+zhKnPOusqcnx8fHx91ur9vvKaVN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3nsXRVFLx8YYrRQpxeBRagunAYthZekgYl29AAChhhdRvIfGu97f38uLwqySr9gScC+K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3KgfJ3FkVBqTt7HxnSlKVlQqjjfbap7peV7Oc5cVLi+AmSNDxkSIaJ23wEq4ct6VJQBq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xMPxaXH7zvELVy/HqW+12+PxuN1qz6YzQmT2hwcHq8cyOGpxnHjmMs82NsZE6L0PNS5l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4491B0hEgEDEOL4y22TEKKqVC/BUB0EsDRNcnSVb/AApChfLRzo1uK31x4zw00drwJAhL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K4nTKNZInt1iUe7t7U0mk6qqoiga9gdGa4WYmEgbjQLW2rLIy7I8nZ4cHB07z0rrdmvo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INXrtpM4msxns+mkTghCYIUliihx3qeoDWCpxCtGYKyxZB02keoaVli5TEG74uNaIq6H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131JefAbzfMHdc0oAQgoUnleVVWZOCviy6piFkTsdLphblrrsE3WWq01EcVxrJQK5kW/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nfXeO+dbaYuR61yER8/g6ca6SbS6zOPjlGcuaBAo91/mv/TxZCX3SCX6yI997u94FMdu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FYlifL6/9dzo3HGx+NnxbgH+04M7bz7/Qkd3e1nPH9xjFu9cUZS+7TWZgKyGvAddZ2Cs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EZEFK+sBmrDK6l6CG4krx6oJ4DXeFokQCIqL1NKomRZttCm9F/EK8dqNmy+/cunCuS0/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7n5Qzm8HdpV1f3I1KWYWYRaPAsxC1JBur28Ccz0fpMZzcSAhxBASoERAgJ0IgnjAOeCR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2CDHPctisei205aJVZS8/MLbZXY0n51aNxWuWHwgSwgBX2RaHYD1Y7CuLx9+AQCILjzL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ETlIU/YEipuCOKLVdtwXs0UBVxSjXq+Vxs5VSZIKUGVdnCTOWe99ZEyr3b527bM8Kzqd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2Gq1nfPi2NplmReL2TJN0mKZTU4nURyZ1MQ+JsCsoCRJjTF5nkPjnLA4L66ocvYeMSEA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SqtWU9CwbYdd8Q4B12N3uIIhBJx1UWSwIhYGYGK/Oei89vzF15+/rMkichRHSWS00uDj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mYmMIORFuciraV5Ol8UsL2xVJVHUarcA0VpZ5kWel4UDa6GqnLXOMfimw1zpaO9wJhAV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IrxczKqimE5OT5nHw3FZlq6sNKkkitI4Fu/KLCuKvKfIKCxtBSKE5J17/sKVS90NxZoQ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iPOWKUCwaICoXhoBFE8NGtmkSgqAj2npc1YiQiBcqwQUQFku5rYqScF4POj2OgD+9HQ+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LObZYr6cnEzTJO51Op00TZOUCKuqyrO8KHJh2NrYarXbabtjdEspHdAKhTToDzrtFh5P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ERFwCu8dHf74o59+480vD7r9nx/fPshPYqOMUqmKr/QutEwLRSaTSWXtxmhIobgs+KJQp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UBMeZahjIyvxUremCsTAITRak/U02V34ACQrKAKGVK+dWltFKJHSjOS89c6zsImiOI61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NpRVAkCIWXrv2HprLYsYrQpbEWnrLCTI0vxWjeoAAtDqTDcKfqU9H3CC8RHhs9VT/Ajp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522K3HfxR13yn+9YCb7P/djKjP7cq33+jwIAghfpmPjZ3uaeHH3ijjzyoNV+t39pkhbT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nN+dHnVbPe/Ye/bA1ktuC8eQIDJ4C7bkUpGOpKbyqEXWGYp4thVeoLJeABCFvfdVqcQ5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vSZVP7uP+sQjeCEobL5bzHOMz1dOAEkAjmaLf3z/o3/zrzdGw/5yceW5175y7f0JV3MU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yBEKfMi86p3pw4o1XtzabEPJGAmEpCfxwh5ZgAnEC4bCT2FxdZhVGPUEVQoSe9iQgPox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1m2N5otM1NZXvv4vJqeH1z5939mytCV7FypugvMgjXEQ5iBN3sbjzgnWyUchcCSq3dMe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CEAoXPMtA6KqAdg1g6u5dUxbXW2tUuQslFWFWd7rdaMkCeXerST2XsqiGo/Hw8FgsZzn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k2y+PJ1MjDaIlLlFkiTiGRgUqk7arsjkeZ6rgoWzbNlut5M0OT45RkSltYCUtvQqFhEE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gFVW/6qMLtTjCoR8WBFgzwJehBFBA25ubbVa7SKbK1CE0E7UpYubb7z6/HMXN1yVVbZC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HCWtpFP2gIVBetYOrd0sq0VeLorSeWe0ieNYEJ2XrCiXebnIysL6+TI/Op5UVeh9A8yc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6fFJK9LivSuqMi/m1awsikF/sFwslouFiSJjTBJFhJDEsdH65Pi4PTiJxsPEaG7wGTJK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V6SBwANMyuUP3v/R3f27GKnXrrz45ZfeikABgDf488M7N3d3GODiaOuF85fbGGmBWNOx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t03xhfFWpAwhsLB1VVVlBv3G5rDbbQOB1np7e9taa0zsxpxl+XwysbYMxmFQQ846EUGk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x4LKVp49F1WJinSiu53Oxmj02e3dpS09CNW1LsH2RJ2Yingu9gc3P/rk4EY7MtozM41bo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6m3cPN6bTCZfG72bkEJBqSk7CAGIQQkwAqMKsR9CIUAG3zwZQoCltx4gURrrqLx4AgnK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EUCLEBCVFCReHEkx93Fi+htpKu0WhYRWZnGuKoqyyAv23FS+KhZm76rSVmXJLIRYEeZ5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QCTodRQvJB5AheyAwKa1ptxrFKshTEBZvbHyIAAadrcgYe9vtxW+J+Gp4VCLy6IUASI7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45FjXY/KA6/WBBOeffxJ4eD1C6+izvKEGazFmGCt2fhT+YtSmyPh+w848E+jJmthjBIS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aaYXJ6f5oVscTk6pL5eS/nOD7Tt70yXYz473XjZx6NbhUSoFO4uT/KIkzjH5fXd643j3U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eS1LyPuze1y76dJaBPHeZtniqNpXdmEoMlopTUpHRDokO4ZFYeZQwBtCGcyewUNVoEWK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gPrarb07d++++Myl40n32RffOj347OTex5HWEUaifEi/VahQ0FUMyOwlsD+ucv9Xm8V1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QYWziAcWBBUAYwHw0oDDAiLoZS5gdSIwbiN1RZBQhD0jLbNllqXbo9HuvXtf/+rLb7z1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y6Kag2cQodpBWgODQvixQU3Wl3HlHa/2tMlLl3SU6P98bXbpXHKxFyvvgASRaqqeOgyk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o43saNaK1KAdGWN0nEZRbJ1jAUVUOrecL+IkHo0Gy8V8OpukaWsw6M8ny6oss2U+m8xA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LI02woICLBLFcRwlaVqZ2JjIFGXe6bRGg/7R8XGkdb/XtZVnhsBDUQstQAAM+/8A5IZC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ThsiCRZ2zjlrEVBprZXq9VrbW6OL25vDQctz5ByHgIEwO+/ZK2VMOwVgsc567zyLeHbe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RO+5cq60Lq/8svQHpzMAtIcnlcPQvMWxm86m9+7eW0xnd321XCyLorBl6Zi9eFtaFCHE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At1Wh4CO9vb6g3HfdNpRi60Tz+B5uph2lFGIilSCiYEYAJau/Obffnfn4O7zzz9T+Pxb/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vvprRPjx3s5/+P63BnHChH/5wQ//xevv/P7bX9OIouT24e6//87/kZ/m2uM7r7z+u1/+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wV1Ah8jDYdezcxZGoxEAOudQaFIs2YvRkS3Koiy7ScuoSBvNjkMadZzGeVkcHJ3OFxmh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u93ZdGZFbY7Ho/GwkOru9LDT77eixDhEkf6g9+47b6USW2BGfu3Fl966fFVVvKjKn1775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+ervndsYb22MUUFoLMCEECqZaxMVQACIVyArB7+RWCB8CD7dve2E33zmhfAsVd699+nH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Q9O/UPrDZ35XXSMtAIQ+rubZ9HCGphe1VGxYbPBLmTkvcltVztnQ2o9Ze++X2bKyhXhA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QMjRFUogJBJjret8wZUTaZMBJlk970H+BHAeOMDBBCuhUJcKBKWxntFAgNLoSmxCYgAI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B2YEQAUYCmCpPti19XkWtAv+Np5Na83PrbXvg5oQ61L05qNP47JK4Kc/CxrImcly37Wbm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NIW1n6uV9KNd7FUe8n2zrq/5mBmuAhkCgUuSaGR6m6bbAX0sMC2Ln0323ti4PO6PzIFZ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Vr9LcRv0UqqK4OfTO3ftpA2j03LyweTGT/auvaPwfDRoianRAFlDVpsVDvFBW/nwajzo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20TKO8fC3nFoRYkBHvXeOevZW2u9cwRGI1wctje3zu+5uDyscg8AwEhZyT9+/+O3Xr2y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v/H15dYgBRuh9to1mWY14TWDVLa0lQ0z8z54WSICIuyBAoEa1+vEwMLcdLIUAREihYi6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wgw8EZqDSq3XAszixYsFOTg6vXrlfGWzw8OTt99+89Zn73zv+0csFQX6BQBo6gbrgxOm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1ZGJRmEColIAAN77Kxcv6z/+7mfPb7Z/5/VLr13uxFARIdGKQwGbUOXqqDSnG0n6F8rZ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43UpK65m5qipmJlLO2WW+3NjY0Frdne3GcdLr9cK2Kq2994v5AgA8gyIqi7LT7qDqL7O8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6nd7aaelNc1n09OT4/F43O20J5OQHJRwZdhVzlak01ChE4pbuA4f3X+EZd0krR8oYSRg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LjKaKI6ifre9Me4P+u040QLKO3AuKFMbKk88IIIoRKUUgHgWZuec845DXKCWDo2M9qAyJ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XOaTZYWIzgEpOjo+Ojw4VI4P9w6LonTes/OIaCLTilomNkWe2bKK48Roo1ChQKQNgXzw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PvOm7XQRYJkv//dv/ycgVFprra8MLv4Pv/VfG1D3Tk8+u3Pnt7/+G2+/8KII/22n/8Pr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uHfjcNd0oj/6nd+Llf67n32wc3tn/tLrnbQFGpfzxatXr77y66/ePtj7yQc/e/ul18+n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P+u1W196+a3RcHB0cPDclYvZYnlwdHTjxo08Kw8PJgCwtbGxORqBuP39A+e81nq5XHrv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9g+Ojid7e/tvvvH6bD6fzWYvvPjioNe/sbMr1p6/vP3ze9du/u1U97pffuWtt7eeQ4GF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3LMQxSQ0VO0r6ZbR6NvYf7n1H3/41zeXe5fbGykZ74tCm9NsZtJoOpkI47jVL9A5hQJS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jqNYGWSMUZEAAniSY5fb2loXACgVXD89iHqdC7DZmGEEAMgszADiARwAaEJCZtCKErDT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Vq0UACr7fzP2Jt1xZcmZoJnde9/sExwzQIBjkAxOMWdkZColZamkqtJRVy960bv+T73t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06e6jkqpKqlLlEKmYgxEkgwNIAsQM+Pj8TXewXjx3EIwM1em34CEdTscb/F4z++z7PtO6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6wgkaChdKZWKwrCZxABTTZzWOp9MYp9aYRT46jxyqsFt7W73RoMPbtxFVPg6HE3fYMAd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CabXHimvgZWZqA5nm0OtWxeiBoTPgoUDp50jcLIGxh0LIQp0hama5L0eDwnTnaGeKwuv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eL57faqvuyJUu0A4PlsocP5tMJsv9mYIO/er69//2gUez6/qc592vh1VX/5r1saP33/2/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GP7GMU09pnEtFH5DRCEqApzY6p9Pt3OiicdSedaVPTfeHxxtzC1djLuDUT5B28fs/tHT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D/rbL8qT5uTodudiKDyYKT3wXK08bScxa+uMdc6xQL535/ati9RQSOyze40lnI/xdVlZ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gMDIeF/T//ObrW+fDq3066f28OnxN99vv319/eQ0Eheurdy+sJSwMGzF7PHWJQ44ALbW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NBvTQtbZqd8ZM1trnbN2Kmo/Cy7MzPWQsWkmgCCEB6AqDUc63Nl3R2NdMTIigjMWJln1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srV1ePGXt37xy18YO86LEWmNs0EHtVaGp1/DWT+yRhinTE+cVp5nPETnjNHWOWQodbW4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4N9/tu0FV64vomKHRITCgZs9d4aZw8G0d4PggHpV6+Gey0ZpuVBsrEkvVLYs0klqtDFG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qNsfpKE4i3/OFEGVZSiWR0Fo7mUyqSjsHvu+PhiNTVUBOEJRFmY7TZrOpK92WHoNFonQy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w+HI92KhfFMVTucUNJBrlBxmhb+bfrdnwHSNzfIUYpkGTmQwzAI4jGIiQUhKysD3wjAI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fQoi1rwMKWV9i8lY1sZa65iFAAnC8zxjXS2kg1k+W68ZJqEYLcN8v3WQxOPCzoZ5SiQ8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mCEvCiHEfHc+iiNPqUoXnggacTNOYhKUZVlZlkgQR5EfhIf72wXLlfYyMnhCLS4s+r5f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KwGP+z3le9c3LjeNx8xXNq99/v23R+OjThj6EnonR9sHr97auPyLm3fy+QsNkggQoFwJ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FoHuh2T14+nJ4ejw/R8PTk8TzY6n6R0f7SbA233HaaGv39/bS0ajV7h7snyIhCZHlk2Yc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2mqbaWGttGMRLS0GSNBaXlpI4ZseSSBG2GklR9oeHh+25y9euXdmejP/5/ldv/elqKPxR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Z9X3QwYgkBIDiUiIC9F8o9F+3js4HJ0Glfvkyt1Tzv/fB79FtNl4UuXlSrhwa+3aKjom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6enRcRjHF1bWIg5+fuOe7wgBSuBCspnNPwBgLSBXoAUyQUF8OhkeHh3FcXyxsxSQcOyA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Vx0lCUCBiVw13nmE6AKxaQiN1tZa5wwATEVibNmwdVpXUkqSUpEgo43R2iM3F/uB7zlm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yCLym/48eLJu2wAhsZh9Jk5s8fmj+x/dutMIWwSgpwGkduE7X+jMFjAAAFhrj/qnRpvl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DV31xfbj9KT/l+9+HHqBY5e78tv95/3J6BdX7rREcKY7IZ7mDoxsyTG4+pXZ78NZfloH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2EqbwPcEEZ+LPvWambHsplPszrAyBmB6/c5ZU/F1s67+8wxMqiutehnO8oOpMehZzsCO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NIZOcYgp/gf0WqkzG/X5LxwMNYoFTIiWQhEGqASJ3FWvbHpy+rQh/NJUAkVFtmfTu+GV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zDq15aPBi1vdjf2s/yrrpwHvpMfHxXApadAMRnizqJ1eozHGOmYAQp6b64SRJlcJFkBY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rNn5+uYAIKJw0oFt+N6fvX9jZ/erXmHrm1VU/n/5zTdXr8ytrM29yHIZqIW12Ld2pngG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v+qYugAAIABJREFU/gi4nt7tWRcTEZAIGJyzAFB7cb9xPWe79uz66h3VOleK6Lun+j/8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BgsWDO7tnb6cb15cS168PLp54wZhUVRprDxxtp4Jpwqx+rNn0B/OxPM0E9zMvmNYY411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vL4oX56YowK+vP9i45NN2QBEyyhm4RYYXGHE42cnhXa+4mtrrSQWWijTWH2i109OB4aH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y0+Gxzor2q0mAjSSZSDnB2p+cdFUWleVlNJXcjxIh8Ohcy5NJ3Gj0U2SMiuZuSqqfr8f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ieFw2Oo0PU/lGQ1H41arFUVRr9crqjKUVqQnk1dPko0YVcJU4008vfk4g+PZIdZW83im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Fpg5IJU4PiKnEymXWl479hi0Nto5z1pblhUDE4k681BKoGQrAAzUE5QECgS0jE6SEIId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PVAiL00j5k67Mddq9MdlYaxzjOSc1UUxSYSIg3A8Tou8QMRJMGk2m+12R0oqi8zYSmsd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VZVCyHanYbQZHb7qDE/Zlz75v7r189XuokASQgCLJkVgqkoXrUbcUgGVrMElYYCenGQ5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Fz/8n//tb9cWFz+4cfejzVui8gpAgaIZxp0w8QzFILuenJzul54MhcUqV2wHx4cL79+T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dfO2vqLTNJtrzeVl6YwRiK1mQyAsLi6GYTgcDoejURxFSsmiKC2zv7wcBJ7vB37g+4EH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z2U4mmy2Ou2LK//4u9+f5MOVeN5hNcGyIva57jfXpoLCIqDgbqfZn/RKT/lGVpYr0Pvj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/972xyT7/9qvD7OQWVZnk3/zwxYTy9z54f5wXXz74cq279HO8hRiCE0wFk7XsNJFkCY49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Ofnq5Q/3nz32fc9U+u2FS7+4clegGJrs777/Q69/5NL0ctL4uD0f+OgJDvJ08PK7pnUm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xVDLfRkdOFtq5yqphPBKBJbGcpZ7ifL9xFF1ysX+oOcxLjTasR+QhcVOt3JWAbBwAyr1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2YLG0+qDqHdvTEnOQbY1QkOZ6MC4I58BybYZknXAipEpogaisGpH+LttWVsyLhaCsgRBb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X13LN26qdU10XKZfHj1Ii9E7Vy43wMcptwQsAoMDRC3cq/L4+f6zjy68nXACIM42yde4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7MH46One9r3LNzpRa4r11hsuO3RugNXXL59eXb2wFraJkRkdcgH58fj0u63HJ1XaSBp3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EzVqZ8/GAbA726Sno8fOg2AAZwMSK8hyaxqiecZWI3ZCYJ3ospAAU3Y1swVwTIi1GwBP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kA6kY80QUOxhQ+DYETC4sc0mrCUzowOmUEVNjBbCuU7Q6GeFcK4YHQ2LvZ49Lrlk4fp6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h07xlO96DvqeyTCMtsY4YJJSBIEi0gREIMBBHSnfIGPOTK3roHlWQSOxZIpY37k4d/fK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AAIQvjpIf//Zw5//7Pbp0bg/Go8mYrnp+UbXCj3mc8nZmyg3IuLrlodjmtYtiMjE52Mi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0tJFrG0wHThG/fW3u+av5L37Yt7UBHoMDZ1k+ebq7vnx39zhdX+tc2NzY3dtK4kSBmBLc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GZQBMzTkfJhmYGjPdRBR/s2vf/a//h//CUS4f9wfjiZJEkyjME+hG2d1lvE/fv5kaGWs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sMSDGwSm0hzqJBmJ54sI2Geu0NuN0KIiDIJjkqfIlM3ueZ7UBgDiOlVCjwbiqqjAM87wE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waBnjc0nuVRycXFpPBoZY7Lx0PMlA+d5bq0NggCRlPLStJjriFAW5avvwBG3VmQQW5Sa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zJT8NIXMzihQDhkdzlodeVWQp4y1LCAJ5GKn1YiioiiZK2fzdFylaVoUeV4UzOz7XqOR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BMQCCSUpdsCWDbhskhpjCKkuIurMDpwOJM61kkYcKYkWJDPoqox91Wk3F5PIk3LQ72ld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jBrNENEr8ozBtVqNubk5x5zlWVEUDOh7gR/4RZWzrQAEOPBYKouShCQpSAGAI1BKFEV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iQQIJnTUCpL/+df/7g9b9x8+++Hv/+E/5nfTv3rnT2dJGDhmB+CckwA7z58dPXpiJ9Xg+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zjWb5Ey72Va+F4dJXpTWAJFsOMfWKkHNOGbnRqNRXYV7SiVxpHzl+57V1jEjgqx1taHv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7kL3qMgPescHFY6q1CLbupUszuznEev9FRgAhCAlqcyqyCNGAiBkEAy3Lr21kayMePKg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k9PDw1+98+HV9kbBPJgc5ZNCkCBHbrY8HBkjdeWQACxZ9pwFfZT17r98dO/qtRsLa6dZ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sLQ2v/Ts5fa4d/rJvXfCyqjhkPIJkyDJfmB0Vp5sfROtvFWFHQNABNZaZCS0DOwcEwEJ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cjYenxx1onWL4d7w9A/PHhykA2lxPm798qOPWiI4PDjeOzp4/+btkqvPj7aOjo+NtstR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Jo8On+9nJ18+ezB/b8F5cmdy/HJ7u8zyyAvvXHyrq1rauj19UnC5P9iLq/Dy8uaCmNfI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+KgQBDtgcJorjsXB5PRaa00DD6osp0qGRIIdGka0BLZWjTMIBwa5r7PHh8/vXLjUgJBq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T0s5AmTHDp0KvaXNVRVKQIvsGMkiOmQBjrTLUW8d7y4vLTECIQqHBfCr9PR3337qB16j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/9P/8f1/3fEbyglys/lHzFzTkc7wX3eunOVZ+GQA4OPx6Tdbj3/19ieJF0JtGw481vnh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O6kFOyrT3b2d9eWVdtSZWnrzecT4pw+uPdAZtHMIwoMggZhQlqy1KUFoK5AAEievdlbn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38l6oN1is6UMgGHPCYGmcOVBelotmRC9aRdtRlB6jSQza2utYwQQRIIEkSRgtMBv+K+c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SdShwhELJ5SxTT//1XsXH2339seaGUqdWQx+9+kPN69fmF/s7Dw1L1+N29fajdln0fnP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Do31TnuWvuAMMjm7ih9rK2rzd0QGh+QAgJgYTCuoPnp3/eXB6UG/ciAZ0IIFwmHG3z56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/OHj/1lojOZ1Mxo0glvjjLOHHwfJcm7L+O81SBz5jmjMAgGx4KNiVQCXQJE2t9V7XoDBt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vUFegJvoii0rwAZJ4GAiGvuOB65aZEu6YktlUZxqvbCwYK3NsmzqL+MsAARhQI50VYVB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49GYgABASimkTMfZXEdHUdTv94WgwWDg2AK4KAqyLLXWLi4uEA6G45GSnsTT0YvPx948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kpzeYyFmXXBgmoot+az6BkauB56yNjoOaWAM+bLRaHY6HSFlVek0HWttCT3Pi6T0mUej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Ok78uU5jrtUKg0CBYoSiKI5P+y8P9/r9gTNGChl6fpI0wjBsNhpxEDgHnqR2M45DrxiX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rK8t+2zAmvmFTl7kJDAIVV5Ojg4PPE8x2yAImK3WlZQq8HwGMM5po521fhAQih898fr5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50UxLCZh0rXghvmkTLNIeiXZL+5/cWVz41/d/PD9K7d/8+2nD549+eT6h0mUzFAuZsd5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Z/T2863JcNRtNDfWVnwhCSHwvCCMirKSQrabrVl+yggMziHi6elpq9Wy1lrLZaWDMPST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IAg8zxOCHDMSSiFardZ+lt7/7rtsraWNPgNjAGprkBmAODuI0FgrxNSHvcZ/FIqWH3uM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OBxwXnb9JDQkCBbmF3eyHZgiUVAbN+2eHvz+5TeJDCWIHMthOTROH02GFPgXVtfaMibf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VqMRqeAv7n6y2mh7hdalVxQ5zO5/oJhdPtp5GK++BXE3KyoEZgfsdP2tdBZAWykwFi4c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2Y0nJnlysjcw5c8/+YWZFNuPnx6fnPgLS0NdHk9GOehXh3u7+7vvXH9bMD5+9GzrxYv2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C6vLTmA/HX12/2vf99tznd3eSfXiwZ/ffH84yX7z7OthNfYtyFPoj9OPLn5wOOjt7e9J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7LoAAUKIAhqXuwiAdVehK68bFJIpiV7AAdEIPy+zx3s7zw12U4traxZsrF4ui3DnaGxTp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0h3ng+eH+0C0trTaipvIXFaVtjbPSqVEq90EDn1QTmvwxXHaG5kSCFfjti/JGO1sKQkY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6POn37cX5j++flshHWaj33315fbOq9a1WwbYE0SItSwV4Y1igYGnniR41vREx1A5PWJ9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6/9SIh+X2Zd7W0l3oQ1e/QmWuVdNtseny8sr/N91pz+P3tahOrXl3vFhww9D6d1durzo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9svBqR5VrgRnr4SL9+bXk1KUTjUxVKlZlO2PNt7tcLQSwrEp0/GOJewV48wVTQwQzkw2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y672jHk9wQawFhPOUFbHP6I61jaq07Ouq1XJwinPVldWww9vrv79l9u5cdYZIHPUM5/+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/Ptwb9sa4d5xfWwyE00gE4ADfpIac3Y9zEsbzYO/5APkjktTZm8/u7bSGJlQswJXrC9EH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U0MIggEcWEba2T3ZfjVPFxqHvWJhYX0w+D7DIvYCKcT5z/8xieuPn+tZ25QZZmPRAEAi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qqpqwSuhe92gJ+FL+OTO5tzLXSfD+WYgwZFzDZQeY0kwAZHLthNWcCoBXVWRH+iyrHTJ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XafuZakrbf0g8H3fWnd62ksnaRImQpBSKgiCCILe6Wmz3Wh1EkIsynzn1SEiNxoNZkzT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OMiYyVlTjvYHg73BRGv0ZdhSfiilFEpJz6tt1QAQpQAxbbWeQ+nBAYB1ztl5D47J+UI0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NNYLm1GshJAAUBWl8vwoauVZocsMwZaFnXiVkBIAjNanvcH+0ck4zY0F65CEIOUDiqKs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Kkk4107ajaQ3LI2pfIWeYl2l7HSn1bj59qXrNzZJyPF4rJRXFkUYhjXvyfOlHyh2WBQ6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dRU3F5GQa80LT2VT4BAIrDMkcHluoREln371xV/+yZ9rsJ9/+00rTOZbbYf2q5c/HKUnf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cXeu++LFXu50AiBZCCeQBRIGykv8sPdyG8d5lk5Mni1fvdJpNdnpWjYsiQLlCRIIM3oh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ZLs1FwYxM3rKy7NCKZkkiRfF/syEy1hjHFeW6wZ6JNX712/R5bVqY+6/fPEZ1+OLESyC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ualjJVrmPCtajaYuMzdrLQkksiAQyTp2TrN1hCSFUyTjAGw9FgaJyFrDzpvuKkQH495p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RwqENRPR0fD/v/96X8LUYIUvTxf9FueUJdWLqajic3o4OVBNdybi0EAAYMSgSQrSAce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aBl21jlr0Bij2Ukplecjo83TrLedSGeIqyI1RZ65apKnXFVLnc7KrbtNFTkNWjJHskI4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0QY/uqrmvNj3g/XOwvHB/mq7C6U2/XSJ/Ldv3AYpw1bj4fffnZhJKqpBWazPr12IOqHv/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yjD2mq2knbTmlxYcAzpgYCkEOV6amx88201d4ZiG2ajRaqZlWc///e7pg4NsvHR5dVjk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oooHo+E4z8dFVgh3MDz6x69/z55Kms0fvn3xpx98IkA82N16uv0yG0zu3bhz2S1++/yH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/vmjzx9/N0ELyL+4fvfOyluZKZxgKQkQtNEgxFE1SnX+/ubthEPfYCAD3nwvVCExsnDb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6MrmpY7f8AxNTdzOcUTPygiczqrgSoL2yQY0FTQg5FYfluNjm5fC1bZkjnlYZqcmywUT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OfLmPx0jT2zx6HB7d3//Z1futGT4drB+VRjXtoN8tF32Ho8Otge7Uog/u/z+AjQAwLKI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8+c7bzYuQWfYTmo9ePDjIwA6KybjKlvw2nDlCvK4ma0oPaW0NMxIIIEmKGIlFPakKiXhK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KzaYUl5mGz0ggiWQiCFWn7x78enh+IdXJwaA2Ugv+erbnV/8Il1bX3r6qHx1lC42vHZA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w7mqF6cN5dc/PX8hszPC2m6optkgorVWCFFzPYBrc2tSBKHV71zrbr1oPdxOLdQ7PDt2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m3/nyYuTzp0LnfbCycmBJwJBgqb65POx8Mwo6I/j5HQSNsJZqw4AQH7xZFc7qQgSD8PQ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8TS+MqG+cqlz4fKSqVzDFsQGEBSxR4gAxoie9jlqksl9Ebf9RIaBENIYF4a+NWbY70sh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qDpzrTTNOt2uA9BlRQRhmABQFEeep46O9kej3ly3I6SYb8ydnBwNR2M/iBmQSGptFGEY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THJpMEFrnbaTCRRKAxbOWce6tmqwriZGu1rI4bgeh4ZYozGOAByzB9oTvqfE062tvb1X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dWkZEaQn0WFRmkmW9U97w36PQTcawdVLl5RUpdBlpXujNK+MsWhR+nESBX4URa0kbjWb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omhEYafZENQD55Ry3XbseyJSIoqlEFSnjGHkWWujJGgkDefsOJ2kkzyMkiRJHDjt/EmZ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qDIVADSVsrpyxvLsqyaAwEFT+r9876O//a//+L/t/e+WwNjiLz7+pBUmaOHDe/f+w9/9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tPX0xpW3oyARQgakoHCIgpltXgjjYt9Lh6OiKHRVJkky12kiOU+qUTqs1yAR+R7WbnVF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tnptYz2JfEmweWHt6OhwMhpbrSWKMAxQSSGEqayxFoB0XghgU5UXb9xMW/FuUZZFWYMz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UUdwAh2zITjJxr3B4Pbqzb0ir50TpvWDQwCyxjKDAawIhJQAmJkKPAGVzfMMZsYlM6YE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dxULdjwyk/98/w+m0ka7wAtXllciEBZhSdOl7rpF8Wh359n3T/787ke///1v3n97RVJc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gUQQiUPtTuzkRFvKONQYMACCA+1QO6OrqkxD1FII46wnpVLBQnvu8PT4t7/97dri8u2L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azAOodlq4RH87af/9d3N6xdXN1sy1uyEkiDQJymQOvOdD1Y+mLhqb3jysrdfoCurSgqU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yE9i7SwDRGEQRUEzbigh0dYsICRAsi4S3kR5g2wUeGGli6QT56LPAJNsQhLfu3e76YV9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X4raVzcvFWJy6eKloc4/33kE3ehP3n4/08Xn399/eby/1O5uj46GJvv5hx9ea6+O8t7h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a+/lO+/eS5Lk8fbWg1fPri5erJx26EgIBIGStDP9SZ8UtqOGZzwJJBguL11gIYoyfznY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vxlVaPv12699/9JceNgHgnIHCdFM+V0UwAzCiUFJIwRoAgJ07Gfa/f7V1kg4fP/mhdeXW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SMGUvo2BFNVj+M7qjB8ddQ1XU6NtweXjfPefjh+s+O0gDDyQSqAFCciRR00MLnEn9y81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FCKQ4Z3u5Y/W3w7RC6wkpeYsVph0o1aa9VJb9fKx8aysLeLO0V/r62PEwhgDDMCeIkV1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WgGBEKzlc/HJ4UwDNL1R5BgR2IBT4Jab9sO3Vw/7o2FqCNGxzgr4u//4xd/8mz+Jm53x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dhTZ153g+o9z3cezoDh7HGcUkTfamQAMQMz2jKFV/7z2KKD69qKr2yse8WJT/ezexf3+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tOgIsD9M799/Frx36eXeyc1Lm8PhIJ1kXkMBzaxMzs6JZxzrN58nn13B9HRf/1h+9s0R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5johIgAJ52rRJAAzOYuIz7b3H+/0Jambi8nmxpxCIAXKQ1u5EvwXfVg8pI7rhvHVhVVP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wzAgAIn+eNwfDod1MzlpJFVpYsa1tbWT4+OnT7ZQCh9lp9NSSu3svHRs22FyuL8/Nz+3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+3FZlNaYKIp9P/C9eJJXg8EwHRUMstOJwyAOgihqNlTgA+J0goe1pjJGa6O10UbrqqpM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sxaZkcAwP3yW6TJ9+eRxEIWnvZO3rl9fW920rpxM0uH+sMxKZ12ZVYTYbs85V2WT0fcP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Kpn3B2PdP+j3k2ZzbWU5jMLJeOyQJ3k+GAzG41FeFIHvx2GcNDpJFCIbZLc0Fy7MhXE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m0jEUciARCLw/TAMiYgZ+/3eyclJFMWIbI1rt+ZHE04zF7Jse9Ev730QSY8dMzpnLSEC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6//Tv/nrx8+faOK3NjY3WvOeEwT07uq14Nfi04ff9Mvi57c/fu/K7cRIItcJWyutZYkK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ESNCCQDW2v39vVtvXcjTgYqDSTYyTktP+b5PhM5Zo22ajbM0K7K8024rj5iN54tWKymK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M7qObSulpJSOwQHmZW6NAcLO0sJYuJfHB4/SY6hHbTtH9VKoDb+RJ1j1IAuQ+kX2Tw+/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HR8IRmInAIiBhJRCEUsBRIwCsZM0fRYvt192r7RyXe4eHCRxgoS1O0vNWW/5jRXVJUdE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X/kyBu+dyze6Xpwb3R9k81FHW/fdw8fv3L6n/KjMskCQrLkHSAyI9Yw9RCIWzNY5hYZ0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TQICX/mekv7UCkeA+P7bR3f+7OqF1nJ8K3qyvfXycHevf/SvP/jlQjCHSCAgUOHF9iJc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58mTg72/vPuzwPMtGxTC83yJqm/NZ0++frW/Z4gyCTWjwVWWCCWAh1jriGsnYAdOcK1T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Dlh0klYvGzXAorMxyj4TA/tBcOvGrTGX24PTvXRwlA4tsBTkjJaMBHCSp4fZcP3yemF1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3211jKs2V1burF0UGYwFGgEogBg/vvVu0mmOyqyRRCf9YwfM6IzVRDUqyNoZbapAKsVK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DXBaFg92tzbX1m9cuTRIR1999/XL4/27nQZM7/9sm5u1u2YigOmzDqQXssIpB54D5Xc7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PJ30H7/aipNkZX7u8dGWyQvxWmR3LgK/eTggYrbIJyb97vTl/uTk7pXLylPsiJERBRAH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OyABgmqLTWz5jYiC2tgEEFmAzzJx3mIyv5P1CrQn+Ui3LAER/ISLAgMV2lhgBo486SFO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WeyxMJs3VPOiYcZeqUssd1YzMyO6WKW3LyYPttqPdkbMktGhC59tnzx+uru+1H0+HOwc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eJZs1ljp6yB5Vm2dP13+4zoOAJgdnvGDoI499ezxM8C0tqxGCSBEdXOz/fL60m+/flXY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2np+sL6+tNBtTnJeW9t49sOTQukgkAgOp23Rs/7STzgzIcDMZujHh0z7o05kr4Tpvasb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q4svQgtiZz/78lFPKIVVtbTWVpIFOk8KrFhj8GRvsrP73Lf5xaC6k7h2I19EIQE1cBDI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Dw8PD5EoDmIUVDOYkyRutZp1n2kwHHqeOjnt+YFaWVnutOc8zzclC/KXFlfyvBhP0pPj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66WTSaWU32w05+fnW+25RqPVnp9TgQ9C1M/COmcqbY3WRWnK0hqjK220rmW3zk4TNM/z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Pr588UKj2TjttzxPbD15rE25vbMzmaRSqDKvTGU6rc7SYrfdaayvXSjK/PjwWFs3ybPj4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F3v9/qOtx9lkEki10l1cXV6JGo0syybp5Msvv2akxdVLvhIp8Mb6QhIqCRUAW3YCSAoh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d/7hw0cnxydRFHe7i56nhoPh0cGhtmZ9YzNpL2lbDcYpsfJBBlHiAYJzIF47HNY5UwR0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IZAA0iEiCCdCpjsbNy9fvK4dh1b4LAgQHFy5cPnyxsXpumG8fPFKetobjlJmJsSdnR0H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5n7/pNloUk3oZ6h0OUlHp0cnge8Tur3dbc/zPenlRVGWE2dNOhqbqiTGKIqISGtjEV1N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g90jV25cXI36Q53lVjZ8C4tRU2gLXAlwnz/9+smLHwKLpbOC8Wfvvd8SviIRoycqFuDo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B1SZAMT712/9/tsvT4fp6Xhy3D+6FsVnVUedoQsQgfOkQ2QsQSkLAVCn08ItfLm9E124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7z+6ea/VbF66fPHylcvxhDudtrFGCEImRnYM05liM+hPEAmC0CMXstbOVMhghUABZppK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k17eXOuWoN+/+W73wvpXj+7vHO+1Vxtaa2Y2xvYH/eW4vdRsZ1ff+vrhw1cnBzdXN4W2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6B0+f7Xzzu07rWb7Zdp7tbOrfM/kOaEgQAGouXbmYDirv2eEUSJ0zrFzCSovaR4Ne9qZ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ATAhe//ls2evtqUf6ACFFApBAVprBQhCkeXFeJJ99t23T/CZBK6MXd1YrOn4y1GraUXp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gRRDM/rqwVeHp8en+bAVhM45o41zth4F5JwzbI3TwtWEoHMOvZZTVw1M/sH8hUVMksB7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d8PXNc0UD7TgKqN9IZUTNe1WMEZCNfygHcaB5x2OR2Nd/PzmXemAoTw43J+qys+4Km9A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CetHw4MfRoclGgXokA2+Vs8QSUb2ELgeYgtcd9c9xJowX6fKNeAlrUxEQABa2qHODLJ/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KstqWif6nkeijoXMb4ao10XoT5ktzAg4dchEApBglhrunbeW93vVuGQAwYyF5k8/e/Tv/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AAAgAElEQVTHSSvsH/gvD9Nm1AmkOSvkf3SPfjLk/PGLszTmfP/y7COmpntnZ47AaE3T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GD7dSx3XebVlokrj9w9erK/Nv9o/eeviXJLE41GqZFMqOiMvnbNo/IkTPIcJv3HIllfe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dH0WNewGgmiWfNSVJcZx21FqUBSsrAVikIhzERxNJoYFoKwg0uQd5uZaEqZ572Dn+1A2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QehVlVXK01q3Wq0oihcXwmySgWWrvPX1tcFwiECDwWBvf//0tN9Ioq1nL9fWVhcXk3Rc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NR4Xx6fDvMidfVkWrtNZWFiIPd/3PC8K/TgJfF8KT5KkWgTJzllfWa1d4IEOnTXG1GpP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OmuNNta6D99/p91udLsL3W5XeKrX7w8Hg93d3eWFhWhzM4rivb2DQW8YhyEKVEo2W63V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D/vCLS+P8uLk6GT34GAwHB/uH/hCTIaTly9ezs91W61mGEbdhcXRaGysXl9ZKqviwuJc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UUghpAyCIAwiKVS/3zs+PKpKrSsrhddsNeM4Ho9TY2yr3RVBQ0UlKAOspFPCkeCZZOzs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x4JBzUgPCGAdAKMAbDhR54IIgITOOknTrgYxOm0Gxycvn22dHB3bqiKSo9FkZ2f32qUL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z9NJNk6ddUVZZlmmq9JoW+X59vMtqVSn05VC5HneH/QRRZw0nHUnx8dBEEiliFAFgVAK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VzavJwEngdnApmgqFE0VfXD1dix8Yri5vNltNjkrYvK8MNiYW243Ws7a1WShGyS+8Dxj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RmtPyOsrl21WSoOEeH3jmiV8vnfQabf8llLOw6lGj5HRN1IZp6wgRkBQoETBnqF20Lxx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99eJVVhRrnbXl+WVr7L1b7wQqEtJ0l1bTfMideo77dJKNY8du5grFjAh6alvsbJ0vM9ay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WaxyG1B8uPNo7a11YmRjI6kEsK1KtC4vsu9fbsWefOf2rdKWrjK+50kUrJ11rjSVZByP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Xown1WBcZjkACBIeEDGgqDsOU5W4ZXSEQLUptbPA2ll27DF5fvhDNrEM1xfWU6uRiVGc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X7761srG3mTwm+++FiSAga0jImIKlR8o7/Kly1eaK8qBkLLjdwpTCsamH0rHGrA0FRBZ5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6bfdRuvq5qV5k/aOjsmBqa1xoeaNO7YMjJYdk7VgANAC57qyDjKTT0A3kkSRCKWKZFBL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WZBBIDqox386Y4wSsq6rag2tACSHgfK0NpmpnKBQeoHhpheOlQ84q7dqBPYML3xjs2cH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6XPu0GU216SRQM5ipWMDMANrkRicBeeckYTM7OpBczVhWABrq4AEoEY30YVhi7O+2Zma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mUkAepJI8HR84jl/fUY+z+eZsn7ejFXnYWpGQsBQ6lubzfvPG0/3JtY5x2St2Tvsf/do+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2OsdLXer5bZQ4nUg/imA+o049MdBqFa8vMFIZUZ0ADW8wMBvtDYBQLBZ7Xg/u7t5Onx0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Eh0dDb/6+nH3Z2vjcX7p0uWH97/PsiKJI1IA7ACpRn14mqv8i6d3vs8NAPJ/+bf3FuTA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ZzMvZmBkwxIAblxaPDXhZ98/RXLCGLLkC/c3H69de3FcOcUOGQyDCyq14EqenLbWVibD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B/ML81JhnqdSSaP50Bw3omYQBKEXzM3NlVGUFWWn3W532hcvbq5fOHz6w5Pjo14+qQ4O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hSnLcudo0uvrstRsjRKixVRVepKmgojZWafTPBWe8nwviqLAD0gIBJACahQGQTEr61jr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ST7S6elwMBkte97mxQtFUQrFzWZoXTU/316/sNY77Q2HI+mpRqc5mkzKolRSNKMkardE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MrJNQYPt7uHBSnexEzUXo6Yk6rY76Wg0GaUShWCxtnphftGeDsf7u8+ubS5vLLSSwAnE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X4Zlrj/75ouqqDzPT+KGVJKdG49GSnlEhETDSRqHbdcIx96wRCHIV+jXxonnWEuMhI5n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OMds5lpXPV11yE4COMtTqoA1Jh/vvnh2uPuqqgpwbBm0Mf/8+Very/PITtYujo6Nqax1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CXzfVroRxb7vI2BZlRiE0XKgfN/zwikRAZFrK8EqB7ZMHsg4iDph9wKRACASAgGRsY1J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7hXswkzVhwKpNgT5ZOmOQEKGjvLen2+hQ0KUzntv6cbR0ZHvgqIqn+69uHjx0q3VG0D8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IacYiNEpltfCVWcdg7D1rFNWl7qbHb8davXO/JXVu52Tk16z0VxuL3nOT5oNhbHV4BA2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zxyBnHv1Uu9fUQ9Wdm4E57BwbZ8HVa1VAXVgQAinD0gtbMmp6cau7uv5Pn3461IO5ONyY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iglhfmHx2fZW+uC7cZklWiy3FoqiKnNdVvbBs6c31i4RuqJIn21vjSbjw739SATaGGts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HCmWBGydKSo7GI/zJe2jD8gVOY1OWUrQswJG+QSMa200svHQgagc9tKxAbcxv0yIr06P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YyrLzMyR9JMgVhY3Oktpnj3Z2pIJh60YHFhBRiAQaAQAKKvqaNALSf36zvuV1X/YfSSE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TMSMQAGqOGyd7r/oVyPpNZ3hk2z86cNvrs2t++3AorFWA7B2tih1rMLztBEEcLURDAIB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ZmZCLYxgVhYBnCO25FiQIS6sAVXTs8ACB1IhoKmHMsLUVnf2S2q9PTsEgzrV44f9F0/y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ZvBExbTgtwLhC1KKlKCpjTgz1HkVAyOzsGytramp1rmKTWWr/ay3Mz6qiNFiKBSda7Gd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HLBCkJ5HRHVt/Zq0CQBQdwVmUfYs6vBseOebgQGZRf0pSwl/cmtt++DRuLLMhkhUjr/5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WzzZz7eOyyRpNIjl65iDZ2kK/NTx0zXltHrEN15hB66WLUxPeHb5iMyhcDcvdp7vLvz+/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CYwdMjx5tb662W7G8e2NtbX391c5O4PlKiHpxAs4cHH/q+BEX7OyQG3GKFshTRaWJEJCo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BoHa5YPIZS2lkHVlmVCvd4Kl5ppjZEZkA8hk5o6f9Q+H5taNa0VaxFH87Nmz+9/eV54k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SrkORGEcRVEYhQAQBOrVzvYkK+bm5m7duiOF/9k/f15pl6blyTBjgVLKqtKHR/1JXhGw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y0sAttZkeTpO+54fSKWCIAijKI6iIKwnc0kh6hCDCODAWdCWtXNQlYXWlVSi1Wx4noo6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CRcr9IP2Qigbo2ZeVkYbZxJTm/Jg4MetbqfRbQVR3Ezm4uPe/vaLdHjiDSYrYWzLEuaX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MHAYhlEU+UE4ybLuXEG6vHRpg+2ErCAiImUdC+UJKQ4Pjg73DyfjrCxL3zNxg6IkjsIQ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9dbWVjgskqWLUxNF4rOEbFbGTJfK2cMHOMu0eeqkcUarr/86yzKna5jBMp4MxpWFDz/+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mo7Hzm2/OnzxYnt9ZZGI2VhrrTYGHNStR6Wk7/le0mw120qpoiyMMURYFLljtI6N1ZIk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ZSJ2Qog4DufmLRIz1J5sdRJdz+qG2o7cwVnDqQ7vND13qr+u4kwYAEAMzoEnJAIi0ovd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r/f6/ZNXB7/6xd2pBQwCMq8vrzjngKe+5gj89ls3QlLI4DGFrcWLnRXn2DHFccP3gnpA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+zuFHivfP+Mj1PLP2m6Uma3VRufOVMBIoAgVMhCJerlZ54zVc3NzyvO01SsrKzeKtyuT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5qXmIhNG5G+0l0IQg3S0srRwc2F9zkuqophP2le7KxEqJWW3Ob/eWtt5+GKu233v0i02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nA9QsWVh4Or8WiS83JQNJ0+290+T5fb8CjoW7JSDtggClJZ5RcYNL/KBAqYmKnBOCiGB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+8MTX0rJwNZlRXZ8cvxqb3+ptbC5sPLtzjNPRAe9w+x4eP3eZQYgbQMH5AAYBIByKBl9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g+Hg+csXc0nbCAAiiSQAkMEBG3CBHyrP//LZg5/fvFuw+d2Lb1+Nj352+XblCt+4g+PD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i6Ibt2tXSSGEFIIZnHPG2oycBBvjdOiFc+ysY2AmcLUpt2NmZ52t5wijc4SoyeW22Dk5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ia/noZ6VZYjgKqe/G+7+YfzihMdAtgL3/WTv+bMT6TAkpUj6JOoxh5YdT6mVCAjkQE7d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1rLNmU9ElaFusDcXN2oBz1mYmfVcARHZoZnNMvU8dUasmX0beQrFznaDH4XGs5DwOgbX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NzY6l1c7X/ywJ6QCYOWpYVp9+/3T9969rYLOYX/vtGv8Dklx1vb4CTrM2fEvvYjTwRZ4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VdJcT4Gstz3dCfwP377w/NVgt1c4x8wOkCy4soIvvtm+eOH9w+PR8urK6enxJMuaqiGm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6E+e4U+gr4BsBaLhgFRRFyH1rorTq67P/fTo1cGzh5e7S+tzsUBnkYF90uQDg7Mz3Row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5YtW1PJ8L4qjV3u72clk/cKK54c3b1zfvLipiLI8j4IQBcXN5NKlS+Nx+mzrxfz8gpQq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5GVWGF2aEhDyQmeZtY6QgEgIoZxlS1xojSUYp40tI99XQlVKVkFYhmEYhkHgS+WRIBBM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VVmUtoJqoslSEIQBceB7ftJeWL+eWlS+p5Qos7LTmZ8zFpG4Rj6gTnvQWFeUuRdLUjIX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/cPdpLtcjPpmMp4MhnW5ppRM4jAKQiJGREkEuvrovXu944Otxy98CZcvbXpKCU+Vudl6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rY2NzePjY2OstW6STvIsN9bpSqMgIOoPh492jt/5xYJU6swBg99kadcNjTe9omYHvmnI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ZW2ZZfjLX/+VkrSz9WJj40qrEf/zp59++bvffHX/YbMRL7RaKIC1scbW2VVZlsZoq41V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tc5VZakrTZKEVNY4Ri0lIVhBJEghKlZBuLAoGomxr+kTP8r6/tgPewr3zHLRnxRK1cM3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x69+//Qf/jMC3rtyfb25IPRUHg8IBLUd8nQhCSFDDMk6ZGIWSqAQSkgJQkrpIRAACiQi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62Po8kCxFXagzAghR+5sSM7EDSeSEcI4JkBAFoZCEOKXWTNLJ4uKq8n3HIFHduHSTnJPa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bjCwYxeS352PYQXJF5ElsOwpbw4aH16+SVJa4NXGwtrVLjMIQSTIMCiWkSeb67GzptI6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xUEmU99auVYv6/+PtPZ4sSdI7sU+4h3gqX+rM0lXd1XJ6BHoWYrFY270sjTzQsMYjD7Q9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a4SBa9zdIbCQgx6MbFG6KrV6KoS7fx8PHhH5MququweYgR+qXsaLF+HyE79PbQ7WSIlQ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3ieDZOi9/6N3vjfI+gy8la2M776fo93NV354+/2D89M12791b3vm3Sr1EqEbg/X5cJLV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i6L88pdf9Ye93//uDzdX1mbl/Ea2umb66EUVbICN/koqtDVc7af5j/7qL4fD4e2NnRXO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CBorr2Vkd+zo/e07n33506PjIwc6LRa//9HvbK9unJwe3hts/eqrrw5Pz06n87s7d9Z7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s/X19d3d3ViAtqjKnx+9WB+MPr55z4gF0Lr208nsrLr46cvHScBUeHswJqaqqKbTaTVb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y+dPqtr98uXzH95+CKoXk/PJdHr71u22sELMAADaZP7Sslg82395Vl0IiDoILCXBDEtk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vUVCEBUJoXEZZQWjGBPO4aUhDgKSVzRluNPbvL9xw7ac8srmBgXAoFrVPkLJWZYgxEw4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rLxRh+r0J10OZGyZp4L0zeJff//urx6/mjsvTWYz88XjVzfv3FoZr5wfnL84qUaDYULB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vPquN+qUqkoEuMS52p405zyE0PJ47UR8i+7eTu93Prh5+tdfzquYpU4RQIlf7p//3c/2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zoN7f/9Xf2cN94c9bDi6vhEoflsPAcDUKBACRhMLIQOgdM+KkgUg6I3t9f/+3/7AULo5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XlXBMale9j4AhncfvkvVPOFEEPujYdbLF+X8o4+/8/777+VZYgwz0eLkpKqr0WiYJglY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vBlcODs7ffbseVXVImhtEhBMapjJ2ootlLWId1FLEPGIJF7EE5IRr8qiUgMqBINi1HOo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tMmB4L13zocavA9S1cPBcDAc1s599ejRB7vv52s7AZFTy0k1CWxMlqZZCBJEgUBAqqqu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sA6iBDQY99GMtm/n1qCvQ1WCqxfT8+n56eTk5Gy6yFOTJomYTE2ysb4+Pz/O8qGvytKz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ySTvJQCpSTIwhJYJ1VpjE1tX9fnFdFGULgRB9pRUnvL+iszPGTEmtSckVIIOqmhlyWin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7SXcgbDEltrsiJjY9O6de4jonbv94GGeJIv5NBtvfv8P/nUiC89ZLZCQMVahgXZkNp+dn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IAJAyNYmtiqLuqoAEYhFYXV1tLW1xpYUgYwRNsIJ9/pFCAQY5RLseviaA0J7lqGJiWoy4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8IcWQIIP4cO3G5r/8d+eLuU3S7eG4LzamOmyyhyACYCw9AMiudkhsTBI8sLEacx9xrLyG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k/bHN+vNo8nJi1GeEYFqiHcwISgqqhAoMSMaAEJLZJg4ntOg6oIvCn/7wS2bpihoxFhI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yyrUKsGgincJEgSVUmIgGSJmbAGMInoECMyWFDF6/IoKBEit8cHPq3lisz4lBlgVDNDN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YTNwj7PeMEcksLCarogIAOZ5JhIAMCFc23m32pWekkWuAdALIn60/c7DnbuDYDGgxeTf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9m1mLnDhiyn7/ve/1TYaBLMKN4ebWeKuH6b2VbPzhSAjSJGGDRnEAfUx17YNPe5RCQFC1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6x8PXx7tI5k7H9y4s7JtHK2mK5/sPlxNx7Nice/d+/c2bxsFB9rL816v552LxNfVrnDV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IkVVg4f52exvzz9jQaP4ex9+f2d1PQODRZhfzIero9vjrRdfPlHE28ONjd5KUDk5P5nO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fqNNIGAMYWaBW9nqR3jjpZucyXQBZSk+gO8qsEhUciXmNkIDjEikxIi28RGlRhYHCaCA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bH+wbVaoBmgrYiydCFRVBapdUAUFMYYwVl/VJg29AhC2Uj40oNM1LoWtrrz01SXDsjp/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/ae/+VzQBlFjstlcf/Wrx3/4u59kg9WT2dHRxA/W2ZqgXWLtOKiWaS6zvcas1ymLbVpa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R0P/cgWvVrPUJuZDBUFzDr/z4a3Pnx1//vw8qCgoEosGRP6Lv/nZ7s5wdSV95/bqxsbG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mUaUy1zCS7PxmgG6myWDhGSMAoQYg9O57bUzFYeUGby1PUAABgDlGHgera0xiVTkrsRk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JOxFiCjv5Wu4vrG5leWZsRRCODk6Oj49TlMLKIN+//TsPHjZ3No8Ojj47O8/e7W3V1W1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eDzqDwdVVV3Mqtm8KovSO2csxaSPKKpehAWBsStUqgoSfaZiLTbBEEOLKIod2CKSrq69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xenR/u7GDSTjgpA13sHC+UlxriLIpKjBBx98Ym3e6yFS8F4UVACUxGRFVZYerOkl+cgy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Xsyqi7Py/PTi5FjyfL0/Qi17icXhykkdpovyiy++ePr01dbW9vrWtk0RwNc+KCEwJlma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K48Hw/HGppg+DzeTbAiwYGYijsH0ANEpnBAZoMvFhEsHrFvVJhv48rZoQZNLTwFmo6rG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Bx9+ZAHGCaGbHTz65Sg1CVGSpgTivFMRQ4ysxiS9LDWcskmIqXZ1uZg7HwRRmfMssYbZ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m2ea2OZsqbb5ePSyV5Evxk9N76ipptTJze0RXyIlgogIRESphO18dTNbEQUMGFQUMSBE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StkQASohc2rJGCWjisEHVGFmYAJpItEUTTCD4Y2PT+t6tjjtWWIQQAFiEAUNqoKxCkRM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w3xrH2ZFsNm4N9oRMqxEUVoAFRFka5jJp6KxuF8tUgG4BBgFvHpGiMWrVcEIIhASExIo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mQQTIKsYQ+gQkAHBIwB3nrAxBWMzo9JAfIzIYKCJUcdMFUFJMSEAJQC0YECb4PAUIMEM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mMSXMsK6HSGSCliCXr/XrRoBoupavgIAKM1CC4Jhs2HG68no/dEdAGQiCggAxvZSm+30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6Oe93u3bzcKLAIBI6CXZ+mhMRKCKQKPe6DsPPnp4910Sz0SWTd9mGODB5s0Hu3cGnIjI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/yUTWGsvGB7+5tbWzuxMkSPCGDBMrxrhsFRFQ7dv8ezsPd6vtY7d4Md87cxdzcVUoRaXD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JGxSNkzWAhskia6GwVfBz9xiUs4n5WxGsmKGP9i9/72Nd/veUnQ/uaTbhG0yclGsnItH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iewSBEHa0srRfL7MAK448nT2ueWTp76H0z/87q2fffni1VmFSD7UqObV3tGrg+PtjdF5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DZIBR7UycsMOPY1ObS3JaaptRO4oIogxPYLGGHcJAQmRCDRE7hjrjTBHrHzZHSkafcud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0dmPD85KgBhwwl5DWdT/9a9+dvvG7+2su48+fP9Hp6cX55PV9SFqI+/IEmh6OSPw5mbo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/xC6KVNqvWuxiXyBVteG1s6NBGKYtRINjERpmhGz8+7hew/XN9ZqVzuvs+lk/9XL2Wxy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vVevfPC72zfyPLlx4waoOgdf/uJxXTkgTEJiLOd5QiRInGdZVfXqqnZ1jRIQVYOKiHiB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TwXa9E8ECqAESNDUqUZiQgyiUhSFimZpmpvSzSes3vmgTc1TBiBrDVHMNiyEmmUZIrq6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bJI0D0FKJ6WrEYmJAA3aYbLZH23eGN6ac/A5uP/6f/5vOjlLDOX94d7B0ZPnL32AyWyy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Ol+U9QLJ9PMcEfuDUZ4Pbd+/u7q+tb09r/zFQkK2QmQYOUYhtIm7ruz7a4u+VMv38lS8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Fzf3OpneY+R6tnZ4cHs/GDcy2OdZ1UYr67d2N3NjJW6LudlXQdRRoQsTftpBgCml6M1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iINIRZgPh4qGgLUxqEZXo8bOD02OCNWYgXvJH+GNG/uqQb69WZCAqC2AHhlBfFeUwWOg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ETOzTQFQFEWb8udR2KLGJQ8RQCiRdGN46+P9X/03rOu+AWuii5mIDxoCqCJyPCaECBQT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xbS88/4PKF9BitUfCBCYuHIVSLDWJmmKhN6HYJ33de1nIjWhgKIHJYLorhwLEVGEDhot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iSQzVtTR1nHjdfSpO/DN9C5h3hRN2gAtiWn9Ert5xtalf8lxjDoPQwSMOYqj3bmrhNeK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yBjUHaMPu+2tqrxkZmu0ItQOPes0pFGSbw3HoApITNxPe33sgwZSx4rx7DiGVDM0DCoS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GRlitJUBIgJCIEVpMhArdC6xwEgDStiubObjh8MNEedBHYiIUDOFSBjzQxG3ws2lvKUS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85PJaQW6M97ZSUfDkFKEPgDgyoaP5jH0XmsXQLmFVKhDZKKgdNnLNx1tEYm8p5uxaLyN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cX+j/7uf3P+///wXFVAIoCBl5X7xyyfbf/RpPtw8u6gfH5aDvD9M4ikREWG8FLu7FUHE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S20prsvWwcLdzbFaHCJaQudmH98ZPXpv90c/flrULVlgVLCPXpz89WfP3t3pb+6M33nn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l+Z5ql2aEmxFw9ded428mGtC+BvbFT7akdqlJ7fzqwhgjClDUDUiam3iXM1M9+7dBRDn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/n6a2izLjl8ej1dW7+3s9PsDBald9eTp09PTkyRJJVDwIdY0M8Z4T4w+YcTUMCKCaIi+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EISUOKpOl2vTef1eUT0gFkwzbJxz3vlenq300nJ+AaEOgiE+Q1QkFoIOIXo0YuyOiQwq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JtJOhahqkhhmw8xRjlsEZzImX06OXk7OTrJ60V8dGxcWi8Vg2KtdWNtcH44GtXOjlZXi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UQUMGoy16+vrSHR2cV5428vXmE3SxMMQYmvkWF61txrP8W1ff/1PsixL0xSAavGJTe+8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T9HViDBMgArMxNknSDKxBJJmXs1lR1Q5As8QmaUKGRTWol+Aq8RUZTfLe6prtj5ASaCuj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TAqv8fjukF9rHTFd+jfmLdD2ISiiEDstEB0YIlpLbBJjGrQEUERiRMfykyO5Xp4qj8b0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9+lvMyDBD1DYAojeZFw0BCDvNXqOwXJU1J/3Bxs2AGOvyISoqAoFNbFVWZVkyMxtDRDZJ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1/W8KfGoEEKsHczQEO/IxBvrMyJrrJMhzfi/6bhfW/3m/yszDO1Luu8QuxOGl2vUaJbw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CZxrZ1sbdfz60scPUSOBdovG876sM2Vpdnt93E+zCJYjqBEgUVYQw4ixNrcaZKYkKBXh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KiSIjX0/ZIwYoPwK7SVh5ewGgBAFFQBSihJQBktAQIRAGojXcVHqqqCNn5jITR+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9CFZSwd3NrcYkIBIEXyzCNcId9yIChQEgldtDC2NmNRqLjEwpjG/L0/dsrjZPflyVuPi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cP4HH9/88vGrp2eh9upFBfTo5OLZq6OH93brcvrs8HBrNcvXLUolMXHetT1zNfVrTFZ3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uHi3vt09UQQREQYdJe4Pvn//5eHF50+OvbJoUGQyqJ7/8m9+/ocfje+t9x8+uHuwv394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rezR+PZg49/XYqiv0xAD/4R2RftsHg1sEx8kqKQ24sW4urq6trY2m82YKU3s/v7++dnZ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jRs3bt64ZYyRIEdHRxfnk1cv96pF+f0ffO+Lz786PDpMDEvwrq6DF+9rHwIiMaMxFACi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wiKx2q5oowTIFRZyjREoMLOr66Io+sPeIM/mrpKgQZoqBdLW3yFkBiYEw2htwmxCCGW5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gm/z5SkRGcNFUUShKSonkcYawfOLc0vS72eudnVV9fv53cHdo5OTmzd33nvv3bIqKu/Y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r68ZopPTU+r1Bxtrk0lROlLOiRKAaI0iRIJW5boc2RW96uqgtcFW3sgX33zzVQkrIFZg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99VP/rpPITNkbJoQlWUpIRjEuAYBFBkJkQ0CqnN1HQKSuBAu5oVP8+HKYLC1a7Nem6ME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DwlAo1xeGdfrR2u5tdk2IpvtTCUAABp9V1seyczWJFGTjGdSFDSmCAGCNxU9wBgjp4oI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nZweXVw8ywwlDIhAhIhGVUGajCmRUwZx3on3oXYy3rmdDMbBkoLp1kOCGGs8+7IsRaQq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MQBEvJIkPe/mdT33vgIVBCUM0QPaa1DQpkRcnLfYUb0yim9c+vaeS2JxXUruFFBsWUsH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0/gDeFMfrnVsmWA1n5vlvCS7HRld/lUj26WpMalBQoloBIsKISAyxspTkZNpNEQBAAJG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ZBs0aFTlmtAWH6CkqkgxoxQQABCiNnVvsH1kK1QAIFOAsEyLr8wRXk4mgMBSrvPleQCA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VcLk6srE2IUG9G9EM2KO0vwVcti2K8NpzkyTcFWAQAix2hnl//J794/+/AtiU3nRoF7kV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GY5Hx+X5k/2L1cF6HxVBEPASeV5al+512GZSi7S6W9BLhEC1E4W7US93O+olQZWMDVLd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Hh6fny0wiJBaIlaU+aL8j//pJ+/f3r13a+Xhw3f/+i9/enY6X9sYkomGUGyE8ZbCXHtL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b30REE2S+ijboiJqmqZ3795dLObT6WQ8Xjk+Pnn1as9a28t7a6trt2/eYjaVq+qqfv7s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W//oow8uLs4AvSJ456qiaOYZQ1ScEYWWIoKbuQshEIiETslTBVRsBd5LOhnBI40Z9hFD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agxby0ntJXjvUdUQIhrDqbUMQAgiWtd1CK6q6hCCtRYRmZnZqFpViR5D2sALGLcoEQJI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T01VK9HKysrCzYfjwc7OVl07Y3itv7p3cDCbLoxNsiwX0bIuy6LIB0OT9s4uLiqfJGkv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S5C6FVnmH9+GHXat28TLv1o+Tg2gAhAAPJrBrXu3/eLpZ38pHnJEm9igtQuCxhBD3s9t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Esg7eBR8EEWBe1LOyHoy31m/ds/1RUAYfYubyuGLxSF+VKBt602qZ30YxarhDtEtoh7dG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MxmO6H2DijXDpWWUEhuHgm5uAQAJFTUAgGC6ffe7e7+aVmGaGmuIREVbV9gIHwKAiqgD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dh6AzZZr7cYPIprlee1qUDBJUtU1ItoYow0AwNYOjUlDKIKPEkgARkIECZ1UEfEMbEm0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t812M0nd55b/tfe/dRO+Jtp989tbFfPy4uu9iidxWbCzrd0OATUaL6OBKsRfdALZ1ce0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7qClGKWWxrZDbfYGtn3ssqJd62WXL+01wUVbBBUutfNGCFmun9WaALWZlv5wtBb6Wsx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JSrTDHUJ9lw+6Y2x8CqTiM4XCCgxR2NQi/OP7q3++IvhF/tza9iDIMB0Ov/yqyc/+P57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Xx7N72+kFoKCRNj92hotD/na8LsuLeu73Vw1TglL1+OdguRDtKLPH94Yfve93b/4h1eB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YO/vP5/8f3/3+e72pxtb6zdv3nn06Is0T/oDE3V+RKRLB5cIw1zut470/ZN0yjc1YpMC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Djc3d0+OjpABO/9k8eP57P5/ft3x6sro9GwKIqyrHqD/ssXL/f39upFTUQP33s4n88R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MrfG9PK+MQYY69pBi+Y0ExdLfbZTqHIJa6iCQGNDbtcKGuyk/TUzhxAohrGr1nUdiKO6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DX42nfiq9r4WaRB27z0RG2PruhYJRLGESWoMI2IIoV3X5l9A8N7Nzo9Xhn1BVwUwaWpT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LDk5Ox6NRs7VVe2zmFC+dsG7qq5ztednVV2iNX3gNLClmAezHVJ81fJ2vMbwljfl6+0a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Gie6/YoEeGVjOxuvzU+OAAok1CwTkeA9iWgA79GQUfU++KAekL1oWcwXZcVp1hutJ/kQ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jB2lRQS8PA9twjyAK4Tna1imNok/WLTjbxhzhkF0h1BkZGQGBEAOQUWAtKvb1ylOqk1G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jKCugiJROlxbu/X+/NU/9AkTIlQfMXlElCYUDAU9NWkVeLi6NVjdDTH+cqlKFETfGhXD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CIvFwtQmTTNjGAAIiU1m2Kr1xlR1XUrwQQKAEhISSetYH8MSRK5kQvm1RKg3N2z0qWVm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9Z99c7u2Cb/9Zu5EuvbPlrO1lxqN7BJmWL67/TPqrQiK1HCuENrsA3jl5vYXMbS3/XFz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lhjga+2tW1kbStUNvHWqRULqDfNRupr4lUldTeaajwBQl997zUhxjU93bHj5ejzv7c8C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+/HdVyc/n3lABAkugH36bO/hu7fW1jerxeTZ/vHmaGslIQIfdcruhC7/qy3M23HB+JqI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sCwZRKh2mZs26lDjoIagkjP88KNbzw8unh/VEYaOYdke+X//s7/76OH29z+49+Dd3Rcv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vUNGCQMiihK11sprMms3Rfy//If/8MbVeVt74+7EpQ+EYXZ6mBrJrAkSnKvH45XJ5IwN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VZqY3a2N4WDAiC+ev1hf31hM548fPT46Os7TbLw6vnP77t6rvfl8HkJwzjnnmDnNUjZk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KqIqqiHmDWVmtoYsk7WGrWVmYyyzQSJiJkJGIkAFEdHgBVRRITgvwdeuBsLJYlFROr75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zvtFWRwdHj55/Oj0+Hg+m9d1bYxNEhuCdJvMOTedziaTyWw2L4pCVdI0TZLEGENEAEiE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/Pxvc6hXx0MvkuUZGTw7O5nNLrI0IdCqWBTzBQL08ix470OonS/KmrJx1tvw3qLpa5Jx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eDxOk4TZIBOxeb2++dvWUV/75m16ZPv/kmQiAgBBJQQfqqKanZezSTWfOecByTCLhqIs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L+ZltVDxChBQ53U1X8xrCUlvNNy80R9vAaeC0fOyZUWRHmEzhO6MdReuSaPXhtn9GUQX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IKKSiAoCERuyREwcUTgSBY0F/gBVQYKItNIGNVErCqCgbEwsTy2dBNSiYXHm8t6gKgpf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bBiaeBWK7maiErx3kG3d/U66eisgMTMZ0/p8EBMjoKgSYlmWgNDv9QGgqqqqqkUCM1ub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sUQkAN77iFkhgLZ0R0UWizJJkpjL/ppE9Rts1/WSb7j7H/PkZX1x+cqyebK9Lt6HODO4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5F/rKmKMxIXIpK+8983japkkdlu3e/C19y79eR2evMLiL0ci3dsxCunc8mzkk4n71fNz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vNjZyBFERKCF+1vdQK7N3vIxX57PKBI3REIbIz6oIEB/ODw8Lw5PpwIYIf3gAoi7d+eG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ExRa7xCQJpXdGsRMT/vffwqssbuZudcXdeNEU0kckq62iJDlRCiyEAASNrPcy/49OVh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UItKZpPJDz55Z2WUiciL5weGc2sTIC9RmLpUaN6s1/7aOuWbD0ATsxezFlqT5F68KqhK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nF+8ePbc1/Xm6pBQUMNXX36eZ/nzp4+Pjo739vYsc3/YG43Gi2K2f7g3OZ+UlRMJhOjr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I+IhIYhvBBMk0NACGle7FUO2RYSAQaUF8OIeQ2RlVo+hqqtnT586y7DOi2JRGAWySFzW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nbuWOVYlMMZ4752fiYK1FhCNTdIsiGhRFBcXE+ectWZjY2N9fZ3ZAASAxmo1n0+Kai49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RAQmCCEUixnkPSZWCVmaGjac8/nFRVFUSsYHnBWO035qB0magCFrU2usNUlMcktXswy8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m1ZxmZpc+zksHap292hQVQFrk9HqGpXzyXEoFgsvofZlniQEUPqqKGtQzBJDxEHcfFZN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7/etTSD6sDW6h4IAEuKy+0130NvuXGOWXedfGztKQ25i9jhVxABKwJYTw8bHJGLaML2Y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FKVF0kARwbBBxPl8PlssiqJwwTe+Ntam1mZpRkjK2eqtD6d7XJSHfVJSFz1lO0AvBDSc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G3dqRbYURJ7vHYYQCLXf7w/6/SyxEepj5rIosjSNaeXn83lRFJEd2sQCYABVBTJpTkxE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RVMtxmAPZnh7qYR/tnb59q/Fz79GyHujeLT8bUf/G/bZ5ES5yg8uWdGbZqP1cogfG/hV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S9VtyXEJuv9eP01LcNf1r66MqEvjrU3K1ivoa9SjQFTh4mx6cHC0/s4tJQ0mPTivpnM/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zsr6xnXveOdVvbNh9TGWHwCwsei5UVL/4IOtx3t7J1M1bEOQoPT48Ysb26sPH9yrxruH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qqyBFCPbU1VjjLUxWEBDjJFSjdyxET2jhIeoqnVdx3RLHYPszJnLnroaBxkCAYBhBkzZ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Jz97PF24WGYZARjQ/s3Pj/70//3lv/8fvnvnwZ1XB2dHh6dZtpUiCdQBMWlSBi49tlkd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1YasqagqW5sP68lFaFJ2cV27fr+/9+plWRZb6+vb6+ujXnZxdnxxdoKj1f2Xr07OJoSw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2MV9+9cX5+cnZ2TkCZ1mPGUMIxWIBoF5lMp0iWu80Bstp9OjRy/MfYcJmV0U6KIJCAE0E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EBADoGdU731AAOfKqiyFs0GaDwY9HBrDEcFBEVRFxKppdYcJIGiWZnmWRyU4iEgIRVG8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+72I5ZKhk8O9cnYx8aquDsHPq7J2ZWKT1a2NLE0W86KuKsPMRHVZmjRJ0x5QWrkgwKV3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IUySxFhjE2sTy00WsCvuoNeEx+YELKXhuPbVldW8+nmJQUrrLaVBPKmAqmEaDQcZb11c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xyyaJImKIBAqlWVdFMFJKFwtyKPhSoylc7UPIZDpSEuUdRQafwJtUdlLACeKX9eEvm7I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ctCiAopElhNmZmIBVEVphGZQBBVFUYxaH1EkaSGExlEDUUHLstzf3//yyy8PDg89KDBF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9NNPd7a3FZCy0eqd75anT4vzxz0oSD0CEjMgqKgyICWj8XvD3Q885wBAhK8OTv7kT/+s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3trZ2tzaXB+vjHppSkSudsWiGI6G1tokSVTVe19XFVtjjAkSy3wKI6ZZTgRlMRMfgV8g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/W2xyW9kwNeI9eu+r1/f8FoemaWXLp39yw/N69r9o6268C1fp52S2klenY/ScqeWurf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Mqe88sarPqhLRw+ie1B3n4gSqQKKhqqqTk/OR3d9mnKlcFKkzw7mH9zOrsThXKUAy71d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p9rYCwCbdxOhskwf7OYf3F/7q5+eeVBFBNHayc9/9uWd3d219e29xfnBaTncySDMRYOK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xHHvvfee2uQDkS9qq8YtT1Hkqdg2AIj6KBIRKKOSiqKC6Nog/eHHt/dOfrU4FRGrCoRG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P/nww90P3924+87tw8PTo6OzmzdXEcn72hqjCIykAD4EurTdaoRhfm309WtaHAARiatm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EnxweZ5ZYwybfpbkWYKqCNAfjA73D4+Pz0Bxe2trNBwY5tOT07OTs/PzC+d83usZYyHi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pGnwGnyDj0kIiMBsrOXEWmY0liNEZoxhNojE0fmUGjuQqmoQVQnigw/iGyOOIAWTDXbu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0sEYP6dBQgiLxSIK9UmSZFkWlzbK/jZJ0jTt9Xr9fn80GvX7/TTNAMC5SlQNwv4XP8n9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s7V1WS6KRZ6nq6sreZrWtZvP56DAhvJeHkRU0XtxXjDpJ70B20QIBVEBmfj87GxlPLLG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r5/D6zQCrwBZr9OazmagrVHhkk1GT2MNqN5qLeUEXGFAmdkmlhC991VZTKfTeTEvq6Io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D3qj0bCX50qGkkHSG6kxTTKduDWxASlpSaW72v/rhxxeIwQAoECqUCyqfn8YMQTDhogA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x1eLRikeAYD40vEBW7U2YqFRFu73+5vb2zdv3bp569aNGze2t7fX19d7vd6iKMarq8Ss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7Kq5JeUYxoNExLWS5LdHNz/xJgtILrhHTx5/+eRpkvU2t7Y2tzbH45XhcNjPM2OMqCbG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Q44kxhqTJJkCeAkhhNo5Ik6TJCpAEoSQrDEKMJtN8zxLjPm12NM3Mr9v/5w3bMg3plp8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vHHJuj+dc0mSxhiq1/1WvrHP197+9b/Fq3a+b/nYtz2ku7nTpeLRaPuAqk5EnNOnL87+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fzQIQRDZlYudcZZFvAYv5eblt8BrLBOWjpI0aeui5YpbTkagQihMarPe84OLySLE2CTD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7+7UoT4/PUkZEwOg6uvauToaHbU9QSLi2hZZ4DWHHQBolJA25nKZd0YWGzvcqKEiEkJb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u1cns8qRokU0BMQGL2blYnH+yQe3V8eDyrnnz14NslGamaKYlmXZ6/WRIs9qlN123Rn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JFXTvB+EfQiMaKxZLOaqtLo6XlsdqyvFV6GuCWl/76BYVFmvn3Kytb7txZ8cnUxn89Pz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a9s7VVGGulZVBIzh2CgUaxqJKJLRSwAEVUEFWp+eSy1zGf5vXdcurYzNRQVQjSS+xkSI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wlCgOPRaGUwiMtGRGmaNmkjVC1zdDVUETKmMz7HG3zwzjnvXRnKlGW4Nt67OPRe54u5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U5uIyHw2n05nKyvjQX8AhKcXF0FwMiuQ00GSAEDlKvHKLpi0h0DOe+ecs45EjSqyWUa0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8E737TVCtnzguw16ySMv1coA4p2vRDwxUGqI8zRPB728Whn4qq7KovaurmoAYjbGWDRs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RCy+LtFam3EL9TSphlrXP3i9/1+jHFz5KtpqFAApenxKiC7ZThEBmLCJ0Y7mqMuowNCi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zDwajfI8r+q6Et+VDPbeD/r9+Xz+xeef37x1a7yyIkxq83zrQUm0OHucYxF9foKiNyvp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Z9PJoydPF4syzfu9lXVrTJ6laZL086zfy7OEmQhV8jyvg3OuTpOUDLMIGQ7Ol1Vls0xR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gKWetXmUEYN3oUkKHprU4wDLEtVvuy1TN7i6ar8WG+52aacov/Ge11907R2/Kd7/ervG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DRK/d1g02NsQIxsevRBW8d5XTk/MLF2QxnyNsAmMtcFr2nh4UH91NDQO0xZ+XRcnlKepY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NbwlNQ5jViKjxZ2N4cf314/O95207Bvtl0/2v/PdB/cf3PqymL06OO/dyVdy1hAo+Gi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3ldV1Z1oZu6A2WWtsSNB17oaGxF1sG13kY0KaULwycOd54fTXzwtq2BQEcmqBKXkv332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/93v3bt383D/6NX+0f18J8sGX375izxPR/0hCAkIAEgIKkLMRICIvxGdMtpEsLGgojKE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+HK/k1tJ0ej6fT0Q9EmRZkqZpL8vTNM/yoQJdnE/ZJFnWP72YvXixdz4tj89mQva7n/5u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AiAizlOwPFssqspphMxANQREMmyMYWuICSK4bYwx1hhriI1hanw6MFocVINIVHd9CM6L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WL37js/7TtzK6mB1ddzr9Y0xrqpn85mEICHUdR3xhHhcQwh6WYJD66qazWaTyWQynV5c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XpShXmToaHGg8wPwhZKUbg7gVd3KeGQIi6Lc2993zu/s7mxubEwX83m9mBYLpzxYvWkG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iSmC/tPJZLw6TpIEsYl0xhbEf/34LTdsnRTesJZLh2r5xF5jkxor6kkdikkoL3LS1DCS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qNfLBoNef9Dv9fIsTYkNWZv38jxLE2NA2WY921+pgYlt53JGRI2j9pUCul1/rnumvY4j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RdHr92MZE43hYQCAjEChc3CQmHAmFpe8VEogGig44pcNqEaITExMNu4vNk1OWOYsTRnp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KBYuhCTLe6M156WenlumWihg1l/b4iy/KIpHz1682j9A5tHKymDQ6+XZsJf18yzPkiSx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IDr7qGgkXSEEIowWeGRCJIlpt70jw8xWAQwzKkQnQlDxdTXo5QjUIO//LJzymgQGb2dg3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Gt4yJ+goe7zinEuv6pS/PU4Jb2eTHcPTpfb1D+lui1wo6pNE0RFXASAIVAIThz/54vTl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Ya/vnFMgX5eb4zRNmuPTqWRwdVGuKcpLsoiCXnqBthQgyscAgoY4zQevjuZnU4/ICICK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372FVXlyNGe2eRZQPRPGDd3EgKlExpnneZZl3DZjTHPb0kHutMZr7DPOqo9FJNoGkQkR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2DtfLARALUpQB0AV2oPj43fv79y5uQFeXu3vO8Dh2BTl3qPHX2zv7Bo2iBB8VLTwEhn+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Vl+xJIcvH2WJrK+ORHxdl6/2Xu7v7YcgQcRVtYSAZEBpa3PHOffVo2fTaXF8cnFyPj+b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78Pv/U4tVDsnVaEhMLPJ0iTPRGNoFKg2rj2EaCJrNMwE1rbgq02IY6IcIu6mG6KpX0S8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UEPZeH39xp26rlBC8GITk+ZJL8+Hg0EvywxxrOzTbf1IlOOCee/n8/np2dnx8fH5+XlR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tK7rUBcmVHuPflKevjQog/4gy6jXz4mICKez+dnpWVWWbHh9fSNJ7GQ2rZwTprWNm5Sv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xMbaNLXGptPZbHV1nNg0duUSwLx63t5IIPRqEo1ru/Da4em+usIyURh8qC6gnqWkqCF4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MituyACIBlrTZIYJiJBZCELNvMmVWLuTgh07oMt3bni/IGvY0fL/3b7UYEQaD4vTJJF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LQA477z3qMjGRBMQRnFnaeDNKSWENstJW2EHYmayWE4CEKLjgTE2S7N+v5dYi4h7e3s/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5o6vynlVl8FkK1shWfnV0/3nB6d1kNW19ZWVlV6vl+d5nqVpmtjEMpM1ZNh0e1bjThMB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4hvkioOo9yGEYIw1xoiIiop3ABFHkqIser2MmpiH3zqbfF2FukaU4zT+Wm2ZgMK15X7t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eNMO/8Y3fsv2+pBhieEt3/P1T3j9V7AEMyI05CsoVD7M6/CLz/cnJecrYw3a6+XGsAAE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FkV4vWOIl2ygoxINxWhRh85DNdK3INHbVELwWZYomaevzurAbcg+zabTH35ye32UHpzO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QiVtwHYiQKRobrfWxli7ZW7nnKuqKlYO6Tx6uq7GddQWrosusn7JJB/nyliD5IaDwfmk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FBUJKpxOF1Uxu/jBR/dXV/rzefHq4CjvpzdvbDx5/Oj07Hhzc53JavuWbg/8RtBXvPoZ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4BgAVISIRsMVBHK+fv70GQFurG248uj48BjBnJ9PDg6PmWdloEUVBHl998F3Pv1XPlnR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ekdM0MCeiTiBgBDUQwgqJNikhmoB19ghkSb3c0Sd2lK7iKhN+je9Poi6KF5+/jOnZuf+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EEh7GRtOs7TWKniPiI0aBwAAhIjMMWRNRfu93ng8tsZEdk2Aszqcnl/k4Hx9fnp6citN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aIi+n/PZrCyrNM8NsUq4uLiYzmYX88nGzo3h6tp5YUBZAYMiNoMkaFlXEK+CXZGn2Jah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DMDOVW/Jkr9k5rx68uPnoBpaJwkFCSE4EU8agIQZNTHqURUUMIhDRkKjKDFCAojIWMuc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48VRiPQQR3ehKpEsS5VrOgWCwB8K9Kl2riyioj3oa5rEDGIiARkAFCCeB9ElUBiv0K4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2H4H40vjadSUYyYkIAFVbbR5ADZsrQXQPMtA9NXB3qCfjVdvTOalyXoAg+eP9xd16A2G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iWvBxJFVIzWRstJk9G8bs/MuQlUxdAQRnHcsFoF89OT1GjgEDepr9d42foMo363s6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jQEJG64+z8Xs/ztPfBtz7/GYH6rXVp+8tt45PI5+pYduPbDNtEatjYikACiWlVuPq9c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quezYnVtHCB4TJ6f+a013R4RRxzhiiEmHqUrGtslyAmRqJGKRNYYNcpGPW36SHWobw7p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IVQhoLOz+kf/5Rf/0//4g62dtUdPX+6d1n5Q5kYMNpnLiDh65AEAAIbgIz7XaY2RAFhr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50RUszRDADGNGy0+zkzaesihIRkYUDu97579+C4fvJqDopEFF32g+n/1c8O/p8f/eKP/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52Q23zucDQebH374nf/rP/4fCvV3Pvy0l4zIGPGx6KUaot+kR0+7EkSkHMonn/9kbW2E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s0Vm+4ZS4vT46PjRk2cro7Vi4Y6Pz4syeGDgLB+uj9a2fvdf/Zvx1m6p6IEYVKuprxbE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Q6rSaDYqtQMAJrQJW0OG2drEmKTFxjheI8YmMSIyoIYQBSUffJSVRCAAYB1gMZ0XFxeT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brK6crzwzJ2mqQSS0aj5iBMqJOUKy3ns2xlob1zDWNXauPjk5Pj8+GVjIydP8kN2coxeJ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FBHTLO31eoPBqKr18Ojk7PxUVcer63l/vfK2BqtNMQqTJNYkKTLP5vP+YGBitRtYNvi/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WXzrzVeOt7ZnLWIwIAHFoZTqpkYWHEoDYigmKuLIFrmR7AiRMGaoJ7I2tYkl0iABiNla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idlCQ8ZbyCl2DwAgJkOFzhnvmmLxpg/kvZydXyRJwoZNYthYkSYOUiKW2hxCiiPufIhi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QdWY5qyJs2yiVRpHndbrIearjymwDfGwP0iTtK6rJBsIJsL5wmnaG6RpOhz0+3meJJaZ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EAIRGCZEIETGLlCvTeQGEJMphhAAQVCjV4VztaoaYxRjUuMQQjBMIQTRsFgselnObFud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a3nDfnu9/TaZdeQ03vsGcVna1d+6vc05txvb9duXX3TNaokICsuX3jq1y1+0s0eA2CS0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UNUyLfzjZydzl5veGICJuNfrWWsAUZQZyrVxSqyIGjNQgAqqEjIBE5GhtsK9Nsm+oscv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XAheJGgIAsIxzT4oQsT40ix7/vK4DKyoDKRoz05O3rm/tbEzPjufVXOXpbSykjYGIkYg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YmRoLBMTEbFhYzlJrU2sggYJMZtevC3WTCImNsRMZJAtJ0mSZmmSGGRiivw+xs8jAvTS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TgEptKc8BD09Pnv4zq2bN1adhP2DCwW7vjZcLA5+9su/Y0OrW1tJlhGQDwFBydBvRKfU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cLAyevDOA0RQDVVVnp9f7L06vDh/1stWFJRIbtx+OJvOvnq8V9fOowUym9s3b957f/fu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AJrUpLnJ8rSXe+8AQVQG/d4g652dXUCYGTIWJfiQGE6Y0sQkqY1B2wBCBE3qfhNzNWj0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QUAUg6oqWE4dJyC0vbXVG61+8fL4q1/+wwc/+D0E8s7PzidpzyU2yfM8nsCmKCSid66q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MZzaxDBVVTWZXZydnZWzxXrGVEyJC/T+8PD0GGNJIC9BkIjYSJDhcFAtiun5aVlK7WZI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TyUViRkGgLmra+OcE8mgCQO8Koq2+EmHRy3jVx1XRexylTQsqTurHdYRvaOCl2JRVNVc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BGaGvDJCgCDKRBjDQ0GUqWGsscY7MRMbw0AaRIMCqoAE8kVWFqpsbQISAmFHzzQmQ4r9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L5MSvJqIoEUVUEHZskmM9z5JUyByIbi6StLUMCMhSgNgMrGqKigSN0I7IGFjo8DWSTju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AKCmseo0GeQiPSTGoJCkZpyMvPdl7SnJERBYiSjLgjGWmaNIoV0RjTgKQkRljCovd5F6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Hg1DQBVU1SAejQniAUBIQTVhg4DB1SEIIIFiCKrEig1y+21089f1pH9E+7UAzK9vHWC4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kltx5ytAC72CvPFXy1eWhvymsbd2v/j5uh55GebURnAiLAmdEW15s/lWo7CrlxBod08U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AUOQqpbaa1V5EWS2gKwKVeVms8Xq2ggABJOzonh5WqwPuZ+gJYDIP5BUCQADoEp0jVUF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MR+YiKxJrMaEawhLVAMAkUXth/fXHj2fnH41D4oqKqQHE/+n//kn//6P/3Bjfbw3LT2y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gDEmqrPdPKhqrHDXaLnNDGo7oYqIde2CqGqI/JCIvbSp52NeSsVYspUSA4BBSWJxayg+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T5+cKxCiifi1onl6sPiTP/vx//o//9G923cOD8r9vaN+NnrwzieHJ69+/sVnmCQfvff9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xZh/3GF4bbdFeTeKCqScqEMmrOuSUMtycX5+URauKsPDhw/e/+iT569ePH706NFXzwAy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jXfe+2h1+zakWaXBNaCDUUrI5r3BcDY/B4YQfF2XCdpiNptPz4HIEqd5urqysjYej1dX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TYwxbCwbw8xA1CL1SAg+BGZitgSa2jTPMwmK1NPRON/aXdva/os//3PnF8X+lz//m+qD7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1M7F2iCNL09rJY2Ozg2SDkhIdV1N5ouz8zOPwbt6Lc9e/uIfjp9/nsAc6ul8cj6fTcqy9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MCDigXN1OSsNcX9oxqtZkljLHGqPAaHVciJ8r9Fjk0BApAmYF4RL5DB+uMYsm6VaYpkd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SZ1gLKI+SF35s9PTJ08eHb78vG/kBx8/6A/6jEjAXjioiGgIARVEICaii5az1s2dmg0i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wlKiTMXp/GQO+ciurDIbbCyTyyxfr2UV0iXQePkiLPF+AYiZ7YVIkWsfXPCslohBSUlD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kcs81ACxSFNjuBRQ0QAQy4oQBujyfbanHiAegNbAioCIGkQRpMkriQAAbBpVlQiJGi0W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AVgx5oiJCUUBCEkwSGCkGPTZ+XBpm+1MVIIgKAQgr2pN4pwDZFEEIFX/RgZzTeb4p/PI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5esU1qV7Wsr/ze0bR/26wve2G9525zVzqbaGkthPBIzuF8s/jGzDt9V1vBfn1Pv4AbxH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LublcNBPMyugk5L+9mcv7+yMdjZ6o75FUo45lZsqBEqq2BSkaX3hFVVBNMS0j0sSNAAo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i5AXv7l+0z59HJwoQIAANvvxL47v3H78wYMbp+l8spiF/UmecJbmIiISOnbb8skm3+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HyBaIgyi0d1GVVXb2rSt9BHvj/npL4FiDAL8zjvvfbX//1P3nk+SZMedoIv3IiJV6epq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ACgAECDtds1IkCDtzvbjfbmz/R/v1va4Ru4txJEECDUApke1VlXVpbJSR7zn7vfhRWRl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GRjWU5MyMsRz7f77/WpUJq6LdE4Uzf/4/Ydfe/v6X3zj9q1Xrh+8GG3vlBtrly9fff2T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GMD1q39sscVUFHn33xhTnqun6pNDRKRZWUYJZBFAh6PxaDSaTCbTaQjRVi5c9StbnY2r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LmNml2dZqy2cRTABmnO/KTrwOQWXF0UqE4UQRSKYEGOMoawqzWQW8ipWs7Li0ViknWVG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VDSkw9am98HMLKVfJVbqeOXCpdtv89LK/ScP7zy4f/PqxpKDg+07vxF56+vfUXSzcoYY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hTnGOK8BVKGalrNQVXFWAoJnzgke/von/Qd3C4r7B8+Px8chVLNZGUM0bTG5PM/brs2Z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Psmx7C1lRV40RJgVCAM1QMwpgdxkKE8JpJrRiYzNTSacllU8zb42B5NMX6o/A2AGEhPw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eHx01P/0409ubOJ/+PbXu4U5KxHQjJRIAETV1FJdbVESoI5ia0YOVY0qoAYEasJaghwT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4vKl22+8llFWS4kZMp1JgpkJgJuvvjOntvA5SEinQJwoEUW1nsI1hDT4q6pgUcWzZ+La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gtZBdiJGAQCFpC0+R6kmXWDARCYGUHctLpqilG1qYnxI/vSiE3Nmf2YJwhiZOEhUNGJW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uXEigh6ouaHEXgHVyIwMEkfu+Vp+0Qj9O9rOBnZn18OpmfrPMq5f3DP4fAP5W7+7KH0v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DKFGjBM4kJmCSI3iW8VYRQli6J0ZpB6GsgyD4ehCaw0ABDpC6//tf/x0bSl/6603ANFi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UKwNg2WCyDJQSBNgp6hAEp+AiIDVTwARNAvBDQKopaidEUDJppL/7JdPrm5candWh6Nw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5AXWuJ6n9MPJaS4on6ZzDpFqPnlVQzRm17jQ8yPDhZtbZ3saS4kGAOSCeuCuUagVdWL3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1jx+8eu3ihY3lS5e27t/f3nnaH05FzYtWn96/83THYlyF0Mt49d+efV1YfydlDwRAUFQp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lWW5v7M3PB6Us1kIsrf3olSK3MuXDLOuGZpxDCGalEjzpGLzl4C8a3W0ysJIvKelXm+p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7diZ2Xg4Ho8n0+l0dDzY3z8Ew9QPTUQ+9b4SkWdmTPXkdJmJGAGrUKlqqZJv3Hj3O1/z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j+6DGgJ0cnRd3dv+8INy9sbX/2yp1TmeTibTkajGGOvqFFBZlqlExcxmVIXKVB2gs9Ai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urvmueh21i68+/GDB893trndzZ3P3XKWFeyYmQkSW+s4oitQiJ3zWZ61EKmqglkBTTca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gmY1TPeJ1J3Ju84V8RnFsRiDAiR8cERCrSQG3X6+e+/eg1Bpu90bD0K3vfr6zY21Xiej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id/E4soJrqGu/1nTC4AAICqmpmmqF9FMVQMJENHqcu/61ct//+NP1bILmxutdrGy3AXC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0DS7fB4IUfrlhOya6L01HWCjp+apvCCRiZh4cT/pKitoo7QQ6gAPksf2WWW2RVNnTYsEM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oia2xrkEOKXBT93gdFSWfGjElN1WpQXffE5+mzoVUwkKEg4bEhGrGc6pJH4H0f73ui1o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6DNZlt915/PHi97PmQ+ca8LnLy4+aA6m+QjUmZ16/yc5njQvjqqgajHUXZ/INV20RInE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24UKuWLdF5sffPzpzh4aOVMBJKNiwUFLo+XzHFLz3+L6RgADNVUVVUuITwAA4ECdAgiB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FPLxztFH93fevHXd98eTydJ+f+/jT7dNpYHCTvIJpqlFYC6X876hGo6eGJ13KhLFANk5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sP6TRBUV2RKVSwp7U0u7GREqoCVe7oaZEswU+eGz8X/57+//7//pG1dvXNzdn714MdvZ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CLPD4yfT6WQ8WK4mx79XnXJxwTVqWx0RmU6mM5mVFqfjwbAcjVGUAdZXlifj4XH/2K1e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BwURS+m4ueaY+wVKGRftWVWNx7MQgmMeHg8c+3aWIXGr3V5bX9PkU1PNZCpRqypUIcQQ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W2BVijAmHEBWBSR21L7568d0/L93KNM6Oj17sPXvIlflIy502sHagetG/+9E/HV97893W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NitjlIShM8+5I7jE0dVttzq552p8/6f/3H/y6WrGhfdlJeNYfvMv/npnb//evXsxik9s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o5Gyx5YvWkWLyEWxchamM8Osy56MkJkd+wUhn4t9vdAXXbNFAzm/Ry8by8WJF8SU/FEV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3t27j0Il3mdMYyI0KA4GVaXgcE5TU2doUhtJvU7TdUFCNqyzmrVt0bn6aHRW+huqSrXo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ng1bLX/l2uarty4LCiEx0WK8Y6b4GfRR81OrkyzEdYqUyGq33EQ1RdLJdEWREmPhCecx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kyhIzGxu3E57tmcPYB671M4f1InupszWlGMafWSnZ1TO3aGYsgGzJyIRAcL6wcJlTMGl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VXJOzQBZtE5lf74Z/IM1k7+rSYMmJiMke8luff5pnuuHndnO7GHurCx+ZVEkz+zqZJE0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WAIgGBkkDGs0NRWTBJOVCgzsT7iITctJedwftVqFIjBn11557WB/f3dvn9inDo6Avq6x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oSXLfEILUDt79aHNT71+z9CMgLLu8npryTNByt6Vqj+9c/fy1kaeOZ93tzbt4YMHuy8O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Y7R8Lkonmd5E2pNQukgaUw6ABaEGGWJyGC1BbtVkLwaqCIBoOLcd9V8CBM5clrU6PS5a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M4n/8vP7166vfvsbb21eXD84su39a3uH97E1XNvkHvbZ6XAwfrodvmTWrcaVhqoqQwgo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mGO7nZUxDg9eXNi4xuwgaQ0DQ1JDEwHgup510vGH4ArwRW95ZefZoyLLu52uxLD99NmL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weSiVGTgM0f1LLaaGhEjZwgOAKPEqixnszLGoFEEWPLVv/za31StZakARabTKSHlhGF8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MDPs9nc//sl298L1S7e/stbujREms+lkGqsQwNLMupGCM2q3iiWi6vDFRz/9YTx+vtri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fzCYXAN3++2vuvbKnTsf2Jw+LNGKKxhYp9NaW3Kra708zyTGnZ3nRfdi3kpKlr33lEih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hi4Azys4zQ0nLEi4NjSQCe7PDFVNBJ4/2/nJT365/2JghkQsoqox4aI/fjZ46+Yy98gT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Z2YqCgmFVW1uCRtHnoCQgQDRlDDV9lMCmzAlQkejUVVVURJaXuv+3e3xaHrj1Uura8u1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gDgPK+uwc+Fq1DReZiCSJltqFRZCOJllJgKRGKOputTt1SzjhcZHs9qlTxXQ+vqdozyb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Smpz9qLTOndO85t6I88b1zk5goWEFTFHiWDGzDX6ZVNyno+mgXMGCEZRlJ1PUzYGzdzU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d7KRc62PiIAGCobnJJa/SOh8blx47tOXzeTLH54f2Jkv4slsUvNOkx8CwARarApmrGoi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mB04FkghM6kqII5G4/Gk0+20RbS9tHrxyo37935Qheicr0kK0/UxA5AkpGkAw1Ia92Tt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MZBJdRkaMHJeTUZth9nKylTTgqbdo8HP79x799blosiWlpa2trYePHgwHo+hccprytiF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OSIAk4AJABqgc25lQ69eXrn/6YuqRLQsWdT59wmFQFPAa8kWggExso/osnbXO0/OUUYA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yv3ox3cvX9m8dHllbz9sDa7uH6/2j5/7VunXVpbWCk/Fw3uPfl9LecrzSnpBzBE0hUCN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tCyKrByE7acPLr35dSZ27EUEmka8ulNGARBO4MWISpHC+aW1tcxB4VyeZ5TnVy5f2t8/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tJzOnHPztWgC0ExOAGJijGBmI0zltxCDqg1n/tJXXulcvi7mDaSclQf7u9NR/+DJp69u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YE+FVq09KY8PH3/yL9u9zaurF7aWfL7UZjEXRJLlcqZczsb9gwcf7xztbrs4Xeu1Wh67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HNHlQu7K9VeI/d1f/TLVmSClGhAAYHll6cJme2m54xxlORO5UlrTGLjlE7gtNsjHSRPU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TBUWsL4W003nqhtszI8ITMbV0dHx48dPHz58WJXisyLhxqtq0JAwIIdj+fjuk2+892ru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I3MzUegJJUaoIXlT3woROSM0BSJO1jQNVTAiIAPQZDrd2xvEwBDFDAhJNXtwf6d/NLp8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x12yc+sk6snOf86C33yuKnzJ0A7Sf9JKqWGQI7nZWZL1kU0cqSUeiZMVJEpGTSH38c66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JsBugm2oK0GLCA9zqdG5QlqonC16M7AQc8xvZSqspggbm8loM2BiJgFDFUsQK1jzl5ia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tA10npn/g40j0za/Pl/8KyeqqV4w55zi5xvLL/Jz57qkZ56eMZDp6anEw4KZTG09C7Vk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k6gx9VaEaGCqRpyR88k8zE9lVobRYNJttxVBgK5fv/n4+qPHjx4yAQMxhJqqB4GRaxpjM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8Z5/xgAwH6ZKdLJqYtNhGBxmnTYyNaUzd/fpi2tb6508qyLeun17Z2fnwf37oAFrUGd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qqlSEvYsCIEqoAH5bPzq7WJ1Lfb3cTbyoK4pjJwcMBouKIXkbiAQCiJoVU0G7AjZAaUA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zvQffvTB//qXf7a20ekPV69P3h5M+7Pyzt7B85WedZf8t75z8UuIKRfvuhmomYBY6sGL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A5gyomfc3XlcTcdIhfM+xKoeOyWC0xi4qooJK5uZOEdjX/hYhe3tZxe3Lhad9iXvl5eX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ZlCVgYnVQBUcF2IJTEdUJfkuZlV0LVe0zdM4TlfXt3rU+eO/+i66lgoQQphNZsPD8eH2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YeY58z1mx+yJul6PR+XR4w/vf/orzop2u1MsLQFCGUIIUarZ7PhYYkTA1aKgImtntNJr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x8BxRHTO97q9xLVUW3MTRGOEIve+KPKiRSSGKmBVlGhGpkyU5hKtGcghQpEapUrNGOvB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cU0CicgL6hhD0MHxcHf3cGdnf+/FfhVCjAExFdK1HhQBIEYDqjS7++Dw0nrv9RtbaAJm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qjFBCCEdEhChATEDYZLEpAdSi0sd27GLRkfH08P+VLVtZgZYlmVZVaoymUyOj0dPH++u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vLSRF9zQLwrWJm2era8TSUSIhpDiK2jMK4EpGGFUcQ3FD6TAGlCST534YYiSokohGpgh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NcbLuqTxh5vCkonInG8Emuwr1v19aGDU9M5aQ4qS7pSqPnnyZHl5GRFDCL1ebzqdtlpt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HTGxioJBGp5JkzVqgEg6b2M2aLe7tStvlECUXpbiRsPgyy9+6dvvud9zD8wWln268ov0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yBlj+VtP+eU4cvHpXIMtvpIez/GtFg/y9NfroV2o3d9moRmImhqpYWICUzMRDVUsy1CT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MyJRHY3GZbmU514N8s7S62++tbfzLJbHDkKmgAnQwzDlY1NOSsFSYzpzymM2ZfnTF+Ck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aXkcXTfD5S2rxUr6w+Enj3f/6PUbBpGZb926vbfzXMYTsAAQwGS+EBAJkNK0tiUrno4R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TX2nFPSZ59EMyTIzIESyGqnDmu59ZubMJ4GtqoDKZhhLnUwy8q9S7hFyM/Z5luc+VOVo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/eNb1662O+319VfC/t3B7E5ZjUfDx6Y7DlpfcvYVwIjIAMm5EDUBxbU67VApIYUQvOej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6wbTib4mRE0u84K9JARA8LlHJc49Sx7Njo+Pn+08v3b1ajvvsvd/tHnx/sOHz58+Gw3H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MYiYKKQOksjOFysXN66/ubZ1NW93rly/3m51O0ur1u1EQ0BQjbPRcZwMSct2qwcQDQL7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cexyDB6o62g6mY5H49n+wbjvBSw0mIqeqPDkXeY9MLki8xm5lGn0HvOCIxgATMeTTz78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AZAZqEg1PRoOp/391167fvHSWogzNZpWoh7YjMBEjB0aIaSuJaQ5FaoB1A5Uc/UWipSn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/IhuZ/vw0aOnB3v9WRlENYSEeMgqFlWk7rBHMIshIhEA9yfFT3+9Xfj8+uU1tJK9JVo5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yBDZ+wYMxMxMo6ppYqFVNTI0AFMwcJXy9kF1OPShTsYDogFqSpxOxrMY5eho8Okn97Lc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X8syNlA1ScReKZfaqB5KoLQiZqLsvfO+bjJCcN6x93XLwDwLbZpg9xEh5a/UNFQhxkhM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eNnYnI7/AGoAAJflc0vZfLUurmDjv8NpsvV0d77//e+//fbbx8fHz549++Y3v/mzn/3s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X1UHnp2poWLmsmmcpWbIGvYBKQXT6aCTfl5ZWYkhIiSGhBMV/XJEdSaQ/cPczg0xz7yY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J+ee2hf0CT6rrgGnLd/LFnTxAy9b0xM5PRFfMKgb4pIHl15TAFMQAxENQcpZBcCqlhw5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x5PZUf94a2vdiBV4bX2r3cqfbD9xOsSqDLFEwARqjMD1gSCCWl7krXYLLMGOzcV/ccFb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rRo4nGEFcbWzZi6zplfg/tPtC8u9vMij4frW1pXLF59+8AnqwHAEKGC+zq0QIRBoMtdY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MDWpZJJ1EQiKTq8sjyA4FaOIFEEVG2RHAoCiKJY21pAplKEaT9qd1mwykqhK7thNyLFv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RM4MR+Pqn3/6SeHbrWKlaK0VxaX+pDWbHSMEkaqqDr90S5lCXiByhAzsYgzH/f5kPAsh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99nD21vXT9QPphTgqd4TbJLNWZ5TdB6cOhaEbq87Ho7v3Plwa3Nrc/NCVLly5XK33RmN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JIRQlaWIAaCZpPTZ6oUr/8t/+j+23vy6uWxWBWTa3d4+7B9v5q3UOaaig/6Rachzlxce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IUgF6BznUKARA7H5jELIyyCVxFxRJAIgEjomdpg5dC7LnKvBIgxS+hcJYwhPHj8eD4Yp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Yubdhc1rr926fvfuB1uXVhEpBBVjINbGFiYZWhS/BZGrQeN1gaWyKeNhcmJqaQNEpH5/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wxglVLGqKrHEP2Z1syhAysg4Ygc1QiMyE3f2BtP3P3zWbne2VltIgRh8MXKvAAAgAElE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xSSaCLo0f9IUnQ2U1RAIiVJqXEEMYtAq0uFxtXMopeYGlvIyCejGDGKMZVlFicyMCCFU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4OH77ndd7ywWxqdWcownN5sRvMFOV5GA27XZN1wBiIlBbjPNOfH8zAoshVFXlHLsG5+Gl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kUzKGiavz5WXJpVVf8XmmeG33nozy/ybb7759ttvm9mf//mf53k+78Cixsim7qkmyK2T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FL1jVlXTCKcP+rPs4v+8aPLL2j7nCBdF4zNs0qlT/n3GY878yrkx5Xnh49nsKzQrwOYF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VZtnkiSNukkUtRAlClKTaDoZcjKTIMeD8crKcqfjRLTodt9++y2ZPtUZeTgG82qWEMrm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8uXVHMwOjw4Hg2E98uvI5kEuJCSQplhvYA0UhxxlveNbtHoVOFEc4qSqPnr09OqliwCG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+tFkMFQ9NqsS9Fad9wUkYAIkYhMDIwTSpuZhFnorwOxVy6yFWTGoAhA4NDKNFhNVBiY4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vRvJiHl84cLK9vZBaaURxfGj8f7yyuUekQfRqgxImKAPdvZmdz59/vbNTpYVrdbFzF2c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dv7lWMqmNpSKQwgGzjk1IHbtbreclYhlGmVd6nXH07D9+P6t9/4MyRGygDSIXc3emr4J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JrN6LNf7fGOjPRgM791/9Hx7Z21tZX1trbfSW7+w/sor1/r94+1nO8+f7UynKdIzAdCsd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vT4Qdd6oKMTE97pPHzxYvXDRE2NiJooh85xl3nsPACoCYAjGjJYjMBsbZB4DmlfhaMFh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5RRrVkznyBK0GaERGkmMVy7faBXF3t5et9PRuj8R04oAM3bcW17aO9gL5XhlpZ0aI2ez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jCbgPl8Am5sAuGgs4SRVYgBQ5K2yDE8eP/n1r+5K4IRKHGNUU1EpqyqhPhITzDsU0BCB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Rp1n+8Mf/Mudb7x34/qVdcdgJlDPMgAyMxOapRxjstWprpg6TySBNkQV4+Fg+smjw4NR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qhJQKrzFGCGAY05ceezo/r2no+H0rbdvXby87nyNcHOqOQCgJqG0Gls5QR8mM2b1WG0k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ISIShhirsjIwTOwNn2c2Gme7vvAnvreZ1d4Jwrx4nILF1Dj0ctvO/IEBING3vvWtKoTx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qepwOGy323lWWN2FAUwkKV+nqqkBEMASdUZq2QVgx2YSZkrn1aDs39tYyLlm8oyJevnv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/9af+6w48nyZXHjrjE1dLIsYwImA1ybTzOo0rKS+HlFTlRhDjDXUnKA3xXlpOk02AwLA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u2WITHT79dffuLmS2cDbEMBiDeQpTecpAoDEOJlMJtPJ4cFhOQsSIbUpZEUmQRJiop2q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T8v+41Z33SiVUYAA9/qDrGitLi2bhFZ76ebN9z79YDQrVWFCGAhT+lfAAMkc08ba6mQ2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YGwIjNbuJpi2kLWnaxuuL6UEQ2KDKCjANY4dALQ7WLQtK9iInc8vXV45PHpmoABCeqiD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AoNqFBAQJvDEd+/vLbfXVnrtXm+zPbh6PPxUY2UaiqL4MmPK2l6qEpL3hRmy4zzPQ8Nq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4Pj5qL/dWr9C5JjEkkqt65U0V1gIQJBlHplmmLUYwUqbTCa+na+srJWzsLf/YjgaPnz0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XVhdeeXa+qWt5dWtlb0Xx+NhNZgFVyytXLxx5fV3xPnj8Xh2dLi8vFK0cnJcdDpVCO12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t7qtVjcRxKgZImMacmdiBu+8xFBVFRJmWRZFYhliFaFu+kAiZHaO63Zs48J8ERSr0jor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h9Ph+KM7n9z9+KPlXmt9eanTybMcCcxRvPnKlW5+I8zGrcJNpwMRqUI0orq7NglP86dJ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5v1pjZymLyKicxmCL6fy/vt3Hzx4kjqQ5uUTM5s3nyOgE05T/wgkqmI14pQGLaUU5wQ7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/p++e/2Pv/Zap+0Ug4ICATKnhhpCIEttnQZoQKnRFdlMnI9Ew/Hsg4f9uzsxWO68AYCI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NVlSOkBFFSHnaXd3P4Q4Gl175dUrnU4BC6MvWisdExXCmsTuZac+xsjMgJh6wSSKqjpm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y3NEVBX4bKtWX2FrevZOb2aphACLxePP2ub7TFDnqjIejw3BUD16FalmwQzzPK+qKoF6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oi0V54jnukxlXp5DZhdqg2H2UhLy34uxfPk+/tbPLwZw8AV63H7r/q3xS17+FXgpQ3uu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nVhHA4DUR2YGBqBqogaGCXYgSKxEo+morCpjBHMLAo8JzQdRVAfHw+XlXrfTMQVX9Nqk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xCBxfmyU4ODqMiHEKhwPhrOyRFJC8HkWQ3VwcHRwcNDpdPI8r7mOU+scUmqeUUTNtvrA2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AlQx7h32s6wggGj5hVt/6luok10JI3Dl3Ik3SJR2dPHiZhXLyXTqkAi5qmJZVZVM7dIO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5cTXfWNnKuKUTk4mPQVVFESjz3vtet9tbWV5a6SHGEMPy0lq71Z5MplmWIZnpBmarRyXv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ak3So/H07uPt9157pdVaWe69drD361Adq8WoXwaTc5oIrPPWAApGAD5rI3uCKrUzJNTP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crL7/P7tC1vOKWCWfBrBU+TDyVYiUZZTZsFiO1QlAplhDMKMyGhgk/EYgVRgMBg9fvR4Y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rm7eeutKvtpZvdRb3equbqovKnZdn+N0/OjRw4uXLrVbrY3N9aQzOu2OzcYKuLa5NT16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zRI7Q1/Ue0zSgEaMwC5EnYRAgRRVVFANAIGbHDOyQmQO5zvrmxqVX7z7a6XJxPBge7h18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mDhFVfR2Oq+VuvrqUr65kvU6xura+0iumk8F41J+FIEFEwYjMkKC+MknnzoVL9eRypXge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ANTd1yZiEsLPf37n/r3HplBVsxDq3EstMIRErJbYDqWupKFhojlDBQM1jbMYnRA5hGIa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H73zxsWbNy44x4jBSNBMTVGtKVVSShIqogA68NPo7z4d/ORXT1/0Q7AOIKrGxq4nTWRm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AyZjoKaO+ejo+De/nhwfD7/6tbc7neIE3yTJnaGpIcJiW0eTlVVCSEQJc4giMxURzPKq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mOqmv92E2Pz/i4pSTFOeyvR0uLNYs3yJSRsAUIGQx6MJZjgYD9bWVsHwxc6L1eXVolOY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iNNZlRV5ohWDpjinAMSsos3VgEQKyMwaozXrAV7q3/mDNZafY7FefnEhLDt5AJ+dff2d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ftFMnnm6eDzYwFDMlZ6qAtDJnImhqiWwSjNIORFRE4kxxiAxms1iEGqfZAnqPwiqwGwG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twtmjloEKSNXzk0dgnfE4uY+tVNISItzoqsLG2tmZlgZ1HFnde1ijLHTadsJwR8Bcmpf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7/M/vb+7cyxiCZkLxtNJf9Bf6S2XAph13/6Tb19fQW9jcLOmWIEANV5fjNPBsN/pdjKf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ekuTMPjp7n8ZliM1pazKe3Lz1lfffe07VBVUthAIEjKuT+ksYofMojB9+uzJ+uqVr733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jkHa03HxYHv8o4+e75UaUl0MzMyC2JMXe+vLvVtXL2yuvnHYeTVMnkUZxVn5JcWU1nTk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iiEiYuZ9kReOuZzNptNplvnM4e7TB6++80feM5ihyypA1BOVkdhgmAiRCBWBAYiY8rxQs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VY4pz1vDwcQ753xeKjzck9Zq+/bNt6+/+ZXO8gWlIhpNVQ3ZgNQqAOt0OsfHfSYiwOl0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bG5ef+XVODqshv3x/uM8y7xzC5VlICRLqAWqiR3NzLx3iihiUkcexOzIkXkfs3bvwpXN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AK3sH/acP7nz4yad3Pvo4xkjMpqYA5VE4GgzzXdla616/9vrKSq+Mk9FUqoChjGo5EonV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ZnSyXmWNM3siswAANTDCSZsJ4PPt548fPSrLqiqDiM2HqGqfjgnqvioRQKyFFpiJycXE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xIAEzG5kxfv3Dz+89+zm5fU//fqbV6+uEEci44aS3CwhXbEYTiaz8Xiy+2Jw91H/zv29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QFOtEYiakzpZX6mzAJupQVMLmgh24r27D5npj/74Kz5z0ZSwRmFIkyFAOL9ZZtY0uagj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OTKzEEMVgpk55+ZjIQDn2JXTyz9lf895lxYQEhZ3Ms9ZzbNYzRE2bwJ0Ou1ROb506SIi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t9NxTFE1VBENRDVRRpdllS52fZWS2MgcMhckCmcZO2dSzQ/mD9Yu/tbtjKFafGoL28sf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8hNn9v/yJxc9ns/67mcdcG017QREChoZTiKqCiq1Z5w8PBFRoyANVAue2jOnnj+1GOJg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itIMNHPRZT5DMscGfLIgnaZngIip0lHvD8CgTqsURZHKOienDJzY5wwIAAEjUXVxs3P7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mBkYYIzSHww77TYiTyX2x3yh6/NWzDKghh7WGn8zVzo+PpxOZ51WBwl63a5zjoLEZ1MV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2v7Vxc1br13+E19l3nlDEEChumIKWBLFnb1d1UnRyr337JxP1LgE7a68cr2ze9ybPZ8c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AGYh3n32fLXX3Vpdvbj55nDw4aysBORLsJSNKmmMioGBkSvQtbQ69M5rbjNXAoBIjBLb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7mw46KxtmqWaaq7qG/qxxF9UN1UZCmFhWVdGA2THPrOSVSMxtpe6VX/icpoFf/3yqxtX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y6+6Tq8CLJGiWQiRkJ3zIVSHR/3pdEpEk+lM5aDd7nj2iHZweLi23H39nfeq4VEn5zs/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2FYwTeaJEGLmvJhWVZV8diAkBNM0oYPGFMnnna31628Va5cPSxv1pxJ4EvBXdz766JOP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hahMZjibxQuby53VK5R3ix7kwYLwaHoQMfdcCFCN2jQngWqiyTPO8kIjT52CbWQSAWA6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dDqdxjTy2OyqNrqiCIRJWFM608xMVCoAimIKCt47RwwiKtFUY0p2ajYKeHzv+JNH/7y2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6nW7S91u4RjAiJ2hHwwmu3t7hwdHB8fVJJD5tiGLmEiFBN47SDFQmiRZyGWlIySqz3Fe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uP/o0qXNazcup5C3BukyNTMmlyY47XRyLD0WkVSTTgVmU53NZqIClOpGZpaIDk5QyF9e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i9FMciww4aGfNLITYWMNF2NQbHJZmLqZWu1uBK2mARDJqOh02u0uGhgJsIUYkEhUq8mk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iTJz3SgBkKL5qOoBiF2ddWjaLP/nG8vPshn/9t891wR+zmfmryxmO+uD+B1P//PXwMtm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n9l8i2Yns9KmpgpqqEZiKmk4RC2qqYAqmpEKE+YLXd91xgIJwVJ1HMtZNRyMW0WmqAF8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qwQoWaOQA2CaWUuBYurONjTgRbQgQsK6xbROVwE2rh0igRFF5vDataUne7PRXmmEIAYK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3DPwxxPsj91ypyAUSNihjbsJCOiYPB8e7S+vLLXb7cxlpnY8qWbVFBQQXYhekCs3/cXd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fpuMDAmYkATITAkABCfHw+fIPssSOEqWMnPMxi4sZfDWzZWD48lkGipIU90JmBOOBqP7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a2/s79/ePxoCjX9HLhE8weU7844AJLwEAzMkI7+2eXHn7uOWx0QQmKjFVE1U2q1W0LC3/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ZsaOSQm0RjLCuhkGANAgOl6pcopwiDA77B+ZCjv07V6RI1Z5u9O+eeu9N7/yJ+sXrwVy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ChKJmLExQP/4OFZhqbfcarW2d54dHfWn09ny0lK71QqIB4dHs+nk6ub6q2++O9h/Oty9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ahePiIAIQARtXn5PBXQEBHbZTN3GxVuXb74X/fL+OExKNfNVrP7HD3/08cefqui8fyRp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r/313/1vm1evOs+9tUu9a+9oKKeD/otney/2+qoSFfI0Tan1bK2qMrsYT0KEBTFOeB2J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89s7zw4ODqsqhqpqkpGJeiIJs6KhKTak14AINdCRGUQBBEIHYJag5aw22IlWCykTc2VV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7AMAITpmxy7LM+cyA1BRiRShZRkBERCIqZkwshqizbsDam80oTcaEIBFBcbFcTQQ0RD1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Cxc3fOZB60kZNTUwn2VzdHJmTkMvtZQTBom5NZDuCNHqa4EIYoqmZsrMtuDwzjteydBS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3kVlDeMCApFL3wBsnBIiODNvkBqnEJoQgQzAObe6upZsdupoRCAzRSJmTulxM6uqStK0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ZdOkKZICiBGTN0BTY0JNoUyTBcLTBbZ/gwU1O7lIJwoDz7eJWP/muTs5b9Mzr8/1KtgZ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6wCQ4rZF0q65vJxJQX/OIX2WpQQ4ZQvn+0SoUyBmiRoSzFJmg2ouq1TeUACghPkohumB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NQMyAFGoQghRDFAEYzTM/aKlBEQgskZyUbGKNBwMu528VWTOe9NWlArIiIxJVOubzoCJ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ACAagFMT05QCq8cwoOnnn1u3BuQ/TVXDRs9uXV56fnwwk0QbCCowGE5cXrTyYlrp/pFu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xmlLP45g0srdk1F/PBp2u11kdowAKDEoiSkZ+AAxQpiMH/7LB/9w4RuXe36DiMmRYBQT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k4eXNp817MnJkeEyGZJhxpQ2LrQeuvVjf3h0/1ZUEeNYrAg8HRnb3Nl6fbVi1eufbuM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sQZR7OXVklo40pmaKGB3/XL1CRUa1cA5RwgaZTqZZnmW5y7P4ound6+//o4ZIwKBKqY2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dfUYAXrOl8hlVSkCtrSyHEyiZitL125+7dWNrVeK7iZwNiaLEiNYmscHAFAFMWJngqZY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KhiCZh62t1+0O8Xa6korb4XhtKpe3Li0+d43//JX/xQ1HocYnfMInJo2kZyJmlRgmGUF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NA251tL1K7e3br87jtn2/mhcBiYK5fQf/tv/8//94IchBOf5JOeTMEQJlpaWvvd3f3fp2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gBKRy7qrnY2NrdduzqoXe3v7+y8kCkDWdGfbSdBzIqgAxk0qHECTnzen64Mnj58NjkeT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E69p3SZuCsh1NIoA1rTSYC3RSAxIKfIx4kSU0cymgBmisQfi5LuZqSAakhKrMkVERFVT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gI2NHGGalweo2VAa7Zf6zxN2CCggGjPUjBlYp1KnUT/95OFrr9+8fuMKNCo7xdzOMTZe7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MM+m0/qyiaSmGCKqxRVRRKjpx4F54N4MYtb5E0ADRatj0FMGJrn2tT8EYKcS5oQoKbkt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0SVYCAKA5k/6JTNJXlnd8ookouVsNplOu92lLMsSMFY6OkmnSlgjsADWPVmOVUznMNEw7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e4ab9QQUng9nm0Koz/v656S7PzumPDFUZnD6rXm6+/N/8eUXPyeEPdeszrEFas+j1kM6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vdceJ5qC1oO9UM8EK6ilkAzUwBSiWBSLBgYsSlGJyQEQzMFRofbqjAhUo4mGajQcDjt5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DGUQa2XqqGoOEJwmWw2ICQYgLSQyMzJUUDI6rW4Qag7ZRAZMmBr2gMisheH1y+37L6qH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Fiod92d+PVeig5HtHGC75Tq5IGoC32rkxbXauWM4OtxfX1stshyIEAxQABSAU55HjCyz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T3/xlb9l8sACaIRIqKPp0ePnvxabrq5ezLIOEqFRs+QYQQGtlcutV1Z39ofD+0czy3QB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297a2VjavvBWg//Ch+zJ7XxWwafBDBSk6K65YkmqPELLctVvFaDSpqlJFzbDI3GhwcHRw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2uI5OsVXYcYSecSOfaekLMsm1VaUefm29+8eO0d8EtKFImN0BDUNJRlWVZZ5p1zIoJI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dpFnhcRUb6N2u83sd3a2x6PJ5uba2upqZfLo+e61rdWvfvuv7v78B5PxrueYZdxwSxCy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soyIVHNLCJzGV958b+3KG3sTOhiFSqAqZ7Px6Ec/+P4Pf/ADNWFX0wKnHRGjquZZ8bff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vUPEmMjjABWwVGAhzlpXrt3YunRlPBz0+4fT2cghIapItMQJfiKmdZJkUc0RcTJ1+/uH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ZFLnjRXMe8/MqgJAZqKmaExUtwLhGVavRgssFHiITqCUQTEJfIMclMqkbI0Gn9u2dHMh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fEvFxGZysqgS2I2kYicQYTKTic4FmhbEKshHd+5evXqJqPEMRFIcOb822vTVNMGTTafT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koh8jReYGiuMOVs865OQC+bDjJZSvmrN7GQdE9dAdkkfEiWQ65NEtyYtSAiEbKQ1TjWY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w7q7VUTIgIjKqhoMBmKQZdn8HtVQ7Ii6CIWf0JsYnfMaUNMxpWm15otnDMnn2aovsBEi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+r3t9AlPISyapXM//AVs5Od//kw0Of+A2tnPz09t8UHCEQFA1WgKViN5NAdgYEBmEFUk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mWLNgdz8UEqkNu4YWVRVLcuq3z9eW+k55wSwgtakkl4bnWODykCxtpT1+m0AlmG+7OdEs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0hVQx5p1lQEREXW1Y29dX3rRnw4koYKRiE5ns2LWbrfzsenOkS53Kb/Aeaq2YV3oR/Lt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1eHxgfdFVrScd0QgaWKm+UUiMhc/3v/la4OvvLr5tiIgUcTZePLs43vfH00eba6/3inW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giKAsamZhbVl99U3Lu33p3cPS+MiXQAwU8MXh0dPd3eWN7YuXHp3PDH+P//zfz5/rZ2/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USKgGTrv+/uPq+G+YweACDiaTM3Q+8x77x1HVcqXVze2GgQjatQKpbAE6ppOSi6TzQ60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fP1v165+RbJWJFY0TfozpnEGmM1m3ntENAMiYueqEMqqLIrCOYdmg+FAgvSWlnu9bp7n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IlaD4WjU7ixdunhx0j+IYcpMlLIKqbPVOWQHZkjonfPes/NqdPHGzc3rbx6M4/6gfPh0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fv6zf/3hD34YQiBOPWXcLGgDgKWlpe9973vf/s532HE9/ZmGbBLWGzAgAwIRO5flRbG0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IQSNWlaliKysrDbC0VQLFtBqUlgpYu+//8GTRztVJeUsAoCYhhDSMdWDIqZimlbSok45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DpIgkT0tpuwQDRGaVqLkXzQINXXgichM9XgkU7OEkwFOKfzaaxJVlWgnoRIRkZlWVVVV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ES3L8vbtV/M8SypG1AA5K9romJjVtAqVoTHxfH63f3xc5AUhV1WQKJnPqG615bTkUpvM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zJLxFtOmsovcuJ6Jn6gKVRLplD6D5r7XWfco88QvNGjx1FAEwEsaObmMqJbgaJFwNp3t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p5PuIwB47xPiRYoz6iufiv+IRCpVpaA4zxkD4gKRyeKtty+2LRzt4gHXcd25/5JP/Fmm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OfN4rscxUcTEWGQ5NBO0sGCcPu93PqPi+Pm/Pt/OjI5Afb61b3S+iU3ZwLrTVaUmh1Oz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aJRYlVVZlaomBtNKdg6nWWuNOZsvrSR4c4+wXqWmaNjKi6LIiFLCwlo5tHIklBTNMdTr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XISp4cOZP62hr9Kgc10lr/U3I7Zanb1htX80VXAGYGpgjAZ5XgBhDEAWV5e5VQAzAbER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GFRiIoPKc88FfLLz4yClKUTVVFljx46p0rLt2zcuvea4q4Dj2e4Hd/9+d/8OEV2/+t7a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wIhIdb9uGn/HVitToKfbB4LUFJ4IkEKIUcYrK8trq5cZOl+upayjg3RUBsYWD7YfZR5F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jpkkChlMgl648gqyS0uormqYMwWAEtGheSZOzRAscTyLva3br77z552NG5FZiYwSpU5K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eJ9lWSLITvMAKqJFkSfwl/FoMplMlleW8zxzzveWet1eBwEn02lUA8TxdFZ0lq9dvX60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7Jz3jlxSpsQZADCiEVfUam+9cun2V/sz7U/Ck+39o8G4XRRHhwf//R//cTQazjstYEEI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3/zH//AfE2umQAJRhVSfrSfWyRLfG9TNZUgua3eW250ekSvLKoS4urKWUPmRU7k99cPU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dvZ+8uOfz2ZBooUQEVFAJMa5VUhjIKoKaFizrZ4ozXkcSXOG4zTgCCeJppMoFjHN2CRz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ITgQ4m8sRbsFFWlQqOIiTawq4aMzjGCiWhZzqpq1iggMbMYY1WG3lJ36+KFBNqqBuR8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pArBDBzz/Cxms9KEiHk6mYFBlntEmHfJpw6jlDdrDg/mVr8eBa9JQU0T2iTXt1hUo8Q0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eF3MMUvNFPOO2aTdanB2tRNYx5NNDRWaJIIhYlVVo9HYZ1mr1ZprMe99aiGe8zynC0WI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AROHQFKtUJuixTv+u6iFL7Sd2jmeGzV/9nZujH3eQc7Xp4hkWcaIC/g2vx0P/bca788y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T7fxjAWtmUlr7klrErAqoiqmJgAp71pXqNUsqsYYqyqBhIiiTdRC0CwAACAASURBVMqq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6xy2H7GuYdVJIVAzVDMQNOh02j5ziISGDNJpmeNIVLdo01yQ8dR25vLODWft+zdNZHNZ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sSsevzielCIKyESgUaL3Ps8LAaxEWh3q9ThzCZ4naR8kJgMry2mQahIGR7OdKew/3v+o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zcPMZGwhTmav33qNc9wbPv6X9//vRy9+blqtdC+/fvPP2/kFQE4ZLAYiyBE8gUNwamow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dgAyIoqqTsQBEJKTmUgJF9cvdfLev9FSNjeluSWQAnaAhcgdADPvD3efxEl/NpqMJ5PJ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vMiY3HQ2ba9caPeWEcG0Hk9Hldn4oJzuMYDnQlPBB9EE1TobV95ynQ1xmaai+Dzt0CzQ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sixT1aqsJNYFp6Iokk6eTCb9fn99Y925rKpmhMwMWe69dwh2PBwpQBkta/WuXLrc39+r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G6xaBGJvyAEzLFauvfFeRUV/VA4nZRnVufzo6Ojv/+t/3X7+HCHd/brqnTZm/uu//uv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BVMwRgiNsTypGaHVf7BujGTnOt0lRBZVn2VQByLYsDZiXSVDIkIV/eUvfvP82QtVkGih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OR+FNvf0tIw0DiYS1ARZ2Nx/PXPlmwcGtkD/1IiY2SkxOx2qLtpag4Y/OfnDkCJN9gSE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qirtSrVODSHiaDS+fftmljkRiVF91sqKVvKBo0iUCADOubQYiCjGOJmWaLS7s1sUeatV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rKbKXTjIuaVEhQQvkWwYLKDQWYMsr6ree+89ETE5pPkpAyQb31yvmiROUoeU1KSlC/9q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Q1DVg8MjM+j1etBY8TQJSoh1qba5NenuMbOpxlia6cmi/MKJys/dfrvtm+/25Cq8vJdz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MzH/+nx5e+/nrTV2ClnmnB/9HQLcl46zuT9no8b5rYMFgwoAdfoHAAA10XHUzQRNyG0o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qVWIVRXSPLEYjGdhJlnWXq+CnTgBjU8LNaNxYjY0MwG1Ii+KVk7szAgltvOYZUKQuviQ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ny4GlPNXmJmQkZgIF15GRum2i1mgpy/6Iszs0DDhKhetgpwPYmS62uNuq4ZgbX7A2FFZ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nT7dfTSqXlRVpWoKFlUMITmEZCAzvXTposD4Z7/5f3cOP4527MC/8eqfXdr8mlmWIihM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Gmw8HG0/fPKbT+/94un2B/3pA3MHWXuwvOwyllj22aZsw9l4u9OmzY3Ol1inrFcAAFjD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60/2HnWKfNlno2k5m5VlOWPCVqsVQnl0cPz84SfrW5cByKDGq0MtZbq9v/+IsH3x0ptL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1964donay5GzeedpqmbPvbY0gu2cU9UQ4mw2rargfcbOc0rkAhBBnhfMnMppyQynho68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v0/E20cjXl++8c53Xjz4VZgcIgogETIYpqYI41zJb11/U/1Sf1SOZrrz4vDHP/3F3bsP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FgWzFgIEZv7WN7/5V9/9rqVuEQSzJiFo80aHZBihmfSoIZKhCUyiWnd1xRXZbDKRWKEB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qcaOzG5nd+/Ro2cq2OCAJxVZ+90iQs5JgwY7F+CmHGCJ7qLGq6f5u3JKKRg23EZgAjXb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fS4UDs9JLc4B1ec+Rc3siFhjNJuBiMYYUrh2oirVRHTvxcGHH37yp994T1WT3DKTJSyF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mn/N82JwPEHE/f39lZWlolU4l6ZAbb4kbGH2Zm74zcwhnax6OxlrWdTdjd1yIgILagjm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zRtLfIa2b36BRCMaMiI5zihLldqyLJeK1lyFwUkQiVgXmxu/xuD/5+3NmiRJjjNBVTXzK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rqruBtBooBskgCEaIMih7O4IKULujMz+gJ1/xpeVXdkX7gMxO+DMkJxdDIcg7qvvo7qO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zFT3Qc09PLOqutE9xLq0ZEdFeHiYm5vp8anqpxrcslEihWGuWuYnbNJ5VprsM6qN3+Z4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6UPCDcLniJt+wjW7L56paNWC6qrP9jRsIHHN09GYUUiXViQWGoxaYRYlY1Q4VoIQ8N4N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AYLd6RXhEO0AMITMwB6qqjo/nwyHPWutCOTeTha81g+VZ9TNEKALV/tUswmJsEkhDzUn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+osbHz4+/fjYaRWMB8mrIi+LQWwFzOm0PhrLaGDXMjDADXszRSZbX9uaL+aLemLTOE0S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EU3xAwDwUL3/4K3lcjaeHla+MDjY2bp348pXEFMRVMrocGUAL8XD/beOTh6cTY4rn1tL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l9XEwLRns5JcWZGTWb7Mv/+f/uav/73/bFUiCo9d2MaNflw5/GHnCwIymo0rdx688zOg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r+va+bqqitlsVizni/ER1IWYFANdIRI69HO3PCrmdXF+fvPuVzauvuSjQTwaYZaW4IEr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yn7mPRHVtTOGFDcriqIsS5XOpPnLAF5YAJMkGQyGdeXiiI2xRFhUPl8sPPss61lrNze3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ubmxtXXji//i/PF7s/ODsq4iY0jQoGHhinHryq3exs7xvB5PlsWi+PnPfv7Wr359eHTk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e66bApFe/9pr//p/+bdxmob1L2I0eamBTJqUa2yzW1mY1FOE1nEDsjZNs7qsyqowwedD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1e79D+7PF4Ughj0bSq1ERJxzjn2kNHUtVeyKrwCbh6up4cqiIU39TEfSNdtDOzphoHdt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riCjaL4pNCCZ5r8RN9mt4Xz2TpiAAZSmx7M4kRWg7Z0HgB//9Bf3vnCn10+ttWQjRNOQ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wAgR4zhWRVhURe1qVzsRrus6iqwxpouYQadJr47KCxukxp0RbFy61r3QZ9veNDZzoV9g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sSpcQLSp5MqRbQ9jImA2xhikmmsWMVFkrc2yVEQ0pNra/swsAmria2dDNSgFwEYxYsxc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fPJThEDY8J/x+NxqUtr1Lt1/PuMiz1VI0uJOv+VvfcogL3qHK9voGSfI6vXlcxrTrwUO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NQw8JHuz892fNgT9XlQjQLDSGpaMEGwTbKJump7KzIvlcj7P4zSxZBzEeWWdiCVPCKRJ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x9zaYdjNNmqPVmZh86NAgGgN7ozs6y/vHk8fFM4xgAgzwGI5i1ObpWle4uMzXt+kfo8s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UL+3NhptjB8fA1dEJqK0kFq4QgDSQg+tWmQB4I8fvi8ASCx1lGW7L7/wxvrwVl2jpQjJ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OV8cnD58sP+u95VNIgOWPbvaFovZdDpeLt8GIC8JQ4x2HqXswQt/VuaBxtFoJxEb7QmN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QXC4trO+fX12+J6r8jRN6rKu61r1pbX2pXt3c/Gz85NkbU87xyguZYlTizXn9fzoyYM3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SlIgTU/x4EhAlLETETWtQ11Ja7X3kBRFTmSstYjAwsYa52uVd5bwyu5OVddFnhtrwWAS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m86yXjYcjtI09d6fLRYA8sLWcHDlLqXp7OygyPPEhOr7JMvWd67OnRyPz9nD/fsf7T9+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tXkAOiakB3j55Rf/4t/8695o4JzXwB0SIBk9s2UHVd4FQdRgnYigGGsMdMAyRNSursxs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Dg/CdDJ7vH/ADIDIWpiP4EW8sEcQkdp741vq1yDMAxKsGyYUrDEAaBFJqGJ7SoioglQD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1GiMVtOs9lu7qC6oxdZ87mxOpbtD0d5e7NmTQ0RmxyxE5L0cHBw82n/y0sv3HMsgSnTj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CY37hMbgsN8T8Ftbm8bSbDZj8YigzJbSyfhXzYcd9BUAHDeOdTNxAGoQCXv2zgVGFfLt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BR939TSDTd7cdXeuCDGJItXrOhKnCWzeR+ZC/0tjDCIB1wBMZLDB4sO8AlqM4jT2NbG4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gQvP9NmaUz6HsvxnPxrv+RlHWzCjIYbg4j+DmjeA+3q0j3v16afpTukcT5+w0tGdcxp7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DmRWIsJqejU4bUBqvKaOcbPCuN+LOaOzaY4MoXGWOodCdAkJJ6M1m7Wrp7P5cNg3GQlR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xmQIiDT+tZqWzo1cMnapU5baPVZmsepsJAJIrPvyixvvPDp5/3EBJmIABF+Wy+WChv0Y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yHfWh2liEDgQrKBYk62vb/TP+pPFvEbXy0aLZSWeETFCYWafc1nXrq7BLYRncRzvbG/E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u/1V8DGikCUlI0FgQeekWtTTk/PDyfzM+dpN2LMXEEMoiP1ekqV9AEaTJnHfpD0hqGuY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9y5rl8AF3dlZIgIChAhxunvrpfz8yfbmWlVVVeWWRe7q2jm3trZ2cLDvIDp6fP+FtV3X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k0WJGKp9Pl2cjYwQkTCyNq4VUkGuHSHquq7rWq35uq4RsSyrsiyHw5HWaBuzSmLUZxlF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VVVRIqG1dtAfVlU5nUzGp6cbmxu9Xk8Ejs4mBHxzb6uKF9CrCObT80kaW0S7tXXNmfR4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f/zhe8vZ5OjJPosgUjC0Ose1a1f//C/+Ynt31zFbQ9BwQDXRIoUWmglsp5g1IOtCU2JQ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x05FhmcOuJ0wCYIAGTo4OJpMFgzG+9p5YQFGca5mpfBopQQCgyAzoQEERjGGmvYfANC2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z8odVJ0B0tUoT68N3VFEFOr8FVRRsxg64GSgBWgkjv6nRHXiWbxnVChVeKVQ58uFAERR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g1BbAQmKiILAhDQcDsuyHAz6SRwjInuOItt1DdsknVZTNnZ9g6/pVFCbpdK820JnWpMa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KtcBaGEANUXf2l2yK1tD9gQiAFg0miCpM1nVde2d5k1dlFwrwY2rShBFNYSFIxsVZDRN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FUOB54CKnTMvPd9Pctnafde9UPvRJ3zx0rWf7dA89VvPPOcZY7h4/PZqsvXtPuG3nj463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ZWji2mFBhcsjIlBQjOzEOwiArmfhXpaaXjSfFhElNQAox04LBa2ejiAYQK+Fv/P5fHKe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fzovhhn1U0ECItS6lkYmPEewN38vTJesctjDv0Eo/DZcGZrf+9KVx8fvLmsUBs8Mwov5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cl4dTeqj83q4YyLSZjgIAkRmNFzb3tg6mx4479GnEfSWVemcQ6Eqd/myqKrKe2bP7Akg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zctGOPZOrLWICOARpXbVwfHDf/jZPzze/2i+PBWovHfOe/Ys4NJekqZpmsRZNsrSLEpS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9OcuPj4rPE6f8rVa2nggoaLeu3Hrwdq+qF9aaLEvyZbLkUA93/fr1ZeGmp0e+yjHuC6II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j2jiNLX9/u6NqzaJGETYawQMtGV0EGdew5MUKOJqRMzzXHNVmLkBBKANO7Ws2QZNliQ1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RLYXGRPl+eLsbDKdzgb9AbN/VJdkzd7aRlEVg2xY5H5Ru8FwaHprZ4v648cHzvnHDx8e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e4+a9tKRON773b29P//zP7937x4zx3GsHb7DssIAx1w0SEMsq5HF1CS1qs/OWgUogNZa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hpQJsa79wwf7+bISoLp23ncgqab7tGZgiapCQRYhAmFhCGCsACMQKNl3g1vCxaAdQLOv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VnN0PUsIYTnDQNIGKBtbdiVbQpFtO+B2CQRNpiNpgCYQwcOjE4DmEeswQBolfEG+I2IU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VAZRFKVpErqLeH9pQXdvJ2h2YWYlyqB2LhoIHRr2wdAXp+XPDFdbJUM3tNQXx9Yo2/D0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ooAG2uMksZFtn4hugVY5arwWVtMOJADMxkZkIl+XDMoQ0zzqT9rMcunZfVbPsiteu7/U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QO9+t5Xd7esuaPH0+D9hbJ+qSi+d/LSavHQXlzTlav0Hmy98W/O5mNl7aDrRcsjug6An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ztVJluxsDgmS+XJ5XgJA4JgA4BaZ0IOZRZT/CsuiPDs/H62tWWuZ7KLujWd1ZkuboGBQ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7VQ/PQ8X3+y+ZkRA9FWVGxNZxFdf2Hjrw41ffXTGTIiResmz2Wx3d0cAimLx8MlidzRa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mWhttJHG/Xw+L2bu7Gg6npwRAjBWhasqL0IAJCDiCQTnk6qYP/6Py//8wu7XdzZvEiIA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8449+8NZ7PxwvxoKK7jUPBVDIC0CcJGtrG/1sGEcpIBZliQijtfViMklw8M/RS+T5y0uR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e/b4zSQ2aZJkvbR2zjlXFMVwODQE0+k4n5/1NhKASKNhrsiL5cw4MtHwytUXN3demJPh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uSgKxZpU72oOJBGVZSki1lrN+7C2qWLsLFlq6s+IKI5jY4xzrigrFm8Mjoajfn9wfn5+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kPfFmqsbGzv1fLJ9++XHDx+lm3vOZsdPTheTyXQ2f/Lo4dtvvb1cLnWfCqwK4xBxtLb2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9loUx9CoGSRgVWqADOy9sATHJeSYagm/0q10SF+9ZxApirJ2ziAaY+qyYmFCYvU/BFFw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LGtEdM43kQghIkHgikUkVGKEYVJD2QFaZyEiFGLhQfroPpYQ0JLGBYRm+4dge+MIroSJ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ymIwZS7FPqlDiKMIMDMToRJEt2oSALxzxkR6SSLz0QcfVVXdy4Lzjav/WEO0LV1fU91I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StJEQYjWg4QGigg5fq331gBl4XaVTkpaLzMQuEIzB22kMqzADodMe5aaCl3h2zrK3nst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8+r3+kqk0i36bJ5OuC4iEAbXBASFAa2Jo2RZL1gTSBqgVx/jM3fzM/2t1a/81sdqkJ/4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Np6yKS9cuZnAS+8/8/qXwghPf+XZg7+oJp85mKfrfLBpeKb8l20bnzao7cNaUdMTELBV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i68jg2u9qBfF43E+O2QWEkRgAUSBy+NBICDUdm6LxWIymWRZYqypfXw6o40+RbEIIRAK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f9Y8XPhU45RgQJAMO64/vP/mux+8eXx86Fk21q/sXr3XF9OTaS5Dhh4Lscj5tCiqzY3N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HpzOhzf6FParMIMADHqj9eHmYjkpl/7k8HxRzKMoQrDsACRqfRFEAhBjTWTx/Pw8L5fG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/vKf/vGHPzg+/VjM3IN4J8ZEIFjXHpGstVncH2Wj7fXttcG6xWS5qJblAghsFKVRdnV3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S9rxaWUZTE5hFhSw63t3Th691wfQ2q+yqv3CF0XR6/UIAXx1evCov7YlZADAGtPPUheb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mw7XmKD2FQaTHUTAe19V1WAw0BWkSf8iYgwx+yiyKse6VW7tA9bRailhWwagorCqKwYh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efDE4PHqijRIPe71+7wrEfQ9269aLYMx4Xjx89OiXP/vZxx8/ePToUb5YNGpS5yWIkSRJ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2mtxHHOzqTTdLTClsXjnHHvhNmHSIKAlZZllZqaArKKIsHOefVHkXHsbR41IDJkggmiY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Z1Wp8QvtgMMCoP2kmLzzTpOhQlqgErG3jxWgzYpcPVmCwGMf7NY2wLki7Gm2UEftEV4S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FbzTlk+8YeSDoJmgyW6AjlPrvFduVQFg5w6eHBw8Obiydy2ACmrfNr8Aq0wHHRgpS1FV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iFoc0upF/TnlM1IDi5lDfm+ja8NveQ4sKiIKKbBnAI8BZGgEK0hI20PoDAzUwxfRUsvw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JDIUR3FVV4qXpGmqCrsthmNm0/HSRDMrmvJJZmYjnsXGMRRGKaHasFaj+NqH8ilasKuS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9N1LiuiSZuoK4vZq2LSpat/p2hNdHfb039bE/JRRPUtBPlPRfoKmvHjaBUBFB8sCINi2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IAM3kWMjIUCumebC0iSvM4v4xEJmeJTUd69G++N8XivZRKj2ujROAADBmp0Bdk4mk+na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6v54wf2sjhAAkZ9y3tvBd7329h6505AHxCKi5/zxk49/+LP/52RyWLuqyIvjydH+8f7G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h/nCCXGyrJfzZYFvlV9+5dV8uUxS2j842xjAta2heA+Ayo6bJv2tje2TsyNEVGep9h5E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jI0sMAOIZ7AxFvXcU3V+Pv733//rX7/z44pnbAoW5yphD2li+9lge2v9q199Pct6D+8/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9syxiSHhyhVJFHlXbW7sbW3sfl5NqaugK1WfsQqx4caE0eZu2t+oqtMkjl2WVVXN3ldV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bM6Pn9y4+wVIEgHxHsqKBclGFpMk6Q9qJkZmZlztRlRjWUQ0wVVt6iiK9MlhE4yMoogb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LlU/xXEcJ3FRlg2ehlf2hsbgw0cPyqo8OD7d2FjbHvVjoDiG+Xz24Ucf/d3f/u37H3w4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wAwCZATG2K9+9at/+O3vJEnCwsyroTTBfHbOqR+jQrmtWMrSNIoiZG2i49lrLTN75qIo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FYSlZAvCRHB2Ni7KynkiJIMGhJ13CKJcDkgIXtOmmZhEhFDrYQMlIbTMu9rjABG03SJK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AZAZCJGFsTGfdTY6fqQuC4USCRE9t66JTlpXpkBoukFKPikGjDI/tz/NDXGdWEWzgJ3U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XNTDAbpWFRf2tjISE5Vltb2z3e/3ibCtBG2VIgC09lYXkpWQDhIwAEJ0Td+kQG5H3btu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DTjV/bWGCQxZFkbsOKFNfXpdVeK5N+hba7WRyGIxRyLPHpEYUe8FQ0PRRpzJyknUHqOO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VUWNDQXMs9y85wabu5voE97/VMDzUy/euGLBAlvJ/acu0n2tO7q7lj5BTX7yLVw6+GJG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KKjLoK5ass0JmtEj+r4AKG26dhkEgBCA0x5bIU2+0ZYi1lolHdvdSa9vyfsHpQcTDCtY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hETILMtlPpvOsyy11oDpnc7LjT6v9Z0h02TlXsY22lqp9p32rnlFchnWfRynX3vtWza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/iCMzMDR6cuxOvv/Wx2cGTBrHPecWZ2fFRx88vnHt6uMn9w/9pFzM4tfvjfpkDSEgghHh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xlhpKFkQAEnYex/yB5XGQ7ETAIDHT+7PZrMf//jH73/wDkS+dBURESVpbBFxe2f3xbsv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9CRNBle3rjJzVRRJGgNKXs6KKmaQyJLnaa+Hnx99FXiGwSmyekIdcA6itL+2d3N8f5xE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2ZdlGcdxEkfLYlnMZ3G8BmiAoqLi6WRmBHoDk/QGS4+C4B2rGBBGQygAUZQwc1GUiFRV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emvS6/XSNEXEsiysjVqzqH3RRjobcgkCAPAYRaKslVq5vb21W5b1ZHIGQNN5vjEcVK5G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/uN/+uijD/LF3FVlQ5ADIgjUiFGku/fu/tEf/dFgNDRRJCGPFKDDkaagSuvuMovWFyOC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QawVkM4z87IoyrpO49gpFxYZdnXYpYAg6Jz/8MP72gqkxfe8c8ZgSw+nghARVf8AApEN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W1duK/AFaaVyDACExGmxE6w8depOeHshCYFZDfmvzNXVwlG1HXAYUgYqJBHvdLoQkdmr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Ry3Xrt0QFM9eVaNKFgQEJhbfaTChnhDmeTGdTq9e2dWel9BRjeovqhJamTKNFFZ2IVWT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WGusITJNCCksOboMcYryJwAE6EAr2zyzPh1jrWZyVXVdVVWaxszMNed5nqY98czIOuAm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XYmITezKe28A0aC1SclLMG0HJWin8beVAs34n+d9Pl8/PU85XfDbGptcWu3yqU7hJ2Nd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k87xzI/0VWvVAQQNpnteRAC0F6x4RhYK+d56BSAAWLWiZGnAV8eeQThCGmS9XpqKyDDz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aQ1db7IdjxpbIIBIDIAElfNn57PhcNgfpMZSXmeHkypLbUYCjX3Vvbsm6IChO8rFx8e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navb+1dYyJg+ej+h++++4urV69eu/ri3vbmay9dPfjxeF6Q0b2RCGL28ktfrG9eOTt4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9rU0MY7FxXEUR9ZG/d5ghCvTVwR8WBYkhgyiiNTeYxw1BMhQv/XOzz5++HbNS/I2scN+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4mw2Gw4HSdKbTZfLRTkYDr7zrX+5M7rCnmeTxXQ6m07PkqjwIGVZMnp9EBbkson0SQde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EvIVW4uGUADRbuzcOH34bu3yXpb2vK9qV9f1cpmnaRrHqanh/OT4yvpNTwZNvL6+LdNR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MKAwuNpHUSRAgKi5hFpAyawujrShAWaOojhNE2OoLOt2jF0QpoXXVuaehi0RtfZcAKip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eirMnQdk+PlPf/xXf/V/nY1Pp5PzIq+UD0j1LwBoxhoArq+tf+33fn99Z0ssgQ2uXzvQ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NzO1RCKjSXPcxEhstYYisiiEfGA5Lxb5ksREQSPAAKWjDB478gazZQ9Ozs/Oh6DRnQZ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XKqzwSFnpnEsVN+YIP4vpM6HNF1BBYLUbVbtubs7+NJLL56OZ++898A7BvQQIFmry0TC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Rg5dcBCazskqY1gXknLghd8m5zyzkxBrZFHKj8Yo0UH2st7u7hXNTwJpb1jFFBAY0g2vn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mh0fnbz04t1WtioArmtGlVAAXcOqbuKM6kwa8gAi3jMzq28b9AAAIABJREFUaFsQBBA0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PBSpEDY7BU1I6Q8xWZ0kaVN/EY2uVWujOKrqSss9RUSD/U2erbT4JDYhYmgzioOy0YlE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GEwkACKetefZKi1Jv99BY4KjsTJ6VhV/4YQWOWh//cLVnlKoz5I8z6HLXKmQ52Chq4s2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jl7+VgcDf54mXrmSoYSPoUlSbe5W5ySgPiuXsRWVAggkgl63t4ASnosAC4bYu+gPUNBT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KFpq6xDEWMySKLHGOZfEcHU33VmPZocOyUgT4NEl0Zqfem1mIhQnMl8sJ7N52ouSxLKL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F72YCVEcO++NIe+9Fu9bg5YiWrUgbCYfgAMrCQLUiATkAQHQeAYRzLLdg8P/9tb7P+llw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e3GtB3nB4gStZa5Ojk9/+cvffPP3v8KVnJ+OT5bFYMGpqat8LuIRIYo8S0SaMc4IBohI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cSSyjS/Mv/jVz48OT4oiF8Z+tnn79st373xxb+96Wc8PDj84Od0/PjrzNfZ6WzdufOl0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McVcD4eDtaGF8Xh8OjspqsX6Zs9kkX1WA63nHtIsq2eup+7+aPRlqIFloP76TjbaKc/u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llUcJ8tlXhRFFMWW6Pjgye7tCuKYRShKs6SHwNlgyGSZxTvvax/ZWMWvF2DnRGA+X4SS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cdzr9QGwqupWI8JFM7DVmpf2m8IdrCIPwBqj3ZH6vZ53VUTka/fgow++973vjcenZV4I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0icgIQJSkiRpEk9mU7AGDLXaRTeSBsNU/CJpF14kspElQmO8dd7Vde0cRxGKgGMwQMYm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R1HkBQwSCwMZQGLPij94gLPz2TIvvTqVIM7VIU1IIUQig6FTJgsbY8C3si/Q1pkGl24f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sKsRgKzlP/7u77/+pS/M5nJ6+lcHh8cYHPKV/xaKbzXbV4FF7bioERrf/AA2TWkoVKMK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KxFGUliRvK8RQ9Me9YzXNzYGg4EKNU1jCQQOzDpg9Vb1lpzzZVn3egPvnQi0kcgWAO/a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6ERCSNUgkIMrZCRBybRR31mIpgyja+1I0jUmjrkINsirKqUTtmgz2lBepvBeAXq+XZdkA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nfcsLN6LMa0VGL6OGuzqxEKxCc+GVmoAlmwcJb6uQAmCQSnUGg9UEeDV7lYjJpCqQ3j4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7pKQaO7xmZryOQcSCl+EE9srXowdQmOJJknS/fQyGtm5L+hkij7znK5fqBqzdbm4yQoU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Q8+sVpWGSwEIQ6BBD/lgqHtQNVoLljOE6kkBH3IBVPOiIIgxaC0ZECREa0aZuXtj/eHx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IrqhKxKAoqzOziZr62mWGYyocNEv3jtejI/v3dqMYGnRoDHOO+08r90MYhMT2mAVqD2L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Bk0AQRIB8p6990Syvv3Fw/mHk+l7D3/08WDti5buZdGO56FnZxBQ5MH9B1+4d683WJvO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i1xMLL7Ol9NFfjgaISJFNmIgQSElskPRxOAGd7HsRISdrx/tP/Y+Ady+snfva6+/sbt7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licn4/HZzLnMRuu717+8qK6OJ26UZZEAV1XtIR7EgG6+SM8X2eHh2f3HZ1lfPif6+swN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IDIwxenW1RcejB/l00m/33fOq8mjtL9n4/miPL/90mF/J2UigWg+z8+mp5sbBaMBBOec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RYBVWc1n89FopABFkiTWRgAmyzIAyPPCGEtEXUinu4C6QQVodpoPprqa2cBeY1rC3ru6P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P//HnP/rHs/HpYrFg55GMoSAkFFwlULwuGo1GhHRweJAXRa/fF4BQVdxs6RW4z+LEIbI1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dtWoa2+IgQxIyKd1vs6LwnlvrGUABPLeiwEh9MIkDAKEdjKZ1pVrN3bgTQvAYFNF0ICf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6sxTY5I26HHjPhAAWkP9vt3oRylU3hrkSqTWpLJW7IiIoJAEHBIBkMJ+VtxX2YCFgb0H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BZgde/YA2m6rFq30DK39pNVlOsS79+7ESaz+vc50CyGLerJNvQ0IeIayrKy1w9FQhIm0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XT1jzV/kIrj0PkDIPzLGQmMhWK0NYS9tPpeKLoOrVvXc1AyxdhQwzFzXtTWmrivNJKrr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2WBphNFoB3v1fEJmomnQHkQ2SGQoieKiLoN710ILLMHrxguaI7zGkLTZgtfNLbegXMeJ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8IXPmDELoI051Uv+FAC2VWC/3XFBTXYRpqctJJGgVi8tCW75rTrD0P+3rxFR25AGu033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klQS1K4IiDarBO3MKAJoieIoMtoriAwD37m5/uaHZw9PalQoFKB5kkgN2NAMGhHAe5nO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WZpQEvuod/+wWJT5MIuaEjsDmjgtQoRkFb6F7uNjFEYI3c6lYW0kQADNGLQGe2a78rdK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1LlDgnsM18j0QTLg2Dn59a/f/PYbf9DrDYpyOZ7MH8/Oq+W0rubG5JV7UuSPWY6Zmcgw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zjkQIiJp8oQRyVMmuDfovZT1vvTo8fr+k7mAF5g5/sVksg8Q1TIEvP7eQwtQMktE45gc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C77mIq9rm3rvzo5P/jn7U146VAY3hhhH1m7uXX/03qBHbpRF3vNsNkuSZLFYlOX40aOj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vHUNyJootTbL0p6xMQOxiKvrlj84SB8ItKVlWSo+lqaptSaKEhFZLJbWhuaLbQlgVz91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2oqe2jvnHBlAltl0/rOf/PTXv/oFlHlVlmrRS5M6oSuciAjJkOn3enEU1975joOC2Kpt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wp5ZvHPeCBhjrIkJPSJW5bKqSzJkMRRC1K4qykIDZgjIzJ6d94rjifMeBCMjk8nEe9f2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cEXFCUWzopR1t3UhUNt7NPUMwZUMT7WdRiJghijC119/7Suv3NnbqKRaGElfuHXVJvH1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8pOfn43PG9nNzaJolwh4L6BUHiK+9oCapwnsvCcI+Tsg7B2zF2H23jkXPBuRpjXyynMC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TaHx9DsFniEnCQPsAYDeuaLI1f1DJGtNc4PUfOmCO4JNR+jnqcn2NJ0r772TZu4wQNgG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jBQahs9AyWC1J05ktakqEHnPROwFirJir0RFvk2paHDRkNHTRCwbdhpRiFiQgl9oSZo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CLTSHNKBYVbPr7vfRbGMp46Oymju85kT9klH0Bad7mBPnXDBd2xTsZ4+4RN/5UIiTNeM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/WJbJoKoqa0CIigXZkCanXjp+qLUm03ZkZLA6YoGBGOMcnYSEbBEFgeZvHxn53D8UMB4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iEgrhlX4CACCVJU7OTlfG/XTLDWRGYyGo62tJ0eTcZQom4cxpJVjIfkDsGnGAM1YhFHT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BBRw3jv2Filhjs0V2584V0J9wviu57GXe2BfBNkgjBDoycHBwZODrc3NZVHPHZ5Pj548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57w0n164m56c1gMZspOmEKRQo4EEE2IW0J/TEsEd0z8v1/UMQPDamAFtEdppFT4i8d0lR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SxhF7OpTgkkvlTS1vajnKjOflsXSudo7V1aV+R1qSujkUAGgCMXZcHP3+v6Hh8XiBIQ3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8zxfDkfZzZ29+WJcFXPTHxqbpv1dQRvHa17IC7u6UlCjrS9qgcTlcpkkSRQHO6gsy6Io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LBon6qpJ6DiXXX0ZAlEBIQPQDBr2BCK+evftX7/9m1/7yqGgF+oNRq6qiiJnJ0jGWkIA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09QLF77a3N0y1jS/iIq8AxhE0xjIaAx7z8459vqokaxVn8ZGJs9zBIptBMJVXZdF5WqH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d7xmjrBnIqqdH4/PObSFJkBe+QEQoqk+bFQBz8pEHtJ7ViHM7oyF0FRHfAhAfef2tT/5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Z/nS8eyPv/MVk2QUrzkfvfnm22MJXg02XnfroTZHaDWlikQzXYHFs+brNfz3zKpAnfPt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mHm0sX7j7i2vJTUNN7B0UEINK4bHIcjiy6rM88JaEA5XC/X7HXy+60B0hfJKOXXKjbrr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sGCvndvACAM0DUVCO0dhZvasvR2MMcZaImSxxoAP7SeJSGozHs/LknsZsFk9VgzpVWq+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r5EAxYOIq5xD5+rKuVrtIh10E3HTeyCVhytTUrmQLrhPz9r5zUp71kcdddv1OFdYbqNN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8etPveg+KWwcqU/2QVvjr70CdvK6L/1K8P87J4dn1/FEpfEN2nJK0JKw5iwWAZROvxwB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JQNlEfHihb2wZ2BCJhQgRAzNUwP+AWAFYslfuJq8OcLDmQhCJzsomH3t2IJ9LCAi09ny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jeklyc3rV/NJfn50CtKwUQg3ASlAJCC7Mqz06u3jAmSpWSoRaXQmM7Mhu0Q0ZmnnBk0/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7xdYzg3eNvYe2U3v8dfvvP/t77zRG6yxwPbO1fPTx+fTxxHuL+dng94XhoNry/fGee2j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Scga4z17x+yAnWWOXRkLx70UfHXi+aT0c5PkgyGSqdF472Q+n82XBzXgcHh9ox8Tl7Pq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jTmspSqIfepqErZplvX6V3+XmrLZK7oLWZjI7l5/4fTwg400s+hFEKDo9/vOuSgWkLoo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gE1rSo+OplvrzjOKeOdr1KYWzCFrFElLKpMkGY/Ha2ujtbWRc24+n4tIr9fXEvJLgq8r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lzkfAkrCzOyciCyWs/feeeuXP/1pXVRq9VsbAYBNDAiWUugqVBcjy9J+fyAIpXfDrc1X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KaYrVdN/gkbW3m6GyDvvvdPCEUEUBkO2rpyr53EckaE8L4qiYGZEg2DUJBVGzxAbIqKq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k7UqKTgtbDWUgbLFwLqyi27aeCjCs9O03Gx2d/K2KF2qnOsXT12dzf/hz/5Q1ece15Y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Pr9y4/bDR/f/8Z/e3H/8WImBiAw1zOvd9UEIIdkOkUyAK1Vfavq84k6tW+K89+wAFMED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ma9cu9ofDYQoBCIDrtVINABCJO2WxcKeq6LQHl51LbVzaUcIdgUldyQfgGb7YetTchPb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EB1GABbPmorL1lhqkm3andKGFQlQEwNt2+VNlPuMDUWqQk6OT4ui6Pf6SRLrc2oVc6fO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nIAv8wW4glDEOwCPwMhMxvBK6K8sJAn8zStcFYP7/sn+2fM004X3VR10XNk2oHcBv4BW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GQGfi0bMhd9+Pkls91l3L3Lpn60Wlmehu+07ndUSvsMi2iJRgj/XXqaRP+Gi0tpLIqyE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5qRJbQOwxpg2dV9QPBuu13p058Zw/M6MIfYa/IIAwmkAvq1xaufJ1Xw6nuzsbKbrQyA3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/n6VF9bYYCcFhNqLMNOzYIN2rqAGVCKqRvMH5D8CckAujvvb18XYBHCBsAT+kKFkcgZu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gydX9q7G8bI/6O3sbo/Pi7zcN6Z+8PH7m3vrcc/mc0RrjLHEQGi8cwzi2XmHwuRrcA77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3ri+vb3N4N5856fHZ09sLIS1c1zm9WJel0UR2cqfnZ8evuvzgowH5ELECRZMtUvFGxZj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oCmltb6avfLMv+2B7R8ARGAWsTTc2B1uXa1mD5LUgmAc29FomOc5syOCui7HJ09Gm1e8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eGf3ikcQYO+dQQsh60wAoKor7xyHBqeVulO15q2QieOQLtzWj3e9yUZvBYnWmqJhgWOT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5r/4xS9/86ufF/MFAkTWIiKzAyBD0ssyQ5TnuVYXxHGcJqmJzLwqe5tr3/jmN69fvx5F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yurwjVQyGDqVkUGjNVSBPBSFiBbLZZKngFCWZVmWGhdRaF6bqDBrgJR8zmj49PRsucwB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AnjmIHwVweCmyn5l16zCt9jkxLbGvoiIMcoAQTdv3NjY2KynVZYOsrRfV7X3fjKf+8q/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zPkCEBN55ZomiSJ3S1glDaOqvEQVIfAjOQJv5GdRc272IxTv2Xj2oVr6paiBARNza3MjS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pOWsDRkumkzBXtA5V5alsiF674qyWqNhd1VAB81rnxkE13eV7NOe0M7VJZFNSCziQJr+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aqOorYCgmamhIbsxBjuNtNTSUnOrqurx+DzLYhZBNE1pSFCohgwCRpFV1K6q5+Usn0wn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xnGoawEhAvbcJlp177rVU3DRV1ZooPX5ZKXSPsXZvCwePsPxtHvX+ewpmPQzXLeTxPC0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oHFAn/6UW9JzEa8KkEACp3N7JogAh7NA+MJPS6C4a1gsAAiloXUFDPSHJswMkmi9hC/u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+umSn8roheMIGgL00chacL8qT07O14cBQlCTprdvX73/40cHjxwCeQqPcxuyQbu+/zl9B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ktFhN8ELBkCBEgAReihxfhZFaWRTQ2YmuGTZr7hwbox0jeja+++9tbG2kSYpVNnm5vpw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dTGenBgyaZKolWmtQcR5XXnvaueEyZr4xvWbOzsv3Lr9xcFahOCieHJ8cihmP07OjSFm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ZYnlQWxHlgeDngWOIxquXaF47XhZ75+VRZGyTwBQiLwX9vmFrlufBlN0I/Wf9Pep83UX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3Xh89rAvgMJxGvf7/SzL5vOpsNRlMT46unmnqrEX9Tdsbz3OBs1yDmV8LCKgcUrUOKWI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CMJpARwzR1EkDdFXqyxXsXdpI9GNTNaSwoY3zhBGhO+99eYvfvyjPF9G1lgyKozQaGEc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l9aYNEkZ4Hy5GG1vfec7371z506a9q1tMlkaCBKAA9DmvUo6aFLPA8SEKOw0JhdF1tV1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q6rSzaR8b6qAGcQxG7TeCYg/PDx0zhnSXivc9jMHAAEfihUFyJDnTjV3KGJQq4gExFyy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XbuWJMkHH7x//6P7b725defKhk1TnXAW3+9ldVV+7bVXv/jy63//335ydHqmMNF4fAb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wSCCuvFZlvX7aVlXy0WhwULPjIDaP6SBBtl7ZpFQWYEgwggaSgHvfe3qX/7ql+b/NF9+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SlO1NJBRRDx6JkYFMxiApS7U7JCqds7Xi8Visch6vQwAVLh0jIYgAVdSpmNvdY+u74IX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d/UkIjIgTlFmBEHNUFItuuoLvdpUCALofN3L0sVi4b0IWkCDIMgeBQnRECOw89V0On30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z3Z3doe9zBi0CIYEQDQjF8nyxZG3ivnCXu5qkdBleHWbnyQ1/tkOlmc1A7l0XFiun3bm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MoC6mvXpi0ADTUkrrIJ1EzZpZ7lwcCTD/7hlcQOA0NJbkU8JECvhim3KWNM8LwwVWOxR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xveXCBFq/wUA7Z6gtldTxk16N4joHZyeTq/uloMsJqL19eGXX315OT/2VRkZVZLhRwkI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Dnt37t1eLqeHR0d1WSE1TQ8EkRJEEWRgC0xWktSkxsZldZT7ZS3O8AJpbM10seCPH6x/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GVU8AyxRobKiNohJFBGiIFkbGwRAdt7VzhlIv/jFV77++hsG+yKRRAVa3H/04M03f73M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ynfiqQokQqht7N772pa/MDw4nR4+HPRwOs+s3YGN7AwZbpwvMy4QlImvi2LBj4NhevNkL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/qIC1euPNvf2o37t5rEFayBJoizLZvNZmZfsTT6fFctllIwk7tvd29H6HqAGs1FE6rpi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bFRXAYAhK8KGrBpgoUNqY+VhqJVUnSGAwG1KHiCisTZAtdYaa42vix//6Id/93f/eTo9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r4dotI8HIAQ2DSQlqjZELOABtveufP0P/sWLL764tjYy5kIKZUhsQdC/yr3HwaPQHaRI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wGVVZj5zdc3i1M503hsw4pXxEUVQNPzu/MnJKXsRdmRCkFbrB6GV2oAAbJA8NaXEIQlP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BPGBJ0DxshvXrv3hH303TpPFcv6rn//kP/zff/PG11/95tdeWeTz5XIZx1FZV+eTkzTb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a2j7Ozs7APCXf/mX4/EZC6C1wkxogRDIg/g4oT/87rfeeONb8/n8f/vf/48n+weAEbMY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601FWMA0/hOLAGv/DRZBxP3Hjx7/1cf/8P/+/b/7d/8roFRV/cL1u5tre0mCBsmhBUF2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XsR7V6dJXJTFfD6LYwuAzjlV8F1faqVCVI81JtczReeKy6J50zSlSlarOoJDjERGuZZC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RxIqHJVYRyPxBsEAX72y/eZvjheL2dr6UNhIzSASkQV2s5Ozo4PH9+9/dHJ+dvXG9a3d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jPEYtDEDtjDZ5V3faoVLGOZT6hO75//u9GWzcZ4Ln1487ZOcy0tPSjru8DNPe1pfily+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L64eZXDGGiXKAoELMYiykLDU8F5JKBJpq4hAoXQEQSFAa4xBAWFEZM+qMIFrgvLWtbWP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6UZB7xnRdxJ0A9zOzJ7NbF4cHY+HL1wXMmhlZ3frG998zcrCQh4LGYwAgECQJNI+uBqt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OY7jvb09a+1isSjLkoWR0FowkXUknn0UWWstiKBhMrXA7NH+r37y5i8enh4B1iSndT0l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fXV9sGliycsJIrKYylVu4aPY9KM+Q8BfxSnhGQNAlvW21rby6TxNEdA4zg8ePXz33ffm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13Vd1QYRPAxHa//qf/xXd67cOH10/82fnBPN+iPOBnXUm8zyqavN2tq14XATiRDIQox18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7lVMi9goXR/tXF8cvBsbIANRHKdpak3s68paqsp8PD66srnjGdZ2r0e9AYIYQEKqnavr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DtI3R2PUB3lESMxBzmplkrVRFBkNmwKACBKAkAKcq0THJI2YeTab/+C//O2Pfvhfz87G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XFXs/HA1RSxgMeedV0WpqMqKp2O3duvbGG9++cfPm2tqGMcYEihZF5wSaespWfTrntR8F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LWTD7JiI4iTJ83w4GJZVJRwyDvQ+w7ABQBgQtYzp+PCYCDsb7ELdrLQakzBUVYoQBjNT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KhsBhHB4fDibTZIq+fYb33791Vfe+c3Pd/eulY4AkIEArSUoy4L6FCfRk/37hbNRFNnI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wfr6+mQy+c1vfrO3t7e+voHEk8nZjZvXv/F7Xxn149Fg60sv3zna3wf2wNp2T8mEmBDF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7x5FGBEtGmGPtZeqfrL/4D987693R5t3rr9w56W7N+/eHW1fTUcjsNahd1wJ18QVuhJc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CrIMQIjMpeSONo155aM3R3fLYCdrTEQYkQCByAgwCiGBPh1WHx4IiRGk6RwvDeygyZ6e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BYnra1vrZ1vD6dGDa2uxMT2pZD6bzMcnxeK8Xs68K9eI4hHsDslab9GjOBSr2cfMQIoH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fYZmupQj057Q9aR/R0fn+h1tB9DmIX/WqwVNiRfefPp1V/s2udbP/UrXoWyVJYhgp1mb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q1xnD/sLmnPBgFOxGFi9CCAqtA4C1JqQOAIiW3gMSoJHyyrp54Up/+sHCSRTkSAeD7QIh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5PD0yu7WIIu88/1+Nrpzay3zWVREnIdEB2EQJhQ1WjvgnN6oBwCkUwQc9n2WOOddXVdx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yUZG+wwpBUqEHO2++Matq7/3/f/6Xx4cPyjqscC05g8ni+mv3q7f+PqfRTb3LicwhIxG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RCQIy6ooihyA+4PBtZ3rhLYqKvEz593x7ODDBx/keQ4gZVXUdQWARGQ8Dftb/9O//NNr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G/zV14v8cdzjk+nJB0f3bdoTOziaPkp7G3GUpjYbJmtbw8/L+/o5jhYWB7A7V26fP/mA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lvXSXlnUCiydHh9sXb/tyUZZYmwkmg9Cpq7zOI40w1Ofj5rt2sa5zadoDwhZCWEjUegZ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FjoZtDZwqYhIWVbT6fT73//+L376T75aLhcL7x2AuLqez+cCMBoOtVEJNkvNa60G1tn6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F24PBkNrLFHo/KUd5rROQwdf1zUAEJG11hjU/poAJMJENqJYsyC1qjOOoun5pKqqxWKh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5kDkhiNNABfL5XyxUOoiDFndCLTKaBVccchRk2sKwc9RErhgOjRhxGafM5dlCQBHR0dp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f4KuOD16uLMzjASLsthY30BTTc5zBn/r9p2D40lVVdb2Xn31K1/+8pen0+mNGzdu3rxZ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NNJdXJbl8fGpMfGjj/cJWlVxOdHfOxduhsA79c4NaHNNEAEmIgEDgMAcGxxGvJYUsvzo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9pyxbH27vbm7vJP0MIytAs/PZRx/cv/fFV9Z6iUbZtC+NQvhdXXhpdemnrXBsF3kXw2xH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5RFRc0slNJZBClXhsjojXJMwpAADgAf0lvMEqysbvYdv/3jfHcP2+iiL0OeJzzPjzZBZ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VrWvAaCpH+G2cGiVKtR0EVkl6yjmAau2l5d0/6Xd/f+jmgxYEugAUbNF26wv6I72U49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kq33edmTbs9p1WT4Z2jJHFCBgNrIKizJHbiL9TlI8EIDAAAgAElEQVQEP16ah7Uiula+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UlsDNA9Lq9BAEqzuXu9/tH9eLYAw5mbAoWSgk94YZlOEvSyW5f6T4xfv3gQkYyN0hn3l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gUKb6SZlDJEZIWQyMCoHAhIiWhJrAdEu8/rDD945PD46XZ7EafylV165ee2FNB0aikCr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PONql47mj1Y+Ee1zBI5nEz+4Uc/PtwcbKQpiidEb+PIOxBga0wcRWhIGG1kk146jKI4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4iQe9oePHj96//335uUCdHqbtAYCs7V+/bt/+Cdf+MJryBGgFNVysLZxOv3gvffeyXpZ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9GhSVA6r0vXT0Xq2/qWXvvxcTSlPBSr++w/WIjxH/eF2Ntgu8sP1JCGENK2zrDeZzpz3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i2x92xEZEzlARNQwWF27OLZaeK4rUpH3qqpau76rKdV6g0BOFlhOOyvb+yZHX3MXVek+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g/fee89XVVnkiBhFMdeOLXrvF/M5gPT6fWttqFkRYe9rlO3r177y1a/cu3d3MBgYY3FF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XqnEbV9K1fOhpmsVxLAINzWMV2C5CeSFEUeI8V3VZlEXWS1kcYmSw7d0K7D03/Tpms5m6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lHHCjNYw80p3Bu9zlZ+i09KYn9xgQMLMdV0PBoOtja1Hjx7Ml8XZycEg689LjGwvzrKk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LnIXJ/Hdu3fn81mWpXfv3l1fXy/Lcjqdbm5ufu9739ve3s4L2dnZOj+f/uAHP3jw8SPE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rKiVAIXV2IR1A0ytdxMSd1RqARljlD9HWCxyL5W9zejqeq+fWAQbxRKZiZnM49ySsXnF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7JWXUTygRQRmDr1cOgZ4+xcbRoI267X1IVp3U2evGx3XWVWD6oLKwSaNVoLEB+woyiao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bCkhqJGLXoxUz3laYVZFlKFUIDUiWENEJo6sNXbQi8bckfuCTRImCgORBtGksagupNrI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eyO/02PlAIXRNPaTVgwCA5o2FtN9Ut0BP/9orYPn/m5X/z3tU3a1aVdrQqi0bsag+da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JEkyKPVOM+g2lo0aqdFgEZJRi0oDRU0HPRRl8xBEIkCScntob+31px8uK4hEPOKqG3nI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rv3RyfnO9sZaLxayguREjACJlUDpKghKBdk891XFPLcV2Ny4+CLQz0avvvLa6PED93F+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g+3tq3fvfenG9Vvr6xupST2lInLr2vUnR9PcsUWz9A/SuEA5m89+uZzb0ZoADEF8lETe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YBBsYhF6sTXAXjx55tu3bt66dvvk+PTjB/fzohDh2tXeM3svAkmabm/s/Okf/887W9eO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w/uL831XnRpzmmS1YeCiFIrKks7Pzkon3kuV11Dy4eGB7bpiv+XC/dxHSN0jAky3r97e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SYq8yvpJnMRuWYh3rpycn+1HG5umn3ljtCBNU1jruiYi+P+oe7NmS47jTNDdIyLzrHev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gABJkBREUVvL1GY9ZmOttn6dh5k/NzaPM/M0epi2UVOURAIk1RRIAMJaqEItd79nzcyI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595bICiRbZqksXBunjyZkREevvvnZFtlUPtKttp9l4Jb8kVCY0gxDENolNdkASctN1wu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+OGv3/3V/sPHUi/EV+jZauNkQEQCSwwym81jjKPx2CAhSwihQbl265lXv/naiy+82Ov1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ugEk8RzbOdc+nbPZvN8fjkZDa00IvmkaRLLWWWMjxjoERCORm9rHEDnVXaTWiSASQgje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dBZDQLIiHD2DMcas11Mj543S2fpaC6Du6gRb2zKCJCZF8bU19GoJDQaBDz9/+OILL5w1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o+s1QVgOhxujnhmOd4ztTSaT4XDU6/Xv37+v3Q96vZ73/oMPPrj79Ze++OKBtfTJJ5+e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NU7TOqAE0KB2WwFkAdK+RRq8bE0fQnLGNdGrLRzFOxM3HF4ZuLJvUrm/BEtQGGLxdajR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thm0E7Nnqat1tf+230rn6Kpo3VzrzrYSaas4KKWmpOQtQygZ3KxN2M2LgprIQQptHFO5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zkFTL+uqF3rGqb5gTGFL62wEwtK6wvGS83hIS4WTONH2L3R5Cs+545yI6Mqh/wGsIx/c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E084zfZvydOeKibzI9dcrngBmgAuE5NJFxEBQGABQmilYrun0l+a8yCE6krOiiCKNvtB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ogBCq8h11DhAAkUoLik8f2v44MnicB6iGMkF5W0SbPdNE0pXhOls+WT/aPT8LbEGoFgG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O72spGYNQNSTo8DLTJ2GE60/BlGeu/PCtWvXPvzsvU/uv3c8PX77H//unXf/4cre1du3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Q2vLGzdpFprTeV1SycCLxWzqTzh4AOn3SzIiTQSE/qBX9nuhqWPUXBVA5MhMhL2yuHL1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/ejR0aNGvEhi8QjkrNse7Xzz5W/df/DF2z/7uW9CZHZONkboBlAvAMVS9GJFWE5P67Oz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1KaanJ7a7pL/vikeNSEeMILd3H3m8b33ZvNltZxbawb93mg4qiqFFwiHTx7u3v76eJDK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WCyWRGQcEaFmdrSpz11ibTV35e8kKrGiFnJYm6KbWhLCDCGE6XQ6nU6/uP/gFz/7+dnJ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J1SSX9lkBgkJm7qZwWxjPA4xBIJrt5559bXXbt++vbu7a4wVAY45Uq/wBTHt8ZaeutZJ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+XRzc7MoiqIoRCRGz1FCGmdEQ03TqA1NRNYaAQghEIAPQWIERO+r1qW23sR+tb769BR+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9oMklaU5ZgYtQiWAjMcbRMTCRVFYW1jnvA/3Pr//8ssvW1e884tfPPfstddeeWG2mJf9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MtuCsL29rYC3r7766ttv//Rrd18kwg8//HAymQhYjTkp/Bup+Mjla2RcDDFGzvHZNW9Y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xGCyhmSt7fcKItsECE0dOBiSEKGqFnVTu6IkMvqG5kLtByJaa1vS6krE7kye2z66yp3E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t5XVW2TQoNVKdfcM5Ke2S6kBAxEx1hRF4ZdnVVU1TWmcsc5Ya51zRVlEJA7kQwjeZFNR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rGA2389tWBBZ90a04ql7Wcusv2Tv/2sPhHOI6hckN+QmGK0ExXZsX+kJ63nO3Q/d+zz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3dRz2p4V1QRXT1l5wRERIfcCl/aVE+dERAQD6mbIFcMdjYHQMIo1Rthf3SxuXh2e3qti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zw6fBADwIRyfnl1f7g4HjtFFKBl9hGAMWBLhCOcWPv+yy1jOTZf+oN8bvvGN7964+uyv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Fs384aMH9+7d800QEVcW462dweZms6yMGZNDxDkRMULkWIfKoQG0BFKHhqoZM5OgQRIW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6wDpvQ/e++Tex41UgsASdXiGTK/X293ZOTw6ruchMveHg7IsI1dnk8dIS4wRCckXDFgt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yMLRk4chA/D/mDhlDn3oTCKyoOuPNvZuffLf/mvPRADTL4ej0WA6nTYxIvvF5Gw2mezc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yrKcTqfeo+IP6nooJlxCao1teWInGRu0oVtU5IuMIcfqs0WBENk3vlouHn3xxds/+cnZ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YzDGAGd8ZEDOuaNIZI1RCYdFcePZZ19/440bN27s7e5kboiMQXMyk5hWlopAlDivGpoa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2Wx+cHDQ6/XKspe8fxBTtSizNaZptGlJJLQaO/TeF9Y2TUOIZNB7T4jWtH0RW8UWWgma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pCBKagIMDGAyc03KGQAIyHw+++ijjxDx83uf13UtIoeHhwf7+2opPnmyX1r5o7e+wwy1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m+/s7JycnFRVRUQHBwez2Wxzc/PTTz/9gz94q9freQ/vvfcBiNHCM8zoIUQaSM4JNSwS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2U5oUHcmIWmP0sODw/FA8/K0+3GJRAIx1BK5jmwaz/PlovaN64/UJYYANv8CANrVaZUb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rjMWcq+uDJ65agqmvlkWIVVKkr+VOVeerDv4UpwSIJuaKa4kSFZYjKGyV/olKP4dImqf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ojEhikhA6BZHiupRK/H2NGGCa5CUqQh9vWjy9ysgV8dTcVwvPv+idJR1hr52WScw3H2X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ws1bClkr6dFcs4Tim01FkZh0wLzaarGBdOpEYFWNoiSHajYCkRGUrj6H6w5nYwyL9Iy/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UDFLAtGUHEztZmW3MxUCT6aL4+Oz/uAqowVTRqkbMeKgKAwHLyAWV9OXB4ltdAYy5au+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15/Z2buyf7r/8ecfPX7yYDI9qdx8WS98M3uyP+EDa2g8Gu70t8gQAaFYio3Mq2URi0EP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UcGTyYAoRoftlz3r3GRy9pO3/6GKFZOC8QloLSuZ8XhLGHe2d775w2+XRVmU5WI5/8lP/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LWFg0zeblvrA9dbmlcFYyBofKg7BklssKqvWfuKU6yt8+Q74l5qdidGI7j2MYHdvvPTP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XczmR4enZa/oD/pxsWRmrv3p6eR5UwbBqJEcImsdIDaNd65g1uYvCSunS6znlH0BEeYA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Rt80TV0Zwbr2y2r52Wcf/+ydn50cH7H3EL22ekr0R0RakSSAhiC3HrTW2KK4/fwLr77+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Nq0xqVeGug6lnUjl6UYg5p0B6k7xPqhUUHm5XC7n88VyWTVNHQLv7OxY4wBAAIy1vlpY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ySqGuq77vR4hCWtJvGEAgxnRs7Pt1xXnzHxFmNlQUssTDJqIlr2zxKiwqyCI+MUXDx8/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z8yE+F//5m8EQJj3D04ePj4Ogf/u799++HCfGaxzIhKCN5TUGmvtD3/4w9dff30yPfvV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uRIFADTvSSEaurwgMotoRVmuXFEUSFkp5MoSmfngYH/07A4iWQOEuoEJAEMRmiowc+Ob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fQEGYYQIIOZc2mqG7b1IzxyjcJbWgKiZO5BaySC2TUsyYEkWl+roVuC81rRABBSFPbtk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mmSs9XEoUjgXCYEIDTGhEIAhNESWiEwpFAAcCYlokVBLBt2JBZZUJrcygLNQSUWA3QDq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cIsvO36bX8gqz/PcF2q4UIZQT16cljunt8gqY3tB+nXepfmy8//mn3QMzbVRJTGrQFmy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6qqRHKz6qSV/U5KgIJqRY5BEIioYfLYsSXPQSb3w2bNFpl2E1smhUkpEjDE2+hu77sqW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Xpk76FHq6coTB1XlD48mO3vbZWEkOs/OUF9s40oRdEhgMGl1HU6SUjV0JG0rQ+zwH72Y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/DPXb0+mZ4+e3P/43gePDx6dTI4g1ALQVLOJ9+LKSBVgjYTOOV/7uq6ib5wtyrIwhggR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hqyi4P76g3cPz/apoBBTgQwiWWP7/WG99NdfeOb73/vD8XDbGHq8/+inb//Dvc/vMzNb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Xvz+C8+9Ejwuq8ZHAZRlNV0sFrPjk1h7Kzm9quP/yQtwkWAvyyX/CgdmzUUQOKV8IZWj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yeez06PxeNsWbjgaeIl1FUSorgIaoy8LEjl6tKbsD09PTk1dF5p7Ata5AhFba1J9C5w7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pERnrY0xVlW1mM6sscH75Wz2j//0y3d/9YvZdBpDwMhtLgcgggaWmI0xKkOMtUVRCCEj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88a0r16/3ej0yRpAic2RREZIpezVrkltYIioquACgNkKx1mifIACo68aQjRA++OCD7e3t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tuz1lBPrhm2aWmm9qpbj0QhBgYmpLHt4WeTpnItMRFCYOYYYLDpth6rOTQHJ7UaAOYbo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GKNmVEFrP0WWGBkIDZmzyfJ//z/+TxbxPgKCCIJvyJCG1/SIMb7//vsnJyeHh4cHBwfJ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t2VVaqnH6FWkiSBzQE2BBQGIgNp1GVsN92xy5v2mJTI2FfUQGmvFWMMogVl7VoHFclC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FdFGYMq8QBOvFMJCncNkDBFCZImMrS0LYJLs06bLoP3OSE0wxBgle+AR2kwZ7C5NNj1a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6DUE0YiwcAyeRcT7qloAobUWKd9SQfAsIRFHtoSWNHFRFTQluw5SkqoXqUspAsqqvghb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/3ZS7mkH4lqPkUtYS/5KMiLGJZclQQ2wxr5IyS0b7gIMQqvPKp7Sy2HrxjxXEbQmUFcS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T6h2nqJ2KEAsSUfSncQgzCgJWRqEJXBEydmtCIREiJExyX9J8CQ6/QSQ4QIYRawxrcEJ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sAQlzF66s/nk5DjWEoEkB0EVCjtfn+aQYzRkWOLx6eTo8OzmrV1GBHReoJFIxLZALWYj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t4Hh7r/n/gTI+bqEADjuDW9evfbaK68dHu9/8eTB/Yf37j+6f3R8uqzj7KQuxtYWBYgQ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zBEByBpjjTHAUaCwReFKIhN8nM6m9+89jOhB7GqNEIkcgf3269/90z/+i7LoW0sPn3zx4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+4xAbH2powtZg5/tv/uXLd9+wVAjj5oY2zZWE3hvZN82XeV8vstp/8YGrJAVU9ZkFCNyt5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r16/PuyPl3U9HA2Wvo6NgNitrR1ANdFQbYkYuSxKY818sUAiIjRkiExZlnVda/QLsy8e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W0POucIVAjybzarlghBD46cnk3feefv9D9+vmmloGg4BBIwr2sSKxNkUL1TxDRCdtYPx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uy/vbO8UZd9YS2BVsxQRUqwUTC+fmaOWq7e+Lkn8V8R7n6tEwLmiaXyIcTQaG2M/+vjD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EEChW5UMee9DCGVZVlUVYyjLMiPAQa/fs8aEyF+yfCKi8VzmGEIgItEWbDogZjFpU63y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JkVjMggAVAcWAFLfo6gPJEe9shPy4ODg8ePHsBZoSfyhM8IVBYlwDEGEjZHVhSiYWkRDa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HJ9MpttElLP1knJijCNykYUR0Fq0zjiLBIgxRh99E2wlgQCpKHvtfDRNQ0SiKNGaRN0Z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Z/I76H/aN1q9aXKxKP9NAqw1kaWVFNl5qwhyBKhZYs2yWs7nQ2eIEECMJbLGFs4WDgmR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MWaBQaiNhlxOFTn2BCvB9LviA90DIdcvPWUwq6+SQ37l1bzMxG8/rCio/UuSy0I09ydl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737exGzF5KWHtEWT5wbThksBEJJ+l9pNSooorcQuAkBL1R2Bq9Iylb2m9qUgok6Ei5PQ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oL59rf/plf78QWWg8ImeQCRVCql1JNlrioggWC2bJ0+Od/a2ekXJEj1D7fvBx8IEwFqg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UoRaAXnxs34wxqykgeC42Ny4uXX7xvPffeN70/nZ0dns/fc/+sX7nzUSiGdRThjmhjxR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WERAsQWIQTQc0RqzWC4P9k/OJmfWkg+NMmwANGSscT9464//6K1/V9gBInz8ya/+4ad/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BQIw725e/+H3/+zlu29YciwkCCioHecAyRgAA0XRW0nK36FcvPSQdt9n8hDAzd1b29ee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vV5Rlm4hyxj8888/pzo8pwOCj0Q0HAyOjo/mi9mwP6q5GgyGZVmq2Gif1SZDq4lp0bj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OT4+LlxRz5eHB4c/f/ud+/c+b3wduFJlEwHOTYNmYWipubXWWjva3Pir//RXz7344tHp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StkvEgmiAZMg5KT1Vonq6GqTZT6UMi21DCbGaK0Zj0fLZVXXVb/f293Z/fjjj1//5ush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sd436uuYz+eAWJZlDA0zE5peryRjuGnAGFjjHeeWI0dfUjuzhJzOIoCizp3IMTs8UySl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7S3bGqpEJtkAqIEtzKUcgCgr6SvJSZInSG0b7IC65qHGGEMMaXQ5aGQINZ+zZbetbn9y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rQAlIiFwVgpbLOsAAK4osGoms3nKE2JmH4Jp1N2PRM4VIomXqD5hOsq7tippVXvM1a2Z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17MNIY92ZXG07w/rbtD8KW0eTEWzzIwAZ6en7JveoE8EgGIMOefKorDWmtxamAiNQUIC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az5YzNI0d51ByTiCnUH/LqzJdKuv3EIyK1gXKblLJCsqkrRo6U2lvUtWqi7c5Bwdds9/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7MpUQVk5dVRYlR/U6Y5bWDZzJRnIJfxKWAnHlx82DB60Gyf3Hztlw0DbDAbZIA6rv3t58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AMgcEhGVva2mVzR5fn58cPrM7T2Rkj3XDdXLOBjOCSEiGkOrl8gJI+2UtGnh3dXRz5PJ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SussMwODIWNNv7fZ2x7f2hs+O19+8NnjSZCDBj6J/AikNkQeIIYIQAjoQXoO0NJiXpWO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K+uM914TpBHQkEHB737nez946096xYhZPv3sox/97X85mx43vrKWCjO4vvfsH37vT27f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cJJs+jUHw3k0u4u0sn7mfDziadpp93yrpq7Oi+pKAMWgt3F1UU0diSVwzhaFQ2Oo6G9s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10I0NRkHg+FsNp/OpgatdS4EX/ZKyQkyzKw2fku4ujC2cAhQVdXxwX61XGDZv//5pz/5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ofZNHTmgUZPvPFPDVNaU+N14PP5P//k/v/HG65FhvqirpgYg9Zxp2IklEmkLMNCi7iQus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0FSjvLFFiIx26C2KAoDqutnc3ALBk5PToiiYuSgKMpq8w0VRhhDm8/lwNHDOhboGAGNw0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uwUP54IsmA3AdpN2FXjmCGABJcbAkQEv1jxkhaLLTSQnvbN2siMAybG69HDFgX+aWqY5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5gAAIhxCYI6QM+/1X0RVUTEbrauBVXV9fHy0ZTJDUDlGWBSuKUMTowlUOtsz9mw6Y++R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o/KLFHXJOgVU7/qRmJkYIQO6Y/vcnFUovLJIAAD4vN+79Rquix4VXWu6muS/sxNOhMEE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CKXTgh201pZFURSFtcaIxpOyBZDmpr0ZCLDyHbggLCVXr65WeW07dJZrfeRf+TxeuOw3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1yVytDXZkl2uMMIraLmLd+zy9/XEnEtcspDSWTumKwAItSGGy2YqgfywpLgm5oGsC5hU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iZBZVTGdmwRCYkxhSIPGSby5627u9T/6ojEIobNTJSXNdVQJ1Z7JND4eHp7u7m0WpQls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p1TcEwi5LamKf+ecmMv/RBjnEwmh4eHJycnDx48ODw89N73ej1jTK/sDYaD4XB4/fr1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jUZDMpYC74w3v/783aPDTyfLWLgzoNOqWVAsrECMYI0tbX9zvLm3vfPg/v3J2dmg38fd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zacBLgBfuvO1P//Bvxu6IQI+/OLBO3//E1/VpSkHtl+43it3v/HaN74zHG4CFMDKopJe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4ZykXC3GU87IUzCKn0by53ZGeyazwugj7Fy7fbb/eSENoUSOxhD0yt2bL7DtsST7Iwav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g9PT02VVjaxtvN/c3Oj3B977Njapw841IdYVjshUVXV4eHh2clSSuf/w4d///Y8mpydV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aAhIkACMsGgFUiI+QCQhosI559xbb731ne98azzaqOqmV5RoDZIDBEIjIBw16yTpfJJm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uqz2XYYYiVlC8AAkQt43RGRtLwQunEEkXsTxeHx2Ntnc3CwKxxIJDEcWAWvtdDpVHABA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vc2t8WQyMcZ0N8Y5x0gbPlXVUljQdFlqkuQs3Aoa6LCk5LrpbLPsVQHS1LVkoCMhnd/z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M9kjlH3p6eaqCekN84bEnK8UWxs9BQkFmfn05GT3KhEmqHEiQkJT4FBKSMVhsOmK2aRe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wDrX7/W9976umWOMoT8YGlu2JZI6MG29olIlTyMmO1RzpCHxSskZczrlq6lb3xdrm2V9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iZiAoYnzk8O+M4UzhSuUzl1ROOf0hbU7maRQlwCzZP0oEwMLIOaqm3PCsrvWncGoYsBP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IvntfpPNr/WT52VJ1k4SYGr3FVo51NXeO9PeSZjviMyVunPBSGpP6CVpnlcXcHYcSA455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O4I/S7HO6TTbi7fUJOWWLDj8NRj3f+Z/A/MaDD2zPSlZ8cP9x+HUEAn4THGiNiCYK+h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jx8dXbu5BQILYPbc80VpxYGP0noaVq+ru3K5XC4Wi4ODg4cPHx4eHoYQ9vb2bt269YMf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I61/a6E5JpPJw4cP33333el01u/3X3jh+du3n3vpub0H9w8+fXBQkwMsS7tpzAYRFK4Y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J5OTgxkLLmJDMNW8+MCBWQCIQBziravX/uo//Me98V7dxE8+fO9X7/3KgLmxe2fQ7996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OBgTFISOhVgTOAkUOomy1NTlgYuSEp4iLKGd0X/tgZi4C6nYKIbb/Y3dOHusTNqQKcvB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5y7zWvwscoahZsbW0dHBwAwNbWlnF2PNbWXdzyMsV700x9EVguFwf7B/PFfD5f3Hv8+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OzUIzhKIUTA8iSIEDMjCJLj21oiIuLGx8fIrL9+9e3dY9hFRewc66xBdBObILNrBXpLI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EYiAKHnjELXwjp1zRVHGqK5OjXIRITRNXcOE3+oAACAASURBVNdNWRZnZ2eD4aAs1RmI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0hgaDgfMAoBqT1tX7F258tlnn3dXrP2YeceKHUjKHY+U2Ca005i6RFEGqqIVv8769Oq2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NHEBSJDMmVN0YpYqI9N3yc5N7IyIQlaD1abEhNejoleyCyon3INmzxOAAYDlcmFoQ9On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x6ABoNEyDgqenh6Nr15PethoQGC898vlsl5WELk3FFM4pNY+hRijRdPmxayilnmSdTBZ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5Vgx5NZ9rf6s7FJRCeDGfed+MRyPnnLOmKGxZFtYqgGLO0BPhKMzAzEhJbZNEn5KcCcDn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IwMnr+m5r36jtnz+bOoZ9VWOjiXUTsbF4XUkHEMGo0gnNfqUXTuJQi/z5X5FMZm+4rzJ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K6mwJ0Olc1sWIiyifblzrKJ1z6TwpFZ6d0OzK9nagu9fxo4zweXPCBarm1eHV7fs7EC7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9pwGwCzLZb2/fzQclb0eMkmIcFzRqCi20RNBZDEGIWa+xjyZTB4/fnx4eDidTvv9/vXr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jY2iKLrAe201JxEVRdHv9/f29gBgNp/97Gc/++u//msy5s23fvjs7ZvH02ZSV6UtB/1+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CDifVw/uPawWDRkkgeW8ImtaH7I+yBhz89qNe/fu/fzn792793A82PyTP/2Tfn9QlEWv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QLPCOfEe0WATJPgHAEBFypTLJGW7KpfIy39R7usFCoPMCw0ICxU7V+88nhwYYiQkW/TG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RNYGbhy11T2z956FnS02xuP5fH56eloUtrAbZHA6nWr5gab2qIqkOdPTyeSTTz45OjpE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nz8IMRCSsHfGGSICqqsQQgjBizSFcwaJmZGIQQyRII42Nr71vTfv3L4z2BiRoYxFICEE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qpRLyBd566kHSA0j7y+SN4aw1H7AUasGgUDQOqeVLbPZ7OrVa4hkyFKCICBmDsE7VxSu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ma/duKEJTbl+VM759KAjI0Ukcmx1ZDU3JVVRJqmYY0UEK6nXloPld+giJbXVexYEKTEV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54TP51ynX6siJcIKQeBTFFZVrcQxNEqi7B6A2vo/gIgAiqGfrWcEJESyZE1h0BCSAaLF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aZZzK9A01XS+2N7aGfUHrtdbLhZNXS+mk96g3xsOyaSSJELKzRjSdGGrm4NE1ZqSb0rV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S/p9+r/eoC0Gv3gkswMUSCPs7z+yRsqeswlroLDOGWsxlQ9o/h6HKDECs2j4BfPSZ4Us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jFyN4bczBS8/Won8Fa6VFK7pnjpv260+tPutFXn55ykSmIRRxxeSDfXz/ZkvSs1WqLQS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SvXBXIXVPgnbUpI0tOTkbz0l+XErB/7avOkOMoaIurPX8QcgkdEKLxFhRoM4KJa3b/Qf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VjPIuxVQSW3N95kv6pOjye6VTTTAxpxUMCrtkJoCGq1cEUh25OPHj5qm6ff7r7322sbG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U9N+xbm5k/q9tja3/uIv/uKN19/46U9/8l/+3/+rGA53r10bD0WwRyixZkRx1vVdMZ8t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cYaUCaFEVAhLzJUp1bL+0Y9//Lc/eidyOehv/a//y/92/fp1AiNU5KgTiCDnlPCcYcWQ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NQnYpwnFi9tV2sSJr3xcQtCSIDpFhIAicozYG267Yij+1BAZY0eb2+VwvARiTfnXbP6s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Go2m0+nR0fF4vFGUxcH+wXQ6vXXrVvssXRXv/eHhwenJ8WI+D8Hfu/dZ7Zci2WoRNGTK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GokcfWAyABBRGIQBdnd3Xn/jjVt37gw3NsgVxjqlNWMcCaMha40xlGowQSTbkaTlnEnT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BiGBN6rLxRij0FyY6hPYGlMURdP4qqoAQEQlH3PkwpWa19vr9ax1ooE0BAGIkfd2dw0R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a8uKnd3Y7p8YDRnjUuk9K0RY7h2g0oCJUpzlKSue1FU9E5mz9ZBY0rpobAeWmXgyfFi4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xMZiko5qFrbuLCXtZCMlKZvaYSuqAECuGgIhIotO/xiNB+PKN8FPTw7He2StmczmgPbq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NzTN9OwsMm9ul5DDkDnrRaeHgJKAafUPyBe0/1lZbJDjU62wlOw+7kRDKYv47C4nJIKo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DZ1z6Jzt9cr+oG+dzfCbrGnukbnxIbKBdqa6RszasqzOXMoT2q9+J66lxJS+qgM2j/2y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MUBuJKQuCzGdm10QveeYVXvni+fXf4atqISW+vIDVxI5ndNSZcacDw4AmLF3c9azjjdz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NnyjVbli58BWN1QPECMiOfHPXCuvflF/cQzcIqjkueqGPBNJIiJSYDg5nfUHg6JvLdpZ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W+m3Oss4GAzv3v06ADBr0YG0Db3PTR3m4HdL5C2UFQBw5N29vb/8y39/6/m9v/nx/xfD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We8bQojRS+T9J8dPHh0haQoeMqTiKxFJSXTqRuUU+3DGvv7Nb9565hYgIVgQyuVBWSvN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SkwwSQDZZgArF1wu7YdzuwIR4VLu+JuOdr6UI7NWG2V+x5GtGww29yaPDggBrSFXeAZG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GamHyAACC1dVtbGxsb+/X9eNdS5y/OSTT2/duqW9KkWk1+vVdX1ycjI5mxhjEPjDD359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TQgkCYKIvQINoUFowIfgAaUsemQMg2xsbH7rzW/fee6F8caGKwpWsqZUM4FICKgdhnMP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Qe1Wg4AhNCEGxUnXnRhjULSgGKPJKMMiEkJo6nBycgYgjW/IkDGEBEVRzOdzZiEyTVMh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tfhRHW8w6PcHg8F8vtDdxep57yyECj6N5yFq2hGksjVEsoYjx+hzjlxKh8kuRmwV9Mvp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RuY6u7sdUrp0dZ4ZhMUogrgIR4U6jhExdWhJbhOjUxnVCgcQhXdAgMhQ1cFHCcwcI3Mk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mgI2N4bLylfT6nT/CyG6defFWvDJwSEIXr9xvT8cG1ew92Y+I0SR7KjMJjNiygNrt4yI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q4yq9BNcSdDObCCeL4TQiNP6rgSAyHFydhD8ZGuzKKzp9VyvXxa9gowhY9IcCANLZK58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0s7zCjF95YNdW8Tf4/FbP6LLebsy7NwHhStKnK3DseR8HLF99zUR+LTP7d7sfAUAbTgr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+TyM1kcLWc61ShQz5FpPBhQhhthyfoDcxRm1O+pTvK8AbfKdkg8CoIG4uwlfv7O5f3I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FhcZPjNHxkXVTJfNhisFCKQ4Xfjjvh0MqIDI2cMLgNkUEOo0F8szBl3z/Rxd6dNbJzCI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u1e3f/nuL8XJcFw2vp7P5zHUZOr9JycP7n8ROTpjjDEAwsLe+8TNsusBAQwzAgHi3u7eD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kaWCJeEe58HkdUVADQaoiaO+NFY0EAQQBrDdoV98k9+VCglda0PA5FgBCLIAUzHavDY7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29vGFoRGc3WttYP+gMiE3ISyrmvtbIyAw+FwMjnt94eDQf+jDz9+5513xuPx888/b51t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k8bXs9n0ow8/2H/yGCkSZqJHIGRBREYGMET9vpbQYVmU1pgAsLW99eZ33rx9585oc8MV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AyKI1FWDFLOylzDMUj4PogYGQogiXkQ4Y80CgHJU3TZEGGPqw9WqWiHGqqpCaHq93t7e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TdM45wRCiB4Rh8NhJhRda0GEoiy2t3fm8yVkd1839aa7skqjrRINACoRVSwlTpoTUlRI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r3PYdD2lH1+8+DfRi4gIkjqcQNWLhKEJgNjdfm01gI5J4U0kMCyr0AQIUf3aDBayDxLJ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OVh6ns+bw8Mnk8lk69rt/nBUN/X+/v7Ozm6vN5SSjSsJGXK593kxSZ05ZOG4So/K06tv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Kia9xHMWzFN2EEgIjx99VhguS1e6otfrucIlqiMCBIMoMUHBhAihBeJ62s0x3b1dvd/h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z1la52SkrMTUxTusLLCWfa+IvnOT9njacrQSsmtQdjdQ3ht5JLz6VjK4QQoZZt9ntopU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YoorEwAgoV3B4Jz3BJwbPxFGARRwxj93c/jBZ3T/KCDazA1k9dxsZrV3E5YQeTpZ9HuD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eNFsFsW2YwQAVHH51FT2POGXGOUXjfWWRdSVrxbLK3t7xbhnHUxmk7LXm01Ojk6OD/cr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YxygxBADByI0hgBFDXQQRe+ia1du/E//4X++fu06kI1MXac8JEfauUnDVluBjC3IAJfE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RUmAOcVxjEjoj3Zsf9PPDuq6ubK9w0B1VVeL1EvLGGON8TmxZ7lczmbzGKJzbmtrC0CM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85//PITwve9977VvvhZjPDo6Oj4+vP/55x+8/6vp5NRZk9UnAAGW7AgkEiZNlRgOB9p2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8+Z3X3zppcFwNByNGQjbjKhU/UHWWSSr9g7EIMIxBkRST3KkZC2pVaMhCnXN+xiaxmsB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EsW4ARDB2XTWH/QQMYRmNpvGGHu9XgwSA8co/X6fiNRMRSThqBO8u7v94MED3ZPZrZKY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1QCqVrZovgxHTbwG1NxRk7FnWrK4sDPbM8nzAx0Rm89/FQqRnFynymZuJho7Xskk/tPb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AIaBlnWovffBxxi0C7SkylEgBGONiTQcum3fnwE9bMLZ6dnVW8Vw1BPv5/P5yenp1taW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ZhDO/lJsxSRk5sLMyjwvxvRXqsm5/bD6Xi5PLu9cwcAcmsnJwcBgYW3pirIorCUkRDKA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AK8IkgCAl/XQWp/4iz7YfztHx0w5b0p2/0y8+Onv2UpTjZXL+lt3b7suRs83FVHtR3Lc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x/ZTHvnaSDAjYWFOYbtkzjF5b9p9lH0Y1L2k1Xe7Z/QzIQkBc9joVXdvjx4fHXumDAJ0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CDCbLcbjptc3BBjInVbNceMGNvQo5PS7L5tqXDGfcyfXplpVgRj57Oz06PTxspkJS72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/r3RsGdgc2N4HWLlj9/1YYJIZAAixBjbACghCbMhIkDnen/253/+jW+8KlAIk2jbBzXQ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JsJIddCrJfyqua+/O2GZWHZSpJRNM1o7duNb737w60Wka9/ZjYGW82q5XLYw4oi4XC5r7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aRR7VST2egMEMMaMRqP5bF7XtbV2NpvEWB2fHD569PD+vU8Wp6c9BRJNgjJBRCffCzAg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0Wzv7X77+2+99MLXR8OR6xUxomBKtkxQ3ijGYFk6Y8soHAMDAJnkxBfhwEF8BvJEITJo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2aIQAK7roKqcQiaGoM7Y0DTeOhOir+tqNB6wiDU0m8+dddaS93GxWJZlaQyJRI6BE/CV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Ur0TKIisPkxoo2Zd5Q5zJo6k5tiovu4kl7QfHhGm+gedv7yc60S/Mj1xLYv9K1FGa3fK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Fk9rB6dhqEcUU7ayBorbbpqwqJvZvK42yhAjc9SGz8yCrLg8prAWC9zcoIXHWYiHj/Zv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oPLDOzWez5XKhNRhkTFbBE0ZFcq6uhp2KarIkRkRshROewxdsiz/zpkAtnnr6PtNM4OCr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sd0jLErX65Vl4RImNQAQCAMzQCCziBKk1+LRIH7Z/TOw3L/p41L9rCsjEx2uC7wulWY5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bi3phed2bNmsG2VHfDuGlc6m1+aQ1zndMtF2Cuklb4Fqs63RowsnoNGylUQ0nRbu7dEd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GBIgaG5f71/bpntHPojpXHZhYjsGZ13XZ7NZUZRMQmiWjT1ZhK2iKIwQRoNZtJw/uA0t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GkMxeh8rEa7CNMZQz+tFNRtv7Yw2xu/904c//28/29vbvLL3irfP87jB5UOYzxFBIV9Dx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SuOcjO488/WX7/6BwTGLASFB0OIPBEXwYIFU1S/ZGY0rzCJp54EABeSr9hJJ84hZtft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mlkIgBAFKAj1Nvb6451nbj5ji1FkY40tikIDeE3TcIw+BA7Ba11dmt8Yo5SlIFJd++Vy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OetM3fij48P9J49PTo6AxWgzyQxCi8k2TMQJAICSosQRdq/vfv8Hf/jMsy/0+0NjbYwM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EZiQEJDIsG8MkSVFRWERaJqmbqoYEnNWDAxEJCLnnCLYMTNLAICMzhNb8845qwgdxlhN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YblYbG/viKD3fj6fX716VUR88CHGGIOqtSxJ/818veUheRexhCzAsevIEm07pZ0gV8zC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cF6d78oAwDXjpavqfnXiyfwCiYziD2To8e6tRBLLQ60MWe1xEABc1mG6bJZV0wyaGINE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kljnADCK7IzLWV1//OjB/c8+eq73ynBUlkURe738oGwWy6peErLjTCjXgLaBRjVaETFD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S7kZ7bXqwgJEyEV4F2cDEZBFmurhJ78i8YP+tjHOOacprzZHbkAksjBDiLysvHMjC7Fd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rYvItaMrBS9mC2v9Iqw7aTsUq2n/yaS8aPxfKozbD5kss5jMil3+as2O7H7o/GolzBAS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AF35TNpzbeoN5dy6VkC2L7vS2xARNNcMmBmQJPqtob/73Naj05MQjazrE5ccCFEYAWZn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GQWK00U47ZvNwjhKouUyVwUq6iKAVuykAXbns1017/37H/zjJ/d+/fxzz/UH/dl0MhiM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7VwGp1y8ZFr989+fBz3BUCI5ccY3rfQS21jmJPjSIQEQcQ1PXg16vMK7AwR+8+cPBYDuK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kk6q7EK0BXirrWCe7KiyAFuT7ulVIpcztS91a3yVI1mUasQBKGIGGMMMprdx5ebtyWzq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ChdC8N5Xy6qqqlSGE4Kz1ofAEjiCCHjvy7I8PTmZzebBB2NMr9djZufcYrE4Pjr2dWMJ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QEQnJPUxy5n+o62N73z/+y+89BJhURSFNdYWliwGYeEIIhxZJ5wQq2UVmIiIOQICCDVN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oJxZIocYkyMWAUOIja99EyIHREZEZvG+AUDnLAA4V1iDdd3cf/DryWQyHA2MoRjrXq8w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1trRaASA2piUta8FCHBU+gXQAbQaaKLRKNwFM4JWHwdQCBPWlp+Jn6dYHKfuytyFLLhI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2ATm1NCvKCxX8h3ZGBOCwuor6FzHl4vt9StNvGMqYFOH5bJZ1L5umhhCCB7JIGKI0ZAY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OrgyoocHs4f3/nnr2pXh5rg0djUzwrISkEKAnCWaalvS5pVn/6ppc+UBIG3UrCaulf+f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XM1PHt//cDgoe2XpnLXOWkPGGGudxpdjiDFKE2W+bGJgUxoMAoisgvv/B3bjbzi6fFYu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6tfJgE+2zpqo+DKxsTq6qdut9XH5o7qmRXdMWY5n9AqOK5DINJKOXtV9NiKmKpFV+P9y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CMiSAD+zvXh7tg2E/GcakLaO3dfMZ0TERbv/XQ6LctSBFhgXuPRrLk2Mg6iWb2W8vVW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FLbbhTCDlwE+efJkuVz2+/35Ynb16tUb154b9HcMFQQkGG/fuvnnf/bD6fTgs8/OEA9s7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j6C21ggVja9UWyrLAgSKsoAIzz330iuvvI5oCMigEQPITIgxG0Uigi3wU2fJGIUROJMW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dHE9Liea37KesquLdW4OnRzaHJchBFtuXLmz8J/HEEmdh9ZqA42i1+s1TePrxXyxWCxR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5YmeDJ1NTpeLBSJtbm6GECwRGlsvq9l0KixkSDB1NsrudTRkQKMLgp5j5ChIrjf85ptv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XJb9wvWttYjAwMQxqs0WBQQQmQwVRcEiVVVV1RJQAbhTW67WZo0SnThm0ZpNY9AYVxY9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AhYIXiLH4BkJDBlEs1gs6qpBpNOTM0LjnOv3hwbNcrmcTM+uX7uh3RSVk+sWUYbOIkjA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Ixtb7SqvliZnwalsYJbAURNfwRgCAEFIfn78Mp7Cbf5461lceWAuZ0znBQYmvtI1YTEB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VOw7ESYycp7MSMA00UyXcV7xog4j37imJjKYGrkLIBM6Y4CMMc72+nB9q/9gcSocjGZH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fBNImUrdN2mL5FY6PhkyoOhHrdxXTpfUjRWnhBzRwVU0a7VFsvEKyOHJvQ/FL0fjsXXW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GTKEBMAQI0fG2sfpsoFiRKYQZgCXlwO79nD7AtqKoDWAn7a451bwtzjOs44vy1269Pdf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h62bkqpOKWPnbCxAO88tpXX/7N4/62BrUD7rft9VRrSuWpcqRNrEVzUMAXODbYmcYI86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jrKyRNOEXKoopF/nImI1AASJkCKHrWF88Znx0a9PIrgOFxYR0aZdCm3WvRszT6fT4XDY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mTdnlS1HbKEmFEQg0OpEYoUm1qCgYDsKSM4m7SUCURITJjRXbjx77eYtpJif6oBKRrUD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p3/2h8f/99tP5p89c/2aLLd92IzhBB05IFqi2i8CxpWGnBkMN1//9h96KKpFQ0QijcR2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YwIsHEIIUYsJlI0I8m+DPPAvPtZGkyLYyMxau6KqOQOQdf3hDpnD0WBc58wUEfHBe++D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9YKZGYSIDIBIFBELhSNTLRf9sj8oS4ghNN4WDgUlsrEECKwBLUm9wlUF0oIVFgRBAXRl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t769sbnV6/UMuRhDCIFFgMSVzhgr0TOmRbaWrLOIDolc4UJoosbCSMiARABAMmjAACDH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kdsGzk3jQ/AsvEJ9ExFmBYB98cUX7927VzcVIWpbrqZp5rOZJbuzuWWRUBhigLY7K0Lf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vvzLf/plbJiFjaZ7QBKTREBkAUAgssR2PyS3pETmoMkp1lrtCRcjc4iSix86XEmfiVlT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BlE7JyljzlAnYEhyQ28vhMAaq1dPMvT7fVlGjj6xN+oYYLnsUKcOU5RUAETQzBth01/U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cAbQWYcWY4yFKwwa61wJ2LDs7GxMz3xsKubIrGUX6sogdVrnYB5mzgUAKYuHMvw2swCa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8ewjoFbQIgKarItn9q1ClLSbGaQ/OaU7ZiYsLEf7T7Y3N/quKAoFr7Mp75XQEjSBI4MP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bI0Cuki1gGQsfhODICKuQeTghQ+//YGSYQUv+/LcvZP766se6zrQSjZ0dfqOUmWENSHg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GWPtjHUhDxPWrYV1kdgRjO26rF/ZYg0jQQqdy2qR0x5ERMSVlQXQuiZ0/+vtOgAXq4G1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ToNtvcsaPc+tsA35528N3/vspJ5FQZvDFNBNlejmLunYtY6gLJ0xLgouK3p8KMR+VLIR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qNCrCRhelQLN8EgbBhEE9X+GECDqguRpQMCIWCEAiRiZjzYXk+bR6enpcGMDF03jp3df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+lt0C8IAFNDaKMEaS86gdaPNm2x3Pn08UfYjQhww1YEg5i3HgoxrXR4EtUgkQhQBFgRD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y+/nuKgJtmofQPJkcFp+Ksr+eGtvY2srQE8Lh4OE+cJXvvJVxTE6ZHGkji/nnEGKLIvF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Hn5+v6kXvl5awuC9JVxM5wRokESCAsWrL1KXX4HnRBgBmNm44ltvfv+Pfving+HI2FLN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IhjAKFpIiUgGyaIwA4m11hiKsWiaOgQfFX7Qobo/lVIlSSliCYqfZ61zzhljYrA+eJYI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3odQlOVwOJpMJk1TD4aDslcQUVMtOPrtzXG/VxiDkYXQoMWisEXRc5aKXjEcDp9/4bm/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BC2RMVqX03JzAlQPwyqEneHNQoiRY2SPhK4wzll1DnczyLsLmnXcNnLYOmD0SauclmRk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C6936Zq8HYPSGmOMcNRWfSQtTB6QrkcOKFpj2FDkAEgidukZi415fTpf1L2itmidgHGG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KZ2NImRtb0Bu3lSzsxCCNdZajYxS9kOQQMx7erVrREQSzwUyJlVAZy6TY8aqDKwJJQRU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U3avbR12sFgsdkpb9IqiKPr9XpGSjRJyOrNEgUVdT+c12nEx2Kl8ZNukBGgN0/y+Nvvl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+LKLn3rrLIGgLRh/iv3XfnvRMdYdSfunwAp/o9X/VJVvn9LSYXfUkiBFsLPEItomob0k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OYUgwKm4SYS1nnIt5JncXQCobtgVPkDSiUUEzmMj/MYDJeyOq7vPjs7en0RpMUGkpVVF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73/l8vrExLktCMgEGJ9MYG+y7pjQSmUGgtDai8SlCCigokIvi84oYbUie+4USkmDbkKyl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b5dVMTx5tP/ZvS+OQtzul3b/yX5phuPRuDe+6vm+MRatseCQnCmxHA4Ihrs7LzJsz2sH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RAZh5ogisWP8t7nhCIAg6lHWWvkIqBkSYLszcm5O5StHlZ52XComAaDbcEdFujALRzRm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eUBBYx0LF44GhW28B03xDAqDC8YaQgwhzufLqml2trauX7v2xcMHh4eHVVWNRv39/eP9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VWz1vqiNVSEKg7Vfe+Ub3/r2d1zhW+euPQAAIABJREFUvA8hYsYIK0QTZFDIGGAVrKAK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UWER1l8puo0w5AdqP0QgsohiDIXoOYr3TYxkrTXWoiEffGiC96FpGhGx1vX7A0JU09O5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wl67ftUWxhamWSzLvtvd3VEIAmssIoYQTo9Pb9+5c3hwrMwxxEiCmDHTuTP/a8ujUGkh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ml71oGmpIs3o6u+nQlNcIKQVj0vsiQFTCHItmV6fSITWWGtNjJQkcOJHOoA1JxUzMjOR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1+5c37u5N3kSZ/WsX1UI2Acga9CQkPgMRGmtcYXpsdnoFb5exsZLWSbbNKvuCddXuq+D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CHItdstAz715q1JkJSPt0q6P6pwxpFa5LUtjqPG+2Nwoe2VZ2qIg56w2qARAAGLm2bJa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6Zu6xUxZixl1/OG/P0UZYPWUVljKZSU0X/G4KB31/l36PHf9pbLkUiF6zpDqnsxidfXV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7HYpW92tGwgTyMIyf5fuD9n1KrBKzAXIOlKHcFLn15V2uO7gufRoPTAiUFD42jO9jx9M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rmLFBQtFUbSyrdUbNK1yMpns7hYEFIUmlfjloDTVaOBdYRFguYwRCWypWJ7EkL1MmBOU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QxJNjkUAohcMAGAlFJvRFBU6s7H1/KK+NatnDZ8cnTxZLgigRCJj+kjLCKGwzjpyZWll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xCbFRCAGUGOFlYEyIaKxJCp51jgOhISFqqY/qevadikjvcMF3/fvaiOdI8d2CVEkcowi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qg2MACyRhAeFG5SFajecO8cbY0CkqutQN/Xck4TNjeFyNoyhhrjYGN16/MWDaj4zZuXg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JMQIxrz1R3/83e9+b3t7V5BiZGNdAoJhIEPOOcnA4mAsoXaeRGvsYDCIgk0TvG+YozGu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mrrxjQgr/D8QOSJjSYSFe5FDUyuagjY+NLa07GKMIcaB9x4kGqJquZTQlNYQsAEG4V7p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NMYsqyrGYAg3RuPBoM+RWdj7eHZy9uTJ463NDYjLYY9uXNnuFa5a1PNlU/vQBIkxiIBh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OEbQolV1DhdFwTF6H3ILJjy3oGlaCYVTHGZ1GWLGCegsNyJi6uXdUlrS6hjArJhai3cv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c4zaE8MkOw9VTTW5qTMXBM99/Wsv3v2aKwwB726PjPhhqKqDT2eLSvcqGQNEtrQxxjrG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yDLuuaN66Zua41BMKn5VWRgTyIFgxpFP32S33AqhoeMcO8d/L3Z4XAnGnOZwcar1S1WY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FqVD56x6dAG1myFWTZjNvbFb5WCD0UZeQru1ATCXk7b8O8fUoDXz/8Vi7EuOLK5SqZLW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Ey4TkNCxBS/9c3USAFooksv8ruv3T+JqbU07vhZCWsVPJHlqO5rc2njW2aySBmvee9cn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NDHJVVzd6kskJSKSILcAsxC3xvTCs+Oj6WktVsB0DejAEXE1CS01xhjn88VwWA0Gg8jC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VoxXrgyjryACWoQoEIFANNMijzKNlZmF2RhD5r/T9qZPtiTXfdhZMmu5Wy+v3zLvzYLB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MkBSREiMIAnKCoci7P9S/iLLf4E/WYoQIRk0yBkAMwBmeVtvd63KzHOOP2RV3erb3Q8L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dasqM0+e5Xc2VpHsXmHnEFBSX/YWRFGZ9LjeuXIZdak2AXgynb5XFC9LlRQvxZFz3kBF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3rHzIEfrzexqvZT8xJz2l3KZW7Ts3tDcqxU0V+jQLhjaAAAp6VAThh06JCPmG52c75vo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OuCYzoY/u0aGxKbmmGISE3EE5H0X55U9IZq7VVqStNlsr6+v16vNbFrH2M5r5x8ttL2k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tSMhVOvJtyOs3lWuqiklMf2f/vTP/vLf/Gg2Xzh25DjEgH3zDAA07bItAQAUCc2xIyIk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zACn4y4PxEwRq6LwqiaieTfmMNQ8XrVUFiaa2ibXE9CO84LEKJaEyQw1rNce4mJal0Ux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HC0Ws0nd7toXz78MIc6m89VyHWPcbZtds22a5uWLl7vdrir8gyk+nu7+6Cl98OxRPZlE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XLy6uNiumpTS1TY9b1ByeV3LJdoFEcuyzM3kmtDm3N6xmjms4542blbGGjTEfvn3/Aio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cOQNrKpEyMTe+eQSgOZC5wUmx8jsiBggt/kyj6mg8O1vvPfo7UcX1xfbTSMwS8DV0YO0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JnLsARkQxcxM2fvCudK7JGlS8uurdbNe1tN50VdGNDBQRNAhUD8jsh0/RCMiAhrrYWOB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nweFG3JkvdwvqMysqqrY+MV8VhZUFo575zQCgmrYNsvrsNrx8aMT4dKAQNMe0DYQ6XaC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3kGTtH82YdmPAuHQqf07/Hz4fKfmfXAM19xndGJvKf7GO/T/3iDrodBE922X7DNicXjj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1e6jWVd7HGwUbYcjr7x1ftCO0t6gK+z9+P3B5MAMEApnX3lr8vEvl69XKRioGlEH6kpM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Ddu2Xa/Xk8nUUIUlmm1o9sWnLx6ty7osCkcEvTkBYBDG2kGHrYkliYSECLnUihkwkxmK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Zg+O5Y//9dlRdbFpYwj18xe23K6CGHOtslMLRsIOwZS9AUFRucl0ilxst0d//7OgtEum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0w2hsw46dmvGqI5MRJIlQxIAAHPeM3PGHUV0LykHEONOlXb/mN9rB72JEPuWoKqKZogk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BOAYC+8BIaaYo5JSkhjCtmnapolJMpt49PBhaNavv2jWL19x3LbbVQwh7/y9TWmDQ9cg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/8m/+cu/9N7vNltAJMdJEhJmJ6Jzjh1jro2igAREzjtHhEqIRClFATUFZmbHnj0gmSkY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EgOqFmNs+2O9Xl9fX+922xBCdhwSITv0vqiLcloV4PDq6tJUs5icLxZ1VRV1Tc6p6sXF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LMtPf/XLsvQ5ViHFKElArSrLx48enZXx+Gi6mFWzSeF98Xjhznw6P7L1ctO24cvr5up5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lPe+LMtRH5LDdR9jD3YTMB3O32Bt+avR33YPVpGD44f9n9vC5BoczvMEPKtWKA4CkQAm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oWlVVtNplaQFBMwxsQDg68nJk2Wz3sXGu9C2DbEzQIzIzIToiMRZUbrpRMvlZre6nByf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amA5bppwz0c6vQH3ekHPlPHG6PqP+SY2chYidPFQHQvFQyll1nlAM1JXVdX0eDGdlVXJ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QFTXm83VcumKxeL0LAJzbnFDBDet+wO9xNRGAT4GZgMU/s93/K5I1W0H5G/U2gdN7s4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aw7cd1vrS1xBb0QCAPRiMgtP7QvbdT/EPizgFtpivZjdXz+SUogII6HomOEWkbxhQvb7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nft3n8xW2+u2NWJvfY+B/GGfWNbfwcxSSpvNdrvd1nVFTKpa17PX6fVnny9L71VN0VIX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lOxrzYrFoFJTV601jzrPp5TSgIlTIj1GE+er3U7Or9LF+iImKQpXllODDbqNUSCO0wWH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xpgm66bZbLddszNQMAOQjO2ZSW6Q1lesMjUtimYxN0AgSJJS4XC+mJ+dntauIMCiKOp6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/K6kfN9xN5nCDSLt1skMEJmJidFA1XZNE1JXxiylFGIMbduGkFIMIUgSQlCJu91mSvV8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W2nWhXfQOeQGiAXHbyUG7371/b/6679ezOZNG9s2JtHsOGfHRAEAiChbV9lmyV6y7BhO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+wJiEokx9vBwX+VKLYSw2WxWq1UIIYQQU8ytmLN77Pj4BBEcO8Ds9FLnisp7Rxrb7YsX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G0eEAJ5dVU9jSOvtptntduvNkvjho0eIQESghoaMxEgF0Xw6mRZtVfjCk3PEjCFGQzVN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MDAiM+d4VyYuitI5N7gniej2Gu4ZUGYXo419uNLZYLK9FyeTF4DlkHHMcQ+9vg0Ihphj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qsifeHhQSkmirGomZnk5VCRJSgm5mBaeREW140dmIERuelQdP12ff+pJPQcODSQFwtnR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LBNYTOP5+YuTt96D/Y6g3I0kBwj0oQe9VWY2SLKuosVNLqM6eAUB9qGX/Uze+M+tY+TU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VnoqfQZduwflm683bRQ7e/IQyKEaQNdX/J5b7/eCChL3w8Ieof1nFpa/3zFIhfvk3xgA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vWGU42cdYCo3vr3t7rd9j8Pxmc7ihFsivI+Qvfee/Qci6vvEH4734PrxHfbP6oIJrC70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sW1R0JuBinR9A7ONOZ6ingnEGK6vLyeTp1l2s+NHDx9++cXny+VKYlKAIUtxrypAPxiz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bp4KFVVJ+WMhLStwI1/8kk4/LMD8erP94sX11bY0o2lVPjijaopcNtvdzpdall4VfGFF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tlu3PP+liXaRrTnczrowO+gyogYFwiaT8PiBhtCGsJW0M2tg53YXtUQogKPjDaA7mI4D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cb/eZ11Z6/6KDPFnbcM5NjWR5Bznvk85VSD3EkFDBGBGAhIRygXKVMuycIwmYbtsAjmH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GdRRryUVUX3w6NGP/vbfPnn8GMnXREWhmM1EUUAYqrCKSNu2kNPvARBVRBJYgqQpV2wP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jEGSdFFWJiKSUhIBMAQssq3mEKFrHslMufRK1qryTiJmMiOQ3SbtdruTk5Nms52WlYRo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Fy+vL68QwASuzq/mk9lkMkkgYCiiJoqmBaNHq7wrveNcipWsc2yrSkpmFkMgAAYk4g6L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OYiI+/brA7+4TRu3cYiRtICbG79TXsgAKFtZe36FPUUDZExXiBC6xrZaO3xQ0bRkLLE3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NM0GzM+mlEN9c2nh7j6grpiePrRmvW0uqiDADZIC4hzmYBBDLKoCCcvSLWbVF19exWan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62pfdL1BBgWhewsE7qXLfhN1s4T7+bk1E9AZ0qMvrIuHHCCiLnA2hIhIi/mkLIr8Cr1o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en5cT+dJJXf37E2x+zjqaOH6PAYA6BJTuoAm7GylNwrOXlv6DXbe8MzbafVvvv4AZrw9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gw0w/hbxhjF3J8vqr9nLszzYQ3Gdoz47awb2YG2+UHuVCm4IQuuqhuXsBTt4bq9YdkG2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McaROFcY3WzE2LvnE8YnJ/7dR7OLVbsGMwaLpqDU97jOuS7j8RmAiGy3u7Ztp9OpakDC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fg7R0AQ0Zh0ACHNP8fw/xc5o1Kxx9kpeFmbdKHMKoxgq7S5XGLUuZ7vddVkUkq5CSAgu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G+4MUb03wFhUrp4Uq+XRbP707fJ4u1w3y0uGmMvxKOR+jRkZMgTLLeyYEICdNs3q0hc4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SRYvXXRszAmd83dUSB9WZZim31tY3i8moU9it371gADEzHsPGQMZ9PLc+RetawKOxgwA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gFWlV5Wm2QFS4Qvv9fnLX75cBucoABhk3BQAKCtaTduUdf03P/qbr37wgXelKHjHZYHW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zhCCgRE7MEGQ0LbsOVkKMbx+/ToKaO//yd2hINfqNTMzdlxWpfOeiUw1iagJInPXi1VN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OgchabxRVHX9eXl5byepNncRApXEKCIXF5eS9IYEwCJyudfvPjq+18hRgB0zpe+1Ngy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rkc6sr9RVEIKjC6FkAIggGMOyZjYOQKwpmmZHTObItwfjH4fkSDcyGK3XhBiXwUcR/G3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EfUxxtA1XGMAZNMEpoAIzIjgsklqiCoJFVQMcXF6jOyzWNuTYra4q8n8wZPr5+0yrOcO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TQAA9ozAhaPjRV2/XDerixieOe9FRFSoryJ2oPv3lK5qSEDQwb37y6ivp5IvvqNaHQ4M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c25P9wAwM2vbdj6f+QL7n+zjJZLqOkSoZpP52VYsO7lNUSThOPPk7q1sMHo8DEhdt0Tj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N3d999uKyYER/faCcPjV8Hn4dszW9if1hhLx5seNbzVoS+NZ6fBb7FBW6IljkKrW988a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dWIDEalzFyFl7qRDZ6vbx3hoPXu96Q82Q+gD7yyVuHv/2dEnX5xvdjYEIuQoGxjt6AGR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q6v5fO6cCyEY8sOHj88//wwksimysw5eBiTqt0Bmv6wkZmYERGhgpkImiF3oQgYyvEEB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5IYGVcdfOSwH07KhwVkDyCjVXMJsbXJUFVIVMJkzOpTR35cl8evTVP3g/Lr3DtQdidn38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LArvkHKvFnO8m063yO3V1ZevX3/+5csvRFXJ1UDM3kxE05sqDwyfR4rMnZfffdy3nDZ8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faFnyMWEiHKMifXqOTOD98yUYtu2AqYIpiqOnS/KmFJVV7NpVcwnTfrSY5MMFDUHRmac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b//2O9/5jneFCIlYbv+W4apscWabciAacg4RJalKDG0oqEySGyybL0omxB5aQULOTYYN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MDXNXT/AKOvrnRu5m6+uWQwxpZRSkpPjU1NdLpdTX3rmwnmXLe9ku13jfYFISJ5CuLy4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PQIwz2XkJsVoKaEqGeS2bJk2wYygS44W0yRJgpEaA4GKKz0i5iwR6uMIRqz2TauMPWQ6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M9oNRAh6MwY6/qUIPNBGfzeAnCFOBoAKIElEKAlQLtYDpkl2bROSRGNXTc+ePOs9dENx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1Sp3bz8NbVpjgIG7TY0ZYOEZemZyDHWBT05mS6X5xpDyhC0Wg4YJyIwk2HUiAjUTxJm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Ieg0+2X76Jvx9EFvhFo/XQi9qZgB/K4cO+XK71VV+cIo52uP/O4ppU0ToT4WP1dgJpc9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ZCQ/Rvt5UGf238KI8/Y79E5kYH+DNyDI/Yehh8NvW0Afb73S/uH3VB64aVrdkKAHv7o9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3PZOUNeG5gmdR3I8e8N/O0tzuE/ejESoKgbQVV3OxGPYOWU013Tqdan9Yt3rtbXexB38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4S3h8cnpO48mLz/dqND495nnD829Dsa+XC43m81ivmhCBC4XR2fvvfts9fqLkqhAg1zB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+sKVpfceILeIJSSiwlFRuMK7ovDDPDnSyhfTiX71q48Alyizt5+8+7/+L98BmBI7Rgaz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68Vxs4u7oiSZcV0zMRZlXU+nYuW3vv3hs7OvTvy5s65zyjAro6zizJJMIRrsAKPB2zF95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V+fnF+mqsbY11LOHp4fV7G4T4nDSeq/sP/G4b13zQX0HcOg3dR/TAZ2YzM2ulUxTXdfT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Xdenp6d6uUWE4+PF0yZ99OkVIxgoWs4/UDPb7ZpvfPOb3//+n5ZlrcbSVV/rhIEBIJJz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xigqKcWYIkIJ2S8ImINNmDqAs8vPMWDvmFhzhFcuX2JGhoicU85FVC1XRxfLlV3Yee/b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o+PjI1Gtquro+Gg2m5VVBQgxBEXLDtT5fL5abXdNQ0QvX76cz6ez2TTEdrVeZ69d0zSp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RIMQQiBRSUlTUiavpojovROzlNLefoK9i3e/8+/yZw/sY8+MLIOr90eCGUDf3t3MFISI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7pV3wlxASHJdwNBCp47oLqRWqJifvv+1Dx88fLjTvqFtv9Xz/ZMZeFeePkqxbS6eV2qO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BYcQS0bHXHh++63TFxvvIUkbJNcS69ReY2btEfORsYi9KyajxPteDYiIuaaPZafj7bDP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qLGrCGqYq69jWZbeJUTploEQEXNNx00QKWbeFQwool2O5V5K2Zv9jmYAauMqfeNN2nuL7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iofBW7d/0Fvh8JtjZ0ZvcreqPpaFg+AZILHf6s698naD0u4xIvN7Wx9JO8jKvUo0iugZ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HLDZGONut2vbcH293Gw2+abseFJP5vN5VZXOMQDkoHTnuYsRHEpvjG41PI4QNecEZUk7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OLp+7+nsk5fty62lDjYFGKELo5ffKxkppfPz88Viwc6nBAbuq1/74J0//dpx3dQcsAdX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iGBoQiAMysS4bweo/Q5AAAPaIcJkQkXVJkGQ+cl8MkN1YgxioAaMT5/+wy8+9+WqmkzM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8PHxcVEUbeK2sfW6LRaRoSFDsj0Tg7zfRlRpme7Jx6Rg1dnR0wdHz/APTJeh3W3nR/Oy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GLPCN2+133QcSMcDaraeg/fLA4jIQKqoOpQog1yLPCf89alFgIibzaZtmrKcv24phM0c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MqJZJhcJUc7Ozv7iL/5iNpmRc5LQWBBZBpMBkYj3zZ76HZJyGhBoo6mLyLTsotfQhhCM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ZU4OycPJZYoREBKgdc4zFZOkkrI7sCti5Zxh2jWr6+OjxdOHZ57wvWdvv3zxcjaZlmWZ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k8kkV/lxLiDiZDppm90XX754+vQtFAvNViUsl9chhBgxhJBSEnWkCAjMmOOHVEEFVdS5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9b0q707ZvlPNzxM1BjyHa6iDogARD9im3UxCNzXDXMsh00BnpHYMzRRAG0trYImtxtbA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3nn/3T/8xmSxSCoZa8+CcujA0L8nmSurh28F1e3169qCbkJVs1m52zp27JwWREVVTepa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7FxROPLknIqMR7Hn4AYimpKoKt9UKTo0Ew8FRy80cqhT59KxbjIh193tMqO7wmgynZSe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DTgkXDa4iQ7rEgCQOr9+rzjvH3yb/e1fMiPGuc4+3bnRrb/nnV/iiDCGcd4vWn8Xrdtg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dhzO3/5q9C901bpuSsTxT+zG0Vf4GkXJ7l8j3zH/22s/vewEAMU+xCWTzeXl5Wefffb8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QkpiXee7HJJBjl1VlaenD87Ozo6OjsqyLMsCO5AGD3biwWcCFETUW3u4U+gUzUCbB8fT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EhFGCzae4YPfIuJ6vV6t15PpdLdpjEyIIiSiXcFrBgB0hmiccqsfi4qpX0kyQDTgPvGu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UJWlSDLlFASiOmcssYch8WRRP1icbOwLLlAA1KiuvcQCiwqLEoA3O1ivy0lRsm8IFLvu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jPUQAEtUhMIBWVdYCVREhUpfabqFvt6emt9SNfuNx0CAmVIO7jwQ6JjVIiEjAfhBTRMx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mqYRkfV6fX5+cXF+vr2+1N3Wo+yay2fP3ikI28SKAKBqkkQB+Qc/+MGf/as/965cb7eO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lOtM39IxrU9XyGwr5bRDFUQqiiKXzxVJMSUR6bgzIpjlOgKmCqCUjc7e7pTOAsuqjgc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Oj16+uStSelN9NsffuO/rNaOGftEGgBo2x0hiplIcoVfLBaxbZ3zbdv+4hefzquyXV+t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ENSKDOZ0Bg0ieXS+0/lUkEBVhdhnsZQx5wzZZZXQOnXYhh0O96ACY+Y1vvK2QbBnQwBI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jkKGO6gBIbB329S83oS5IwZQQyCu5kfvf/AHD569T1UlRCCCAGRAfVLsoS6JxOWsfPJ2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bbersvRh18Si9N6hKcZQODMwohXytOUp2BycI3DGbCnpMBsAo03el4MaNxKBfaDdwdGJ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DXnFu10DBhItbjwlh+aZMcO5yEFo1+rFujWeOUI1A9Hb/G0QNQPvHvPZQVh2gPgtpfiui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YehgRr+rXLzjuBknvz990+odi8wD9nLw8jfkIt78c/ST8fmDa/r/3qgkgTC6+eHPAfuq1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+uijn//855vNZu8IJDIzERXZT/hqtTw/P//kk19UVXV8fHL28OFstjiaz71zB686vHxn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OZ61PKWqDgzrIr3zrP7k+UqTG3I8DqZx4MDD55TS+evXD05PANJm0+yEl9t4XPKMACEh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M1aCrvM5Yi74Z/2L9jPXK2FGUFYVTmeOENuQQmjQgM0jcq+IiHf6+OHjn3/xMz+tkFt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NSx2Cbwzguutq6vazbfIDSFzz9Vv05ZIBvz8WNGDHJiS1XfD39yf8r6N8Tsde+KCPYmN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HLWIyETMRa5wn5MWLMeDIMbck1FktVq9fPnyxYuX11fXs6o4OX1UeNtcv5LUHs2r9WWL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X//63/zoR/PpjNgn1aurpS/yBKGaaYo2qr4IPfarqlFiCDGGoBLzzCKAc87MkNA5550T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27L0jxzk7XcBEIIkQgiO0nJ0nil1nQxTVrMjHGI+Pjx8/fuyI8zufnp7OZrMQY9u23nlF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6MQ7m/M1kZlt1mG5vN6cv1gur0mlLErvfNe9kChLD2ZyziExSDQVMLEOVETJbkAiZjYD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ewjs1ra5ff5O4jlc96EeDZGZ9v4Y6xx/NwxWMDU0JlfGNizXDU49EJVV9fTtd9/54IPp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03XgGD11meWOQAbAauCQqZyWj56K7HR1mWIHqrVNy57VExOQKaTonK9xR7RWaZhVYQHs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BxazMaHlStODnxug612AeKM2TT+HACMLL6tlIeaKhs6xMwDUhNJa2pZopXNE0iEXKm2I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WzfncFPQvQkYuOsMZpz+90Dkyz0TAAAgAElEQVSQbvMKBOoiaf/p8nJ0jClwODM+P5x8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33AkILsF2l95c7YPZOpgUPbRgaqqn3zyyU9/+tOLi4v854BgDb7PG7sGIAcV5u5Xn3/x+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Z0//6I+++7UPPnjy5Akz304D7TdkF1jexQERomIfE0QATIDe0tN58faZ+1kjKdF4CKMI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5Wp58uB41zQqvNzxpqYpl0TAGQLKeeVdYe8b/qz8qWuTDMOQzcxUExElSSGk5bJVRUKW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opkeLeYnm3fWsvTlFtFNqmrbHreb6vPPXj96+5HzVaN2ufJlNSE2JskFBd5A0dhFY3Sq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3tNL5J/pGOMjAw1B/ycMfMdMTXPHIjNAhJwCr6rMCMAC2oaw3W7bXRNCaEJbluWjs7PJ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YD1dLJerxXTy5XkDaCmpqp6dPvzhX/zw7OGZY1azyaRerTYvXrw4OTnFooLcRTJZX8qo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bI8YqAug77hbFEntjpm9Y1f43O5DRJvUOqfeeyRyxABJRMwkiqKCGYpK57QgKpgcMxGl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sohNAMCiqsqqUjPsi58qQgghxBaIQ2hVjB0Wvmrb1krveR43V1tLmqJp9GRVVXlfOu8d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55ksJ+Ji10XMEFJUFfPOEzozRcwdSPoA1FtZVntzbVDVO/ZxP01qH7Fi+35SAPuQdjMd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TJxivQmKnh+//eib3/rm2cNHwBTMMnKuWT3MtvDomWOTNnM2BOLqaP7uH15+8lGwXYix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kymUJbt8TzCCVGKr2gDsIJ5afYSuFkBRAybEvis4IhEDG+QCsINab2Z7XgA4AiQtY9KAI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gxhS0zSYm2KAEiJDImvKAmdFVXEQiQlERJJYs4ubzcb7kryPXXH2cZsOQ6RhpoetN/5w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+/Lb3hK+dx1ZD+iitEYvANYbW///ScrhiWMxBrfk3JsUtZunb4rDG7J2fM/hmyz7B0so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ZfM8Z/0NDABCCH//93//k5/8ZAgFGJzxMADlebL7fYQdxfbohchmtfzHf1z94hc/f/Lk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vfufbR0dHg6wdTw5Zl5MB3eIiEakpUm5YSgjEkI588/V3p88vLmWFYVS3chD2t/VgM4sx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h/NpvVyugxRX23ZeFQ7FW+w6RWFnpWKOWUAbV5AfeUWzBmkA5hzUFRSOIrCplNXEzO+2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uMRkTx++9/nVC/VX3qVpXa3WxxInr15dzx8cz+eT5GApVG5K8sq0dSAI2ceVuzbc6tXa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iIRqmlSR7rEpDxSuEXX8Pmisjolrj7B1RsOYNFX1xcsXIcTdbocIi/mi8L4qy7Isiago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bNbLlUhCdlXJZV0jUts25fVyu1lRRQyyXaaw3UyqGvvHEvGf/fm/+vDDDz07BSACD/zg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/rqezcuqwtw8JhfHVwOAHC6Uix6IKpoSQ85ERERC9MwpxKjatq1rXVWVVV2qQdO0McUk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ihgCdG1wwJDAO1f6cjKpp9Np27bLqys1a9t2Opmwo9AEM1scHS2XS2IuiqKsq+V2d71Z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vizq0rMDUMcWQ/ji1Xq33SIooZalL8uCmSl3gCJUVib2xJUvDRthNMdArGAhpDYkYu6q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sE94RBx24G02hPsgoO5iGEeIQBa5Zp2bDfMe0qFKsYGCoRowGmYkEZFcVwQ9d19gn8hH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6HiOBEkTdXXJld1A0gijLkJ7/3cHLOe974vZ6dm75dWvfmJG2+2mrqeaxPsJYCvOF75w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ZhEkqiSanBhPEDGJgIGnoQ4nKiD1CSp7xeKGoQsANEhQ7PdB9kQCYEppu9vGGL1zgIGw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++QVUjRAjJJCiDHJ5dX1dhereZ0jxbLkHTR3MyOivh+WKewLEYz3+F7RGR2m1oUO9crM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7O7bjfKWxOyBPwC4o+nWPZJs/20uWH/bvhn/Nnu1cwLqqIbZ+MpMVTCEFB3Mw8gQvJGg0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cjHyf5AGfTGXcbWuym1Ga/7u7/7uo48+yi0Q8uMy8IB9w5pBc+xX0Ab7sLe6MvyGqvL5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jP/7kJ//PX//VX73//vuDPOsGAr262L8w9W0wMxBqaKCKAAWGZ2eLR6duvRYCkpEIyXfL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r69X5+eXs0W92qwBi22crButpi0bIXRZ7J3aat3/u4Z4/VpkMUmIpgZozLhYTCczKAsg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IrZt56sCwJySaQZ1OT+ZP13q5+Q3ZcFME5NKEz5//tq52rFX4Ku2LluZ1G3CyNmjgQCA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oCcNY0djpvVqXZZ+sZi7A5obb5j7AIoDSfyG425xmx80OjnW/kREVWIMqppS0iQ5W3/U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vOs4qn0oPLOakQNCCdv1ttmSmuMqc2swePjw8b/83vfn83kHBJgZYlkWjx4/+tWvfi1J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OecwJGl3bZZnMUZVY2Z2jtDQUsq9WxiJyBEjiWfOyErTtk6i90VVFMKcRCRFVXGOC8/m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nk6nJ8eL2WTGzIh0dS1EJApZNiNAkgRg88Xi8uoypphU4m73+vL11fpazQpfIKGiqKU2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tLtNjA1aRI2uGKKT8iT3EDeAY0LCZAqOEKkJoQlqxlVdOuczgSfJ8UeZwjHLWjAw6tji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j7TsVff9Hzj4pHveOjCkXCvCsNf7iMDMTFTVEZMrmqhtFF9WqpEw2yx0M1caCQm5M+/G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1sezR5P1xYtN+8qDMLe+qLTLpgVCyrIWQlAR0J2JoLQm0cqHUFToUBTYwLE3xaSy2WzL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bjdarCAOM2B9jtoIctaUUtu2psIIjtTH1lvw1DoTVBURNgspNW2IEler9cXVVYKypKIV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3EFXl3Ags95nP9gTcm5M33r5DWPJ+cftXvyUtMyQwyqHtbK7Dm2J/67t5y72+Hhv9O8xf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ImKj+gBw14Mwe2OzBoh9C4+7Lh5MNNsfd7K1rnJb3xvLzBRzydd8AzQz+/GPf/zRRx+1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czUa4B2baoz0xG/UyNBv3uWUVAEhKH3380eXlxb/7n//dt7/97QONZ/+UPn1gOLrSsdRZ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39tmXL5NORPYv3YPD+3QRG2ESIYTPPvvi6x/+QV2Wm11saXrdNvOqLJg8JoSkaPlh1FmN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CGqGgoSFJ08EGmOIqiZJ28ZSBFXMdVitAznYFCfFYrNlRi2cQ+WUJEm6vFjW9dWDB2eO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PJeMiJp5RM6aG4hhCFvPNx9ejoiYCRGIbnXdGs/C+GQ/nt/5GGgKx8bl/YdzzjmXi47m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Yr6Ama2w0LYxxi7pr68aTIwx7JrdBhCdc03bAoCZMrvvfe9fnp09LIuiGxQRApHZYj5/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wLZtVbSsSk8gnkJMIsrki4KQc+6eqKhm9RbNETvnAQIx+rIGAFGRFFNI5Ng55wsvKeOu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qtl0MptN66pkZjSzpKY6LYo4n662uyjSNM2krkWkKIqiLJBIs4aL0LRtURQ5ZiTG2DS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2Xs2NEJABN4H8ULPmbuDKdtbBgiiqW2SGNf1pKrqrHTntGdRyQ3DO1vk5irexUlvfA19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8W/AJvr4I+i5Qy4/0dNA0+5+8pP/99Hjh8476tV5vIHWZobSmXdDS5ABycjhW+Wk4Fid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B2uahrmQmKC0rj8loJmGFJerdVkUZWWgCQQtFWYCWLKvwTAlAYQUYwhhUtfD5PQ5TqPA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kwUzENUYY4pRNdcVDl63bC1CyLY3IapiDFEStCEt17umCeX8CH2djGhUsHXglphjv8f2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63jHwt6y6gasaLTr79O579O2O6V+b3/2s3NTjB3YeWN5Bp2qdkNUAEAG/Yc36XNauqeM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vsJIBh+OKJs7YxdTd1GHzX7++Zc//elPs5jEXjXc5ynbvr0KAhCxG5rY5DF2e7CrlQp9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4uI//O//wQD+6LvfvTXwkWpjZtj5LHNmcL8zwWF692H17LH/xWctayGjVVZV5PHOuiEa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npwttu1F1LQJ1SrQbNai27F5hq66XYYyc7xtr1EPdiuaGRB6x+yM2QgJkR0XMTXbTZtS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i5KL1wIUzoMBE5W+ANmvzOXl1XQ6WywWbUyr1q1DOZ2o88hoTExqmsR6bThHelOf5DY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ds7d6CUyVv9vG5qZTnINm7H8g57ux//214/W7Cbtjh8xTPoQdZn7GzNz4XwuRJBSSikN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bBUAsfBeVEW1KMvJpFytrq6ulu3Vq6vrri7dkydPvve97yGCL3zWKgAJEHPfkuPj4zaE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JZG6rqcTV6SURFPqkT/LphSCATMjg5KrJ9W2DciEiMTk0WNZqqSYAhowsC+cGomIWarr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lfcIJgBoQIgJoplWpT/GxXYXQgxN21Zlyc4556bTabZRAHLfJe/LCnDwzAMRgWgI7Xqz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gZh5pBEa2bMIAETM/X+ZGMAkSe4sXdXTyWTSyVHmPhJPJElXhQAxOxnHzOL2/rmxRQ06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qg11f0b21ogCO/MXzEAB+9hQUxVA5xwH+uyzL55/+fLd954ZqILgLVAuey6zyrXvT9uD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FIvH76bt63T5qWw3ZRmzWsacjW8zg9jGq4uroqqmU5nUNcKOYAvIioBYoGMwDLFNKXnm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6npa3zw6MKqfupyvqaqSYtQkKqJoxImghbRTayOYUwLvxRQJ2Lmwlu0uGPlyemRUMvIo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NMO6DSfGRv+YSvrluHH+9pUHZ/QWDRyo2qPB3zhywj4AYFeRwPoYzIMXuzGcA3E1Onlj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JIv3hu+bBOR+4uzg4oPZuClE+yrcYCml//bj/xradmjRdTAvWYkcAI8hxme4ahxck08q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ar3+T//nfzo6OvrKe+914i17JcUMrNvLZpTb0lOuAzrKkDWb+/T1rxy9ePVaDVPq3nMc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FX354tWjR2dH89l6sw4wW++aMNVJmViUDAW7Ahlds51Rq/YRPWR5pYRaOJrUNaCYRpOQ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motGEaJYp1Yo5phKYibdK54WQri6uppMJoLciL/axKPKlxNgEwdIXeUOyOga9oz0UPtB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kJS3j7u1y1uK5PjDgUbZz8I+hmM8ywd/DkQmqsfHx/kzO+bcO/FmJ2EiRtcFK+cI2JwI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rYJcrUMyBscO6U//9AeP33qiJs65vNw5WkERVaX2fDzxIcBGwzaKSWh2VtV1VRaipmJR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CkzsHKAZYk5TcUxZKrAjZgRFIpCUVCKTn9ZVVVXOUVEWhetBMECXqyKIOgRgYibHpXe8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NlBVVZ6Qpm1RlZ1zZYWGxL3eoNbuduvV6vr6crtaXq+WUVLBDiwOS5Z3Ofb++RxUmXG5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YrFg9iJWFAU7pyptG9TUub4YFED2MpBBsi5rDgEGS+1mOQzI74Z9hIL1dlRn6LyB0gaI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+64qADHvds3HH//s7Xee5fzXHucaeFa3t4m75LRMUXlXkIGAMRdAEy6c1W7y7jd/efHl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Zt1EGZCAwnqz++TnX5ibPnv65NljP0NB3IkrUnTCCYxyg0wCYKJeE5fDQR3sipHh0cGA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aufY1h4dGKqGNmqKyk5cKqelZwpJRCmpq+anUCwSkJkhKHQ95oaIOcyQYH5Mp08AAnS4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dms33+Gc7k4aHLDRNx+9dLQOs+2Fy/AYyBIAc+LfoF53c2d3mXf9WA5eT3sLNQukmzzx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a8ZPUdUhn3I4xhbzjZcBzY1bRdJH//APr1+8tCg3EoqxH+YQGU1DaeEbvHtYowNhbP2j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f/vxj997990ck8/AAMAAhmRkaprPqCpytx/6OQFF9ADvn558cir/+NmWAXuzMnd2PGzk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5Yvnr5689bBtGjFdRX/dlouFERkZMqgBmpKBMWU4ZzQHfQ4RoYBZUfmq9GVRiIpJYOSq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rKYGzF2xZUSunZuYbtTUOSPqku9E5PL68ujoaDKZAPqLHR81fj4nwEQiZIDe2whh6wnB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cDmtoXBwlw54W9P8Jx49ad94yvgw2zeezpr4ZDKJMVrGmxC999h7vzs8DfNYsrlmZua9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8cl3/+Rf/Nf/8p+bJjSr7Z9897s//OEPM3qXW2ghIiCDUX4agZ3OFxeXl/XpyevXr3Z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rqoKPVJUNEtkjBhjhsXIQNigLEqDbQgtIhdF4ZyTKKaJCWeLaV3VZVU6ZuiQ26SGzjsm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LoeEmRJyWXjI9eRUnC8zZnt2drZcLhEhtG1oW0Py3iM6M2vbdr1abTfb3XaJiKISYyLn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g353ZeWOiJmd88QECEkSkptNZ1VVqWJROEQ01RhijAFsFJnSi6Oux9WQbtWVzMqm0aHW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3ALu9oXSRlsRsc+w7vRHQ0MEUzRzzoPAZ7/6fL1en5wcAWnP2YdHd0yHncM+R6jjNarC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7w18efp48fbXXv/j/31SaW1dATlEJDQFqIry45/9fJeK3bY5qr9Ws2fYsSswlSoiqAoK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uSf+rPUfCKSsBxiamYoaatcpnsgjeUtew7HHmWNIut3uVtfXycSznx3PasJkEFMKQX11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zjcbGY4VVOsRv5uS5D4xeXjsueo92ei3ROqNH95xEPS2I4xeem/+9n/fALqysDywGgH2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JuFY/HRRqePzN+TQPScPZOd9IgQgCyCMMX788ccSU65Z03Ni2C8PWp9Ri2Ot7kAeA+xR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VDMbgJNxoaKcQ2LQ1cvp9rIqMFuvEHRVLAAXU3j/3aNfvrxMoRDJFmeuSdKFxY0jdYd3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Bw9O6slkvVkGm1xu/MNjm07VC1CuOCqczJwhmNKocB5mrNyEyApfLY6qalIhMaiJIBh5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vJrnmfpJLit/1KTXbbtljo4lRwipakxyfnFRVwU43kpxudOTAFWtWXPMFIu9Bd8vsI0D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ghuI/ra8/F2PO7bEga4Hprcu3nOQ/gwhSm9OxRCGV8rm4EAKZpYDYvNnVQU1IoopisL8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/+dmnJ6dnP/rbvy2KIoHUdZ3R/+7RIBn9V9VJ6aazydVy9fDh4816s1wt29iuQ7vbldP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NADQXBY1821E9MzoGAAJoSjcfDotC0eoNEAbakjEjk3RTDRFEeQxaNk1qVYEndQ10RLN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Hh8fN00TUwwhImB2f202m+1uG0PMGUiL+VGgzcvnX4iIA4htAElMRdaXMhPK02dmiOQ8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TGcz550pIVJuoplS6ubWlIgh5zf05JUXZficuxjnllRd4u4tmB0Aci0q63P2M9hAmL2w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6KTvwN16CU2E3LTx/Pzi9PSYmMeBjntJ6ZiY6SYSon1KrvNFbr9uiBGrZ1//H2qM15/+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GDHXsZtMp1VVxZZevz6/unh8UtdqK+OSKoW+EQyIAKGqIpFmvKvnRLcEC0DfqFIBRMTI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hNO00gkphSaFbdzumu22DXFxfFRVFQBLDndL5qupcWEAiNobiNiBFjmVF6CPRwY4KCCH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AfQb1uKWunNvHMMdkrW38QYR2TsX777HLSHUqSK3ZdjBZYcW5P5bGEqxDMLyzWKyNzTv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hmd2fn5+dXWlo0pAAz12u6PHAKC30mBk1x6IybwrAfZTlat2ENHDhw9/+MMfMhMiZQ17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T/mAm2VeDAnAPIavvDN59uvi55+1EavYN6iykWvswIbOL7bZbF6+fP3s7Sdt0wYJm5au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GzCoIIEA59LooFmHGAYAAETAzsqSkRTNGJ0DV/lSHLVBAHNAGoju+/chIoGvisVmY7vd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tkyWZLVcbo8W8/kM2Z237mRpC2d1aagCBmQ5Ix1z7TPt6lAOypkh7uELd0DEd8rIPRH0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A+oAqOTJVehc3oOWZ8MyjvQ+6gqYgXNOk1jnZQWATlgOZIRdxz5FxNzxitkRkIntdnGz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9Rw/OHkYNSFQUBTGrKSCACaqxmaiYSkw4m0y3uyalePbwwfFi3jTtertb7drN9ZKd82WZ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e7nRiLTwNJ1Mqrpi54qi8I4coomqSN5YiEiQ41szMqZgKpqy5MpKQE7cJHJV4QvPJrLd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skCksiyvrq6Wm21UsV1TVBUxMbOfeAAAtWazurq+DCEQosRUlyUkRDM07VvbaA5qR8wV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OalnZVEZkBqE0MYYQwgiomBgwEY5CCevFg12odnQ0r3buQZG0OVsQQfaGOwdcgSYiyxm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br+psSLuW2cADiiiIWHbps8/+/LDD/+QuJMKIy4GnJtr95JyxAjRkNg7XxTOsXMEhMge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V822ffHpbrMufQmTCqkixvl8+q1vfeP/+s8/+cZ3vrdutuvtpgRUvoa6clUFUIiBmIJS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/LPDYFHrIDdEk6RgoJBUnUNHShR8kSYiLu1iaMJ2e/X69euLc1/Vbz19Vhe1mknCNqn5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WXHhPgU2s7ihyuge5YOx7tI5ArKe81vpxwPjPhA/uFeM7/jJrXN7mLUXV3n1775Dhzr2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MQ+mfE8q3cyPbrvXt0Yrc8d7joUlHBqsN9DXgx/iaNGtx65fv3q5225hBOuBdUmnA4Uf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SinleALrYaEc0pGtoqqq/vAPvzafz4kppdgJdDRARTICAlXJaBoiZirpQ8qsi4FFhHQ8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F8+TUtTc0KdzbQy+UuobIfRDhpTSy5evHpyd1pPJcnkVwJ9v9PSonNXImhC7bDMC6xtg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ScjUMzKDhLhNibnw3s9mRZtEZBskQefcwByuCKi5E1/lHBnGbcPWlBwzKaspGMYYz8/P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93qdTutiXhpRaykZZvMSwQhQBZUsOTHOKYKmrJAkuQSVuMNOzgd/HtLrGzS+QSreuP7W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WDAwSJJevnxxdHRUFYU5zv2shhXqPHMGqiYxQV/ZR1URKcaw2W5/9atf/fQfP2627b//9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EBDEtKgKV3lF7Rztal18vpmqJkBy7uhocXl+Gdu2KquyLOuqmrZp04bVZhPaJokwk4r4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Z9PqaDEbaB0gQUJgQlDKKm3PCcAYCYk4Yz69nppxkjwNaGDseDqdbDcbAwsxFN4751St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pJhiaLEsS89OTDVJCu311RUjTus6btZghkaIrisKognBMl0AERMxEUJCBEB2PKmrmart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xQZ6MIAEMGSG5LDRHm0dGES2CwmzPkVDh8VuS1hHAGRdruqYL+LBn3dRIGa4stfykAzA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e9Rib4wiQq7nwBnIzWzIDIAQqcwFGRgJDMwYUZGMq+OTZ69ffrm6ul4vN6enpw/OTsu6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/0S1O0WhxNt9KmFQeXLJ0RcErFkReFdqUUky9MjdipnZzULkRu5qZJTWEXD0axVJJKWwv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o+52abeN09niwcMH82ltKRmBCCZgN6vUlQoEijnQN+d19HmHOWMh+2K6DqN2YOJnYw4U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vLQsKu4CYH+H2Hjr73PrJvcI28Pvbfwyt36FB78ZQIruR9ZnQA5b86ZQPPgw/neYxtHN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yPXyWlQybkTD7I3AvAGhgVt5KUNoT47GGMvOwfTM6QCq+s4775RVAX0/AuvD4lQVc68v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wx4Q6/k1QYvzqs5OPzzZXvw6WkzL7sFvrk0bGY8+fs1n56vX5228/YUcKeL3R65U98FA7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7qpgIA4IBwIqgmOqSoeokiSJsBOzUhRjSkCUPazEznJdGkZXqEGg1FZR2FLYBYvXDxZ2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qAgsV+vJ9fKBP0bnrlr68jrOa7eoHJFih04ZmqIJYajaprjewqbVECxE1jQLLTk+Pj05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GDuQ1L2b4ffBawdbc8BAOgp48eLl1z/8BhBXdSUpZct4eFBvYKAxZ/dfTDGE0DTNcrV8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/PDRn//5v37//a9ESTEFdjydTX2vGWS/LRsQAqEpggDEJEVRTiaTtm0L9s4573hGVBR+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JvtWpwjkcSACDYph3KpaSA4S4SAuVJTxxNBu6RkAkDutHvMMWkgkpizuWwEuJhOwnaL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ZzkHA5tqWZbOeQGLIbRmqqIioW1U0nQyabZrNCUwUEFAMUpqIqoqpoLGOcYl21JIBEbM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R8lYRx5W14ai2zmurkdxcqXcEU7QcdyRP+wGjQ3Y7K2n3H1Yj15mqWvEKkIdwIHr9VpV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2Yf7DigxIvcJRUgkplyURJ66MrwZjyUBV0yPq2peQ3m5vH714iWozRfzclIXdf3d735r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kquZ8wW6AowSqBHGJG1oKfuKhpceaRsDygcGol2T8AymMbEDUI4amxoBCFVIySfv4tSF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HomSQYoWEhpX8+OTZfzyrzoAACAASURBVBvZzOXmAb2+Il3FH8ozRsT9XlMYAePjmc8G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DrIln7ERSHjb/rshsH6TxL0TEb1XTPYKx/C2+bVs4EnWw4CwB3JtRJN7UjSA3gtxxyPG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l4B/IBTvG1FKabvdjk3nUTWAG4ViDqTgmAlnUrG+eLqNen5p33D+6OjoW9/+FjOpCnab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NCPIHZX3uB30K0X9s8j0eAp/8JWzn3/52VbAkHGUXTMu0Aj7nm6QzcpXL149PDudTubr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D6c08YaqnMNbxfr4rZ4Cu0XMnizTkNRENaiKKsZEIsnAshsVEAHBBJIEMmCnlaOZVJ48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44sLblYcCbr6pCIXlxeLWV3NJzurXuzgaAV14ScMpF2AlUEqJEyurvCzz93VhsP/R9yb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5xwzc/e7x54ZmZGR21un6nXXNl3d1QWt6aaAZoSYEfMNCSQk1PB/IPFtJPjKJxAfmAaJ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zDRNd9XrV/WWepVvzT0y9oi7u7uZncMHM/fr90bkq5qZlvCqyrrh192vudmxs/zO5tE7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n+XOuVWb8rXWJF5nDP7GxwrlrXxmkWrnxXlMkiR0dSciUAqDGycUEcQg6KKt5J0PBS/Y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MW+99Rai2d/fn8/zoCu32+0kTaEJ7mGs0BbHIeIBCKnX6xV5HjyRACDM4L0xiVIqy7pE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ScrOooTQWnQCHny9Nxk4xj0j1ppm3MaggvQkUswYyk04z6GGqwgwcyvLiMg7V5ZlUBGI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arWUNkJU2CIvy9D2GUDAt32vK96enxxLtJyCMYgiEBz6tVOGkBQpY3RQJo1JENA7J5Xr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HqLJuaqqSirU3cHg8Q50H5dHRMUcSAFC4GYiRFRCm/jqVZII1AYLfgeNKA8gwBDXwyxK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Hx/fe7gf3hVl8XtUMQzAKsa9qhSvRCm94npgAMWIaaufptkga4FS5+fnpycn8/m83+93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XLg7b7zBra5H4zwXDsqyICEAJERtDDODAGH4XxSNXNVzC6QrsXeYtdYCgDEqA6UI7eRs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2Inowdpau7/9re8aglRjolHYO8vaciYOW6mezZy1AhjwCeec854cs68i5FYyVwOzX/GT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1Iyh+q5eolourLSNWWEc3yD2wuWvDQH6piOqGbCwvRAW4rAWnNfbu5WpuJo9Kct62+L8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dic1fp8UIZgASCvGryVsIzBSjW7kAbKHWP7q+1Z67LMHKoetlqtH/3oR7du3ap/GReB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ZALwUSuqGbtUEpxENJYP9gc3vzoZHY0dZlJVnZNFUFWlJjdIiJknk8npyfnenV2tcmE7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0iLUAobQ1dhytf7R1MfQ1hcBQhdCAWDvLfsquSuwfgQEVIqYMc/nJuV2lnXSW732vnXT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WmTlF3I4FkYlwN778XgyGk+zVsuYdI7qcDxf72C7A6RCA2ExznaPz/DxMzo71ewTQYVA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cZr/y9V9rfTKVRq/yvt+wyMQ4MrtBKiAKIYmAyIqRGb2gMLC3rP3zjsBEBZSKstSbczZ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3NvbOz45vRxNZmVRlqVS1OpkWbsVx1lpM4Hka9UsnPHsldK9fn8yGmdZFurnAYBjH/eU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NsQQAQoBRewORKqmGEH7pKq0I1QOeaLQOBAD2BrLq4ZS+qSC9Re6fs1tmWgtZdlqtZIk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t2PSxBjjRMqiYM8A4qzNZ7PxaDifehAmUtH+AwBSAuSDw0pEQuXr0GGsCm4Krg7mgGOD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mJyXUM8DsNGTKe6TYJNV+46Z48Mx1ngLovOqHvZaywMrMLbiTM1bGIiFSYSIiiI/OTm5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tCXGBFyKFIUiAlhbmXnpEKkWlkFHg5DSkrSmhYPpZZpla4NBUZaz2dw5N5vPsTPLsg4A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qE5PgeZZyY4BRBmz1spA6SRJapxXPFtnETAg3lAlaUjQpoXbrbTdaXeSVqY0oBtORq9O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waBz845q90jFUvshMS4B1PM84TJ38+3umiZEhNA5tSiK+Xw+nUyLoixLh4iVQYiVRLzG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RaptUqkuy0JImGsPaMWXX1thZ/X4tWJyVZeK6hLX1YXCuBbW5uJk1BEb4lBASICrjP9a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KC4d1fmly64dc/O8iLD319sZEqkAYDGvTSkbb2eu/a/h28CUbt68ubm5ORwOy7J89913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f9ENuvpjkctGxRYRkBptUJZoQwmvd/Hbb+68vBiOrWPRUOXGhFwDVbGOeqjh6c6509PT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YUsxx2Po98j0lPKeMJrWtRJcqTlCCFopY0hR6KIVuxZ6H0LdoY5okMDFQBDJO87n1E5v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gvGY//C99cn5+XScT0VbQhEvns/OLwb9bifpeq0vi+R0ZLcyTECSoqDZJD07UV89bl2O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SaMmSMkJMpDS2ZJa3YTLr/4JAFUOVqTQpbWoXAG/+VErPyH3rd6xWqnZaPzky6/29vem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CQevOCJqbUQENTJzUZTPXjw7Oz/v93rtVvfs/Pz07GxauOPhudY6BdPP+qhCez9ERMGl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wXc7HVuUZVmGAgjMrBF8cIp4F9pdVv6/RQQBVWlJAHH9w7fNFP5AbczBexTSXgERSSlh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YszIOQegq8R5RDJK2yJHZCSvAUWDiAcRW85dMdcoZT4vZ3MEAp0QAJKAQgH0DD4S2OJt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tvqVygKOdYgwjFgE1DV1ZiB+CwDNyse1ch9po1Ydq1vqDUbIHHnPgvAIkQjCGGRpN0ay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IOr1jY2trU2lSCmKGHX4zbth+5nwXhVLpxcHB7mdCRIqU23W4CsWDyhJxlnnqw/f77ez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k+Tz2XA0klmJeNnqtBlGs1lx9+98n00XMRMoS+cvz47Ozs6VMZs7O7u7u+122xgjImVZ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RDkpQChBJSQkJUDM7HFw81Zn0EuQu+2WNlpM5oBEkAEFOS/K+Wxa5AU7AZKslRoDzCWI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6QTCOz8/Pz05nU5ngD6UUBARRMJqC19/NCzLEOwTnEkidOWmwPbCusSFBVgVHrDKQK4/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HcUaxsPRumzcLhItBEGsZGZ1vhZt9W8FMQnIIEHNW0jHxTXLR8jFWP7RX/8iWmul9IL6r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4alYuSelAfsFaRT0+62trT/5kz8xxszn816v1+l0giPydYm8sbtzCF+ppqAawSIGJZTJ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4Wfp9KT0iCg66BXNjJGgftUxusHiu7wcnp5e3r617Z0VdhczOh2btQ6kyCyChMweKgWr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CNwNSfLWOecVA4UAeVi4RwUACA2w9gBCqksbqU69K0s/19nZ7z/QYrMPj+2QQzFdHk8m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CLDXk/MRqbI9P9MHT+HVYzg9yqZ57DhoHZOSJFVZqpIEvC/Z+UytSsrrpONvdPxas/J1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QX/Q+l//tz978623vv3eb7VabaW10joxCUHknMGOGU8mJ8fHw+HQJGbvzh4KjEcjrdSg3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94XCYaKWVBi+MgqGTBgYFU5YGAAChLyAgAKytrR0dHeV5niRpCLZm70NfYE2KAMuYxlR1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kv71UQUcxfynAEDGYlJVpfC4Fb0XRBafpWliTDOHidmXZTmbTU1C2mAMunGWvRfxiDLP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lhnEVFIkUQdjQW8iAYAUhT2jdaaCNFD1QABav4QBH6wIYNpuHAtYENjD05YkYVFKVGR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QiFVjDaIX66hGDcthoJQiEuJz4FGGQW8IIjW+tburd2bu4IsDZwAEZHQOW+dC7ezsGdm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JlWkgrYaImoRgBFKpXff+Nb85Fl5fnDw8mWrP9vc3EySdDqbzfNpaf1sNk3S7HI8A9O9+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6Vjnsqx1+9atSV6cXV5+9NFHItLr9TY3N2/fvt3v93Wjm2DQyoWdF+e9QwDFQOiNUVql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xZdOCues887ZsrR5UZZFWVoLHpXGWT5Xyp6cPLdlnmVZq5WlaZplWa/X297eXltb+/LL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Y0zH9XtzybJEQGiYHPWmu+6Q2jZq7mKIIvQ1G//XoK/Nu6SSilK5aESgmWcJIFGCStWi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6zeDhoVacd3rczzkylHL3auDbN7eJGalVLvVqmPNrpkIiLa4NH66TsaogCha2iCIRPTV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+5U9+8pNWq4Uh1xzl13HuKBoj4L508UKxFWHxs36C797bfnH6xKOJWmtjWhYoxeLFWQDF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zdRkhZvlpT8f06ivOm1NaAEAFSFg6FwfdIR6IeMLBh4gIGHHIkjopYBXphsRUfI8FyqV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5OVHx4f52tr377ZufXYwKuc5gljnzi8uu71+f2Or487XhsfZ0avk7PFgfobzkZ/MKLe5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6EIettaoSBnT6nQ1NkTjVfuyXvtrFnjhN6/Tz5fX5LWCsz5fGRqVjzuuF/Pm1gDRTSeXe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UDldvPhwn7XFaDweDoeEav/OXa3NfD6bTsfGaES8uBynWavf71trFZExBkC89wJKU0gm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UgWaO+ezNA2CVmuTJIbFM3BgcIFElFLOh6xKBQjsmf2iFEgd7tJUPqp7idkvuDkjkYRS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JklijCnK0nsuy5LZG2OY+eT09NXhy/5av9/vmSQD62xZFkUxn+enJ8fn52fG6FZqak+f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dBsRQALQoaemSYiMQNBD2Xu3qtVixLuCRAxRw/HPuoECCDNHXyDUyOJCdUeoBO6KjyYi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/lmTzBAxAJhIIJy1WkmSzGbzUFQk6IXe+/l8nud5XhTWO/HsnXPOlaVTSapM1u61hJQQ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Inkg0xnQ4GZX64HPi9JeXFwkxiDheDL56fs/76/1b+3carV7p+fTrdv3uzu3Z8KFK6ez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bG9vbY3H48lk8sUXX3z22Wf9fn9ra2tra2ttbS1N0yIvhsOLJNGtTqvTaWttpHRovQjn8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Y2ZQNLcyy11RFnlehLydME3dVqdjMkTUOnny5Nnx0UvvPSIYY7IsGwwG+/v7b7zx5oP7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pnxt5J00/E/VPK/s3lpQXc/tJYLXC5Cw6ShbFO5bmJ+vZQ5LhQIavh4RYQ9IIX0QauUp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Ud2yCuI23qb+saYAqC9t+mWaD2jK0fquZmJibTPEzYZ048aNz7/8wju7wlSXzMpqvLVK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R4AEwFr705/+9Pvf//7u7i4RWWuVohC80/yVxqgQ64o41fMqcRWWJnZZQwQgSVzxzp21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DyQYcieEJUBBTEgRpZMYBx9UmPF4fH5+cWt3p7S5kBvm6uRS1lLdUh5CDakAUjCHDHtE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FscbMy/jdCNGvb2aWgylDT0zotdGDS8uvnj0CUqhyezffDCfuKNnT1zRU6xZxBCXeX5xd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+urN48/X5696xSmVcxBWgLawYp3xgIJKUCGBlyKfFs46Zm2MrmhYsI5/iNNYp/UsYDVp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FPK7RjwGJa5BIXEfSr1gssxEEYjSJH1w987o4uzRxx+sb+10+muoFDM454q8yOe5s87o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cPm8JILNQZ/Rff346d+8//7f/wf/YfB1m8RoQhGHIuC9EAqAwlBmUATRQazxRopAAFi8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eZ7ncyIkRSY4ugDYu9BKlBAZRElIGJHgbqz/E96OKBSXACQEQaXIs/c+uOh9cN2xIAkF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rdqt1jzP50UJIlmWKI3tTnrz5o7zbjqdvnjx0llPzN756XQS6oW22+0syxKjESWGsJQF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5gkQgASIQCkCRYx1hUmBhsJcbYBYuJkrWYlLjCwuXZy6SjLWEc2RpCq1UarVr1lELG6O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/TeWt33gvUFkD/q9Xq97cno8n0/zPJ/P58PhcDabzefz0WjkmVutltEaKcDdye39e61e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AxAYeMhCCNQu0udwddf/qov83633W518qKcTmeT3HqAp88PSMxG3+c8+uiv/9/f/r1/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bZP28tLOJ1NmFu9aaWo2N4qyFIHhxcXo8jJ4Gc7PzuZ5vr+/1+l0BoN+kiTEoD3MpmdS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eFYIkm6X3iVJIoia1NraIE1TRBLPnn3LpMbA3f27ZTENumCe5xcXl0eHR8+ePTs+Pn7v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PX3yzNpK7aiwAWxs9WCtQFVeN6Z1A+JSpQKpLnvdIUv/1zgtlca0uB0xxA5Va7qiPVd+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AEaJwf0gVffv8ET2zOxjq4jGm1VCMTaRW4ynItla44dK8q2kajRsyhoCq88ANMRq0+So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2O73z4jxiG4C4qDUYJ0MkpiZjRCbjE2qFoD6a9VcPDg5+/vOf37p1K6hQLHUV5ag01Dur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/EogZlczU0guRABAQZRUy3Yf3tnfPh4e5QrES+yNBVE7libnqOAfQXDWHrx8tbW5oVVS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Zl/rjjMNzLWKzgg5KEJaI3kMYJcngGBJB6Yaw2sFuFG9Jlba0VoTqdls4v20mF7s7d5H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MB5NrfMKQBQBCOcX5+bF9N7k6/XTRyCXnJBqmTIviyLHshTrwDMAsACx6CQRx2VeFEXB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iogDiaxugCWau+4ICFu9qsJLCGeEYmqtrNohldis6VYIicjs7+396uzoxRefHnz9iLTZ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rW6vn2qltZ7OZrNi3Gl3WmlCYNjZy9NXv/z4Fx9/+mj/7ffu3Nm7mE4BIEsTYQ8V0sIO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cGDWLAyOw/713hdFEaqtHh4eWmu16GD5aK2j18dy6NkWlB+sIi2rgo2VvCGgKvwlyAmF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iOBlHfsTGAUDo9bKOWtLq5VqtxOtEQCSRHdMq9Nurw828nIOzglzURTe+9CGRRFpjaQ4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Hj//7KNglAsLMAMhQBg/eSAiklpUVNrPykLjkiOyJpPFe0m1A7BaU0Ss4LJmR6EG8QTt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7ToKZxq4YIO3IgNKv9/rdDpJpjqdFoaomcB6QPJ5PpvNnPfeudL6oiydk1anr5TxDKiU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m4N2kIu6+fCdy1dP7fHT0WQms3mr1UaNBUvSHZSjmVeqEEalfv7z9z/+4kvJsrTX7wwG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a2t9fb3bbgcnd1GWeZ47a9mHzvWlUSrp9SaT2Wg0Pnh5QETIPiXfzexmlzqdbDLzeT4a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pllKpEB4NBpZa0Ug0bqVJVp1EtPZ2tp5+fKJ904EkiRJ03Q2m+V5/stf/tI594Mf/GD3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VR55qcCb1aPpt4Iqemv5gtcfS2yhedu1VqiENtFBSHDzyZWutHRxUKgAIIaoByQO64Lp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LNQFY6vHcHxWA6jgGLFeGd1XZCQs6BArl8KSNL0WfpO6qA3S2travbv3zi/Og+eFkEOX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1CIN4khEZHXCV37Le/+LX/ziD/7gD1qtFgBIs9LVa5xoiMETFNUDBGZ2zF6rJHbTBKzq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7vzq6fmLS4ek0UerDzmoUxz9TCzCEktyIjK7i4vL4+PT3Ztb8/nUGx4WdHTpe22jQ9Rj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rQ7BGQWVP4pBABgqQgl9UxQCKBFkFuccoOR5vtFJBoO1na0b6e52K+kfHxS3e/y9N3aO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9wTgcXayPj8e6GGL5mmmtVIgpJRKk9QZJ6HEd1k65xKl20SM4Ngzghde7SVSYwJXMGhZ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E1WvukIgLmQvBsdsBQc1oIYGCCxAgmu9/s76ej4+BfCj8Xh+/Czt9HTWG2zuQJopk+hW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8OXF8cmrZ08vjo9m0+nNwda/80c/sc4TUavV6va6SIBCjAE7YA/IIMRxVxASI3vvWYRo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HgwGo9Go0+mEphoiQhQ6goW8pfjqVDHoxSQ0YqmxUQg05HvUAUEh/rvek3UFQsdOhEOS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54qj41dra4PEpFkrS7MEvS/LwhjT7faIAnTsABygAwAQRGGllQC4KCqD8hpLUwCSLGIX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vQhWSMDS9pNK64/NsRaG9IKWrtLVVYpqzluDJTXZRPPGwBTrMzwcXXJojB6avQSZjAgA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iQm1Fzw7PZvOXYiRCRK4QjYaFgwAkPLpYPfdHxynLTsfWVeO5rN5IecWZmScyS5LP+Fx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nNljUVxOp4Jam9YXX34JAEmStNvtwWCwvrGxsbHRHwxC0SJry3BY71kINHV7/cSAgfG7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+aefPptNR6MZZkwbGxvOOe9LRWRMEiwmRYAkIZUua3W3trbPz08RUdgYY7RWSZIMh8MX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8847a2v9s7PLBmSwhP41jZulBbqKwv4mR8Tdv+mo1lpqlr38gIWJWa9+oMVmDbR4qURQ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BhW0eppEML8Sk1GUhr85Nnde/nZxNM5AzbjgCp1LQ8XkqpIOIDDzO++88/TZ08PDVyIk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f2GaVfQPK66H5rw1rUwROTg4ePXq1cOHD+MweAGwV+MJw4NKvtf2MwMyiMxm008//bSb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trSmdOkbrxYsA805Pf/vB1vHPn88ZAQhBUBBgUWyrdppFTFsEAYqyfP7y5dpaP8GkYFuS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XUF0UCPAMY6hIr+ooiEEGY7AsdJI6NUUtzYRaa1EwDln3dzZqWffbrU3NjZbKVyeTb0j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+4s7aLz6/AAcsKvPFHT98Q59vp8548cLzaTGdl+gFCyveIYCgWGuts56ZCuUVOBBQJN4v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Ky6ZiRStZVPUKL9sfS2sb6D0iBqEMFdU8saFGBVGKCKgE07S1tbn+9fFTDdbNRqPTw1nh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vP2tew8eKG8n0/nl+Xl+cVTO5242y9Bjmnzne3/3xs7tRy8OWGN/0G+12mznAIAqREUL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4K7EBFWRQ2iohJ1OZzablda22mmTg4dixHW/8qvzEOtrVxJ0BWxpQij1hqznlpm9Z2vt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UoEFOFc+e/705o3d7a2W1gkBwEQA4IMP/ub4+EhEvGcRx1CwF2DRAqmd9pRba5EP6kDw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pT/lqiuxXsV6vZoLK5X1XBuUABXL+s0SBq7yGvhGtWzBu8JuQplMxqPRaG2zL6F5SMOX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oi3LeZ57VqHy8Qp5h9BtCU8FdkrLxt666Vifl952XFmWtjeZTn/xwem07O/ube5sWQGh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SlCTUoEVBS3n+PiYhY3WnXanPxgMBoOdmzv9br/f7yulQt6wZ55MhsPzo08++bQcHz75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59e3v/t5P3nr7HaVoPs+ZQjxaKJ8AipBIWMQ5lyRq58Zens9CqTOKKBHmeR56D81ms8Fa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JnN5KWFl1aKwXBiZy2tx3clvWuvG9SLBDXKN5bQsJqEyMhfMNML1S2yJF8pTcBbwwqkF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qb9RXnL9CRcPvSos6/O1mFwe7dLuCLhUWZbT2ZSQ2u3uH/3hH/3zv/i/j49ObFlWyZE1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5Sr9J0kS+g/WvGI6nZ6cnDx8+PD1E48x4lB8DfPF10UAACJyzn397NHhV482Nzd3b+8P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FHtWPPs799d++dXh01MLmAAsPMS1rV3v4sDERASYhxfDlwdH+3duhgjWiVVHQ+5lKtGO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LGigCkmqlC1m8ECAKI59qLNNoEiU0sboVisTSYajqbWlJkRF83z+6vBoNulvedVJ87fv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zBE6eyC/Q+U9KVrjmc8norwrLRdWAaLzGrDVallS7DwUwMxzWwqQcMirg2/Kp7zKsGrm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is27YEFNjbtqs/M6hkhAQCSiALSo/vrGZDLpaB5enA6Ho9Ihqdbli5d/8fjJi3t3261O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hVEsEbe67bsP7qtUJRm9PDzqdtulLZBZAQRoDhFDrTaJhXED4oCJMUEVrINrayk4GAwu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1GCgjYGuNtxRmH1hulX+BWFXgk1UbegHp1N82Zz5E91hrgSHLssRkgDKdzsvCGpN89ujR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02oT0mQy/tn7f3Nw8LLaABLjwBm0x61MvbO/4Rx774UD0oVKKUBnFMW8kKbnZtW2uIYk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MnF7L2UoX3vjtSbmtTJymU+FP31lA2JRFpeXw3u4L8KEi2SGyPQRYhIKxQD3VKdWJJRI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/IkkipxWNu0wJwSQAqSAm7t0eDb+/OmR2trt7N2ezuYiipx4z2LZWQdIIX5JRFiEEDUA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K8avDp9//lWSJlmidbvd6XTarrTKEKEQ+XaiWtlWtpm8/f23b966u3XrnlKZs6VJxZWW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hRF9KJ0hoNbXN09P2uPxuKnjZlk2Ho/Pz8/H4/HNmzfTLLF2VhkuTdA7eq3CsjTnHmtZ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/2VszqWHrKpH1S9eQy3S9JBGHlq5JwWEF41oRAQEY5nrSg7CqlEIQSeS+ok17UWqWgjI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66DXcP7y8vLZs2cXFxdFUbCIVirLWrdu3f7Jv/VvHx8fv3zx/ODVy4vz06IsCUkpjaCq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irCh+v3+gwcP6Gz9MgAAIABJREFU/uqv/goqbuycOz8/r8cTlwRXxoYQXP8sjStBBIkw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yYGdXh48OXv19MtWd7C2ubOxfWNjc9t0B7tr2+8+3HwxPnQ5197BaiUYYVEzvWlLOGsP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7daknJSEBxeul+KgYwhKAo/gQCRQgkLWnSJFSjhV6AUdkfEOxwXMLAOKZ2srk1py201U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bK+1Uq2dFaemR+ejx6OSqNuaJnY0neUw2OieTsstO/kBnnxn+jKzp3M7QykxRQIhJwji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UVor79laESEnxGDBO2G9IgWvcjS4wtSuHk1tMRY3qrYCVo+uniUUvXGrzw9SBQE1ikbW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6cgzW2fzuSUsy7IAkdnwRIM11AFKgBQAmEST1oOt3Z29OyX6m7d3ZsWsLKezadJKDBEB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akISZBsScbC5gnON2YuEGsStVms2m5jEVEn6XM9YfQBALAIvoeZTo5lLg9fXzn+pFIi6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AECK+v1emrZY3OXl8PPPvxwMBvl8fn52eXx81mlneV5+9vlnL16+9N4HlCUMBxGBSYBK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j/2kMEQaGa21JokZTotVXGFer+OG8UUgBiOICHgOA5dlcO8qCUkDqmo+DRqMCRpco3pC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z3x6egZIhFi3iW/ONoWWRsJZYlqt1rzwVUHUxvDql63eOXqgjSIOJikAYmLM+vauM+ll4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0lDLFvLTWudImjplDI/X4XkHd8d4JekVRVDAAe4fGJFmCigRYGFSijEmzbjfN0vbgtjaa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Ukopi9aHStVBgRMGcSKcGGNYzYpJqFQVhh+INkkSpdTFxcV8Pvfet9vt8Wi6LB6ai1Ib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JL/x/K+/eIll18d1JxdiMiph1SCrjYXCC2tsReWCSvJVz5dla1Sq/KiFlJLqluZWrX+u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PB4/f/78+fPns9ks9hgI+lmaeu+01rdu3bp7b286HR4fHT1//uLV4avRcOS9R1DxnTjO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Gxsb3/nOd37605/GqUFExLJquBQmCvEa/aUePLMP1wQOIwJKqcFgMFhbG88uDYq1+fhs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Y9KsvbZ1c/+dvfV7bcpLQMCUWWqcUBa+tSWeFkTJbDI9PDl74/4dAzr35cjjkxPbPs9R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jlq5o4vTjp699+C3+91Ua4VivHPnw/J8XAARixTCpLQIaGdnWPQ60G6Vp+Oz6Rnev3+/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ZT6WQ6L0eGq9V7nYtUG6dab2x+Pf7rs9V1hbsjhCEc/eefExPdSVlp2n2FZWEGMHTxKw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BrAkFJe59iJgJ9qOjX/rNVvIvCiMIqJYW1hEEC27K36v+nmETMKGGAy1u73STZMkbbVa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pR30dZJ4W4wIW2jawZOsTfLgrXdNp18AEOL+3f3hcOi9F9AhVyFgLkioq0Zuzf1JKxEr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u13aIjSy0VrXIrAWdSHhHeIGg5qyQyGrq0dTQYFaV2q4NkO1uTRNFek0zbQ21rG17uDg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pS1Dzn5RWOfKiGFElzjVTyEhFp+XtrR+0coOBEPpNYVaEVQhFfgav9TVcxWviqEQC2a0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P+WvVb+uvasRkh1ID9nL2dkFIQVDnmsBDIJcBVghBupvZSmQnxYeY5/asLcJ6rdoPNpo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hlJq58ZOu9V2hV8fbNjcotF5WkwmU5e4RBsEYOeD/zmsvrXWOcvgSUFgsxqolbY2NrbW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EUEpyrIsSVKtFCpi0gwk3msKJd4JCZ11rsYhgAGEEK1zAMl4PAqR3vXw614TeZ5Pp9Oy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dTtjyAZEXRYqdzXWzAsRBOg1aPzfwtG0nL75wsb11eqH5YLaDKs5NdcIavXlMiBR1Tev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DiVm5jbUXImY0JIEDUd4BefcycnJZ599dnl5WRRFQMKj7YHivR8Ohy9ePEPE23d2u51u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+aDg6Oj568vjJ8fHJbJrHeG5Z5FNilVUZtK6Tk5Of/exnodamUir0VgoFEau5WniQVma7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MQsSNBqtfb27355fuSchbivuLSzfDoenh8fPXs6zXYTu6tlx0kCwa8RouCWFdPmmAGA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ttI0KwtrFV0U5tLNDXsNpYYymr7gCebj0eGNNdBKMTMSAoJzzlkCyQg0KWRhD0Ag2uCg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89HUsS3yvNvtJmlrmpcMCCjj+RQA2WAn0zfb/u6s2E1c2gKw6AWYhT0755AFIRRgZ45O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KMpRSQ5v7eh+vw9X5FyTApZOIlb9JCp6ra5efULgVosqfwukRwAFWHxsCVw7KqJ0ERH2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hMSuLOdjQ7K5u5VmZjqdzWez27c2T47PrBMB0E4rrVHptJvtPnjoQnSKSDvLkHmW57a0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YVEpqlVLBsFA+ii1/STVwtehPb1ebzabhly9Oou8fvUQd1pTjHNeqgjvpi8z6hBX0Jum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brfZc1EU3W5bWIxJRqPxZDKN/bwAnPMAorUhitRJRIFRAqBChQLeS+E4t86FkqNehAE0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PSYEL8J1gGvNIxBIqjzxJl+T5tFQc+A686Qp9vAK/ryy365OxeJ3l2W2CHqW07NL51nr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EvUR2hABEX9w8CLrDpRpQeWxCzcIAEHsshsiHojQGBPL90UVQpz3Gxsb3V7PWrexsVnO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U0qTNEu0cdYxM3t2pbW2DDall1Cm3rIXrfT6xtba+nqWZRJhFCGiJE1Ia1YGiQQVCiCL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UqVVKIhJiAoAQRQBRi9AUyFDREEM0fPkvQ+hsN1uVylybhHlUc9oHVXRnHMRQLySqfO3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hSuGqqRvqTRrBtDXzMIuUQigIAsnsWFbioCDFAVKJRQ02dhmIaQy/BTAZOEVXoOMlZW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yeHh4Ycffjgej6211tqathGRlAkLMR6Pj45emURtbq5pIwDS7Xb6vYf37+yfnJ598eXjR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dFy9NUJdHmvtkydPnj9/DgChnhwRIYJnW+kQArUHIeo+q69Wz6H3ENrwEUiaJDdu7I739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ojUkdH1gy7bkgtuKZtyaYkdQoXgQqgOmmuyr6UsSkfl0enB4vL93M1VpwblTSsR4Tgw4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STxvbG6Tgjyf6UR7j7PZbDSGYa61RlJKNIJAliVrvez2TtExli2b7trnjx998umHP/r9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z5lQmQSUFlAI3FLudk+9MbHJ+GieDxV6UCJeJHRZIAq8XikFLEEfARAkhVppQu+dV/x7/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ekqu5nhBGSve/obFsLQeFa+sIzwjysksIt47lpgfbqsjpIWXwVttrS1mvpyjKwTAe+dt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u7qddWeTS2G3vbUzGuWeLTIi6d7mVqu/nlvvCTQhe6cVJVpbawkBxGit2TMCMC7sWlxi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PIgYY0yr1ZlNp8IIQISKtA5oK5FCRK1NNTeI6Gr8pBaZ9VwFhbEJ42DV8q2eLc8eCfu9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vV7HWtvvDbIsY2ZhqeqT1RXFKBhOCohCkR6kEG1NKBYo92LDGjgrnAEoIjKKUqMBbEgq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WvqY4tZkYCHnpqpl0Cj5IdGsrMa2eMEmdV1rSdRUVN/YvBfrJM0a7BdgQBY5Pjwt5qXp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JBSRYfTe/4t//i9U1v77//4/yIuq2ztVGx4izBAy0SgW56XIdaphm05n0O2dnp4qnaRd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Mgz1h7XWXpgBPTtnnfMg7J117Dw75x0CtdutbreXZRmRMlmGSofUMUoMaUNKIRFUKUM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5OjBzQyALOyLNE1E7Hw2aSq4IoBISqngLAgmDgBorfM8b054cyFW1KCFctNc+PqSa0/+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nhEO5qgasgggI8eOichQ1ePxUJfpCYIw9l0OKnh8PnMgGYGYeRhcd9LkYFAZo7WwbHgr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/OLFi1/96lej0aju+FFvZKUUCAQ4Ks/zs7Mz771StLbWCzADeNBK7d640e8N8jz/8qvH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QmWp2OSnfmYtPokoy9IY6x4NSqwQsfDKwQiGGseuODcHDhigwqzV2n/w5nR4efTscciX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w9MBH85xs8A1hqxulhAmCRWFWrMBzIlWPcZNd3R8fHN3p5WmPvQJIeMdlqXf6KYarXhG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dZn9bJZrq5JEO7bD3F7mKYAAaa18ahJUaVHKxdjO0BJoceV8Ph+Njj/74mMLeDY6Ne2t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OREGI7iWtbYU8+y8LOeJY3beO++tQwBFxJ5RRGsdshtYBIiUolAAtdSk97Zpf1uXZRnt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tQu7OmpjiEPlXxbG2DstnHexGErpvQ+yLwjC8G8ICKxgQO/coo82UUCaSCuVajQKjDFp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QIHnVKtW1hYP3d5A3e48fvrCmMQLMAghPHzzbUkSBgHPCCqE5yggD1CWZUDkERFYvDhQ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g5kbU7UqwgJBAc9MzitSSZKKCHuuQlsVy0Kdd86Ht6hL+dQ4LSzbVc3JrCVBQKpddXjH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NM/L+XyaZdnu7u2jwxMBRgVQ6cKxOI6ETCQipNiDEkGEPZi5wNyxdeyc9T40uxCtKDWq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AXyF2y7ijBCQq+kI4+cKyoqvTRWQB5Vl0ogMwmXBueCW1VfNM03e3bzgWskaNioiTeez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BRsI3hOo89UAytI+e/7kxcHxD37ndze3bzeDejCijlF1CtsBkVZkv1IKiHb3bl+OR7kt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+10iyrKW0jovCutYBMgZ5bxCQQllFKI7PMuyLMuM1gIgKjTsi0iaMlHZqvH8gKBSqIYZ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EIN4snZ2eno8HF5KI36qXsGAzoV0W4nsYBWUwwZi1rTvV+To/y/HYrQLY3ORKYISG/bG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J4QXsi1anLzoHiqVVGwKS6nMz8pmrb5dvi0cBwcHjx49Co6epmtTKlAqmJhUdT/23iPK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GjUGBV1g0G7/vT/4cafT+fTTR2VZ+Bg8gEElCI4sIgrNyTFCvpxlyd7eXmhrDKFxklAD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ryVStZxUgZg8EWF3ffP+u9+eT6fnhwcKRSmtFFsOPedtwpMuHk2p70ChKB/nR6TqgonV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4flkenR0ev/ubaOS3OekTOHp4nyU6Y7GKQinJn3rjfv9VtbrlXkxm82mSWqUyrRWlm0p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QuVMRjm/vFQaBQF6NL21vrm1897cFV99/rik2Zv37sxmyckZWwvsmdhSORFbgrOuKLmw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KaVJCTMBKiLmGCLMIADEwjm7fKuz+YN3L6DUXz9+HF64SQdc/9sE5kW8c7VEDN+WZVm3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OGGvqsbR6XR6vR5WNZkChtDcn4hIKASs0RvgS58/FzCKkjTRpI0x3V4bBFHpo5Oji/Pz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Tgoy0l8bMCIThqI5ChEQtVYi2jkXXEdKqxDdGl5kwV8CBVc1yxcKU8VunfcGMURpe++D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WmTNp+oUkdp8rN+0vjjcu8LjwmfPrijzra3tG9vb7L21riyLhUNJMPQqAZCqsjlScNgS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l+zzMhjvxnvPwoCgtDIau62EqvjAJoQQVidKz2Vdf5FLoiIsGcRMw+BYeq+ad9Ts76oI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xoryC/WieqA474HBKOXZhcHUYGJtzSulptPJxcXw8nL8p3/6p3/yJ/95kvV8w5hYFtpA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/OEPf/jee+/lRa6UCpTQ6XQQMUkSUtoYU1q23hZFqRSS1gpQ2CFK0EKiSxuBkIwxQSOp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KBi44AgKVmmw9EHf/PTn7//l7//4+/1O+nKTNZ0KCJBYRWR0JGmKU6uismVNapXrfoC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8/krFuTqb0Gs/FJ/G4FWxAUawwICCCxUkxkHLHohsKDu3MRVJTyp0iu9APKy83IpkKci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Oj4+/uyzz4bDYRCHUnXIqhVfqVojBK0FEb33R0cnzHCP764POgmq2uXaSbIf/+iHAvDR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kMmDFvEBQs1TVNm3tnZ3t+/U0F+IdyJAUKSSWA1PjSyCk1qQ8O3evoFWQTFiwgQ6Y3t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5+PzU41IFJgAsjjDeQcP27iWS9dhD+JGQwBxzgV+2ORydQyuYz44ONje2uj3WmVeiggl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ubvV01pzS89zHrTVfD7XCjrtrsk0oGhDpZXz85kX76V0QKHFhGcG8ESgSN1bK3o3x63O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XWnLxWT8yScfn5zdLW1bhA1bwnFup0U+90WhHTtnrSvFsxZBDcKMEDLo2As77wSBGYlx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2i0y1EVRUFMPRRREFWMiFshkOGKbtOXYqpVwtXrjyZVSTCtWBTQkRHyOACARegJWyEq4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tpUkShsAMiZx1p+cnBweHHvL7F1i1PbW+tHJxbMnj9/Zf5tII7uwSoSkCDFJ6vRHtGhI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W4pqaDAgKqV1yanuPWKSJLLEf7WAr7lb/dbNQgTNCaGq/ZZUxwprqHUIrXWWZb3+AFET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/MXFRVVqBTD27gWMNaAQAQgUUK2FBACJmDkvXFFa9uIZhAEFkVApaKcawIcqQ16ie7Wp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LwDEUvXCdZcrRAmuJw7W2cJ0vvqO8Hqo7XXXV8sR/2wEDCN79s4DRKeycy6WLGMOak1g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+dBa/vLzr/6bf/yP/9P/7L+4cWvP+bqR42IAzWjJq8MTkRs3bhwdHQXndAiNBoDgTiGl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QT6JF0ClSSmNdbsipRShVmpRAZiqoykpmwtBVa9mW5Yff/DBP/1f/uzli6dr/eyHv/Me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zm7Acpg5SZLmWzRmddXibz7n2nn41z1W5O+qPI6SCqp/uWLBi2FDNCQlmJkcdLalnVUZ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ZuISAwVbrvWxTLqZIotHHzMFPWW//4XD49ddfz+fzgJlJZVOsaIdR8W2o5t77o+NXzPzm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uwBmnk+nhwfPoeYqSguDcx4RtU4o1rCRwWDwx3/8x8z+wcOHm1ubADX6GvZrXb1IgmbQ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EEZEgqAQs1Jm69b+3mj4dZ6XkzFEQgJmBClTuMjkIoFdJ93KdoxJ1XVN7Mb8SPgvCs4m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+/QR1CUI6Tdr9oydnnLe1Jk2zs4NPfvJvDm49XEuZwIkvrYDXSqHDy5NRwYlDM3NVuW4B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R9+9iTdu3Njc3nr49jt//td//uzJc4XvXE6OZkWKiKnwpZudF6eD8SWB1agQCatqfwDA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PgT5MLOXrfbGd98utzpCqNcGAwCoGO0S9lLTLQYcKvhBOXaBCXI0WJAL67Nxr8hq4eBv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AEWUEKftQdYb4GiuFGpS4Uecsyenp4gwWO91+j1tcH2tbZR79OFftG/e2nvrh4RtRgdi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Ahst8xxMQlph1bC71tVDQQ2ROjV0MWysjM5Qj6p+x3BLEEuBb0bmWO2HWhWoZefVLbTC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XoIi6NkLyHQ6vbxc4GzhdyAq2mHMBI3SeogASMLAAEXhrPPWe++98957ViiKsJVqjexA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VUffBcBBquGtWB5N7kaAiCGoR60QQ1PaXUtmVyXT1RsDTwNYZetFUf7sp+8/edr3XIbt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JY1SajgcOmsJyBf+61998V//V//lf/AP/9H3fvf3W92u86FqVVXMXSDW5F0ejIiE8K7x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AVG8KSUCWhuMUJvULBKZ08SEK2vyICIWJY0EoYi1AqqQ/BsczhBLQ2sE4vLjjz76J//k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0yYSq/+vLE046piy4A0JZg0vZdRdIw6bc3t1Xf7WjuavVKoJLp9qXr7Q2iqmhogMsvCj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m14jD4CVmGSpMmyD2GuAKfGx1VtjLTobMGwcFTOXZfn8+fNQXzBsmbD3qer7Ue+jQIQB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s7NzrXV569bujS1VlTP97IvPzy8viRLxZLRBVEwcQrW1VohOgAeD/n/8n/xH3/3ud4Kj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KLEUA3Lj8N5He6RSAxCEkdmjBxQgQo0ISdK7ffety7Oz4+dPfJHX8pUBPFDKE0MXrHog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mpfWI6mIKjhx+NWrV3fu3GpnHV9MUOHe3Qd+Pi9GozyfENF0lH/4/ui9vd9OOxqUZVd6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Hh2PfWo1s2gBAWZ0ntlqRCK6MEflO721rDtIjS3zNpSbLbvZ8c+ej08vzrjkHPWJnZd0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BkdrKI5Qgr87yDAvHAC5qeb0rb30/k3fSQvrdJ3b2JRqsqy+iYiPlkVQxiJxLZBvWOw2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KKQJBDB4SrU3W2yzzSyKHiAiKvVhv2+1Wp9tPs7YXpZSkmd7v7w5/+ej9//1/RlS33/o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BmpU1jnrnLAYNkTkQcRG93gYbfT1N6DXxStg3B7GmMVQq0jgYAUGOK75LjVPhIZcXKns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RMRa650Phc8QcDabTiaTQJRBgsUyNMAA0TMvLEhx2YEEEYCUd1hYa62LGX7Oe89Ko9Gq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B62JCAR91UczwkchBKKRLFHTBiJSqDkd3qL26V0xHFc0g18rLJuqwxJt0BJQJpU+e3J6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HCYw1qwJ7CSIKBDAUKQeDg9P/4f//r/78z//P//eH/3k29/9frffRyQMTSpg0Y+xHnn9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zUeDhA6hE1HdUVpEUEQBCnG4ssYwajMRQ/UlhPA0rZTCRS9VhYSILDybTL/47NOf/dX/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zcNVIJwkSejVurLjaqoLrxCyLetaGVdJrsHaFgdXrdRfi6P+6xzYwKJqZayedqhaiS9U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J8uNt6rLERz7hiEa5waEuK5TE53yNRUtmZLVAxfMLdTFq6DYKFCPj4+Pjo6CvR4yGoMb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gB7XbKHq8wxRMzz+dHR0Wg8mkzv3N+/kyXm5OTo0RePEEUpo02qjWYfJyqsrQAQ0R/+4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UxpZFphENRVVWb/KSA29fZmdyMI7G16RBWLBdkAlAgikEIFarcG9h+9MLi9GRRFErIgg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5zNaK6Ab7RBRYeqDEnnF7o+aXj6dvXz56p03H2rSFoSSbH1j++uDV6PRJQigz2V88Q//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nicJKaOsQGaK+ehVzqZUnsUAiBJUMehbIyn2pS3K6XRK5JB036Rrabq+efPzzvSCLlkB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q3bmmdlWkXFN6guLGlcWES3wvJttvLMPG91OJ7NlqUNyo1RoBohgU2bW7AwiTB6Ecax+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k6F80x75hm8lUHtU6xCx21+fjDsZ5IAggtZZFun3exub2zpNZ/PSWXdxfrq1tf3uwwcf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T9Mk2b73LR3C0CNcAYhotEbPwceulBJCJywiuoruEWbA2rJcGSSKRCqvQ7S5akMMVWPk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Dr9a02wKjKtTIQu/sACCZ++9AxFjdOgPHMIXReor42ciFsDQ1EYFGIZBYukvsozWC7N4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2mjd7bRamT6dO4REaxPUIL/cPxaXuwnWSwPIwFVaFTa/W9UzagYklSJVa6CVcSwr0U/X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aLjcez+fz5jXFah6Y1dKNAQZ70G0VmFk7K1SCKDyonz81ddPn/y3G5t/9u63f+v7P/y7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CQJUF4fM1dYKYwtle8NaBwAgUAUhClEsIgqCFNq5EAihMMUoDKSFRy2A1hh7JRBqpYzS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L7/+6uNPPvrFBx88f/a1twURKkUAgghEan//ThrKSzU4e01XNRstiiKA6kRU5/hKQ2V5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VELq2n+hjoFrbGRc/Hv1FlhWza9+aMry5QtqzQxEFgH5IoICKNE+iGBL+CpsE/CxHnrg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KoHcnV+McGBuiaTycuXL0O9wNqUJMTwUkqp0Cg0TVOlFCF65rIsZtNZXuQhtjFMeAi2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3r99+4NffDiZza3lNKUkTRBRqRgLgQjOWRZ48803fvT7vwsI3jup+qgQkcR9yigYoSZg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4IqVxxbWIowMjlAISatQMhGVGWxu7965OxuPnC0h7CMQxTaDSUdOZ7Buqe1D9ejGGtW4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xV4dvLq9ezPNEltYBBxsbHZ7vYvLc/GcagSNc57+1Ud//dmjX755583vvPeDpN2/tdfb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oxilEtKGNCJqUURqPe2laTqbTgldO+usZd1Jq9zuD968o3fW141OCGFAds8P5fEjenkA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erElYPQgjCDCU0K8d+NJMYSXLx48eDDoDar+lE16ZF5YVbJKQ1zxZomFhcMvYZ1bU+8R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7atYD1Cw2+pit69Kz1yIuNIyIKRp6qxttTu3b244Z1+9evX46y/7g42trbXTs9Of/R//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vMvKiJAgITIBJEqrFINmV4OAjWHLIiqlYg5hSEGZDUZDzYiDIxAajEapCLzUGn1gpvXr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jMumtECAYBBpjQDS7Xa3t7cvLi4aHvuwJRAARVCoyt+Q4NMTFCQFIjizMCtiO5EAwDIY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kYsJR+ObSKlKNKDUqUCLH6qGHGweqOghogyhdmMQAwF2DvU9pZrrBXkAQN1TsPGhxpOX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YFtA5JSdPqdFAAAgAElEQVTB6Zrnc1taBq+I0jQNkGMdUsHOi+O1tfU0SfLZlEA3tEH0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Hf6zf/Z/7d689ebb7/7W9757c3e33Wm3Wu3Q7BpAvNQEEgw+MFqbxBASey8soAARSUGo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EZFGiHEoRpvgl6r2WUz/NaSMNooIRUpnT4+Pf/7Bzz/56OPHj78ejkcATAimcnOGIkKd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lc+4cjBX12Dt9SyKwjkXInqalFZ/puvkVpQ09Q6Xiuld/bdiik2Tov4iWEMCMfG/SQNN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AKrQrEjvseIOwHKMD2FEXysKAZAQgdxkZf8fZ+/9I1mWnItFxDnnmjSVZdpM90ybcWvJ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PccFREJ8gv5A4gEEBUk/kBBAEsSD+ABRdFpylyJ3Se7seNc93V2+0l93ToR+iHNv3syq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WTevOSbMFxFftF5ir0ExtHYqqPyLnd2x/TyGmJrGP3v2bD6fa3iSmQmJ2iWXZdlgMEiS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jpw1SWKbBhthEdQ8eXUxi6J49vz51dXlfLkcDMaIZZqkxqAIJ0nKLADa1c4Px/l/+E+/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0UVBIG6nCKJYiKpdCTDYK5EdIOhjBDVlteckKPuAkpg5y6QmNr5y79787Pj5eslI7SCx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r/BWkD1BRNigaCrZtvEkBo2ZIpbr4svnL95+87ERI8SYZo/eettl5KBOqT4cjr44fvGT9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X35mPrfffPudR2/t/8Zv/FLFCaRAmBrrLJIjsgYsIiHlWGT8xLr5cDgc5uPFKn/02luf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w70jIhOCGJaJNC4jXK5DtSL0hKjVQlFVonbzkgAgSAEp7A3ztx8cS1M9O55PF48fPrJ9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kzt5KN2HEJeVwE3rexc9e4nKvPZFRAQQIjRJktbOEUPwwhgYwBizmK2m0/nF+cX+/tH+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cvpssU6yISH42fmP/uQPvvkr80ff/D4mQ+72OBqySN6rbkMAsm0UWqLcEtC8bOxaiCFs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jTHKvKz7qLXvdFgAetCcPlLLbRb62Zs7lkTftmg1nsq76Oo1TWia0AMCVBsRIAUWHxoA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DkEEWJi4uZd7ub8vIhy0lzRYY/LMHR2M6cUiSBBPREaQwFgU4Na1567yQj3+SGhMAm1H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AdxIXkQEQWrZUDad2VqzrpdLu5M9u2XGtdkBHbWAfogoGsGt69qigTZUDK0CaLVFcC55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9nFqR215S4tb2zZdPvvjyydM//7P/azge3b59++6dV+7eu3f7zp1bt2/v7x+kaWqtNZac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wo231lh11xBE06lEhIMzFmNIUmKMiIOxFokctonWIshiBcCH88uzjz764G9//OMP33vv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evYavSACId6/98r9+/cQFSPd8tG7PaVf0IWnFZYd+Vl/03Gv/Lf7jdvu5o5J9xUbOYYw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kUCpULrCjt63+ufvbqZ7xdSRTstttpwgotdG5QgelImUYuegKA6xg2l61ZOwLeHUTWgz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oGaQsmcAgPl8fnZ2FtkhJa59YUbA1LrRYJjlma47AG0kGhkRnbXGmM4J6ZIeENF7mM0X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aZpQV7UIEBnmxhjxjQfkt9548/XHD5EZmUXiWhAQ8Q2oxFQjVgBFQmDwjTQePCMLMoSm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7Jm11xQwBOEgLBIg+KYpiqWREkWUSVE04xQBJNiwHPCzAdwPuOfFAgbYbMmNudaKLwC1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4rXXXs2yPJQhCI1uHf33r986GlcZLVNXF8Vn6WhIWSNZeDL9tPxoPXavvfbgkUn3mUoQ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AwOwDZBwSkQsvCqLwd6tdz/64m//7un3vz8hP9S8gwC0IprcvycPXq0W06Spmb2EIBKT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AKgdDR+/uv+11xvrJ0eHaeoQ0PaYkHZXfLdouih3V0yy2RI3gWzQk2Q7e+xlG2znX2o0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xpA1zKicRolJAXE+XTRVAx7qYj3IB6H2FxfT4Z7PBkNnk2Y1+4cf/cXFbPWdX/2P6NJW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FEWRtFGEbp+0F8edG9sxEboxwR7hDm047RSIaABEJP4ZSyRDEJGYuLHNCnujPIIeeMvM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WWuyYZtKFWWA79UmXx9qhFDViUTNp0lewVoaZObO0SA1vJKAlHBLhRevrjKLUCKfhkqf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ZFSsRYFEpF5OVDdusCUWWUG4NgS2wSJENfKWs66yEUW01jVK8O7JQOq6YWYOMQVQA8aq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+M4773z88adN5XsKQO9btMkNaW+VwOvp1edXl5998IGAkHHKO5EPBlmaJHmWZdlwMMry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1doYOjg8cEnistQmiQ+hbnzwfrK3d3h4eOvWrb39yWAwTJOEA9e+EZDg/XK5nM/mZVWF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Rx8/ffrFxcV5XZZGYzEU/XjUdC2IuCsiEOFkskcx73iXO2YHVu3ksnOu04V9tXrzTtz+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v/Gw6NrFoLYAANJW0HTnizuPsxNeVVkk2/eIqHAYa1RSuEuoCLylILe2886ttp+rERhY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JNLT09OyLGOWNbOiYMKSGJNnWZ6mlowAxM5apE8HSAjOZomtSmrYKwjvvVfdycLCEgL7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kA8UjirKcr1aCobxMP/vfvmXE0GsffAxAB+1kYhihwGEQ8PBs/chaFl28J6DD00dmqZu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3SVeOmhem2cOwdfFgkJdl6UuGyJK0kxFlm98xtUoXFXmTsChVtrEdkQAIlrcvr2CJFo5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t954SECJc4Qo1CBKllprQlEZci5gKcQB/ZMXn9tw+bVXD52MxIugj+k4jKDZEwAknLhk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5OmLP//h35A9Aozl5kQURAoCMxwN3nq7vpxiUWBVqZBRmwhIAkSANAA1e8MHv/Idc/f2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UERsVVVw0+u6bui21o0H33iS/gFfDcDecAYRAWg4gLUmzaUxaIxxlgwQoLW2qRtlREGg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4wEkTRLrEvBSh/K//uH/8eXp5f/wW/9zlmUCwCwGRFP7daFvzOe2zANbPdFGOuKNYVsW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MhaVrkx1pKb86FeM0aQbBMAuiRzbV6dfoRdVuuGFiBiv+NFHH/3RH/3RxcWF914zyqTl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mtFTwMRa7BW0LJaDD+BcYvHWZDjO3XrFXRoLkrJOR+fPkEXUbAWtSkWG0FKbtLorergt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R/Zf0STuZ5ji1uHxQSQuaL3USxAJWBerqiqDGNWROh0hcGRNJTKGEalzp7YHHBFQG+FF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ODRlUxWrpXoGgRkipX6f2VGBMBLSvjrxlhWCT9Ikz/MkTUajiTB73yjstl6XZVGwBAxC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xOo2IsTALGL0qBG1XTyzXF5crFar0SjB9oaxV8YnvXoGhcWkpXeB3qbexsq2x1W6jIHd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6jRXb2w6EwiB2pZYL4/O7KjJ63/2PgGJid+9P/tmGbQYLAD0SjV2lGVfH6tUZ+ZYfQki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bHZ+fi4iGm7sToEISZrmg4ExVlh3ImtefMwUBDCGnLOJM4F9CF55lJg5VJUxJs9zIqrr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SXAwyK2xZVk8eO3e7Yktps/UhVLRbshaZ7RoUtPzvffMQTgEH4L3gZkDMEvw6L3XREAd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tYTgfcMhSPDkm7oqu2RdxKikgueaoalK4hNM72KaCHIEh9sFwNcyMFBhKETfNCfHx3fv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YKKyaipXexeEPZHJs9xL4Zwbj8ch9TYMhWrfBKQUsdHJhYia6uLkELy1bjROZ6vqr3/8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R6PxIM6LMAIw4xKQbt+Gt99qrqauKgzWIJGmiBFEKXSEvcH89Xvjbz4q0gQZfF0v5vOi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W/sKopfTjzFsJwC91KS9vh/+mVdENBCMI5dSPqAGkFCkASDvvTGU5WldV1WdsHBVVaDip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2tsvX7z46Pd/f7Wu/sf//D9NJhMgZGZrbZqlIBJaNhzbvrZ2Ths4689399+Yw4bU7isN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Xb64MYSYSAuldluUt0tRAXalkjGGkb2vf/rTn/7e7//eky++ZAbVlDuDSZGVbRe/6g4j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jK2F08CBJRhL4z03GWfn68AsLfUCxk7jgNDiXhCzSAhR89CJxZOohdcm9ESWH4oSFjuQ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XrIY+itH7x6BRAvE8GVJmBJ8aJrAEIyxANjWWevdekS01oYgP//5+9rv8/p5OiCr79xH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AAOgMRaVo4oZt1eFQMCg3aElTgYiiJTLZbFYINEJnGginCa2aBAa+q4ikAgoEaG0ffx0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BCmKQoNYIluxop1h7Iwq1ZTQUxX9WdjZpJ2avH7MDRPQyYf+ZzE+he28Ro1pNMK2c63W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SHJ35+277r+bQEaEHyIziqKmul+36pj7mhJ7MG+rLJkliATNe2WOvlJdNycnJ0VRaFZg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SZIkgBCYERBZCJEMcVsBolrHOVvViqxuUCU9m3b/TtNUROq6Xq/X3vsJT8bjvdFoMBoN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4PV6tVgsm9qP9iaD4cS5BMkopgMAwkFCEAnCHAKwCIMzzgEYzcDwvvHcVMF7HxDJoJAE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Luez1WrVNL6oQhM0PQBq76vGNz4wo6fKj4fubtbAkBWTARMvfVOuorRG9Xq5ev7i+O03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WhmXmTpLKyKZTPaMsbdv3XUuKVbL9cyX1TobIYET8BBTcQRAtbMAhVW1dN4jw5//+C9P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HzzMstyXauOo3QKBeY1g7txev3p/vJzn00uQBhFFEALrvXoIq9TceeNOGKVoU5G6Cd4F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V6G/plsxAdufiIiWlEjvv/Jya7S/0P//6UsBBLImzyhNBm5SrNgirUvvA4+HIz/x0/nU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2TVM7Z0JT+7rMs+Rqvj6uZVaw5+YP/uAPP/nk0//4n379u9/93v5kDwCcsXY4bOpaMx3U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UO8EwPWN3WKqHiBmTyRJYgx5z+p+EQXN/Ne4Vbs5JcrV+HtXEomIWnNaDfLDv/5/fvd3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AGOtwx6vB2AbDNDsg2vdmPW2SaDxCOIEWLAJUokkgRlIBhnsjRyd+MCKnvajiQBtQwlE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ICGJBUCKcT69H0DlTr6GImx0KW5k6staVcR77q6riUItye0Nh4OpqmCFnGOAmFhobNDW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F5989CkH2d3E7RW37vmGI3SkN1t197+aNt3qWVHYDkBEDJFwlyJmIlilJ1EmD4ylAELR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tkZ/rwkikrGBJTAQ3oBeSkuC0aW8ampiX/d0X9lZ2zsT8S95be5sW2PKpkFy7xMExC1+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WXiRoo0cFtBtze+XN15kDCARmUe2ohixHL2pHTe787h3ASrPOzCAUxCPidDo9Oz0DgLIs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rNaPdbA/iDBwV7JFhCIBEY2x2lQeSR8hpgrqBFVVRUSaNJum6WQysdZmWWqMWS0W1RLG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MoPZbPbhu//w7HieZIPBaDIc7R/dvn10dJRnmbWJQ1mvi7IuPeNiNV+vy7r2VVXVVV3X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f7y/vz/KkjRJxuO96Wx2NV8ua38xXy1X60ayxotG3kLwIQgHHxC8nabFE1vegvyBaCJF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kNqN4b0/OTm5dXQwGqSrypecL9dmlPo8XyFYDokvKjsZZ26IJoOsGiYjMhyaEDdTHy8B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7f1nX37x008+xHz49uPvfOvr74Slrdm3PH6IRMJcEcFwMPjWtwWw+qd/Mqsrwwwg6tkA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Xv38vR/Vj775ncODI1fDQbAf/PQTWzdNXdfQFoTpI8WUIJVWLeeciADzhlgcY5pBzFO+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1Kw3fo6a8OacG+QulFXpnLGZBF9XhG4y2Z/Op/P57M7t25PJJMvydVlb6/YPDwXg9Gr5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3/zkJz/96ONP33zjzd/8zd/45V/+5cEgBwAtG1cARES6Oqe+gm/FJ2LbFaTzFPW9flGt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hELwVVUbEzQaigiIFEJg3jDDIGKEetpSPDVX5/P58+fPX7x48cEHH/z4xz+uyhrAtPwQ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dTeqRlAhshEE0MYaAViIQVmYNjuTkFJjjvbHCZW1Fpq0RTJRXSKgkPR6jGALikK7YKKr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gcPinxt5hLG+v11HNy4GiAbFBv17OfCBSMKwXhWJt42llq0IiTAGYJpQluXz5891imU3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W3+rU63QnsiNbrFcw5pbBS8QA2ggEejtf2vjfSIAYez9vnMDmz+jdW6SJM2yjKj9xs7N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tDvygU7Q3/AU3eLfHpyX7dz2AGhBA4T+7WPrXbZWoa4J7CnIl/2GmwitZHtRdSO0ZYZG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7is05c5/45IWDkG06LAsq7OzMx98Xft+txAAQCRrHbXRcR3hmHrmQZABsFX2mCRpmtah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RgJo2Qn0RURKEZdlWZ7nZVmWRVE3w3a1ACKmafrKK6/cufvg/Kr48KOP333vs8urn7PQ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eG+PBZ4/e3Z6flk2vC6998EYa6xNnBuOhsPxaH84HO0d7O3vDweDg8PDg/2D1/P8uyzF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f/DB0y9eXJxdLpbLum6IwBpj0rxofCDgelktL0x6hGQEbJugG8e5UyhxoHrVc2VRnJye7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hIWX+dqMhrmFUUK37z96/fUHjwfDoTVS+6oq7LOny6psiLGlvY+SDQQ4ND97/8Ph7Xc+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weNf+d6/2x8fHU9nTVNHRQlEFAnLmKXeGw+++e1quTIfvJs3awCoUKrQAMJ6YpcP0vlh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e/ar3/iV+5w9+8fP+ZNj+/jxG8PhABGNpre3GZsazmq8r6tqOpvNZrOyKESzyqhlp9Rs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6e8ruSlOueOwbrC5zacAgIyIZCRgPhiGqp6Mx0VBi+kySfMHDx69/8H7y8Vyb7yX5VnW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5MnT+bJcrZnQERkh8D4spvOf/uSn77///r/79//+P//Wbz18+MDGxBoKbS5MF+PZ3F6M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FbbhnxB8XddEZK1hrsuqauqGhZMkVf3qfV3XlTHGGGpik0j9Ld77EGLnOe89M0yvrn7+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zDz/6cDabaYRKQA1wJTmzxjoiqyBnHKZIBs1qYwdhCYEUPxWI/gdQ3XDTBO/Bhs0LUAzR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lXSjxcwj9KekA5tFr4OzzTnQxidBpDeHu5iELhs9JZH2P+HAcG21bH63epiFkRlENoIY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3Bi0zgBAExMZQlWVdVWVZbVer9bFur0NuP5qDZcb/tVbsi/V1ypeN8ZF+2lX/BmNCiWR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OQY0Rwe2fO/tawEAgXMmzVIiYg6ELD2zvd1/oqmzbdlf01ec8JIx708Z9/Zjf+pfMgK7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rHCrnrIHe+7cxs77HcXWc391fejDcqvtFHeMEbj2d1faJjeeeUdT6ooDUP5qFBAimk6n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QCESKR8FNE0NCIas3pIqSCRBVLgeAMBam6Zp0zR1Ez/CXlGZ3lUHUDnnrHUCsFgsQlNo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Av5wf/ir//aXvvfd737yyZMPPvz02fOTf/zJT4Eckq3quvbMQF6QjLXWWGfGe+O9vcn+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f3Tv/qv7h0eD0cQliQg3dY0ZvvbGNx69/W2u/dXZxXvvv//xp59eXVwslss0S6iqEhH2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BwEMIIMYaB0tuYai64AREbBcnF/cvn00Hg6Ksqk5ma5snsDhaLC398Dz+fnsmV3Z5XJ2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tf/GILkj4mKNVjxttFLWZf2nf/pDyun2wcN/+/3/cLh/hz37sBVVjKFZAQAoOazGw/Tt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qZFgACzLMoXL1wbh7buTe/uvjW8/vPtGvuKnf/Ij+ftP91bePn78uH/G3myxaHMs5slk/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2c+MtaZFc5xzkeVc72LjiSD2vIGXoTpxjVH0hm7YeS2yISEwY1H5UZpCYGNwMpmEhquq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8ZdfPj09O5tMxlme5YO0rqvp1Wy9rggzJBIBYSF0aJiZi3XxJ//1/3zv3Z//4Ac/+MEP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6gqBO4eyq+WASClgYiMrQg4CG+vPV1U9m83W6yLPEx+qxWK+WCzW6yJJktFovD85MMYU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Ly+vLi+vlsvlarUqiqIoiqqs66Zp6rqu68ViOZ3O1us1tlpQ8RxmbRuJRMZa55LEGNvV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MHAQEBKKGXes2jIifeu6Xhbl3iDRmL8+AhKSyDB3eWp42aBJQESkZWCI0xhaGRhXG6m+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lYOAWbPO4rEbP6J1IzZbvfsUEFC6vg2b+LBAzHHTPxAhKmgBRNjkXxTr9Yty6bkBECVv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HWIjJNP1EEV4mXv0UihYpKvi3KzOThx0h/XPIr1CC5DYQjgqjt2NIJFIryvo7bEr7Lwk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BlkIDaIIiiGC3l6D1oknoqap21wzNq2JtzmUlfumtUC+MsfnZZ5lu+m3xmFz/wKb+W6z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92f/zU44X1qMQQQ0+ZOZ20pvaU093TKMhBJUtm6UZXf+Gyvf2u4PItLitwhVVV9cXKjN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ri0JQ6QYYCYUEAmIhoyR4BXOIcI0TRsfAle6e2jLvEJoM5SU18I5WxTr1XplJDQhAJA2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ELwl+PrbD954/cHF1eLTT7/4+NOnJ6dXRJAlrg7CElxiskGytzea7E/Ge+OjW4cuS9N0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ZUZjk+EoT7NBXVVFsW7qOhvm33nnO2+8+ca6WD15+uXJyfHV9Koqq2JVNnJhmtPCjZES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2knU3nABgBSr9fGLk9Ebjw1BYONlOF2uhymi8Hsf/b9lceKcJQQRa2A8Ht4bJGxaNrl2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4epy9vj1R9//hV+9f/dh4tJVtWYORAS4SfeKuwsBDFaI7t4rg3/z3fAuh5MXrm6YaD6W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b/z6G2/dor3jd/+p/PTL8bI0QSxZu73y25to09N0XR8fH3/yySdpmuZ5nqapvsnz3DoH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WzvYzuZN1zyoF67v709p+d4AhMRjaHyQ6cUcJ+kkz5pq6b0cHh2V5Xo2Wzx88ACBv3z2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G9gc3bo7Wc2f143IBnhBJOdsCIGRn335/H/7X//3v/mbH/3gB7/+S7/8Swf7k440oNuc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qCQkRKPyt2madbG+vJwWxdo5Clyv18VisVguVkVRXVxcnJ1dVFVVFmVRlOuiWK1Wvgk9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USuTaasAjYgmQ0aWH+tcmqbkbJIkzlpECsGrqoUQIICwEIhSE3DgVq4gihRBzqbLg+Eg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LSh7A7eXG4KagYUhcEASRGQkVFrJNl+RECF6MAAIyMiR35DbFaPwYhtgo2hOSnQnopBU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xKgIx75KKgO456r0cFDYOGfeN4vlsiiWdVMiQhdv1l2qTdCsddY6Y0xMYbs5i7YbrK/C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dLcWNfrGAticD6KXAvGZutlvbYX4N3aP+BKd3Z6TychkMnIOAQNsUI+NB9jyD3ML+qh3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GY+7ToSAOwHY62Hhl1gYICI3OtydmdS+wXY4vtp5333xdmVafDECacFw1zEDOFELkFuH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A1uiqO1KFcWQEQQsEYCNRr+hk5OT6XTaNE1HhdazJ8Ra4yyRQUCDCLG3KbYJo8YAojEW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5FQ3QUsYoY3ra/K5orRa/Ko0GmenZ8W6yBIaZmm7gaD1SiCm6UMgBERPibl3d3jn1re/9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+ulnX5ycXF4tlwSYZTYfJYPJMBtmSZYYS+Ph4M7tW5PJvrVJ09TQQHv/giB5liaOmrou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r9w+PNybTqdXp+fn5xez+XK9embS+2JGgQOR1cRmaZlge2OL7VQGIgrMFxeXt24dHkz2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zNbTg4M8Gw6qRmxq8jxFccRDpU2AFujuErAAgIAGw5EAfu2tb969/UpiEkeOwOZ53lDs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EC0R+QyHv/C1o7E9/pP/VhblLOHy0YTv5SEpnx5/PDs7+87kMX38fHRZWS8BwCqDy437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qqr3P/jg6urKOTfI8yzPB4OB9tsaDIdpkhCYzbbrnQe3X92ncX0xS2AGufa9qE1RFKWz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IiNInStWq6qqD/YPyZjZ1ezho4d101xdXRpH1hmiwd547GzJXIfAqt06Zeyc64IBP3/35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V+6+8cbr3/jG119//fHdu3cODg7UbXbOqbLUXtOKukT1GeDJkyeLxWI0Gnnvz8/Pl6t5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ri8vL6+uZkVRNrX3PaaYuLjBqaxQWwfbFJxejXx8w5GKrKvdABFJ03Q8HqM1SZoos2js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ta+FhZkDajhUBAAFfIDLZbWu0mHgbrmBAAGMcjrYS1NblixoDCEQGe8bY0k2gKGIQGAB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ujREGedOM1T0WTFKX4Q2hocdcTBA9A2jF9XafNK2oY4KVG+gY2tsTypqXEPLsVnVhB4A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cmOMEs/p8IagtdJbOdvX1z/cpDI3x3TQdPvkfcvvZSeUHWSlBSd7BuXLLti7MoIlPDw8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7J27VOMAACAASURBVF2OjaG2dldbH4uiEf1q4HZrEKjVsn13L1ONN7+wpwhjl9+NTSKte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jZ0R60zV/u11T9dtZAAQlsAh8Ia8kJmbxhqyxhiRDZjZAskSU4t7D9nNmq6KDoKF3uw3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a3flxu1GwIhpGoRNCzygmMbF0JN8+iJjrQVjjPd1dz9d7rruFI0oW2vn8/lyuRJhZ5M8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RkCQgIho6HBiDw9e/8bXHpxezJ88P/70yZfT2ZJ9MVsYrQO11o1HQ2cotaaoV3XdBAYG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lYUDsBiwmcslq9Zc1SFzZjLMwY8tghTNspmT3Qdj+2Oze4st+hpnEKAsypPT873RyBio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48FweBjC+d7eaG88RnCZO1qceWvJGQeyuyBJ0rt37tZ1def2HW1aQEQoaIyRBDEAxmIE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EBtTMEjiVs7VVpa3cvv1V2gSrPVkKC2r0/ffx59dDua+AUeZtb5FEvoOoGgdNiKIeO8/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rKlrEYm92BFZxHvfeD/I8yxPnXOERmU8xGx7ohjTjPenwxR8YAmg0IcPgqCNavvmvOkE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YTOfzwbEh5PhaDyaL+aLxWK0N2y8n88XDx48IMLp7NL7ZjwEsvvT2ZQDGmNlK480eqsa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Pnn69MnTv/rLv0qz9Nato29+65t7e3vD4Wg8HjVNEwKrlA0czs/PT45PLi8vp1dTrT4e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au+5aVr+Wx1RREOWTAtsdbsr2oxbkrrTkfqnzi6CmJZFSL9rrR0Oh+QsWUOAsSN2CCIS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sSass4J9KLwEsW1bhAg9GYI8paP9bDIqx24CJnJ/G2Oms3mxLshYRAPQN89ZnSNiAoBW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vm5iVe3kSid/W7guqkMWNRejjkSJ+FwE1VhiG7XopEEHBAMAgCHjrGV2iG2/bgBsaetb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e5J/Ri/dqCe6ueDWr+2rqH+Famntwz760toHX/UlADRk7t69u1zMRYB5Y/d02gUAQojq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6lLSOnHPIiCBsCvZjOZ7L2534+DAlkBE6JCuTQ7w9nexK1kmSpO0P5jdAHbDKD2AtI/3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5ZtiZi0dzLLMGKvkiF2bLZag+R8dHexLrtvdbwQ49O+Li4vj4+N2NDZkRhI9FSQyhK0f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cG3ojicRUU9DOvdatqwkJErTNEmSolhPp9OmrkT4/r2HaWYAwstMuP60ggRABvapM6/e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fuHtk9PLL56dfPzk7Oz0eHp5fjEYnB8/e/LZJ48ev75/dETGAZIQ2MSRAZc4zeBVb6Gq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Wq6pJhnmCYcsEAjMCqpqSNuGjd0Kka1b6s2vmmtXl1dXR4dHR/tVUzZChc9W62DsQITn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9ktDL56vXr3zVuKctKU+3TnZY5bmd+7ccS5ZLpehxkE2FhDnLBGHQIaiLBVR4LqdJCQh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SYbm/ohHkA6z8SitvXfrdXVy3szKVcCSkAPYuq41wk4RKsc24AiJoSb42XT6w7/+6/Vq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ruNdhqC/fQjOWjJak0NB2YdFvOemjg5Z4xvvPUCo63K5mg+Hw1/8hV+kwFVVjcdj5xxo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ogRgnR2SGc4unrx6a1zVlTV4+/bt05Oz87NivDdxSVGU6/v37k32Dl8cn5xfrsJocFr6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znPllkBgE+pjDoFXy/VyuXr69Fn33+BD4KB6HgA0tNfJB0RYLtcARbsgsAO0RASir7y1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Xk8g2rGgYcvqj++NMUZrgSFeRZOTjZjgQ/tFEKWz6ra9CJpgEwkhOnxkovREQIe0P05+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/VVLqcNUiIoQfvu3f+d5eQZokPTSIEItPgTR0xOPYlWKoPbe6rZKt4fbNxSTWDZqSjop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ZpkAkABICICsSafR9hYAgRBC3VQioBytnWtu2sbI2kWSyGrnhygE9RZ2Wjj/C3y6zTRB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OI7tqXc/6F1xR6D8sy9rbZ7ns+mV900ACbTBJKBdZhr9RsSmadTW1iXdNE1VVbpsVMc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24ErUfvWTfYxW9xukhM1ArZch9jiCToyLbaA0CXqbrmM/bHtj2SHpfcP1p0lAXrRBSBC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/6omRdruxdsX7P8RVaoyvTEACBIyQ2D/4sWL9Xot0jbo3fDRCMQmuNSZHNfsq7hSuqto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6fQlhY1Aaa5Wk9+ryvFgvkUNm6VuP9lMrN4HcW5drZ0xNUQZAlNpCM0lh7/H+g9cm3/76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vCiWlatnrjH7SRhz4QzXVX05m5bIxlGaJknb2Re8h6KQpgEAqhvnV/vjwCN7dDB6yLZE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WerQGKXravfXcW9gImpEgAiJVVZ1fXIwnQ4s2iDQwWq7D0eSh+Pddur7/ysOLi+Xf/dNf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7w+wWgHpcm8Q0z44of/utX0izpCoLhqZs1rUXYy0RGCNiVeYrPq89FnScjID9ZN38VVXe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gbNBkYSQ5WaYLqw9FV/LzKWfgTk1ma2rJvJJAgIBISGCNYYEqqpcLRd/9Ed/+OMf/Ugr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zejRUfAhoJZPgEVIAFA0ZSDi9UQERGitGwxTQH769HNmHg4GUjZFWQzzgUscA7DIw0cP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ODALGjEGXD4Yny3XZ6end2/tGwKy5s7d27PZ7PLiwlpCpMW6sDb92te+fnY5+8fn80UZE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z12ZcKcvO4QH+hCnDiPHTpyK8/WaCFL0lLYBnO600MLp1/2Vvina/wre1POo/6++KFmv1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6hISVHAZAxwUDsAgTKqX1ZtnRhJrtYjFaNthPT8BGoTJKN2/fzBJQ12uJZSNcQ3TarVC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VWKAwAAimlYDXdWHILV1kNc3dF8imrYVbBS+Jt5kCMzCpKIbtN5Ma/4FYw+NVvEjkJB1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5Exq2jgAEemK1T/TNFXCii6PX+8Ir/VD+JeoK9yGGanv8YiWUnI/6qidJGFLZCgCf6Pb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Ceo0dZfd0jfxWiKimdWIGIuCrOnKDzo69U7LtitYifSQbhZ2L4njYsSRtzoR6Y+01PK9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enHzvD1UnJm3J27zhoOIBE2jCqFXFgLcGavM/a90B3RUAyIABoGDzOaL09NTAPC+uZEl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uDuiPYLI/dLtYsVTpCiL1Xol0iP6wDZNTQCRBoOBc64oiqooOXji5mtfe+u1A5PQLlfJ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DAhGBFiQYUA0OMzv77/uv/bw6mJ5fHzBAblY5ZORNXVVz4xfsAQjJME2JdaRrpg5MEoA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ARAsCIQMyprXp2VxWjnElHlXJEL0CigGg6SFCgJfXc0Or5ZHh/slSgNS1rlvjvL8AZin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NtB4bs4uX9wbvWlAAbpYLadCIM8TEb8/OWyGljnM54ur2TrFSZoMSbtnShABUnsGos4S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zZz84vfewrs+aQIEChVxDeWzAk+KpEbI0pqyhXFWsz5UtiCTEAtQ7T0hN2X53/7kT37/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jZllmRb35HmuZEtJkmg+oRoxHMDX6LU+lVm8iNJdBM8cjLHrIhmN8oODQ5e4+XzRrNaK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rq6uvPcPHz0ajoZgWJCEAUU8+zzPQwgvjl84E+6lryyXq+VinQ/SW7duFcWqqqrGl02o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PFmDWF2yZKLZqzZIv4yMWixoZ6l1n/SlT3+X/rPytPdf6X22JXR21KS0Bcg7NrsS80or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fojWaCSVDGlLHsV+VCoRxSbqXR6EClIrwknSGgYt8ZwyeiOOc1qdPv3g9GxecQWukGQ6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gMVDG3hq/Shh5VYG6KcyqnnRbZTrA6XPwp33qAd2owtdF6eWqL4zZBTJIkBE59x4OBiP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flzVK0DnHCWJ63zKjW2HiIghcKc7N3MUp/VfoSxxh08jqrzOK2lrZ6RrRQetg7xz2r5u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OTg4PDy8ujg/ODhw1hjagu71+0Wxbpoa2gxqfVlj2+reuP43anKLPDYaAHRDoeYNr/42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moFcByZryhW6avJzTLu4bH6JUIUwh78LNI2bW0Tejq8jqG1SwQ68H/THag9v6h6AxAA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RSEC3vsd609VX5cMCLCJMeks6E32c3eVTqj2IR4sQrFSF7o3LnF5novIYrFofCMc9gbZO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xii+aiK2sItNiSuIoBrOgihMSNkgL9e+WBfLZXF6djqbv3r37n6SpoMhCTOgEDbqF4TA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IIFYYEariegNMwruZ3JvsF5VWQHpdTvvmhugUXPgEIr1+uLi6mBygGgZpOZ0tkgnhw+F1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Jc3SpqnX6zVskho2iNTV9OLZ8WdXsxevvHJnvDeoqmo+L9Jk/OrtiSpJRBQhgBDbW7cv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Op44MzRgzK1sfLB/9Ojem+7Y/8Pf/2nNOVhMBqOhy/cosSZuZUTlKGutw1D7v/yLv/qd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IgizpkJo/kjTNKvViogE1P0zGygCXAfpAAChNk7TEAGWlfP1+uBgbzzIm6oghMQaCb5a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uDg/T5Pk6Pat0Xgc0WCiEDjNhwzY1DK9WA6z9d54XNTFcjU3xkwmk/v375+ensznU3Lp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lwIUOpexW9aIrTUK/b2HraDbMYW21CTHWFknSbc1H/YFX29lbN7sXL27KLTCt4OFOzV5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DrHVnGAMDsesF2xBy/h4FF0eYRknNqQH3LgQ0g1CIppKDbnB9eLs/Hz5xenVHAeT+19n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AR9C7cumfWlxng+BuEXGQKItzcw+SOu+kzExvwZBfcioajusFSO0rerQGDLGWmONIaOE8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xhpjJMvSLEnIGiB0ZNIkMYY+++zDLEtYmCjy1OuNqJHRjS0za5tG3BYm/yplua0SRAMF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ErBVWtKuj+3TYudTXrPDbrx4PBUhvv7G69ZZMmRtQiQd5txbV6xVMSEEzWKLdN4t4X53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2H9S5q+2G/qOYvtIO01YY5Ag/pehiyNsrnLdHpVrL+gVdYBqMwYO0rLVqfvIbTUIajsp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pHcPK9p7k0ViIUrvTgTVKFyvy5OTUxFos15JOLQmlkjcfZr0QHE5t8EwrY9tAdnOlAJh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hADStkJGDBzQmMFgkKXpbD4vikJCcABvP371lX2D4pE2Rs9XTMoOQquqtU1YF0YB4eV09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7fr433GOWjz/+MBu8fZQeJilwAAlBFzIzI7MBIYONSNAeWwRdIy5DCIEJVndTPHd50wyC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cWrb5QDCIt4vZrPVap0PM5Hg0S3KfHla7h2xzRNqgpMkSwdZaqWn9jtB3TTlR5+8d/v2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m80wuLfe+o6zNkKlAECRkhMB25UpLL4oF0U5e/W128R4dbpMjhJnBtWK3/3xu08/OslL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/eSNh/dshMmi94+BgxGp6+Yv/uzP/st/+e2Ts1MEUAIwYUQwhBaFRKRpGhCwzkoA8aIm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4joumiRJVGwZS4iQODvIMgBIEpIm1E0zW8wW81kQXq1WV9MpC5RlnWeDJEnEEHBAl5hk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m84Xy6NbBwi2Kuvj9bGxtDceDe/evZwuKHGFF88i2FKCRdYrbMUQ6aZqx73TpnrL0T6F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tr8x9OSLYlftHut/awPvdJu/E0rQydBNfW63yQU1KqiWx7YD6qzVHBdsmfIBIEoLvYre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9A0SaRJiQk1XZdeqaQAFDINFvzeQu/u5VOnB/mE+uVtWTVlWVV03yq3e0iYotVPwvh/0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aj1fXl5cCPOde3fHk0maxoS9wMEQCQARWmMBwFq0ZBwZ46xzVrvfJi5RYDCEUFe1gFgy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qqapESlJ3CgfVtV6MZ9enJ9rkVnf1olGX08iA0S2hC75s799N5JGOw33jHfpmUHtexWU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QFo2GKWd1do6ae0BASRA7lXlb6y09uqbVYHQ1+BxrzrnXrt33zfBGAIV9SwoQkRmU6ja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U2MXfdguWOyNhFaPdP7g9usaVhCFoK6pqEg25OVt7mu8GejCfZ2y3FGT3KP+R0QfyyVF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8ViCijfCUKUZLQ1qkVYDDJhOkA0L089ZC1ZIGVLSWiAjQN+H8/Hy5XEqPwIvA6BJQ6xgB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QG5p1Q0hi1KKboAlQBCCPB+mKTdxE4WNKyiYJMlwOARE7X+JEvYPsu9841VnahYTa0quG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wVa1CCh4FLkQKFQ1f/DR0/fe+xLRjEfkEnN1enpyfHJ0tE9o0BgWDi0luKqWAAGJKGi2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EUhYjRI4HIyvZmUtGSASqpUgbQWkct5h4LCx6ggRsSzLZ8fP33j9dUBsAITdYnY5rZ+k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Zpw4AAHcoCZxAIq6XJTzq88upsvL77/zneV8NhiNJRgR7HhRIJprkSOpXdq4Wi0ODvZ/7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O6OAo+/TT9z//7IufvHjvZ//3z915/Sg7GiGsuTw5+2TgL60BlFiijoxQrMvPPvv0J3//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+Pj5FNJpzHVPtNcGmTcNVpZKmmQICg8FAq7jSNA0hCEuSJFVdaT5FXVOSJIbQWTsZ72kH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Xb14cbwqSgZ07pKZZ7N5kqTj0fjo8Gg0ytFiajAb7HGz8oxFGZZl0Xg/HOd74wFAUpbF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OHDBeUFAMNiRhsfR6WzSnQSq/nbdFQc9F/O6r9kd0JnSuqtpUxmycRnbMyD2PN02YaFV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zgPQaBPFzshResXcy7b39pYP2ppA2BLFGJLEiqa5KI8jgIiwIkIgQhgc8SQza06AAZ0x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wMzabS8EF1zGmbTSyBAhkbMWAKpqbzGdrcuVJfvg0aPB3ijPM0BpfK1NV1SwWWeJyFlD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scYYNIToG2A0AGDQMAdh4OAxBGN0BwYAz+IbX7MEVTDqX8uOrOhbJD0Zs5nHHcmDvd/x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uz6idK+dBSY92wivnXxnaV1fb+2jsAghQpqm+/v7VVU46zgwab4qkbpyEK20LcUDGwwz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v1ZvgGTHRenWlbQ2386T6Jf6l75+Vv2Ue0ZMp8V5Y/VtBhS0JEiPVHcPUFr6chEtFAnG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xc6qvLW7OzWpaTvtVdTj7CGxZKq6OT+79A17HziAWj4AjD2SlS6LPtZSBY2hdPfP10VN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7p7dOTfZ38/y7Oz0dLlcGpQEwy99+/G9fWuo8YDR4mLhl/UYiM+ocyFqs3SBb0QRJC9w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OJ81e+MRoAVkMumXT85eeeXurdsHvWYgyIrEEiIbQWRkAAFqwW1mFEFChjo3dCdfna+G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c6Y7hwR1WhAQgAARUJgvzy/u3ro7Gg9qDGIzlxwymoCVs8HZ1GEAWQFyGwvYYCEsXPqG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50e3bhWLQERIhOpNCGOMHMc2BN1ruVy9+eab3/ve9/cPhoHXx8+enfnT51+c1sswAkJf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VcWytERUlmVZlldXV188efL+hx989PHHx8fH0+lUaVGttcqpRETWkNr7IpJlmWbDDodD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mCSJmmDOOVe6JEn0v1mWWSKtjiiL0hFx0xRleXF1NZ1Ol+s1ECHBulxnaZ4PRs++fHZ0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8QAzMtZVnhsCYh98sy4EIHCoR6NhmqaGoCnL9fzq6fOqqRuiTKWCKJbVpjx0qbA7Yq7b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uLvh25N0yU19zdr/YqdKEZFoSxxAL9uIdlnaN/eg8eBuze2cATukr3/ddue020ZbY4Ix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iUG0hoaZHUtahNpaAnSAQNYE5sDBex+895406gsAqrg1EcwYo/c2Go/TQZanWT7KktQZ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os/OzMYY52zqnCEyJMbGMjgyGqoUZBEwJhAJIKGElvQN2xQaiJgvBw9tGnBLFK8DTjtB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M4DyEirY7SnYnKRdWltac1uyb9lVfaX7z+qnl95JJDzb39/PsmyxmCIRALJEsrQ4btGH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OUSd9bDx/Pp30VpgfaQEoINSBdoIbHc8dCagbF3oxscUuEHVdqu6P5Ldn90bFmDUIhDu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bySraMuLWjoLQEVaRQRZQgsBRsu1fwlNF1osFrPpFAA6lte2IGc3gLKznPRNW6C5+1+A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kSpEHI3Hw+FwMV9cXFxy8BbDW4/vfOv1OwZrIQebIpZdC00/2/qzG2aAyDUscZaKqvzZ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tvG+8aHxtQCsiuYnf/9Pv/pr39+b7AEDI4sExI7DPxZxMUvkEVG4WVQSBAvVJF0eDEbT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qHu32c75zrSKMPPxi2dvDt+y5IBTkjuAQ5tcWSPGiAEWKaPdJt3zC4BYY5Mk9U3lnPng4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fv3xtxERpNWN22tMNYKwZGmaZpMXL56vi1GamiwdloU/PT4/cqNv3t67kyYDa9zShPzg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v7q6ulosFtPptKya6XS6mM4W05n4kFpnjMkGeZIm1hlrbOpsluX6nKr/1F/sRHyWZRoU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y5IkqapqNBo55wwCs3///fenl1dZmjokIlqtVnXdCIjORJ5ke3sTJDO/ml4GHo9HgJCY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oTwN7F2gIFIWVQheG+jmw0FKWVE/k86N7DyJ7eTAvrTqL24ACIE1xtfPgL8ucXZ2RX/x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k3b6VS3oLqFuR8tKjylRjxyPx2VZVkW5I5GjefWV6eMSQGOGIGCQthRtQBAEIQQygDZJ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JAkQSMWxAACNMWgscbAhsJLydgJXARaXWA7OZWk2GLg0NYlDQwJgW3INRCXJJGud1R9D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cyAUMEQixhphpRQX7SSkIphIsUZiiQTTuC3Qe2O4mZf+yIu8dLi6w3ZWyObkLTjQHRN3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DKbLJ+ME2UI29T/qz/1UaNHY9g729MRHWdYWIEmn9hNraDIFNvsPOQwFAL6S6UXMSUbJ4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BLbtHUoLafdulSMWTdLWlgBHkoEbh1oTQzeq+KY91Q1gX4epjpOOI0CCiNbMBRFVPMB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SqqvqSgkCGj+624VCkSuSj47P6/qWkO8qon1llnC9dvr0o76q4Lb5OSdp1O0m5l9L6D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96dlpWZYJwt7Afv8XH48GJog3IoDCgcmQIsywM6rbo7ejS3VRCIBn/uLz50+enBCJcFNW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AHInJ7Of/P27/+ZX3hnkGRkTzYqNqCElqhHQsI4IECCB92QwQMjM6jCfnyyz2mceQLT5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kRangYBXl1fLxXK8NxIxhGM0g9SazKFD4xARvUgjEkBIYsMyAIDBIHvn279wfnkafJPn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TaEDNrbFfjf1gatbtw/u3ntzNE6urs4vzubQgKstz8r9kD/MxpPUGsJ8P7+4nAZfW2M5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ycllCKEsy8ViqQldzrk8zWxiXeKcc0nEYLXQFg2ZJE30DowxVVWpD1rXdZdNEHsdIKZp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rC7PL6qyTJxLhwPvm8ABCY2x+WCQ54PheDwcjS8uLqeXU3vraL1eJ8vEmQQIA7BnDeSL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KMLeGlsKnk/XjJY7Zsud/dly9m/HZvrrrStDhB0hCy+RsH0dfF2n9n0LRWakR1StFVp4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Gy+EcHh4ePLieGfvfeUr+qCEYMk4o5RMm3ZpiAbAiYRivVou1ta6NLUjs576WQjBJcYy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vgIRmRgJEA22he3dkBprXOZcnrhB4rKkbbECgMLsQ9tmWT/vefAq81GA1T00iGJUAcWu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T09ExtgQgraN689FK60YcSMHW01JO/OiU9X/4g2D+C+oHlGK0e48W4vn2qn6IrV/5hsQ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wLdv7Xnvm7ohQhGvFAigiazRagJ5idm0gZElRpsgKr7NRHS/IjwZATzoVXq0j7aj1Vhi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uv7qVqCO16707KEm25qsjcHG8o+YzgPtpmYOzMiBW0Uc8U9h7KXaiirOCKf0tJ06K8xS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YbFBDaBn13Zf3F57/ceR/hdBqZHVRBYR7Vvp3GAwZA6Xlxfr5coAJSjf+vrjV+7d8lgB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cxBkuh7C3pZOEoPcCBA5JDXGcjlbfvjRM99AmkJiDCEa8IE5sWkjSCY8fXKZpx/94jtf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WXoGVmta6WwAgNJwEJd7bjlKxrNmAGA7Ms1uwSt7185c67xUVXV6djocDdEQGSeARuww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xSdeCicDAMtsEAxDzVAuF+cjS/mtw+V6sbe3d+fwwcVJNUruiI9dUDESR+tksQATOIZy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nctv37pz7+Bg/eWXn50V38hGdxnS9QokE4sZuSNnjjxY52yaJmpprtfrJ0+enJ9f6IKU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xCWpS4QlSSJ/pjXGIAmAVmJo2qGCCdj2qNIqLu1KKiJVsT4+Pp5Npwiwdi5Ps7ppPAfP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h8N8MBCRs9OzqqzWy1VVVfP5vFjVUlwFQCBiAWMMt8TgsSwMsQ5ytS6PL+dVkwgDGW0A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0oMcOgNmtsD66gr2ys5ctyu3vbuoOYdvt6B+vW2vDvLqV4t99XfonQcTlcjkcDhXlltaM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8AAAIABJREFUl4hYabnljDGpc9ZaEWiDNxGgZYb5fHF6enr37t00AwQOIVhhREBC4wwK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6cpsunRTaEX/aDRKXIIE2kgB2iQpxV2Vi5WoKyLeQkkjHQACYExbY2U+FOVeF4mFKAAA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yV2zuhOFAKBe2HXXsz/ON87ylkrrSb2NXhToSg50TLoTqmvVn9+dq2z9fqmu1JuEW7du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nUTspZuSINAN2bN9Cd4+S6syocXmtt1unYw4Jd0dxDXV7av+xGFkgu8N7I2qvz96rTrt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JhFZVe3GLOpNMmuostN2rRLdEJ2rRgxaJqDrVDTWJ9CPTUK0pCUEvppdrVZLbfgDAG0G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3aSroqZeq/Ztrck9HxdUpyMAWYNEWZYZQ7PZbDqdCgcHZjDIHr/xOlrjARBIICFuoiQz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Or8+0NCyQiJDw/zJ589fPJtxMPnQjQdplqbjwaAqK2GDwpCPlgv/0UdPB6Ps299+G8i0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Hxw9dbXSECQgEITQZPD/kfZmvbIcSZqYmbl7LLmc/e7kJYtkVbGqBuoeYRoD6EVqCHpo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Y/pJEARJEKa36qU2VpG85F3Pcs+aayzuZqYH94iMk+dcVjUUIIi8eTIjPXyx9bPP1vvF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qCcI6wqT8C6MKzU1Uri+vHr48OHO7sg3mWJRlJOdaSnCN7MbX9HO7iqf7DkykVxXRAJ7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M/F8+vbks2dfPvzJp7mzRNidDO2FS2wp6BxW7fxm8f1qfeOKlcme7Rb7Rau//8d/rn//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LObXi2vKbE75WM2PitIC0Gq1Pj05ef367e9+982742NVLYoiGv55lkHcWSwalJFBNQQC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WhYBhMDsvSdEH4Jw4sCN/Ko++LZu6rqq6zq0LSGisjFkiEKkVBUlMmU5Ho3Go/HEGXd5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hxC891hhLSsnXom8hMDsHIl4AIg97r1nMgatu5rNFrUG7RGAABAbFcJw+2pXjLF1Mrt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pyF1E2n8IxG8tDZyi/uql1D9uYo331KuuDGxe5bhlNpcLBZFUST+gcGwiQgH9HgD8ZQi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isw5E5kV4tZHQGG9uro5PX1/cHAUxS6H0EtBQxEKvmE7gi50LF13vb6JadTbQxq5Dnem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1msnkH6sjTZR/xEYSOhQAMTUHxktxqCXavcxQFDxIYTAIkyDzFy3Lt2zD5beojO9hTso7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dG595LZiHm6hPgvb/wTipn3kcHHvKubu6RRu77HB/8G5bDKZqApzsMYMJGF3hxSGv8eM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pK9uWxv3Krk0Zoy/NbxjUvEDPA98KPTaPWkiu+/jBKoaO8rE6BkC9ANTVZDUHLszmno9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BOmk2ksdFJCkCFxEBg2oCTqkD0jr2+ura1UdsA1Ep2owz4MFimi7rmvNnc59t0pCBaJz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2ujoEnjfGhBCdNZ++82Ldr3z4MF4PHIWQdGhCsaIUK+0hosyWEHsIvOqSmlC6XK2/O7F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ZKjIs/39/aqqfCOtX6iEvCjW6/ar3303noyeP3+qSIk1dyNSEwI5rZMyAImQKkhQg/V+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ylkXbwWVODNMZAfCtm/NqyJSVdXp6en+wY8VJzdz8279fnUjo/E4zwvlLMJ/RAWAFFCE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PkbS0Pi98d7+ZM9gmTmbNk6kwCQTjTqjxIJAbcvnDZ96nb94/f7Vu3/OYV/P5f3f/ctn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7Op4v9jZPzh9cUYz3YPC/t1//Ye3b9+enBzPZgtm2N/dM9Y466JAtNaqaGi9svg2QL/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9SCJ+mSoD3onyRgj3kvTclWDMCIawul4PC4K75u6rjhwXhRlWcRGJa33JycndV1bQETg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pLpZQ1giYmZNaHwIYiwpWVEJCqB0ebNqPbB2yZboriFBV4a/dfi31Jh2btZwc8d/0h2A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3bXF6DEUGX16soMQY6/whj8KA+kf7e62bXZ3dhLbw+0gD3UiLPo3GyemuxmHwBLyLCuK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JKjiPR8fX7w/n/20qy6BpKW00+zbYbHeI48FQh0xtBqi2MBPNLqPJg6RAAwZQSQkg2iJ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1pDpzlSyu1EQlIgkBRWJgDjNCEKqizfet03bcmg3qmujF2m4mmlP0kY/bdbrPnF+S5fc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oeKf+nL+4a36z/d7aShP+y3UeXCKmNJxkU1JRIigKLKyLFUlhBhNGejFWKdgujhB593q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OAncxPP6Y3A/W9D9ShS1pyHfPPIPWpKd+drNsN56F1KePuk4FgaghD3uLd9UNBn3TK8v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whiVjWUSHeFxbN+W8jiqqkQYmEMI1bpeLheAGtgDMqSzFYeqw1mNByERL3e4vP4BtxYa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FowCGGuLovDez+ezuq4MkUUcFYW1dHx8fnry5vBw8tmnj58+PiwK6wBjvUZy8jrbJB35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Bo9bAxvmb75/d3G5MphbQiI1iJYQVMS3RJRn2DScO2pau67CP//rHxjk2eMHoJG4lHoQ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FEGRNRJGEapOcP0ov56tTVBS6IDBymm6bWKD0s6j14iTAvXeX11ezG4OH+7vBP9UdQIw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dzQaFaoUuCUEBKugoq0y+8Yvl4tPHn366fPnzpYCDkhVBJSSta2auomTMWQDz6vm2mZ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5MVt98w/vPm/h8aM9uZi3vP7yP34+/aRY+eXB44+uXjTX52z/7//r/63r2hhEMM6mthsc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Dfyg0HAI1HWmNMZZm8Vjn3fclxQZC53b3dsbjUbr1ar1Ps/ynVH+3de/f/vuTWhUhSfj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ZREGEuusc1meF2Ts5fuTm5sb9h6tYfGo4qzLMmeByJYo6+QHEbGCNRYJAQjIth4vZ+sg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Z3uoum7rS1DtvPXb7Mw4uGd/TnoV0r//IUt88KObQM2WNzn85EDvajJFEULwsXcBDfgw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QY33EYT5un57dvn8aLI3LVC1bVuIvIPMvvGzRe0ZfUjdHAkJUY1BURSPncW+6dzZCRfK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OoUQO7H0v44KRGAIYw44slUQogISorXGRkcvwrp1ABaNdVkQGRXiRCikPn8UUWPe+zia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hIIdiuP+xQ8s03AVhlM6/BZ1hPt3daR2eej+F/XObbc20lDdYopDdkpaFAkIiSEo6GRn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xpoIdo3FA9i3I4tF1l1p4FBTDqKsMJiZKLq6uK8mid5/+EMzc+dPqoM86A/Ma89lM7gA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8dmQ7L8oalGVEtw/spXD0AZIwkFROvmYjhuLqIhE3OMGfC7CIQSRWNIA3retD1dXV+tq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aeQOHcYS4uik69DXZ/H7zTC0nrdON6gqoLEmz3Miurm5WS2XBhERFFFUWIWMQ5NdXLdn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+/PlHP3ryoMycSMBUnqidabXp9wPQ21qdmYyoCufXNy++PfYNOQIDSF27AQIBZRGf57hL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tqr1d199JyqPD/ZBFZQVRRRFJPjYjCQ66BodFREENKBIoT7Ci8ssX4ZS1QGAdCSBDEQx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TvltQVRdr9fH714/2vvs4eHz6e4vnn3MxtD19ZyUzi/fPdo7NIZigMoYo7VMy8nzTz4Z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AQPkgjba2R3KjUSBQQ0iAIXQXFy8F9scHB0+evjs22++f/GHFxeXqz8/eGQCzxY3mjdv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zleHuw/2Rrvf/uOxrerGuQwAYi+06B9YZ/MstqHMsjzPsjzLssw5Yw2RscaISOvbEDjZ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er1eLpchhKqqrq+uvfc3NzfetzuFRQmWdDwdTyc74/FEhFdNE3lDirKYTCfj8chlWdv6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ILKvO2MylxEaRAay3quQiqgXtYpkLBIhKJKrarlZ+gBmSx5FS/Lu0d0Sl52Yo2HJtnTl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PlkS4ex56xTmUg32JVe9NbqcbAWCg5O6KmaZtI974Q8JoSytE5wQRlsF//+7i+dHOKLfO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dTkWde1ZVUSruolQewiBVIxFARMCdCyt6bbYpXttdwFArBrq36/run8oQiCMUdwUbrIx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gkAGFUgHZamRkz0So3TuoSJqDBUgYdv6zgPuKvkUoOuFObyGUmy4ZMPF+kH5/kNX/OmN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fecX744hTS+I6RRJ/1cRAVQA3t+dRgPDe++sS05KRAQiaudcpPBlf89Opg+dvOEW+oGZ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v8HyiKBIBIhUHwCQoKqqxkSPEUBZVJRUAURCiqZ12UWIjl2KE33oLGCKLCtEvCiCMgsH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z8wSyyV860X5+vpaRZhD2u2DLG2/84dKPpLr9j5lHExfajkUHd0uVWFRhMIVzrn1el1V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1DRNXYt1Li/yrBhfL5p//tfXx9+ff/njjw/2yzyjQfn0IAYVIwQdC3P/bsvy7Xfvbq4b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oTVEBtGgIUJRVUKUojSUuaaF5bL96vev5At9/PAAlTmEBLuVZI/GxokRRMCiIFaVNKAV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kZUUsYOSaS9A+omKQFZhJmuF+eri4upqZzJtblbnYFrQMF+sLGR7UjzeVwAkcnELELmj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5tYZQFRT6Zh1zMgIqZ5FFFWBBVA1N1rk+d7+7sn5yfv314uFWS7zk7d1vTbNDlYiOM4e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7MSOQJUuXp3M5pX9n/+XvwohGDIiUtd1VVVt24pE/ohmsZ771rdt27ZtCCGipaMflIqV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2Xg8AVDvAyI+ePDgs88/PdjfB4Wb2Y1fzy9Oj1XDuBwf7h+IwGw2E2ZRIaKyKEfFaDSZ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5rMQGBWstdaYGNhTVSQkMkEgsPjAwkE4qLKoGiIFXa79qhGBLB6SGNAWEYLtHPtw+w41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IFvjHe7WO35IpvTuxfD+Okj7D1E8W87lD9wWANbVelSUwwfZHJLbl3Y+SkR6s/JVFV6e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KejV5eXe7p5xtmkaZVHFCJDx3odggIMKq27L0K0n0kHyElJNKkXM18aw6PyVfs770xI5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EY6BJTQEAiFGGLswAUKUrxhZxHzbRt80DUkVupLCDkSQ0M7QtavccrMwNmEexEXvVZlb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a3vKANA3ettSz3e19b1XdFVTljd5roJWCPXo8IBDYNGiyGNxascXqhgNQkTsOhn0I9Q7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JuaHBj+0DOC+rQiKLMoheM9t65vGL5eLuq6apm3bJgQfAnvPIEAI1jlrXJZZ55yxlgxl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Zk1cYJF+0QaZhu0Lo8uoIN6Hrjte6LxAH6V8VCjeB+/bpmmbtlquViGEmMIcahy4HW/X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T9hl8eH2Pkz/BFAEY63LMmZeLpdt2xpDAGKt3d/bn5aOm6ZtGx/CerWuInmvcxdX7T/9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aLK3OykKm2VkiUxqAwMCGMmPessFEUTx/cX1y+/PVCwgGINEhECoqS1iL6yMMYBQlgW2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8IevXyPAw8M9wqh4NFJlYiq/UUBFYFQBUEJDFgHtvq6nWdu0JUCEEEDPS9XjnqCzOUQ4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4+OTn/8iryo4e3+RWURDrW8bna/Wi8zusa/JoLGM6BStdY4QhRkVlKGudFb5SpEVhBPu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cv2jz6c/Gn8a6Ory+ub16/M3L9cXF0w4ul6FeSluktk9efLFbkMAFszaPHr08OqbV/av/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WBFhDlE3iUTSyIRStNaWRYaYG6K8KCbj8WQ8ybJMVYP3wgwKeVFYZ621ewf7+/v7CHL5/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xfnZ6dn1+/fEvLe/d7SzMyqKq9miaZpIpeicy4uYoSyWy/Xbt8dN3URLkAgPHxyNpqXN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IcvANJDYg2KYXhBJBRar2vPmPGsUmtiRetzRcD1OB24JvlQVN9RefbxRbrOGDk3poZK7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0SNfewBwqDx34oFuSqB9n09TYVSn1gql/PfyuborK46bGVuD4cn7+cM/ZceZM3TTRuo52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1I0GG0tyIiDgVvKpswNg4IptjbnXlNjxCgmHOLdbn8QuXpTuSWrUiHDXhCFFeDQ6T2gM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3hMSxrZHfTH7QHjibc9+S9ND55LA7WX9YaUynPDhm71P2QuCrd8axsy3Vmr468OOqnEy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/h4Aq8jjRw8AQZE0xhpTSgZi2AJvM2j03s8tqf9vv37YTNzYH0pE1gdfVfVivry5uZ7N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1Wq5XFeVMKfc6OAWfXqXiKIZZCh2lMEQu90hGKKiKMpROR6PJpPJdDIpyzLLc2MwtqVM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isrZ2enZ6XsiNMZalwIbMf4Qmcmbpr26vI7cddaa0bg0xnUdgPsZTFFTGCR9ZcB2tL2x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XbbTWluUJREtFou2bZPdrFgURZHnLIIuL4qyEAFuOXgJLN6vPYMhvl5fzuaZxXGZT3fG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Zy5zJrLixIC8YDQ83Grlf/2bNzfXASAjo8aBycAYJYRe0ROZdMSILFhLkllRNVWts5n/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Tx4c7mfGxnnYeLMinZVpAEjBgIIyW54fmJ01FEssY4uh9I3btMCdGInoLQEl8XJ5eTOf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e/zwYDwerxYVL0Zv3s+kNcK5oir5J4/opx89no4JVDn4pg4Lzo6X2cUca2+kO3wE1lCm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P29n+uMvH33yxY/3rpeLm1cnx++bOe1QufL5+dw+npbGsRrMC4RMbG6OJkfv/uXUfvzs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fGGMcVlW5HlsUGDIEqEhMmSITJa5sixzmwFA6Gg/I0PgaDx+9vFH6Awi7IzH//X/+N9f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iuLw6eNpOcrzIohe31yv1nUI3nsfG5Y6l2VZLqInJ6fz+Zx9QABr7cH+4dNnT7PCRgZw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0CKAsbbjR6VIULJufJB+AVBUSElEY1/g3oTpt3IvtYe24fBPQ2XWt2raUki9nusP1L16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BHeCrsPbfsiWDyGsw3oLoDF0cbZ/u4NrCBIz36z9++vl0c44zwgR27YtDRd5Nirytm2j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1tAaGEr8IYBruPU1pbgglk6mOY/FIbTRr9S1eTLWYGwCjpHDLh6ehPVPZyvG3UQQyVoX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NBDpWJKGTJjJHhgyXOI47OEkD2fsB7y9H9YQ3Wc2gYStr6gm175fta2BDXeRikbZ2uOK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zu7Ozq6IEuF0OkUEYQYixEgoABFoHJmgezLg4cb+N3mVevsL927srWlRVWZer+uTd2ev3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zxetb/Msn0wmk8l0f2/fWouIPvjYEzcOL4QQUThDq1R6VA4hEUUd5X24uZlfXFxFJz6a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f3d3d7ozHY3KIs8AMbCPj1FVdV3XqqrAzmaxOtxaE70cFXDWPXhwtLe3N5vNrm+uCTGC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0I2GuB1TGZo1/TwMRcFwrePiuizLi6KuqtVqBdEYUs2ybG93p8gzEY7dGIwl45DUJTxv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V7lZNtfLhk6visyOy3w6Ge3vTSfTMnNkDYhFBdNU8Hd//9Xv/3AK6IwhQ0AUMELlMSly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3KhEQOw9qAbB5UrevLsqR7tlhoYiR52IahARQR+kaoNvQ920jWfvQwjcqmu4sSDoPooa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JnrAfGp/HSOBCtWqffHi/U9+kefFuGmbpq7r2jeroEvW1hLlAdQLXl5+Xfjs6N99YWxM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fKZOEHtZbtRYdior0fM5v1jfhJO//3oyKgs7nV1X9cqrmGCyazs55ryocXbd7KzG+YgA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L+2f/+znwQdEjP0bWNgYk+e5sdZgUpCpVNwYIqIYERKVEJhZAUzqFAFHR4cuy0+vzgFg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4+syyxQUPBvAtq3ny/XZzXUgF90Ea42z1hhChJvZzfv374Ulihzn3NNnHwGBaCAgRAMI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xFgemC0iSusFuWVkchHG0UkH1ISCS/u7Fz29ChyeeYwppZQFx6G6GoqbH7iGN+y/0sdh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WvZPkdfdnSX2yt764gc+HG+qChgzXeuGz64Wnzx+MCrYGtu0rZRSZNnOdDJfLNu2RaKi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RhkHN9qMEAfedj/mDQZKNSJgB54cbAkUYwxG7YLGmo1pHjntRCPUX1MVVgfPQEwE5gAo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SFOCD+/pd7u1glsWD3zAyvlja6G9NpJun93jLHZzAIP12hrMZkNickd6Jeq9BxTr7GQy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yCggxixI7L4M/eRLx7iPg/sMTbo/7fFuxTXvPt3wiu8vl8uXL1/+4fffvXr5xlo33Zl+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93dvbG4/GiFjX9Wq9ms/ny8UyCsG29T7WnDEHYUxNbaNEohi0o5RPQ0K0mcvLIpr1HEKs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F23bZFk2KsuDw4PDg72d3d3xaJrn+dMnT0flaLGcV9W6Wjd11TR1G4vEnXVEBAhkKKdsf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sey8rRgxxA5St6kO2tKCXRTxFmkJDkIv/eQTkbHWOReCXy6X3nvcGOUJEk9E0T+mZC8q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Eko8fAASN/+yCquqOb9a2uPzMnfTcTHdnZS7E+PKr//w+pvv3rEOWnv022CT6kw0FPEN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liDLShFeLvmbb96Nx6MizwwCC7c+1v6FppU2ADML9E0eRAnZMNjSmcNAWQeahXg0ZVCQ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SARurtanJ0uXz8dFsNaCkPcZiYBqCMwIaNA5e3xy/Oxo/PjxYwQV5uViuV6z92PoUJmI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wHlZ5iFw6/3lxaxZ3bz6drFY1Epl68xNbt8QOCZ5sXp/dvblf/fFk+dHTTP//rs3aIw9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BmPdCUSDtGlZNajG5rohBB9aDswiIhK8b72XEKIGsMbmef7Jp59MplN01jr75uWr96fv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NICkSESsKCwKzAJZlpElY63L8jaE05Oz1WoddyQRHRwcPHz0wBpBUmMNkSO1aHJAB+SA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G9gjowioJLQXIXLK5EOSJd21Jarww95b/4FhAr//05bIGKpe/cC12aKIOEhdDK8/QV4L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8iGl2es6RmxV3i/qd5eLcbZjVBvRqmyJyrzIBTSI5sU4c/l8KdAh2qUrme4nJF5RWvVh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5XzO3ps8754LupkRiFl+ldgkmkgAUxsfQjJkFMgYZmDEVFZCQr0WwY66TlXrpoFOhEXm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Pv2wO401XOuo63542m+tS7cPNmoyXgP0Y1R1lGj6t281HEB/k34/9GR4KRFg8OnTZ0cP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t1leTKfT/f396WRsbJzCDsmkqcldKs4Xgfv22P+f60P6UlXn8/nXX3/zT//0y7bWx4+f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ZZlvw5vXb+fz+Wq1Wi6Xi+Xct7EhWtcCM1qoADGvBGgMEcWav9SxnAUBES2StZZspNO3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MkhHqj740Pq2ad6fnR+/O1HVyWR8cHDw9NmTx48ff+SeMmtdVVdX11dXl6vVul2trbFZ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WS4XbVMDqPehXxcAiKwF3U7ZBGDj0m9lIvvFHSaqByYjRirQxWJR1/XmJojL5Wq1XI7K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yqIwzhlLwKCKsc0HAaSyUgLCCHoCEVBWAAZaNTBbLvnkRjPyjJfni6rWiL4QUDNIM+Cm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XisqOOuMdcLKAkh5G8K6Dk27ZG5D24pq7BQrYlkIiNA4gpjCFAUlQ+jEZVdgL5YwFnYA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EECSek65kySxTeBsvTaiZKzJs4yZQUhb5EAAhEaRcDTOM6LXr17eXF8VhVu38M0brcwX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giAoYX0z/269/vXhdF2WRW6KFvTRs8c2VGdvfitgMjVIbgbwTrKR37Hz8Pv/87X5i6cH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Xfvrf/mXpmnjKsZQRjRnYj+7mA1K8GrtgzkY97d2GV1jbFYU4+nIh1COyslk/O709Pry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XZUOm9C2jZIt8pIyi2RZ4Ppmfn55GXyQwHEnPXv2zDpjLJHR7rSTqKmDluSACBGMQzJE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UGFAIkQiZBZCq6mUO0YENzqxs2MkOf4xPnDrA7f0ImhfmIiq0sX/sIuxb2k4FQkDfwMg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kJXDF1tu4pYzFBlJks7YhENB9R529eFvASoBIcrc0/dny4OyGB3kDrj23lhXTkb7B/tB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U9y/oCoYKflZQNRQZB9GQlRUoI5wB9EiRhicb3xT1YRExiASSAAVECBjMKFWEVEJgaI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WG6EpKhAkAAriGAAtRNJIogowk1dAyCm/oIICtF4RiAiDZtODtotY7THk9WSpla7rlhJ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ZRYpc5yEGDAUZhBNFkCUNyIgSpSaAsOmCONDwdt+lYfLiqLy8OHDg4O9pm4UZDZfEK0X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R4+ePn2MYATYQGp23w/81ua7vYW6jdRT+STvCW75kAAQ2cfuDvYee46Zz8/PT05OAPDJ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9urqeLVcrqu19z4wY8eQDYBoCJEBUATifohLoKJkABGVlYWVYmdyQlUEDCq+abhiTjhe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5PPVsyydFPhpPQvDrarVery+/+fabb749PDz45NPnT548HY8nk+nk8PDw7dt3JyfHXrzY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oGGLnourNWNTHupEInQWFWGBACIBdl5JbsQERiWAxvR1lGRrEvYXhssxlrqmb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ZmaJqCJrTb7Kx6PRzmS0Oy5yi6ZrvIoYR4UiIqCpbINVWDlycLC0LYegjbD33PogIeQu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jfng2NWgF/uq0jS+bVvrnCPDQcSBiIqitRmzN8axdYGRFMggS+wi18uADuUKaAgtqXd1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EusgKAASAKqgIKhQbBSa1KiqMiqquLY2IhZIjaHMUSBqGmFvlBGJFIJzuDMd7U+KnekE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LTIAox0CHEBBGKA+mFCm7fLmqpq5PJuyH33z/fX7kwWKzfK8cJkF4xWuFM/c5MHB3qdf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/fIkL3bnS7WL+QIhkb7HEhkyhshAVHKEsTlwZl3MfMQ5NWS6CndBY8mQolZ1Mxq1rqHL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+dIh2chxY8kYo6AMQViChCzLszwXBEWs6vry4rqqKlVBACI6PDx8+OAhEQIFNBaQBJEE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+snRrssLY0GNqhVDaJ3s7GaEyAKRViJZqnHH41D69a818jViEm7JC9lyOpM7mOzJXqcm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r1QHcRiIujQFXnB4hPB2BBjuyFC87QEPVSMMjNb4ExE30w+vs88gnguArhk1aAv0brba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0d9UeWF2pvuffppfX1+/eXdijW3KvYm18XQT9p2KIlkBqqqKoLWdedgHq6N4hWq5DE1r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yFQcgybB7zDmIAGN6Wb/lhOoCdAjg8KPtFKBuWnb+JVEXAJKsedGZ8gMKggVQO8Jy0aw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/+hdg2Z4mxRdTxGObo104EffXtmhm3tnMD1kMQ2hKIrpdFLXFcRDzwoQ2rat66ZpGmZ+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DTLj6gh0tH1bN99CwHb2ovbP2utqgL408oPKcvgIzLJcrkaj8aOHT4TNxfnV1fV1Va1i4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TVYpqPYkMoAqQJGNySBCRxkx/C/qLdJE1BStWmRVFW7bsNaaaGUMxZ4NRV5YY4zLx1OX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nZ2fn+/tf/vzn/3i+fPn4/F4Op28eLG21jpxahPPTuwZiYiEyMIAqfFHcri6q3/8fioQ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KAQkcEQ65XkOClVV9cSH0Tdw1uJ0CgDGkLHkrMuzrHRkCAQYVMUrp+AFh8Bt27bet61v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eGFWQGMza0qyGRintgVlJjQICMAU8x1ISMbYCJ82xoioMaZpmFnyorA2Y1FQTlVaiiGw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7LOAQKIGjabATzQsokS1hpxBRClgmcuNSMZCIpp0ddqNAaO0xg3vBICqQPC6XvPl5cqi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muoc+akEKovSZgrIeWmLaVFMSwBFLfbavdO6ZI4lhSkTA9ICrz7//OHHj//H05PXx+8u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+fq7tq4FyRhryGUWSYgaq6eo0q4Ppp+04dNZfbmo9VWzsqPxKEUmCQ2ZLhIC1jpjbAie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gAKa1KkyReABkhdgnV2t1svr+eX15XI+25lMSRhBRRiRrI0cZZ5cm0E22dnJ86LmgGTW6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ZSHEPM+fPXuWF4aIyVDS2GhUgZWMG81uVsvF+/HIPXmwt7db5mOLqIo0HrvMZVUTM1wS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Lfz6lvqBoeN1V3JhqlFRvh+tA5Fla6D84ENCsPuV4QsYCOL+Y/eOZDhaQoKeDxuAKEVK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o0gwUlAAWYu8uLj+9LOPDrNM1wzzG+dsltuDw4MQ2IdALkebRRwMEmkIHXA3+WdEKTdD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Z9u2TdO03tsiTxHPmHTCWC4tcbNFnsFUEwKdWttYLMnj6/6QILyQ/EzgwL5ttye5X7V7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8zxY2Vsvtl7fd+/tm29U0Ac++cOXqI7HY+YQgnfODpu3xNqtqqpubm4+//zznemEVBE3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ifG1P7FW5NZn7pvH4ZNCN6mnp6ePHz0pi9HXv395cnLeawLo9XFnQnT7tj+VMUwiQAhA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RKOMAZB+K2M6bwYAWIRVmDlwaJpWO7RI1zHQ5eNJVpS+beaz5d///T8sl8uf/exnFxcX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yqLIy9g8VXiDKujBzD2rQOwKsBX7iZ8hokjBQV1tT8Q8pktFAaxzALBareq67nFw1trx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kZNSOjhT1XjlINwGH0LLPrTe+8CBA/uQqKshdcCC6KcBoHrB4I1XY0ChRQ0WXYR6dDn+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a21Me4mItSbPc0DDrUdSQ1ZBJbV+IWMIyUJRhBCE1YCJddhkjLGEiCqswgqKBGrAEJRa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0J0IFgQbxlbgtogGVGn1EVJG2Nc1nPCnYTk2ZE1pqsV2uZtVydWAOJxa/e/nN6ctXX3z2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aII7v2IfChARAxBJShCAasDLt8cvF1fXD472fv6zXxT58avv/zU6USYiHlSYhQEaEq9t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7vbm5WEo2vXBTe3T0IGqyWKDWwawVAEXEezJmBIDe+y4Smx4m1imJCAt7ZjLOWuOsa9br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A8oYCRUQyBgQaDlglu2MJuVkIqCZc4338/m8bdvovJIxR0dHBwd7iEIE1uSCXQgIURBN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5frm+qTMdXcv393de/joUVZOnHu1rqs+HtKf5LvC7q4cvFdl9m/2VL9bAqXXlDHT1n1F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roLcGtsHFHPaYoQ0AKlLbOY+sPHvgDwBFJRQRSSoXLRyxq6cPCCE9WJpJIwCZyrWGJMZ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zR1UQjfyntAn1eKkgJCy921dV01dF+NRZ8Niz7eXOAaNIUJV1s08axcITb5lpyA7Nz4S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fDvgsdua3sGs/knqAeDurf6UL977ee2vP0knpqvTK+mKqej1ulINCln0uuPHoiYIgU9P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zx89ODQDBTZUij3cWgasGreGfa8+jH8BBOnyDIPHxFv/BABdr6tf/erXX375s/FkDPCe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bRD7xO0d1zatOJLAII+QXggk+iXoNGVExEYjiwQhdF1FNLZVibbaagXW2siiMhpNp7t7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9NRqNpjs7ALpaLQ2ZqqpctnQ2Q0IfQjTq+nwTbDb//cCCqBe9930J7Ja5HDP9xtosy7z3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5xx0SLfACQfSNo1vWw4cmH3bhBBURfgWfUoso9NU6YKi0p0UUhVUIFTUICFYK5kzjige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IphCU6hqvK8QIcsKoggkEuqI/lmUEWOmwVgtCsdso6JuPAduEQTjgbYgaiJ0N1r0Y/ZA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SUmjW9sOY34spkEi0gGtdc6Ojg4fP30iReYP9gvC0RXuoh/Nr6qz01OR8vr6+s31N9+8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5tbt0ug/0OhQRVh9SAyIfme3ffqRlcofH5+9+O5bQ5PLi+rk5Jx5hBA7ace0dBUUgyhr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fLkUT+0VqG3ZhxDYiw+eJQhr3CGt9yEEa20UxwDAzCLc0ZAZjH1fAJGQ0CKyN7ACXLWV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JjKzGJMVubNZCGFd1cumycrSZnkbgiO7WleL5arxPk5eURTPnj3NC6eAoA64F9IQS5mI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O4ELz+F80Vyubl6+XzWaRdqg/oANoWhDcXmv6Izv0IAuoJcIqkrDAO7tQwIAqozRWCPo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tn/rhd6++jEPH+e2Hr0ltuL/uqjGQN93oWVEJEBFIiLPgdAQ2SrkMHmihcVRHYJfhqBN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TelhBBhgmobVMp2hDV1oEwBUSFgCcytNXa2WOwf7KoKEItFjQCBIQUpAApKUQk5Barhl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U95FFwHJgELbNnXTxNlSvVXq2k803Jf6vedK3Cbb67v1on/2oVnzob3U/2OoY24rmM1C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hJElTVWCDyoGEZE0wtGdc6rKIdzM5l999Xuinz16cEAE0PG4xbE55w4PD0ejEQAgDOFp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Mu63pwGREtziA4NnlvW6+ezTn3z33ctf/uOvHj48+m/+/Mu3b45PTy+Y1UZbisjQLQKs2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xUCGYer4p66bWPeVmDCKoS1DoJyCEYCqFjF1VgzaSBOa4Ovm8aMHnzz/dLmavXn3/Z/9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1IFDWwfjvTENkY0lZ9iZGkOPPAZE7t1LUVNiVwurg3KXvrNeURSIWFVVYO4VBiFxCIvZ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rffc1SKLJHImBBh2MgEARAJjAWKLyJRrAlAfAjAQICqj+pF1h7sTYzg0NasaMZ7VkNiO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ge+cDSyRt08j+bshToxGQbwYg4g2+iEiwRjKMiciIXC03wFjqBxVFUUM15nOCrzJzJ7X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WNpWCXvpCdQpjQB3XTbK/SjX0Pjl/OrqYlJXj60pvv76d4trfnQ0Wq+zYJslND6AYe+X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LMaMAjdgTz/5dKkP+PHBaH7OlIX51fzd60VTZzHlHCNeScIIQkARkhwr0aXXJaFA4wDs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iKY7JsY4mhSlcza2ZQaAeCYBgNAgxURCNAGVCFU1BG590wZ2BtSaTjKjIgqRByMsXqRW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WlUBzWyxqJuGhUnQGNw7PNg/3DcpV4qgaDo2cFYBBUJyxrBBg0jqEMFQMtvVE+Cq39zY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irx7d7x+QLB+yOTuYpIxgyIqSIaGC9D/VhxSL17jXumPEwyUZf/6XjW5pe87a0AgEocT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LBzzsdkoJ2uNMXXdELkiK7O8pKxEZy1YUCAAUlEvCJrtTCMxtwr0uTccwBOwi/F2gjW6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9Xw2e/TsI+1Km1LMmCxRQt107bU2vbcHggBxY5x0U4NqYghIUTRU1Xq9XqvcFxa/70Lc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w3e2SlfvLsqHvpsWq8NefSgM2xtnG/GRjNBeD8UGdpKQI2gIrTUZoRGViCZYrVbffff9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pUwRvNiQZzweIyKZTYu0+IPduY4DBojhr21LUWKacEtZ9p9h5vWyLsvxp59+VhSjV69e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p08uL6+urm6aquWYE8HkEG1NXWRehdihd3AKBguEicpuY0VphKn0d9s4rDFRPThHIrKu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+88//hi4IW4PdnIMedOGthUfGAVFvEEEjlI0/VavJnEQMb67JWKms98zvSSJ+yfL80hc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stb6tlmvqtQOFKP6j7hggMSNEG87ZJNIkTaK/+v6CygKiSJCYawDRAnTnPZLW+YZTkvm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wQYOzMLqJTjnYiM/59xw/IEDK1sxcUqNtRqBjaKCQZhbHxRSH6FIwSQIoqIBAMlmJnOA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NwYeBN103kp2mmpCUkTnEhGEhSvUpUrV1itfVbktfJuJNnnOoxGNJ3T2/tujw/Kn/+5n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ZI/mN9Pvvr9arw2AJdsEnpfT02rx/fH3zeSLJ0+ePDw/p+X1er5oQptp8nsJAVSEATko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Wy+rdVABQAKwTz7+SBLndYoZMrOIkiEiakNi56q8j1xdgbmrmQHRDTWwBmZQVmiUW+8R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HoxQNHLoY+hck9VqpaogqAA2y58/fw6IHRw3bfHEEqbcVOtmPZe2DtyqxI45okKxZWLD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EFPfgfvE1D1Xf+p63ZBueA/AdfOVLuWgiCQs9wVpNodKB1f/9bv33HJf7gp03fCVawdC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o7KMBzjPcxqVpnAIyNfz4CUvy8ASvM+KLD6rtZl1VkUIwI1GmOZQENEQCSIPKBp6cHzc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2uBb3/rAbdt2sjha5mgMkUnGlooICmHqiZNyehsLo+eLGD63CiqpEqIqrFYr7z10Ecsf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7hud8g+bJsPl+IH73PqTCPQpgI3lfGuJ+232oWGLiAjF1FVn/dhOBPdLIQBwcXl1/O70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N37Me79YLCIy01oz3GzpGWHQTA022jBFjVKITwEEJMrt+GcATA1z1svV6zevnjz5OM/L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6tWr9+/ft227v7/3k59+porn76/m83nTNEOK1M2jIopK5xttYkLDAlzo6xqh831TrKmz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biZZIUphgfl8/u7tu2eP/8NOtvP997/57OmeebaTZ+PVwh+fXp5e3CyrOgQGsrjpSb0h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GVoVCdvV8RH2h2UTd12tmqYRSbHKSDgQ2laYI5IDUidBSGR9UZhrFOgkBIQ2/mAEYCIA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FoVYUZvMwXSSHx2MHh2O84wIVAWblrP5+qZuvEAbREBRJAQf6fSMMYEFkASIQQRNfCYE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S6AKig6pDSKAZIxBI8LMIZLBGgVUAhCxSoZLWk5o1uKBhCwqG0z4Logzq51zzBiM1fEI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dBnTlTGGpYKI892Lm+w/Kn5eP5vPl9c1XV/OLYkL7+wcifH19cXbczq6mjc9ErABQdrNz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8WKG5JTd2cmsXqn3gkLG9IJHNWWvxDqZ7O6oZWOpKIu4uPbN8WnTNCF4SMVbKsKR8DA+c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ZFggoqiPN/HxSPyNKEgsgjH4HqW5KEBE9kfLUQxa4WQyCwNr4q1g5j98/QdQia0Ioybg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IBhSlBCCVwUyDgBBTTzOgojk+lzCwCC9VwrdEqybQ9u9taWcOmH/wRKO7vOMSMqgdCux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koVbhxzgnq/cVZNb0jyeT4WYRTdgiDLnitw6Z60jRBNCnucHBwfZ7i5mjgMLnCxny2Jn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4xARrSPnhBVUwRSIFtEIpFJoopSA7ceQhppEUQL/GLJa19W6FmbvW1a1g1bYhCaBjxBU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20uDt8pg0oOCAqAySATzrpYVh01rs160xQm6H7F5/16AvtRna3vobc8+LQqADpbg3hve+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R1w8pS0lMPajKqkzGilIIG7a2foKE+de/+U2eu6dPHg43TMzYXV9f7+/v13VdN3UXAu2i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eISYbohVFUBBCChKbwVWVEWAEPyv/vWfj9+dPv/k88ODg0ePHh8eHs5ms7OT0/OLi1cv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e/Y0z4uqWi8W89lyWa3rTWc6VUAQVYoDgQ72qhG+3i2SkogoRFgXcN8iJIavseO8Hcy0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Pvoy5/8hNv2l7/6TWgv//3/9BcYVnXVHpX5w91HV0/2vv7+3euTK88itw96TDR02+GD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NlaeZQCwWq3WdSWBrbXGOCIitN43jU8uWLo/meihAaihWGSl0ZmLyQkEAGACMQCE4CwR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tZbbgMyZgf1pfrg/3Z1mRYbiWx/CaJQbZ+ialnXLLMJqDXofmDlSImPEuRgTRHKyKQnK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MlaDIKGzxNwGDkTOIIGiKBogZy0CWiAUiTSWLmv2Sq+FCTNttTvaqp1Zpqn4C9CQc1T/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T8y8s3uwNx3lJj+/vHobFoFXo5E8//iRofJXv744O7tR38yuLpTR0u6nH3/2cP/g7bur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vHz4CHd2iAgYUYNcnS1Pjm84OGUlg8ZRXrjMFQBESKICKM7KwdEOWplMRz6kAkX77uxM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B4XJpiNapKy+9Unsiv4VE/scqaKC9tIg6two2ocWOnYNGJj5ZjZDBBtryDtskQoggICy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rAkTH3MV0MEdo4IfbOIPhl7vFU/DmN/mDOCtr8e7xR4a0ZC8bfzGBtvRWt/EXYdqdetF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K8vBNCJAaq280SEEaI3JM1cWblS6zOV5XmQ5+0CI5c60mO4EBcyBXOaKopiMxVItIQui2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ChHlZpAExHPbnX9JBgkhAplYHDnIAcfAHRFFSrzlfKGR+lLVpI8xQDSZI4G9qunrVDd5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1xECEGJTWgAGJrSr1TJwGKbOurmPHQWT/h6uy1B+banArd2gXXDiTmXFdgSy+yvee3aS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Dhj0Nxn+fm8zxd3lnCFSlhACEBEoERGgGrJR5ACoiLRt+Md//Kef/vTzz3/0ow0boGoI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m84Tg86gptvjSaZPHAgAQOqfCwAKrGIg+hRdx8hRljui3/72X16+enl48OjJ48d7+/vl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+JPny+VyNptdX18tl/Obm+uiLPePDh89fRLTcuuqWq+qSATd+tQ5OY4KE/tSF+eHWDIk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GEGxDICx15t2/qWzNB6NR6PRg6Ojw/0DCe2b12+uLt4bXj48yo34vekEJ1KtfBjJwUHO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/7K3EAAAgFX6DPKtndNdPcPOcLM556xzVVXVdU2AZLOIGycyLMyiZBwAMIN0QoMIkEAE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b2VCjkrREGTGjDJTFnZnXIxHeWZpVObOUdwJykII1trMmsxBbtAbow1zw5mBce5UIMuN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iFYYDDkWABFSIuMIiUUYvSPSmI4BBCVmH5hJ0RBKAAgBojgwLpagIIJRABRBYERVfngw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+RrTR0RjgSKAmlhdiwiAZcl7+816uTw63P/owcE4tyraLF2OzXjkPvviI2Nd3dDHz578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29/8ZjFfTUYPPv/0J7n9eFn5+Wq2WJ/Oq2/AnpCVzJUA0KpeX67b2iq46LsZoixzReEw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k53CGDSmb3UslhU3tvdg3e+3b38gGYSQkk+33xzumHsR6knGIKrEOm1FBKF0/DFhVPoW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Lt65GbkMKIkxFiboHwcfbo3q3o/fFWqff/75X/7lX/7N3/zNq1ev4E7orxeFQ9vz3owX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EpowkOFDp7PH/QMCIpElm7l8VJbTcTEeZVlWFoXLXF3VqmrKfDyZAlrvW0MZmhaNA4OC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qkndH6PaBgQe8toMR4iDQrt+SGiQDDZ1jQDXV5eaOjim6kYAAEGlVJhEA4AGdpMfyyCx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DB6RAFpVAWW1XoronW3Xq8xbiqcf+d3pvfPtbQd3e1G2MpEf9iwHw9joraGS/vBItNMH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bt++e9O2DaIiRvJOBwRERlKXTLTW+sBf/f7b2Wz1+WefIBlVQEyMlPG+pNBbWHEcMfvR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UldNSYPni23uAZI/q6Kj0egv/4f//m//9m9Pzs+PT16fnLzLsqwsR3leOOdiRiDLcucy7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XyxiAlVBnHPT3bFzWUxhSddOoM+8iGj//7tTjV2mJtJu5h0HgUkFbVhV1eX7s++//QaC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12+O8ad8e7uzv64RKJgYF6Dc9/VPrqyiXwAIFUAYreCmoJe25bNcCdo518aa0UkBl2t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GUJQRWuzBNHKMmdtnmfWQQgtB44BydgLA1EzqjNrnDO5o3FB08KOcluWeVlkeZbluY0x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KluRUDUVh2a9rtYrXq2latSSK2xGSsqKipnJcpsDQGx7FwIEj8IKwEGDiDqy1rgYMBVW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WlJRYDCGDFkyhABIAMqIFgAZsFEa5/bhs73TM56f1Egx5xI3WnQp2JCJzBSjkrJMJLAG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Pj50qMXb4+oPv/1KQMdjePzg0fnpS5frlz/+6cX51WolZWGfPHoYlOp2b7agl2/fzdeg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aw1OGABIAMSYiNHRHucBqCo8GuUiQTQAmLicFu7DOMSV/8AB/lOvu85TfD8xP8WddFu3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bKvd2bRdGgWRyBrT2em6/auDSKZoMpb/6Dhv3+GPPFpUijs7O3/1V3/1y1/+8vvvv8cO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QK/taFB9kb50G/Jzv8vbvd//MWohIrLOWWdNlEzOGefIOrRBmU1mnz57tlhUN7MrY8jY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JGIDEEEjQNaS7TmIopfZ2+l92iYNr/O9CDEivA3ZuqkR4eb6JhGdxx6UpLECIC6aIQMq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KAx7y6F7TIqJb+ljqioiSLPZ7I8tFMp9pW9351YHmunuXbbe6cORw7XG+13K/jPpO1s/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zrkvv/zZ0YP9//Jf/vr9+Vme54CgIKxCGlAiyN6AKmBsYwKnZ++NMQ8eHI7LPP2mMZia5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e/wxzcj96DZEiDETFNRIGcX60bOP/tP/+p++/vabv/6bv6nqpqrtajUn46KVS4ascYgY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BtQZcSpocMUyGOdcbN7Qw2qG69IlblOMOmZAQwhXVxd1XcecaETQWEBr7cjlSEBGHuyP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arVYX19PJpO9vT27O8nz3FqnbUj5cgBVIWOyGJ5h9t53vQHuX7u4XhEaY4yZTCaTyaSu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qCKYIExk43cNmbzIR6NRkRfGGmZu22a9mtX1KoRgEDKDltCRdRYnZpU5ctbkzpaZKRwa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WGFRBmbxrW+atm1bH7wIA3vRIMJ13batcIC2av8/0t7017LjyBOLiMxzzt3eVgvJqmKx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gjyeHqN7jAHGbsOAB+MPNgYw0P+WDfibjbb9aYz+E8YzsMbuVS21Ws0WN3Grqrcvdzsn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nru8R1JOCcX77j1LLpGxZcQv2m62WCwc3m/qyqKirE5BFIhRuqiRAZNtgwhErnZUoRke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oB4JHKmdVlqWNACiEJFhKxESOl+BTuru2aPqq9NZAGQWzdBYaYek+onsK+l42YU4m8HJ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eq2rkcPYLiKrTibDN994YzE///CjX/70pz9989lbH3/05enp8fnZLw4OX73/YLK/N9ob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LQOAo+af/cEfff7xxc//5u+DLAC0aJDlPMIRAOJoNFwspn3K9zvZ8TfLiu/Stkb+Vw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Dcb9l2RK7wxdM7ZoVeqI5CPxwsLMk7tASTFkqwxJwQcN02IMXDUPoPbYGy3DDPx0Myv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06urKlETo1ZGBIvGLd2vdZ0sp8mWFldqfE9ON12PBN3XV7SktMDRE5MiVZ4paeWQDgHZX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yTnnnXPOJnil3JmsSvBhCgCAmiK+IR8v9AaSnZFU/iREVAhtSwCz6XVol4Ph0DsPYHXs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l/yqyf+8OTot1o1FiPpcNUQVIIaQJeVmDk/fl9Gf/LLK24tr5NQXqOVDfwlWD+w5AHrP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37fNXm8Rlna+zgA6HNYH+5NBXU1Go+MoFTkUUVYhFrLkiLQyIgCkps2cX1wOR6Nm0KgV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oQBqwaym2/dTZDQTQ28ey/DURNrKB6CARmhaVe7Ra68NqkajBOYuLKRdlF3rkMh5IgJA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NLRTx40JL0G8RSiuOIZ3hMQpBV/7t/R7nnzLopbyOKjcg3t7FSlIZOZ56OY30+n1zcEr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XtaYm6rem0yU2aLVurYLIXIiWzKVommao6Oj+/fvDwaDqqqcc23bzudzq/uLiAYEj2DH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cQ5JWYQZAWIIyjocjpqmQYTaYeW1cdhUlXcwhooAVMUjOBJQ6aJ0XVjOO0Bk5iAoCfAy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BlJgBRSNgbkNulgyM8uR84OhqnZdJ9GBc8IauiCMCs4sPweGcuLQ/HkKCOqIECUKc2RC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pAkJkMxQA7QkWvQQOuoun9wbPjqiF1e8YDtvtnNlRERVBkSHEDu8ulgONI5q+vzzL08q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Z8v5sg2LRSTnLi6uptODH77/wzeePTo6Oqx89cqDp598fHNxwadnL87P23n79bI7bgZ+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Gre31+wfHaJpbFZEayOY3zjNYNBc31xDZgiI6Ne3+u/S7r59p05aqNkUM1gd0iFiwuIU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oy002E9VgMwjVAGgUnzlwdHpxTkjM+4QeDs7s9k32K1lb3RDRL7++us//dM//fDDD8tw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7i3/9kXj9r/a80BC9jVvaNCwzriLyVo6bjX93EorTwiPdlnbLgE8AKkiEVodF1BRYUuo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v6tqjk0DR8gFuw4AeqcySD3zD5DbTpYdscqy42XnAT06Vs4BppBVclHgYib2nM9rwsb+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tG24uZne7THYWMiVfrY+pRurvKGUbHzYVrA2Xtp/AuIqQ3TjOXd8k78HJAGUBw8Pm4Hn0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yNe+qSMLKKCCYjrYAwRVVBZEJaK2bU9PzwBg1KxMtyR4zFiUfFem+v5ICHej2CFAwegE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JjA47waAATqr2yaiABhFgBgxJkPf/pOqE626l3MWU1gv5I1jGnVWfbTYc71I1J7PIAtN6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VVUTBlBFj66upYvKMp/Nll+FUB36pJ9B9muQU6gVvaL31WhYzZe6dLJY6LK1DDEcDEdv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TqdnZ2dd141Go/39/fF4/PDhQxFZLBZm3c7n866NkoMcs/enapqGcsEDAIgBmFWEO5DK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vK+RKnIxhqjsgEE5xoBqIZYaGFqsxY/IeUJULwkiSSOHFmLXui74qD5i7UgCuUqw6bhS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6WMkRwPQTACISE5UQmRPDk3ZJnKENaLhKxIRAWkBhkg+GlW0fGnnxV2fnH0af3nvtadP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FlkUEZ2VBlJ1pN5BM7vQE9/uV8h7PGxq5eC869q27TpAqLxXpNOTl//u3338+7//9oNX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89OT2dWFb9uhOnKua+NVG+ZtK6ptiEw4AE8dLJiXqp1I8FWd6a3YP6CqVeUqX7XL0I8J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3p1tp/gp2mKfPRUBWT5k9RZwpbOv5Vv1FczSNzJnXWFeiKjgvQ8hdG0LflV8eGMYhYtt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UX9C7NfpdPpnf/ZnMcb+xWs6clant2Xk9jPLnz1DeEcHMMUhr0nf1YTZ2d+6VM6jTrNh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lh9V/MDmanHOXENZKCqoCoEQgJ26V+SUsMT6Z/MCDC6867poYM2Ru7ZDRBZmYQeICGQz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JC94sSSMcSfjxholuW0LTvPFfD5b4I5FvrWVuSqzt1qpOx+yvfr9z7plFK4v5XdtiXJV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7JlHAgSLWecYB+PB0zfe+Oy3n6tqWjNVTceVKAwIqqRXV1fM8dGrR3U9sm6pBWVJRsUj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YbMxcNuxmsERQVVBQNUSgUCB0CkBmWkmpKkUWNrl6eRAARREVuBtZfb6cW2FgawrMSWJ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eJJZk0gIEZE8Ic+nMvBub1w3DVcclq2G2HXdopt751gs2jg9liPf3NwAYuWQPLIGQqyr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8u677z5//vxXv/rVeDx+8ODB4eHhcDgMIVxfX5+enloRFSmNzc/szb1cIITMDE0lDtOx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/Hp6Pm2XS1hee4CH9w9HTTVuGkegzqxwUIBWwkI9KyEDgRABEnnnnRv4aoyqWnXsW3Fx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sJouFZEQByRVFzoFkl40FYLZMQ4BRZhVHbpC3o4sOURElBUIyTuHmJTgFF+gAEiooCFc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Jw90UuHhtWiLPqAKuqxBASh1ga5uNKpbdjPl7tX7h3VDrnKe8eBgzEznV1fkYDa9/vU/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btpF8G5/2LyBOFCVyME5qqFaLBahYwBP1RBhGAIvl0sFy3lxxROGaIlYjATOUd00i0Uu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xo17WytsYkNV3/mrfVkiblY/WW0gVc7HYNmsIextns23pH6vuDkiENLB/v71fBpiV+Cx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XN6K6W0bM7Pxjf1Z4gtKxzAHF0AyxZKYLKKo9AF6rKdw7R6HTVZdX8RqDzFENcXhpWuR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ISXnZbLYk1ZhzlODAnOVq6paRYUFAcmhiEWoAqIdUqYqHoCJu4kIqjhMAT8FeTPNhlU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XWSRGONysQQAiaygTIqKkn14KACqbhcFarYgEhSkAiAgFfaNqHB5cd51y3zDjoVOU9DT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aVqxXe7ZDeUGe/pfub1/mfY8Ob2nbD7q7lbW+v79ew8f3gcEAh02AwSMsQtdeP3Jk88//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zH2WaAfWIgosiHBzM3XE3j8UYe9chyg9CbNB//3xllSYDe9xwRhNpp25I1RUNQqbKqYC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FVOAOqQbFBAUHXnnSRUEuXhlEmPQVcZoEdtls6U5XXmMy1+okHIL87k3AKQypwlCGkFj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g8HAj0dh2WIUx34wGAJf2SPIEqkRfFMf3b9X+xSBzBK7Tqu6Y5b33//+8fHJxcXF06dP2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Pvzww67rikmQ5zm/HyxIXpxzlus8nU6TKkBJ0yWiyiqkVH44HFRNPRrvDet9OrxfO392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F03j9sZ7e5PRoK6IaBawFQKvAEIgGfeFDcdg0Azr4WgyxLBkmi7a2RIEOceeElCnLhgs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zYwMVS28Bck8kcKsIOKdd+RKtItt3JVBDi4hNRu0lgpLC0h7pINB2JPhdain0bdUBXBC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O22ZFiHUlSjyycXJdHY1WyyBjnz1ymRvgAvXdhhiB4sIygDRezItAz0hsFDlpAaVQTMG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FxeLJQgQJmwWVYUMMmyMx2I82jbkdDAEAJ8DXrakXGYC619v7KmkwWl2iZQvVcGQhnvE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b1op5Bxb7aEAIpmNBJnjZxsZTDVMVIiKgAZAJcpd2y7bpaZ8r75ZtNZwl2XZl1XFeb0x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42k77Yz+n9t8c+NLxTXGXVTjfk/sAznz5FTeV0SOyAFYzishOVWxMFZwCM7KbTh0qUCU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HKWqdWn1ENERRRPYKgBOQEW4DDmrL2a0qdW4AFURWS4XZmsSgfmcBA3nGghM3q7QuvIw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ROkhEgMAKVxdXIYYEn3AygRJD7GNmsuMr7y5JUzB/IhGRJiTStbJo7/ua5/VNDMUtrQZ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RQKSc/VXt98tLAt1mQHUNPTszSeDQQXIADAeDx0RixBY+JQFNqGqA5MtIgpqVXI5MhIQ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65ub+Xy2XLaQ/a3lVLVvgkGZhPyVqpZwJ0jKqS2apmisjItjTyIrGwNZz3OopoBmAH+y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oXce3GZ+RSH+vtTpHUlCv8tlmVLZK+j3GgBIgZQAlR2oA89RZtNlt2jjMIzG40Ez5Ao0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yDACCIPB4N6D+689eo1QJMbIVnFEnG8BcNjUTeXHo9HHH388n89FJHJUSdFJvdV0dqpR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RsPCKRoBqJyx9ouAREuMAo7751zVV2NBsPJeLx3/6n3GGJ7fHHxycuvBpW/f3g4muz5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oBItUNlXlZAwSlMNmtHI+UlbLabX08BsYi6IorCIOsiGt02mKqIGEQJnQV6Sw9JF7ODT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MwPBOLCY/y8JUPAgith57AhuPNWjerRwzYyrGx4uZBDQAylSFVk71iD64uz4/PolcBc4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Ji4W7dX1mUr0vmoGvvJeWTny6LA5ODoCEhZlHQrHua/mMwWsGjdUcednF2cnZ6BQ+aqu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gCoRAshoPIjcxih9f5WPodvJDvoMunzZp9edBN3/0j4XmPLyJSISqWbWZkcQ6TDM8vSS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mP5v5BVjhH5BIFQiUA6AmuIozSq60622MomKmERAXRNFSd3bBVPQ/6kvegszLLKtiN5N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MxnNvBZcdWPlI1XVFUCPQed7opV6gakwKKFzKoJIkAulJchVC43BzFJEkh826YMJZDUz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52vpKebx4grKS0UlJpGmuJgvLLfWBJNoylFAFMjn/7pZ2Mm2WapnZ10mIu6FabDql19+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18g1HfWSZsGVeqsrSWnHRUkofAtrb7VkK7+0ICiBSqEiSHJFQBVUVMis+F3P386dLS8i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Hr2CJKoRkSb7Y1c5ZlGQphkAQAhd3TSJPYEioSoUoFFSUmEVODm++Nl//OuukxCCd+5g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bY1YizdBcgUPIwtMDrlkUVqsjS2DgCpJLjScg4Ss3FaaOMhODkiB0lBOJ+zdZZ7RFK+0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G/3tb8Psl9kYE7IqqXqUpmmwahACoETg6ZKDtsMheT+o6uH9e/Xjhw8le0EB9NXHjx49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I7O9B5TaGGazxfnZycH+3i9+8Yvr62sbgSMHDqwmiYUiI6Iq5oKg6TysfEgBcZjG3Kc0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lth2i5vZ2ckpItaVH42H4/Fk/+hhu1x++vxY5fn9w6O3337rtVdfvZlOz8/O27YTiQpQ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7MA3bgCU1ERODhUVVUUJHC18VSx/MIf52dk2GJSSAqKQS+F4og4BmC3NPasCiYFb1Lt6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AlGZdOm0rYkm6I78+EYGUx4soRKqANvaDQEUKsKRhk5n0yUrTBdT4fPRaHT/3sHLl2fX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c352oTIGOFp2XZBF25518VKkXUxbic3++FU3HrZt+OyTz59/fRY6ruuqrirvHAFqku9K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LAyoK/hAP5vNdm7UDTF5234ul21/2JAHtz1zW/zsbIUj942qcoupMOb2p4pIGFKFyiS1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38ltu63/ln5/7AKi9fi9XidLn0277IvJfts+KrYNlp6myfdYmp38W1h84lNgibzOZIqJ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xSyPShqGGifUVC2kF1NjU4pZTuHK16qgedf04kRWc6VanBmiMp/NEMA5FzmgSUlOSLkG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khehzzcBAKlfTgq892HRHR8fF/18e2XzQzAzo56l3lupVZAkbMjqndkRm1ys33TXxXlw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EGMiappGQVQZGIGqUVMjSOQgosrivZ8v2qpWKKl7zqkCx6QLiIjzpAKienU9//tff/T9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cDCqau96M7PWPwUwj4RZhlJm2JClBAEEEZEg1YkEiZzxu8k5i3pMViRtzk3PPF3fKTvn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xi23hVzktyamXjX+8ZOnjx8cViQVqSMWkVxF0CsNhw+Gr7/9HjlPjmKIn3z66Zzbq6uL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Izv7jFGqEEIbPvzww9cePf7ggw9+9et/uLi4QETmVMd3RUXJ6V9kfBmFKaaKOcNqY7Ig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CnpQFx8VieXZ67quqqvx4vK/CpxeX53/5l++9++5Pf/rT77/3/Y8//ujFy+ftsmPWdrls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rVFQsK4a75y5pJGiKqoS2BlersysulJlVVCYQaV2Wnm3nM0BCEQUPCqZgyEp4+kka+Wb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AE5dcipoFAiVLBrwB344p0ErFWNsYhg67IhIA6LUlYuA89k0zCh047qK+/t7g6HzlV6c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iEJoWZaR54HnwgFA6rpu6iECdMvlzfW1RAbVdFCVTTOweoKAgFhVFQurrDQ2APAGaQF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zM4/dxJxefjGxTuZ0c57N/7c6F4aD5Ej5713zkWVlKAOa6O443UrXr9OqdtSee2lvV8Ld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Y+7awvGNm7BEbXbLhi5VIN+5QNFVK+eCaJeJGW1nmJtTEJCV770hBE/aSWqCV6fSI4Iqc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XEtu602gas8xNpvNoKc0aC6IpqrMioSavAd2LNV75BYDLa1pmtMXJzfTKxvst5dDYCxL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TYRqsk/XAXs3OnEbT/+2/VRFhOn05vzs/HByAKCIUtWeHMVlAOF22TZN3Z6eusr5qtas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OomBidA513Xd8xcvr66v3nz2xhdffPn60ydN7SgT5DqwQBqLyRaw1ClERDJES5vHdJ0C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+1IbbG0S+38IwObi9id5e112JivDd5lehWzhOnrtyevD8b4DJg0OBQmEJUYWAVSnAI4A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+MWCu65tu/F4PBpWdUXOYPMcIFbeg8RPPvnktdee/PhHPz49O/3tbz9bLloW7pW0zC75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ni3mXV23Kevfr+XAXUPoQgjLxdI5NxqPK+9+8+kXDO4P/uk/+aM/+sPz07P/+2c/u7y+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UVrWyMPB6PXXnhweHE3Gk0HTuCpWAxkOhs2gqXzjvatqX9c1ORdD6LoYY1y27WK+nN7M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8Y8+OH7+4q//6ufXVzcOahBvZ8+oYOHwDp2ilgArVAfZnoTsdDJ+RKAC0UNH0jmYjqhh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+lJpoSjkfMreRIld2y5mzsfRcLI32bt3/xVQhziJMc7ilHUGPjhvSd71uDkY+AYEQwjL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ds5bRWbJKpn5E6vKiwG65nR8MVyxnZS3rehtXLlNqd9ItYVd7vppx5U7b9/ZDTD/AMIs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yLTiWxliUQsKo2fZAVaw0Z9+RlfpjOVKb9/St7d2atAbErS/BJCcYJhkeK8xr8IFLWMS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CNzeu9IHyyKxs+RUSEtVlAlJC6eEbK2bTUlE5JgEeM0C2xYkXejQYhcAuq4DAI4Rkh2J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RyISszwElPJarU0SbjJa0ePjlxwD3rq2qxHbs7ZNk02VRddT6O54Ylov0XVxW16AuFZS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ibe6qY9PT549feYs24xwPBot52eAMcRZXUHXzXUGw9GkrmtISG9Q9F17pogiKikwc9uG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B65yTx6/VjuHoBkrKQ2jRPAgAgEZklpxMABkaFNTicSKkpoGgkqpvMVqRP3JsS6Z3dwb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LFuvvwe/eXoB6roiZ0m/JFAJiGWhgnOAAEpI6CCdvNaVPzzcP/7sk+lyPt7f35uMB3Uz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PZ5M3nj96bvvvfvZ559/8smnL59/tX9w+NOf/vTy8uqrr766uLiIMRrcOYACpMjkrP0i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5GzrWHZcqv1Y3+whT/gQoKwaYgwh7O3tHRwenV1c/t2vfv309df/iz/+4x9+8IP/6X/+H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L6rKP33zlXfefufxk8dPHj0xPKPJcEQVohOHFg6Kqql6tvlORRWVWGLsJHZxMZ+Rk6Oj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D97585/9x08//Ii7qOyFPSiIGPe1k3JnNGOjByyKvBZ8NSNCBSFQkg5JKqJKAkQnkaFS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aFThQAXaEC8uLk4uX96/f6Cgrm4kgkIkwsopEETBwADiVR2S81gROe99JAYF770hvSMi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UV1hx6wMlI5Z0CRln8hkTatfo+M7aHGDue+84DY1sC85dhqyO0VLn3UmaQewjOH4+jKI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JYJ2g2NuSKYisdLp+rpUK/f2N2ffurUv+ynSO2dpUxBuCcj+lf2HY77YAg1iTK5XooTH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sS+7tmfQXDeee8C26Mi5Hp8SAJrPB/LPwDgiGLio7JxTrnqPOh8NoN0qqrL5TIya8KM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LJPTfB+0cq8laZEfq7ruwFSVzz79hGNEAN0Fkbg21tzRnQwXevTzTY5cKPLVJLTcaVOW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JyI+OHqlmy+6dlkPRqroHA1HQxYm0tAtBoNaOM6m12DQ1c6pmMa8SbciIkxRWaSNQUII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wb4nAMOLyAb3iuoShNLKHaK9YIXyilWCB7q4wl7Pj4A1gkoqH6a+be/u7bZha26ISb19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14Oq8iohRyWlWl9GeH191IjinXe+Fwl+++UXF2en0+nNZDLZG06GQx4MA8fIXdjbP3j7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+/+Kri4urm8vFcDD84Ic/7EK4vLy8uLicTm+Wy6Wo1WhCxMp0IdWVcyKdWPQcJJuEqtAf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GegIwMzO0eMnjyLHs7PT2XzWDJrJZDybXf/kJz/5wz/6z56+8erh4RFa/gwVT6kqeFxN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g4wOqsrV42p00LBqAOlC19zb+5f/zR9/9YN3fvXzX37ym88QKtBaxasia4qrzKu8AlIs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7Qy4kR0CoyF3bydK1XQCIzdBXvnJuWEPDAcmTAITYoZdFCBw6VaqcAC7RUVULEGqgiJVI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sFyEEERUyGzJjIFVqvEAAhAP95qgy4gdECqnnethi3ffIRe3lZ3v2rbFZPm48+Lb9oCd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XVi0nfdWQuNb6Zg7epIDMe+Q+hvflA1c3KF91ow5nKdwnA1GBrt4Qf9F5ZmQHS+b+Wdg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VnxoJwu3CjtMbLXXs8NVSn3A9ABFRFRCRCEgIUR0ABGUAR2sE0/qoehysWRmYfGE0+vr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BXWERKnoaarepgKAIoKO8vDzI6GvkaxEeOi6518/VxZTxW9b0bQNN3hfOfDZsim/pRcX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558VaOOJ3aGgKz+HooFvozcn5wZOhc6RIo/HIsoC6rhtPxkTULpboZs65wXBot2LSSRLV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AgqizKf8KX3+ztvPBnVFdrxU9JTsPk8H1GUW0/qmki0JBhtX8dlIqMh9zwoAmAvBHB2F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XN3Z+hdsaAPfZk4VYDQaVt6niCOApB4opBqpBgGqxRmDTd28//779x8+/O1nn714+fJ8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HbaDQTOc3szOz89Ho9HBwf4P3n+fmZ+/eHF8fHJxduzr5uHDB0+fPo0xTqfT4+Pjy4vL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k8yBflk64W563pCaff6wUl96WdHT6QwAR6PxX/7VX/7t3/58Nr366vkXBwcHf/Inf3Jw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LWUoT4IIS176zSoyxkcMlRUYUMkRCllKfHD69Afvvf7Ws09+/Ztf/vzvXnx5HNpOtQKh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7GhzA1r4pyF9OwzadW0nrbel8VUjonXdTJq9sHBdCOTcYDgc7dV7+5Ou61S0rhqHhCjO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xY0JhqA+RDk7vWpbFtHhoPK+lK5boTsB8GhcDV8ZMkZsGKYEmI4SfAlI2aSqdVfnTuvh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ftk5kK2fb3z4Bl/esoDTl5KLX36bR/X7qaqYshlW3+/8sKEZFaotgRU7L+5HjWOOcd141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9C1FJuW9sVKxKYe6ItoHC9nOx+lpsCuRAy5BDwQGtCprAJa+5nsmQOYumMK+EZEI4sqX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rIvFIlseMp3ehK5txoME35GrXiMiOlLhMnQtiXoA/T5oSn+Q8t1sNru8vFRAVYbNWJzc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RHtHy2S82mN38Oi7f73jJZkzoRdp/GB2cnYG6OsqokOBqqqIsG3byeGBVdhbLJZEDgmr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lM30KNJcGE+VnYqKvDg+VZWnrz8eNTWyuBypuqIXBFaL07FSHkBESpjRtfrHb4gAKiAo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1hGk2Em6YyF2Sruds7fBRrZ3aPm8pjfmn4ajEZGLHMtca+5iMqnzIyAHg6vIvYOD+z/5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+avnL55Xl5fj8ahpBua/c47qqr734MF/+6//9Qc/+uDk5PTjTz756KNPTk5exsjeV5PJ+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XxHhYtHdXE+vr6cXFxfT6SxtSeuvYsqT29m2yMmUNkjgXM4RVVX12muvPXjwoK792fEL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Z7O33vrh0dGRAKM6VZAcficcU3JH2qFpMogINefySRbk2RtgAZOevAKqhGUXXeXf+/0P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/OiXf/13J89PYkAVB+pQK4sBTiSDAglSGHLgV2pEZIEQhACssQsSJUjrKhQBj+NZmJI2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3qAiR55OZ7V3jsA77x0hCkeRDqQDZO/rmhlDF25u5ogeMLra+2oFrrLSTZX7jw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xm4Bl+BpNK6XZwEUDaZgzaa8o33XDV+0nv7Dt2Pi14XoDtfo9sVGWKoqagi+kvLxEAQQ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ay929I5RrMT21kV9WXXHQ+x1lIs06ZZ7qq9Tl8fe8agNYVz+FWEOEezoHMC2MgE6ctl/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IqsF7AAzR8PRxhzYyszCTKl4rOX6o6FZqkVzFJ2yRCIoSC4s3O8tAnRta4VEAJG5a7vZ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5BQVAEIIqlI0zSzp+gSjmt1NmFZQ8wyAQzo9Owsh5CtyCFFWuWCXulo6eRsB9Mlg5xNK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rUc5d792uxsAgIQ4vTgfA7iaLsILdI4rT5E9ACHNZrPHbzx13hFiG0Lbtr6qFKDydU44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iQoIKAqJiLw4PhORN5483h+OnCpm40bzXQSaS9kpUi68h6Qq5hLIzDNZss654bAhQmUu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71Y697dRZ7dneFvn7pHHalkwAe6B4R4khZJgbzJaxf73fBjGwsufeVSqqgSWRQgHk8nDB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xWJxeXlJROAQAT055/xnn/32n/3BH/yXf/xfzWY3r7/++uHR4X/4Dz87nV207XI2m56d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BqNXn31/tOnT8i5GLnruq7tZvPZbDZbLJaL5dIgrjSBsuxwVxaN0xDYB4PB3mT/4GB/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5ubm+fNzkvZwMlSQGDrheHR42LYtICe7DpPiTUigYhO24n8KGgEUSv5VXqz+3rTifBWQ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elj/+D/5vXff/d4vf/7LX//y16cvrzgKoRMhWwpTsjK3zMKy1wRVhZWkqqpmXJ+efNXq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ux56Vzuazxft4vrs7FQvInmc3twMqvrocP/e0eF42DgHvOxCqxA9IaGSRJjOF9P5klUR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clMhgIITZl/J++/vv/dG/eVvL8L1lfIAk0ckR/T8bu3bSI472rqR+p1N1RUXyEEgCqrK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9dPXtzpdOrsaiUG7fllXbQ9D1UJ0NKag9c7yAW/b7sMGRNx7VN5rLMzmyVfBJoweAjIla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DomRmDlwAIAYI60AzZNojxwbV6xJLa+E7KBKo7DRgB2psMgq1tcUFAToutCFDglBAB0g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tVKDwFZVVTOMck+lDL03uakLqmIoBwqgqr6uzs7ORAQRALPWb+e1phOZPqFKqrq98noL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uhur/23E5PZd36b1pYgjim13PZ8eHowHfgwgzsGoqjxgZFksFoaChjRTZTtvdtGZCtIH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QkRREJwu2+749KJrwxuPH79yeOBA0fTQsinTOTWoqrAKawHRshHmKQVVE6p67/4D0H8w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snMe423zUnbQThlZZlV7Gif0tkb/qpUxmYS/okIFNB4OpXe9pjRiLIxkjbeklFv1gCrK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c0RGBQ0KhrX97/+vf992XQxhejN9cfzi+voqxghk2cBxsVi07fL6+sp7P2gGzaAxyLpm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yKx3G0+MsW27EIJwH7+lGGYWk+Js/7Ztu1hOz86ez+aLGIMoA8CkIpSoKp4IUB89epRC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pVUKCGRHlOUAaykdi2gpXhZWgKh2BKlqedfoaVjVAwurnXGsJoOf/uE/fe8H3/+bv/ib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MQYhNdDppIAgWoLpmgqrqkBgqQuqEGNHiJXzy+VC266irjqY7I3q68vL07OTLnS+Bonq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rGsrT7P5vF3KsK6RIjpxDuY30+V8KVGqylXeE0gpjJwKraqSymHVvbNPOPJ/HjuApnRs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NLpxZbl+m6y/UVJCTzB8G67ybR4IoAqiuua0NBPglqu3hf2OMe68C3pbtGRM9sF9yp7f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ug0JjbvM2bVXlOIkmT2slIhsbIkwxwACkZkIDcQHgMTMTVHwSLCj1CMUFywBoBI6RLa3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JimFObSd9cBSPNtlx8wsgOSQsKAlmOwFAzjNxgb2htabBYDsAxaAzz791Fh2uj6LzIwK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0myxNmc+D7MsxLaStC0vNyZqvb89Tei76IFWEgYRkShy0Biubm68c+PRhATHrq4AFovF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w6TDaDq+jjGqACJa4ac1PaYnNdWwJ6K00F3wDbdfhCfh1Yf3Kkw12ZMzAcjqzubHayZd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QEGePH507/Dg+Ow8FkMfAHp3FRL9HTSJjdnWnqL5jbqLCb3RaGQpAGk2wIJ6ADIMXi7A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g6apvCcE9T4Tqu0ORKTj45d/8ef/L4vGEKezm+l8zpJKpgCAiBKlQ4oWWwVl5rYlIitq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A1UBBuIYg5USSy0Ei4eIFv6eD5usYleMwbhQOc8SjrbjHjx4oKoZpDcNCxCsRBagzUJe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wfZZqs5crrFpElUBSyGtVT1Lt+QIwjhu/tN//gc/+smP//5vP/r1r/7x5nIeAxL6Povt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gKTMPLu6UdBmUJPofLFcLOZfXH02P1iMhsP98bANUg0cOD1tO8lpOaASY3ToOMZpO93f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19chtAhJp2FhAlCw4xuX+BXA/hz3ThjOo4izWoAJOaHf451ce+ObnbS4W0n/prZ+y453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UynLFM4AmQNuD3D7m/KS7SthXeGF9Z1ZlIZeGMVaV/tRObje+q/YJbmh/41uVRSy7qqs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IYCVcc1CGFU4YWgl8aMiIJLgC3afkRjUaw88iNipAm9pDMwcYui6AAm1XjmEbrkkREED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jsrkncFn9d+siUtlcZmEmCJA7ML52Tk5BypiUScOySAcDSwkZzlkJreu6q0hwqwte1nK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Q+G20KOEjcW6DYjntoYAhOCcRTJjiNERXl9NG9c0zlVIjfNXbQuqEsLeZM84maqKKjMD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cKWfvXCzdGwJYo6IeM2zT3/7xbxdvPHoUUOEIqigihbrZcJec4UZ89KjhVtnWDtQUCRV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++LyWiJzdtpjOhPCLHbumpOyTbRnCt92WV+vgvVdubZ2wuiwqutBM1DpXZOUAspzv0bT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78Mpbz5598tmnIQbbc0RAgN55A2tVFjTsRhHNATNZiVVVKHmWpVaBhX2KMJFTJQdqfN9A8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AjZiLYTQTwuW7FdYaeHV6J//5//i2bPXT05Opu3i+++/D8mXnnaGqgZlBAVCR+TVQ54J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EBwSggIDiypmmSsqCurQiXmoCSo/AieBW9YucKfD6kf/5Mffe+97v/zbX/3jrz+dzzpU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8DGdsZMDBCXTtSvXVCNEnHHXCt9cX2gI08VlM3SVb9Dp3ni4nM/b+WLZNCqRCAaD4XA4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jt1seoOq3tOoqWvvVKIpAmrmMSgQkMLLn3/1i49O/mEG82kj7AjB2E7KEim8o0+j2xT5/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5c/y020SYucTNsy+NNd97RIUYM0UKzr+t+knrnfpjk24cRn0VHjIjs0NWbhTWu8Ukyu1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dc1VV2QdLUnTer4ScghXB9kgOSVSdALDEtgP2CaLCOwUrgwWsLBIBIcEKbE0JAKltJ/RK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GBlLDGHBPEcKAICALBxCADCbBoq4RUQRNrg39MUkhmyqgK72EqYYTBCvcHN97ViHVRU5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RNFKf6vYAbZxPdwijw2bsqhTtjZ97Wd7uVdrvW1x9mRyUc7SosOt/saNpqoCrOAAsGtj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2+V5ON57eK/eG0fnOAYiiiFOJmPLCVvdbvUG8oq4BOGLRFRgRlY9RxUlSzgKM+6+eD6f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HhIkKSdsLD8JrdVGplXqLbOAqCMkBQJ9/53vffn5518fv3RJJUc7mVYqHm4B3AGtvDHt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nr3tbwrD8c4NBoO6rtc2mgKAWriDiABKPs3Z2PJo+baTuvm9H/xgMpn8429+M5vPWKzA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Iu9VJAZmEU2n8StFQbNCWabRUiO8d96bRydvJY6qSkTeVwBoYrLPglwqzW2QHVIugCzn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W2+9+eabbyooCGJUBTQMYQCNKcI1OWIVoKB/Fr0GVO0SIgMbBkRSNiVBxOCKRAXEkTNY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3Wl0ToR5dnM+x+X7v//u07fe/Luff/jV58ftMqAgqijmGH4lRQTCirUCdIq1EnnPSIqM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zXKxnA4qT2Q6WxTRelCLinQhdN305oocPnhQeddMJsP9ydi7wfXlomsXoBHVDWpfe0gk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MMqY49FJ5V+oVERaIzjIwJWbET19Utug0fJln45vo9fbrMyiJ5Y/8+c13f93aP1nAljE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lj6XQcRiVW1Py7YMg60rAVIJof7o7N9ypAd5HnZu7Nv+tOtNKtR1bZIyh5vGftY8AWob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UEOMbReWHTlvBqkjsvhEY/oixkx3FvZIM4KKtEK1S0pyHghkziIcYxc6ESbAgu6rAlao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8HLHi1VVE/ZkmTeA+XTW+Go4GHQhiAGclvjylKvngBl66KAbs1ok5dr3mZnBFs3vbDuu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+hXhu3hg046IMTx89Ko7nHz10ceIGGPoLi4eDBvMEnE+nzdNg7Bakf7cFblYxJupboU4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A0in4fRsOps/eu3Vxw/vD+pKe61oaf23pYSlzDOtcoTEcLh/cHFxuQwdgCgiqAG6584Q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11FfAd29HLd4yEsjUEJ99OjV2nvhVNFzTTEydbDsdC2ppdh/tggPXP2Dt9559cErH3/2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NIeLibTQhhBC17WhCwigiKooEolW9n2ZzFLhVRVUUQQQIcZQNMWygv1VyGIxZkTeHZwE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Gipw8gms8AkTHiGQRg0oKe/HmSvZQrkIFJAwY9RYsoihNKSvTOoIGKSmufpVlRkAiTyi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b359seiun7799uG9x19/eXx2ctou5qBIFkqCatCboKIsQighzmfzOc0dqDpZhng9Xag6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Kx846fzGSIOB80yxKqq9w8PQFlEWMLRwYODvcnNVbucTWO3BGYEoATnimlnAqCKU3UA+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PTpyKFmRUPDas2l2yrZtqXC3Wnfbc77pFtpe7G/DsHa2zLklUTmuvt/oW19uFV7cO9hf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6ovAss/7GSMlPwR2zc9KE1yPj92YhPLB3CyF5UVL1y0dY55fT69D9FWFjg7v3w8SQQTJ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/gBqlmW2fXeYPmiulwSWh2iVkRyQkGjfoYfFmuk68wshYIYhUSv4bE6/nPaZ1ZI81Qkc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yKJAEcm5+Xyu6Y2r95rBKqIEqSIN3aIhrYT0xpe7Lu639byru0zP7Tdu/9xf6+3u2ZEV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eB8vl/PSr58yxYjo+PUFAZGbm65ubZtAYlor1wWoMWJZTMUHquqbczLyz6/sGovUksqji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zfXV41dfGQ0GTV1VlQOg4vfbuFE1O89UWePV9c0XX3x9c3VJgE6BWVNVCQBAVBVFAKUM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D3qbcWN3JGskb1hrRa6s3Y4wHAzefvaW7HqRAgjIBkyC5lDYrE9wVgcJAB7sH0x++MF8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AAwq5+fn19dXXdeJcFRVJCKvAKpmVbu8vimswSRlFpzivcdetJ3mFO0YrRTmqpnCk72v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kk1oOBwSIRjSYDpcQcIaQACdIAFh2ttpkqzlUncGYQPp1FM45pg+zVsSEME7QnCioKIi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AgI6Bdw7ePXw4PV7R93Lr8729l6bPr4+fvn89PhF17aqrMLOEAEUFDjZuc458o4kCKtw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Wsxm0yr66ayrR4PI0WUrJMYwGg4Gw4FEdVQPm0HslrHrOITDyVg6BoUaiVIBrDRgBKgF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FQXEoSvVNRBAfV9UbNAlbPP0Yv59t6aFmjeYVOYUOeDuFkFSLv7GI5/ykPwhLZSW7ius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KMxbq8UMyJer9sIm7Rq1WjKp9NzK6WrRz/a/O06qtpls4cJ91rD9k51S2BhN/3POJ40M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JUYJHQJKVKrAtpV1GQTsJB6UQRiRQBF6rMeWpn92g4gEDpGd81E5IwMk6ADrddeF2AZI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52vnK1GNIRjwh3NEGb7ACskUjge5fA+k/Pe0UIR4fX0dQ4hdl7AZhVU0CqfNngCAGMDK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yol6F1mtae5a/MJbIrO/QJhPrEUE1gmgv5SFNooY6GtdrvF+1Lz9ox9Ml/Pp2WWIYXHT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z/eP7hFm+z5b+aZDFHUKEeu6zvOMFlTS7zxmKwcAVIlFmUXipYgeHuzdOzjY9xNEkFwz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CEiqiMSRT16efPX5F4vpzCMIOlBgS4ZNSpY56BRQQAnsKNfYbvZe9Oczf041oJIDE0ly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KRuCK3ZhDpNqMPjxBz98cHQEvUzK/poYF+hZcrjCrsCi3tkSMygKqAoTiAgHiSyqLcza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4xpnwsgAyK1GB6wc83YGIXn+ldkCMsl7r9l83CkmV5jPKx3OeIUWciYnzdCjB1VwgCBA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RZAUv5oKjGmRH6sIG0TnNEUAE2GVDqshwfyCqgJZeTeLVrVai6okYnUpbYs5QlJygXE0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dHFzefXqK69fXl58/eXn56cv2tmUQJxtWwSH6IiA1TlPEEeDkSKF5ZLbtqmcIlAFEsGE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D71UiBxLn9yeHR/v3F3NppwvqdOjca/ceDGnYdQEAtIuqjEQAaEWUnOiIYSKulojIFaAD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cRXR05dh6zTaF2ySday1kLPbZNva97oizsxN7BrXd5TZXbIOKdAX5Fm/E0KSpPtkBaf3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ISIArB+z6xaP1FQxqQhFUGMR62NLXgswdRkVSXOZKCWH6aAIQVR0lU3h+ju0bJLNh68b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1hsgqAiwWDBAPRggiHOuAhTEetBQ5anyVdUIQFQlVwEgAgGBRDWWqlapSXOgOAAClbKL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cOqUSIQRMSH8ZIVgPpu27TLlvadSJ8Qszimh1RFjVSWkBDdKsCpKVWZD1QpaIYrFaQKI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5XKpLFli2USqGcmqSmYBExGRMO/wevaMOZvWZNpm1rOhzG3LQk5J/CvFjtYVGkcURQzg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diHg8kzJ5Yv7b7RzrKquK18JyOhw7w//5b/4+f/zF8dffI2qjgBUmaVbtsPhsKmaOUVR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c0xy27aqWte1y1AMumXRlqGJCCIxQRvDycXlbL6czRf3lgeH+/tNVfVFrOZnAYAmrAGN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CxB1AB6JrfINM5TqjAhIJMJW6oaiK5hqgJBnNbkcEBGUBNhyOc2gs4gS7Pl+LEXeEeSk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Ge/cW2+88fT1J6pMkDYz9gZepkyyC70kDIGhwkKENV6nLNKFYDKEhQTExqdmKxMpEiiB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j1YKvfZa7gwwi4W8MkcR7QvIEteDqy2TDjH67KVqKvKV1UpXFaAUcmNbEvK5swKIFQIH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MKowADrnAZCjiCizMguLcBSO2gXmqBIliogBy7OKSA8CuDLoeUTwriJEUHDgRqODyg0n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vvzk5defSwxAAZAFcLmI0zCft4shQVPXItqFIFGH9RiRscJmMFQVFawrD8KVJ+/IOwIF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1d4bv6KLFhahUppUfsHSdkFVzAeHll4CUYW90NhXPioBOCAEAGGH6NSh0FqWyB0yb6Pd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t6a2HFDtepOtsKPUTS+r5ardvSx0ElK0ve33YGghmT8T62/tP6NN3EWmlAyvptSXqita8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JiT3raArpCcqM0dmVgA3qCdN3TSNIwegVV3XdT0YDuvBgBU6ZqsVJxbXb2fhoSNwzlWg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QERFRSBAdOjVBVI01HTTcyGfh4UQmSMianKxETmnOdjVe48IMTKaybltzKX52W3kqepi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YpJVRNT8Zeg8AuQwih0TuHPa71gLzfaWqQKp2Fk500q1i9PxZwFZNEczZEluYRPbW+yW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WeTx0zf+1b959n/+6f9x8eJYBe2ZXejGw+Fg0ND1IpYU9cQxV0RiwjLGWNe1gXjFGMtx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BIDIisAw70J7cn5+df3w3tHjV1+ZjEeUrs8o172RiMpisVjOF8gCosIMqp6cdUhYAMTK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gcgBYhajWWlYqYCoaFpXUXO1lI9HSUftq9NyTdX2HKoxTUdU+doDxOXSDevd6dU7CWW1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h1ElCgsank2qeUfeJXlTonm01N2RHBdF5bC8zy62CDKpTczJsuxRqVqZM5VSZjXdh8lL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oUZJybCioKyqIBJVwRT7cqyA2bOWNND8IcaIQHVTDYej+XxxcX7RdTEGaNuwXLRdx10X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17ZtF7qwjNxC9vOXfY5EVm7ee1+Ra9DVVd3UviZcLuaxbUlFK2EJygqAAUQrF1W561rm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oGkqJFwuFuiUQxeZkWCyP0EGB245X9Y0InCX55eklYYgQhgjsThVVgUGQnUOAIEBlVlD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8CKiwMoqgoTN74I8UPTi73rbd3fbrkmpbyPINyQrfAuvWrkxS8fVc6DndtuQlH0xCbmi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vm7dhL1D4eh3b3vCd96oKmCsGcFqy1kAuvWtbhqyrEdV5siijGy03XVL75yy+LoBUAUB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NfafHj8jLRj8ZeczcwxdEgypEpqVWMGk2AIQOe9LUAODrGWgrvhvHvFqPlFV9OrqSjhF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ZCXm4PvymI3JhHWKgp5PYvPK/FkzBETxhomwirF6dETOOcyzzcztctl2HQKQc5qiYLYq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z/I0jibJegZ9593v/at/89/92//1f788PkUFjpFjHI2GzaDBFZjtiiTKKHKNM27bFtFS9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8n1y6qhKiJ5Io744Pb+Zzl95cPTw/lFdNTmfPwtXQCTkEBfzRdsGC9EQFkTyhIRACgys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VQhSpWIzh5I1CWBIBYBIUCx2pVXWkJovB7M7tOdyTEvKCqoYLQCNu+705Pjk+N7eqCmG9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ySREkZQws1o75hUmPfUb5NjUEhVjIUyqQD1asBWnBEVnsFlkCaxZT0BEyti5sBo+FFaz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P/vobDCYg7KqSIySTFILZ2ZNklJlDXFptQxGn6HrWIRIh8MBS/jss8+OX54sFsuua5fL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rctszm3UFQIOInkpBoXBniChRxq5qmkGw6YZ+mpQVRWSdw4cgFq8klTo0QFpQMXGYUSO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tfNYN7MQIUpTVffvPaiq+np25bB2UgVoJ5ODajKYns8q72MURkQUguRnZgUUrDwSgio4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RgkSyAMQRBBX0XeVlJtuqJ1U9bu1nYpV+Ul3MbgNmaQ9C69vbO0Yxi6TIr1IwOgyKYHm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ylv6orSvJPa7Vzbzdm93/nlHb+2yssfKXQioIpzSGRFzVgAzA2LXhRgjOccKzDGyKmgI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QcmBGQN5ziHhlyDmnienNKFTBMRg1qQxXzUZzJxuMQPPee+9OVhVhTkCYIm5ENHVnGTH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aSRSlmXbxhgtxsDcf3lS1k4l7em47ZbYMvRhnYQ2JjzL49WvdV0jokPwKUfcksUTixTR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26Utk4qobh5VbpBNoZzsJ0inR8fHp6+9cn+yNzGf+Xu/96P/+n/47//t//K/4dkZh6iq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Z2o91rmxayyyzIAeS+oIwCq9z74pZrE1IgoiHLra+et5u/j65XQ2f/Totb3hAKEXX4NA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mI6tkJDIERobEgZRVPPdKQg5W2NdwSiKFpwYLgtja0gJQESzvllCCdD2eE93BAUxkysC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ePHilQdHBwcHfeGSlLNv4jygAEjZH6SFOTBzdnQTUYFfXYN3BttGGRdDezk8ACW2Dop7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81ElD4okhZJQRC2XdS0SI3V4djP7q7/4SwDo2iVLlNBxDBw5xI5jjBxCCMlwTIc2kt6T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ITlPw2EjEs/Pz0Ps1MDuAAHQe/LeISIhiVZgkWXkyHkEJEfOpYBBIihbxiM1QI6cI0JR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7F3VdUFBBkLtUtrFVCgKYrhZQERUrwB1PRr42imy7+q9/cn+XrfsNMqgGXvwHgcQCYAG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0yguOTISZr8KcEh4JqKkTCKiokgRAYFNb0EidvrdJOXK47lBRoWqe+0O1v/NL1q/sbAq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jfdCjz8a+fV/2rhy60ZQWMMNKN6J/sO35Vz/vXQL9DkaR7nF/7bNuO+YnCImiy3rvPPO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kS4GQnLO4XI5nU5NR/XO2ZGV976qaxwM2xjJkQnLIrQs2h8UiBwhKhmyDjoiJTAjMWpy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VnpxraZNrirCyI41AqJB85ddmVZZU8VgMMwg2DT10iyZm1UBJKPukTFMEhO8SQYLIpiu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vOYaTYJTBHeB2m8ITru9aZq6qkDFrZSi/4+0N1mSJLkSxN57qmpmvsSeEZFLZWVtqCoU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zHDIJoXbmSKcA0kR8td44G2EPPSBh2lSpGe6iR60NNAAqgDUllm5RkbG5pstqu/x8FTV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g1TCw9xcTZe3r/q1AIg2xiJD0+l0sVik6nGc9YXrgLcmXSFi8CGcr4frAAAgAElEQVSE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CP/4Jz/yAmwsI/7xX/zZydnZ//6//m8hsDC3bYtKwpctPdZBJa9CwbJtWxFRY0MG2mzJ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OiIylmruDHFgenpydjGZ3z0+PD7ct1qQEDHGXwl7DflUKmsMpR4iBgAMClrdiw6ZkTjm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Yc5U1axoAQDGZRy7fpP+i+vFCDb5IiJrrHMO1Dwbgm+7+WK+WCy2t7fhO1AnWa5LebXC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zBx8AABNxljTKfvHmkwikhTQKIGJ4gWSMQwA1loAUS/kMsSVeZkbwrEHCgdvgAyYLnS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QNdeffbbv2dmDh4ASFh9IRrSpRPrfbbQS6DCGKVIsSQIJu4pdnDnTrbMLmOqkryaIWpl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GCEbBLVqCggjBwzqzjdku84D86CzwBJ810lrLA07g2CKgDYI1y2Q9XU9ctV4PH55+rJp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93f3tm4hW/BEwV6FRLcFSIQADGIAIUMEKMwoyCzEnrwgMJdojHNSdyEIkSC1ofln6pRp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8lf9B6TX0uE1MLrGevuDX2eKcLMmujartdNae93KyJnFbvIcrH3YuPz+MvsjqxU0R770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mC1FdOysX9oI5rTGFc7YsrCutc0hokCbTyWA4uH37TuAAAM5aQAw++OC71mvaeAghGruS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l5PmRKtJTBPjrLVKdnlZoI6M6dVASAHEAiDCIEKADKBUQvFxbfG90Lt1u5LeVX6sNYn6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K0RVQQKBAbWDaTYqRZE/Ej/9LVHffJlX1Jd+9Io2bWMRhSAJQNEWqa9kESiKYmtryxhT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KhFJT0/tg7dar6L8AAICXT0T9t/74AMWAiIAdK78i3/xr/76//irumsFoG5qMloc31/n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9b3qs1TgSXY/xJTG3luvWGsA0PuAQGLRew8iTdvVTTudz9+4e3tUlaBpE5mci3pqwRpD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9nwgEygQiCDFXiWcDfGQzekSK8AIAIBGknOGDYwArxwsaZ36nUGV1DRnCXRzDBEi+ja0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1zdNJLVWUUsKCTD2jdsgmofDqpKZXrpkJn3YE2QBIHcdCCEgSuo4pFHSS0EnOsJFmPVM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GPv+997pmmZrNMIAn3/+h8vJNGieWBYXEECwqqrD3X3rnG9blmBxfUpZJlxjaqrh94WP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F157okcF4pesCxFGAAPkEvYvzT8IRCYwExnnXFmWAgKd6bqALNYOC1MaJBTGwKFtCzKG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UhYlzzsUqg4Kw9TV3exiKg1y65ERAgNroKtG0UcDBbM3Yo1gATgkLADnaETQMlgQzwGk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k+yb7qzxs+twdv36Z2mXWf7NMLf6bXzvRrqwPlQstrvBqgY9IgKJO/ZNMT02L32iKbIC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XSPBniuov7qbmH1fv8lPImGmcdjTLMkaAaibxnMoQlUNAQgd2IA8nc2++uqrs/Pzo6Oj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koMwt0EMGVUNQ1LLVBnLwiEJMbCAoJAhAQNK6nUaSxqdgvBWTkDZgA9IbIkMYeAQDU6k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Ya6qHR9AAAA1Kafp9VW0nsYB4JwrisJZWxQFucIag4id903T+MQw+gfUZzP9O5m4AAgh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YgKM+JvVU0NrzdbW1nAwXDR10/psjOkLamvHvfwqkR9r4dbR0WAwRCIAA0DCpqqGw/H4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pipL5xzW7XIf8MaYgLzMuq6LolBLMqVIJUTMp4nRCCyRtQh2XQciRMQC86Y9eXVRt93x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Ij50XRdCUM4HDDYmr6MIokg6acQoa4kgMJAgA5qAzABiotAnuDxOkWWSOAhlmqymWtZM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AyLmIBI7fWG0KnPbtsxMJvWxWe4KpGjX+HdO8hFtgioAJKgMOxp7xetiIZtFN5gK+p8l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lyGjceBqjNH8kHQERCQAmBVKERmNRh9//PHVxUVTLxy5W0e3Pv3ss6fPnzdNEwEHAQQR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WgIUYIuS/b8QbbmJDEaNMZW6w7TzfQtiJuFpDZshbGVPe7+O9msUIhQEEBTE1JVHBxRC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szNFsKZhbB0FVwBCQARDJAGapg3Qdq0h03btbDrjEDAABTzYPXRgQx3Qy6AYsCAvRAAC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I/AyxB8ARUqGAolIauGma41wWRqS0AWpkOy6eLV60ut3kvW1z0LWdue7sNtv3VxM0nc/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oUfONh1PtJxwClN8/aySqrFBMN/Ilfu8sz9aJq/XMUd6mSEbhYC15xFznqJk+1jmkdiL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1liTjGxN8KGzFhG3RqOwv/f8yZPJ1eWdO3f29vetMURoxRhjtBYqEXDweshByxuJGDQ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WboIKJzTjUhpaeBg/edcDZ6x6ADBGx9h1YYhDTvSgKhIaJcARQx1vkGSjG9vQgDESHt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RJa58HqxCBlzeHirqgpEJKM8hqfz+Xw+8yFoaKoeBPUyH/qHkv8kilTEGRqUhbEmVm1g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SISotU6JtKGHIWOuJpPu/CIdY09s6gFwhpkMV2rrOjjY/5M/+9PBsDKaG4oUWIwttnZ3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0w6HI7Uo9+BtafxZY/+YTKySLKvX8aun9SqMoYhoQ8d+uHUb+GI6my8WZ2dn946PhkXR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DkipUJravdL6gBgFjIa3iJaFFQOk3d56mQ6JjNNyOSC00umGAJAUUIgpkm9EAUEiVqAB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M5vIMWJXxuTl06w1kwpHI4MARjYvwIiZPmh8igmeORYPhRsVqnzYiSYYWjoyIyJnNp+O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S8/l6Ojw/v03nXNEZjgcsQ9E+ODBg6Pbt3/xi1/4EBLtF0J01hoiENHkmdhtMzL2tFWa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RpIzIZppVqQuiYELvdYwK1Jier0AoRZ4TvxYINqokskEs4rCAoBGe+wCiw+h9SEwFY4L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FnzXuUEJjF3LhbW2sGJMEN+i2Mph4Qbj7fd+8NHdozch2OlkXhh3+uzVYvFUWjaGkAgI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2ntHpBRyZD3wQrDzHSI7MSCAhI7MZuvrRvKthK+PzNeZZV+M+v92XSclr5/e2jP9+STR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xrf0p9EnMZBISV8z6CHCksLmoJWV8WV9UdcZcP9+nyPqTeccWZN1SmuttdZoJpFzriyc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rnCFc44MAcAb9+4654yzpIRdSZ5ENoiIzpVKYBXEEZHIaJIJIMrSJySI0Fc4iUjrMotI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EAZtmIUQNGhDmFk0QpdBDEbhXfclSe+p7AP2VTcBwLZtQwhEBNFypb9AY9blEmOoKGzq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sATvO6LkKF3lE9l1t8pXBFhAwsCZYVVa5yip8j54QiqrSo/bkhZSzpngAIR10yztUKuc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II2Gg7K0AMEHz+yJjGpco72dQMgAddvu7x9ki3caMyYl9tfSf13mhdq+zVrrnMsOtv5M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lQoAwHv23rdN29TN0cG+M5aKipwjY4xgYMZYYdgmIUFr/xoEQDEqyaZKOJjVGeU7S2dY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CqoJLyKjSKwEpE8ba8iQYKygb6xzhRuNx3YwrDvvGVnYGBM4BO+N0T4eWU6C7PpV3zIj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SdBbRCOCUJaXmaD1rFkPJuEsEw3dPNlafaPIhSzhqsLEd29e/eTTz7+9NPfPfrmm8Vs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L/jwhz988dOf/dQ5G1KVPhAwiBR7pCTTNK6VvwBdJ66QRon3MnlbBdIYRLV0DAtE/TQ2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fcCLWCyCDEGYBMBoGT8hLV6MJCzixZItquremw+KnfKrk8/bRYkUwOHldNJBE9o2MBvr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fNl5LxzG1p6cT4Kc7m4dBFNUg9HCv2hAQMRLiDlbBAo9KIxBlKAXhrdsWdki+HqK4EEg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CNc55dpB5js3PXbTA9/lWmN4axz3pifX7l9TIleJQrTPIfZCka7/6jXXTU9iykK7ztqv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7Pp81naGIlXyRDQYDAajYVEUVVUNBoOyLLVNHRhCa8hpTA8Roo0xZrFCIyqBM0SxA4T6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QYL3zpUQ/T4QBcCl6BitMUq7ZFXajQGTAH3EQ0TF9chaSAuYR21F1waqMiRFKjaoRuhr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mfpmk6CmXrGl6Na32xtjADkZeck62z+C62eq2Yf9s0voHRBhf3//6NaBKnA6PS+ByBZF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C0vgEPOyQ1DunkjK+ilnOWCNaOoaQ/BtO3em8sHHdFEAIDo4vjPe3hFEFimrytoi23tk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atUX41hjghBzQCxosPQqz85zznmlfWGRjZm1/tnp+XBQFUVx6/btM8Hp2bkhAgbRdmua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gmi0bGE0/aDaJmOxPZCYsooAKdBBCW+0PkQXNyKKtSaIgDFFWQ6Go7KsyFpEREOB2YfQ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vfpq8tkfft96r3UjUBUdALLW6RZYa42x1hbOWWcLVxSuiMKns9YUhtBaBwgIEkQ6ZkCj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F2ET4eqfSH4y3+zFLugzIElbRcR33333t7/99Ozs/IP336f9g9NXp0dHR/P5fG9/99mz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qNXZ5CDz5Xyuw/zKnxl4iGKBK4FolkY1zgEsm9vp2zCJNr3REnQtbbmYdVhF/WTsVuzC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rEdofVfhQGMSxRo3dGLAAF0t6i4ENKYaDo0xaKgL4eryKnT+zu37b7zxjpFqMunaLuyM9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kcT0ORNjPToGCa2ImuQGriDrpqE+F25ShBQCIgi33l7Hpdccc5Qe0jO0GuH5Xa7rnHjz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Ooe+kdPEQ4L8wszd/7kzf/21RnzzMtd001yb47WrW95R50SOKXfOjcfj0dZYlYCyLNWm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gEZ5oqBFUpsGJadLaFX7g+B95733ne9867uuaa0rP/joYxERYJbAHJJUn+JyEHJigCrq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ac+jlgPQtq0xhoQ19DzLLJFX90AqIk/cHIEYG6lIJ4TQ+a5vvk4yuPS3Ou92X1YljOSP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j5DPbikHGKOrGW+Nt7e2okYkLEGCsHUuasFiQ9sxqH0ZiMka6Dqfhl7XLdZkrDznXAtU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rwpndZmJeOHe/sEH3/9YuLtz5+7l+UWUZ5JCuWYMXINMTOmSeQ5aGVFE+kXvVnh2rzKf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Igbm1vsgMnRFWVX3Hjw4LcrL81ehbQkMAsaiqaSGOyBM4kaitCooAYrGyUpKChHRk1fj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kilsMahGo9Fwa6sVaTt/NZ1cXpy1bdc0jfeBUYQ5cAA0YAmMasYpfAFSOhLGwjnR0hC7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jTFkbFHY4WDkynJYVU3X7e0diIjv1QRAAaJ01ICYivH2kXyNAGZlK+m1OXQI8t4gwtnZ2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umnq09NXl5cXz54/Hw0HR0eHv/rVP61I5ICEFOvPbKArvYvXsqvSoxDX0heUs92CUrST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5YirFQ8VDlNqT6zGgMqcMVm59CrKqm6ns/m8O+sU5K4mkyJYVw0LV7Amh3qvrllEVHM0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e3LRPH364tbB8Wxaz2cNoUViST4dtTajgEEClNytu+UwY3OFcClSg4iJWr41hnk1S2S5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W37sW1nOGljc9BVeUytf86v+Y5lo9v+Mgyt2bRpnjVD2vlh/bI0K96+1n2/cwLyQtW9v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EQCMMYPBwFrLgT147GkGkNlS0wizTwHmIpI4otdoC+995722heWkBSo32t+/9d4HH1pX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UmSWy73tCYmZdOZtioxJJKk40ratDhHDzlmpnEptsNzdODhGXbRvgEqnEFIJTOhhYFJT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k8ncWru1PdI4T2PIOvvi5BShvb7VN541okEl8tDUU1cdKXoLIxskQWOIQQKzAbJF6UMQ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O+eMNUabqOTX9d/VZ5l5GpGTLcKrV6f7uzvxSTVmhLC1vbO/v28MfvHV19PJlcb6iGfp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8UVTfVQmc87lSLH+D4lIW0MDQAanzDVBhInmTVPXi72tnXI4vv/+e8WLrRdPn4TpoiKL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JECVWeKhL4l8tKAmHTJuE8c/sAtgrNne3dne3e0kXE6vnl1cTZ+9aNo2IBhryqIaVNX+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SRjIq0VCJMR+15wEOi3dTKYnFujbYlguc/ChC4HbZjKfnZ5f6FZqfKZztipK3TeToqy1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KauInz8s/4SlBpnuSwIZFJHPPvvsBz/4wQ9/+MO2bUbj8fsffOisPXn16g+/+31T12t6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5wRgkKTgKDr0H5BYPVAwapawHEmSWHujzgyI0UTRs71FchNNWbIEVGutBnwRWVOUxphU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UUPZEA2gbRjauq4lNQAonCOwPoTLy8mLZ+dlNTi8dXj24qTRSLceMVEAkC6QGEMGhACt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vLAL7z17hQthQQEyxq4t8Trhvolr9g/gNbzwpvsbx7kuZ/VH7lGWWKU+n9NNnCx9vf7Y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Atq3ROURrlO316/3u29UJql5/LZtz8/P0dDafRHRshsqnzMHDtGRGJkTYgqxUcuMSmBO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u/l8PhxvYazpT4YMotK1zdvb9+rlHdA+GMtdAtBIej2vRIIZKToamVMIq2IGJalf8+tU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+7brmqbBlR3Tmi8r9VNC4Pl8jogHBwd37hwjAhGGIF89fESpSsqa7LISxNuDAVn25eZq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nXTeWicg2YhmyaHxzIFD6nBrcl7QSgyarCairE0mv84Hnk7maf8REEIIV1dXP/nxjwnl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7nzN7soQky7FhhYb1wV6v3Nqwv2Nt2yoLpBxNnUorqA1D60uowbZpGnUYG2OEGRCC795++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H7z7nhEQgcnk6rf/9Jv/8O/+uj2/tJEpqS9AFSjh7PHCuOxImwFT5dG4kCDaihQEaOfo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efT8+enlRcveDsrtvd2D0Wg4HFaDiohCF9qmbuqmreuu63zX+MDM0HHQco8Qq/xG/kVE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qgG0xhgiawCRAAQQOGj91aDwqULbvK6ns5luLiFWZVWWpTpHiqJQ+SPKIr2DzjCQRd6M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AT2vvvlL39ZFMVoNHLOLRaLyWQym81AODbRy3Ci9u1e2wZlMGuAncxt6U42rurHZPwR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YsRYhifZxZOVOL9Bb/bN0UqqVB5AAUBiEEQ0ybyESGhM5z2DVFWFRlDQGjMcDt3QBCBM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KsrSiFnMZi/9C8RiPNpq2+by4qJrWwgew9IcQkTCHAyxEBIJMwgHCOcQSnRsXScIHRMZ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2mx97aPua5jKd+Q3/z+vPvGS5LFYuzB5DV8/zrd+dX05G4lantKaD/8mRpi1McXJjTO5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0+mUmQWhT8v6L1UKaMkIajk7WvMzbZhYDJ0Q3/nzs/Oj49uMHGV61KZxmPSZzetKuV+x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AWSJN/0di3UxmBnI9H3IMQQrsmABYVbdV4mp9z5ou7EVa0SkAllYyaDrvb+8nDx464E1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xyod9zM5e9RknZCB0gWRcjC4e+9eWZYizJbJmJoXxmqlNiVJgIjIJIwBJXJL5uC9iACt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rEMgggRjTWSxCCAQQui8f/TNN4t6URTV4dHRNw+/rqoKY2R1ZJR9aourSjOlkPIMlpnu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KqN6wYuiUI94SE2gtDBeWZYA4IVD67//g4/+x//pf/Bt++Srh8+fPTPGTCYTi+ZP/uW/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2auJ0pVHwQsRUGDV38VYL8oqhUvMIIFZWYXzzwZttUf7u6y8vLi9MUewcHeweHriyRMS6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J/P5vG3arm0lMBJqdjlIVGOYBRCNIVBJVJ3mpIolwur/9FJLpomynVpN0JAxxriiRIpw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TycXV5cs4owdDgaj0Ug7SHccVBYxqRIy9NvW4nUsw/xPglOezWZXV1dZSGVmSxSCYkR+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0mILyeSLkHr35Bevao+UE5FELU+5qFk+3B74ZSEIAQEYo5VKY6ZYNH45u0UFCYKwcbYs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7Ww2q6gMiI6s6uvMXBTFcDj03td17X0XQjg/fwXbxeH+vfFo8NWXn9dXU51UTtmI0G4M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OATgK2TCQGKCABEBESCp9d4D20wd+ii68TOumtrX6O+3cs01DrfGoaVnEerf7w/ex/a1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QFN5fk2FiXJzbZp8pKnsZErr5G8jZPs318V9zZcfcKKydRJRNDLp8xohrBUHSHaTQEh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6vI1FOva+8wDm6ZMn73//+xBDVEUYgdL0NskQ+UPPShwJsXCI8nA8sNjYR39CZDixIeV6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UqZG0Ok2oSZsJFjthT/kU44rzdslIq9enT1/9vKdd95BxBfPP28an085H1nmGRsFIwAI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bbxQWAYFZyhKsKbzvnHVIJAKIEAILG2YhHwxTYJnOZ23XIqVGGL0D7QPMGmNLhyUIxtpi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v/u7v7s8P3vvvXdv3z766svP409EUnE1FXEAUxVtPSUkIjD5yPrvylPKrDTLZ8o+NaAs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EeEQjo6O/s2/+e+fP332+9999sa9u0d3j4jM0d3js5NXTx4+/t7HH//2F/8QOm9EMzEI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C6EiJvOeCGp9O4RkHQUisoU9Pr5D1v7yiz+03h/cvT3cGqOhi4vL6XQ+n881ciqFI5H2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zclMZAFEnZCkFRGVYsfYNVyC+rLkMbAwMAQIEs1ZsHJSiBqDbqyxriqraA/gwG3bTOfz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xltb4/F4NBgyiIaLZwxaE3kzkqlmRwhBmFBL7YsaimKRRCAOyasYzcmx/Q/eQPE2YPGK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IDVmSTuEABKLxkpSKGNEg2T9G6PLRh9ask9hRkBiQExZsxGBY/wSFbYyxpjSOAx1AEQE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g8eU9avHXdd1XdfMDEFm88WwrJ2x3zx61NbNaDSoZRbEiCUWJApIQV9LAEHlJwGt0N+i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SMLCxIRiEMngspNznyNeJ/rp84atX3sYoM8MoDcGI2FOTBcICCTCoF3S0o/6BKs/MeaU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HIzXR34BFmEUQszYuM6ZqJdOF0FDc36iIpXb4GmWg6JuyiuFZRWr/nv7O7PyRtwgUlwH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NyNrTAEDEjhaUBTpkVWslGSGFUZCDIFXxEPlXCGFCzFrUTpAujw/M4CMSlrzjNEYBBZE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GDJr6brOOoNEEpTtiYgEDt77tq3LwUBNdojI2pYcAAG8qLQvJgljRBhFdGZOHQkQUCv7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hHpwleeDvSYnX3755Z07d3Z2diaTCQAj0HrnimR6VYVp/QSFAaSqysFgYI0iOwCAs6X3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JAggTvfBe994LbzgcEHEcaekWrd0Iq9EJveAwwC1jpnnVYgixNBcYWdzWaPHz+5c+f2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AQKHAIGxwBzNkfiPmvYww3xGFoUHStWjMi5QSgth5q7rtOCDzlDNX4jonNPQ2T/65I8uz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f/zRh48ePpzNZ4TUdd2d27cPb996vJjZ0bA5v2IkYTGGyJIYMoW1xtnCDcej3b298WgEI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5BREcq6CoKAx+8eH27f2Pv3952DM8eEhOXdyejaZTNRZBUnVIyDW3nO9EuoMwMJGDLPH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AOyVOsFlG8x1cZY1MEkEe7obALRtG2N2EPsm67Ksdnf3mHk2m81n09OXL09OX5au2N7d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R+1ZZ7Pmll6KwJjoDworJGIMNopFGGTJ21FE0GjYHYggM7Jo97dsGFKzzQqxjdQCk2UV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INlU6xHSmzJOZqtUjgvJDHQ148CqoEtGRNAk9igcJErGiGiI2IlYQKKryZVHL4aNxd2d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yDkrUiKi+gsWi8XOzk5ZVKWtKhwPB+OvHz6aXEyHRSmdkyBACNEQRwjapxNVghQBg4hW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RJOIKaFBMNZtyBK5zil7FF8l1xWEv076+5wSoG8TiJJj/nbJQRCUCEY63hNy++9KtYN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ikI3Lk/+JpGqfzOvt48PSxd3bx/WmdkKpqxsRR4t3+xZXDer3WvcOm9pjjnMI/eN/v0l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l1y5vgMSJFcMAABkAeTp1VXwHslBKooisd0eEQkFCMuNinYX6Gn5IsIiriyds21XI0L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j0CK8NQichw4GnQAUrsSEVA+2VPf06KJCFPJb4uCqD1UpL//WSVq2xYAvvnmm4ODA+05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88n8I4OHNoUmMqPRuCpLkYAo7EUAi6LEpM8ioA+Btc0nAotYMkS2cI5FfPBIMS9+I7Ks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m5QthJiQS7du3fry888fPXz4gx98f7Q1HhQVIQJA4OA5FIJr3Vvjv7w0DWRGCEvkWvoF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MQz2vXeejrgny1//XX7//3jvfPPrq+OjQmCMfwqtXr84vzu7euTfc3vrJn/9pAQYIiqI8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RkNXVa4qXOGMNdYVxhoDdPbixV/923/7y//499opMBC0JFTadz/66PnLl1OR3YN9z/z0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wLGaB2hhO+UuqZIVJEORwij1OFyG2+sUD0SColNWo1TxpHb6pssAACAASURBVCgoiWqc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AABgRN91OlDtXD2vXVE4V+7tVVqUvOu6V6/OL87Ox6PRaHurKAoVJW2wxkZmKbHdSjSz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s35mERHSBrkAgsIiyKKFdhmFiBBIS8YiUaoYADmro3eecX3J1otIBlUtjsZ5xBQcJD0d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hX63E4y0gHKEMSEiBgKDJIYQgNigsO+6ENgSsQgYrcOKYBmsGEOgaErQLboGamHhEGxZ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pWBbW1tvvvnmi+cn7731vZHZefl82tYTFBJVHQmAOUiqG6zBWyxa0B1TbJIgEaQwRAQx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0/ZR90sUfahR0T6vO01V/rJqlUz+Xv7LOE6Wm7kbWtfrjMtxN3d3d3d3adPn6rkm2Yb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JVjn9Gtz61ONTG7W3ps6mK9IGHnktWGTlPAtmaP9b6+T0bWZWGvLsmyaFgR8CCoo5Krc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c2rbVrxAqgyHiBA4IE4nk6Zri8oqOQBhFCvaL0kA0QCysIQQtEAPJGjJxjoWsMYVruhi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KcvSuSLF6/p0QCAiwBI8EzEyOksGERC7ruvUJdmja7oorXKeQjQBEbuuyckV/Y3NuP34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YBCChgUsoVrZZGbJ1yQtAmDv/Ww2ZZHCmmTcBINWAERYqZiA2viocmVhnDHGFGUXwlKI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FeScdZwzhSTyyh/84Ae+bX/1q38YDn/yzttvn7481QgpjYHSzIo1MLsJs65jQX/f+j9f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+tjF+YU15vT0pebTTKZTRLTWNk1dN/OtvZ03j9/44x/+kCvHIMxMzoExHrTHs6+9Z/Eo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f/e//M93337nb/7q/2ybxRTavXvHf/oXfyEC84vz0f7+bDp78uxp2ymmCxmytsj2/xys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S9/M1bPZrBwBXquxmH4SASPxFtFmhxLJo6YJZl7Utm3bdUqTrbW2KKqqqsph09bz+ezi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YHt72w01rjhrC0thVHIaLSIjYvL7EYCkDC4EJJVrRbkSOGvIYtJLmaRPjpaaS3/l6QPk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M4MeJiajEqrhzpER7XAuIoEjF5WUZxJYCNVDqZIqEhDY4IMhcsZCNokKCHAIHpkBARyA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Yw2givYhcIdATdN89tlnwPDUPdsZdC9fTnxnXFGKoA+ccnZBlhH0cfZEaCjVbgQgQE4o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he1NWMTMWR15PTXPqLU2QmIMyxv6f7Ra4Gbj1adWsIqo0jvnzNIePHjgnPviiy/6P1+O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+lW+mdfeI5orBAXjmfMam8zMqX8zX2tb2n/XGiNf2+o8jSVZR3jrrQcP3nrw9z//ufqT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0NZeRJKKqqg4ODobD4enp6Xwyz1H+RBQwIEjXtrOrSVmNJCbPibIxoFQCHBA4kaFcEbsH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iJSTGWMMArCEshpp4IlnBpGA0chJIsw+AErLVgwikSUE8MH7rotRD4iSCnwrEGMKhbBW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mi6d95/+9tPJbIqInKqry+r1Gkh2rjg7P59O57du7ROS6ibWFjE8yRjnCkPkrCsHlcZ3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0AL8M7J4lR6CQXSWQIS9F9AiasAciOijjz7827/9m7pufvjDH//d3/4HY0i9e+pWJGPW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Nt7Ba/74PkZkHqOSGRKUVXFrf286ufRdd/ry5Z/9+Z/PptPHT56cnp62besq53ZGDeDz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f0Os9chAFhENu3ZRz6bTtm0s0f7OXjke/Pl/81/v373/m89+O7p3cPe9t46Pj23Hr5pm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2xKlguCS65NBXnI2vfTZf8IaNGkrskCgCJLVg9QHC/rP9MFpbVclMUulyStkTyFNO2+3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qhxCKb5r55PZfDrd2d09un1cVqW+dvnGKF9FLqlfJtKKfYjVOeiPEFDLVaoLWFtpJxNt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JYOX4rsARK0Uk2c6xLD264KUPoCExhojJN4nyQsMxoAsbQsWmInIWVLx1pEBhhDCYDio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EcGGLtRt23ZdQ4LCviiITAUObAhk0RXWh0K3oCoL58qmaYqyPDy8dfZ8Wg3LDqhd+BBE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cnaZIUaljoCiotxz4SX4IWa2sMl8mvFhg1jVQ6eb0D6//trzaw/0da8Nr+o/1n+XRAmO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67rP57BnUOrnCfWv/PCaSbMXn7IyybX1xrf02GF/f/vhhT0qvGINy9PoTylPbLOhFQBS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di7YIYEmRuYH8gjZiagZmVVV9QNiMXlWNJN8Pp/fIhMkMORqVNoWBxlC5J2Qgwahzyb1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GUMXzpIi69AYAgHsvFa10xjUwJ3asQJ1gZC085QPLEKIWWMNQUkzGiQdag1I+tJJnpaI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Z6J1oFdVzxwblaWQvHuUMhgWdbdoaHf/TedsYbGwVDjtU22NMVYPIBmTNV21af3jb74J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6iVNOOQhSQGd5S4ajwAE+Ozs7OWL58Ph8OmTp5988snh4eHDh19fXFxEsaDrAMFYi9eE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0XcKrLEidegiimCnxoZqUFxd+qurS+vMw4cPEbGu63t3bl9Mrg7393bv3MetQ5zXJ08f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LYyXwECEOCrKYkzA7AALWzZQnAa/9f4Pf/Tmh7Yyk9nF6cns7bu3/+Snf/by0bNbB4cX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aANTrMBNVGslkiBplqoMYAojhyyPAgiADyHTVx3kug7a3y7O0afp/SKCam+QGNStPg/v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Uw2GIXQXZ+f1on7rnbeH42Gm4mlkSL3jdF4xL7VvY4sQzcroxACJRuURYbKpppn2ho+8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mbVJtUDHfVMKlrNFTMTJGMChzjNAADX2ktarEinKcjQallVVlKWrCnIWrTHWFGjPnr8c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2rJAS9Yaa6BezC8uzrrQlYOqaWez+XTur9iKEJVF6X1nYtgga1Gkg4MDFDx58SI0ZlQN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FDMLJ3O64mcyqyeqBQIkBEsUkOQnyqewwfqaeUz+cwkcsv5kn+LcBEP58fz7JcguVbR1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a7yjIK7R6tmft2Gca0waViXK9bn2UC4zvLUHIu5dS9XIP3kN6q49fBM5W6NfSTJY6qDT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ba0pVACM8TLKtFIeNKe6Nn3HZ38hRKQMpWlqIAAfqaHWR8EkOUa+mITTHHbUVy4NudJV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d0q+ve+MsWC09VbsMUGIhizEclYAgMzCwD54zwFXTkdi0VfOenkEnusblQFMAJDIOqu1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u1w15hlUhfk9OLlwa4tS4NmiECFISREBgZhFu+7IGzIcODAQfPtTk9POQRcjRv/9isF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yxqbIhK8jEaj352dl2X5+Mk3f/TJH92/f/+LLz4/OTkJodPOhsTGbLBFLxcrm8xF67Po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et57YxAJQ/AvT168985bd+/cRYEQwm9/+9vRaPzuu+98+fnnnnF25Upzm2h8fPuuNfaf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D37wfllZjwGRDBkh9t7XXTdZNFOyZ60/W7SDonhnfHyrKidnJ2dPnx3uHXzwwQcvnz//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eDqZCEDO9+8fXAaALAhi7wLQYEpKGQzY68gdi14JgA+xakeuzBCh8JoF6HVoHvMEY/tV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iYqqcEXJAvPZ7NHXD99+9+2iLPPmE2KIHGvZXls5lPKBOBnFSwEGhqCuQGBhZobkwEUki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JLl2k+EtETyIL5VExyhqrQJJqY1LJCQwiubZpZKK7APs7uwcHR8zimf23s/m88a36ssh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EZ5NwGgSbQTc4DtCIYOAUhQ2uAKsMKAx5KpqsaibpquqqmlbhK4sy+2tbW6km4fQsaGi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eCBEYpClRK8IjYgpETuJBKCJbpRgKcXqowAss0Ty2fSJ/hoR+RZOeAOz7G/rdUTtgfWG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3oNRa9dDV5Y/l2gh2cjtYIUWx+iAjHJwjdxc+7BiaM3qWoaYfjwOLAW0/lpuXPjahNOf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mcw7sxee6PNe2fflzjYLpM7b4MMQw77qu1fcvLClpI9mDWKv+A6Kw6q9L2IOIvgCGTFFV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u3RSINF1sSyDoj1/rTPGWDLKmpTas7Co5CuxBDa2bdc/O1ovE7ZBEkJ1EVkrKZkVN0l4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0UMWEHj42a+fvTV69523cPvNWowYqy5w0Q4rwuonDDp7liB8eTUJgSWK7d9ds4zCiHLK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z+fzw8PD+/fv//rXvyqc+fLLL964/8bR0fHDh4+6rtPgeRN4baX5mL/71eeR0ONAmeAE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/vn777334P7981evWPjo8FAETl+ejofbiwV+8enlYv7pv/wvfrqzR0fHxx9y+OL3n//6V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727ujLngEQ86GenE1n5vhqCWY+K6ojOHud7/+x0/e/d7x/sGXX/7hVdN+8MGHv/j53794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+e/XqxYsT3/osF1pr87SV7WkqS1EUzjnnnCTnhYhQqsmhzn6tFbC3t1eWpRLNtm0XTV3X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Tqsu9HlnjwKvCCJ5r1YgMx4sBBEUMQBt3QbPVVWVRRG67uzl6Z037gFL8D503vsO2Atr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9SXV5yJqMRsQa0xhrTXZxpxPkxPPBM2UAUhZZEnm1M7csCQ1KKKxltxfS59kGWNI0Acf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QuKU0dS17ePnTz0zC7fsPXsGBCIEQS+FsYoyaIgpIKIhMISWqCotS2csumDAlFihsUVp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xetZa+eL6WgwAqTAYb6Ylzb2yAqsAIqaLCW9rnYaHq2NrPVQgob1IaC1SqsTSQMQWK/R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QfPrP5Mx6vqwieL2gGkVa9dA7TpHWX1pf8ISQgva7iw26cbVYTdEIl0nqZlF3cCfNkwj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slqp49Ay1/FbrrVT6MkTy1mhALNoWTFNJlOLC6iMGY1MKz9JbABjNOCKjo4AUNcNIQn7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74AwFjcBguX0lntFphqMjClECLRUuA/afg+RolwBSGQksLosiNCQtdYSGUhhFjpqqosn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73lM3UrKlqwqE/kDABCR59C/gxg34ToMZA+9RMYeDfhb1nXPHj6fntz96T7QiCHK2gD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ufO+bbuIaj3n+mtEwHz6Kt8757SuLID2eIkxXIg4Ho/m84UZjZ48fnp8fPzmgzcfPXw4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EGa4VhnjNYLU9at/sv3nEZFTOh2zGGObuv6Pf//zy9OTu7ePnz1/Htpmf/egcOWLVy//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ZDG+bKf/+V/+0e07O/fvPRhV46+++uLT3/zu3e+9fXBrNxAKoHPl3l45ES6sO6xG24Ny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TQvl3fv3T54+PT8/Gw6Hl5eXV5dXu7u79++/MZ/XZ69eNU2r1QBU0lXuWFXVeDweDoda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sWZ9kgBDCE3bskjnPRI57X9uiAwNqmJQFdtbY7U2d123WDSLejGfL+q6blsN2VkW9sOk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1rhCKjH6DQVAmEPTEMD29lY5HLezuXQ+NE2zWHRtG4IHEQ4+BsNy0PQqYRQOKKorqeDK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Z11pySLYRPkUgzUQFRHUgahnmU87T1whVGNDISmXaX0IqrvqMvSXpPVjY8IJiwgHRGTm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wbB6cXLS+Iac016cgiBEQNJpSKsECUFQECmWVcfgIXQsQAGMMAfwQERiyIe2aRoCbJsW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4FGsZ18vpmzIgvO+1XJkOYmFE5nTjF3mgGDAaig9iggYPTLNtF0yKJFe3de+ENQn09dx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j4TXbjNAbmu8+Ycb5wDZ4Kb0B4NAMEbliBWmFeeZbOs3LaTPJvtLe81MXk9o8jauPSar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ie9Pcu2zAIQgWsCVAwuDMQ7iaw2IaOGAtbkxM5FZq9/BEnMug+8QhTlA7JbMArH/XzJ2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LFrqvEIIO1u7CIaDCID3oW06bfQVfPASTEzIM2CYALTWiTqOhFk1XiX0Kvos2SagVgNR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Xdaemoi82tRe/ULBhyAhS0JL6IUNssgSBdKW638HR7fevHf05KvPF7OJjAb5OOI4EPP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9oy5pMV3YVEJAMBZZ9RZqBVzRU2yDpj39vbffvudly9fzmaLbx49fuutt06en1xdTV6c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UVmVfSBMMY0bTBo3TeMGmM+NloUZisLeurWPAr//7LOzk+dlWfqqOnn2/NmTlxevLisa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dF7+1b/4+L13j3d2Dz74wH351RfPnjzf2dvzxr66uKoCHuzsdhI64Wa+mJK0De+MR9B2j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7hwdPXjybzefGmK5pnz175qw9Oj4+uPW9+Xzx6vSVbztjrSEaDAZbW1vKJrWFqpbfU97W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MsadvHxpjEGKNYqtNUZr3BmV5Mgas7M1Ho9GGkDXdl3bdm3bLhYLzVLjlJaawDYs9clV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O5tMdo6PB84i88XLV9PLSdu17DuNOyXUDBdW04UyMa0GYBCMJWOcNcZZV2gVBDIk0eOq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GaK6uQIM0jO3mly1FQBSIntehmDslACiAUDCgkLWLOVmERJEwHpRd50fDMsHb79xfnFx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fUfGojMCAmQsUKdWWWFtgwLQQuh4ymCDEFuLIoLMIXgtY2JdoYlACERIXfAk4rlr204E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DR1AQ0IohFpvGEWVV4oVo5IQoF1GYAn2omYHDmzXpGy5plfdzKtWpPjX4Fvv+RvNqkl4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95c/R4DYpYlj4e1rlKgvGqx9iz1tD1YRps/DblIC4vLT57WZ53H6m4PX5nATm1zbhDzI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PCMoWPNyY24gxzpnZr/pS/UuAEdCKCLS+dahM5ZAEAhIltHiABAzRpLNWe0Ywct4vIto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ttHyxyLovQ8ACGSNJUQURhPb+ylTVF7ogw/BG0OObMttSPVl+9ZXxOiVZ6BlsdkYVbGy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+ch6gQ6vZWAUzdAItrBAELpOhEnYMGqf+MzbhAVFlGU2TdPUtWqmkHqJfedLAKEsizQy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MFtr5/P55eWlb7ujo8OLi8tPfvjJZHq1qGeLRWNM2TUtAhQxnBJTDMO1U9+EvH1hbtPM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q3FVnM+mg6K4dbD34MGD3/z6s88nE9+0OGSDs6Z+cvXs8vNO2hamE//Jx28Mqr0PPvjY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9MnZ+XtvvDm0Q0CZzi9/89WXdmD3trb2ygG23XS++Nu/+b//2//qvzx6cH86myriEWLb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2NreunvvDpEBAfZB2SSlokJd183n8+l0qoZT1QI3bnpCQE60Jd6hXF/UWGOMsca5oiqr7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UNfNbD7XSghNXXsfWLSuBi35R5/I6Aljpn3cLGoJ4datW8YaR8YgOSTtV5cMQAIIjgyR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EH2JSJasAWuBrIhaVklDeVNLtQjxyjLBYDa3Qgxmj0/1IAE2kawezGRQiW/QqQYRAiyr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6vnhwf5oNDi9OK+b1qIBASPkyiLmu7SIDIwg0AbpQBpnvIAId0jsjCVLZAkQPbIhssYA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1kBZOvLMcw+CzBACkzVVUc1mUyFAZzATEEIEA6RuJKZockMiE2N8tImQxhuGsDmfcm1r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fRHpNczyJjbTf2DNOrGB2337dSMZWuP6a2JB/rc/H736Lsa1OSxlJ1mCTm+jloRmBcgA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iZz9z5hyJPLIkAxHGqn/mqi8/rok1SfLUs7yRaBQIqB566KxpmyMmBhLnioTLdnNCsUE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R2QsN40ACMDV1VVT1+VwhBrF6j2hNUhkDIqY2BvM5NWLRm8KF86BoHDeqNgfSsnXMmCK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uUnSvumf1jqtPCDI/yx3XT4uQmnaFo0lZzlrmhErlJChxBBkFICmbpqmAUThzcLWjW8S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ogY0MrOGTqiIYK3tuu7i4qJru9PTs/F4a2dn+2c/+9lisfj000+ZGQi16oIrC0KTMBfX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vH7aKtzEYE4ztMa2bTMcDsbj8XA4Qi1fZUJpGydN4KvmFL/h0NbNq1cXP/3J+9tbrq0XX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Ojh+HPjV+alzVFXlT3/8k68eP3727Lk9OK6n09//4Q/j4+O//eU/7g2q+aLuuk7rOyGQ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25+fnZVWNR+O93b3heDgaj0bD0Xw+n81mWZtUNtmPzblOapg51gLM8ZEpJk7tE9pgwJim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sqoGo+Fgezw+OrzVtt18vphMJ5eXl3Vd52afOaoOANQBL4kgqNBnrBmNx6Ot0WQ6cc7t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SKR+tlTrAAGFYj9HQ72pI4MBg4hGDYgcNJ4JKOb+Lw85cbUUkQ4IJIgUGSr2vFtJJVjX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QGaPuDEHFkND4+xwWA5Gg4uLC2ft0f7BYr6YzmdN21SmcGhbjWyyFYEwcAjBYOcMjqrK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rDFFZZGwCywshNnLjGoYJ+wYAwWqytJ7AI/G2Hk991ewsyXbu7uL2fz81XkiJIAAQpoV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/hK9MCAgIYMYfQnh6yqkfyueJGxZqlB9Ir4m2meescau0m/XURdW7ZCZ8cgqp0EUBBX3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OvTXlQXG1Zmv67X9N66M1mOTcI1t9Jeg93tdKURW2SRs2vDMDyDxxTV+yb3ulWtXEkIx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+EOEIQRDBgG975jZAAkHZiLMMumy9JSW7cp8N4TY0tJaR2S0Jh4Cnrw8efXqdPfgljHG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0ESRPc9O+QwHJfTGWg7aSUTy1POuYsoODiFoqkY2qW0EXUMmcsqb4aS/J2mLEoMR6Kbz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Q8OxJ3KIiCCAEJkXisbmp+5SdV13XYpW/w4K5RpeGMKqLFU+0XNPki8xs+b8eO8B5NGj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5fXDr1o9+9KOmab788isGBoaubUXElUUfkL51Jv1pXEeNaIMDUIuORJMdFmW5WCzKsmTm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0hCKQe+AWdjKs/qsfVxfTC6vXpzWP/vZ24v6m0k3h+MHX5+88hS4XRSGDnf3D7d3HOBu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4S9+9Zvb9+6dvXx28vJk1oYuMHEAZgTkhEeB/aybXJ5fPH/6lIzZ2dm5f++NnZ0dADTW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gLURBSDKWMkr2MOtDHNBOPjUILptF83CzeeFK8qyGg4H29vjo9tHInI5mV6cn1+cX0wn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odAj055jFLPwYXdv9/bh4fZ4+PLkWdd1pSXLNgAwG+EAuSFQD38NGIPGERkyrK5KlIhN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GabIDqMi24PGvHpadr2PPve86jUYSDPpx5PGoSQlwqExAKELXVPXo3G5tTWqyuL58xfT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hou6bjsP4gsEQQLCwAGBq7IwwGExr2UxGlmLEITBk287Ms4aqpwzzIURIiOIwAwheKkF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oQsC0vhu2lxezWZ7u/Ptre39w8OJnC4mUwkswKB1rQEgUXKJdZLTYplZwKgOv4Yb0CPu1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HkTMG90b6luIxXWetHZtYueAsUvDzeNfO+l83vnqnzes7gZsIhbxT8gutM1TzePHO8LJ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jiMpv2eNNWaBd9Oik5klWd40GEQD4gNu4K8iEHxAVG93YGY13nAQpBRQHfWoOC2l4Fo5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Go4sDZBgNp0+fPTwvQ+/b4icc8zsO+66xmEBhoSNMAumSCSQwIFDsMZqRwttqAuoVbFI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PTrpENDEMnXLrZY1aghAuXDud87ZWANvR3Z09PbOW281WAqgtlHS75EBADiJC7qbk8mk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K02EByrLkgCDcIjNFJeCpjFmd3e3LEsypiiKf/jFL/6T//RfM8sb9+9fXl4h0pdffuEl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7PZuNr79NWu/TgdUk1CAVhk3cBCB8Xg0m1wYY9q2M8aQ0dqwJUAgQgIGuRpyu5gtztt2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4p/veR/ce1VM72h5XSPPzbrEI9eKkrQfQ7lRYWO99CKb85sXVfMrGF61YL1ACg3gkpyWd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dS9fvjw9PS3LoijK4XA4Ho23tre2d7bqupnPZm3b5cixzGsh55lcy2fL1tccLR/pBkJg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vpu1TdHMB8PheGc83t46PD4+Pzs7PT2dTWeL+Zw1zQlARIw1ztg7B4dv3HsDILw6PXn+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lcaTNnUAZEDIpc8REAhz6mcMIhdCBEIgQTAIaK112i0FtXc1aKJRJATXuujkxeoaFRO1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q9ijBCtuuxxX1Tbt2dn5sDJlaYlga1Qh8Hy2CB0f7O0XRVE3TccQEDtADwAYLHXd4uyq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dsYACLceDJrClUTbVenItT50zFS4qnBaPH1QDQa2sAHmEupOjLM1d7PFvBE+m10d7d06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njxfzKY+BBCJ4b4qQBBqkjeofKplaQEAV7NEoJdG2d+7jbzwOkatPbMJ8a7f3vCrb+VY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O1Zb0KaRM3G/Zufs/5kX0t+TPgRsIChJOblO6frC1/Lnq6rO2ntv2hC4gZa9/sriHrMg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SadEBB88C7MEQRM4QCKFLApCmkCpGSMrqSaYEyK1YAphYDYmru7i/DKuH8BaG3zHzN53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NzXE02REcNZkCYZSvG3QhhhERGSdM2SapkFUTyf1FsyAeAAAIABJREFU9wpTbkneXiJS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4SRqLJ/fOjo8vP+OMQNm45EZg6R4ICLK0AmpZufV1STtz3eSEVdQQIAIyrKAKHVKCueP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qaGw1rl//zf//i//8j87P7/8/vc/CiEAyJdffum9FwzCRlBYs9+uYej1PbmJR65jerop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F0Wphe5iRCihM86iCIoEX5A3fDVtv6lfLS7P+KMf/fiq8dPA5Kp6Nnv/6ODN/f3Z1eTrr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hmNDNJtdtXVzMbsQ9tDMMRbHRxAjiJKYSKptof9oCW7R+J3J5Oo5ACGVZTkaDbfGW8PR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xsSimkljFbZY+W7lXFi0mQ/2EopYa6uKMIgP3tfzuqmdtdY6javb2t1Cg8bZrm2Z2Vk7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ZRma7uvHjyaTKwt8fLjnnAvei/YMIQAgaxHEBA6KfjnVTHM0mVk4EKKJmd1AiM5aZ62x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aAWv9MwlmWp87RGZoYerV49cczCef42kUcIsVRudO4CQMdBmC8vLgqowddVWRiQnaoc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aQZluTsYL5jn3rchAARLhN5alBC8bzw4AfP/cvbmz7Ycx3lgLlXdZ7vnbm/FA0EABCmS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HMuyI2x5FGGTYf3g+fsmNHbM2CGNrZGlmZgIDYcSKS4CSEqURJAECODhrXc/W3dVZs4P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bgSAc8/p06e6uiqXLzO/VERkYAJCNTQ42N1D46Pj40A0mkxyzpoyqkhqR5O96cEkxqxn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oiabZrXRxWJ5fHJy7/ad+699cnl89vzJk9Q01qFBLn/c6EdCj0L5FBtC6NL7OuEC2hEJ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7h/z6CUgdgHz4acffuXenMGta0jOUfpBo7Kb9NwVfXxdKFxVcjfp2oE+sl473niRIgqJ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r4/qamHfYKhDBfBB0+U7OQRGKo0zmHm1Wnk6ww1qGAGR1LPLzAKzmqopBTYxM1AAKfGS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LRHJORmAkw9bScnGWEUD8AI0RCRGNMyqQCigpmpYuJ7BNEtGxEBBDSR72VNp9dy2TRVj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HONqtfKEoH4+y/R2oHrnKJQmGP+wxJp+lhAXKec4RqoRODpDEJGpGgEhWUFrCoajZuv1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6+CJIDibM0JVhaIlO28eBmtuf38/BGbCURXrqnr27Pk3v/nn//Sf/tZqtfriF78okszs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qTl2S9qzXd9oNFwZzPVtciOAIWoAyIyq6n1gAFFMKTIxxUgBwQgwk6pVlPd4uUR5cPCp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kg7sq8uTx4weT8HD55OF7j3784787mFX/8rf+h2k9kjbPd2ZnF8vlxXJ9dhp9vQEju/oF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HTDYjxkKwqam69WqbZuL8wtEZA4xhKqqp9PJeFyPxzWHAGZORSvi9XXSFx+74o8xGgB2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gc+YqKA5j5EbOJNRPRnVHn02s/V6vV6tnjx9vFouJWUiisSjOoYQDBQQQgxmYgBgglCy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K5TYvjqjKpgZoDFTjDEwk2exdjk7CGCgaGje4hYZgFzMY2dsaN9Kq7upfrnBFqcdeg4G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vURx+qQ2nf3imT55ujuf7+zuxOkUq1CNqjgaKeBisTxdrqGujRjMENVUctOs10uQNRiS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jRAwmmnNVV2NVsvRRvLy7EJURjFWFMgsN2uKoQok2rS5EVOj0EoeVTUgHF8sLjbr1Z07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/Pgk5dzhQoVKDD3pQc3JhjQLGoThZimV5p1t4XfbibsPVDMfemC3u8v3egOk33gDLeWp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d7bA0/4arRkOCTjqrKR4fnYawcDl8dQSXfdmhGWiD4rl+GFcUpA3ov280sa/7iP1r7AHJ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51yRR/1QcZCqM9RMWyPoJnd2cOOOR7HfZhWjZM1JAgVlHf66v2YmZzthYvIObQ4wkgGQ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ETrtBQ56ULqHKapEDIhdqyg0xNFoBAhq4l5NiEElAYCCiZqoECMhmxamjxgjMatKllwQ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zSldXFww0t7e3t07dxbLZUpt26YQope4mLcSHALvqqGKJVyHVyfqxjm88kzbbBpqxejN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K1fyteahDgRcrzeuM4qq+2A8c7ALEL03kAEBEnHOuU/b6K0z/+98Pq+rwKSBrd0s79w5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119/4ype/fHxy/IUvfMHr/R4+fE81g0YC6SzofvV+tLN7ZbMPjb9efZtZkhyQPYmfmefz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PJkFUAMiqlzyCyiF9sH98TKfH+V2d1I1z8+02Xz7m9++NZ7H0aTeOTg+efLO27+4t7e/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afPZ8akkixyAGVQQtY+KuZYqXmwnPvwmSx8DVVX1fNECs0DOOa3Wq5OTI7zcLSsE5sAh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XEnETAaFf4OZOARv8gxuZyISIQVOOTdNKzmn3PTtPVNKOXtiUSNiWbQQL4miYqjAuVqr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gJiBioNRWy4il9Ue3jczJkeRVbQ0cOeu3SaWXNcSpiz/uKRXBM8P6h+rEYJ0D7V3Da1Q8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1oZqBqqgWO8lnwbbsNoYAhBiYOOXNxSo9Pz6NMU4mcT4N43E1qnZ2dvem4/PULs4uuKpn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bFrLKRBISmCsptmUxihgMYqk1GJTH9SjUd0ssqYMpgLYqMxiDWYAUjEzKEIWzSm3kSv1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PpYK8MHhoWyas7MzM2NiMOhp7sqN+wMiULVwY8jGOqMCem77bj9c5VAtM3ij4sT+jMG2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tuvWeYNLZosPqJyDpStz0V45y6NHj20bAryUreovYUDuOlR+vbIcDqMX/TagIx/KuMGA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vuM70N8kHJQcDa7W2+lXOINscAwvaMNkPJHhOcPXqrrZNACNC4LxeBxj5cuiqMDBVPha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AtGsmTkqIBCa9MgiGIB2LSiho6Itk0DFREAC750z3ZkDetWzEbMP37+upaezEaKA5pzA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ws4PDQqATARmXn3dtu3TZ89iDHvz3fsvPrh7984bb7yec+qhoeEycFC0Z6f7+MdQl6Qk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1f/zFEC8+ZfkaAGw264/URkNjERE98RiRsSOOyJI8warPauoXxmQynk7GZllyA6qg6VOv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XdfWpV169uFh+6Utf8o3z8OHDnFPh5GLAronQB2nujzkhxfcFEFFEjiEg0nK5iqGez3eq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bhESBCBSFcstmByfnbTT+ZPW9kPcH1eT/flsb/cTt+40WR6dnL/Trs7PFpZSs7j4lc9+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O42jejLNywoECAlEScXUkJAKByAYAIdAzNl9Gh9ozwHS5aBqaT6jblqJoAh2AGX3OPpU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+p2GVkR9mAGZZJOU0TEQzdy27UA2obgNFCI6/lGa6iMRspB2VilcXodOMdPAQoHuYzuxY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yoq4AS6FmAO7EBAJSt2JWlfnawidmvDHatb5LV5dCrZtvOVrEDzyyUaITo3QpTi6AaMI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alEU1xs5O5P3TVQZaDaZjmcTYg6xCiGuq0jzHdwf4WLFrUKwejwy02a1MQKeRLdFGpGz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EjpKmyEJqtrU/cJshoEtsoG0pBiJQlYyYKYqVAfTndujKQMysd8iUwBQBUEDJxFS8AQp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cgDwlF1xxaKEwcdb++ZDd9ZwGf1DtuQHHmamWgBlH8hm01iXWgYDDeTnEyJ0vI/9c4bL7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m1f8uas3hltjor+4DrJb+9N63TbgF770W/2A/YX/7hV2OhjoyF5596DQ8OvDGRhe3K8c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OUzGQSztskWNmFUBSbImyUrcET6CSWkkosMSGhikVAAU+WG+VZmNaDabcYiCRWARIyqK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mqKqipgiAQfy3/CMcO8l4lazqjqy5RObRY5OT1bNZjqdimjOl7IV+xu3zkK8EdP+mIdk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WJfo3/l6WAxz9DBu07R42RT9aJ3kBj45TR4AmIpk05Rbg8IJ3h+TyWRnZ7ZZLYJpq6qp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1e9+57sI+JlPf0oVfv3X/5GZieijR++rZCQGAQYACh93SB8yWERfiW1qXTnFGFfL1e58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U81ExGQAAYHBWAREyRTOzjZ7r+6/+sItbNrb4zAbH96e7IwoNm0LJk9G9a0HLyRtP/vp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D6dVDGNKau1ieXYEgGiZyWk3FBFjCC6u5/Od3b299x+97+Q7N05ztzu6yojBMbRNh2Tk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TIZzcn1WhzKhszNLyV2vigKF3ocoxhIAsDfX3KZ8D+BeNATtPEIe4mGqosLubJa4T0er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BFvE1Tdv19HToAt0ApIBEBqVzm5iVghJCMiMKXvPA+h3BYBhTm27Xsp6lTerAFCHEJFR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kdHN6EZhGIY7qEdTV2ZPnacYbWI0jQV1LylmTmo1ijdiNySzGCgA8oxhMNecMFABBMecc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+wefvr0TuZqEUUAiwJoY2qRtXp6tnjcny+Wq74tcRDWCEXaYPiJiYFDE65qyYNa9BLyu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K7uH58+mlJx9rM15XfQPPupJYS6BkMPz+4+IC3fPcLljR8oKl1slQ7dubtwGw6P71IbD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tvj/9v0rX+mVtPuLw4tgB+f2A+5/5YpbPDx6E9hVY08j0nPAYgm6eEU1mRrHmHMmDd4W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Qze0ux1/s8TDzBQUsUh7CgFDmEwmzOy4HHYJKW4KiIgwqbnEy2AWIiOimOScwYw9sojg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aTFGXwZN01xcXCyXqxAKdWz/UMq0dI+er8vFj33klPqFUfIPvS7LxUe3WFxUqEjTbP7h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pfoCKKA6aWf3i2UXj+p6Op2ul+exqua7u5pluVrMxpO7d2//5V/+pZn90mc+DQCf+/zn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8iTnBGwg4Ph4+cmPVw92/cAuySinjESGGGNYrZZmwkx1VTGFJIpMTGQoZAyGiMEMjIMq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tllNKn1hNp5VHI3aER0FrKej954+nXP6zMuf+PHP3oRmsVvTdFKZzN/92XqzaatYEQWO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4nQ2CyFUsWq3VTo3jb/sWRq+MzSOb1R4l797dfN+0Isbzukv0tVxeX0qesGGY5cMQOT0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/BwLdU9uMBJCMc0imJKqMisx963LsWs51MmObnqw2GUKXntHSOA9e6jQoxuAIhBhAFKA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AhwYskeIO+mgliRvcm4lt5ZRZGR5EuoKiarIBlGRkBjA1Nr1Wts2hJAyWGhhDOu80UpD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TsIGAIcHB+PxeLVu0SBwxAorDgxoppKzZplkqlfNmOIIN6yJZJFS3mw2m6SqKkk2kc/H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q7rF1COO2IGZ7rTcoCm751H0pWoJBlxxnq4shaELdX1NlGcC1D+ea7941ce68YLD872E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wmAR+0depjrM0hyss0vdHIc1Z1f8uSvHYHill+f12xneQtF/kgG26E0/GOi0dZ8+ADfJ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Drntr/YBgyzz0zSNqloH2Pa/QkQemHEFwETq2f+iWSSoatcIFTrX1vGnPk7be8Bmoqoh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+e58d3feTy+Wii8iIhMpl1UzNBGhzjPwenZVY+6UT8m8VYBCel5xwMCgtpFC5umNnXt9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2AfDNfxxlIRfxwv5zSyrRsFWG0+dUAOF4e+qd7Ffr9fowbSPnUTkG00tIxpxrOtqNCFC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/IoceDadPEtNNQ53D+aLi1XbbCA183HAOwff//73iOC1116LsfrKV34VAEII7777rmoG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y3+QshzMW9lJYtlA1BSDNXmJAdSsqmIIIeeszqWC3nUCc84hRg3xdHHx7NnR7BMvtufn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ik2zaVLeZK0C7h7sn52dPHnypN2samg/eXjvZ2++356dUXEjwDuhWpf66otwvV57r9bI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PPStzX9tz15/sbWTLoNA1lVqDQUjXFtavUTqE1EH1yEKBIRWqv7RsWQiBsMO7QS41D7M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aupmZfl+GVU2M2AmZOjCkujRdDAD8MZcW6gIewvI84EYhvHobTaJ259kIK5TCAmYVD0T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VsmImTCLbJrUJJlyHIdYhcjMaMCAkRQtA4pCXue8grYO41CxBlaDzSZDwHFdqQoKqVq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TMYKoxgCM6uxIDbapgZEL54+Xa8gGLLPoUGwIEgt2Up4w4YxEjsxrDpVZEAGAMVCqumT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RVkhyeyyZnroe5ARc+PiuyKdt/sKutn+2GKjv8KNh6+D3rOky/2Tr+havNwjwjpqUH8x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l/iViepebuNGV/bP8EzsMEC4nCI0rIO2AbKKXapRf/3h1Xot3hdZfsgc+jWHjwPNEFHM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gZZCp8h+ZRMVSQY4zHd1l1Ryhsu4q5mKJDANkRKaAoLJ4f4+E6ko8rYfKjOra7YyiYWJ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A8AQUL2LgoGITCYTSXlU11VVeSsjn7a0dfjK2vA+I/3cej1lRz7w33Ko2WKxqEb1w/fe2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n0zGDx48CCG4DYpm0D3Epm3bNmm/rW5a9Tcub0QjAiQIkaez8XwWEaWeTaDjcS5GHmII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no8krUejuNmsAYAADnbGMVav/9UbAPDyyy+PR6OvfOUrf/EX3zo/Pz85OemVJQG4EPj4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aGbec4KY1qulqYDpeDIJIa7XYgBIpdAejIjJGAQBYliuzkfN8t6tvXvT0ShwSvro+eOl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/Esvvjibzh7/4ueL5bKK4bWXP8WiP//J32ubmKhtWkWI7E2hULu0F1XZbNbMIeeECAEp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2qVywA+/8evadDsJlw0OvAYaDd/ptz8zxyrGGNHzL62kaneS0wpT5PDnEAtVlSGSlc47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7zUGIOp9Xg0J2PukF8nQWZKAJSMagTwISp3XgApGgH0OhDoxexk/ECKqdVIIC8bAzCYm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C8hilhuT3OSkSkiBKCAKKKExWCBANCAztHoUaRpXeZNNVXHEFQFLzhnERHKTF5vFerlS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9TgyUkAM5hm4aqqdHi8VpebJvwjWpYyUDs4dF08HugINJBsShRvN3SJsSqoqImAggp7d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YKsuiipE7HeQ0wvCjT/zwWtx+Od1rQOdmuw1InYOYq9+hveipm6nue4Z6pVerfba64rW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XBsdwkL1Kxg5m6TPN/MrDn+sx1d5stGvJR3B5u35kp62eFqT3Yv00EUHfIIC+TsxMsuSc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AQNxTmbPGO0RbEC0bZbEQFOaihKYt4Y2AAKez+eIqKahu01wnzIEVI+zmCeoI1oIDABZ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kj35AlfrdYyRkRx3RbQsuRXPLnTsFz3ptczn8DkiMlEMgYicNODjHc6aVvb/0fHRZDw+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ZlRX7gEXpxjAuwsBWMptzolgG7W5eekMDut3EJgzHNV1mExHaJnq0Gd0loWKGBAPb91u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woNP/tk3/uL+/fv1qGbCg9kI8fCvvv86UfjEJz6xO5++/PIrbdsw89HRkaoAEkBGAKTw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HG1XklFWo+eOXlxcOG3FfGeninGxuNBtEIEMEQyBuRpN7n76lWpvevL8UWjiLt1qIZyc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eN7aS5/6TOD07jvvnZ+cPXz46O6de7PZ9H/7X/7Xx48fdwk1IKBg2PdhheJymUjuWEwN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GEgV/z926Y5XtNrNt3xZy15XhFfmcHj+lStQ1w4zhjCuR+N6XBhe1RnWzHEcDx0Zsrez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tpxZRkXciYloJkUiMnRCDFO0wGSm0gGqjChmUkzz0nXAys8VTFrVOwq5Me2MXcWh7DKo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MFTbUkiaAaihZ+BzbRhUdSNN0lZbbCFNQ5xUkYhBcsmkR++nQCEwCWpWM5nMJhQxa0JC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WlPITZKc7778SVNrlpukyRtxuir6AEKuEhw2MyXPjnZzHAARyB1QA/cUvW2fQSimoVMd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qiAYcxiNqtFoVFf1bLYznVSjGCd1VVUVdxm1TABIAJgkXyyX63WzaZqL5eq9R48byUBs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R9v01/fn8B1/Wr0Soo5Bo1c8l3WqIWiPrOJ2sV0S8Te+/qCjW/FXd4Jey+gZjt/v4Eql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cfi+mYHTV4lbcF6diQAAdMlv8VsFb6Ao4rZi1zwdC8qCiKABgL2NgJCk7Cl0HCI0Tals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BVXYkvn14+ytDS4UzRjrejbf41ABmJSiZiNkIozMEgKoAoKYEoAXqXiAVrI4iUZZ6iV0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gBhjVVWr1Wpzeurf6J0D7Dxv7GwRdKiIGUufh0sIwYc+6sHDBdk/2N0slq+89InxePzg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xoiQDIkM2MA8z2GbDIyF7u4jF32/ws3AFESBEStCU0AztA71IjNQf+/e/RdiiDnnlPLh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vfO5z31uPJqYya3dKRF873vfqapqMnnlpZdeev78qf/Q8+fP1bKp84GCG9V0uX/nB6mN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ZgQk2qzbLClrmu1MQ+WlPkLECADeGQZZjZLk+c50E0Rz+/jx0enTJzlZqOrMzPv37+y8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+8eNff/nu6fFxbnK72vzxf/mjn//0p6YQQowVjEd1IAATBfPSPUcZmRkRDJQIiYKH14MH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d57U0vkA5b0O7O7vcfB0bniSQ+EDl+XPUJv64mRAdIQjciAOIY6rOsaKuuQdBW9DpWW+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Sg4o9SpZpcQ2scTORbVJSVQZmYNXa1F2pWqJjH09uTTu/gU1IwQiUpeQgr3d1v1X+j+3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RqQJBNVEUknLVy0yEogJFNFIA4KInKVmJbYTq30YQwyVXwwM2ZhRNGuynHNk3plOIrHk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uBQ1ycKE84P9Wwe3/vbHP2aFXNUWRwE9t8uMQMQAMHT9IwwNiIzJEDMYOUlkb2kBYtcH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JXPH9VBXYToZjyqeTer5bLw/n93a25lPJ3XAOlIkINJAQAQe9wUVR1Q8CogIFCdhfLce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2/z8dPmzd9578+c/f/bsZLVuUnYXqSO5AMjddF9ffEPT74po6xUSDAoWYQAOX1qp2keZ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A7gVL3tIcFlYDPcJlrAo4zVlduN3B1co7i8MJE5/vnWe4vbeu+t2FyQAECR2EvMurQQN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Mr61uICgpmWhewFI5+MSA2RCNTcSTcxUERiRmLsgrjH6liDodI9/AgBVCH3mkV+9aTYp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09kOh2CGhRkKCUEBGIkA3UArfgkRimrKSbJ4KYinf7kyEIFhPLhpmhgjEWGXCH1lwn16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m/1eWSE3Pqz+sfSvkqZYVwEgKOS2XaZNG2Ooqowwn89zYdYmyJpSo6qI5DxkVxb3B/+W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ooEZQQGVnU2liCwCQ1BTsp2dnZ35bpvaWuNoNNrf23/29NlP3nzzS1/8AiAy2uHenGP9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379//0tf+tXXX/8eAAHQ8fFzM8uSmAyRgNg6VwI9+28QHrs+sYO9Caq6XjWzuqpitVLl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Z2f85JFKVmICMGXU7NQ6EAMulmd091Aln5+dr2Iwoul8Uu8fHJ0u3nnnvXd/8nf/6NW7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vVy+8a3vnDx9jgBVFRChDmE6qkd1nIzqlPPZxflisUgpZ6UIMUAgMEYGclgl96O98gLg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TzCykhHamT1dVYdZqQDpfdYrRjd2iNdQTUZvHx0jI1EIMXjhPJSYGYiAiRcgmSlmzmTM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FCKyu79vRCEGZl6cn0tOnkGgYO4xMjIiMoCZZQOyXBoDFVGBUDqNezqs11r25A2D5Yo+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RTQhEjASACMmTJoymnXwMXdyhxzLVLNGJbVN07abupqPYoUUkS0QRTTIoqpgzAiCmiXl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ebRarOqq2qwTGTIFU3vrpz+tOJqptGmVJFKVWwkIBqgIJQfYUI0TWA4Bqsgc1Vz1kKlL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DRFVzCyJhoPQ3jo8PDg8nE2nB/PZbDIaBQiQGBSlVVnh+oLBIiOhIUqyBIB1CDFE6Mu3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8mKTmiaHUX1494XJwf0XD3ZfeuHLv/mrXzw6Pv7+Gz/46x+/ebpYZQhmQISloXRnKw8d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P9TnBnXHjc7ZwHG8VMIvg5QW6FTv8FsDzVROuPJi8Oc2pei6muwN0v7k4WWHVvzl07a+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ZgAQgQ2DQJfK7OavaQm0GxR5V+zGGxS2YlfBCcBgZApAYFBzNPMeZhA4tNKYiKl6IiZR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OS82tYGZpJxTalVNgafzg9F0BzgAcSdDttVCxASEhGAEYppTVskiAtqBQkxA2Jdwbpqm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bzapaYAo27DWZYCMuWjIuXQgQQSAGOOHKKoPOQwgVKyWFucnI46mNh6PJqNRNaobFZe3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cXF+fnG+appNnwHRiZQbjhssKgUAMjHNiZEBkIDcvefBojKgWNW37947ffIuAq1Xm8PD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/du/+8lnP/vpEBhVD+cT0zvf+Maf/Yt/8Tu3bh18+StfeeP1183MTI6PT0QMTJgBFBSQ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ePuGCRlgxarqPas5VlkhpcZGk1jHEAPHoM67e470AAAgAElEQVRBCJARjQ2M0MxSfvLuO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1YsvvvLiSw+OTo4eHj9fPn2m55lOjndz8/6bP33zW49+/ubfkijmzAaIpKKReBLCbDy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17Pd6fsPH56cnKqaCRsqEgOWjhaelghgiHxZVSKAGW7JSbaqzrZ/XntgZl1TZO8l7j6p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UAIcfUiFkIACcwwhcAgh1hy5ozaArpTMDARAQHxn9xEYZsauX6yPnZE+9dprX/jVL1dV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fvijH73x/b86OzsFsT4VAUARiQnVQE0ADMVKcehg8H6ymHT+9dYJ8Q3YbYVu3SIAluAf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ZsaJOTALc2HZUQQAUjPCAGRVyEEk50XKm7RZsI6AdurRdDyqd8ZhRC1IpNTkrKqbpskp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RsXcZFZAQlNrUyYibyzPSKPRKGC09aZwOyAahmxmBoLWRkoV5ypQCBHIzNevmuklUWno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/o3Pz2azuqrUTGVDstZNK+1aNINmyZkAqhghuCuW1QQRUqiIuUR/nLEXQVJat/l8uUkp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78m9T762f/fFCuCTt6ajL/3SjOXHb771/sm6UfQEXbzmTw71JXQa4lrHjKvxgP67V95E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cMBAnw3TZ4aqd3jlK+8M1VtvMA4M7Rv0H/Xd4C7HS65cf3id/tOiy81IgURY1UwFTdFz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7Fir27OuLYmK/Qhg6vk5/mNMHIi8Ij3G6NiUmnIga83MbJC9ZbgdIRIBiJW4BRIRE6k4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P9iv6zEiZ1PqrFSvB1cPp5P30LGcJedkOZlHLQ2QmAMTUts25nllqq6SR+PxeDJJKdV1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Ce+fhVOWp5S8NxkCVlUF/62H99Gcz/fGHM0kxBhjJVmPT48BKUv++5+8ef/evfcePowh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rACFZOGj/Vc/p5SliWhqPVkamQl7MGxwxCq+8ODB8vgJMS2Xi/v37hFRNjp6dvJ2/c6n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3DncBYRvfOMbv/M7v7M73/3Sl7/8gzfeUM2qenJypiqIQGRgkLOFEPuQ+UcMtfwfVaFt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u9noVOqqqmIVQtgapghAFJkz4Msvvji5fefB4eHhy3fGYg8fP0qnpw9ms9l895v/77eb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Rk4sTbdbRKblCAOYsIk3LEWLkUV2NxqPRqI4x7s53CSnG6uj4JEsLoAgVMHmzcffvGbnn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kA7tQ0+xAh37z/WN76d0QvgDrB/wK5cKSfTgGxfaAkRCZmDvj+XICogIqGpWFe2z6xwa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o5SgutO+tGPfvSDv/nr5WI5m88ODg6+/vWv/49f/ep//j/+84/e+KHkZECmCqjOmUro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oSMKAF7chYAMLMW4u3RHVlqpa8dW6TO5JU4py9tDsIFC4Bxi4KwWDEwhmbH5ZkBTRWIW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uY2GOJ/s7EwP7u8Tw+niWBtjstbSarWqqkpFLi4uJqMxEzRtW1U1EkrKJipOF5ClMVDV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uTUBVTSrQYUwrmFaSwzSZyAYgZNTWiH89XUBAOCUiarh1hg1nad19s7dCGAqkpI4xwQY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mkpCMgTbQMI+FESMhKoCCAK03uSc86Zt1QzPV1mwiqP5zrQK1Qt709ULhxOUv3nr4S+e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V1yBm8DP/v3rDt+lBXrTm30zsx6zvQLS9hKhh2H7j66o7StjQ0SAgqv0gOr18Qzu4mrN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V7xMACiEHKiACmhdfppfubyy7Q4uKeMlvauIWzTLmMAke+FEDMQcEEnA+6M6xESARBS0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2ibgVE9T79oSqebNZ5dSKWl1Xe3v7sa6QWUX7PuoDtgQAA0EFVVGxkqtemA2IKGAJtoup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BGjbdrFadkLNeZqucgs4+bX7QCUZBD+MU+L6CgIwRKirEQKJ2ZOjZ6nNCiBZV6vVbH8+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PT3b3z+sqirW0+/91Q/Nupz/LuF2+Oitw+H7o1saSgYqKCLoOPUHECYg0r17997+u5qJ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x6Nx2+Ys8Ojx8WgyefDiPcgZc3trPl2tVn/8x3/09a99bTqdfeELv/KjH/xIVU319OTM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2DOYwk17arsZtaeesaZpRRQBiENK2VSrqo6Bq6pymiFEJAQxU9Nb9+9+4de+vLt/+72z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881qf38XQP/03//773/7e6uLxtdCiByYmHx5WzQLgWPgQv8Nvm2tTa0ZzGY7q9Xq/LzJ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TrWZGhq7kvBHIp1TROB5kYjecMP/dJ8NiLxOb5DuDn7LoG46GnDpf47iaeUKZopEQOhI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/BfADMxmqDlTCK5GwNRyNlVgKCCngaFKoR4i7termZenA0JuE8RQj0bNpv3F2+/8/u//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u//53z24f/+Nv3p9sVisV2szAxUFr/wAcAb5crHSA8FTeArBlrfPHDQk7khNfecqASGw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WDvVVIgkOQaTSglURDP0VXlGwkZmRkpEBExNbpWEpyMaV+vctsvVullnSVmyjzPGSAA5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GxGR2QOKzHE0rpumzSk32JrRRnSx2SzFlIKJmVnkyRjrKhAyGWIgBjNQcNxcTU2lQ+gU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4ejZkag6QgWlJYLXpnbAKGrTbpgwMBEoqPS7BRDbNsW6wkAKCghGASG0TdtssoGRNidP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r+aUR1W8vbvTPj/+5M4o5fTexWrTEAD3rddu3I3DvXrF6/pwrTm8VH9aD+cOwdheQuE1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Z3HrS20ZGS8d1wcMdinfdfij14OsN94LEYmRGTECMRORlsfRkw9gv2qpq7UnwlhVCJhz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ChOMqqC+LlBUGzUxZQwhawaOoL0nCQDb1hq9gew9/0pSFbMBXCwXqW1FLNb1fD6PVQWI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tmVp9xxVATdpiU3ECtM4aKGXVERIORHRbDYbVXUMYX9/f39//913333y6JEVQq/Lwr17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pskiPdfdhy+YXpEXyhIAAIxYLy82T58+y7lNbeLA85354e7uZDoxtVjFL3zp12IIACSq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Ozu/tpSuml/XDjMFA4TOFtGSu3/9ZDSA3d39yXQa0DbNxSdfeXk8Gl+cNQK0Fnrr4dPM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yV68d/jWO+/8n3/yh//mX39tujP5lS9+of1+appGzc7PL3JumQNqJkSz8EGwDVzZFCWk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NHDYbBoRJYocw3g0TikpADtRDJqanZ2dfftb37JQxZ3d1Mj9F1545ZVX3vnFL/6f//on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BEgIhMSiaIgcnNk9EmZGNUttzimPDSTLZrNZLler1Wq9Xq3Xm5xFNWURzZECI21rqUX6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7PPcCfuyeHrRfy1Hz9Vqcag6SIxI6pB36pBVT5dgrAg7L9z6pa98gXbGG9CTo+PVyRk2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ShcbXTciXaKjFLQUwNQwibSaOFQ8qnk6ai+WYa1QkocNAEQRzMRUwViAQwihqqejdpP/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effO7dv/5t/+W2b+0Q9++Bd//i0QAQAxVQUq0fDSW0pNEQyMsDg/pajJrTvffQZO1d7b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cUa75j+ufNCQ0PtsIhojKZIQmXhCvaiKmgEZGRMQoRFRXQfD4hlCybgvAlNEMISqrmJV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DIgoMDeb5vR8Ucd6Z2eKVaUShXlZpSe6WqaMDKhGQGPRoBAVyYjZq3IKnk0AaCAdxulh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VitVFdWcsqqU7aEApmjgLRrMFBAiM2Cp+/ZZVLMmSa05VAFQnEwkZWqbRiQjkam1q83i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ptlsdu/F+ziqV+FhRnz3ucpNVv3Qx7quvaD3jD9mwKk7q1eZ0NVX9Hk9PRj7QZqyFw1X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YYnk1RFeSxbtTxj+OQR8rpzvjiujGQIhMmIkAi9XNqWC9nQ7HwDMUISJDIC954BpMOAY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ddOKyGg+j3WVVdkAzInKCKCQAxQN7HoOARA5sLZIRGzm+piJAbBZbVJKZlhV9Wg85lg5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tzerXuA0CIiYWWGxFlUUFdUqRslysVy0603kMKqqlNJquTw6OmqzW504mLYuNNSh923b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ws02zYcc/WSa6Xg8Ho9H0+lhCEGdcRsxpdRsmsXTRUppcbE4vzhfLpenp6c5Z2bOxTD6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JjskohADFBPg5vPNbDQejydTaVabzWYyGe3t7z57euZmRhZ57+H7iPiJ+3c1N0Tw4r07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rz/5n/7V7966ffAbv/Eb3/3udx+9/76qnp9fqGREQEUFIwpEH8Zn1NuOvtrbtnWW1VBV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HlVnR0szBWQ2FTQza5brk6PTxTrt37s3nezk6eyNP/+LP/mvf/Lk0WPN4r/bE2v5rDB4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k1OWtl2sFheLi/V6vdk0681KxcyzYUlYQmA2rycB6MlPEDNso4iXdh92AC12IBBcFzUd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AeyO91998eClF+Th0c+//QaA1TvTz3/11/dffoCTaqN5/Mm71uQZx5OT06W2dYYH1c7Z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efzs7OlzyspICJhUGibZm6fdUdzf2T88xHefpjcfV1LwWOjjqKqGlkzVVIS8XTmYfePP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u3fvas5qgmAg2YiLw4iF1we7Wh8TcavBFICY2DkJEL1iUp0/vFROeEaCqqoYInLYCq4C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3qf770ZqRkSsKiLZU5IZIGKMMUau2nUyVUQDoKoKXn2iqj1wnXNmQ1BjK+mcHAIqtJs2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kAiJkLgOjMROgRs4gBi1ymSA7OiCQW9kMxEXVlw0AyNABgSCsFiuC5mm3xeUTBCvcANI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QDHsfE4R0abNdYaRGJESASM2TWpTVudDwQgAuWktJ4CxAhLRZGf60mx61jTLxfoxt5o+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FUV1wxXUChPY5TNtcPS67fqvf5BZ3ZedXBk/dnk6Nyh4QoItvc71K/equpwzPA/R0epI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QBVwRIxIATwI0Ut2BDAk2t/bn812DIwQ29Qul6u0bpPmbJgMxD3sNo8no535Tl3XqoJm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dLfV0ATISECQ/WYBSAURIzOartfLnDNiGM9mIUYOgZmNSqIulLyFjmEEzM1bALPC4ZdV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Z1Nl5pRy2jReQNI2Tcp5tbNzcXGhJbt1u1qKVYHomeFO47dcLNar1WQ6+Qdoyi5w5YUU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ev/h+xeLi8VisVqtNptNSjmnnHLrTIHW/WMd3ro11j7GUchxTZkxxtBBfn0+xdUR1qPx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NLWbg4N95HctFwoWBHr05EkI8cGdw5xWAe3O3vzRs2d/9F/+6Gtf/9rtu7e++tXf/O53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CxExBQ6X0owvDW+QPecLgwANIKUsWY0pxLharxEx5wSAVV1v2kZUMTIqBMOMBgZBDDft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+6//5vGTJ+fnF6GjCYStQw8ABqCMDEVaU6yqEKKZrdar9Xq9XC8Xy8XG+aecThEBALxp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1iMKHepSUvCxN717NMZfUGenFisR0GFJBETSKqY62N6E9majO3s2ny4DTl+4dfiVz7Up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/ukPTeRzn/0cEa1OLoLZarke781OF8vx/Qe7L9xW0cOd3bi3I5HP3n2EaoCoTOFgh17cW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Vd3aeWWVTN5+Hr0ZV6kU7NQ9oZqiomhWEzFmYjM7Pzs/Pz9HM8bIZS4FjUuTJjVE4I5i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GQKHLvsBO5QHnKsdyhovBoOZeWFn52j6VcwAkDxfiNFbECkDoKk4paaqO5cIaLPZeDyZ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WkophoBMKaXpdGqqm/WagUANFGOIRIwIkoWJ9vd2m6YBs816w4EZY+AwGY3b1hAYiIGQ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ECICmVP4kZp2XA4lC9bbxHiRIYTzZYNoSGSiCMDO/GAua6ncKbEB56TJTLQLyBqYoUBA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UY3EG7RRVCACAjMwAQNAFpM2tzvz3buHe0+fPp+wSsoFARlIgqG8uwHAHOxYNwmLn3NZ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L319QL1mvfMKA93ZC9P+ncs/Wj71Mucrg7wiU3qt3O23LTHC8FeuvPDVh73P2n05GLJB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KsUasQIIYOx7yKE7Nw7MwmKZNw0gJtOcM2cBUfLu8KIUqFVT08nObGd3PhmPfYmLZjAp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DohYCdy1wgG5YMqpaRsAQOTd3V3vAkiESj2M2bmVbid6ty8CVUs5i4gXiHh9iG0ro7fo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sVhcLDabpuA/iB6JhG6IMGjmvNlsVqvVeDLhnrOwI0f+IEtrwKhJiPiLd955+vRJap12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pkRe66oq0mruZBkO20FfOYYLpr87l/MI5iwrhAhe/z2wnayLW3MIO7t7p8dPmOni4uz2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wROWwezh+w+Z8f6t/WZ9EQlv7e08fv70D//gD772ta/fun34m1/9TeLw1ttvVVX97Nlz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g74DDN7NbnQoEgBQRDebdlSNOIRN07gwNIR6PGolCxgwoVkwEDAyBDMS1aZpN+367Dyv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yDd5QytUMwYgAkMEMUJExpTb5VLMdLFcLFaLwlEjCmYeiCuzIyoIJbWtr6FC7JJHxZBY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pDjSv7kVLoKWTWE63n3lwfT2Hu5NdRwbk5aQAtc7k8ODz8eqCPFXb+8tnh8/fv588/R4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gUZjCbSY7a0lnxyfTOrRtKpnL9zOkpdPj9UszGayP13VYRWI69GSKFRx/PlXoUn66BTV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rPTOb/M2JAAGKGbo9OoKVNAU39NlOgyyGiEy9t3owArVHZKJp+WqKqCJ5BKZVbeePcm+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h6fNDAyJrM+rpq5YUQ3Nmemx5FhoBrOd3b17L754dvK4rmixOEXJaFmzcWAlYQPiCFHq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eMvbtiWicT0KxAjIFBjIVBl5HEcBzDAYkzIoaA6UGRUxK5SID0LhoyRkYuBtMK6jMKCQ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ASn7yreOgIoYmS1bmxsTU4QsxbByTUNErSlIJmYXviFQoiBZzIwJQuDpbBbr2tlrN+v1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jnfG1YybDWgygc4JulGCXCnh8KzsLsZQuLaHX+mNeQATyf4JdUCKDhhWh8Kx89y2iT9X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eV38DdPre4C3dyGva9PrVyikCj1C5FkIBowWDCJgIIwGASgCBDMGpa5iFhGxk6qgZrlJ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Qtn6bgklFQphNt/d3T+sJxMwEBE0ZXb8AQxU3U63fk6og2CRiKSfMQBv6EFEsarmu3Mk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Z0l0+8KRH+/S3qtPGBgWvQfqHZibduPxYAIMzCKyuFisN2tAx9TcbNrSG+G1LmZHz57F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HT6OK4ebxX3WWUpCmFTFoT8o1nwpXSUoZTDe8iRLEukXbvFRtle+RibVfeAhImXKk9mE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Dsx7sQLS7uHhO7/gwHZ2drS3P4uRaZPMTEVNMKsQ6bvvPRzHsH8wT6mtIh8ezI+ePv7D/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v/u7twzv/5J98dTwZ/fTNnwHg8fGRM94jGlHolOV2I6iJgSFdShQws5QSWs3MbbMWFTEh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U/EJ6ta9gTW5TW2TJTOHUV0BmuUUwNvMMjMSsZbaXyNvVesNalQ1pU1KqpLaDJ570SG1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VGosbpjjr2XFAJj2GaowTMMnRSoKdSiaDKAFW6PUO/v59rx+4TbUYbletjmrAVb1/myn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E08PDg/uvyBtiutW183Z4yeLR88252uO8bXPf34jCYCazWaZ0ioJ7e8YgUjm2VimYSUp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3SYKthtnX/6lVv+W3z/FsnN8eUPXL8W8E5iakRpY14LSDS1Vh9ZL9YNzkjiKiqAoXsXg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DAKISIqKro4H0hUcsNvmQHdSE8DVbWGjREQlMyBQz1MSAAR1ijlfRQSA052ZIyrj6VQg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NG8SEoJAu9lsNptRqBGQOFjObdtOZ9O2TalpeMx1HK1W66oaIQQVRIACzSIoIbLXhJB7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CG5lADj7WNFIRWaHNoMpgaESeZtXT/ClGIEDVxWHuFotz0+OUY2JnFeMmUs+maoIqoZG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AhGwmkXRSah25rscKjNI7Wa9XKyXSzaIMcwno4oWZEa9lL0sR/odOJQkvQ7zONaV066/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i/EVV7V/PdSCw5Fcv2a3MmB4woeI3f6UGz+4UV9ulSu4dkIyIDB2xBKJzNhFlgeWoXdK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qAhoVHwBx7C0tHeXRpIx1+NxPZ6EwIiQJYNCCMGKbLIOlfGhQj+DLu77nCzskowNsB5P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ZiAz8XQ9w97H9zXpZUumna505LnDwQCImQOfn1+s1mufByEWkfV6BcVnKz9Pg8ASIoYh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9oxjgMsYxvVnMbCEyg2ye76IAOiEtL4Cty6pU+SKplSYE0TBsOQfD69/hc8FoFv8aABs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u89/bjaZqKaCRA62SA99ABIgz+a7SAHRTs+O79x5eTyqVqu2NQe2tOshIz99+91fnnx2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0a2DvaOjZ//7f/gPv/3b//y1T3/mt3/rtw72Dr79l38ZYzg5OVmv14RU12NvXwyXf7qf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64WkNuUkHDnEEQDlLNuLGBlA9jSrtiXGqg5qbGiAJiZZFUC9fpfIGYmU3HY3T1BUydkh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yKWzhhYh59XHXZvITrabATrThv+tg+dj20SeHpNEw0KQ5JZ1BrVRqA5283wi0xqI0tJG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0Wg6BYCkYGJkSkQ4HvN4QhOBtj24tX/ns59ZPT89OXr+4mc+9ejd9z792qdPTk9OTk4u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Mo/yqGpJmeDerTvVbHrUnCExVnzBOPria0l+gk9Oqdy0O3G9HYNmpmgZjLunZFBom4ta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OyrtGtPUA4uublUl5xWic2dRNzNbAK+ftMHslcYjqk5naYCer1Mkpqmid37s/GGHuE28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f/yP//vnzx9/65vfODp+HkJIbduum516TDFenF+oagjRH50lQKRRPUKAtm2VrW3aGCvm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nqxDzEDgeUvUUy10eQzetQwArLOquuBaMQ7CWrmu6qqqMDAHNmIFy5KTgQJKNm03liSH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DCEgFecsU1wBrtetKBmAoYQ2R8iGYYIwnozn8zlwAND1Zr3ZrFWai4u2rmvJDXfj7YPK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/ryyW3svFAdi+sruLQvFuvqkayAnXW7BccWR7YG77bWuiIabfvSjlOWlAdjggKsyeiD0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W75LJgR0eaAdQGUlZNmXiAF0JpIhQmE+l9xoWqVNUnvv/feqvd06H4ABE2fNvrQ92qVq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w3ponjmLOMYDBMRoZqA2mUx2dnbQ9wkRgHrk0IfuzXbMnzVSqV/rSvh72eXbO4SAyB5o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Fj9PVZDKvA/nHss7g9a7iIiosuUq6s+88Sn33/XJTCmllHJKkhqPr3h+fAc1QSlgViMk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Z95fsuE+fJGYQV3Xn//8LxuiihpAcM9moKW2ywhpPJ6ORxNpz5YXF6++OhmP6xA2bcqm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5I3oD//6x1/65c8xV2enzyjE/fl807T/95/+6U9/+rN/9s//2a/96pcn08k3/79vEsLx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6XdcWQgC85FleH3/RZ0h1HU7Va1glMnMIRJglY79ZVHOW1WrTNsnMmCMxMrDVNTEkyZTd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KFTBiIggoqYiJgBooqCK5vw5YMgIZohUsMEi9hxI6YdvXdC3uws3erDbj4CIKoVn1zrl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5Hp264Bv72tkE71163aInFXH43FV195GxsxCCOLFhUTGRONxTul4cwa7NYeDZ+dnP3nz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dVWt12sTaXNuQaTiye50NhqfL9Yppb292cH/z9ibBlt2Xedha9j7nDu9secJjW50Y0YD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tkiKMGVZTCqKFSmOyvmRmHZVkkpJ1i/HiZJSxU5KVsVWlUtSFA12YkUlmbYZUaIoRzbn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Nhrd6OHNdzrn7L3Xyo+1z3n3vQakXKCAN9x37hn2XsO3vvWt9bWmaarB0A8G6Ssvhet3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qooiqCCi8fdswLMKdLGWrRqL1Xih80BtdntMRMBMeYxJ7vEEZmd6L9J2RtgfHsCAWqPU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p9SqySEAESoCJXP2GQUQ+d4br5/Dk9s74aknH19eXl1ZW9/Y3BxPpikFkTgej8+cPWN7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O49ERdlDptl0WtUNInNRIJAoKgIxqxIzK2VTphnLQdDcEoNZ97sbTfEWMKHrHz0lqtMU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QQREJYqKkipIiiNPIwaSlCCxoBIpqLEcU4oKIEgRKEBS4BQJY/CIA6Z+r7+6utobjBBR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WNUqOJ+kyTgtZgBk+pYH1Xb2kbQDcOjhtgo4KH+8eIXY7Y3WLB6KiLuPANj3W91B9OBC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vzin3D8ZOPSJ+jaN3t1qs2/M8WXtZOAEiCZpZ6E0KiiQxWwAiECd0gqgmoIyWvOwJoWk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9p2d6XPfvFCn9TPnTX8qpOSt+4Ws+1aRCYm0K/GagJW1iKT2fpnADPFotMTeI1JLsMjt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z1RVWrp7DlA7rpRGMUZ7aEI1m3vvs7qr4vAAACAASURBVAwCAnpBUBAtHAGaipblWQq5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3YjYCrL8edNXFh+9qKIoIYQU6mbehBCaRiSSPQ3MFrwLuJjIe2ZyzpsUu1or+aEHe/hB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MBz0+72UZs5UflpbduAFmVDbK3uDwXBnug2AoHL0yOrt2ztogZQmRAc2s1dj3chz33rp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d2fsC7+2ujQcjq6//r3f/Rf/94c/9OEnHnt0ZX3t05/5jDpXzWZbm9tVPSuh510BrbTF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ngW0bhoVstnOgJAkoaUliiAphjCdTpIk7713DgBEhImxKCCCAmJKIookxM4RJQRGIqSk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byRq/kABWXNwqNmCZ6ZGvuUAADYE7S0sxeIGbPdm+6su5xcgW/MrQzq+4oeDBMqOSy5m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ZMfeF9pKRxmOjI5ZkQAc4nxen1xZwyaeXj+2vbmxsbmJhIP+YHW0PIbxna1NSW60dOTk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4XZIAUiHo+EKLU16Zez3wRcbX35Orm/4JjlCZlKBbphXd9rS4cr7UbI9BlLVJMmK60St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/EJCAAHDJgKzNV7bQs0TWRdvWqdKD22UqWoT2hGRVE3PAMQ0WAz2FhEiBiag6Xg8nYze+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q02o14+c6JX9V15+cT6fCvuQdGtr4tknkRCCSKrrhplSnA5G/bLXm4zHojoaDZaWlnu9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zU0IkggViCBZIEUHn7V93XEtqQ1tu9+6G+N5VVd1aAQUkJL9jTK0tC8BEXaAAcFmNKhN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ZFeuCEiojIAqwFwOBqNTp08XgyF6ruez2WQ3NY1ElcTzKswnMcWE2Pr2tli1uHYXF/H+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Lb75bnt0IBg/+Lo71zz0env/9xap5OIDOPQRePDbxWzyLgf/thbJ/kJAEwgqilIChTxI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aModNqmQjPssCoIQUhSEaWiC4bjA073ZG1evPv7uxpfmvNAeKSBZVyMxd4j3wsm0gCpY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BsbtVhXziZlatniX9kPSTLGSNqaxhWGNFogwn1fjycQ557333vd7ZdHHQb9XFr1+WY76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+rVrdza3TOiZ2R1KwNpV9BYQ/ds9AntszCyIIdQhBOuyRkSj25gOWcsSQlBVQiQm4tZ0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0gC6XrwDjxcUkHRlZQSgpl3ewlnCBy+ndb/qCz8ajTbeFO/L2XTvxImjz3/rtZiC82xE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XjVX33jz3rOn6kqm053+gI+sDt75xINvvH77X/3O77z79vve88EP/Af/4cc//4UvvvTi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MQIgExPzYiHw0B0LoSFiA6ibuvGuTwiOuSzLuq4VTQMEFDBJAluiTMxMSAmiOT5EZAID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ZkdMiA0EidG8gnk8zW4S7MTMemfEwyrgZBqQCoAgNtA+j5jYdyN/ToCr+wFuZjI6KtZW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mqCqRkRDBGIWUSIU2R+pwcxaFANXcKITS2vLa8eXlWFvttof8Nr60nDEzOQcebextbkz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4+unT+zVVQJlzyGG7Z0tD1j4gsuiPrl+7APv3P3GS/Wr16hqLInEDvOxar1dGnUXaep6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wiIL8ilmhyWlJCjt0cB6QgCEKEOsiJ06Dy7Y525/UAvYqnZK1yKAQgRgua6RYq0LEX3J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8NkTp04cObreK4vQVADOc28yH6dGROae2djHgCCCzNQ0katAiFVdSxLnq+FoGYlcwUWv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qO3ocr3b0psH6dItaUNbzF4J3a2dsfOOuDQjRUhZDgK60MBgXMoZAOYZl6qslomjokZW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gAf9/pEj6ytra+QZIM0me9V8mlJMSap5GE/q+WzWgm2H6jgH9uHdWR22erN/Dom0+yER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Fz9r0WIe+vYvfC366b8goYS8mbsP0raPc7Hh5O4j7187IIAKQBIF0KRCoEkJAASFUQmQ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BA9t6JcBWEVFiik1EitIdQoIRefEZ7NpXc97a9jU0iFUVrQw2AUQZTEVbj1BfljGNAYg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NLUrMJTV1qldcqtzZhlCJ73Y8kpbNX1V8N4/8sgjjz36aL/fHwwGABriZD6fz2az+WQ6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9vbm8zkRWVfJ4qpomibn1szOFXdnRm/57FQVAUQkURYPNbQZUNgYb1YKNQ9gm0oQiWxE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ZVg4LBwOCxc+FBRJ19ZW2xAHAXLTyWJO2b4ZEICQlpeXAdn7cjzZW1tfcQWnmRTMzrFN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dzy+dac4f/aeq1cra81XDZcvnV1dHX3hc3/y5uadjzz77Mee/ei9Fy9+/Stf27h5c3tz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2Hqs4S5jgwhN0yiYm8AQQr+/hISq0h8M5nWtikrdaqR+f5ACiMZu96gImNoAk4IxSRAR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CCoSCBOR0XQAlLKuDoL53jz/zMiugEp5aiiIQtsGl2XAu1O/+yEYoNlBtMacAlRUorTs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2SVUAJxOp01T+6K02+IcD/p9UU0pxhg0SRIJTZiHWEQ43l9yswpT6hfFJMZev7+yuqqq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xWg03N6aoqMY43Q6tXngzNw0DSDnk3IcV0eDdzwwPLI+f+k7za1Np8C2hnOtIGdNLTlV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iGgjV3IcIACt4iVkuSsLdIHQETkbBBZjaEdqEiI4x13M324ibtsBFnnyaDiRCcrnCTtW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Ap32+4WA3Lm1uXFnSyQuLQ0KR5JQEqYEMZiypgAoM4loVTWI4H2aQ6UA6Ji8Hy0vO1dO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DmJiAlOWZBRQUrFev5biDpgb8dSm8jFzKzBOjlyhikmAgBmBBLI6EbWMxKy5hUSEIo4d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ywmLkkY0QwnCqIPCHT925NTpU+h9Ss1ssre9cSvM55qkadJ83syr2uTyBBUMN1joyn9L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/W+ZGXRHsAxfdf9X+ybpYGLRGaC3dJN3B9GHUqu3c5YHji9vceS3/MPuh523bOENFdUI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MIIiMWZ+OCLasBFIYkbajm4DzRNIlSQizptaVYHEiN1Jtarrpq40JccLhEDtyg8ASlks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LaJMJqLIgBBCVj1sHQMuXlf3KEW6AezZQhEyAqpGAGAmEairauPOnY2NjbqaN6FJMYQ4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YpIYiSgmkExZkjbMVW018e1OOvaHQ7O3edzdyybQAQITOEYEAlSmVjkH1QYHggpk9RMS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CRcgvraydvcnAwqRrK8uoab90Er3Qa39RWV3nkhU1tbWnPOIOJlMjh0/V/YK75t+v/Se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WaAlcntji8Cfv/dSDOOy7KmmmOanTq2tHl395suv/dqv/PIPfuSj91964NSxU6+88sorL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W1t3miqIKJI7RCq2VxOCqiYRJI4hOu8IEUUHg8F4d1eSCJO1oLHjfr+XgoQQ8niyVogV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DKRQy59WbBT1UTkUBOoAFIbqCOyahYmUOigUs0LykZMKUjGsTE/M1u8+6ty8emDgGAb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QsBh78SVS+ff+UQc9mcMICpJmhgVYDgcLi0tF4UHgLqpvXP9wQBANWmIoW6aWAeoUzla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1u7u8imhQcpNnVde+9GK6ORVCvHjlWN9dBxUfqi7Cmq865X9qzVdT6vNnDPnVg+svZ48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pSaQ+Usku2jj/Sm287IyjrOPbSB1qKyqZnlCBDXSGXVGJ0e/WSCobXzAQyF+m31aKrWf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Qkgx11ksNiIGzQGWKjGxI62baj6v9rb3UIVQVSKzC1GYGQGjhMK7Qa80HKGJ2jQRsfBF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ECaIRVIFQvZExM57ZjaahPMls01fB4UOddfWTRC3jSKqxrJgh+zUpum2Fo3YA0qSoJks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TMmxsxTBPCUTEqHkiTNJAEilQFkbDs6cPLq6voqoqa4mWxvVZBxCYOLQhLqqVZHYRQzR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8FpMKxcW8r4HgdbsHvJk3a/scUp6C+/XObBu2///TyXf8jwP/ARgkTVARCEEPXjaAAf6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V8WEpJqSLcEMcjogFNUsbY1orSSWZEgGB0iwTWDMhigABMVK0xw0AaEpSSEomUcJTVWB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EUgpOeeMDZryVJz94IbIpueBY2JfSNKmabpHkzdVWx/UfRuFKglyvz0gsZPsS7JOHhIS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XNjc3CW0yeRIJAEIIqKQCqGCCYJZMSFJEaj2RMJl7A2K3D6jlG3yA1XUoacuJvCqiOgIB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UGTIXWGoYJ3xeYwgIqUYRIF8/gHgAt66Ly5qnWZo2TVo6hVubWWEEAHy4EiwPuiFlYNt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lmUZmhBTGAz6g0Hf7VZN03jfx3x+CKAENuxSk+qtjY0o9aOPXCKoQ5oTJNDkyt673vHo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f+eBBx99z3u//4knnrxw3+WXnv/myy99683rN3Z39tq4gTpPb2ukruv5bN53fe98iAFU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g53NrZQrUkTsygJSKpsyiCbRZPvFtky+TAFiAHTO+8J5x84ziSghEKBDipCkrWgwYDJr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+5YqSGDk2ZbYhmDyKtTC64ewOAACUlPoBGgYvIAkhaX+fc88OXj0YhoUMwmNYgoxNDUg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0jOx976qqhAj2ZBIQmbyjmPdpND0ved5k1JMKZVlEVXm1RwBmqaZVfPEtDuZHjl5knu9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ioKdQwB2fjBaKgqPqoPBIMawu7u7PdT1py6vrS/tvfp62NxVAW8ZDhq7xxaITdqwRBxx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i2YT5dYOsJAQ0DYWOyRyiCqiKYUYFQCZHXMm1HUo06IhXXSZiKhAqmxyotiVYLKAMOVO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EmNTS0RV1YiaiNFgktmsmU5q45Y6x72yWFpaGwwGMdLe3rSah5QAyJPzJjfqnGfiLEXi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M8kEbUtoN8rCzl8kOUBFtuSxw/JTG71mT8mgRGxTBZHQsUtREZCYUkqINugMkqoyUJKS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HCPHoGm8s1FN9iRGyxdMsFHRR8JaY8RkpXiy7puDkQguPsbFpYwZAjjkILvcrjsO8z7t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+528QQOPexDbzhkuQ6GV5Y37CPgAJAkMrlDf3IXirV/nEWXKSKSksRktHZFSAikKC0v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Zy8DtVZM1aozKKABNCDUqEImxUrZUCEiQjWbOebZtGLHBJ4Rwcj3KjFG5xxnFXUVlY4Q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u99zZHX9zs5EbU5QexlGMOtcEbY8FVEx0EcX7oBIkph8USCiY9rd3dnc3AghuNzHr6IR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Czg2IrKVBvHAU7NZ57B/2/eL3ndDC6pquQXlvjRlVIbkkJEIgRGsb8S0XgCBwAbwZe1m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bzchnwa07e4CQDbxU1VVkko9GK4eOTJCDTZsImdX2OVD+30m2noLx27QH2xXYyYmxNWV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iNA54za1zR7t/xKkO1vbL7z82pVHHyDWyXR71O+Hee2a6r4zR08ePfL8S6/91iuvvPf9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977vv/+Bh7/x9a9+64Vvbm3eqee1JrEhQouvuq5D9EXRm80qqzIqyNH1IzfeuC4IaqVy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BZGIWd1XMItlGvLCgEyIzrENpUJkMBVxgA7qzvIcedAxAFhbDgAyyn7KjiZcAJCsRK0A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15K4sFCQTAMPFRoHxemjF9731PEH79tMzV5olMi6toQgxtgvhmWvn0RSkrIsR6PReDyu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FJqShtBMp/PxZAkAEQbDPjY4r5rpdFLXdT2v9uazBnV7Onng0QcTO2FXJ4lBqc+MDhGR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wZc94EmlaavglYfO33/5wve+9I29qzewkRIJNJecCLrOSxUVw2DbuAsEJGcp2IUNmgwS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kpiALTCH3AumqgBRldsCJ3aA36JV6CAtyBEkZotL0BETrJlMBZKIKjhfDNnFojRt1Jhi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SRIANJSITLweiOo7d8aF90gckwAQ+3K4XBZlKQmICNlpS7wjyHuhrd/ZNhLE7swzNgQA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AFSBALqqeg5aRTQpiOaKDCkiOecsCE4KNuhMQBjo6JG18/fes7yyQqDTvZ3JzlZTTRHU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LaqMtdhMJ1AVyiDJvpFqs699T7a/hC3cWfAodzeoLf7K3qh3IbqHHBJm0EzufufbvbBl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0HaXonbdL93BAUWz3vUCBnKXazx0Asn6+WOUGDtFrgAQAduPQICELVoEqoTUERe0fbJo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2I1UBNQEioiEWDd1ShFAre7cagEigNocc6KWVN1Z/1Zx3lzl5ubmG6+/oVTcv7rmC49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FrpztXtm80NA2o7gEAGAiM2RbG1tN01oS3ctommJm61pYsT8LRiEkrl70A5AsLWMSpQO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5iMgSAIDJwAR2dmRnbO4suU4IaAgIAOZnqQyAjC7lPSgq+6uG3K4kIH5rFYBSHr61LFe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mpSlcN+qT0YALJzq6srOzt3kFhVj6yvuqu3oMEQQquTIG0sYqCaNfLTrdubX/+zF979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AFOqZ9ONohg+eeW+N97c+OoX/+2tm68/9c5nzpy78KEPfeT8hQvPP/9n3/vOd3a2tuqq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n8+rvvfMs9nUOceetU7r62vQBoVdMMRI3vui6AE0IlFavSQxiSNTF8n23KJOiwzahwKA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plUR0cBR86gWVYJq0o5fbAK7aM+HwIroGb5thYlJVbgs1h6658R7n+C1lQ1tdmKICAWR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OBj0ej1EbEIzr6peWQJAU9WOOTWhYIeqJXtAlhj8YAgE0IAKpBSbpqmral7N66auQVy/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KYlj77hIEQAksUxnc1Dp9Xo9RF8URFw3cUopobrR8N6//L4733r1zgvf1t15mazqr+0i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44hqFgoQjVhJedKOdXuJIGDbEgnWG4UkiMCcNTutY6o12GSyvar7OJ5ZHuPKLiRtlucI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EVUFYMfOuZ4vQooxhCZGjSmqpJjYJObs8zKFVkGNZ2r22Luix74k79EjKiFyjmb397t2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GLw/Vta0ltzdGw/avwAC82MAKilJStAOSxIBZrA+MwVFVTaDCzoa9u6999yJUyd8Wdbz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8kmIg4iam6byZNxKAEVwd5lEUkQEFqYUIFwp+iy6kfcz7GSctDHnuOEuLVq+LvpkZtCOVv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/5xX58ghV30p69LnzBxsL6vNhACwt2FrLGxwZPdBd1/poc9SVVSNKUmMkleRLXIUAsgi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0bwjqpj2aQsPtB2R2Uw4BEJyzrnCDwb9Xq/XG/SOHz0isaHcDSICyh0/wi7KBJDbFFC7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dvf23rx2nfujy4885pw3UlgrjaRJFtEuzRKTFscaS1sVVFMS5xwhgqKqTmdTdoyKBIJg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6IhMUSUvDEDLGOxZSCuSaXIcgoCyP9m7e/TdU1j8b9KkCRGBGZmYlSiPA24RVjSJIEQA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JIcmqtmSDwUOOzrKOx0MV2THRLq6Mrpy5REk663BfazsbVZluwV4/ciRa298T0GqanZk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67o9VGqxJrVUanNr+0tf+9On3/WO0ocw33PoUkpNPYZmcupoeez4+dsbm//Pp3773Ln7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L547e+673/nu88//2Xe/99rOxo7lgCISmjSZjAclr6+MQkgi6p2v5rvHT55uo5TsylSV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EJUdoWkmFCEEK2uTIxkvgwA3qLMb0/ZJOfyZSoAKAGg4QBKpk2AaImlIJCg7BfrQNtE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cEqISnzsoftOvv/J6VoZAGd1U6UIJtoJUIUaAJaGS6OlJVPqcN7N5vMmBEuyYohJIgL0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RmWfkMT8s+YVy871+wNlrmfjwfLSpJ670o+red3Epf6oV/bYuVDVIuqcUyUr7hZFwexi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iSyvrj7xEI2Gs+9ej9dupXFlp2EdqUwOWmomqLYDoXP3Mu7/6wyAUEkhJoCIQuyYCcX0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7riTZhnq6CF12+6gzZXkhI4F1dBHvx3+GxQCAqtk5InTeIxMjIRE4DTEGisYLs8ySnXPM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IDtf+KJfZtSa1JoDIGM5iwml1QSYiw7rghygg81tRSQ2JPAtdx9i62nVWndFVKwNVYRE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kwCq8wolw8Uzq5fOHVkuNc539rY3YjOX0IBqSjqZ1tOQZiExewWaJ42KyGTj3BZ3vt41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9wGX1jlLVbWxvd1fMTNkAlwX1B448uJH3/313T7s0J+oKhKlEAwi0zaHBQBY+LQOKwaL6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dtebE3vNEQ90Ba58KhkhgRZpxMy+JCLPji30Y+97/V5ZFP3+oD/or62srq6uLi0vM3NR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bD5vZt4XKjn/UBFISQHJdaCoMGJoz1BbTibm9JodO0Ssm4agauOZAzfCHgIRqCqpdUJY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Z1hLoiFjddNAht3QCIw5jwclAkTpdK6NM2Khnn0gd1uUACivhEVliS7egtZxduuH0Nop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ILNVxIDy07bEHARB1Tw1M0dRBCBs+9zuWkUdtEDIAgQa19aGzz77/tPHBhordQUoAucx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gl2eRAFQpP7yMnFiD9PZ1unTx8qy0PGsaWKvV9oiRbtbXRoLIa9zgc2NvS98+RtPPfno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SLLRuEkrX8YLZ44cOyY3blz9v/7Zn544ce7+Sw9euvfy/R999vqbt778lS+/9r3v7o13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xF5ZTgCIuCgKkeS9B0QVcN6ZSoCiAuYCHhMpkYCoKjtnxSLmTIrOZVrLHGUfG2hjFQQi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RUFqkhVWFUBlFkkbI7GuLK6U7VKauoQhiaud0mBNhRHd8FY6uTxWJelQWJQeAWWqiIiqo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LAEgK1tpxpCjSlNV1pFYuII1rvSHBTEkQQDvuCyLKKENo4HZubIs11YCaAjNZDIFQUkS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VVMIwZQGnS+ZuRj0wu6WJHGDgQDf3huH0TLfcwqPLBcn1vaee0W2x0vKzqqyNsctd2vt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mVtBiBiJidoYNyUTUycEMYaUpG6bWBzU7SyiffNr2ZuqLL7ZdFZBwcb9cN44hKDIhOp8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qJ4QkgATBsxa0EIgysRGYAUEJmZmcr4oer7Xc0VBROZbcvEpH9O2EnbbvzWbByZbUNvZ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koBo2IbZuRx0WDut3U8RiSnGJFEIQVni8fX1y/ecObYy0lDvbG5Mx7uxnkIMihxCjAKT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a2Kc140YWRDJ8BU46Kuo7Rzv1nT3BSywemAhCeiSg4MHUSWwR95ts+6/C+Z7/5Ydvh0L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R0SK0fLEpEB82LPan5ioWD4HMfG2zOg5dCaLH7rv8omQCYARxAio9l8EIuvG8lz2eqPR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5eXl5eXlleWV5ZXl0WhkLPOmaZq6rup6Op3u7oxv3Lgxn9fj2XQ2mYYQVFKdmgcefewd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3QgglMSNJnsAc56CIJCIpJbfvsZGZnXNlWfZ7PQRQkbIsVQUgLYYpiGzMF8LOHSdpPSUz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iEQAKUlVVZS7xGxKOwIg2+0hK1S0K4kslFBiswpgRBBVZVEBZHQREyxIQe1Dxwv+Mi+D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RiUiIMg0HsvYraleFEGJnCIBu+m0Vk0IqJoUDoYMCAj7WsTQCm4liaVTgoDoHDDmTk1q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wz4iWvZ7vV6Z0ryuq5XlcjgoCTEenIcKkLca5k6JfVbF5tbu5z7/1aeffPz8yVM7mzdi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dge9wQMXTh8/snz1ezf/5A9f/WIxGI6WTp44d/neex9/5JHZfHr9jWsvfuubqaq8W3fs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ESKIOiK1PngFQCAkJfHATTs/NYsbqRCzyWZIikaKRiWrNUsGR1ENLCRUzci7oIAkJWNv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W+MIWDKYlhUqxATekHJupcAK3vLjPHeS6iVHx4aTEiHEQUyuUALwxNzjJNKEpizLlZWV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Wukvh1kxEYN3HpJAkF7hNaR205jQm1ViWVWb+Ww8n0GMw165NZtWVYWCDrlf9pxjz66q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qipiZvbDwWg83VMRcphC2trdO370SH8wmHm3MixnL31vfO1OmYA1GZBAQK4NPxC0HcfY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kjAjMRBiEk2iIokzDKKiqEKK0hbCqDOiAJqSqf+0Eys1iRhZBBUBBTRRpjtnTUYktYhf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hgupAAOZGCdHAA8kokmsRJQfFZFVSPYluRA1acplpYzVdixLRFsLBhSbQE/XUXogp7JL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WFOay632F6b+ng+B1kqXVBOAEOn6yvCBi2cvnD3pkba3N6vZNDVVrCoGSpKqSsezZntv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CUmAOYUEkpGTRT93yAsecjyHLqarUyJip5beuj0iImAUUSKjIL01c+fuu3PofLpvuxMQ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GDI1ORvWiBpCsDP03ludj5kBMYQIAPbt3W5S21ZLZnbMKuKIfdnr98p+vzfoD4bD4dLS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6nA47Pf73ltFEELTTCaT8Xg8mUyv37jx0isvTyaTeVXHlFJMUWKKCZJkJDdJlJRSAhVU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CZklz8BKKSWnmTfEzMwOEYURtcBn1wAAIABJREFUTUmvjQMAwHvHzhrxictyaXlZBDBZ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+9qDkKjjdYiJsgzT3xRQitJIRrm8xk7BuvXBQWCXHhAyFXXzsFxlrHgdtGjqTSAKoEj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P6UDINL+aiQAUWR0RN77nrPZwJjhXmxrO9BOx0UkYkUS5DoEnKV9p9uu3y60PbDanUNo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rTnTkyYGzZ/058KviIhl2RstjXa25zFEX1Cv5713UfIk1s6c5bsOAEDQVnABERRn0+bf/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46eEHLzJthHpWEDeaZtO5TCZFrzcaLD324IWdzd3r129M926+vHnzm3+myG40Wl5dXXnP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EFVTFKnrZmVlAAiSUlGUTWiwHOSyKgI5YmbPDlSdcyJqnA0yGWsAZm/QsRlpELCWyGws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bSYm5EaCYjKBT6tsGkwImomu2dlmsF5b6QIA0Ag4J/XOOSQhlCOj4t7jur4kS30pSBVY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AKAoCgtMAXAymxNA4ZwkrZvaOVf4AonRMSN4pDCblsIFcaor5yir14a24kAYJe6NxzOp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t6dJe9yPENFhCHE2m2sS50wFmUQkSKqqym6BtQAikYS4cefO0sqKMO+uDvsXTpW7M92c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wVatAXOdLS8lwVa+RlVFgBiQyaHEBKoqCgSCrSiVMVnsD+0AmBeqWn++toWqTAO0qBEB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UiJotWXNw2ky/qCkFEOwETE2/VkBGMk7LyQkpCJRJKk42h+fzABE5JwTyqJlkGV3yPRt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gy361JaQrAWy8xKI+Lboq9lFNTpf3l2MmP0BGDUNkBSSCqEWjs6ePnrf2RMl4c7mxmw2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ooYAs3nc2Nqb1JHLQQMwDU2lAEgigQERTZDvgA+zEuNi7thdTBcmH3KrsM9+bFOCFgG0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HQ+lcXDQa3YftGhAuzcOBoPTp0/Xdb27u1tVlXGfDaofLS1dvv8yIr722mu3b98mosKX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8q2bd1566SU7lFmyLvHvXp3vR+Ynn3rqyqOPde388/k8hFDX9Ww2e+PNWylFUanmVd3Ut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IpIkiaQYu6tWE6kiRCRRQdFkIBx21Xhk5Ol0JnmRZ0QixuCi80XRHw2OHVkrvN/Y2IDo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pmqOBK12WxS+7PWSAqm1uuV0nIAQo83ZyiIXFnK24CooEFlPmGVeKhqrem7qHK3EKzoE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KXuD/ORzmyO0RUaTuUaOSlHEKjELdPkDq2j/hwBMQJgKx4MCegUXzjmHgEAoRMRMRGAk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SDHx7q61hLruUNBKMxsG2ZZ/DVyMANorB0eOnjtx8lSY70z2tgHZkuXOS9pS6ULDTISx8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3LmTFGKElaU1R5uEIaVk0gN2vaqGO2nLADTxkLz1ouo3X3hlZ2f3HVceGiz3q8muxHRk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+db1a810sjzqje67MJvPq1k1nlV1EwATpNnW5s3jJ47d2bxTh4BITQiuKC898PDq+tGT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EAYrUpIjJ15iSmB5jSKxQ6Kz5+8Zjpb2dndvXLuaQjDVxqAhl65yOmlZosFoKKqrK2uP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9sZrL78kIShoEgAAJkFUBM6GrU2frFAiKthmg9gv3vN9T1+58pgyXQ/j17naCPMYwfeH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AmaCRntFubS0VPgiNCFJqutaRPpFL6EC4YgLlaTZuGsdmtl4PByssDXahmQBgUNESalu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JKycPDY6snpzPFlZXR32BtW0QoSUmulUyLtBWaqiqjhf1E0wpM/qt9GGJoEKwjyG2ead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oS9Rp6BiBXYBTJrAtNUsF6TWYGquWhqibbwLBAJCh6wSVTIDwkIPIs7KWt0WorYIBGAF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VCUPuAIEYqKYmq7bR03ZgzySF1OBBMQkxonD1lIopJASWE8JO8a2LbZrOs6JfQdBtAsG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reRh/nXr49uNT5pxF1VVdW+RsYHJ1illkTwweWsBlFarhdk5dtaeQCDk3LFjxx6+fOnk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mYamlhSMYp1UQtRxNZ/WUdAtDZYqSTNJDRGIOiQgUFSBdgyhGRTDFBdI/wdOciH52w9Y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lGwaAI8WJIEC1gr4r7iVOcIuzioO/6im0ytvraZ5Q98//v/u//+7+/s7Pzqr/7q7/7u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PPrIL/7iL6aUfvqnf/qzn/0sM6+vr//8z//8gw899Ae//4ef+MQnmqaB1usvQmSdn04i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3NzNptlXfMYNXdWqqp+4IMf/Jmf/bu9snzuued+5md+uqqqGFOKFoQJHnyJKEK00FpB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MCBUVbW3t7d05BgiItgEVo0xLq2u/Mhf/Ssnjq4y0mf+6I9efPnbVmtEy6ZARBIieV+4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yz01P5rnmKcYT588cvnSfdeuXrt181ZokkRhiyrJ2dokIkUFVnAImppmFsLcZD0Ns2VEn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gMC12JA9LSbkHKQSIJDpILNHKpdWaHt7JzQp702iVnlr/yWiBFjNZ5IEUXo9On6kb1ML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I0TkHCOia1csAgUpv3P1RpJkeG0uuUDLq8mobw7A7V9RefjhKz/1N//OypBfe+krX/3S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JsOAL/jE8VNVVd+8+WZomjzzL0VFVnCra8euX79OfV/XcvrMuRdfuyaEJv/pmL33i/tI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atPQTMhWka/duDOdza88cnl5NALE+x946Mf+5n9V9Irf/o1f/qNPf0plWvqi8L5Y8r1B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0ZU8qWcPX3lsbe3IH3z604h47Njxv/43Pj4YLp+95/yv/JN/HCVZ7UfU8GlXeI+m+oVK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r/+b0+fPv/riS//L//j3Z3tjOyUBCCHP+3TE6DIkYMMDVeTihYv/8z/6xcHq8h996lP/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SVbTR4uvFlA12WcG2dhPlyAx4333XfylX/jFM2fPXNvZ+Af/6rfqW98r/KAk78uBAT9G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y75EmdezEIOABE2ePahGRiCgJCvFQBJ5TpIS1rKExYmlFWhC3/mmqYzvWVfNnRu3Nze3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f/bsuWmMNKnPr585ffr0nY3NnZ2doobRsIe90vVKEZ1OJ1XdEKEIMHOy6oUkAC2Kcp5E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/ZU43sZkkUiuawPiuXvPP/TgQ9V0+uUvfVHiPkkwiy+B+ULUzNdMuV2w8AiUTHIEckkC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jaNqy8VAANBWgBYRnMs9PgqMGKsImY+c9asBAMl4d4QOGEtjw9oYKwhBjXiVcSo05Bpy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YjtsSg320Y7CY2QvUGx1QdogvXP1AGBtWe2aeXvuK1j+SGghm6ARCNtbDeCJY0oKAkzD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WV+dbe9M9vYkiibRKIScYlJw01hvz6pGuTdYjkizFGomEKSEqBhJZOHwC34I2x4PXPy5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dO/JeUXr/PYdrSOO1A0choOTI2HBfi3+ZPEIi4mm/dw5fs8zT586dWptfd267BcvgZmX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33jmHiEVRmBhbr9fr6mGHbvyBj4Cs5H/z9m0zDd65A/mvqgIMl5fuvXih1+u9eeuWIlV1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1qVgW9e2iZ2IqJ6t94cQWBBCCJubm2vHT1khR3J+mybjva2NjXPH1pjwwUuXvv3tbyfU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ERCZfVH2isL3ywJUTefahhwpompaWVn+4Pe/757TJy7ec/YP/vAPJ9e3VIWZyrLslT1U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O6GaTfjYsSPH1tfIVBYUmbAA4ox8JMUoInt7eynVxMpsvRwZkcO2fwyQnnr309/3wb9E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oEA8AEJ091VVp3vTf/KP/7c3rr5WMJ08duTcmWOldzEEIkAWZnTOuaK3fuxMr983ZKR7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N3YBfUp6qFgoIhsbG9evv9mFMgCUUhCB0dKq88mVpag4ViNidkWQE8dPnTt3jzUaXr16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xKlzFy6cv3z5EVRltzRv8Ad+6NkmNCnFPNuEWPHAPhuP9379N3799dev8kJx3aikWzvT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nT9zaq0YjLgckStUe9U8zaZ7zI7ZMbP3jglLX5Bz3C+feuY9VRXf88x7v/SFL86rir3v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K6t1XR/AYwQQ0XmPiDFGUFVyvuy7fr/o9bnXQ3IW7iASKweAtuAERGgijiTZ2LFzriix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TIpALfVfMGNNABpTaj0AGLlVEMQRDXsf/49/7PyZc0C4XU1vT3a9K62TCixmJXKOIdns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GG6DROB52B8EcsrshC+dOP2xp97XV0ohqmrhnQtp1BtIqENTf+1rX9nd27nvwn29oty+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0tLSLIVjF87uhrqep+XRynA4qs41TVMXSvMUvvL6K2/WsyCpmleMVJQFOaciMeQC/7yq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uY88+q6PPP70jZde+dzk9168s6No5Ot09t57f+Znf/bixfte/dbLr7786u2bN9vxW52R3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mNLpM6effOqdZMFZy8EUUG1HBLV/oQv/SJ47B2T4U6tLrYSsIl/+/OfeuHoVAHJnM9ru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YPJvjATsVJVVjfjadr0gMwGSOABE5xwTtyEzQiaXmDtQRDZRCvvJ4pZH0/Oz5Lrtwzbf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/aB21mUyETNJX0JAigJLDoje6fOnSmRNH5tPdyd64qqsURSRZMiHCVZRJk2pBcL7oD6Yx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oBUG3Qe+3qJOuXhWCz4MYH+E2P6rzQgt4Gh9ZEuGJmLE2PngLn3skstD6ddbnkb3IqKV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g4sadO9/+9re784QWTOi+FRFSEJGuen/Aahx88+JHWCEzpWTKpaGdibHwdDHGaC0w0naw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oR3jYdArGf/dfDEKsXEL0DqcROTNN9+8/5ErAGAgLQIpaFPVf/bc8/dfvGd50D975tT5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zYNxtTt/55x3ruz1yrJkZlFBAQBlIgVgxBiixAhAx48duXLlsdt3bmFQIjp16vQPfOCD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qKoSQ1P9+F//cSPEIoACoQpZexYoaEJM29tb//Af/oONjeuINTI5RAIsi35Z9ImcSWQA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n30WqajrOoREWALkGs/CSgPvfeH9xq2Nf/HP/8+b168eWV974IGHhoUwal1VxAiYjCi/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31pfPwqtWUEAmzbeNBITmIj64uNW1aZpfumXfumf/tNfXoQoUkoKQMSOKSsH2fstyM0i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Fy8R4hvXroUmEDEArq4eO3vm9OXLj0m0pnFnTzyr6SLk/l5t81jEO7dv/ZtPferGjTfa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gJO6+eYLr2xuHn3w4ccVvAo3Qcd78xSFMCokBCAH3rPzHovi/Llzz7z3+7773avWcTSf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RDidzaJI2bpkBGRCJnL9vnNua2tLkdkxsQNiduycZ+eIaThcmuxNQ1VxihxJ0ffKcjye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oGgoFNugQUsRqMVVUSQlQNNzzOG1mVgEIdU+3feuJ37oR3+EifZS8++e/8bOdMr9Hgpw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EmOsm3pvPI4hWJMVe8fANhfFOd8XvH/1xAfPPzwAS5MQUb3VWRn3mtkLzz13u2nOnD79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xBzDKIAAsPqMHmIugN2pp6+8/t3JYHhrZys0NZd9QIgxhBCYiJBEJMQIDligD3xm7dgP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eXLt1O43Xnzxa18FAEBSlb29cYyJPV+8fOmpdz71mU9/OquJQie61C5kw6oBFSCRnLrn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dq5dk/nu61sayKy7Y3K5ncECXdDekBB3x7vXrt8wDDd3q2RAWWzgKypglpeWLpOJMXbP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q/+Q8+y4Pdi+UTXQC0BbHt5+CgT7eENaaLvYx2PfPqfMPqatQFknHIpTkpQUUGIDpN7x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01TTyXivaUIITYyJQB1R08isjuMmjOsY0RW9fkg6qZog6oUYOXDUBJAbUQ/khfbFIhGx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pbL7AjJ8AJ0XhNxx2JbB2vQRc6fzfuWy+/RFN3nILS2e0qVLly5fvoyIL7/88uuvv95V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gMwMC5VRRHDOdeVJEQkhLBpTO7fOnZsXz3OjshLUfnKQzAi0roUQTKLSIEcEzpGVHdgI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ylOzXQ6Q2aMEhkQInTgcIIjqrRs3bt54c/XSxX5ZPvbQQ9997TsoSTOMIQKJQR0RO+4P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TwBRNVcYQ9N84fNfWl9dWVlZfuDSpTeuXXv+hecQcWk4PH70KFiLarvbCJFBSKV1+S39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ne2tY0ePSxgXRY0AjIToLt//8F/52MfZ9/74M5/+9qsvIOFo2COEyXT8r//NJ2/cePP6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TdOE7uar6oc//OGf+In/xBd+Za1/+vTKxXvPfOSjH7188cLWnZv/+pO/I7Fiz+YpS+cH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KqBF5Mg+KRJySAnacXLdWk0p9Xq9xaWubbWmjQRZlXVBQsjefOvWzbIsTp06RUz33nuv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IQCAcwVhL8TqlZe+NZ9Pe/1yd2dvc3PLFPbaJn4AwKIoLl68775Ll5z3jh2RFwkZkco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8ebOy9++HoISgSKr8ryKkjI8QQzs2ftQDNEXg/HuZDQcbW5sgErThJaCKBIlhCgxki+t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uvqxH/mR0erKb/zar92+vak2n4nIVi6xWz6y+lM/9Z9Pdsb/7P/49devfs8X5Uee/Wvv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X3nxm89r0yikfFWLVoJRlFQUs4YLIdKx06fOnDtr6I51qyqAAgZSXB784I/+8Jkz5xQw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LN6FvOVZNTfEW5MGAExaeU5ijghvTretNQ1FndJQ3QCIkuzUs0lsJMlIaIC8vLbsAILI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IdDmdLfSAMhJ1bMPMfS4h4CikkJaLvrLRQ9Vx5Pxhs4UtSxL510SqZumruZGFgVr2xBm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fv+xswXizVu3Pvu5P6lVHagjFcDJ3vjffvaPL99/fznof+jZH/rTP/3GrVs3mZhMawQW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QEra1I3Xtj219SK6H63kGrj9XDof2qGAaKGAeu/ZeVACQk9IqovASYuvCiASQEscbKfh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Bat+5rSHnI1EZaeYJcsW0pI8rsYMzCF725lWyYvQjHl+z9txXxUMnMy2qf2fgCQBsYg5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vniPxmZ3vNs0TUqpjo2IeHYqMKvS5ng6EZkGBVcQFzvT+bQJzIyK6gBk3w/hwZxy8WVY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qQEWQNGOt9J1uB8yMQCwT/ZYiCYWXWx3yxa/7u4gtD7P3sDM7373u1dXV0MIX/ziFwHg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vtz94enTpwGgLMuf+Imf+MAHPiAivV7v1KlTqnrlyuM/93M/1326qn71q1/97d/+batc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5rHvzheAPiKbG9daCo9GEyRkzlVp6tqnkNEhZf42AiMMhmsf+9izx0+cQPaAFJOurq1d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O3bWSgDwzidRT3juzOkPffD9McaQoiRRUIkpplRX1fbuznh3z3t//uLlKsI3nnsuJkEU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3a99/U8/8P739fv9d77zqVt3bm1tbe7u7b387Vc8O+ccAI6Gg1PHjwPA7sat1158kR2L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hGrFaQQAYKJ6Pl9aHaSwNuCaCZE4CZ86dc/DTzzNxdKL33rhjTdeFIiIAkAx1a++9vyd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cec7r13d2NhafPSPPPIwgLqS73/4/PrqrAA+debeS48+fev6d33/U6maOw+ETMQpTL742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cqqaUhRNzrkL9z9+/r5H6qb6jd/8588//7zlyh3DFgC+/vWv257stlsXEgGAghPoKaBC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cPXq1RDCuXPn2Llz99wzr+s3r1+XTOWFup783u/91u7e7SPrR775zVf+7Bsv7I7nSEV/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6Pvf/sTfvnTpEoAVnJDQoSbMczlsBTMIAnBQDVISE3sarIzue+TBa9/5zvbGZgwBCJsk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p8/9v58bDEagyTm/OxmrAqJDcIRFU+ne9s6KKx2xgAJhUqmb5ujpk2cfvHz5qw9v/bsv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8Og7nnjs6Xft3dqi3/xNALzvwcv/6Sf+y9Onzxw/d/6X/tdf+MrnP59SjRSIcm+QoSO6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zF/6/r/79/4emfqYNU5a+w0gIPUGPUeeANaK0d/4gR8OoMikC0FZRw+BrirW4ge34vwf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EwBIQFBt3kpM8fc//ycvbbxRTWe6O/v4+/7y973nPdNQb092b+5szmZTD7BVTf73P/7k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k/MxhH6/D4jz2aweT/+j937oY48/zcTA3MwbdeyLIjQxSowx1k2o68YIvhJT0uidP3/q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9tKEP/z071+/+WZOTe2ME3z9y1+9+uGPXHr4wUuPPPye93/fv/y930NglyBhyuycfYtI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Cy/+wv/wPwFmasKCpcpQawRNKGRDStQAWlEgzfpQCkBCCkw//Fd/+J3vfi+iJwGniSEr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EIx+4pCMgm/dH101SMT6OgwOVHsDc+tCyGxc2zabW4ZsJ4EK6EGtm3a17DtdkcR2WqgA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dp0gIJIkQWYiEogJ+fTJMw89+KBo3N3dCTEkSSGGlIQIk6TprJrOw+68ngqI6xVFOZnW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zgPVKE/F6lzDgdiw+8LOomucMLKPuZCO2NndwUWF3s785S9QkQDzeAHVg7XMbKTeChe1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h8P3ve+9ALC9vf3CCy+sra195CMfeea9791HDduJWk8/88zTTz+NeWopIeKZs2d+8id/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19c/+clPLnrK7vz7/b5FBvP5/O4n1QUNAGoin4X33QUQECoBkGO/vLzChHXTVPOJY1JM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H/9rjz7xZB75CwQAku8UtiWD3Pxk8H+SVHh/5cpj/x9f7x1l2VXdCe+9zzn33pcqV3dX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qYNyFkhIAhMEki0wyQPLpDEGB9aHPXjhMBizWLbHYbCFbGOMx4gwYCSwUEJSC+XcSZ1T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7P39ce59VcIz85aWVKqurnffveecnX4BRawXXZ23wfMe85JZh6QmZxuvv/56s9WWBX0d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Y0vXrVszNDh06a5LHnn04TNnxu+7bxwFSqWS0Xrt6tWjb74ZQA7uf/Vrf/3nzjqlRRmr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ygn/SKgAKUnTSgQBhV6JSIn2lugioJTSRjkWpbRIoFXl5je/LctiZjM305yYmP6FBuz2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iROntOU4SdNEiAySUkS+7CXSAGCz9oH9P1e6LMqwgONMxFWr1aGRMRGYmJj85j9/49VX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tTZJEiygZAtWXXduLoDKCTnR7Jdcnq7m3R3n3OnTp0Vk5cqVIqC1csIA4JgBwTmbpLG1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TbNms40q866yhTEhz0tYSM5Jy8XhAHygiaIImFCIBYIg9FvkxKnT56emN27dMjsxefzI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ktLaOFZnTk/29vXOYD2zVuuKuKawISAkCsOyNubU5Lnent7+nh5nne+CdjqdfXv3Lrtw/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+ZfjrgIaAiDUarUrrrxSK3ruqZ/PTk8T4uzk1MvPPL/olkUbtm79/J/88d1/+ZcP3P+j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u0PfX4WcrAeeRIvVUrmvUsW8PSu+z8moLJEG0uClhCEFCcLQ+Mbn/NUUgbig2YDHC4MI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4g65lKkAizQac41GI00Tl7TDatkCnxgfP3Do4OT0pHNMiJbtubnpY3PnZ+M06KkxUJam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djsUbLkUERRREATQARDpqfUkaTo7M2Ot850qRYREDsBprAThrdsuX10dFOcOvv76wz95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FoGA5eyZsw8+8MCy1SvDUvnWt73t5ZdfObL/dUL9CzUD5B+bEBwi1utzTz31FIAUbao8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1uuSIeQCZSgIJAgEJMjiXQqMvuKKy70riXT7Wbm4hHhiKBZsFS9aS0RM85NAItQ6l2It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XSMJKCVykWe80zU+0oJUI6agDzX9vVosRmLPuqC/uX/q6bEogAvihFQSJows0xaLV4y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tpppmjknmbU2YxF0jGkSz861mh0bs2RCWhtroRknDpUixQo8E7GIipKPzLpi1ij+H6Up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aLhSKff19tVqtTAKy+XSvn17zpw54117YD6eeRWhNzzvX2jhAuQ3RYrx5IK27fwX3fIC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yP/dlStXXrx9OyK++OKLL7zwgnPu6aef7vpMIWJfX9+mzZtZZN/evZOTkyAQlaItW7ZE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Awd8kLvooouq1Wq3t7CwsgGAtWvXfv7zn6/Vaq+88spXvvKVdrs9/2gWEGkAANDbw5jQ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cOfO7R/7xCdrtZ4nn9z9ta/9jbDXjxUAikqhdbbTapAOAVQOKdNGSMuC2tWjq0H5XJxs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8zWRFAg0/xR9vEStVVf+1F96O0mff/GVRcPDpXIZhIh0J060UkZrFsmZn8AI0GzOaEpF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A3jsiiOVSGlEikRyEViFKEqR1lp5egCRMtqQoDEaGKOwunXzLkDrnOdn0oInjoSgjfHL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GaBp1JMiLcndV7pLDJw4yXzNTIhERokeW7ocBI4cOXL2zFki9OkdFHxNERkdHb3uuhuC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zZo1WisAqFX7Nmzcaigw7zpVAAAgAElEQVQ9e/p4o1nvyiL6DZxl2YkTJwEw7rRPnjqV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OBSVdLlcrvUsnppsLm3GAioIjNbGJ8iI0NPTi3nq3t3p4NmjALhx44W/8Ru/WQrLJMgA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cMcdv3z5pZf09/aUS9Gp4yfu+buv9w6MvPNdtyutgSCKQq2UoCBpcWCTeOnylaVyBQAu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YzblaDUmJ6+/4c/slmqhRDgwIEDVzSbq9atHV606NS58zlgXZBIr1mzdu2GjXP1xiOP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T03d/Vd/05xrvP1X7li8fOzjv/2Znr6e7/3bt624edUryh0uuZhkC4gGfOmp5770hS+i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SqZ/bOno0mVvvvSawaDUBvfgs08eO38m0yAIRusszZxzWhuRbmsQctMJJ6lN/dlRT5N9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l4Mw8FEEQQghDANFEAVBbbRnydjSVNyeQ/snZqa7LR5AatrkTLsOUcTAiGgV1judLEt1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IIAiMkGgSJPWQRhEpahen7OeAya5wqTSuqSCay/cfu3aTQHRbLtx7/e+c+70eO6gMd8l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v+zqK7ds3z66fNk7bn/X1/7ifyRzLfWfEJTFqqNiWxe1BBZpQzER8RmEwtzKFebfkVFQ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swKkxLGXe573N/BKWwjC7HxSgvNa3Czsm1tEXRdMH6ogF5XLzwf/fQYuRnTkNSO7bUsQ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hIrarLu7fcgEeaPywMI3LtqP/pQl/wUqpVEpRBgbG924cV0UBc1mSxgQlYgVR5ZZkMRJ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HUalwEQs2OrEmZBTJCC5FLF0mS6AkMubQQFAIsIgMNZmlUpp3bq1o6OjRNRsNmdmp51z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aWqtfWMJOF9le6oZFtoxvgb16BgAUaT9oUMLVNG7eUT30OlWq4U4eI4h0lrfdNNNPT29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MzMzzrkvfelLxhj0zSxtrr/++rvvvjuJ47/4i7946KGHQGB40fA//OM/bty48emnn/7s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anfffff2HTv8zV+I1vFf9Pf3X3X1Vb09vV52rtVqdcOizyVz/Wsvt+E7sT577D5CQBOY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FVbKZ8+fLpVUpx0Tij81W43GV7/y5XKlDGiQlGPo6+vfsv0SUKEnuylt/LsYE15/zRV9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o0cdm5+ZIE4t47maaxI16Y64+Nzk1NTc3t3RkdNPW7Qyqk6RMhIUXYLHO5OzE1NPPvcRs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NgEBGBOAByUpxcIKMU06Roki/3FBERIQASkAynEIWoNBb72EgihFpQmEClEDAqEoRYQG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6H8cOXLkpRf3Zpn1i2Fhd+Gmm2565zvfBQDOyakzk4P9w6kr9r93IymACcIgrAhBOBNU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1QaIaO+ePXP1OgB4TJb/AhG11ps3b/mjP/rDMAy7LZM8ciEA4NJlK8eWr3RZ88H7vnfu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fac9yzrM2bFjRz3xfKF3W63W82sf+SiAQ6WF1fs/mBEZ73nSXRMsXKtWf+E09CmI774u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B8b4goH9jQVYOrZ8bGyZiEOA/qElG7a8MLZ83ZXX3UjkA6SAOCAQUQharENFoBQADAwO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WNj76isdmypEa1kRHT9x/Mixo5s3Xrhx80Xjk5NUDGpVFO648spyteeFx3926tQpbRQz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f+3v6q3mXR/+QP/wwAc/+l8OH3o9S133YxB5LhExdRsZAkxH9u0/tGdfqsBFRvVU3eKe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vzw8pLVyCK+dPfF3P/2+JbCEoslEQb3RaLfbxhgpLE61Vo7BWZtlWRx3kFCRdok9PztT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oDgiImECUKS01mLdsiWjg5VaK+nsO3LIBUopDUoJoBfU7y1VdaWMDgMdxlmcJEmvjkph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fEKsVqugu1RaTtPEsWVhhwyExvG6RUtu33lNn4k61j64+7Enn33aOmfyeSPneBYBETdx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FatW9PYPXHP9dYf27rv/u//bOaeUxgV+Ern1GEtvXz+zQ1TO5QPZIsHrhsu8v5tH7oUQ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TZKYBJmxi7diduAYtUFAUkiEPvI754SFJQf0QFHeIaEC79uVDxR9MMTCDAMRPXvKjzuZ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Y6SIePtXoq6ArS9YfbpbwLiKmKjnQydA7oqyIFhSwddlIIdoRSgIViwa2rBudbVSbjTm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c5LaWJSO06RZb2SZzVh0GFApdGDidpo4J0qjx5GAKFKICsFDWtjTt631vlteyl2UIqVI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8KGFGBx/aswT6n0m4BFQKodC+ZtSqMWLc9Y57wysmB2L66bp3c/bzS+w0ETyOyRNU98x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8Y53kKK0nR44sF8KDKqH4wGC1jZJEv87nXOdTkdEOp2Os1ZErLUzMzNZljnHznGBjZ6f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uxeW2iQMNOXtZ0IEIlDad9z9cYhKKQVBkQJTfssyB1J4U4nT5JeyaKVAssOHX2d2Aoig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/mHWZQuIHolIRESVSjnLMgRwwqfPjtcbTVDonPOVfbvVPnvu7MTExMzMzOTk5PbtO6Le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pJiP+y1oHb+2b58mdAJOEFEZrbzjKoAEQeDvSRwnAEiYey+JOC9xhl3CPyqfVRqtoRBM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yTvvoG8iZ1lr3/6Xf/bok0///KWu8dbCSLl8+XKfPzuW2Vacuikfn7sXL5BHEECto4gU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ORVU+k1YipPOwYOvG2O8y4R/ly7OS3JbeWdt1g2WWitlNACwIAi4DBECJMOFvn8Yhmma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Db5XeaTV2lgnwqCUqla1F4nKYyEW3de8pwJ+JsjMBSIMAKDdbh86dDCKQgAU5r7+/sGh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TE15fZmz587+/Nnnd7GZnpyMSlG703KSVipRVCrFCTvGWqWqSfk7m7lsanpaJCXBk6fP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y3rLVXCctTv79+zZtHHThZs3P/Ps84DIICgwOja2edvFrUbj0QcfTjpJDgECYZfFjblv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733fe59+cvf+/XuXLVu5QF3Xuw5KFwAoPiIRIMCGnVtHdm5qhOZYe2Yu6axZvfa6XVdW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+UlWNkSkWDqcpWkS29QR6EChgGQg7DLkJEvb7XacJI5dJSoBoA21CoK5yRl0omvJQF9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9lSHDYuXRagOT02+dupwK+Dh/sFyTxWE+6Poo2+5vakQSIuIBmWzLM2yQJvABKE2fWEZ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yDpOkoQWEOG01g6dFlxTHf7QNbes6VtsgfeNH7vv0f+YazXComsgHsqOmINSGZ998qnH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GkThHe/9lYlz5156+nmXWS9T4f00PP1DGf3RT3x81dpVjPmgm2EhkHp+AS4Mj8Vuge6P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2t3Oyz34FjZ1FX0VCnKu/5NrATpxzgmzlVxtTQFyrjXE/lwhUt41iIi0j7R5CYSA5NVx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EISpe6mSw3y6cREBkLlAVeSb3IumF8qWC6KmPw98AgIZgVZKaV42NnzBmpVRFMRxJ81S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DkqVmfrczMxsmqYsIgRhKVSlcjt2aeocKCCN0kUO+9Mgh5Z5ZxJAJlLCPv1BIjLGMLsk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SB5z390G3TPOi69lmfV3ylprrev2sp1zImCMNibUWvvhbbdzAQJdFia88eV/Vbfo9G93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AxQtzyAImR14STMiQDTGGGO6pa13KDPGKGWKaYoPxgiEC9+r2Nv52MrazFkLhbMVejMa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aaUKT1IiYzSnCp2DLo4SEApfM0AkBE2EYeCzLoWKtPIMXYWkTSBCff09AsxASApQgVJC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7nVdfNfFOtfpdOYa9WarlaSpAARh2Ns/YEWERXlMEQECMrv89AQAACeiQGkTOBZtlFG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8PE/LPcMLlkBfhgDhTI5kVZeP10UcNKZ67Rb3nqriHwsBRg1jwbkBXUUAhEG115z8+iS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zu02IQGIaNu2bXkexuIctDuxgIMFLyyivmWpLhq57ro3lSu9iIF1wEKVWg8pExj+8Id/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oxbM2kXkxRdf/Pu///sPfOADHrHlNQGYedOmi37rtz5bLpd2737yiccf0y47c+LQxk2r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s259vV4/fvx4mjqfMy+4cAGQuN35/ve+O3F+3NlscHDwyNGjL75yKElERLQ2xmhEpbX6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bxURQvULnwsAnn/++fe9973GaACIouhzn/vcLbe8BQm/+Y1v3H331/0JBSCtZnv/3gOP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yNDxk0evuvbqG2+88eTJ8enp+tvf/o6+vkF/Ru/ds/dzv/u705PnA8I0TWZmZjKXbViz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f+nVY1u3nzh8FFxOk0BALXRs/8FOp3Xy4JFSGHRSi0TAHAY6szZp1X907737XnruxInj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8x8BvJKJQMH5QwQUIUWs4NTEmR7ceKLdnK7PLa0N3HXDbWO1QWI8ePRQZ2pm9cAiBHLO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pDYrRSXCXJWbCJMkaYWtTpI00jhNrUUSlFK1nEzGc9Mz0G6vHhzEbrORbbvT7i1Xly1a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VVV5ZElmIUNAwABo2+jqDBBQIaASAM9lAXAC7PHnAABgAkMxZlmW2gwZldJBGCBIylY5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W69efaESONaY/uaD/3742DF0TEhKEQIAQ26aTT4aoUuyf//u95evXLllx/bBxYt//VOf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96LLrA9GHgwtgIEJRpYuHVu7Jh/eStE6zlfdwnv/f30J8/FjR6HbGs31wlBrDeKxEA6E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WIRAsU+S2OtNIXppVT9tobzRorQm0pJT//1p6SkqHrflBa0Aiw0vuV6VSE4O8cGlK60K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FAq5859nXq3GI184s9YAlXoqFyzv37h6pFIK0jTNbMJgmQWIAhO2kmymPteo19M0jeOY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K7LOy7DoDC0AsPXiR7lenmOGIjwgqpwPT75SsXEcp2nigTBZlnkNVQDwXqkbN240Rh89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jdnZmTiOCz1P8hhiDwovsFLgrdSIPGEBAXL1WuaCYQjUDcP+UOuqzWFxIkVRdMeddwZB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XCp5jqI/QH1hFwSBLxODICyXK54Y4N9a5hOcN8wEum/qFxYSgbBPghDAaF2tVsKQAB0h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DDE7ECaFxmiIAnJ5UQXeP0GgXC4hIYCUy+Xe/l5CqxGUQk1Ka4UiiKCV1kHohGo9/Qg+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TIqyXF3MJ1H51NtnHJ1Op9lstlutLE2ttb29vaVSiZ3DnPatBAQQS1FJEeVQAAREYMdx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9/lCqlaqvnd+zQ03XXX1tagI2N8MbwfhaW4IIJK17vveP732ykt+gOrvqwB0basEPE41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Wzfv2nThLufShX3X7svX7B5uLSLW6yLlH93bXLCHPgkiRpUV67YFQW+uGVPwx5RSGzdu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5IsAAgrpz2a+/MTjT/iDJooiRLLWZmnis6UDB/bf8/V7Lr7wgsbMuWqPWbF6eWCCC9Zv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E+Lho0dEJMsyyoem+fWzcH125szpY2m7xfHoxPjxva+9Um86Zi6VSmGolTaK1MTEhF/k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vnPMTcQCo1Wrr1q3zoXFmZibL0izDwsGULNvDhw8fOnxwYNHAitXLBSUqRz291cGhoZ7e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6enpM+NntEI/ymk2WoeOHl+3ZlVfWDp75MTffPXPk1ZcKlU9vAgETh07fvf/+GtjtO3E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ULJGQytAcUcOHXTs1DycDDAHaxYeESCIKISiUAQMU+Pk2ef+/QGzfkWtWn3PbTddsnpj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8zvv/YgEipBYxKIAYGKzfK7reyLgx11iXRaL/OC5J/7tP35EWkUApKVUrjTrc0NjI5VK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dzoxIi0dGR0eGHQir40fjWvBbNqK2lkr7gBCxvD80f3T6CxiSUfAEKcJIhoTKGNcli2t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aZpmWYYKIZU4iR27PMWzbiyovu+SG67ddDEw17P0vqcfe/rY/k7cKWe5RrgXi4V52mJe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/ukbwyOLR0ZHF42O/Pp//dQ//M+/e/7nz3R1VPzTYHb79+ypNxt522IeYPJ/eBXPYr7c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Bw4JO1owHkIvD2IAwDcAARDYsYADVxSf+ZTROufbuky5nXQhO1S4TXj/EwfAguylyUEA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GEGwS+1F9E1HL9fV/ab/rwgginbcZdDk0bX7c0XsBUDXU6WLLlh8wcolRti6DBWCIbbo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mzg9Pjk5GXdi76kd6CAslUXpzLo4TmPrYgdWROkCk1HcRG+0wuyQ0Bjtz0BFlKZJq5Xr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3hQmjMzAYO+GjWtEZHJ6PE6aUmdrnW/MkiKPjCIkrZUAdLFS+VlX+NUtaDh7IoTPl95A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vjLYtm3bpZdeWih2IhGgyrTSO7dftmbNGr+OgiDYsGEDiGgVXHP1DYsXjTpne3qq/f29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fvD9IlKuVEdHlvyf1ltR9vuqU4CIwhIqRUYrBO1Zb6BRGwhCAiRGVjrtrUlmxGBAviAk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hFjQVcrB6KI+klSBKE2EZLQGYRaIKtWg3CO6EkQ9YWVAVLmQRCTvJdJbq3VHYrVKRZiR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TJ12kpSrWWZ7e3uqWiMLOAu+hQ+oAK685JKlo4uVQkXod+2ZM+efePLnxZLLDV41YDmI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lsIitcrNg0AQJBBGpbTYKAj8tG9hI92HzLysVMq3bvKOCrN96KEHdu9+enp6ChG6ylX+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3/KWt3S/40OjB3YlSWqTWJEIGgF05MEkRiyeOXWkUZ8E0us2bopTt/uJ3c1mc8OGiy7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n34aRC6/4oolS5aIiLPOaO1DnSIFAFopo013ap5m2d7XD16wauz8+enRZcuyJDtzdjyq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mdL64MGD1lrqKnIUHyEsRUpHQZkcqkVLlvX1HXPSco61VkYHJjCFc4rk4oALguXCjMG7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smUiGhiEdW4pzE48r84feY7PnZ1oJe2NmzY++OBDq1auu/TSHQgwPXO+p9avdai0AgTH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zdXnxs+eXbZ9JzIxQrnSX6pUlDYKQAd6cNGi+uycUhTVejrtphsfZ+ZdV16+afOm79x7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IjCEqE2odbdVk9MJ5m2hMD+2EQGlqkw8WW8mR2+96653XHZdGVAhWJuFgRkOBrtTUgB0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AUEBx6yUQoaY4NnqQKhNgkKAQKpWKdu4vXR4UcmEUSlixFS47WyapSP9g1EYTbTre08f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yyYoMdNMu/XNnz34cvtcDNBbqdkknZ2ZjYKwp1qNyqXWxMxdO67bcPVNIuKsjZPECXhC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2T4T3rHrundfdkOgzJxLf/Tqk/e/8lTSiSFOMXPshImiSiVOY3YAIui11QAAkZlfef6F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xMcWLV68ZNnYRz/1yW9V/+nxRx6N2x0/7QCQLOn80z33QFdZX7xkMOYFZVFbvrEf5321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WWoTm6WpCsO88gdfjImIaOW7ZCIgVmzmUrZWBA0QEfvWay6B4+2kQZA05FoEeegmIiCv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MszeRyWnWjAzClMhddld8jlT/T/lzQCg/QYr+rHiTSf9x0YRxU6hXTRY2rVl9eolA5LF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E6WCUml0aGhurnXs+PFGo5FbDAKUS6WoXBZFQuhS1+rE7SRLWDGhzV1AF1ZTeYRWpIwO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5ItasDtAyqMTsnfOcOxYEiTOSz4EItAajSGlqCtdAEJIBCDO+ireqw+Bt1nwj6qY3ODC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/Q+EYfihD31ocHCwG+wRhZQrlUt33nnHLbfe2r25HpiqBO+88w4RcWwJUWkEga1btm3c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Vbtv3e3B5pUXoFJU6400giIwGPo2LwWoDPb3Vj1vOAhxZKQ3bVFgDCGiQiIBQGepr7dK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ViXrAFh/d7RWXvJixcpVt73rLgx6GQxQSGgWrhfHXCoF1UoZAMrl0s033eRBa4IgwtZm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4Msvv/z8y68KoGPnAMVxpIPhvt5lSwbz1QbAADbLRDjLLJEiREW+AMBSEJJgmqYvvbS7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EAKDKILyhg2bF48uY3ZpmgaBcZwtIKEDvDHj8TkSMwhyknb2H9j3o/t+cO7seSwCVTda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ueWWYv9Asc18fi3WMpMAOQ8PBhBhYuTnnn3i0P6XUZc+vm7d3GzzT/7kv58+ffrDH/4v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eeWzn/1smqbf/OY3faQEgEqlsnLlylarde7cufzdCxFjIgqjsJPZo6fOJElcqR0bW7Vx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/dp3RZmx0KREdOHAg7nR8ke01wMIguPHNN23dsl2pkEgrUldd/65Wu+17LVqTUgYALtq0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FBa+arXqm9/8pigqI2pwUq303nrLL73w4vNnz552ks0LZyol7Bpz9aefefaiCy+8ZNc1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Hnn0wbe85a1VHRCS0V511h++6NVaxsaWf+RTnyz3DRJ6aULo6e3hLFs0suTXf+szxXkqZ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f/spIWPrAxz66ZGxsbNXKu//+7w7u2e/imFMbahXq/K8TEZLyuqFdbSPOj2XvWiQG1Q2X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sNIDBGcmzz/+wjMttlaYRQKjS+UyBaaRxE6c0jogpZXKsszFqe3EG8bWXLrpYhIJGIlF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+R66RnKOBUFpU+vtySZO95arADA+NTExO61MoLWpRuUwLCNSRjQN7lyWqnJoMUskblDW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9azVsTn/RCllgiBrdzpxEidps9mEdtKvy3deedMdl19bVjphfmLPC998+P7puOFmGkE7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fOxTn5qdm3vwoYeOHz8KcYfAC2eBIu0c737kMa3URz7xscHh4cGRxR/8+EcXj478+Ac/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iDttX1iDt2fhrqDPgi0mC8dX3T9FVqK0yrLMZY7ZURdIjEUO6pwQkR9PAnAxCGMf05zv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mxXzJuXhjNQ9tPMaghSSIHmsrJeVF/ZHEeandt7LZMwdfhGKiaZ4mO+CIKpFHEDers3P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IfCSoejKnRcsXzQEaaxUEAahsHPOVSrVocGhEydPHDhwqNXstNttETFBoJQqVyqkdMc5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O7GigQRtllvD+Bdi19lEiu8AIpLyU9mcj7gw52UvBA/zOTS7eU0A79yitTZGFRLrnmPv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MTJ7ZFT+Lt22c/ffUkCHuwrszHzZZZddf/31HoJOpBDAN1pLpdLw8LDWutlqTk9Ni0i1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ycmznU7sUSp9fQNhFLWazTNnzvhr9lXj+Pj4wpwAiisoaAkgmA4NVUthGZE1aALywqaI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VKVcNuK0Vl7pBIkB0Gb5IhNwAuJhhAVmWgByIZOoVF68ZIUO+1gwF0vuLvb5r0UAFGJv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vcG30hFRIRw9cqTTbgkpT9N01qkyTk7OVEolIIuIAwMDpIgFfZs9X5FEBkGXolK5hAit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3NXEci5qzgCeoQPf0lEuLRxazS9M09c4RzIxFs8wJSJ4GgW+xAwqzA2Cl8PLLr6hWa41G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cuvWrVD0YP2sQopn4vejFL9XPHYaBBBnZ2YnJ6Z0VPENojiOO52OZxp47xcvSehvVqlU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bbc9/PDDX/3qVzudjlqgvqoKQfPZdpyePt9ody7afkm5f9G5c+cQcfWqVaEJRxYvmZ6e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BX5rLRtbNjayHKkkDEh0wUVQ9KVBQNjZHI8vYLMsy36Rwtt9kVKbNm+++OId+WYjevcd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2mWe+/GdfPnbsCIAVcP7YQAEU2r933+jIyPr16wFwz549L774wpvfdAsIMLMxRim1ePHi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/dVqeXjRsOkd8OU/AfqJkSEcWDTkcUcKBMQFUYAg58+cXTK29OLLLv2dRcP/+o/feOyh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CmlR4iAiospNPf3KlOJD0bYdOz/7W781NjYGABbkyNnTf/kPfz/ZbsZoHYEmFZRKuhKp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Wimt262W6yTxTP2WHVdvu2izQc3svUKYWMSxy6xWenJyat3omB/xgkhogp5KrVKtAkIp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M0EU9pV6tdIWxCEowYooBdoIWcsR6RKZigriOI5ARdp4dBqzREHYbDUbjUY7SZN2vKY2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tuysKZUJP7rn+X9+6N8n06ZiUPUOdTIlFBpz3bXXXXn1VUEQbN+188tf+pNThw6BYEE4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nz4kIL/2sV9fvHhJtb/vne/9lUWLF3/tL/+q0awXNgfAziKgNpq0V48qAl63y1oEn+Ko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TkRkFBKgouL0Rg908NUcCOGCp0fe9USYmYW8zpSHMnqYpFUqP5kJsDsvI9J+wtVVEvfH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Iyrw6VqBCUHUeRqHsNBvC8AfhKCZBcCKIAozOgBCR8RCwIZ45djIJVuWLx0MKUsUKaO0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GRodPXvm/P69+1qtpN2JQdD7I0alCAGTzDIhMGSpyywwA4l4EUXfD+tCN8Vr/pBCYCRf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lKLk94Mz9mWCAsFuRBdA9u6+Pq5IGJhyKfL2DoAAQCwgAkmSpal3op5/rrl41oI7k99c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4v00arUPfvBDAyYXhHEAACAASURBVAP9rVZ9//4DO3ZcCsKlAMuh7q3VBgb6EeWnP/3J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l1562e/87u+mSfuf/+XuZ599RlHU3zf0mc/89vLlK55+6tkv/MHve9soJEySZGZ6pqtC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COCqVTM60g+uBeAQNPmCiUiAw1B7vAwihWGALvDTUj+NBSC0WKxcIu/yqEEcEpGfhpJW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qNVIJqannDhYOG0AIEUjSxYFgXGOz56b6CQx5HmmIGCapXOzc0uWLPZnUGazVqelTBBG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+Ikndz+JBCo1Wt95+7sHBvsBxDmXZjGhUlp7JeNSFFWrVQBs1Gfb9WmycTdIFW1YBWQC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4yTLkAA8ZsHDmIBsLuUhwhmwRRTgVDiNQr1z+46LL97mU0x/i6UAvCOhVtqxsy71QC2/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2YL2It5n0B/Vqc3q9bmaChDJeUNq56BI6bTWfkX5X+icM8asWLHi6quv/ta3vnXkyBGl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lxE1xmiiuWYnTjKf7k5OTgDIyhWrpqenz58/3+Wr1Otzx44eBGh3OtNxu91sdkBgYHDw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+PRPaVTKIIof3E5Pz05OTMGCRwxFxoCIYRC85eabBwYH8mWJMLp0VCt1w5tvLJXKX/zi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5NX7SIlAX2/vnXf+cq1aq8/OPPnEz5r1OX/znMvCSDO70dGRxUMDBw8cFHEicvTo0X+6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i4aHl61atW3ndgCoT9ef//lTWRL7C5udnko78dzM3D1f+9rbJ2+/+oYbVqxZ8/FP/8bo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O3P1on+AiKAQgYi9UKsfTYEQgwcKbt2y9bO/8zkvQuk/uO3EE8dPN23ClTANSMTpTlu3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aCgFQRSVyqUlS0ePHzrcYutxBnkNxUykSGu2isJocmr69YOHrxzbyAgMPFufOz818cju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+ePSqbZcc2P1AJ+40XZOZNWKF9MVLVg7UeikyTNiuxQhQDaKAVBzH1DO6atEIApBI0u50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O7VWAVxy0dbrt+yqad0R9+Trr/71j7972jUzgzzTcGensRWnyiwdGb3trbeVaj3istOn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JgDw2CFRiqx1Tzz0qLP2rl/91dXr1xPC5Mx0bDO/ICBvk0K1p+ed7769d7Df4gKljjxT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H5SAkMjPH/vZKy+9DN7nyzc8u0dt97EV4BiGYpRKJOD9J8GDsxg8qUPnOHjfPs1RurnP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6EjKn6WkRBwAsMsHjkg+9HgFGEKPYJo3/hEU9CZh2jkGEGZBYEELoDUjMBvDG1eP7thy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0cJine10OlqbKKocP3rswIGDnXbSbrZS60wYhlFJawMIcZoygFewSOLEOWdUPiIinesN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74sXP8mhM92KswC4oM+q2AkIKABiYWd9JsuWwTGCQ3FRGFXKUSkKtZ9IgYgAaQOAwLbd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8Q2zGSy+77uyXba4D6sDAwMbNlxAip5/4ecHDhzcufNSBIkiqlbCxcOLarWaiDt56tD0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vWxFmjYzbrVa7fPnptqtNgK2Wq2jR45DUUE6zikrmC8X6VY5/sOzuEqpNNDT02q0kQiE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1IUqNBFpoyD0FYOI79+DAltMp5kIiBQ4dp60CqTQm88BKmOAFAicOHnq4ceesOJ8J6No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9tsGB/uTNPnR/fdP12cLMhMSUWbt/j17N67f8Jnf/A1FiCBaa9RKEKw4BBKiuWYDCRP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8lFBhz42KKW0yOiSJaVSxOwmzo0n7bbLbLGj8hQPgSRMlPZ4IufVOPPWnnRpzybHdIMg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vNrOgCE4dPjE5PS0tdxtIXSH+dZarbVSam5ubvzMeBfqVzwL8dFUacVALu/VeEdNRaTL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DuZcaVJaaa0hP2EhTeMf//jH73nPe5YtX75r167XX38di9K1S+ry85AkTVGcY/RDHed4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s9n0yAu/fs+cO3X6VGxte2byTKsxc+LY8bjTWb1m7aGjEz954Gdx0mHmyERhqURePgKJ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YgbhnRZw/fr111x7vTAfP3Fs2bJVSpvvfee7F1544ZZtW664+sovfOELX/7yn+7bv0ec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b3/P1VddD5K9+MLjB19/uVLrFfZLE/0DBZSRsdHU2hPHjrHNjh0//rd/87fiUGu9dGzs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bwOimenpn/zwB51GXUSERZyzncxo3Zic/tdvfHNmYuK2d93eN7zoHXfccfjAged+/hRp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tvltLLa6KASGzZs3f+6//cGqTZsFoVGvV6tVRRSRHq31Nzstp7UNtFKKlHFKnBUNqIUs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00NhbymivIGHSmli0VobUghobepA9uzd+/ryDXDtzQTq9Lmze08cPXHi5LqxZW+7+qZr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9p452UpbjhkBBsLSR298WyIshBlKJkJAkaACcOJApKyNJrSWXZw1snqr2cqyjAU4y17c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L13xyGvP3f3A98c7dYwU12N76AxMzLAQhdFNt75l+bo1QDA1Mf2v3/pmfXY21N3WRT6k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enz39NT0XR94f7lUuv/H93eypOtBgQBEqtZXe9Nbbx0aWczAhOR53Ask0hc0oURQcm7K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glKUtx5yQXaYr0rJNwoLnIGAIrLEfgTsXdrYIZF3W/NdozxEePaXh8AKghXLQIwKQAMw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TpDZg5zY69krY8qVchiFpVI5KpWiclSr1ao9PeVy+dz4mb2vvNZutQIT6k4cIwB6xwdM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y3ZeuGnNkl4NShyiYi/h7UCRCqPK2XMTR44dmZtpxO0EQRnj818jAHGSWOeCMAQBxxAn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6qi8oaw8m8InIywoSgF5JU3lSaSeb4t+kOjTBWslZeeYwTnO2MWp1iZpp0mc2iwBcOVK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Q2IwNxVhAFSaAZOEuOAiF4kV/kKkLE4M6GJQeUGsnp2dHR8fX7R4+Pvf/87qNWs4c0TY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evmKUrlsXZYkzSUjg0pRX38FwCFCracyPNR78PXx6cmEucCMFjyQ+SD9xstAxEWLFvn6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AIHRAw3mG5JKQZ6ukSIQBQtQaYSg2FChkEOASAqZcxHqAh+LkhPYEQCc4zR1rPJszQ/r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R2KtVqveqHu+qiLy9kkr164ZXDzcdeIKggCCQOuAlAECBCWIqABRhaWKj0yKlNGmXM4F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dWs0qSyJjx96tVmfKlh5oPL9AQJsiHVoAJGdt+DxxGooCk8v+egfHAEYlhAAT58+N36u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vKfZ6uSpCQAC+Og4vwIAEDHNrLCnFfsZSIGjtkIEoAFZ8twPwI9HlCrCoW8sYfdB+RS4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88+99xNN9100003ff/735+bmytQEWKtbbVaLsvEA1wVZdb644GZPcF3wXAdWFwcpwQ2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M0xatj0XDw4MiHAap0maUSUXGhJhrxbsLAv7Jya+vvdd3zAMb7/99tHR0TPj4z994MFf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9+3/13/51hf/6A+3Xrz1sssu/fzv/f7nf+//O3zwACISwfYdOz7wwV8rhbXzZ48+9NP/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koqI1qrWUyaFWZYiwdjYaNJpnz5xkgXEWQBJMugknU1bNguzPxs1IYrttNsoQKAUEhA5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94PZ6dnb77zzuWee3rdnH5EOo1K+qYlIKUbvXZnDTvwqv3jnjt/5vf+2YuNFQjQ+fube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PzDQv/WizX/11T9nZqfQKiBUWEjAICKQL2VIaUWk47g9UOkpgXIgWZZZa4WEHVsWpZRS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EAksnzt79vT4aZW6e77zb9ddfNlYueeKdZsOnz4FCEz59WEQIIAWqSEagJTz7EpAOxFU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4yRpxR0BcMhi6GRr5m9//N11y1Y+8vxTp9qzQWBMI3UHTsvB8UoCQnzhpotuftttply2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f+1VDQIMnFsrF7pU1HVUlH179n71T79cKpXGT49LPrUrClBEIAUKANFmrj43lSYZSGFo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p6evVCp75L4AAyrx8kiyIKBC3iWS7kBxQQj1UdRb5BYbB51ziF5nTQkQak2kBJUEgSBk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ZQzFBCowQWBMGIaVaqVU8a9qb39/qVwOokAHOgg949k745IQCMjw0pE1GzbsefnlPS+/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WoVMnC3qD3duWX/RipEyJ5GQICbWZlkmzEqFpagyNTNz/PiJublGp51mmdPGaKO1MQCQ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QZHKEuf8NE/7IxwUofKxH5FUXnRjDkoERaCUQgU0n8eABiowRoBI1kqSZnGK9bm56alp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XFiq6VyradWrZWRSIkz4BCFAR0zESkTRpFxjmZmmwuNI+A/1XDOWU9UXSh05y+o0Wgc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P/f8c9u2bfVBv1qp9tRqw8PDQRBkNkWAWqVCWlUrFQBAVGEYOmePHz9eiRaJiOeu/OfQ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q1a12+1yqdRqtUZGRvwPWZf5xIjZKVQOxIN6hPJRbrGQvMgRFec/IpDKldIZAD3hVmlC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wAXfAPQtRBEQ5sxmkPsb+/+11johzk3EfM+Q1OBQjnUSAGPCoFIyOjImyNlKhICYSVYO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5XJmLSI659IkrlbKi4aHBCTp1E8c2asVdO3mQRhyajAIoDYGgLyxgE9jizoC8/WSs6Fo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g7CWRdeWrljr56MPPfRQksQeIH7VVVctX76cma2zzjpjjABmaRYEwbp16wq1eptmGQKE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h/mRrXPexA2M72cA0BueNwHAzMzMj++//7prr921c+fFW7c++thjtqievTysONZKeW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2Q8zK6XGRpZoMpqQOU3jtqTZpgt2JEkalUtgaHhkWaPRBBZldBiUlFKOLSJ67uDjj//s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SPlUbseOHTff/BZAfPyxJ48cPu7fGBEPHDjw+7/3+3/8x3+0cdOFnXY7bsdaRzZL1qxb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6Eiz2frhD747MTEemkgVoDDnsiDQANzpdIIgNDpYsXJlq9WemZokAK9gfs11140uXYog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jnfMTp77yY9/bJPUZexreQIIgNJO/OhPHzp88ND5ibNZmmqllTZdaBISGR2SWMtOmIVF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/d4XRi+4UEiPnxn/yle+cvr06bvuuksEojC8cONGTzwQT/QTIQGcVzXFAjWNbJ0wK0Qr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0FcLS/l29tT+vr7+vr5+YAHnskY7a7TZ2pde3/f83ldvuOTKrUtW3heUgJUHEcwlnW88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ULnrijctCaunZyfve+6JBDgKwzAIjVJO5Ozs1Lm4nmaJsxmSNiiWJSXYe+7EwfOnOzYz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vrP3eHmuw0DDS0fe+773DY8scWyffeaZH993nxd8s5aNxiAsJUk8NDQ0MDRcb7dmm3Ne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khlEceIckDZaAwCx44I5AADnT43/2Zf+dHpqShznA5E3mG+RIN162y/9yl3vo0BBoXfz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8dvbE+Otsw5dzksFQO3LKvFQA1EKicARgFEmiEwQKGPKlWqlVq3UemqVnkq5Vq3WqrWe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tNKK/XMl8sW0p6ELiPOYWMwbV4JKAKO+2s6rLl+3foMnkiMjg2ODsmJs+IpdF430lCsu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nSRh50wQlarVubnW8eMnp6fn2u2EHfs5CgUmS7MsdRk7VKQUMTMoSqzNmJUipbwuMRGB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oiJVFyQgDUqh8qKswH7M66GJee4fKGVQa9VuxpOTEw8++CAApFnS01stlytBKQgCrQgE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r/mmtKDq618cx3z02Inz588vUGafx5p6Xop4PaYcSo3d9YEi3/72tycmzlmZrVarSIiC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1arR2rK9ePuOtetWIqixsbUgoUK7edPWciVcMbapt2dkyZIlwrx+/fqPfOQj+ZsieBLI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HxLRpk2bfMV55MjhWk9F5SJMeZNQkb9hJKhIKQ929hvag3ok94vpWld5OGUB6CIiRCe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ydWeoIg51to0TTOb+TQ0yxJm0+XS5BxTXQTAonu5MB6kaWJbGARgHRtjtFZEhkgFhF7S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diNLXdyJOe1sWX9ZtVoB4fGTB8+OHwdgazMAL7YqCjDXPBQ0JgQQ56z3LJMClJY34phz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tl18hY+gzjk/lxXmyampY8dO7N+/32/vd73r3b/09rfPUy/yG0QFRdIDYpzNWMSRcai9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AwMAQBCYVSuXx51mEGjMz1kWYQI/WneCYJ194ondp06dXr1m9VtuveXnTz/tGZz5g1bK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LV26tKfWMzE5MTMzkySJMWbVytW1So1Qgzh2DkUIVI4thPaV19yAZHyS4cfXUCD4rM2m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bubGzENDg3feeUf/YP/M1NwDDzw4MDAEwALgnFhrX3ttzxf/8Iu3v+v2e75+z7nzZx27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J7fv3EFK737i4Xu/e++aVYv91vc3JMs81QriOA6CMEk6UbW09oJ1h/bD1OQkAAwtGnrP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6h9etP3yyzlpI9J/3Hd/K20hIAoygCIvoJgdOXyYRZTWjjP2+T4iAEalUlitKEOkaGZ6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k0AQkKbzZ8e/+md/tvvxx1euWuUPltOnTv3kJ/+RZSk771phrXViPVRYa6NdOXAe9gyi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l1+JAoEyNs3Set3FSRSGYRgGYVguBYOmVCmXUVCs2CRznUQBdaDz+IvPXnfpVSv6Fw/q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NLP0oT0vHKyfu2Bw9IoLNg2Prm6he/zUgfOuE4VhWQcBkGYkgLEVy0+88gKJOHBVChkk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SiHECbbi+v5jZqalhUqV0lvf+tZLr7xCa33q1Kl77v56fXpaAwAKabVuw4abb775iSd2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xeJacZzEcRx36s3G7MzcuTNnZ6cmG3ON5ly9PlfPkg5nKDmFgpBFMjd9fmJqciK30MR5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6tSb2G1bQfcH2NPGih/vBlG/gVlYnGNhAMkBulBwSTzIVaFavmzsok2bq7WqrlZMf1+5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gEgX6iKAJOC9UZhIBByCBb/9vMadz6w9zAVJe0k6zvWwWAARCLUK+pcu0qhSQNTA1Qgu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A1VDqVUmTBxk1sWZtGKq1HoqPdXJqaljR4/W5xppkhvUhWEYBEHqXCfuIClSShP5DpWA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qIA0IaJSFGiFuTQPIXqZTkAQJNSKcvYo5mU4CRBSEGhEEmACqmDZ1VgWiVKqUqkopZgz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+dEkIRJpbXQu+6Z8u5dQEWBtaHDz/n3HJienGo2GMIMCj070SjpUqN/9Yh6EyAAvvfSS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6wg6wCB0PX1aEwVh75tufDuwf0AGnFGgd21/064dNyIigBIWIFx3wfo/+IM/EBEf99g5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3btnZ2dnZ2crlUq9Xk/TrNXsOBYR0UoppRwoRCQ0vl/GeVPKA1KQiExgxM5DKCW3laGC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M4VYf/4SIUUGQQAyJw2gTtzppFmaZjbQoVKBVioKQ0XKChilwzCM0gCQwGtkaO2txrUx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Pnl2cHhE9Zar5aoiitsdVY6a9f+frTeNsu0qzgQjYu99zrljzsObBz29QbMQSIAkEEK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mLIbYzfttqvbhrJx21297FVVa9nldtEuY7eLwTYWGDHYFDICISSBsCQ0IOmNevOc7+Wc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f+xz8z26KqUlaWlJmTfv3WdHxPd98X0DbcBJ6q1XCL7I+svza4uLg6zs9ge7t297zW2v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45oks66NiJI8Y3NhdeGKYdJQk9XoNULIszfOCfdg0Y0QgJQLEAp2V8ycPPB7X60B1gWi12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JMmuXbunp6cRII7jer0eTMYREURsWR4+fLjf78sQ9vee4yQaadYunztcpj12ABRZL+A9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10q01qQUAkQRbpgwZuf4pqk2CTQjmhkzS4KoLKBFcnFiilLPzV188skf7Ni548333ffX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HGwtg1eGSMnO2aEGDaempmYnp2emp5559tksywJH67xL8+75CxcUkSG1bcuOJKr1VpZ6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nt03aKPOnj67vLysFI2Otrbt2G60udqmR4SN0ffff/+b7r2PGb/3vSde/PHL9957j4gA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ef9zBw/9GBE9Z+2RkY/+6i/91E+/LUriQwcO/Nmf/vHS4vLO7VOeS03TVeKKC263xrlS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Prpt37XlEd9bWXnP/ffvvu663qAPBLV6vZ8N8n5/emLinrf/tBX61kMPZb0UtFZKK2EQ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TpJGs7lz3z42ipmvveH6/+tTfzbSbNWT2mAw+A//xyfnzp4uXbm6vPjUI99+fZ79xaf+8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GO+JPYIsXLz04N9+YXl5xVpb2jLP8yytXCeREIjKhqFWzbQb1EhQ4L1vefudd7xOg0q8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zyPLdacVCutOt5tmGRBIRNFEG1txluYNTwsXLqD3o6qmF3urywt+kAuAQpyM6+eASuAT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Ta2xW67Z+/jZQ1Yjx7ol8TWNibfdcsem8an/1HdPHXyx1GDZOwVMmpk1SQQ2cuXyy4fp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8Kqb3/+hn4+TOEvTL/3dF84cOwbMSCgIW3df84l/9/sbNmzYecO+b33nO50yb7aaI3FE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kGIA3vosTbNBr9vpdLpd9lyLEhAwtWR280ZRkOW5d85bxhBZxSGbAwvvC/GiQJRYHWzR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iwR8sB4UUES6Uhl4ZibvlDCygAwtJFk8IARfrsW11YEtr9t9bW18fMCgdKSUGT4s4cER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PAfzHTtMuZWhTKXCLwW8s0GUG1ouAQzutJ4ds+gYUCsarUe3Xrdj36ZZcinkpTZJXuTs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aTQaZ8+en798ubvWyfPSWaeViqI4iqI4jtNOx5XWJCpUf88siCKUl9aLKKO0JqNNCMsK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xCgAQoRGaa0UqWrFMtwUlVye8GoySSultd68eUuSxIuLF51lEXC+IBpO8iBKaa1VZLQi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hFGv2x0dabZazdHRkQtzc5NTU88//8LQ3AfDT2SfhhYKhqxV6JxCE6CUctaJD1SY6EiZ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9syOyDQa40mkvbf9wapzWWmddzQ1s8nEUZamCwuLIBJ8fJqtVrvVwuH9ePz4cUQMewVn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gquCNw2q0MOFfo6G/DgGc72rrEAFwAsQAqmQZF0Z4Wodg9D6tkxYgnTOhV/UswOQKImU0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AIQ9hxxEQajHca9HQ5qT4iiO48hoU4uTwM3HcTIxPjYx1m6PNNpjTSRVFJFWWhF7tgY5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iIkxE5s2ve+972m328Ll8UMvHHj5WQgAgYAiTaSEFQsDIqpk29bdzfYEAGVZmueZZw6s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lOfOHX7gi8etdZ4bzscHDx07cXYOUdeajT/6o3//3vvvJ6IoiprNZuCcQvfW7XZ///d//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wDkLgkS0aePM9bs2cLESRwoRVaWXlQqYEwEQUhRFRlU4nmiCOFKKEEiazXjb9pnxidF6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almalWX5xBNPvOUtbzl75mwcx0orCStNiBgizwTCi1y3+ozjOOQXpmla2tKx994LgFJ0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P3HONZvN3/3E7+y5du/Bw4defPmJo8dPLy3lf/6pv2y325/+9KcfeeQRpdQ997zxP/zH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VFmw5tZbb9XazF+a/6ev/1OWpc67qu2qPDmD3NcDYnt09KO/8tEP/MLPJ0lyae7i//2n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ZgQIq0rhRgq+8HEchwOmlCL2ItIeHdm1e1ck+Iu/+GEieOib/+3ON7yh1Rq5cOH81770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23XNfT/zrlL42aefmpnZMDo62mi1xsfHxybGR0ZHmu12rVFXkdEmIq0RcWJyamJyWpwF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kYZMOz4Ww899P3HHz9+7Ji3lpQmERAOiEu/18+zjEW8c8BChDbolsNVYkvOymKQQy1q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irMOvCAKsohjm+WZokajvnnzlsnJSQEhpSamJic3blw6e1Eym6W5MBuiqOBzh492Fxc1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W2NFmf/o6IF799y8sTX6um17jpw/1cuLDdq848bbb922e7TeFPZ79+555vB+9tYjs4Bn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cXKuOH6h1rdeZGrr7Ic+8ktbt29zzj/66KOPPfaotaUOBI3A4uLiqVOnZzZu2r3vuty5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UnJB9XGF7S8RMtQcabdHR2Y3bwl4Ur3dYISJmamP/ZvfzPIsz9NBP+2sddZWV9ZWV4us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309HRkeqaTLSGBsRYgZ27OnqpR4URE+otFYKWZgRvRWPwhCEp8PkUaUCjAskWVH+4Mkn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7t153Y3sGcEDonOOvSsDM+SdUqrZbCpjEMK1zBoUADhkAWQRAhxGsgoGPV3g3QLnDRV4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6N7d2/eNN3URRZrYoYsz21hvQ89nCZFRw4f7nY6vV7P5haRTBRFUaSUCunNQTSvVEBO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8SrSxkSkVRJFxkRKkSJBEgSolkaHGDUSEKHRSgUrUXbCEmkTSiNpFSanwORFxiRJbWZy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zguLZY2VNJIuQQAAIABJREFUv5gohLBYWc2UQ/W9BymK0tpsx7YtnW6/1WoHdveF518I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tVo6yIgq+1ZrrXU2mPAJShJF+/bsSaJoyEajQvXC808f2H8YlRIEZolM/d3v/rldu27q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VjrLx46dPH9u8c8//de79+x98skf/p9/8AdRFE1MTIyNjHzowx++9957hz5E2O12g9m6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8CwlZSqtwbpkROAnvqoOSYaVnYgwaIqrowB4NaPAwy+RqkBCZfVutUq8y0PoaGTiSotF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0hoRRREgsHdFIXmW9Xs9CFwd86ZNE9Mzk0m9Vm/WiBRzAgBlYdhbrXQUKQTUSunIaK0b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c8cOEF5duPTwQ1/vddeIFDPNTG/YsHGTtaWzJQJ4ZaY3bb/nnrcY0wBQ85cu53kh3geJ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Zu99WToW0To+febC+QvnvGXS5BwHL3tEDAKWdTgh9EbBOjFYAnvvosjESQKcxbFh77Um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5EEpMkYFVjjUg8gYJAFkVGWjqUjVtNEAWKvVp6eny9IOeulzP3rmo7/yK+fOn5+fn3/t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SdchsvOAQqGpJPLM9Xo9SWIR6fR6trSJiUTYuhKw4Zzr9/vsvYhY5wQ4tVmv3zNKpf0e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9uJ46jfH4gQwHARPJwcEe/50KFDd999zz//87cOHDhwdfDoT5w2oYmJiV/+5X/9ix/+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v/r0p59+6innnEXHInFkwn8feNXBYGCMDt2n0QYVeRHn/DXX7Hrfu9+7ccumC+fPfeWr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9lmefefhb9t+9pu//VszWzbd+aY3Rs3kzW95a5LUgYabSdXrFQhwNotnb4uys7rW63T73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9Bqi4+cvXw5CWkXEACrszTEbwrHx0eAjCgjeezc0/a+6ZBZGcYY8YUPXRilCQEZwzmVp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1tq0P1gmmDC1igoAabZaO6/Z2TbJpcPHoyRBpcA6sA5z64tSRIoiP/rygbmy19wwdZlX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66apLXdN7+qU6Vtuf/31U5sY8Wxv9Z+fefJr3//OhcV506hRpJUx4XqTQV6cu7zy3JHa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wx/9yF1vfCMiHT16+MF/+Id+r28AiYRZBGBleflvP/fZ2Znpa/ftu/6GG+bn59n7oiyG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2ZW4Y6nc2FWYGYGQjI6xFiVxvdmamJ6uZOlhsnPirJ+Z3YiI4OV1d9/VGhkpe4NikHZ63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49kDwMjE6MTMTL/XrcY4EEXsQTx755gg3OSIgKhJGIS9sJDSSqvV1bXvPvLd7WfO33b7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6fLCyy+9eO7cucFg0O/3tVYjI2MbNszuvOaajbMzY2NjkTGApKBKFw3oqwT9Ow4tiKqr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XzNdv+XmnUkECUqUxEVeWuuLoigLF4bGwvpL5093Op2sKGzhhFlH2kSRiAwGPYVK6SCn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erVDJQ0dmTjWWkVRHOlIEZCCkAta4WkIgCjMSkMwvdaKAERYW2sbjYbWmoKp87psVmlj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jGo0YmMdM3g2pEiAQ6rK+r1OGMKbERCVotMnT3fXXN1MJDpKe72RsfHBYCDDHI9QicPt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nucBE3Bgw3u4a8fWa3dsjbUJHDMgKCSbZXmaCxESeoDRkal2qwHAnc7S0vKloixE/MLi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uLgoIufPn9+yZUu4HIuiKIoiz/Mh6yaIlKbZcMbQBMEqiKHiuQOwTj9hRiMyDJ4MmwYu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jvdSliXIFTuFUIzDuwagxLti0MMIxTMKaa3rtSQyulZLokgHaDyOzfjECGBAdkkp7ZzL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uquxgcmxGmltDOtIGR0RIUiCQoTGKBO4wFazEUfqtbe/du+e6xAh63W+951vnDn1ijZG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+573/4I2iQgDgpA2cTM4Og06q68cPhjuX6noZhaQTTNbtm7fg5SEwKnS8tTMuetvvgMx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7Fo307e2DB5X4S1stVrvete7VlZW8qIIy771em1ifGyy4fP+8rPPPOVtXqtrYwwq8oDV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ax0+EVJAClAFJJiNBjailQFQURRNTbY1uvlLi86VR48cHGTllVYnnF2iyBhXcRmybieb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gzRQqotLS4N+Ojk2EX5/55wtisCMOmfzIhttN5q1SFwZ4ofYszBUu2hDhVRVFQS99wcP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v/rVoiyu8rqpXl14TGZmZn711371ff/qffVao9/rfvGLD3zta1/L8pyQPIMwaK2p2roT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UlpQjIqClT63XfeeeurXw2IDz/88JkzZ5gdgCil+v3+ww89NDUx/rM/94HvPv5oVpQE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eZpmaZamg0G/vzA/b6La6++5L64lrxw7+Jm/+HR/bS3r9cuysPkgHE/RFJbYkRlAlGcU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rj//y7901rFUJtSeh3uY4c5UyIhOmBESoNGRUUVkAaS0frWnrNPNRohgTPPUFcUSRINu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i3JyanJ0r777zrs0ETuX9gfag/LMICS4PHf59KUz/pRptJpxN73x1357c2vyZ1/3Jmeo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87uSXn/jODw681HWZJYyUJlLIEuuIRLrn5/vPHUlWMmSRWnTv29/6/p//QJLUFi5e+PvP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YMJmiLAAaMEzJ048+MUHfv1/+63RyanZmY3LS8u9/mA9ui0sNeK6SyIAMw9X9UUEiHAo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gUDVMkZkWKIkYmAAGJ+auO6G6ygUOULUampqRhEByV33vPGGG28Y9HveuaIssizP86zf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3m/b63U6nKIoAhot3trTeOa4ixFRZ2MOHDp85d+7W225/1W23TU9NT03O7H/5wKlTp9Is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Gxs3bdqxY8erXnXzrl3X1uvJcIeletlVNgpWOmmszIelWhok0bfdtK0WQ6S1WB4UbpA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a3S6vdW17vLqWpbl1nkBiaLIRLFl5/JcnK21mrHWBRah6q+LhYOreLNZoziJk7oxWikN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dOQJzqQIEEURYBDHIim01pZFMTI6UkWrVFUSEJCU1kQhIhVRotgIoGdGv84fXxWPUHmQ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2zI/d/58muUsoPT5LC9IhfwNUErt3btncXGxVqs1m81g/B3CKUUg2FxOTDSThDAkG4d9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QNHKbN28bWx8RkSdO38mt31SKqnpWi0JQSjCXJZlCMtcWFiw1gJisHcXkSDrwJAwxZ6w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XrlC53iYW4ASBgJnhxJQtEHPYpQOLkNVSRTw3qvKG7NCmTyAY4EQMSe2yHoJxY1GyzvR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TU5MGENB2NJq1+OaVqSstXlZpGnW73adczVjUFiQ+v1ur7NST3ahUogcK9Caw2oyotYq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osnJ9ubNGzWRs+lj3/2nxx/9hrd5ZIzS2olb7q4xmrgxHgDkcLE7b/ud5aeffOzE8YNI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3r3vup9+9wcBE0SFpECU9xwkAUHcFjB5FknTdNBPg0Q4FMt6vf4bv/EblXgGrzQd2rmV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MH/eaBVHMVcgTTWTCQiIj4wJ9LBSAOCVQhECUIq0QqtIgYTW0Nbr0m6qNPV55gCvqO3D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Thkc5pYGep6ArLPdbifcW4uLi+sx48zc7XYHRN46BCzyvEzT8bGJZj1WhMLCzM57P2yk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AZj56NFj/89//tSZ02fC6HZFHRbuQaW379j267/+sZ96+zuiKOr1ug988Yuf+cxni6LQ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1SITKRYvAFrporDhSLeaDUFlvWOQPXt2v+7OO01kzpw+dejIEW2i8AiEytzv9R74wgPH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mXn4a1+z1nZ7yyurq52V1WKQ5nleZnmR5xu3X/P6u94kAINub+H8BS4LECbmWBsUFVbi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EFGH3zep13fs2iWemR1XAstwyoKoIyR4hdwcMVX6JSJ77vVxbtmKZM2aHm1iPTaRccCX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EOfcxtGJsZmpMiv23bf1vjvuRIDV1dXzF89LWaC1ClBEEhNF2lhlsjL73jNPfOu6G/+n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IqcvX37opaceefnZU+fOpb1+WdfNdtsYzV6AQPIym1vovXTUrA40C2u67XW3/9bvfGJi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+UsvPPOU8i4s3SkgURKELQLyzA//Zevm7e//0IfjRmNkdDTN0izrB/czhiqLOTRtNJSe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Y2ZmZp1zga4KVyxWnUW4qUCRRgQWYeeRIEztIgIISlHQzDRHRqPYCEyHnwtDRTeKsBMW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Wdoiy9PBoNfpzs3NlbbYsGFWgHpZ3u33z5w92+l2b7nl5ltvvXnbtm0vvPDCk08+Ob9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FEWWp4uLi0dfOXLjjTfd8do7Nm3ZrCIdRgxBkBDmLiDVvnTQLVb51IioJ0baiFgULh3k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arZG4jheWl5ZXV3r99MsK7xnImXiiAiss0WWiStjo+PImMioXOnQcFYLjAIgjUat3ahh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wxAU7scqfBORQhVApRQDKEWho+z1ekmtVm80AtNRFcnhD9FESisBYRFSWqkgkqrEb2FS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AAiq2RwByPr9rJ/n3nlSynnHXDURURTt2bNnfn5+dHS03x+kaaqUCg60iAhAAkwoCB5C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N2JALxCZxk03vdaYep71T546xt4iSCB71pVgV7AdgCRJACDLsuHLHF5eMJSHAgITC3oG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0IARwIOsW7KhUnEwUAR0AIgQGV2rBoLKRGFo9DaUkITyGeZBEinTtbIsFU4x6WZrrN2M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AOBI64mJsbwotNLWllmW1uNIE8RxvGvndoXA4rO0n2WD9VQxtmU/K/q9vtbae9y0cacm8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1Pjl+UsH9r9443U3H3rph4889KV80DFRXMFrIEsrS8/88Hvt8XEZxiiK+E5n5dypo/OX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Mxg3CREtLS0dPrQfVU0p02y2pma2x7XGqZOnT506ySwh5WPDxo3hFxcJzX01YeV5vn//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ShsVx/GmjRsn2jNkakmtXavXRYQQlVJVVEE4w0SoIDCTRGSMimJdSZdBa2VEQ4X2AGqS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fSVKqavdmcPnEoYbIgGpxM9RFLVbbQJMs6xXAd1hwwxR0JZ2eXl5cWGhFsXeOQSxeV4W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SlVBVHJVgtDV6P0QaF1cXFxeqrx7fhLdF0TcuGnjJz/5u3fedbeJ4l6388ADD/zN5z+/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TigLi4Qm0hURQOS9B8SA9YSle4U0Oz3bajazPHvqmWeSem3vdfuU1oEmIEC2fnV56Yff/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uq+fPqWUAioBBFnIC4ggiwYxYYVGRCFqEC/BQTs0tyocaQRkES2AzM5V3SQSXjx34dvf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Z6g03gF0CYx+2Dq94aab3/HenyEBzRILZFmeDVK13FFJBM06JLoQLNd6JBAzjhb4gbf/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APM8f+yJxy+duwilVaXXACyitW6NtrkVdbureTr4+3988NV7brht903k+cSJE089/+yF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ajYbsY4AgBBiJFle6754hC4sx0JMuHPfnv/9335iy9atzrlHv/vIt775EFirAEC8t8xV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0oe/8Y2dO/e89p43xHEyOTkzN1d4DutzYe+x+uTpSqrzlbNARI1GA666pf47Hmh4pgKl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GWImRbyAdt73s1SATRxjZYYCLrRxhkQATU0JG1J1pSrtuXMzK9vnLs4h4vbt2xq1pnUu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PnN2bm6uXm/s2bNncnLy4sWL/V5vZXX17NkzK6vLWZpZW/7wySdPnznzmjtuv/7mG0Yn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iJLhBTqUyIaiAIjamHhpYak/SAeDHJCU0uPjk97zubPn1lY7tnSl42BZouNIaZ3mg7Is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AlhugJzAUDUEpNT07LRp1UUHcBYRKaBHoVJWi5TBAgYxwCAcFj85LMFJs9lYtyaHSi5b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iEIAm0JE8MNaWuHMwaFm2BVUqiaqxbWyKLOs7PYGzhWAKCBFWYZXPhgMHn30e+wZANdv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hn3TVZdHdViCVJoJ1bXXXH/NrpsA4cKFY4tLl6IoQqDKSWc4gUxNTV177bVEtHfv3n3X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q93O/n/3mDFRo9FQnCI2MERwIxJFQFGz0RJ2oX8YaY/kpAgSQATwSAwCBEkStxG1DDei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9HmVYUHNyiIzpt0ebbbbcb2uAJh9Ub0igqIoyqIYnx3bvm27s5aIWMQo3Wq1ACEd9E+d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HRHvOevnIESAGzZtuW7fPhMRgI8jfd11e50r5ufOdS6dPX/yJQTvGczwZRlj0qz36OPf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hwUHECaUegLWgnfEXBklIOKh/ftfOXJcVERK33LLq973/o86x5///Oe/8Y1/dNYrpf7w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P3x1gME8BAAA+r3+Jz7xb+cvX1IKtm6emZ0eM0Z/5CO/MvW6t2qtm81mNmiVZYoASmuD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pFTIXDVRFCex0goACVErRTpsewS6HSM0MNKsRXGWS+asJw60+pUqJtU6KwEFwVEURc16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KlxEZjfMaq0ZpCyK1bXVbrerRkbCdyhL2++nwm52drry7LuqD1v/9Nf/sv5zfRi6gr3n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g8XFJUDqdruf/exn/+5vPt/v966cVQFmHqQZIDabTaM0hFx7EEIU4bIsdZSgIBCeO3eu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5MmTWpsdO7Y36g1FSoQpjHOARZGfOnVi9+69UaTZMw03hkOyrrAHZryyHTS0JBy2yVRl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qobxTgAgcPH8hc/818+srK6IdXTVRFG5/3P1h1SqSX7X/e99xzt/WmmtADSgCTeRc65n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sdYDBu/8wRdevPuuu6ZbI4p5rdN59Lvf/fSf/5e1ywvgPBYeGJg5z7IkjvulnYmaN99+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wuf+8Lc+uWFs+nW33Hq5HMw99NVeFOt2U2tTllaEjVaQFvmxM/rSSuSRNc5s3/TJf/cH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+cWXPv+5z3XWViMCqjLQwzBRmT+ZOAKBPC/+29e+unvv3uktm+q1+tTU7Pz8HIMPPTSE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alRnwDmXZRl7r1S16bt+qIbN95XD5rxNagnCMM88LCwCe3FBcMHAeZ4zBEc2ds6z+CSJ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RlJVJj0gGj0xPV1rtubm5o4cO9ZutzfObmqNtG677dYiL5eWFgeDdGFh0Ri9Z8+edrs9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O521Xrfb6XZ7AtLv98+cObfTRKNjI0WekyKjNSiFHKxmgo0qrN/3+uLFuV4vtdaK4Eir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8VMn0zTP88I57zwbrbWJTBSled7vD5h9ohQZo40morAuEnI9AhYICCoyI+Njuh57QuAq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5K1Y1DBnoQfhUNVASltqQ3ESKVXBPhSKZVVpqlwV772AUPAruOJGVrEq1Swp4TmvGFFR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l6XKc8diTRQpUlobHNperyyvhLssrHUPEQYKVuwgEjY+h8zN8PQgeBTS5pode++97521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8lJRDCJtlNKtdisKG/SIALJ3795Pf/rTcRwrreMkHvT6zz//fFlesateJwnCLzU1s+GD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GUCFAVq8sJe41iRlEGh6atPPf/Bj4hxhDBhkBwyAwipJmkqbyqT0ijdQgKurNweEURyA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xxv1RqzJIZeASrja9mNhZl/kA19m7UaC0ABQAkxYqXueffrpwwcPve997/Leq8qFFmv1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997r67UGs82ytF6PR0fbN9904zFz5PyJY6iSWr3dWeuKeBEUQSVKSQHeCTttjEYK3y1s5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4lGQuUoUArE+Y58jmcnJcWVMvzc4fepUOsjCB9rvDbDyvhMB8SLiq6edSNvSp2lqFCOM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ABNIZHSjVhe2IqK1JtLRMHRaaVIaSRMgKFAxxbGKNABCicioI2RhohD5pwkJoD1aqzei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H0dmeJoAAYpwwllI2DoHALVaLYoix67b7QagEhGmp6cCLMHCzloAUEqHYcAzp6l1DsfG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REHEBIAA5D0DgrpKNl0R5dVSOVz9tbS0+KlPfSrLswsXLj744JeHGi5a9yl34Hv9lD2N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2TLwJiLF6dOnPcOevXsJaWFh8Uc/evqVVw6XZYokREAKnXcY9N3VC4Fut3vixIm9e/c0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luq1KgVEWunqkRmCf5WerWIuQCmy4LQnT+SHEQ1hchDk0me+zMkxDLmqytmVIViBCkgg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GrQSUewTJF9hasAivnREFciliC7PXfqLT/351Mx0f61z/Nix5557vtvtOO9iEyMziKDn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7xvuftvr77pt73Wf/fu//ewX/25ibOzjv/abk83x9911b7PR+Mozj51Ynk97g6LIEIBz2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iTspRvEtr77tf/3Eb9/9xjdorfMse+mlF2dmZ/ft2lmPTJwktVqtVqvFST2KTBTHcRxr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2Ww3mk0RQMR2a8Tacnl1Kdhbyfq7P7yL1u0eAaAoiuXlJWutMRFUnIesI/nrE2l1c0I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aSQtAMyitY7jWFA4RL4AIkqn0z1x7Hia5tu2bVdKaZ3EcVJ55Azpp3qjsXPXrm5n8vKl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NzfMzo6NTrTaTefdjmu2p4NMWJDQ2nIkHt28eYvWRoCd9QAwdMCR1bXVTtqpN1v1WjNJ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2mYG0SvLqyIESGOjE41689SpMysrq5mzTtghsCIhxDhqT09MTkwcOXLEOUtEHkK6L1Gw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xIQMMjo+OjIxxiQORViqTT4gRdUtADAkS4eljYCD/BwQ8tzWkjgytO5DXTkU4NB6hoCq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mwyFeutNc3jcq08AwSqVC+fMHhAVASsBsN4754mq1XtGYb9+VIb/L+M6iOus44rDqn4I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bdl171veMzG9SaQ4eOC5I0f2ayIAdMzdbq+wxXrjtbi4mOd5nCTW2suXL//9F74QtPsy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iOioNr1xr6AIAiMKiAJQEMxFA1TnI9OYmL52SGZe9X8HhLhKR2GBK1usiMNkMiQCBzIQ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aoqqlFxSxAK9fr+0ZRD1GcJGLSrSbtpbIdQIERI65xYWFx/5ziNfefDLGqDZqDv2EqBB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Xbt21+sjzmXzC5fOn7uwY8fOqamJkdGRV93+2h3X3HDmxLHG2I+TxmFnC22U0dpoEzD5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GrRa4e73zOJ9r9td6yxVjuHISICgp6dnr7/5NiR15szZubm5KIoqrgXDJmtYNvcgAlX2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pDhJUJlcq1hpA4oQUQHWojg2Y91soLWiOI7iWESERSlVq0VxTMwpsm/omOPYoC3zFetz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NqCguMRoEY0AqGRm41jpo0uXlq/fex0BsfdFUSAiGVWpewL6hdhutwHAuuDArI0xAQer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tm7dtra6NjE6nsR1RGo2Wo3GWLM5teOaPdpoYR4dHd24cWOIviEi7/3s7Oz2HTuXlxbT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hmDgrX/yS5FZXFz8T3/8x56lLMsAGYXbwDoXjpu1kNRGrt29t96IUezy0jw7jqO4y/0D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915/PTt+/vnnGAoTAbMoLUqRVppQaW0Aad3/vdNZO3r06J7de8ZrtbJMA43BYccdCdfl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D4ePsFJKFDvrFFGVpQACyKAEwBryyuBQxSPV2z0E4wQAhBhJtN66azsrFBHOS+VEoyJj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iGSURhZgznr9L33+b3G4KeiEUSRCVdNRkiSI0Izid9157+23v+aNb3xjq9Gw4JutVgny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+P/8m2ON9rtvf/3Ne/Z985knv/ntfz7bX3N52Tt3GS8u1nNHRjVHW7/7e7/7mjfcDYQg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Qx/4+Q8E1A8Jq/QNUIiVD/L6Z4qkJIRkMBCp0bHxwhad7qqsNx1YlUlf3TE+TVMi6nQ6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XL9xh8brQXZXvWfsnRMgDyDpIAVAVLo5MRLFdUAVepWrzle1k9lsNrZu2yZMjXqzLH2v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CFzpUIEjinBkdKzRbJVF0V3rXLh04fjJE+Njo+PjY+32SK1eBxRxIiKlLQHQRFoplBow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tLw0SAf15uhoc6yeNOJajOESkKGmSyTscWujktL5jbMbrfUHDx5aW+2R0kzCYbdEQEVm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0KTUSSMVNwhc4bfBDAEAgVAxShgQx8fHarVawZaI2XMFtQJoqrbQhhKUoa0oIgmFMuC9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tPsZso+wzoSGqsngxYcfHbAcEApCGAnyBLmSxRHwFHDOnT8/Z633torrYgYW8cwiWN29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vEZlfmE8Hm0ItlWokRkS9Z88tb3rT2yemtrLnUycP/MtTj2dZqpQK5X95eTnP8mqGATp2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Y4z3fmVlZW5uLmRh4lWSMwAoy/Ls2bPhfgwFII4UaRRhBFFoaX3WXreUGspQqisCAACj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mmMFTFdCIEQU4cX5iw/90wOkzPnz55OartfrRAgCARsBUEnSoiviDkQEWxQH9u8vyrIo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jx598MEvZ1m2d+++ej1hFiIBkaLMTSvatGlLFNUAZGHx8vHjrxRFfvhwf8+eG2dnp5SS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W17wzfEjAAAgAElEQVRzR5lntrQgV8bfIQY+bIWqXyI8+EIk4Mtnnnzi+499yzoPIM4J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T90/M7sjz8pHH3t8ZWUFQ8odoNIkV30RkdaGhkGVYW00SaI4MlpxZPQQOEKldBxFpOPM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vCIIECpjIobs2MnnOWPPGZE7cPD5kmhsbPquu+6dmJydmJgGFM+2VosR1OYtO1utGeHI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1NuV1nk+WFhcYIFER8Omj4VFEVWV0to8z7XWW7du3bplK4AEx8Sbbrzpbz73eQBEoNmZ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/PrXv7bVqEdxTcd1APj4xz/+sY99DBEbzWYURYD4gQ984B3v/OmvfeUrf/3//tUwP2DY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ZgTJ8nxoHQ+IuGfP3g9+8BcEMc9yEN9qJTfeeN2WbTsAyXs+ffqMtWUYOvK8KIriRz96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MM0edqEhARDr9cbM7Ozq3LxUkYUiwqurK8eOHbtlz16tY0DrvZPQ5sOVrlKGvD4iBEqf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VEQWr25DkShOYo5j8MPDNuSoklqyefMWr4aNJ0XX33Lzv/rZ92tlnHXdtU5ovHDox+vB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oVJaafY8NJ0HQxRkJKPN1rYt24hofGTk93/v90wUFd4uZb3Hf/TDbz/zQ2905tIvfOsb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75vddu3I+P/y1ne/7bpX/e3XH/zyA1/kMxdbjiMEHZmiLF968aXX3H03Dj+0JIrERKgU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rvTeOWuDzwmzMPuitGVZlmUxMTExMTUTGTM+NpnluZfgpRzA2nUpgwjIpcuXFKl+v7+w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UmliAsqGUNEYCADGRFEUI6DzVlEqgFpH7daYUhoAQXxY1rpKDRREbbRhw0YE5Z1Yy+fP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XUPWtWcASGjiKIqiZqs5s3G2s7rW7XQuXr58/ORJpRQpatZbSRwrrYioN9DMrijLPMuL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w6aNjeZIFDW0MYr00Em1qhcoUJYlIGhBnJycXJhfPHP2XJ4XZeGMiVUtFkIAHp0Ymdm2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xXqTmAAWg7ACSBITJ9qmVgAoiJBD+Y30hs0bySjybtjWEQCG4AgkUFU0ShAWVERImFTQ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mtIaAdYz+9YPdxADASnPobSoYf4W0nClR1BwGPtQWTmCMFC3O7h48ZKzLExS5b4SMgdC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O4S2gRGAQPI8y/OMxYeFDREBpDtuv/Out/5MFLXZ4sULZx759kOrS4vh4w9anvGR0Y0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Z/fv3w/DW7B6Pq/QLdXX0aNHf+7n3q+UHk6GfueOjds2z4p4AompVFTpiK968LGiggEQ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v/Ft9/9SXBsNSbdig0ikAk3CP6yuLMwvXGQRZtm0dUez3Q6wtvM+iiiKE2OClZ6vdnQF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sMyKvJ92SVkiq9ACZ0oBe2ZiCKLcvBx0e+Nj0ytL80cOHUyzDimyZf7880/NTG3csWNH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JmrGQX5Y3Vnyk6aS1UV+5XpEcK4cLK/2PCARhjWfa3bf8Ka3vWfLtn3izdP/8uQ/fvXL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CrN4rTW2pjIaCIVmcohPehDEbiWRHFstHJGawIB8YCiNUEUoYKR0fYgy0AkkOw4rN6D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chTbI8O26IvLb33VqxTFIkaius2yi+fP1JNEEd5z933X33oPSA0EgBE0APvVpcWjhw9O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7NEr4ciYRr0BIFmWpWnqrK3XakkSi4CAIKkoTmamp1W4JAABudVutlqNMEOzz9ljs9ls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klLtkdFGs5HU6zC8FoeBmyzAw0pW/SnVFtjwkaxCj2RsfOzt73xnvV4PoxghIzECCvBg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CeyD0hoRyrJ49pmnGrV4dvOs0lX3TIievQA0GvWbb715sLpy/tw5RAKuWLbV1dVjx09c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GMLhWkEUqdCUAJMIw3CbnoPMMCASihSRu4p0Uwj1OJEo59LBMFsg6Bv27N79H//4T9ob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JCGtAXltZemll1/QmlgYBFkkBMgQCxBpAqBQWbgWRRxsPTjYqHml1M0333L99dc774VI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x77746MHnnjpufMrC9aWFEXx9PgjB54/8CenP/zO+9/9+vuma81dI2Pp8VPZidP10lMA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rYfuufceJLW2ttbpdNI0zfIsDackzfIstdaVeZ5leZZnYVfbOc/ee/Yskg4Gr7njjo9/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rTY6OmGXnfiygs2kCsMmpUQpQQLAWq2utVnrdFvtuogPwgEFCoUCBxnewUajNjo6qlRN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w8Di+/2eAKPCYNJPEBBuVNoAiLVeEONa1GjVl5YWZ6angnsarqepDctG+KZGR6Njanxi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9Xo9a22e5oO11bK04bPXWtdrtfF2u96oJ0mijVFkEA0AsvC6eGMdiuj1et1uV4+MjJ49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muZxlKhYA4GOqNFqX7v72omN0wWwVlRW0k1gAWZvlDRq2hgC8qCwWsXSigBa7dbE5MSg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gABERpGQQRVGSGJgCADKQByzETovCgVaZ2gImAfFEKhlwg2eAHNBUREJSCAhMgVRlWN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VyWYiNYGxdPPvLi2mgqvmwwEy12udLNXddBXw68BkdIK49g0EjMxMVqW1tocJBVvy8KW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XpzUTx479u2Hv7m4dB7YAyK7MObJ2Ehr5tWbazXD3jL7KIrKsgz1KpjBhYWNnwBdAay1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Swjs+jWyAIwgiSoVodJKKcJ1pDRMjhRwFwx6s7S3LH7A3rDP2fmKsB/uSIV3yXuH6BBQ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hT6n0WgorRVBZBCkBGDvCgAPKJ5ZvEMSUsJiCVlr0AqMQhSvqMLDmT2wOGsXL11KovjQ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eMsA6J2cOnHkzMnjI81Wo9WKorjeaCpSURSFDkaGsn2lSSEIypVJOsQQAvc6ncXlhSiK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tr3r3e8dn95prTzz5FP/5VOfWllaVFqF7QhWAkSATISxplqiQtQHVBpTUcSIHBsdaRVF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ik/jRIsjbZCSWulzZzMNNu0tahLiUhEoqWzlIVbsjQiuLcz3FudrzRHvYZBlF86ePfnK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m9t7fR/JA2phdoNseXnusccejqmzZUOS9QdFnllnLTNAEeQwANLr9bz3Suu5ubn+YDB0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Du8Xm7caSa0W1euJVkrEGxVNTM2cP3dp/8Fjg7yyIoqiSGmllVKK8iI/ePAAElbjQdg7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Ip5dZUv5kz0LIgnAmbPnLl+e37R5syICEfYlkmVfnj556vgrJwk41mp289b5+flWq60V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9/84Tl49PjUBwyIn7BC8tXl7rHXra1+dc3l5bl5hJdYVkYWVlca5c5s3b9Aqcr4MyYLA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2rG90txKZeHNwsBgFGGsrXeAHBLHyHNNRd4YBmKRaj4SEIDV1dVBvz9V2wxEAkgMDN7m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/OCJ468oHRLDgYR8MDVAWL/lwDsUrzUAKIXIzAHcZZDzFy+cPXf22vEbzq0tnzh27Dvf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fcNE0TJiFPS50WwkjUZPymMLF//s7z7z4rMv/Oy9b00vzD/yz9/U1pJUag8RrxReOHf6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Zq2zziGA0pUt6BCLC80zrhNU66hnuEkPHnj5qWeefvN99znPiGiM4WrtChCAUAFLmCsA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sdW11aQWA3hSgKTYM3GYCytKyDnvvAMlGKQVQKHx9eKXV5ePnzg60qonsYki46sFsjDe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ZmenThw70W41m83mVWg4BThSql4ZRZhQa6VLX9aShog0myNI6L0PNuLsOHiYISF7DyAU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DodVGkqSpF6vZ1mmT508MxgMnPXpII+iJK7XdD02iZmYndy0bdPo2KggGQFSoDSgAgbx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cFwy+ir+GgUVaqDJyYm4Hmc+JVDBdy8IeoZRKTiURIURPYyVqqp4ImmWJUmio0gR+RAl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WRVtiRg2YCt6MjA5V717w4IHAErpTmYf/f5zr7xy3jmFoHB9Q7PyBxcQcN5V1XJ9zqqA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psnRpnCJUCwtrZw9e+rIwecL55aXlju9bP+hQ7r2Txs2bHr2R8/2+10ET8DixQlorZyz7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++OMjhw898vDDxmjnHLMPrzWU7WA7zlUHfcUyJrCizN6LrHV6nc5qa6ROEBASBB8CwQWF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lCZVJSQsLMz/8HsPC+pBbxWFq9YjZD2TDxvXLCJQWRICiNYq2Pk5Z513qo6InGd9RdTr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PYC11nERlPSDbo+db9bqyOKtNQkwV6i8935peaHb7aR5J9EKCQW4LEtflkWeelt2Fs+s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Xq8niTGRiYyJ4jg4vCMyhUCxUCcJaP1gAzjn0n6mtSNIyrJYWFj4lx88cdtrZP+BE5//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7FxRGq1EJFFm7tiPf/x4vDC/yv21REHuXFny008/zcyrK6tFMYgMJnFUi00jiSNjTh4/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1LEhJY04AnSr3X5n5dKjD3+VCIq0ownRQyyGQViJRSQvSwuXv/n1LxEpz97ZMk0H3tt6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73/3qyJoLZRF3u93V1cXllfnN0wlI82RPDNFXlhnS6ZaPcqy7NDhQ1rrwWAQjspap7O6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rlmLVjvzg3K533GaIM+z/qADoiYnN506s/APDz7UzxwppbWu1WpRHCGgiAuj4Trsj1eq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zz//XJIkC4uX4SelsOtP2cLCwh/94R82Gg3PLOydzbZtm5oab584fqJmmtu3bD3xyitl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NhdFevrMiWaztm3LhkYtgqAUE0SQS3MXijxbXFxk8PXR5q2ve83TP/yX5cuLJrBwgAW7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zdqZawrmTlPB6cPH4rqydyZU96VWK0LhcUpXI+DF2FSqElrb6wrDvz4xdHx8bPHjkeI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wbDKsWeWXrf75Qe+OPGDWQ+h1+fBYNBZXT5x7NiFc+eBXWzQE4kgM6CvhHGk9OLCwssv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FYEIgwKFFOy3I2NWVpcf/MqD1507+cMj+w+9fODUoVcunzsf91enb9ytBS2AR3DeKY0E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/3g++8c1k4Hwvq2sDXpQiJNBGtCZFsrRwSZECRF3pJkOoF4anZOgdKgGQFuFqX7BiZCHt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vr3aRN1+j9kTDjdHhzSHVBrxijquNRpLK8tZYQnB2jJJ4iSKxEDpLAIgKYXKF66/1vXU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SDwY9C0XrZFaVmSCzoOnsL+AGGJTAYAIg8UKoUxOjS8vryRJEmRowcQcCb1nBCCtWBgZ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CcuZPig5QJFSpuobPHuAYO4dZqoqoA8r2bla17kggjK61W7h+2+YLEtXFtaYWBlDsWmO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eUYlmgNpjiQKfOF+/OSzZ46fYuaagq0zoxMTbS/SLyW1IoCgUVABqFe95rbt+65ZXltx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k2Prc9pwwBUQAS0iHsA6d+bUqY0bN7TbI4ih8lf/XeCYsVoLBgEFyBW8DVXxre77MEcG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8tuPPf3K0YvsIhFa9zII6sGr45pDIQ8ovggQ/X+UvfmzZdlVJraGvc85d37zy6kqMyur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gUISSI2gAUM3tBuwox3taDocDrcD4+gO+Ac8hH9xE7TdhhAKoGnA7aABqSe1RGtCIEBV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zvnyze/ee87Ze6/lH9Y+972sEhH2UcXTi5fv3XvuPnuv4Vvf+hY65xTkgQfuv3jfKZK2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vd5kMhqPl5F5Np2VvnDe+dKGKqt3DlVAo8VJTNQ0zbxuQd2du4f9wfLe/uz5l944ms4W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wRJO1matUCMiEpj01FrvwUtnKuechtyZQEZryKQ+55xzrnCFYzYgjZijwOHRbGVlrBqY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ptzY7wyRUqiDz38yPL6KQGPVIiqiJRlWZblYDASwbZu5vO5Z4QUkyTR1MY6xhjb8J1v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4/5gNJp85sd/fPXUWXPIIOry7FFUaDSlKElibELT1G3T1Cm09eHutatvzOezpeVxWTpb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CZA6dbkuHpigFuMsZ7H+TSYDioiD4bL2zvzp5+5vHX3MIQYY3Sgmz3/4OmVjaWhRtk9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aHqYsI3gizKl5NmBtqrNww+cfeShM8M+l2W/8L1eb1AUBRE6Tw7REQrLzt5uijiZLIOq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IinFkJJKEpPFyyiRZokltWybOsUwUwlSBIyiKUlKJl8pMYag/NBjH7302JPsipRS27Yh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0spsf/vGK7E9UAjE0Lb1wcGBJtfvryXp/9pv/O7WzqF5yqqqiqJABNHU3dg9yP/ist4Y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/B0LZtu2BSRHBNA++OCZ9z/5RNs0GN0Tj73rc7/5L3gwunnrdlmWTTsn0rc9dOHSxQtF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snOFcz6lVM/ngCgiW1tbf/rVrx3e2XOCoGBNZD129585e+7caSRNKRK7atBHoiSprWuV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ObVrkVLQeRPrmMrBsCyKejoNszkKqGqUlJImkZQkSQIiRxRRUk4yRFUYhDL3EEVFUn7A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uayKsixiaPf3d1IKqpoUQdAG3y2trpa96mg2q0VmEsK0xiamGOsBrz3xYCSdt205HgyW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Wrdbu/Pb271aRr5iohgToBQllaV33he+KL21UAMznUglcVGGx043GOCYBtEBaJAYLz72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5O2PNiEsdlaHtN0TFVlbVErpztbW66++0etXy8srSZJjz8whBEQEkNGgN+xXzmHspsbb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9WDYD6Ex/SBRydmTkrWG2z3bj0IIN2/c3dw8NRoOgCimKCJEudO9LEsATdG8e06VOngw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MYnoyVTNILssrY7MToGMdmDDqlXUzecNs+/1hsgkDtdPn7r04APj1ZGrWFiDCIICUgJl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Cuf6/T4T1XWj6lUTEiCBIBRFuby6ikjE5NTGOmhHW10sdeYxLh5YFBRVUowhIEJRVBkw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owoAqJIyItPV6KxTRLlLwewhE9/d2/vCF7/2wuWbKiUCs8sPYJFTvtlA6EIqAgxKOnN6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F1ClKHyUtlf1RGRvb9c5j0gBEyAmjUTkHEEKqgFSQkATt5OUtrduXb12e3dv7svBe97z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T39nOp9bqSelZCq1ei+ppwsyFuwkVU3b+7Ol7b2zm2uap1/xglhBRMxsrpe9I7I2VgsL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oSDEQMwIJAIBVCQZr14BlaBt2xSjstMU86Qt1ZTSdHokUQDAM6UUILRJJGpoQ2M2pq7r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aHtna3lzA8DbvUtKMYUkEaC2yF3FZmbFum5nhwd3rl/d2dlZXV3p9/tFQd47W96OxoXE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/O1JO+d7lW9rC3lFNR0e3UXC4Uh39zQlKAo3KfjJjd65MTkJnouz434FeGN7X9SJwnw+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/WFZVXYn7Nl5Kgq2jwKkKsiAo/5gd3e/mR8VRaESc0XNDIIdVVSACBC996oikhDBwjAE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omfH7DGIV69qlFpJKlG4P+gvRNK1I0hbkJdDBoyArVIL2AJGAJsO75iKNqgkmEyWhsPB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KSUiTJI95WKzvelEhBB2d3ff6h3fZEDF5vB0B+poepRSLAo3b5peryBIgOCcv3P7zurq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7nTh3MJiq4KqhBBCGwCRODM41jc23vXke775tW/GgzmlzHitU7p686Yr3ZnNTSZIKYV5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1wFMiGpb5kTECUBFgYkAUmjnkVQL9gI2HsC0twgRKbGSImLBzrSqUVU0gkQEQGZVFSWB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SIJY1/PDwwNQQU2UeWegqEKkgPt7u3FXjV/PCj4qthKSBEpx93CwMvbOU9B0fbs+OJR5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QJ8LWytfsPNcFM6kPUtfUp61B3lYLXIXeRtvURbT3U8YvQUSC6hp586ty88/e+bM2f5w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xzid6u7ubhLpVdXKyuoLz7349NPPfuyj3wdIL7x0Zf8wjCeTixcvqMZrN7YdR5UQYOB8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K2YoCmYqk6JzvZiUrQyMgICMGVFTQBDZ3tnd3d3t96rxeLy9vdvv9yiTFMyJQtM0qlIU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AkBUEWImpDYGj15QRJWsxQC7oiGhNba2oZWYyqJ0hVclASBlBABCh0qopAD9yfDM+TPn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CWfpPyIn1lREyo5FIil473r9itBk9Qrs+guZeGlpPBwOAZQJlRgz6Ys7AjF2IE/2ASIg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zKbTsqxEUggBotUnwZitndOg3E3I96Rc1uuQYyhRRU0IKfG8Tl/+yl9dvnxDUsGUXZEl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niwQand5Agfh9KnTmxvLr1956fBo17FzHlbXJuxIkiIlESR0IiGJEoimBEKKACoqCQEc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ZtP5ZDQ4d9/9t2688sg73u3pbV/9+rdsVoY5DmY2VG2xp09aLlUFZVUNKd64vbM8GY/K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5Jw7dpZMbJEKADIqeO8dITBRArUOECISyUuakkCWkcX59DCFBoBEnYgiUQwEABgFJKs9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uZxjidHrXT3aWBGw29Au7cudHed181mKhiSioxphhTaEST9RBLSnXTzGfz/b29O7dv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K6ujsvRGVmB2GRsHUBC0piHTvQLJnij3zJGiOkfDQX82myUBVXGQFGFlud/O5vt7M2Y+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mwIAQdkjd2YwuLg00f3pVEQYufBArDGtLw831oZVxb5g79kXxJ6o45cpqKBqUsfsHE+n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u1+w2pvkQ2nxmfFfTHOVu3KYiiYAIvaZoUkmMocWrzEAI9NCqqdLFDpTqNb2o6oIjEoA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IvIKrUgsPK8sLb1+/Y7t9g5N4cVOW+x/yJn6984d/zpPCQCAtGgrqeu6bdt+v0oSRdNo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POrF+85duP8+71BEJCXt+pRABfK8z46lhshE5+67b/ae+rt/9XSzO3eQy1Kz2L527To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YXTHlSsAACDFdKIW0xkQKBCRqE1io2G1gJRAVSmJSxpJkqZEmRIoVvchBM0jDDM9EpEB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fI+QioqSDYIBE/4GQlRSVZQoNq2TAVJKoY0IykjosEqq1+/qQU2SFDQ0Ic3noALkKqSC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y6IovAXEnj1RFtLpsAFaCKABqMEbJ2GqLk/onhUCgx7u7t65fuP5Z7/7nve+FwhhEZ3L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ut7e3i6K4tSpUw8+eOn27VvXrr964cIDk+XNN27d3D3Yv7vz8srK8sbG2u7+wcH+/u3d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WArtlsQAIJ6daCzLYtDvMUFV+bK0Cp32yqIsC+doOBzMm/7Owd7tO4dnz663rd7Znq2v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ADVxbMeckhCTiKoFkQgqGiVYNz8CMFESSTGCkdFEupI8AIB3rk0ym8+GPHSOcl0ZGQGc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B9/24Ob9G8KIvptyoiY2ikQAIqDivVMARK1K36t6KdRJNDHYqCBRVMTx0jIxhBBy6652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+jNbqoQppSig3ejglZWVXq9nmBvmCFIAJE8qM6xdoCPtYyYyY+aGGzZv4xsS0Ne+/q1v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5wnsPCxk5g5WJDLVbHCRDYCQmIgLV1ZXl05vrN25cA5WyLFNqh6PBeDQqCp/hYxUkBRCw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KwikACLIRCppabK8vHTYHwxPn9poQ7h57VVHFakosnSeUnMuS29KKxcfHI1Qj3A0C3fv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GU5CLpZcIhGZ3DwAIjp2jp3ZRwRgdjY3F5EBUYmYbXQVgupsdnR0dDiaFPnUgcYYRFKK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BWhDQCAGSU0bY5ju7aZ6Oh5Ug37pfCmhfvXK5fvuf8AXVdtGUG1DG5pGRKJIDKFtmp29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91TjmdMrZzbX+v3SeUfosvTSWwy1qrUFcSfOmKNeAiQm77ksijbGEKKKONT1taUe4XYP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E/sA3rHDlrFoCjxzeu0ApAhxGhrFqJJWloePP35x8/SkX3FZFN57Zu+YtLOS9l+eG1MU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KySzybJlIQRBQgUkFIOEO3BFQRcENKsJgZGpOpovGpPNlFTJK4CImhTHwrGJVTdyXQYQ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HaKVwDWmVjRcuP/ct599MaYEAHYciFBzGevYIC6++ev84l935WqIAgCGEGZ13etVktL+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wbV+VXgG0FR4l8Nl0WjNmyoABJoAGLN+dSYgVGVx6dJFkfTMXzwT9qeFK1KMADidz19+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m5JiwsRMC/5qXkODoECBEDtFaM7BFlmthjBLwCiLiPokXljYTK4kACFntUhVUmDMIQuY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G1KwuGjB6df8XAGUFFKWawIGNbqRIMMCL6uAYFY3s1q7x+Bt7CAys/NEzBGJyqIofeG9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UccCWWyPY2vQVZfSiceUeXY2mhQBVKGdz29de300GT38tocH40l+he5OVNUw/16vt7q6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23dPnz7zg5/6gbZtql5vtFytrK83TTObzRDA+8a7tj+kYdK6iWXFw8lgby/1+yMRrGeN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UvBeEGLbNCG1MUZNCRTLss9UkCoivH7tWgiHa+u9H/jk+8sSRIJ2VaEYZ3VdG98HEUGl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fasAACAASURBVAAws6g0dUOOsRtfGCXBQl2gCyuIWYEIaTqdNk1LZPRlm/JHDvrV0unN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KXFLjo5PR5YGsLiVVKEoS0fEIGXpnfOhrS09I2arwQLiaDyMKbUxhjamGMGAeeKFwKvN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AaIak4pqlDkxD63Nq3vGSgpKYMIJi7w8V5eP94VBDoqLsRrOQXn5xSt/8efPpuScL7wv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bGUsCzv5iQUka2/QH/TPnjm9u7szGg3Ho97+4Y4ArS4vDYZ9G25PGfIwYW5UUz9Y3FQ2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FBsb63XT7u/vr66vDZdWvvXn31mcZ+gqkflTd9/DiWKDBRZMXlQB4p3dw1OnVgcOuyQg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7y2HzitChK7wSSSTYxkQ2PA8IiGiKE5STt/qtn391Svn7pfhZI1daSGPRMGoKSVNKaiI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hBoP9vZv37rtnRsMe1VZlmVV9ofTg/1nv/O081VZVuxcStLU9XQ+PTw8Ojw4mE2Pjg4P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vn5qfWU8GnSFSVzgrvnTKcCitQvMLWRaZrfSgIRcsBdnGEQIqqBcCI8rTf1DSnFW32zn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Su6gcYXrcz8xtk7RDfrVI29/4My5larPpSPnSpuOmdupLWzPiYuKivNcFGXbtI5ZVWwP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Nf17+x7sEoHFP6DZU3TY7eqs8LjgK56EGaxkmxFMPPEyYFQO5xyixlCHdn761Jr3LsTm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TuSp+Vp8///ZZS7AL4gxtTG6whHT0cHB6dOnL7/8Wln2er3e9t3tNoSy8DnHi927oXQj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UBXlxQsXYhuf+6vvSh3sjQRg3javXbvm2G1srMYYALTLRbuAw5qMkACOyz2IDCoOIIkK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IilQ7vewY8gASTF1wzlRSSGBHOfcRE4cioJPqqrJXCqagpIePzVARUEkRuP+mxEy0BEX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ACKTY3bkTA2RiQqXs8nCF0ScUsQTVxeNLRbBqvgGxtoDle8ZBrHCrWvXTp8799LlF971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lNPp9ODgoN/vLy8vTyYTRKzr+vDocGVlNYTARMO+X12q7F1s7RQ2RKQhUYA2CZGfTZfa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OjV1cq6Y1/MQ69CKgkLAfm+4tXWnqePeXg3qCdHAZIH2zvb22XOn3v729TIPWARmVxRF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zKyi8/m8KEtRcc6LSGpSNRpJTEoCgCEGBSUiPqH+b/vfBmPM5/Ne1VdElcQMzq+M3v2h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zgNkUOtNVTvzmkVRICgTFUUpIk3TigIhETtEAQRiHo1HSZOqFkUBZUEnvC4iSrIg2PD8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UEQK70360jSJF5loNw/Hll+yDKFtM+pGMFhsBqSgqn42jV//6rfaVgpfoXOUkyvbH7jg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OHWOe2W5trJycLi/NJn4knZ27iwt9Qf9ZV8VDICkxuLNebEAdUqBtl0VwFjHiNZchIo4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I0BY3jgdYoDs9a24lVIC06Gx8gre+xTBIlhQolIUZ3XY2zvqr0+gA+WQiBy7wnnvfeF9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KlCVvm1bZgIGylPPEDABICuxYgj2hKAqi72Dg1euvLy2OV9ZW/fOAyIia9DUDW48OprN5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5od37twqHN933znRACq+qPq9XuXT9u7+3Z2tw6Pp0bRu29DGtm3rHIwTra4tnd5cX1me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fYkmVpaZ34vII6OR5juOdfMBQBG6QA0JEEgLZ3MzmVwIEZTQlZPRpCqqZtYeFgdtHWPb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tk0EcN4vT3pr65unTm+sro+Ho9I5QADuxsMZ+qYAtqgKqpAIIKY06A2mR0etcWvR+MyK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AMAnztZCVNC2bm4yBkRiImf4Y8qkEdsAC5mItzoze4+4CNRsOxJCwY6J6za2zXxleVIV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cogGiwbzLtg+pl7//71UUQVCHQ92D+js6fFocDTbP3P2rNmyXq+/s7Mzn87KYpKPT0bV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kLGj8w0BQFWW5y+eb+r5S8+8aGLWohI1HTX1latvINH62oqksHAYAABIRDbCwkQ1sfvg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rQSDiw8Ox4UOIIWkYp2l2tXrTL/9eG0QSbUoGblyDc5mU8QkIIqSWbeIAEpAYhUEsjQQ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LEJt0xwjRAQmdQyO0TnPjr1zTOyoE/BDw78UkZicbSu1Wa2Zw2Emyaku7nkR8aVudVUB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2C88999jj7yh9X4/NDiLioN8HRF8UCsCFL/s9q2OlGL1zIoKSMnZu78oMgMpa+SiYFD2g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EKAq+zEk54sUo7Fw2jY0TetcUddNXcd63tZ1O5vP63nb1NQ084PDu9euvXLhwrAa9SUB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UWhDVZbmOJxzs9nMew+Is+nUplw0TeOYU0qIFGOUlMqy5IKhAxqte5sd93q9pm2CtJWr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ke9/arA8tmEXKat6okr+3sIfww4QsSgKYnJMhfchhKZtAYxMZKkrgqLz3iRzCBnurSFb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mLtrBJjaGNumqarK6lIikserd87SsK5c6EEhZ51gtMgCQUFzCQsR6cUXX767teddCciA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NeIYwlqYg8UxQVRmUonLa8tV6Xd37ngv/X7R65VMnN2hbTUV89UASpiNS86EiHO0D2J1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TdPcuH5t/2CfHLYhJkVyzj5BkqSgzjnDbjtnANQJYuUeJ0UR3N3fO7U6Js/kCR0xk3Ps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B5Yh5jiAoKoqkURM5EzQSBGQyFgV4IAcxighJXWOlyaTuzt7V158/tobr48mk15/4Iu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Ns3r+dHh4dHRYT2fSaiXlycba6dG4xFgUFXH3vvCl8qOhqN+XbfzeTOv26ZtRQMiDoeD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0jliz865whpCOtjgHntuhkM7B4mdUUHtPgp0YKwjRz6a+JxjiVEQnMOqKkNfqmF/Pm/m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VWDHS8tLKysro+XJYDjw3gEKQLTCYbdPlHIdUrNShglDKSGp9y5KcGpjy4CdE1BC5Sz7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FBRNuvAEVLjQiyByyOwIAVVYCcXmsx6fJusiNYuvAlnmxqRaTddGFVAJKVFy3skstG29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g6PF6kLXB3XiCGQ3ea/ze3PZ8q0/6f7BQGBMCfb29lXFFzyfH/V6ngiIuajKeqve2t5a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XJs1EjYQsaooAKFTjIhYltWlhx5MtVx5/kVUQQRJCqT7s+mrV68671ZXRgopd3HbYtt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vasmEsx+WgGy6ESHXGVKBbA6FNUEZmTBek6pk4xR650QNMUHVpG2aZIqiaB2+ieqgoYS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kE905NjOVxtFSGga2QqExITes/PkvXfsjBGpammCJhPfRrQ5NSL5A1isREqgGEEzJCMd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ERJAQiXPt27c8P3+d5/9znve935Ay71BVBHRlSXHsHV3CxFPnz1TVtXu3p6kBEDLy0uA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G1AJUTShWtFPicERxRAcqENWCNLOCucN2SicDvqeEHHct/BCUj4zSRwkFU0qyXtJccEe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g7lMBej1eymloihSSkmkKIq59R86Jyql99MQmqbx3hNnzTlbQ0ninFPQJjahmdZbO3/y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gwPnxVqMiRwzA4OHIm95q5OAoGDVr7xzfc/9yqUY25CwqIBMPYCSphhSiKGEkgkT5FGE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yHwy9Xg8rIi0TTOZTOx7JNIOa1fVTqWN0LwhoCYTbMyHFrrk11Qybty48xffesbGG2E3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cF2gYbnTOBtoayPyjJPJqD8o7mxdR2qXxqPCO+8WEMciQc3FTmayJo1uEx9H6GDtgKJG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d+9IJY3H/bs7R47ZaoULrCZrLMgi1Og+ozWFqwKSqIYQbJd4z8TsCu9L7wvvi4JdwUw2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HJHvkkkb8gIMufqviMiJvHqRFFUAYW15qSqmu3sHr27dakIMIXFUjTHEGEIMbWAG7/2g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c2f6gz47UnAm++AcenRlycORj1HbJlomCagAulg3YnbsaDEJPBughVewXEoWvdMLpHnh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uBhFOEUnZRZ4LZKWqRrFGFNEm7Tn8v/6g37Z63U4fEIAoqxU172TYN4whm5ZaUuQFZIU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gSoTqURgYtAoydABBlJUmxpwDOUu7Fbem8hM5CyVJUZWBVKPxNkNkqVIXSqywG9N/8X8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JxCJ09nsXFX2+xUTx5Q0nwcrCEJGFrO94GMNs7e6wnt54yceWZc9qYISkj86bFJMxBqa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fOicPvWnQcffNAeM2UoNe9wNBKBJJSENo9v0RumUpTlw0+8rZHmteeuOHTkSFWJcHu6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YHllaNE+2BKpAmJHgCXtWCxqJXkCVqKMlOfcIKkKGPPCPHnXeEwIarwJ60bu+AQEmudn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qPO5iEASsalOBu2wwX1opSRVzdaGupOviiJi1IBsmQiZ2TlyjIXzjouFbJlmcYAc7FLu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z4Zu/5p4dfdQLYYHAOMjqSAIwq2tOxv3n/vmn37jsSfeUVSVRqv8aRvCPLQHR4eHs2kM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4KBtW0IaDoeMSES9Xq8syqqqyqrsFZW1+SOxCmqMqsrgnHPEVId6enBUVVXTthKTNUoS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Omx7eVRwqgBqzTb31gVEhJjaJlo/Zdu2BVcqaTabVVVV1zUC9Ab9tm5MpYWIyrKczWbz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moQwKkoSxy6l5mh792t//IVbL77ser2SWLoovuvBB0NCOuoBgtVNnPPEUFXesWubRkQc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VPbxlYRiNCpA/N291454Fh4EUOzQeu6Zu/ZOYBcNsGFmbSQrVs2yXwKw7+yv1pMxRGR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2mQhC8AuOcMFkpNtUoazcqxvn1ZBC+eXJivO8fbOTeRmMhoOBj3qSNXYwTh2SwYXs1u4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2SlkBmvZAUB2sLS0NOz32fd2D6beezmePo2d+EBGMRZrZX+uoKDExII86PW6xDpnk46d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ZB1cAARkUAWnTIQqgGxJP3QcZLQ8gBkUhJUZxDEycVkUw8FgfHAwm86bNjRHMwk2kVm9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MhmPRuNxWZbEBKQxNglUAYSocEzIgKWKpF7KE4oCVb0qhlYEbO5Cp815T6aCC0QBTuyj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FsMNAI7IlI+00NyTIrLY5KqadUCZmdlMlXTtv8yZzm21kJMwOAASuDahx7IqfNPOASUR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lN46HHIZlUHUyOtoW00X8d9CcLFLkhXymBQkRmTMXUM53u1MHHV7uKviHb8IHL9cV/60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QmjWVpZfu34HUhJJKgnVybF+wwJf0RPfv/la9B+/6eedswREVgTmMgY9PJquTPo2pm1t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V2Ulgr7wEoJ2PvJE/IqqEmMURONydx8F7H2LsnjksUekDTev3tKgBsMS897s6MXXrjzC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dkvjJRE9OjwUNZnp4zXKTflqOIGJE9gvoOVYCJJOfMbCM6rvjaoUAyIeHBw6zhgwIohG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GgFAPW8AUFJSgo21dWKeH81mh9NMoOqgkUV7t21Rxx6s2cMaChHIs/fee++sinRiwUUS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qqtk25qb1YBRERk77mBGtk/sK5QkIcY7d7buOzd4+fKL49Xl2XQWYhSRpCkmmc7n8/mM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JlCIKgdHBymmFFOMwVRlvfej/rCqqtWV5TNnNp3zRMjsVKFp2qOjo8FgkJK0beu9b9vG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MgTuggIEyKGOyXdn1M7qLWw9yykEQgwhosOyLGf1vCgKVImS+v2+uUzvfdu2ZVmKii1p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22aaFV9VtSJ67bXXdq/fPrqz7Zw/CUR3fMtjUZ8TexfAF56Yq7JUkTa0CIToEZCYFCi0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kQAEJaMqx3YBMvYEx+8FQERJUlM3/V7PWuffdAK7G1zsDxDJL4qCwGBNl5S9Ezl2R0fz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qgAiBvsrLQzN8YbL7yAAIAhSlCViOjza6vVlPBpa8Yy6JSLKFfIuK8oN/5147ElhHRAV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erOqijGdOrNRVoPtvb2QyIhp2lWhskNld5LXc8IfoIoQ0XA4Yu7y3MXtOPsZAGBm/nWv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3eLjyfq/oU1IwMjOuaJCSRJjmozHKaUQI0YxiBAJnfPsHZMjds6QQkREcJ5Jk4JYhEhd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5qOPvX8wWnn+2adfeuk5JSBP1vcpbTjBWeEcsSGQJnP6XZtXB5blchEtorruBNn3Vrtl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KqgAJAuWpOFs2Nll21t5py6qLotlVEDi97znQ/3+UtPMX7j89PSgUVB1XCCGGGKMVVWJ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3rvMRgdQZDyeDQA24wyAwGpyiMAE7JWcEmsmtwMA2+PpFAyOQyi7RMQKG5BR2RPgBCGi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jc2N8vIVEbVqFzI7BGIEm8kHCqAxxkWF+E0nRVXPnz+/s7NzcHDw1qTz+JgifPBDH/kv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+pXnnv3ud2fz2cbmxq2ty6Px+B3vfNc/+If/4MID51+98tJXv/qfUpxDFxVDnvkkAogR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HBVQkUbj5Y99/AeuXnn1W9/4s7quAVQlkeOj+fzlV1+7ePH+peWl9TOn/95/9ff7/eEz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/lVoIyyep2agnjqejsoxRUchj3ZTyqvCyEDgXflf//zPr65vvPLSS7/1uc+FNmgeOqGM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sUAYCQA0dZsQ3vmud//iL/2yd+5L/+GLv/q//1NUQIiL9qeT5tGsXzcWjLIXNSUR5xcT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Pb9Ax8FcAF6WKoGIkFiykWutil1QCPlAISBi2evd/9Cli5cePH/f+b3d7b39faNJIyIw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nTlTOAcg0CWRMUmIKaaYcWZRVZjOjra2tnb2d+vQhNS2dUOOJpOlQa9vJcMQwmQyCSEU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i2sX+9ls9clwLWdxepwXIxEipGhGFhxTURR1XZe9ip0TVfORQszeHU2nw8EAEdu29UWB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umYi772CzcoQm9WrTbx99fr86IiV3MJP2nbsPKVVBzqfBnkPuMIX3hXetW0bYyLHRkxm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WhEhZjT0DbqB93CP6+2suBXaRZKIaNu2yyvLi0C4OxmWQZDmW1js8a6gAoKCgAaSiwIT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t563z2TZaKdWkMydnFz6RcamqgACkBDTaOSRD3s9Hg6rsiwZmRCJLXvhnIWQs2+wo5va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um57VYCooaxgfXOycmN8Z2ua1We7jCerWUJWZjqZvKYkKQohMInBWUbAzU7bZmvnNEKO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EVXKXALuemGPT+liP+TgiUH98Splz62aQIp+f33jLGIF6hRS7hsDBEgxHt29e1UlIjqA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9YZnLrzT+fHDOLy9c2s632avoJFSFuq138//oTICAjvXH4yWA7SuIACNsc2gmiFh9Far3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HfWRVREwxTSN80MOYTGupJO2OLlh70F48hlGQHYXHnlPb3xqXu+9dP0lPbQ7QSQsXNE0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QICEHiElkwIAAesZRAeKgPNeb7R66nwsEDNf3SYEm3Tvgq3GvcHqaGkFiREhJYkhpJS6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Z0eLfW1SS2ToW9F74smPVcUKoS4tr5x/+H0f/fgPJZHFp8LMjwXIguZHn/vc53Z2tt+6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6hd/8Re//OUvf/azn93Z2VnEu8c+EwFQlOD9H/rgU5/8NOr0aG+LXTw83N3cWK/rpy9e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3vehjyq4yy9fnyenno/hZ0BNGmzun5AqI/aZfcfo9nV0EWB5beOnf+Inx/3+r//z//P3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NZFBrnt781devf1AOf74+z5y7rF3QZLdr3+zNqKppm6BOly103QzgauouX3AdCNICQEF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e+zRM2fOJyp8NQrhACAhElhZBa0DL5NvvS97lUgSEh0MR5cef0dZ9l6+crUqhyCB1Jl/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kebTR2ZNzFM679m5hY6r/XsXLVFHkgQRa963MjUAgGTxFishqooF4oY1q6oyo6gISdmv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P9QbDsm5ouhFgRCFmXu9cjweD8ZDZqegxsxnYvum6vUkmzQQwKxODTAeDXtVL6Z4586d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rYxXemWVUppOp3fv3r169Wqv1yvLcn19fXNzsyxLAIgxtm0qy4KtZa3T1gAAEdnd3Z3N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HLvpfGYGxxfWM+Ni2xCR866ezQeDQd02dVNXVWUVSiy0bVpX+LZpVLUsS0Ls93ozxJiS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hFh4J0HqWQgJhNEtrHAGfogW22hBNLRHiALkXdWrHHMIbUqJyz4QsnPOudCkNkQRTSl5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5/geGOyxOxGRNoYkiZkBTaxW+Z452kbTscq/VYlOggYnyowqIdTf/stvH+wfGM1wQVdb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LHwCR1KVNJwMRuOBo9lwXJamFsWOyUwXMtlYQI95D7tFbZIyBLJIKHWB+C3Qv/wNaKHe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7Lnt7ZfsyCyUEOyhmAjLIpqxW2R2KbaK2qvYe2JGZu8cOu+c46IovC+IGEAUOa8b5EoN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pPxez6U7jTmH1jyrDYxX3cGGdP7igx/40MeZhgCVKne2RwFDaLf/zR//zsH+DoAzSWRA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dXfr2qnTb1/dOHvm9ANXXp2ZISIB6srbi7qsNfSC4sWLD777Qx9Xctafnu8JqePw3OPY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LtlUZWvaizr78298cefac4DdXrpnmy7gzcXX41c3pgQAacfCQchy/0VZtrFt2rYqS0lK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5LdBAAY11jFsrJ/7/k/9dDEcd+9lZxCPa/j21kRA3CWmyF0qrKAppaefeWY6m957/6qY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D1x6p9G/VZ2VusVoAoQIqJ3wBTs+ONj7/Oc/33nBxcFQInryySd/+Zd/+cLFi6urq888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t6aV9h6TydK73v1uQqzrcP3GdSKcTqcXLlwETR/96Ec+8YlPeF/M6hCTvPOd71FsToCr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rb7x6sL8HoG3blmXmATj1ikEVzpw+d+bsuV5Z/ne/8Iv3Xbj0a//s/7j6ysvSKQzv7O9d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YvZ/Pj46a8LYn3qUSF3j1ybvNy64gKd6+eX1vdy8lUUqogALo2ZFr25BicL4gG5FtoCkx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gZhYVGyKBDM777wvUIQcGbudFNk5EOHMmldhjinFEKDrVQOABVQFjBkl4oWbxM5l5oSi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Jhtgca7mcoKCSXMcb2HMGSZ6Onvu7PkLFzdObQ4nk1ZVVOZtA0rjpcnKyupgMHDOOc/z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tmVVDYfD0WhEiDHGPHMboYsy8m4ZD4e+KJYnS7u7u/Oj6WAwXFpaSin1er21tTWbdHLn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8bj8cbGxunTp4uiDG0oqzLGaJKNdi6N4DqfzwFpkJIj3t3ZOTg4cM5fOH++KApEFaQQ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hS/apgEPCzqPhBDatizLEGOMJpulvV6vqev5bF6VpWUagqiiqppAq9GgUHQZbsoHWA0p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JQ9RJsXC+eFg4BFDEwCByxK9Z+/YuTRv27YRkJSEyCFAMik/7I6OrWDnkxZNGnbFGK20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iABZ7hUXRhGpw6xAjXjWfZ9SOtyfvf7G6yJpMdy1IxTmqFUM+NLjAAFOtOk5R5ub65Ox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+dJ723ZWCyx86Zy3v/e+sGdp+Gu3Pxcb5vgyJc+UQEQRtFf17r9vWJbFhfP3v/bG7enN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mkVzTiTBFhJauXY86nnPTOSd8wUX3pdlUVaFL2yoCKtA5r6DEpr2jg0kIqbcsXrSZizc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T/5ajv1JialyPEYaoBo4kfFc4BKh8Vw6LgfDESh419FHlQB4e/vuqTPM6O+/8PjW9l2A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QbPZYQjtYu8gUdnrV/0RuipzLzDP/ci3mfODk2ZwkaOc/IQAar35KUHfu/5JvPAtv/q9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Dx27CIoJrXup3+vX83mI0TlnWb4p7wNyFjyDru6CAQABe0Wx5P1QUoptg4wAco+fzJcg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ImTHDgkCdsnnSS/Qfa4QoK2DI393e+drX/kTQXzu2efrukYE7xw7x8RWYfngBz/41Pd//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4Yc//OFf+qVfunjx4ryuP//5z//Zn/1ZCIH5nmDLTGZK6cKFi5cuPagqr73y8htvvKEK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qU//4Kc/XVaVIvb6/aeeeooZuxIUAJi+jcynR7/127++v7cTY7IRD96BnVNGjKovX3np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+CdWl5f/7s/8zNseftv/9j/9z9/+1p/FumbSXq//Nz7zN86eOSMp9oaDn/qZ/xyz9L8z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vgJoav/w937r337+C0SkAgoyXh697/3vHw6G//bf/bvDw4NsJVDNQfmiqqriE5/4+M2b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sm3lZlhcunt/YWP/a175yeHhgSTCZZosBoYhMjMCduD+Sqlln7SJEQFhE3pCRhaxxhgh5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Y5qLTEodzmA1S0QkxQQISlEigIKK1UGBqOgX9128/8GH3+Z7PV8WwkSiKkqO19c2VtfX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tTQx2K3GEHZ3dghxaWnJOe7IvarWS9qZYhFtmgZEh8Ph7Gha101KUvV6RVmCalmWw+F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IABJREFUeXk5tGE2m2/dvfPyyy+98sqV8XjS7/cvXLgwHA7ruiYiGwIaYxyPx/P5TAEP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sRlTijHOmxoJGZGZm04ewWah93q9tm2LogghNE1TVCWIkuMCMcZomauKsHNhPg9EjNS2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yR/69LWXX3XMC93FjL7qon0Cj9EoIxiUzg37Ax9aaQhIfVWhK4hJAENKIUTymBJI6rg2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ONC9wSIaVdUYQr+qFmkmAKgIdfvG6D3akRUQT4ZRnb/MpDnYPTzcP5gmBerMKBkKi2DN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tzkUsncfDqrTG8veBZXERJ594YuisCocmMqiL7wpSCEBs8cTSSViNtsnfWSnVEchKCIY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5uPR6IEH7tvdO5zPG/soi/S081UokiyKMLNOmEoHK+MhIxbeOc+ucGVVlmVVeM85F7TO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iZj9W2Z7dY9iwS3tKh6aKYd4At3MroXUqTjCKiZ4/ZVnDw62QBWANk+dP3P/+RBa0bS6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FyUBETIogxQAxP1CAAl57fSFj3zfD7nj+goApP39rW987UsaW8ziEiqgQAzKALy7/cbO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TkQ9CRJky2FI0Ek5U0TA4tTpS+PJKiRRitAxxU7kRiezyXuvLt1nm17erUf+kkndUJVV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A2oYSFUEgJBExVonUTQhInFCAmRAODjY+ubX/mPbzKxNHDE3CwCgApf9pfHKKecLAAgh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nj175tTpRUKN3f13BhQAIYbUBgGk/d29f//v/0PZK/71H/7rpmkQ0Ei/TKxICOS8+9j3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QBAURSf/OQnfuEXfuH8+fNtCH/0h3/4q7/6q3t7e9hNv+kWDLvslx599NGV5RXV+JWv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uWpiWl/b+PQP/+3lleXp9Ojb33mmbsPGxoZzJJLsjkfD5bNnzhNKG3freqYQFSQlaRqQ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zKbTb37rz6ez2ac+8ckzZ8687wPv/x//8T/+R//tf3PttVcixA997EOf+dEfZu/m01kK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YlApQGjbUM/sUQoAEle9HrNjcYhoBTMkUtHJ0tIP/eiP+371/JWXLn/3uRylZRYVtJIe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J2dHhzeuXb969Y3V1fWf/Xt///S5s/c/8ODv/+6/uHP7JjtCMS0RQbQCJBKwaXnnXbfo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YSIg0q4lGnMxrAsgj0PbzPkyda1MJVxE3JLhflUiYIAs3+K8831/7vz5Cw9c6I0G5WBI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rq6uLy0ve1cAYWyDwTtVWZ45fbpwPoqE0Fa9HjtOMdnJIqKUxeEUFCSlFGNM0fgNdV3f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lntVqSK+8J4IrZrluD/opZT29/e3t7dv3bp1/fr1s2fPrq+vc3fZvlpeWbly5ZX5vIln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6MaNGzdv3jx16tR4MCDmsizbpjVK0Xw+H/QHRFTX9Wg0Ojg4IMCyVx1NjwpfeG8SLmpP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kJ0LbVtVvRBTUfbqGF+7/oZ7E74EWWYyO6zjeiKAdQYVjsO0bUOAovBVhb6QlFKb5vO5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drDDdrwbumNky5pdSPd/TdOsLi8BQKZbGKpl/UCgdDw2xx44ImYl8YWZV+uhRT44nIUk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mGVjTYhTRFQx36ZVxQEAtKrcIw9fXFsdHh3uMJdFURRFFiD1hI7ZcFcTJLVLFyMhjyuU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agJISgoMqBrFBgEqaGjnCfXxt5/f29+//OIrISRreBZJlsorQIwRNCqIFahUtfTu7NnN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9ynlXVkXVK3tV6Z2zFDBZAk6IagUMNVKu975pGgCjxuPiQXfxcg5JtetZAQBSSQqEx8By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vvbG8zdvXkFQUFpZXQOFg/2do6PD9dOT8eop7/uQBZoJtARlYAYkgFiWRbF2ymqNlm4q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IEVUFVJImhREHQlceeWl5575SgmUJ4WZH4GT7NjO4WECkAVlzr4K+I9934+NJyudj0uE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w0d2lxENfNEjziRtZifQIcWdRauqajo9kiyCjpZIMgCA2tfsWIETobAkEgad14evvvYc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VEFUBfxocvZoFst+n5CPpkciwsTLS0sLi6kdPQQWBhURUJumjikC6KnN9b/zd37KFfSB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3nh2rYoqKTAju0UcfPam2bxt4Mpn87M/+7M/93M9snjrV1s3v/u6//Ke/8it3796le1uh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+v2nnvo+dry/u/OVr34jNfuT8fDhRx561/s/uLK5OZvOfvf3fv83f+c3727def8HPnDm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wehHPvOToFDXs6985Ut3d25bKUY0asQY5t4XzFw4VtCQIMT43AsvHO7vf+oHfvDc2bPP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TBcuXfqH//0/Wt7Y2N8//JX/5X999aXLF85fcGX/kSee+OGf+Fvs+Ot/8qVvfuVLMUQk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f/unL126FNv6jddfp6wPBYi0dffuq6+8/ORTH3vnk+9++fKL1uxv/YjI5Cv/wY9+pD8a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2y2KoqrKajDojSef+ps/urSy+tlf/+fX3ngltTE3++YYyzyY2pREzc0JRGgUyOPfzA6b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8p4vQ6Ni6drlEV4kVArAeMNvpJ3YHIGI56J06d2p1Y815r6a9yYQKQFqWvdF4XBSlPVZA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LfLMhes77xU0abIGhts37vii7A8GNldLUsp6MQBFUa6trd+9u7W/uzsej0JL3bhBiW3I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vr6+urk6n0+3t7atXr7744osbGxsPPfTQ5uamFbyqXu/U6dO3b23t7+8z89JkaTqZHBwc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Ajn2VLFNbyVyKYkvfNu2bdP0+/0QQ9M0zvkQgvNeUgIEK2Ra8gqgzJyQptPD57/z3f5w8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W7fdsfpbXkGzMQq5gREygRAUAObTaTOfh7oWhaJXOl9ERCAOqZ3Pa5POadtg0phEmBZx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IikUkXk97wgsZtKOA3btSB4ng/6T+dBxYtqRIesmiAAcy08jImiGnU+mennvQGalCjt4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4t7OTY2xNxohApOzHLLwXHjvfWEAbM75sOv9PkF5tbsy401KoiLCKiLEWQbS6oY2ho1x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PHZp/2D36tXbiA4AVFQ0Lfz9oHKTcX8ynoQQ9vb3N9ZXq9KjNqPhwHkuSt+rer2qV3h3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CQSUoqXWquq66Q1I1InEdK0yAF0w0yVh3Y/M71PXvZNjIEAE1wHtARB6vdHS0hJo2rp9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4wgvPEHoQdOxE1aQOuvEvCpBEI6EScwyK6ADDdHYXoMFjFRSxdiMBIiZkUAkxASMdA09d/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CTB2bK6cc3W/ioDdOgB2f64nnyD89ZcvSltGQiwKr0AZwsMc1BdFEWLVNO2g31NVopO3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KpmwOhGiQ1UJHQZAWacFQEAI1HtvetsSraFsIaZ/0rt30Q/kYxtCrRoVUtUr3/u+dwvI2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aYOcRSRLEpAjc7/dypt5hIRcvXvz5n//5H/mRHxkMBwf7e5/97Gc/+9nPGuvVhivdu1Vy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H3+CEF+8/NLlF17ZXJ88/Mj7PvPDf3Nl49xs3vzGb/zWN/70601d7x/sbe/cXV1bscHm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8FCI4etf/+rXvv5VpkRYAQqQDWZtQ0REZMTKUd46kq7euPGHf/xHG6trr7/+2uOPPXHt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T55475OhTf/Pv/y/f/+3fzvWsxuvvb559v5HH3/MFU5SPDrYe+mFZ0EFkMhV73jyfadP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/dLly4hkkCwi1PP6r771F0984MnH3/XOL/zBHxEzYjY1hHDfffe9453vbOr5N7/+9bqe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c7/2a3/3v/x7587f/4GPfd94aen/+me/cvnZZwjRWlaJ0TunSUD/X8beM0qS6zoTvPe9F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1Q5Aox1MA2hYkkADJEES0ogUV0tKJEVpzg6lM5LOkWaps0ejH7Nzdleao9GSWlE0Eo04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aEEYEp4ACHSjbbWv6vJZWWnCvXfv/ngRWVnVDWoCOG2yszIjXry45rv3fh8hCmmnmIiY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rYqs3ZVtBSw3Yt292kUBRd7lzhlwhsSEWcgkulC+7ZRwC87Q2FCtv1+5rmb2EaW1X1IJ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LNZGGiQyQaITk+rA9dY7VBEBgcjYx3R6enpyy9ZyrUppathYLFGgQIVKOq7rCIkChOf7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DQr0PU/KzP5LKSuVimWXXVlZWVlZee655/r6+nbt3DU+MeE4qlapdjMlFDg0OCRRhFHY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7FZrymkHwAjP8zphWC6Xreaf53traSKZEFFrHZSCJEnSJFUFlSaJq5wgCK7MLB09euyG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bXVNQ9DtU+2COQAIxCtLK1EnpCQRUpRLZcd1UhuXmSynFCzTKGXLRZyVjzZjWQSQxrHv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qfk5humax3owa3dM/l+cJHStqn03hc1Oh8HuJBs3KYXX7dq6b98u4E673fQ93/M8RHRd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Ix2lHMdV+eCN5YYxdoTKRop5UsG5J2FmCTLnj2RAMKSVoxAEkSEyruemCV88f2FscvLO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KE3tvBAxoOd6ExNjY/1FX1GSJo21uOSpTqtB2h8bGQiCwNLxeL7nuo6UOe7dFaa3JUqS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+CUxS4CMyAWzygvYCj9yjv2uByVZDzxvmGmHnoiGiFBApVIplksmjeauzAiJK/X55Rfr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5OT2mQvnL106LSU5CJa+TIBMU+7r679uzw3xWvvixdlWe1nKFNBIyBkxWSBkAndGG2CQ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wQ7I3Q6HHAXpsrPkVSkBhqwMeW7terf8xiM3Q5s3HQAwo3Ic26YopfQ8P8vdMrZgtlBA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b0mFlHP6b/i+nlAEsiBFkGEGxSAYBIvulIhSynVdj9gCGDk1VdeqQhd+ZUTsuTOQpCmQ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63e/fe7cmaNHj0opfd/3fV9KxxBqTQDy4Yff/qsf+DU7iOD7/j333PORj3xk//79KMSV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v/71r1t9StsC3Y13u8tlWcHuvPPOoaHBJIkff/zHWst3PvzeR37xV6q1GjE3GiuG6O0P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WhscHBweGnWcYGho6OCBm6R0G401BnjTm+5jYmQBgCsry6++9lIUNwFSosBzfamUL0UM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tV5fLRWC62/c8/5fe/+Rt7+VUD733LOf/eu/iTsdZHPp4sVCpXb9DdcjoFTu/v37n/7R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SqW3vu2txXK52Wx+81++GcUJZpNl2YN8+vTphcWF8YnJ3buvO3f2YveJUI667Y7bq4MDr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px0liUgb/frx45/65Cd/9YMfuH7PDXsPHvzd3//fP/5n/00qZaMlIYTreSYhMNwNr00O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GmPpLxClkJmIORtDRN1OiHVjmPekZ0+yNXcIKFjaoVFL90FMrKAyUC1VK0YACXB81/U8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7NQNuG21T0ghhFCeZ/E/i5+Zbhs8EwO4rmuHLuwQpDHEaMjqGwpExFKphD2ca0wURREZ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KdnsBZVyymVVKBRGRkbq9fr8/PyLL/60b/rsrt07x8bHiajdbltKgUKhuHXrVk1G5PYd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+2mTJPV9TznavmJbjV3HMYYC32eAKI6CQqHTbqdpqqRKUw0ZGIXziwvDo2Ozl2eu7SkB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MpOpLy+RMQxEQrieh7mPijuRiVOJQpK02TTkNZL8cc2LjIhAlCSJ63ld9CZJ00q5fE1T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ja9nlXoiAibbO2SzYWLbByptI7xdKcpkrgmYlZTbp8Zvu3Wvo9LLFy8KScWiLwQXi0XX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ZbwCnI8cCIReh9JTJ8PekyTbnm3dE5PHzFprKRURSyVqfR4AX7pwJiiV7ji0v75qzpw5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vX19dVqxVbUasSdVruVxJEUWOsrj47UhoeqXsH1C77nK9eRSmImWKHE+tkIBEaUkjK+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x5Hrp5rHRBZ8zSHY9dCW80FPZiZgwRtLlwAK0JDoH5qUrt+sL6016kopJo1I1cC99ab9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Zmu5vjyvJOVPBDhOccuWfTt33QppWlCvvHb0BUbK3F5WlBXCso4LyLN5OT4yfv3ewyAk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tPFZVqHM/0fBjGBe+9nzl67MZE50856yP38NiKV3v1meIMcNWApAAFRuUOaMUTSrCnHu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fsGzhWFcb+jNv8eSuhNL1ghYqY2+6cF3UxqjHRKwsrQWBWV0vaJfrBhDQghrvxCw1teP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QwmUIR1ATGRYSSCTMJvGav3VV189fvy463quE3iu53ges0iShIgPHTpkqZuMMdu3b//o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Jj51+tR/+9P/5+mnnzaZwAB0h5e6EI313J7nVSqVI0eOCCnX1tZefuUlx3UO3nxrtTrA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H/mt3wJkIi2lYCZExSzBql8BVSrFI0eOAKTMAKwAxLGjrx49+rMkiY1OQtQFXxdLZSHR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d9155w27r3v00W/MrqwsLNeXV1b+r//yf85cuiCJJGKcpNftuXFq9y5gQ8Bbtk+95chD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1Lvhuff7KymDf8ePHZy+cd3H92SEAIURzdfXs8ZOTk9tuv/3202fOmdyujI2OHzp0m0nSl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8xyVJhGxQcJL58995q8++au/9v6Dt9ycJJEGZinsRJZAdJSU4ALlbHZCCNe1fxZCoBWN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snLHulANM1OeCgIAUCYEzjInMbBDhgJJSmkDrIHB/mp/zasWwigyCqVC5TlBqSAdRcB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CU5ZcScppaNcW000UWoP2+qI2TuZmXbs2FEqlYFIAkqpHMHGiIxY28VGo760tFwsVMbG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4DhOFMVRHCFzsVjoPpP22qUUTn6USqVGY7XZbL3++uuzM7MjwyMIGCYpxUl7rRknCQF7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kVLaOqlSyhClqS4Uiq3mGgoBxsRxHPhBs9lMksR1nVazZRuMU526gcPGaK2HR0Z37Nx1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nr18+Q1yyrx5qguFI2C72VxdXhRAGjEolaXnR1oDsE70an0FjZFSCMIkTYlIWi0fBnNV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ORKaJIkxxiZw0BOf/pyDM1LgzbyUDEDMxSBAhGwI3qIPIiOl6k7xCxQggIiY2FVyx9TE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4dx5Q2ZgoN91nEKh4Hue63qOk7U9iB7PgF1dAtzgTnrvdI5K2U4PQbZ7ACUARFHEQFL6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KxS9xcWlxvIMoju1pVopK6l8IpPEcX35UhInWqeCwfOcgYHyxOjg4EBfqeAXin4Q+I4S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m1FwhjHarmEAsNInGW1yzgOAmxfcrhestyblm6FLv4Jsq4NMnLfgCQYFKN3C6Oh2RLm0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EkoYEa41V+aulIvb+vsm9u65/cXnn0mjupKIiAZwZHh8155b0elrrl6emb0gFFmhepAC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vHIS7WrfwOjUjcAKEABFN0XMh2I2bxlgjRwHp4/jBlry3uMaznPzO6xhQ1GulEEIgwKE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1hoApJAIkDIhAmv2g6DdCY02UlkKoG78l7dQMgiWigg5FqwDv7Rj1wHMKdTyPh0GyPnT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d/kwVb4E2a5j62RBp0RGO64QDk1uG//Qb3z4l9797mar6XkBsIMgrHKLJUwYHhmxZ6iU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PTY4OPjEE0986lOfOnPmVBfFYebrr7/+3LlzNr/c9MDecsstB2+6KYOaovbC8sx//ZP/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dPCAV6zoRD//4vONtbVSsbiyshJF4c6du26+5ZDruKfPnJq5fB4wY5/2veKePXtL5bJA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pswjABFsVgSyiGAWq32wFvuP3DgoJTy3vvvf/Qbj37xS1+6cGb6+NFXJRhGJKUefOht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iqvLi421xrbtO+978G1xlDz1+A+Xlxb+9rOfKVcqSRJDGvtS2f4CQyysLJqh11546dab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PtvGgUKMjAwXioXzZ6d/9srLypHapIgMQgkhJdDClct/8+nP3P/Am19++aeXLp7bf+Am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0hGsyBir92efKdOd8Ud0ctIoyDMVOzAmEJSUOmd2sgWfvPGKiYytiAgQDMiILMANvImJ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mhodGwtKxZdOvnb02DEikkoycNjpAKCXoxEMnCSx6/kMaIxh5iiJhesAUZoYR0oH3TRJ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0+loY6q1mjFkE1e70W2nI7MB0EncicImAmozKNCKjoHreY7jLi0vxUo5nqvynkjMUxrM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slQqt9utsBVeOn8+8Pwtk1uH+gYcx0m0TnUaJ0mz2dJJ4g4OMlHg+81ms1QqOY7Tabcd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lUqlVrOFiI7roBBKOa7rpklSKpfCTqiNcVwnDiPXdW+4cc+Fc+cSnV5/4543zCk3WQgi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aM0A5b4aCEnaAIBJdRRFWbscoNYp5V3Db+Dx0NaK7dHpdBylHMdho/MSS4/BulaDBSL2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BKVKQXkOJbY+uW5Aulk/dKFaYiVw147Jmw7eEMdr09PnPBdHRkYC3/dcz/e9QqGIeVOr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5dc8ktjQPNn1LjY/y8IOkYGaxEAee0SGbFyIUgooSek4brVaW5hfWV5egbTdajaYgBh0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pVJhYKA2OjJQLRf8wJMCXUc5SgmZ99pk9PPrTHv56Vl1M7KTT0Jizoa/aQTF5iKi+6NW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LjfcEkDEcqVarVWNTpYWrxgTkSBHOsBojDlx4nilPNk/tGVq2w0Lc1cunGshG0B0lL93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eObsa63OCoABQCkkZ8QCeS9Ezk0CwEJgc3VlaeaU/WLL8n7VNtsI+zMhpFG0IpXZBAD0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I+PZKJZKmLEHcKVa8YIgbEbKzggJIVhYFkoAKARBlIQlr9TttOh+EWM2Y5km6ezFaa+4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i0BhaXkYQKDylV+03DqJZYfJ+u8w0UmSJFarKr8znJeRyGgTRe2wVUf0+vtqhSAYF+PK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HBs7isEMiGurjWazmaZpq9X6/Oc//8ILL/z0pz+t1+soMo5+pdSRI0d+53d+5x/+4R++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u0BKqUceeaS3mGKMef34a5/93F//1//6fw8XSvXFpW9/61tP/vipgwcOvvTSS3Nzcx/+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wsmzzzz93PNPAcaABCACr/abv/lb11VrKKVSgUoZHCOEISKdpkTGkWJ8fMsDb33bjm3b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zpwBhMbqarFU3HXd7ovT0xNjYw+/450f+o0PD4+Nhatrn/n/PnH50uXf/f3f275nz0OP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jz928eL5VrOpjQZtMt0YIWyFQmutjTl18tRff+pTV2avJBlhNbMxJ0+c/MuP/QUjr66t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oDSlCKaxsvDP//D1VCcItvc1a0qWQgoEAchS2pzMxmhCZPAhWvoJy7Zu5XIzbB4QUQkl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aw4Z6GiMNsQo2FFqaGhk1/W79+3fv2Vy0vN9gUgCmmH7ypW5KIqZ2Q4+6FSDEK7n2gs3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2TKNlLIVdqTrOla3SaLjulLJKIyss/R8/7WjRx3XufXQbV38Lw+x0fIUCyUBUDrKC/xU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GRg67XahUEQU1jbblNgm2zZ6sPkrAChHCSEUyjiMdJpOT59O02Rqalvgub7jVIqlWrlC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Q6kRkBG2pEniOG4cx0Yb1/OSJCkUCswUhWEQBK1WK4li13HiJCEh/SAgorHxsUpfrd5Y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NwTmyGyMWZpfAEOGyPF9r1g2hMwsGDqdDgCgBEYJAJRoq9xGV1d5sjIOsA2KmS3Hd1Ao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0hcA3GSS11McyNu/umkHACrgSrmwZXz4yuyKnadkQAYRJ4llJYS8DqyEqFaKU1vHt0+N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1WppeGigWAgC33Md1/M8x3G6QHLO8wLrmKSlVc5SV1u7g/yMMc9re2BMtnNRItWJ67pa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yQaMBvoH4ziJkzQMwziOjSHHcXzP9XzH89wgcJWSjkQhBDNI2XV1zF09OSYpZK5D1btn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tU57lzG/AMiZeTD/WepV9dt4oF0SzI360NBQEPhx2FpcmiNKCYkkIgCRWW2unjj9yq3l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5uZOJUkspdy6ZfvI2BZGnLl89tLMdMrGqh3bdnbbIZy11q/fbgCAxaX5lce/YbUEuPcf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kADaQNsKAUHeQIhC2NIs5vIy17rS3P0IABBCebW+IQQpgBHY90t+UAqbdRDMaBXrst0I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Wisl7FpwtmyMljiRaXl16Uc/+KbjdPFya6wxG88FAAAC6RZHK0NbiEA5qtVcM5oY0fXc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CHsAAKSGwrDz3e/8y2M/fCxNYHR86jvf/X6SpPff/9B//J3fJ2O+/KUvPfnkk3YXWdWF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hJifm5ubmXVcx1Eq1SkJBoY3velNH/3oRycmJ3/tAx946aWXXnrppS5UAwB79+696667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urg0Z2GkTtgeGRzWsfYcN/B8R8mpbds811trrE1Pn0vTBGVkZeCIPcQUABzHLVcGlOOF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jPG63dc/9La3Dw+PaWMuXbr4wx89NjM7k8axkLJSqT70jocdFPe/+c179+11gmBA9cQ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1ytyXP/+3X/7C3yoU1ULw4d/+yNYdOw/dffcN+2587ZVXXnj++dnZ2Wa9bpJUMAsG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UapPnDpjiMp9A+tPlMALly8SE0qphAc6ZoETk9tr/UPHX3+NQhbCkNESwM75ASMTCEQh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EC5jbuMuJ6tgkZkPKayavaXwFhbWcIWw1eWM4QwArWS3RGbu6x+46847b7zpQG2w3+Lk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8sLS8jKRyZpxyKBgrZM0TZSy6sRMpMOwXSpVbKzmum6z1Sx6ge97ZMigQSG8wLddM2EY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rvPerT8y2dSo1hzGsdHGzgjk7XyWkwP6q7VKrVYoFExqjE7JUJcMhJmMYUvlx8yUkOs4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vmqMmZm5vLpa3759R61WYzaOkjZ3R0BtTKlUIiIiUy2WCVhKUS6WAdjzXAlCIgLIhBJk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rgCMorBUKGoiNOaBI0ee+NGPIq3fOKfsCh0gIrMJ47XFFZ1oRwi/VJKOk6Tall2SJM2K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VIbRbbRi3EXZiQizjVEoFpm6SwO9y51/P296cUMlFLOGTAAhyXhK7rl+W1+1EkY6DCNt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xUnCDMZxVbVaHR0aGRisSaT6yjxTNDoy0j9QK5d813E81/VcV0rLI4sANjCyYbqtn9kT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A9bR1+7sKIPIU88c9pNCAqDlLrAlASE5h9qsnFbW3gZI2XSHyBZBCLRsj4DdhlXMTSNm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1AcAYETIah8IUjlpEkGWqom8ky5zjJnrz8ZqsMvNnd+gLOy1Y5/2dkkhpFKDQ8NCyNVG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esorMFl5KJyrL01fPBElydzCZYOO67nlSnnn9TcIT0Rh4+y5k6nRIH0UHiI7EkwaQzYo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yABCSmaKdYfZdFulN7m47IzzMydSDATCklkTQDalZtO4PC7oBkPr28x+lIUnWCCDdLxi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EDy3XO0baizNIiYMQCizFi/bfiqxEBSTNAESQklthxSzFAAt1RCzFgRppMEmFllKYxVK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KRlCIXVqUx0CYC2QiWzoLdZ5cTO5JiFUFCXMODsz21gLidVyvfXss88mSYrgfOADv9nX3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p9M0JaI0TY0xSZJoW1hlRkDSxhChBCnk4cOH/9N/+ujY6Fin3f72t7598tRpuyvtWvm+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LML6mdi4hFvtljEpABeKhYP797fb7a1T20ZHR+IoPnznXSiQgXft3DE2WgORoATXdZV0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Dt5735uarbXXjr5y6fIMJaavWr377rvvvOfeWrXGxhw7evSxJx6fX1xQSo1PToyPjU9t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f4BMnHTCV37y8lc+/8Xv/eu32622p/C73/xWGEXvef/79996a2lg8PD99+8/dOuV2dnz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5uyFlSsLDjJIObF96y1330WuaylU/EKhWCgi4vDE6CPv+cUENKIUDI2lxcf+9VuVcuWD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3/rGN5564vG11WU7FaIEWeZa+0xJ5Uirc4JCSYmIaZpS9sBn1GSYx98AYFMyItA6NcSI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1uoRokBGKJUrN99886233jI6MmokpKAlChRCG9MJw8Za49LM5TAMwVaggIVAP/CFxDiJ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Djuu6/u+77ouCqHX0jiObM+gnaC11GxxFMdhuHfPjaVyJeyErpORl9nypE0eGIROjEmo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K1vzZR+wkZFhz/OkFAY4YdQpGzJEOdoGTER24sCkBgVL5UipEHCtsWqMaTabx44dnZqa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RSXSRMboNNWpNoaIUq11mlrHaYxhBiGFPduw3bGDf2kcCxSucixdGiL29/dX+/qmT5/a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WSVDZ63VWV0DYpbCKxYImFkDsk4pDVPSlnuHkYG0YQAWwCyAN9eEsrwrt98Wpvdcl8nk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Hb1goP1z1oNHQggQAGuNxShsRhF32hFKKYRT8GTgBoCB44qgGJSKxXKx2Fxbkgi1vtLQ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rqOkFFIpJZUlIAaibLCgm3X1ev4NDUXd29+7kj0JZV5LtaDiOuzZZXCELKUDwchkWytw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b5rwyRY2SxMzyHdjwwUwGwThB0GaRBZlzTxl/hEiI7C3ayvyeGCDG8ryZZBCCMhzKCll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pImWKti+beeO3QcJguzkGZTytDHDY9sd5ehUe55X6xtgcKRK9954C8qb8z1HSbj6wrM/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6poxqdiHnIkkMQsERZaawv5jnvdn+riIeVHQLpDsvW+YiWV3uZ+u3mndleHsHiKWKkOl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Ob4jveGRiZlzx4Ai4nw5stvJCOi4bhiF4DoMIJViSz1q00pU/YPDgV/hVIKWNja1yoSI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UH7F8zypHERUSvQCXfZ6EpOuter5mdvOFDU0MLxv72FAv93q+IUiMY6Pb0sS7usbtN9w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ijIQNTMkRFdmZ7/znW+HnZCJEEA5zr333vuHf/iHO3fuDMPO17/+D5/+zN80m+3edTt4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FXXWy6aAANDpdJI0BtAjowPDo/fc98CbGAUbNoY830MwtVrpV973XqbUzr8iIhEoVSCC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39VXV1YbDa11wS/ecsvtR468zQ38OApfeOHFZ59/vtFuSyGKpeIDDzy4bes2a2Fbcbw0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N/7+awuXZklrRznAurm29sT3f7C2unbb3Yfvesubt+7cUazWdtf6dlx3nb7//n/58lee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Dg4Pv+mhh0RQ7JYbbAW4OtB/7wP35083Xzl/4cnvf6evr39kZKRUqbznff/r5JbJbz/6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kcBANjJDFiAk2vYNsh5RSsmMhpgIYZ0SvPvY5s++DXYtR1P3cc54EkkAA09MjN9//wM3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IcUoITVppx23Wq2l5Xqr1Wq3QsyfcAa2VIjWDsdJrBzlKOVKpY1pN1eF6PM833PcSrG8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UHBdZAbL1Gh9pxVMllLavxpa57xkACZWyh0bmaiUqoWib9UtpB3mzkgSQKeJ1sjMlEnc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lXaDSSkEKARwlCOrZenIxspqHEVpmp46darRaNRqtTiO2+12HMdxHHc6nSiKkjQlsjon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PRFBColCWLJA13Ec5RRKxUKhYF2+lBIYyuVyFCc/r06J+QkSc31pRcepAlSu7/kFnWlC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AEzGA0HaGK3zpvdrH5xnJ51OJwiCjEEJCfNBjmsarfwlK+2XyaiKnMkbsllFrNWqk1sm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OdVJKoW22Q8ypKnRa50kapmkMzQ4MDjUX634paLnukplvBlSSJRSICABC0E5kcKGc1m3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HSNRO6xuquxYVI4X2dcH3DIqhGcSUhilzl6/VdLewTd3PaqE+sGEABoy3496AALgY4j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atb+0+0hZUseCZmzwXXv0nMx3TjAFmDrKyt9I9v6+oeqlcGlldkg6BsZ2c0QZGrJVjY+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MoFEd2horLtMCCbqeEJKymQdMUtMbIk4z5cZsFYb3b59rxA+Ynd6cMNKdvfh5QsnVpau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dofeG/ZwjyzYZpeofGhVKMaVzc+fLlf7BgcmBgWHPD+JOCzM8XmSYh22RB1BKRZ2oXC2z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wC/t23d4att+YB9RreMkPVeAZPNfQokgFSAAd3VL188OAFYaq08/+xRAjiwDxHE6Mbnl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yRhUClEZzcQZMygwbNm69UMf/o1NpRIU4thrrz355ONhp0PEQRC89e0P/e7v/d7ExESS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8hN/tbJSF0Iyabuly+XS+9///mq1arReWloaGhq2H2kx7WazefS1o+32CiK4rhNHZq0V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DGZm9vzy0jKxAQZjzPDwiO/7jdXO4mIdEY8eO3bs9dfJ0swgEoXPvvDivffcNzo2+qPHH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RjuBrxwnDMPjx18fGx1tddqXL12anj6zeGX28szlKArJGIECkJEFM7WaaydeezWJO9PH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/gM7du0emhxbq9dPHD8hUQgEBdBqNS+cOS28EkqJiIVSaWBoAIyOori+tGRSDQAIPD87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f/+lL739ne+cmNp2+L77RkZGv/7Vr5x4/RixparuLm7Wep2jOFlVhg0w5cXsrCkPmJlN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imkxr28Cq9+5b9++Iw8+ODo6KgQQaUatieI4WV5ZnruyVK+vrjU6QVD2XM91Hdsoawwn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rdMkiQHYkJZSkaG1+nKlb8B1PdtQs7bW6LRaxvc9zxNSAmYjJUoq27oMNj8mtvQmc3Nz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eb7juEohMuQdBzYVsROeZMgS4FH+BAjKUov1aB4RQQhglogI6Pq+47mN1dUoirTWS0tL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GCZJEkVRkiRpfmittdb2OzMipDywy1A95u7r9vA8r1gs/jz0tfs7a728sEhEjOAGnnK9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3TapAQIrvokZNX5mjHCzi9nwYDNzGIbDw8OIiOJaPYnY6064y3XedUwiJ1wFmz8BIpDn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3MLywsJypx2liQbMiOj8glutlQYGBvpq1WLgF4uO66CQ3fKcLTmynT62DS6ZUgVvOPn1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3OhBsyp3bpCv7szsGYjoPdZbcjbeEtElCLzWqm62+jmph/1ANnaKS/ZoVKy/P2fCBcau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2d6B7JqYASDV+uTJE9WhLYODw3v33vT8C63mamfmwjljLRwwI5G9x8yAqKx0g9ZIeRCw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llIIW9HOw+A8RbGrSkODY9ffcBuqcv56XrbO/aV1lAi0Wl+qL8+BLRNc+/g3HKZNKB3l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+OKl6aHB1uDAWKlSGxgYme3UATVCd8Ft1EKAIgiCRtyw41xZuI2AIMkoR9W8YARIsKSc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EK1PiL7BYWs5nNc4kJGI5+bmnn/2Rwyi2WyNjG25Mru6vNyyEmOe6wZB0DVPvYchmp2Z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Bz74wQ/+8q+8d2hoMEmSL3/57z/+F3+xtLRix7q7VZotW7YcvvNORHzyqadardYv/MK/6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d774xS9u3d6PSKMjY44quG7f/v23AEAUdr7//W+dPHUCQZCG0dGJ/QcORFH8xONP79t3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f04SLRxhyaaIaPrc+b/6zGeq5crs7OVSuVqulF3XkY5ExLNnz5o0bTbbrWYzTRMmPbV9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TyZhBMCCjIUFCaBRb1QKlZkT0xePnXY8d3LHFCKuXFlQKIAYhDh18uT5j3/ckBLSYeAH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EWScm5v97Kc+nTRDBEagJInTOGGE5575yfz8/C/9L++9ft++XTfu+dVf/9DnP/2ZE8eP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9Lu9VwIRUFkc1ZqLjEwgV03KHjYJAojQdHs67M8z79134y/+4i+Uy2UABiBAw0RhFM7Oz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uUsrK00ly9dff2O5VPK8II4jC5AaY+I4tp9mEUiBQirJrF3XFcjtZl31DTFIz/P6a7Vm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niMcz45OZvYTkJhdqSyv9dpa49VXX72nUgmCwNK7CyGItMzhLkTMxe5s5SN7qgHBct3a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RGCGHEVRVK/XV+or9eUV13V933fItNvt1cZqu90Ow6jTacdxYowxRlswl4GFlFJYXSiw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LAZnBgaj9abHwRrAN/SUeQYEmJq00V6bW3QYlRJ+sQBSUqqRSac6bIfEGx5gNpTFS91a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bXKcx81miRBxnSZ5YwXO/mQXWrR/w6sOAYiQcdgXCv7E2Fh/GG6N49hoDYBCCSWVVMLz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9CNYIqAuWgDr6WK3k3DdMfXiq3YH29vZk8ldaz35mjN83WXpyVN7CN/zBIh77PjPAai7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B2umBSopHAZCUJaGtNfR28XMxYjW16D36jIwMqvtgSZK0KTh6vlzx/r7a1umdl+4ML24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xC4qZt9uIXdWjoMImax87yfbbhAUpLWUggElSOvEOf9iABAoXBaudFAoZhG2mlG0BpgI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STcYKAQVBk2YMsTEBqXa0K3Wc4ve6N5BZn6AyatWJ2p9E2BU2FhZW5p1IdXxPuWVJ7bt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ZO6ue+MEAAqpCqVCu9WyvQkAEoAEExotkEACczp9/IVme5aYgJRdVURBQjJKAMngSOk4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kUgzY7Va3bJli5SSsnYQu4MNMcVx58KFueMnXg4TvbiwdsvN9/zLt394+fKikEq5XqlY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e+9tfYiJjNZpmty4d/9v/vt//9BDD3m+t7q6+uUvf/lzn//86uqapShiZiGkDZjCMEri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P/vWt70NMo1MBFYMElnNzy+PjPtKqrHRqcN33Dc8POH7HpnU9wsHDxyamb3c6XS8oNjX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yZPvfvd7Dx44GEbhmenpH//4x1obA6ykRCaj9auvvipQeL53ZN/+d73rXRYABGYQKLMK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ygc+RNo4wg5TZXAlMLvS9ZXz9Pe+99OfPH7mZ3UWEo1FLoANojFx0jQoUgC/Vt578EYU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NqJmSymHjGaTCmA2RiBdnD7xd1/8wsPvfOTQnYdbjbW1xqotC/W4xvyBRqvQLbJ9D9kT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QI7ucD4CDigks8HMyvLE1ORb3/5ApVoANAhIZBi5k8YXLi7+7GcnTp440Wy3UakgSMgB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KXRMxljnZLTRqVU+tXxR2XyI6ztKqrX6gpB+pVJBKSqVUhh2wjACsBpVrJSybs9ilZnf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SWTKMo3sGRcbOwFym5Mbm8yMSjtOLJhICgkIzGzIxFEUhVGr1Vyp15MkEUL0Dw+1m62z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cYSAUinXdaXrBtbCMABzqtMkSVKtiVkIoRzFxGmaohCOFAIzoUMiko7KJ0S5+yID/9tT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0uwIROV6nl+wJKYMFCdhEsU5xbQNCZCJWJufE593DX0cx5ZD1RjTq1aR2U3kbmbQG5xm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QASULCy0paQC1xflStFuv8xNMWKmjsIAgtiCJwqzb883Yp61bPq63tPgvExk7+3m8uQb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X/vGBPXaa7jpld4KKEI30Icc6oZuokNEKFBI1No4Dq43fLINGUSunihyQOIaEUD2jHcx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5hprjf6+8fHxiYXFS6Ap1Qkz2aq15yqJwGgYgNLIEqch5oVPtEVGBBQpCAESECUgCkEZ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8ZIBhDC6c+Lks+fPHmXsCAJpFCATIkln95679u27iyllTi3rHiIDvtHe/HkHIQDIiYmd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mU6r3pAUrtUrQ7WRsZ39/ccXF04jZpGiDY7tPRdC+n6h026HYadYLOULygJJIFhc+sLZ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GRcQhBBKKpYug4vCRel5QbFQrKGQzGzhJhtrDg8Pb9kyKaWSwpoqtuxogMaY1JgkTdNa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jpgwF9d7aByfD/wXA+xu+zrx5UrV5566inpOO985JEPf/jD27dvV446f+HCJz/5yUcf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OCBEhuIy8NLS0vnz548efe3FF1988KEHNwa5aAgLxepth47s33fgul17XD+Ynbl87Nhr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vn/frSv15Sef+mFzramkOz6+ZWpqZ7FUajWbzzzzzOzMDAAIFMgo7HcyG2M0axRYLBam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CTaIFt2ydUZIAhMTkwgIGmxRhWX+vDBCqo+/+jILINZkGIiRrfgdZQGuAEbYc+MNE1sn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brp5ZWnp1IlTmLEv2bKbkUzzF8995X988dL5C6dOnVycXxQCpSWMZdhsKBBFxixBKIQS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RYa2qcu2v1jbLSxaS4aZC4XCkQceGBsdyVtk2JDppPGps9PPPXfs5PFpY4zrB27gOZ7r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gSAotDvNxlpd61QYAiBJhpiBgYgkS98PBEoiIkHFotdqhUvLYaXcFwRuEARKqSiK2+1W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aU/YGC0d10bDQbFw04EDSZoi225PYRVCIUMcswSym9oaY9g22UnbH4tZtChs/ZI67fal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0nVdrfXC4sLiwuLKyopSamhoaGv/NquiZd28TZfjOA7D0FW+6/tWTkRrTcyWkxbI2LAS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Wluedyty5Xlef3//G3lKawMJECTj/OVZiSiE8IJAeb62hTsDUZjoxGBGwGmDSLbTTrAu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5k6nUyqV7POWyxtnbwDolsC6J7TJG2XbYt2DIkImNCCkRMqGkLKfzYA7xqzsgwxMaPP6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Yi7Jc1UCt36qb7B8b3xc0/1xfgXdsACtxkU3g+qmlb2B6abPzV1OL54K0A3m8leFsGix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RJs5vQzvzuGQ3FFejQ53F6n3NwYIw87K8kp//8To2KQ6KlNNShYDPyA22iRW4NN17Cew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UmbQxiAzImMPeWn+LbgOq4IlsQOBrE0rpTXitgQmdrKsit00aSCkBOnVzWW9i/c/cycR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uwHQmPjy5WkUcafTmJ2ZLvdPeEF5x+69a2vzOmkB5OPkkOUKiBIRS6Xy0tKy4/iu7yAL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O76mtTVXkJjEaGOYxycnbjl0p+sVGs3W2fMXU22uAhUoj7bWL8SGd2maMqBAd/vUnl/7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PPxLxhCCRLm5YQwALKfJiy+++PyLL9RqtQ/++od27N4FzK/87Gd//ud//swzzyRJwsBG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TPIdADqdzve+973vf/97RITrJHwwNDR06NCh++677/Ad94yNj3qe2243Lk+f+PjH/t/F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AwcOBsXCrbccPnXq1EC/ecc7H65WBojMyRMnvvKVrzz++OPtdlsqBesZYtYwQgBZDzBK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y5dL5ZLruJY5EtE2N0tbJ2TiVmNtenoaiBSjFGL3DTccuvMugdxJ42bc8aQAlMgC2UBu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pbe85QGr9AsCt26fet8HP7C4sPj3f/u30ydPgmag7i5lBRQ3lh/77jdTBiERwLEoJTBJ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Ic9xEAUDkNaczQogokQphdDW3FvVvCwLEczG8vgAsLCSEPv27ds+NZUFBMwEHIM+f/nS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BWYZBIFfCBzfk55bLBYd1ytXKm0hojiSQoLkJElDE0VxbK+3VCwKIYhYCCADoFAqOTTc1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ZMq1Wp/reK6ScZK0251Op1MslorFcqEQJEkiURDZ3koUQnpOFkSgHfYF1GjdhM4EAXvs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Ch/loG4UR43VxsmTJ8MwrFQqcRSdPTM9tzAfhuHo6OhNN99crVYQMEmSJEm01jaUtFVJ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yJGMMWDyuRoUUkiwdLiGtEVitdFaV6vV4bHRSqk8ODA4OjryRhw9YK2sQAzba2v1FSkR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JhUARKbT7LChDPfMAgc2pJM0tg/q1WVKziFOYo6iqK+vj5mlEJp4s8W6yqNsQv96n/Is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Cym7/GaZQ2ViBCvvjKgYjU33mbMko7fdI3fAnIMD6+kVb2w46p5wRkd+jdPmLAQnYKRe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iK2o9Wab3V/fGH0VG96bv33dtWawo2QAJZUx2t7ivOq44TyyJM6OeOSBec8/5zXAdUyY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87TzxmK5r1QqLTfqU9t237jnAAqBqACVPZdseIUzCn2BwJl8MTdXl5575sfMEUC6Hnhn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mkxtMKsRKyaF7CEbgCxCsg3LOk4hqzBea8F6rpt5Hd+2r/P6hdou/OD6PYeCYj8IUZ+7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NJq9fHrbjv1+eWR82+7F+YsXzr6a12+z9pFs0AiE67rSEZ1Oy/P6hBDGUKbqjUBsxYkS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rbmaprpQ6JsY3943MOZ4hUjPGWIBiDJrhc8r9JKZLMyzvmkRiTlJEjaE7KTWZqP67ne/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uIgqhhIDuZQohDh8+PD4+bldkYWHhK1/5yv/2H/7DD77/3U9/+q8vX77cJZGRUl133Q33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P9WXVzjrDoOvfe1rURS6rss9lZ7t27f/8R//8dDQEIDstOsvvvDC8y881Vfr8wP3pptu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ARP1VQd+9X0fDgqBcgImrtdX/vRP//TVV1+R0snEzFESkQAQQmT7higxJk1TBGSGV19+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UhoZHZXKsRGY5wV2aJ2ZdaoV8vPPvfj0E096iZGI7/zl9xw4dKvnuSsrKxcuXdo6MeY4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IgjCTbfetuP66wgQDCs7xKxgbNuW9/36h770hc+dfv11YMQsUQVb6GdLnSHQcVShVLbW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HqrVqn3VahzF//xP/xg2m90Al5hB2k5vKSUao23WlcNa+Rsp6w4ISsW9+/c5gc+oCQAE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jx1dXFz2XM/zikopECikVEKWSiXHc5iDdqfNjEq6RJymURzHaapzGDYlIqNTpaTv+0we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sViorzQWFxeLxaJSruM41bKrtUnjdKk9XypVCsWCX/SZWaTCaENssVnMigLMhkAAMNle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tjEwz+UtCRjFcTI7O3tm+oyjnMD1zp2ZnpmdbYedLROTu3btqpTLaaoX5heiKNJJqo2x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JEmTJArDTqcTxZFOtfUFxhgAlK5r67KAYKv1ROQoZ3xiYnJycnx8vFKpBkGhVq0Skeq1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FBJwYX4hCpsILJTn+I69YgGYak7CRNhmfCsiS4TAdogFAUwu2QA9SVh2MLGJZ2I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JkXOGvltCkfricwmFXvumeVz+h00xDsxpjZh4IBBBQsECgXMV6/MpT5wLd9ezbxZu08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Ha+wIGZ2NutW26bEzGTBW5FfE0FOHJe9NQPfbFRIVse3ZynWU8meu4Bd1TOrSblx2dgS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rly9Kf/rRiwMeVbK0nWitYiBEB0hgXN6LCuXnjnwPK2DrvBFz4fmy4L5WTvAYAiSNEYw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hUqpOmZdmjYMVjLDXnL3zBAxE+PksNNEkYBOrh7LyYIVYVBQFzC0sqPG1lhQ2D57sORC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YW+PfWrtkEY3fRaAwvDmBc/9HQq3uHXbweGR64GUSZvHX3+RKVKALHCtuTJz8dSOG2rS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ykxzbd4+CyARAZkykIkY+vuGZmcuFwoF13XTJAUOdc6kmqY67ERSIoP0fa9QGFNKIbr9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tkK24oUo84gNuvvTfgd0IzlEBjDG2B0ZJwkK1EZ/4q8+8cxPni6WS4VCwfM87Cl7FAqF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E/bmEOlHH/3G0aNHz5w502w2s+QGEREHBwf/4A/+4J6775kYG//Yxz62uroKGaIQMZP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+A9+8P3t23f88IePXbx8vNZXQjRj4xO/9dsfGR4eN4Y+88lPTO3Y+cCDD5XKtZXlpRdf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FovDw8NE4DjCVlIZTRa+EFnfyd1nBwEB0zQVyHHYmJ9PhobHXdcnom3brrv77ntd133t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EOLW229rrNbPvvSyQwySUmE8AJ0kc1dmJegtW7YJlIaZQXSN0PD4+JsfetDxvROvvz65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4e+7Ya6+95e1vHZmceN+HPvg/Pve5yxfPea6rHFUIytXKQK2vr1yp1KqVaq2/r7+vb2BA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97p9N4JgALwyO/sv3/u2adTt3kbpWBeRuVgQQgAxCRZWFTDLMhCBiZlSpsmR4ZGJcRZg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F85fqK80qpVBYAeEZAJiFkq6nud5nqdcLWLXcT3fTWKVJglw5p+MoVTrOI5aTTZp4Pue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NMYo5Q4NDZLhVru9vLxcKBQLQblSLadp2umEUdzpdJpiWRWLpVK55Bd8BDSGLHmspRSS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E2d7l3Mb3tXs5FyHy3ILTE+f9QOv0wnPnz+/srJSrVYnt0wGfhBH0VyzZZtaLekdMoN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rXY7TJIojuMoTYhIEKMQmlmgLCpVLJfKlWqxUCwExVqtNjAw4Pu+UtKSxzJxHCcXLl6O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qoWpXpq9jGwEgyOFX/Aya8KUhhHFmoiVtKbUdu4xM6VJbCNlBKvCmBk7a8GJGZjjOLZc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VDZq0j2RTWcF0G0E66kUAmDeiWCPLj4D2dso22e8+QN7XW+PE+D8Dm72SJyjyphNIq47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RUQAyXwVj9pmr4Y9xPSb70g3PICeLuENgQ5supD1C7L7D9FOmKAQwnEcY0yW3pNN0HrW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GnJFQCUVMxtmAcjGMBsEEMqO4Stgs1qfX55fYAYpFYqMFSzL1Zk9zxscnVRewGyQNYCG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ph3Sc0aGTUqphaiZ2QCDrWACIEjLrgo5zmlBMGRGRmY7Urbe6Lt+0WCBC2AAQq+/tn3P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K5dOLS9cAo5NhtGFF88fGx2dKg5M9A1Pbd9987GfPZFG7dSQMZrZdgUYoynNuiao1WqX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AgKF67qu5bsgx46R2RblSqUqQAKKjAwLwRiTDdLZeKOnKpFFmvktM8YgCyJOtSYAIXh0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z/N9z3Hc3t1iJwHWdw1jpxMeO3YsTVMbxDCzlLJYLH70ox99y1vewszbd+ywcg0AWRde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x3/2Z/8dEZvNtS1bh4489MDhOw7fduhwMSicOH7yJz/5yU9+8pNmq/WW+x9wXOdrX/nq3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+F/ceeedd9111xNPPJFPEWQCmMyCtUZEoSSYrjAoIAAlqU5CR0DSiTrtwHGHhRS+740M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pyKtEfne+9+sIJ7+2TEhwOYKEpBSszg7J1GMTEwo6RCTBAEMjuve86Y3T2yfandajz32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fklr/d3vfBckHnnowZHRkfe8970vv/TT2+86XCqVPL8shaeUzFqKsiANWCAyErAx2iQ6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69yxcWNOVWZdIgHY4SoCAGINIIAFsNGkGZiABkeG/XLBCDs4AgzQaXfOX7jYaadMDhEg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IhEZYKVU4Ae6WDZaW3gPYwREx3GlVMSQJBo5RADfc5UMPMcxhuNOnIoUiAuFQqlYcF0n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bFYqtUq5YoxO0ihJ9Nraar2+IqX0g6BQKHq+53qO0QZSrdM0TZNehtucXsrk8QHYgV4h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XriIAI1648yZM0Q0MTZerVYZsNNuNxoNrbUdfPQ8Tyq1vLwUdkKrc26LlJZX3BhDwIZI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p/bs3Ts1NTU0OlIqVkhTp9NuNpudsAOIfsEPikUA0Wq3WmFsNAnXu7anJLIkJhi1Oktz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QDoy1cTApKndDpGyfhBh/YTIamlGawTOWSgzI9/7+RZHrlQqFkFi7sX2uGcmEHPYAbq2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n832dOPYImZSiva1rmW5tvXvaczOoWL7a7dY2M0LLXJ5FeaZmf+rz0oiAGWGfgOfag+G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+RusWbz2iMjGpeCNL0K3bcfqugGAVKJLgZu5wzeoK//8I3/OkYCN1kKoYqkIDEyUJkl+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7ML0CYtBWXCl93Nq/f39Q2XGoOud/+e/X4A7NrzLQQ85AauggABAjqNGR0Z7Ls1CvmjB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3fNqoUcAQBZerTa17+A9QanGwK3W0vHXX0CRIFl3hWT08vLMiRMv3nT7gHRLO264NYnX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WXk2K1nkuNJxJQBICa1mUwj0PJ/ZlVIiILGlFiMUAMC2ZqmEdIOgNtgPiERkqVUgq9Bn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MuZ8Tk6nacpMCPKP/vN/Bm1QWHoXkSPP9pGH4eHhLgwDgHacN1PiFAbR8X3/t3/7tx95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Jz7xib+cn5/fVI/YdBBxp9Pxff/gwZsefsdb3/Wudw70D8ZJfPLEqT/5kz/R2txxx+3v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6/uLS0s//OEP77jjjltuuWX37t3Hjh3jbA9ZU6OF4zIz2XptjhYAQKqTtbWGkJ4fqLXG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qVyyd70TdlAIFIIku45/2/1vTuKYmNAQKCBiBDTaLMxcYYbxyS2ZsxTypltvvu3eOwno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BSRj94uOkx88+u2y499x3z1nTp5EhIktWxCQWTEoMiaNE0rTOAo7YSiUGp0cZ4Tp02ee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7UZjtb66trTSXW/MqbU23EmkTBmPpS1M2glMAjJM5XIZBJCwUvTMCI1Wc2lxtdPROk31/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kV11guece3P5tve+t+ppK0mlpXaXqmyXbQ1esNvYuGgzTYcbGkzQdARtoMczMUy0YaID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ARxtoLuBBtp4hsY9DGaxsbExGG/lqpLLtUoqSaXS+vbl23O5954zf9zM/L73pCpDxgvp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5rlnP79jHCoKoyiIgyCKer2es5aIoigCFuesYyYdABKRYmatFCExOwugFOXWDJOUtCZq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LHPOCkAQBNNTzVocZXnW6WwBUBTGtVp9qlW31jpnmZ0xttvZAQClPIpXQCV6s6+hRO9r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CKVQQJJ0uLKyLCJJkly9ehUAFhYWoigyxnhbwY9mrR0lo1EyUlpvbW4NB4M8N8bknuyN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bXFh6YEHHnr0kTceOnyXjiLvxXSOO71ut9uxxpBWgOgABDCMw+l4tjE9BcwA8Dq5r4gi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stJUa9acN5TZWWOSQYJARIKe8RNSMXO0xmIpl0ohRVJaQoRomY0xYRhCaQ5WfssSqa3S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VHA8WFmE1UbdYyBilaGHBOQLQMeCthRLt1tgOCEsqxNkt4nJVQoSka4iW8WJEwUyuxcU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+K7j/J1ds5n8V27fSeVTeyu7vNPtt54MCvjLFBAyi0d7KVesMFzLy6TiubfPrLg7O0CI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VW+0jhw5STpKk9EotVImTwkAYq4oL/C3mEtzEoUFCRTZyiSf0I7ueOwVZojR3cdP33Xo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CWaICYgGQJ9nr5RiBlBEPnHAQ6sW78PngFbrKE4EQTEErdaBB9/wPfP7DiFilg/PvfTt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1geLfIb8K5de2Lf/+MGjD6AKTz10xtj8/PNPscuh7KiAiM5ZYVerNXu9QZIkcVxH1Iq0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gAAUEZCamd3Xnt2HAM5kSlEURsblpb+qCg3sIngon82vDgE4Y0yaDLpd0A7ZGmuQKAiC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1nY6HWMsM3c6HQDZ2dlGlCKJF8bOjCiK/tW/+umf+ImfCMLw5o0bv/Ebv/H02bNVuPSO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H/jA4+94x9tPn354cd8+Y5KLl1964omvD3v9IFIPPfTQj/7oh9szM8yWODh8+LDW+itf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7t+///HHH798+fJwNELEkqsyOetKmgx8pTkIgVjHw2EmYOd1I1LQ7aw1m+3ZmVkAyHPT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VqKwMTv7tve8Z7rRQq0B0ZeAi0huzObqmlZq/4GDpPT+Q4fe/0/+ydTs7NbW1pc///lR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FaW93l//xWdvXbly9pmnj508fvPy5XQ47PWTja2dTqezvb09HAwH/V6aJAcPH/6Z/+Xn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+t/+DRoW63N2HPpMFwEBFiAkUKhEgBmd+LZcBbCUb4QFiISFNliv1xHRieMCG1/6g2G3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CbCzzEU9fhRGzjlFpMOgXm/4OKIiGgSByTNxpe+tZMu+FaX3wRqTx0GcZilmoLR2xrBz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V1rmx3W53dW1HkZ6amqnXY6QgrqExJs8yEQYgaw2iz2BGJ2hFrEnz3OR55pwrW1H4Gnl0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nTTNlpeXEXH//v3ekRuGkQBkWZamaZIkaZqORiOllNa61+sxi7U2zzPnxFrnABqN6ePH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T5yanZkNopDZpXlGiEZcrz/o93u5NUQUaRVFURRGpEhYgFlya5211t1BUo4NOsebq6vA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zI4FGFhMZvNRLoKqQP70vkfBQsibCfNo3MvCN84AAJMbQiIiLg03LGIte5RTLB2S3nc6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aSbu8aaWnJ8ARBQzl16NgiBehyNX8gwm5KUf3Ft7bu/Jnk3JLrE9OZkJAVlKpvHne6Xg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34VttNt1Wsxt/AS+hFcRKK3ZFecX+seE6MZx9uKdOSAiFFWoKO32/IMPvyUI6wgeb0Rt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Ku4HyAQGGcD5ut9iFQRBMSM7jAQbE9N9nWPyewQQJMfWki7UOBBXZucEAAA89P1rEXwr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72RC8Lo2CejikU2gsKqPb1030Nnlg4dQ0Lnkgvnnrp87imX9zWxKgHbvNvDmP6z3/lq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gvb9j7w7COuXzp1Nhh2Awi1NSjEIimu1pna2txr1mTDU2Sh1WeJsqrRTSgkwALMAYTDd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onlhDiJ86A0PjtJ0e2drc3Nra0usLaKqucm3trfjKBoOh4Wxjh49uCibyNLh9sbqH/ze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eGV1tdFszs7M/8t/+ZH3vvf7rl27/u/+3S9vb+9MTU3VavXt7bVOd9PYERKDD+gWbXVb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4Q/XarX1jfWPf/zjX/ziF21uxr6Z1yDSZrPxIz/yw294+OFer/vEN7/2wkvfevXGs53u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j//zR0+fabamv/zlLy0szj9y+pHZ2VkiunHjxpe//OUf//Eff/e73/21r33tyaeeMsZU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VFqRcgDsrO+WaoQtBtu9TNTw0MGpKIB9C/OH77rLU8zc7Gyn0xkNh4493DjM7j986vgJ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BgCAPM83VlZjFc7tW3r0rY8tHjlokuSrf/Wl1avXa60plMKoV4RKS39n/cmvrxljLj377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5cK5sLPWsUcFQma3MNdy7AIQdo4AdaAtsGNbmPQ+bacA/CBRMN7CiL7mhfw2RAJBJiEm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srQ/mLnf75scCgPOOSIKBBCxPTuDioiIlEKCGBEIozAMwzCK4tFwmGWJiCgUrVEHYRjo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ex+tFZclIwJw1mqtCaneqMdxLY7iKKodWFokUmmWDwbD7e0NRFBaB2Fcq9eIgB0x28K+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CkITx+JR0YkIUClSgWbH12/cIECfwjo1NYWIvlnmaDRKsqzX7fYHgzRJjDGO2Su83lPv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HDt29B+97/13nzweBNoYszXsur7EcRRHMRs2xiii6daUYzbGGGvyJDNJlnsBnmWjJEmT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AaWI03RrdQ1YiDCoRRQq62EFRIaDkTNMEAA4V6SZFLDOAL4xfcW4S4UXisZPAJKkSVyL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Pe1CgimEYvl7UdlUMMs7tiHce0zIKi9rqbTcXpsbFzcd26kFye5aH6lEe/FtEQEts5Im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jBtZTIx3+y3+/o9WfVABySL4AoBK0PlgRNkuAwpoqCgKc5P5NuUTzO4fMA0iRKWAbZrk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nDWbG1cvXz5LMCQqg1jo3Q4F7Hfx0ALgk5yYnQfwKfHcq3W542wmXPWCIs5ml859e3P9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mKU+jIwCAjvddRbfwEasY2ARZmONsQa9s8ExC3u4PQtEYW12Zv+jj71z38GjiOI4u3Hj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A10gFhWETYiA7Fy3s/zC819/c6PWnF7UQXzqwbfUm63zzz3R29lgsQhOGImUiNRqtSSu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1K5dfWF6+AQibGyvks38ICNX0zOJDp88s7LtLBK1Lxdkgjpu60Wg29u8/uL29tbKysr6+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5plnCDF31jmnynfoLDMLIAFjvVZbXl155PTDb33rmY//+09cuXJ5Z7uzvb3tU/5effVq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+BAD/4T9+Ynn5VhAGSvkidBCRhYW5j3zkZz7wgQ/UarWdnZ1f+9Vf+9xnP2eyfBcRvsaW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/uChZx/6xje+8Z1nn55qR/fed+Sh+898//s+dPTI/clo9Dd/8+U//MNPffCDH3zk9CPN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kz/5k3e9611Hjh79Fz/5k2tra5cuX5ayDDzPcxEJQ9GhcsxbW9vnzp8Tka3tbc+Eu/28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e/93ulWCwBrUfSWxx578IEHbt28dfXa1e2trcw5RLC5u3b1Rnd9/dUrryL6RGBhkSxJ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W1vN8vTCiy9/8+tfd84RUpVwV2me7BwCeANHK82h8p0hSsw2KT3cUrEeJw5QtNb+mYQ9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8XYVgVcoC2LTmgQUO2FbRPe2t7bZcZnJByJSr9VEXJJkYRj74v0gDIkwjqJmexoRhVkH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ilTgOzeG4SiJnDUEHGiq12v1Wi2OwzAMgyAU4XpdrM2HycAakwyHYRA655K0rpTSOqjV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Wq0xP9uen20bZ9M07w+Gm90dBgiDOIrDQIWEAIoA2TNCQlJEKqZAB54zEKHSqrPTTYaJ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3wzVWjsajXa6vX6v54sjyzbpKN5ZxcBMCAEpetMjj7z3fe+bWZzPnBkMh76AxDiXjEbC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JcPRcDTyBcpIGChNWkVBON1szbZn/Mh6VzxvguoRZNQf9nZ2BARJ1VpNAWLx8BUy7I+Y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8UYIAoA1FsG73GD8pv1NAK2zSZLMz89DJfdwjNiJY+fk3lkVLtwqS2rCnMJJn+FrHJ6t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Wdy9FBi3B2B2i0A1nmohW3dNe++UShl8+9S+qx11J/P09qcrHwphLCaL/idFn4milBLJ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aSjyH18DefC15gNFjxFCcTAcdm9cfanRbKRp0h901levZUlHgzM2r949VyVnUnoIitft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FzJ0vD7+/0qC+lGRrRV2wDYZ3NzZuCzshB2A9d5zFuYCoBgdgbBFAMtY1fqWDn9A3wsJ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wbvuffDht0zPLgGIQHbt6vlnn/uWyztETEge3Aorki06h7i1lYtPPmHf+NZ3t9uLSkd3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8ZlvbKxddy4DYBGDgohqZnZ+fXUlTXvb2yLbq0IgmAMhCjWn2sfufuD4iUdb00sglJrh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vevoqX1LhxvNZhCES0tLCwuL/f7dGxvrKyur3W4nt5YnMQREfKdYEMytq7emv+et73rb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1srKxz/+8SiqebeaV6Huv/++M2fOTE1Nzc1N/9rH/69Lly8SIQoqpU89eM9Pf+Rn3/zm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fuVXfvUzn/lMlqaT9HB74Hnyq8997nOf/exnRSCK6Pixh3/4Q//8oYcenmrNbm6tf/K/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rfUXB0FASnFmXrn8yqc//emPfvSjDz344M/+63/9iU984srVVz2AJ5S+QWuNUvorX/nK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lhpjldbzC7PvfNd7fvAHvn/f0gFmuXnrRqD17Pz87MzMTHvmxMkTGxsba2trm5ub/X73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49nnnvOAouCbu4gMBoOb169/59vPPPDGR7/0l3896PYJcEzBIB7dQooQBVIBJQPOOiZQ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Tb4q9kxgi+1pApSyucrMzthAVJEilAxIrMFZiRCUgrJghUj4sQae/PmzTRJQxVKWRU9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BhtS5jNa6/LcKKVsbkAEBZyIJmUBSGmNoBR5aRdFUZ7nwEZrqsdxHEdxHIdhQETMDsCJ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iEKvWLCwyXIeDYfDgdZKkYqiuNlq1euNQGtFwUyzYWthbjnPTTIcjCx7wAQk8nhVpBQC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vgJqdXUFQfI8y9MsCMIkSSqPwnA47HW7o9GodAKhc1L0OmewRpTC+YWFRx995MyZM9Pt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ZJQMR8PhcEhIjXrDKj3I+4PRMEsSxxxG0fTUVLPVisIQEYWdMUX7EQAcS8pJdo2IYnlz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hVFYazKQbyprjcuSlDzeQsE2i2p5hIJWin5/nhUVYJ+es2KeGxbxia+++BGrzVbOoTp5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XrtqRSbY93fxpU7KudcQk68jz4ovyxhkERCarGK8zX26Zz5jGXz7wLdP6buNtnvkYjJY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fjj+EIF0EGRZWg7ry31k95ATp98+Y/TllgAAzOnlyxcI0UfyoXAreVNWEBBBzc0fyjML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Sgqcai2Q1gBCBKTIV8gh+rIVqQJ4fpWE2VeB9HvbL7/wLWfy7uYtcSNhn4JepA8ysACy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D0HcqDemvSVIIIqUXzUS5QQZKa43j9z98L0PvC2Ma8DOuvTWypXnnn+q391oEAsqENEq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iQUQzcqti099y7zxsXfOzhwhVZvff+JNZ6avXn7x6uXnhoNNFgOolFKBjmr1Vmene2B/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bk3PHD12YmHfoemZJcQaAKXp4OL55y9dfCHLhzvd3uLa+sLiwvzc4szMYhjEM+256an2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8vKt1bW1UWLAAQhYx8Yaz5TDuPaWM+945z96f9xoPvfcs5/61B8opYn0BCuXJ771zT/6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Y4+95bFf/MVf+s3/8OtPPfnU1NT0e97znh/90Q8fOXKUUK+tr/76Jz7xl5//fJ6lVYzG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CUZErDHNVuu+++57/PHH3/3ud+1bWkiz0QsvPvPMd84++dQ3AGh+bt/szCwheexJRLDG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gw+99/ve+453vENEfuVXf/WVK69YaxExDEKtNQujcJomSTIKgmBqaurYsaNvf/vb3/Sm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IhG+8PKLX/riXztr77v/geMn7tm//3CtXj908NCBAwfyPN/Z2VlbWZ+dnu533v9n/+2/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ITDLoNv9zpNPCxFbQRECAPFw8AhQFPYCkKgiHaVwYJRbGcsYUeXsqdRXBiZgRPTCUsBn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cioLA6DsbeeHZRAmVIBWBNbWVjc3N5fq+1EV8cVmq3nk6OGtzS5RqHUAvvzUOgEYjYbW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CJx/IG/YKeX9k9bkCAJAuXFK2SgMmSXNMnZWxE1NtXUQiHCWZdZZcZwby+y0sHVoreWd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nmm3CTQCBUGglQrCqBlGvm+JtS53RpxkNhNhx+ycRwVgrRQgOusG/Z4itDYnRVqFnU7H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zGOdA/h0JO+MQSdQb7W+57/7nhPH756fW6Ag6PT6g2w0HA3z3AiLoNRqNWddf9BPRkk6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6vVGGAYi0hv0fM6sMcaYPEuzNE2dc7pIirmNutm61Zs32VmlQhXXVBQ777oDTEe5y1kD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FA8qIdY6xwxFzpYPQHPJOTnN0jiKClZbCFOpokUT7L3gircZZjjm/7cdY6K8/bh9O+8Z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k/OYONP/eYcb7bFBbzdJ95z8OtdWs7rT51WYc2z4IhaQJP77O913Yk1FECHQmsUhVZm6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Q5Yqgllpo838QEkB0Bg5xuVYYlGWAyH6tDh+w8cugcLsnBQXKtQCHyBYAlWpxFFVS4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35B11hgDgsK8snxteeV6ycLKHCtQiEpQtKpNzyzVG7M2Byup1hBG4fzCwaWlu8Vxnvaz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cI4XDx489dCbFpfuV6oJkOdmePmVcxcvPj/qb4VikYWApPSfY7Gscq9MnQAAIABJREFU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0dbqtSe+/oXTb3zPwQMPEAbN9v4HHp3ZtzT/jb/78zRNQQRFEQXt9lK3M6w3DywuLS0s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ngmiGioNKGzTleUbly9dWF1+1eRdUqSQc5Osri5vbW2GwY19+/Yv7TtQq9XrtVYtri/M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N25efbm3tZLnLjeGFKGo7//gP337e96vo+js2bMf+9jHrl27MTe7pCgIwxARjTEC0uvt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vfmRj/z0gw889MP/7EfY8Q/8wOPf+73vbjbbzPz8C8/+1m/91lNPPQkgcS1OR9kkBZaU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Zmbe9c53vO/97zv9yKMz7XkAd+PG1W988++ef/7ZqalWvRGtrmw88vCbHnzwQUBaWVlz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e2fnt3/7txX2Lp0+fPn733fV6vYStEWMNGarX6+12e3Fx8Z577rn33ntPnjx59OjR6elp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3mW+fPfv017Y21/M839rauHF9eWZ+8ciRY0fuOtRut2u1Wq1W379vaTQaHT91Ym7/wh99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ci3ez8KD7e1vf/Xrd5+6Z3q6zb4/KY6zE4oybEU+8Z+FhaXAKhNg5nHpsN9cUu4xLEpE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8QTQN6Sa5A+ESsgj8nhPrSBiEAShc9ub2xcuXDhw+KCIeCgVRDh9+sHLl15NExeGASKi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JFs7O4sLC0ShePkdhKSUs9Y5R+gCQq21DQKT58YaKbCFwRqTmzSOQxEh4Ea96Zx1jpXW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Oc8yYw2I5KMsS9IsSTUFCimK4zAIwiBWWgEAKa0UgWEE1ASImhQxM1ChHzM7dtzv95yz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ucFgkBVHbqytQmDskEWcA1Yiik49cN/xe0/tbG6luWF2AOhQdKCVUkjo47i9Xi/P8yzJ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5nt1bW9td7vd4WiQZZmzvrKEjTHMjogKmGPvoSs9pIgCZpR0NjdAWJDCWgN1yGx8dr2z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2ywCklCJi9nCXYo1x1kqgK6tQyk3Fwlma1ut1GN/w9dx+WMW0KuqUsTStbMrv5oCtLvLY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pSm5196ruADALsEzlhZeb5S9l7zOcQfl++997eS55fkT0bKiKPC7DDUWroRKI7MIC06o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2yTu2AlcetqrpyER8gns5Qz9AxfuKkTn0GeiCsgE2CEJowiTAqVDEBYRY63YvOzAJgJs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A5hZp1GVGTlcNPoDVRID+CxpHbRO3vvY3cffAKIFHIoDFNQRqNDxsLdzK+l1EACFgYid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B44AhSA2GW1fOP/My5decKav2AZYOlD8Ct0JPRYBgF1EONxe/va3vpidzo8cuS/QNSDw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EZb2H7z71CP1xr5ma0bHESKC0gCeUWSbazevXDm3vnZ90OsgmEALg09GZQF2zq7trCwv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9O4DBw7UanUi3WroqRO1Q/sXe9sbr+ysG2MQ6PTpRx//wQ/FjdbZs2d/4Rd+3hh35m3v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9LHH3mytTdNU2ClFWZb+2Z/9aaez/dM//bPM+H/87//n4r5FIpXn5guf/8vf+c+/c/36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h2mag7z21i2PN7zhDf/rv/23M+02AF69euv//W9/+MrVc0eOHnrzm9/abLSOHDlpcvOud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BFdWVrQO0jQFAGPy6zdu/PIv//LHPvaxv/riF1948QVvUALAwsLCT/3UT91333379+9fm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Rvz6+uaTTz75hS98YW1tVXE+6Hd73V6S8/0Prr/ze9/z4gsvnD//0uLiwrFjxw4fvqtR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+ZH/4X96//s/8Kd/9Ief+t3/nA9HIZEIEHDS6127cuXU/fdFYeTByKqjAuQolH4hQCGG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kUDLDjMCAKA8likzMKJSgFhUGPMEbwGfv1qkgHgcNhbxiS8IEOoAGJ759jNveetba+0a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6OCJE8deeOFibjJCCihELLy5GxsbJ08c51LNJyJAIPKyzjpnhZxGj0On2TkRHma5yfI8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MDUVRAGRajaICJRWiGByk2ZpmqZZlqVpMuj1WPIkGYEVcEWaZ71WC8JIQHQYIEKvN0iT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taI4ipt1QARGRVqUkCafGQqI/X4vSZLBYDAcDq21gEWTLCISJkCCYs2x3Z45euyYY6ei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eRw7APCtuHz3yiAI7rnvnrm5Oedcr9/b2tra3t5O0zRNUw/3WtqsEASBItKFETZRNk9E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BwhCStWadQH2BVqEOD87f51vWGIPGEUASlARGXHeK+GsY+coLPvtTRweTyGO4z1V+nt2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VNeSTHf/8pqHB9sspABUQra4vHJyvEZWy+uYd7dPphppV6S1itrddrzW5Ce1gdeZUlHU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nCNUhAzi265OPg4AAOEETCqOr939ZJWvqXjGcayq9FAX6jQCgHvllReuXb9SNLXBrOig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e+rMmXcHQcvHn1yWiXhcOiQFpEK/DIpIa02KCEoA99IrMinvAYGAjMl7nQ6wQxUianAM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b+XCc09nWVqIVgEiUqRv3rx58Hi/NdXY2lh7/rlv3bp5WZHVkmsQvO1d3/l9AQCLBsj7G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Nm/ec+phDfTUE1/v9Tq+OziikA6WjhzT4YyIYrDsLI/6aTq6cePq1auXuju3rBtoxVpp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ASBSucs2Nte2d7Zevtg8dPDwgQOHZtrtQKO1kmaWHZjcBir41hNPNObvWjp87Bd/8RfP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zz/3cx9TpJBQaTUcDp944okkTbzeaa396le/dv78hX/zbz62uLhfRK5dvfaH//X/+exn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vssIIoaxZpE8yys0jzuoqogA8J3vfOfpp5/ev3/xL/78c1/64leXl68duXvpzNve+oM/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TYCzOf/N33356bNnjx8//vLLL4NAoHWWpi+99NLP//zP9wcD3zUQALTWxpiHH374TW98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ss2NzSuvXnnyySfPnj27sbHhlY6dtfX1tTWTGyF1c3m9Vm++5a1vzTJz69by5ubm5Uuv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Q9PTU1oHd588+chjb/kvv/f7oEPHTCAsiMg73e75c+dPnTzZnJmpUKX8dqm2ZgFzwz5h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SIhAKV97XRTvMDMheizYqgwfiVgYUXxyrofdrjgMoUIFTjyKtwCDL7c/f+7ci8+/8NiZ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Wqs3vfmR6zduJaNMa0UIwpKm6ezc3K0bN3buuzeOa6iV9+IKEqIoRFJEVjE7hxaISrWD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08xYViq1zDpQIhAEYbNRR0JnTZxHptHIsmwwGDjHNs8B0FjD1jKzNTZNRkEQ5HmeW1Ov1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bZb0ux0gaU5NTc/MRnHNR10Ii4JvEBmNhlmWeQHmC8yIaEIb98QmROrw4cPTU1MiEseR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HA2cc0EQBEEQx3Gr1YrjuFarxXHc7Xadc0mSbG1t+WaW/kZFXxGlfA8PpdQEml0F9MYC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14gUaB0E3ossiCoKWrU2K3DiIkJEKt3MXNimCM7HbPEOSnee5/7GeMfCf9n7122cqYT+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uwfHauiCMxIDU2kVjMXXHtvxjgNWM0fESt7ePp/xQ5Su7bE9dqeTX8v7evvgUI0IFeC+l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NIgBAJGUUsaaQKuJEGbxj8ISL7VEot8zLAs4OzTpFosVzgEVFE648mQEhSJmkCfbANLd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H51U5gh6yo9oNh2sQi23ed85AwBISiMCAClBBDad3tZ5pZRknUhrsILk37uqymR3rY8I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FaWDGIDEMSrK83xjY21j62Y+2C7cvUgAihEReNDdfPGZb87PL10699JwuBMRA1uF8l0q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cza4dv7p7VtXoyAa9jcIECD0McTVlZtby9dm5rNRkq6u3BoNu5sbNwaDQZqkxiSAWRiR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2YKHCxANYhFRa6WUStPRpcsvX79+dW5u/u6jh7e3Vvv9gc+t16i7vc7XvvGV3H3t4suX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2tUrSqOzPBgOnnrqqb/48z+FCVK31q6tbfze7/3u3Nz81avXPv3pP3rppRes5SDwinGB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xReKVB4Of3Q73a3Nze2tLWbudrv/2y/9krW21+uz0wDS63ZXl6+/euX8VHMKRDZ3Ollu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8Z8WF/cdOnjg1q2baZJEcYQIeW62NjcsS25y5xwRGWN6vd6XvvSlA/sPbG5trq6uXrx4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XdvZ2cnzXCvNLI1GnVTQbLW7nb4zQxFMBqO/+vwXptvt+x94wABnwtuD3ujK5au3bs61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aolzD77pzWe/8U0gEHYeyFUB9Pq91bW16fn5fJjko1E+HCgAM84ZJ1TkM7GrtcDCzep3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TVNE3w8ESpAvqdIyCDWjRY9YNuZ/PsiFiJpQ2DkB5xiJKI7jTr/z5b/+6/sfuL8115Ji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Tz/4/HMv+TwAFtneXD1waPHVvH/u3PMzM+2pYEpwd0E5og6IWREpdNYBkgJf16eDUOuA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kjgK4zjUOkTUWmmFGlEpZRQpZs7SzKkwIAIWg4Aslp1xxgnneQ7Mw/4gy3NmF0exf6Fp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tmbmF8J6XavAcylrrQAppSsWFIYhszjele7nSbfVah09dhQAjDFJknijsNfrpWlKRB6+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ehCffr8/HA4R0eOqekg8D7DqSToMw1qthoh5XlaJFMFCKdhMOhiu3LiO7Jh02GigQnbM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MGJEKoARUQScR7Us8S2dteyYEN1t7DXLsrhWu7OY9AxmT/Ruohqk8tKKyJ4Bbve+7r5F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++dbeKfgRKgfpbSOMqar6qozDAdwmkMpPJvyQt0HGT3ha9lz1XQ+FCOhRaidugLvjmruH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SpOxVnwDOX9JmRUKRb7sa4oIFNlcv3n2m3+ltNrZXnfWIUjpd2IuYorZ5YsvrC2vCMBw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Y9FzrvDwImaD/ovfecoyZUlf2ACWWoBnOOLWl1/ZWH0FEZmZRDG6AmhdqlnvWVvRAttb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BAFfgoYem7X0AwMIilu/cXHj5itibYTCwmNf/cQNaBJR8I6L42U8C0Ge7KyMimQrQgwB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O019FUr1e99bN60GkpmebUjh1HSGBUNHsviA0AbQA3nOmPa0yF2DIAJDl6crq8tbmmsuH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8xEkcWvrG8Y4APj2t89+9H/8GaWUyY2XPc5ZgKKpphTOCTh37sIv/MLPD4fDnZ0dACn7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5xwSRrEWZnY8geyIIvLHf/zHf/u3f8vM165dA4DNza1CoSMUgeGgf+nihU9+8rdireI4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uz3f7Wzk2QiBUZwIZ8nIV+MYa3UYaa39XRCRiD7zmc889dRT/X7fh68KeOsgEBHfIMJZ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T2dJmuc5Iva2dj7z6f+v9i8aB08eYwSLkgOzzZY31ze2NlWgjNjH/+l/z2yff/IpsT6B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srAjh7//H/1SfauVparLRxPv2abMARbdhAhi3yshz88rlV37nN39Toe50Oh7osRKQWmvf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LdyXbjqfaF20eEQWVoTMCAQUBVEtrp07f/7vvvJ3j3/w8TAODRpm1qF+4xsf6XR6qysb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fnf70KED165eOXjg0EMPPgxCBdKop00BAfHtO/zeEwAoOwcHQSAAJs+cc5mxLBZJx7nE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KRUgqti6Wi1xHorRlzA7FgmZHQDoQDkjiBiGgTFirAEAYwwI52l6q9vZ3Nrct7S/MTWF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hTCMitMASGkB5zOgvDZRLKPSd911uNls+JYgHvoxSRLfxtKbhl7sra2t9ft9pZRvH5Zl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tVrNKx8i4qWsR2/wTZTVD33w7VAsFFSUvnlz+eq5l9BZVnp2/z4VBkXKMcnszGygokvn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yOy7UjrLRSAniqNjx+8Oa7FMiAkAcM51ep1GoxEF4ViCQOXDK5691KIrTlkx8UnZSCWP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XyfNL2+BlZrargt3j0S+83Q5yC5JXPwpe3DpqhMAbv8B2Xv5xJ/lh9W04DUOKtvnwoSk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KTN5dSvVr3MMky1IQjCac4WNJOb77nZOkEMDkZjgc9Pvd4bBv89QYn9dmrDHWmiIkbt1o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Zb/ziUGKZRaBwWAwGPTzbEQIRHrcdAfJe3L8+KVNQxNCUibe7/hn/BzjD6V0m5UL5S/b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IGUqY6kQ/T2UGKkotWJEhelaEhghsYgbDQejUR/A5nkyHA3qzbp/+yXoVwGv7+P5LKR1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9uCZIjzZtVtEnDHsTDLs97qbzMZkpt8fzC0dePXqreXldQAKwyA3mYe0zk3qLCNiEXgt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dDpZlpaERBP0CRWQMlFRIerXUZgRQUQGg8Hq6urW1lZV61bSpAJwIGZ2plWrhy7PTW57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ZnZjY3NtbW19Y905Kyxaaa0UFgnUIEVRrsfydsPhcHNzs9/vV42WfCDJN2kREUXKB+BI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htqwP1hZXTt64u72TBsrogFwwkYYtarXaseOHOnvdLZWltExChCRJ4T+YNDd3s5GSa/T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FeL3rjVvRiD6+qM8z1dXV7c2t3rdjlLk0Qs9RLiftu9kWGreBR+QMnMOyhQgkTKptuRm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b544cWJubk4QiJCFa7Xa7Ozsxsams+w9ASurq6cffXRtY72z05mdnas3GiXMb3VH7wQu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lNYq0IoUaaW19mmqIgBF5UqglIrjuF6v1euNKKohYqiDmi8xCbTWpLVCRO/mVQQgoJUS7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l6dpkqXpaDgaDgckYD3MjYB17Kzr9/uj0cjvJ5/Y5ddWmLx9Vq/XHzr9sA4DQPTVRM5Z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elprnSRJt9tdW1sbDAYiopTybR+LDpRa9/v97e3tfr/vo5Ue9ycMw3q9XkhKKHUcACDD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C0Eors8uLqC3tFAAcWFxkUC/fP4iMYcqAKAizdUrrwBIpMLgyPGjUbNR8UQ/sjFmu7Pd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tiVF+F9dyUEIBVa6NhpWcnKQnpVIqGCPqgIF8ecEqu0HSmMZi557C6XUUEz4CtDq7KE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U2FcwLBb3smdePcEoO1rHkSkJjggll7W8dfVeowHL0HAq2Up/qXqHPQrMWF0osmNtbZer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1hAQBH13UzdxFI5855wzIhahAF5H39qXSJFWKlCKlCKtSJNP8SsFF4DHL/SRG0IUYBHR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UqWplFMroQSL9QXAO7vBqw8KSYhVHeXEQlXp2RU0LuwarMCKLa/0v38XV+wEOUCBmFFp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pBQRShAGo+GARWL/IsSb+GOy8halCqKwNoUUISivNfh7TMYCEMFxNhx0tzZWQFyW5Lnh2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cWuri4haB2EUecL3+9oLoTLGLB41HnxLlgLreCwpS/KQyoehlCKioncYOyIUqdqB7YX7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VHNmukXAzAYRO93+4r7FTrfnrc8ojpUKfI9d4yyRMtaylJJit6JZNaDwoTWtdWEI+oxU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sHP+PXQ7O71B/+S999QbDSpZQ+HuJASAIAgOLC5uLi93t7cm89pQZDQcAnN7epodo1Iy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8VjUBRTOHse+e06h5MkulMjCnSAs4PUPQCAopGdR/cQsgFy8jiKtFkQwy9J+t7u+tn7v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R0/a09ONWn11ecVnXA9HQ3bunlP3vHLlynAwnF9YbDWak5pWxWWUNxGQfNWjf8UAqJQK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5jnHXnIVJ4QRklZKR1HUajabjUY9juu1OI4iRRBFYRyFWqlaLUIAax07m2VplmbWWADK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kKx1xgIgZlnW6/XG3m6/6QWEi+U9evTo0oH9giggxpg8z7Msc875qs2qXaVP5/GoeN1u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CIKZmZkoipIk8ZLYBzXjOI6iSGtdSMrJzcZJeum5F0a9jiCEzWaj1ULw6JyswmBx335g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wMC3hi4BngAQSCkV6ENH7mq2p0o3exG9SkajLE+npqa8LoM45j8CIMBYRsM9cfuQZJmr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UPAfogL8pfAbeAUZARC48qICVrF3qMwmLzJ37WQe08Auhuf/Lehn0i4EKF0Vu4Wil//e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HtzF8+nid1V+K5Wi57cbFnKXsOgH4m0jqpQAmJCURCVM2658omo/+C0vIuIcZ1k2NdUk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orMT56y1zhrH1gr7MgwG8UnwDCIFOqgIEWqllPKbyus4BP5VlIimpRStRDsgIZUGudeD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IAEgQo83DlRYalWS7esae7vGott8CISlNl0saXlXL8aLppmeiAEqT+gkedzhjuUvWIxW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KBVEGJARgRR0e704jrUORKRsMTLWvQQIgyiqtREDEbLWGmP944u4Qm4RCTtN0Otsbm2u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bk2dO3dxOMgBsFarR1HoI7uVheLZe+EP9I/pqc6T94SiRkBVFNhP0c+04ANFt5xqdwBU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3KhFC3NTKNY5q5Xe3Nqenm4nabaxuU2oVRAppZ3z5RBhFNdIaa0DRZpQecVVBMSxgGil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JoUFOrQopZkljGNhTpNRpXRtb+8Mk9HxEyeajSaUiZTkE28AAanVbB5YXLx57Vq30/E2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ESK2mk3S2itVWPoAx74JmqQa8bEMQFAKmUXAFYqzjJkNS4FC5JUoJCx1GCk6mRZIWyjA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LZg8W19fHw4GDzzwYFSPC5UOsd2ejuPatatX01EiICurK3cfv3vf/qVLly5mWTo3v9ho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V14JAcGz1lI1L3YqkY+wFmiwiMKcpOlwOOr3B8koSZI0z3KPeqEQfLtyBIijMAxVLYpU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hNzkWuswiLT/0QEgWstpmuVZllvDAkBKBLIs63R2fPvJCdoqTKZavXbynlNhrUZaIeJo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lmUeG9Y3FfHByKmpqTiOwzCM4xgRfQESMzebzWazGQRBq9Wanp5uNBpFOo/W6of+8dv9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7ey8/OxzYJ0BabSnoyhG/w6B643mvqUDBOrSy5dNkmrfPUTEiTj0xUSig0BrfeDwwfbC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dm8nisJGo1HpaBUb8kVIUDSHmjSDKiFU2HCVRKJChFTAulTKxAmuVV5deTMriQW++bCU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MGFHAlU8dnd0kyY55oR8Ku9c5GeO/8Ui4rDLpYm+H6ZwuRSVeK74+CQblonmX4VlAEKT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vRApJFzhIlovBY3Ne91eFEZZmiVJmueGhbko3HIlg/O7p3gpxZKXYpt8g4aJwjHPE0uN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Jzr+lQIKSydjYUKW/oRKwBWk6TmjsAcKKRfnH/azxzSfnMWYs09qGFhabLfn82DJIF/n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eKdl2Wslq7TWySixjqMoBAQktZsAUJBQh3FtupSUxhiLiL7m2k9PEYE4RNncWO51NoB5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vHDxcpIYIh1FoVKTBiIAgiIPUFqoeFJREWKlVpZPAt75ya5i7D5Hy8l4ImNWhoU8qMpw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+9ohAjsbxfFOpx+EMYBaXVt3DlAFpEL0hWeAAmCM9Rju3ifmawp9XI1K5PTqoYgKDZUK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Hgz6LrdeF2dn11ZWGeTu48e10oQYaK1IjalCqdbs7NLCwvVXXx0OBgRIxW5CYfGZIFOt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qBA6UFQ4sfiWoliZ4SxF3/JxyKmgpgmSkIJFEBYhzAkmUDphhUr40EBpm+cmz27dvGmS9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Afo2uzQ7Pduenl5ZXclz45hvXL/25je9KarFFy5eSAaj+bn5Wq1WbA7lF6zkXyXYl5R18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pbX2rUcIRJg5N3lWVFFmSZKNktFgOBglI2OdscaJKEUghcdZqSCu1cOoZowl0lFUD8Oo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GgTYWa21DoPcOmfdYDDM0tSr4sXqev1BaGF+4eDhw2EtRkVpmna73TRNrbW+65aI6PLw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Fhr1xvTU9PT0tDHGl6AQkQ9nLiwszM/Ph2FIBVCuKiUllJyVYe3a9ZVXLqEAk6q3pxRR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X1gkpgvnLmTDYYAKlQIBFnHsxAkgKk2k1dLBg3P7FsaMDsA5u7OzPTU9tauh3dixJnti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Y7k18fuEAJy4dvzn2De6+9tS2haULQBc9FEqPbC7riqmDIW0HnuBJnteTgo1qiwYwPG/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sBifxryr8MpU0bhSOmKxlAhEVXuKalaIBfhxZayUXIydNTbP8jT1yJTpKBmlaWryzFkG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KaWCUOtAF47PQvopVdyIvDOZiBAUlrollspKNfvCCzOWE75mq+AfOBbh5SUyNiKh+Lbi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aMaaxD/wwNtGLv8UBKDJgPnu++79bNe1r32ziSuqR/TW2/j+Xj4hkHNup9ttTU2VgEQV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uD6NGIAo31EICwdDuXqIAAzCG+s3h4OOcy4dZVMzc8PMXLp8NUud1kEch0EZ+/AXlbRU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lTHvXQ7er+W1de+Qr76XEsEcJ5r8TK7hBIWgAtm/fzbQgAL1enOnO8yNaTSmllfXcuO0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gLUOfPVaSeGI6PFSrS2Q0z0TBABFCqpwDCr/izHGOSaFw8E6topcAAAgAElEQVRwPCvr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qZMnsUoNKNmNAIKimYX5A/uWbly5kgyHk+qROE6SRCnVbNSVUkXVPJRw0CBVXJq57PFW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QcYToSAEwGLNoXD/FKxgzIMm0JG0CgBAAYQqSNI0z7IbN286Y0+eukcprYAUaiScnZ3d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w+FgMFy+dfPMmbcFQfj8iy/sdHamp9ut6WlVNtip9EqkiiaKRZFiYctKa0JFFJTixy8s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kqa56feHaWaTzOSWrWMGjKJ6s9FqtKay3GRZ7hGCPE3leW6tG799cTpQLCo3Nsuy4XDo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bzV79OjRhaV9oDA3+fb2tk/n8XhA3pXqpZ2I1Ot1jy2MiFrreq3uNT8AiOO43W43Gg2f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Vz/0j9/uTR3/ypSTyy++1FlbIyIMwtr0FLNDFgYHBNPzs7Mz8+zk/IsvJoORVhQozQC+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Ar24f9/8gX1jfiaSZVmv35ubn6u6xSLuztEBmsjMGOs24+8nDi7VVSKC0qycJKZdPGuC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E6FSRdCFxobr5K0n01+lHAEnJzbJG0sZvMvQqKL2IHQb4MIuhQARiNSEuTP2zwOAt328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xBbu+TRNRmniW7YNszR31jA77zXViqIgiMNYq8Dng41GSWuqFQSqWkBEQFRUIk8WSkP5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z2TYxc+wYPhIgIRFDGhSJk4s7sQrey1JKUVRI8s41PoPOl5bUhZC/PUl5YRA33Xta95s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r+iuU2USCYBSNByNrOM4jgCQdkssEaKgsClLSWkRq/CqAAB56FJn1tduZknfZnmS5O35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VrKMwzCMokApVeqmUJFbyeig0taL0mtjTXl4vmOtNc6WQcNdRuSkpLzDIoxXBlB4YbHd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wSjpdvpz8wubmztZbj1SnXOFkPCmQwXQ4yWilBGrSkL7f1UpSotIG6JSymfnhlplaWFk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vzY1NXX02FGvkYz3vOeIRLOLC81G/dWLl0yWj9V2AOfccDQMg2CqNaX9TcnXQhY6JZQ6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r59tkf3jc1JYhJC809Wb7FBGcOA2nlaQldcMBAJURCrL0zRNX3nlisvMqXvvVWGgtUYi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HByUGSsb6+tvO/O2Wr32/IvPb25tt5qtmfYM7uZfgKUD1qsg3ikLZZ0XCyEqIq20IqVI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gUBSmhQpREqSbJTkwyRNU5NmJstsbpyzIoDdXndza3s4GlrnTG68j9T3jfEUmOdGmMNa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fQBAJBaP5MPMqEifOnWq0WoxQrfb7Xa7nmY80XqLPIqiKIqIKIqiVqvVbDbr9Xocx16V9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NA8Z79+yd1eof/b425UACZAgAZjB6MKzz2ejFEjpRhzEIYAgekxLXFjaN91us5GXz18Y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AzrnWNiBR35RSqu5xYX9hw+SoiIIb12v2yVFzekpVyQseElZsTypdKVKQE6wCsLdW44m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T1fUVsnISmEvriWoPtmzqyfIEnZLSkRE4TE72HVppVxigQjuLT3PjorAmyp8lxVl+hlN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zM4Z44wTB2zZmjxL8jTLklHme7TlWWpt7p2TWqsw1HEcBYHWKgiDIAyiKIy1Vt4kJfI+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wMQd/Z6gPetRBDDutM6TTBPK5glQZnEXrR/LNdmzWHtY6aT9sefzIpwNr9fL+nWP15GU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HnvmM2Hiv+6ddo9Rni+7L0dfW13QM4h0up16o1EWL443xJ1sSltw4dI4QQEE55xZW71u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iwcOXXrl+urqtrUcRWEYRkrRpPivDs+bPNxlnuemFJNFufeEcknlxvHBquKtSllXXz30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BNJsxO2pulYUhKF1sr6xtbBvqdvrDwYJCyBSEAQ+jazUX8nHjXzoyMeZHNvxNCoDzTtj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H5ACrUaD4bjYH8Ck+bUb1xf27VtaWsLSGVJY1wRAJEot7N/fqMWXzp3nMovKk6I1Lhml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OSm6CI73SJn0dNuaALMQUpnd4aWnK3wM4jN+fDBSa632aPYTq8oliUAUBoiY5XmeZ1de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TtYbDSQEYaWkVg8OH94fBXprq7OxsbGysvI9Z84cPHjw5ZfPr9y6FQTh9NS0KgsZJ3h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wdgyYW/1InqcdaW0D/lqCpRWSmmlNQAqpZI0zy0b4wb90XA4GiXJoD8cDAZplhOgNcY7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xDpJ0nxqero5NS2AeWbSNEFC66ubBJzjVmP6+IkTGKgkS7vdbpZlvp7SGKO1bjQac3N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ZmZmbm7OS8ogCHyHS/8U/h0xc5Zl3lvrDQmf1xNFkfrQD7y9Si50zu2sbVx46SVgAcT6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SZhRqQMHDzUaLXZy5eIrg15fE2rSAGCdc8L+NaPyycOYpuny8vLqjVvLN27eunJ1+dqN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qrLJs1fjy6y720SUJ4C9nLnYcqWgLF4YkZoQltUvk4bmntd/O6etkBIQJ/ngWKb6P70+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nwkT2muLUHqVix9ERYQlsDhz0W+KEVEEC4cCM4Awg3Muz7M0TZNhmiVZnmaF08tY63Ln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x1EcBVEUVmrdRPS20jTGEO1Y9C2A0SgBwHq9Vq2tN7D9I3uFAAqz+w5iEir9w+8akDI2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hAavOVSq+cR67WYBE7xgkkcUkvIOL+/vddw++TuNc9vz3emqf4hBCbu8r7sul8qQFQAI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q9UqqsPCuaFQ31FSChFKWaZOKHmebqzeAGdyY62D5vTs8y9d2N7qI1AQBmEY7jV3C5eg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A2APY1o4GZQvu1CkPDxKgdLpf9hn+Nz2yiY/KfRBAE8CmmDfQjvUSukgCOOVtfXW9Ey3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ldZBVMXkPM/ypW9eWM7Nzc3OzvT6PV8J4ENKUPRdYiIKtIbSaFNK+YztqBaazKRpWiQ1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Xnn11H33zs7OTgKFjPPNtD5w1+E4jK5eumRN7mMiCIJIucmHo2GgdbPZIECuWr16yxII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ISJCisDDSVDRlBB9mTAWYR0qazaql7VnYYV9tSsopCiM2HKWZ9baq1df7Wzv3HXsaLPZ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qA/sP7C4OLu5tX39+o3r168/cvr0/Q/ef+36tYuXLgtAuz0dBOHebY4lT0RUqJBAk/IZ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9VIzVCGhRlSEKq7VwzCKwlqoAwCwzhVGA7NYJkVQMlavmU1kNkG9MRXGtSgKSVGa5Wma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syRJch/m7hGRmXW8ekff9zn3zC5WWGkBgZREGM1ESjJ9ICWKMOnPk8lAfaHMJJmJ+kDB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C+zuzM7OTE93T1+v31l3HhHu+uARWVnv6OmZJZXT1lOdlRUZpx8/v6DxXgAkyJUr127d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02uxWDRNk+f59vb21tbWzs7OYDDI83wwGGRZFkKoqmo6nfq6IURC473XcAiNCen1er1e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f/df/VFriMiMffro8bMnT0nA5FlvY4AIlmI+HWMtODOZzF89f/n08ZNqsTRAmbEI2HBo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NE05npWTWTld1PNFqPnKjWubF7Y1BLXlRthCi52JXueR2NK4FRmlVbwSaFK+szglrre1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rW7UlYIlpd2ATgPdTbT6sEaAYiam6LUByUjRKpcsLByFx7pumqapyrIu62pRL+fLclk2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65zRbExZ5oxFa50xaK21hgwZG00D0Fpx2pmUmGJ+bezd7tdVU9f15uYoPYyKe3fA2BUS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AD5F15UVM0ucMjn6ruPtgBBjFk9znhMTLdFNsLVWfo/rDZwy9uUsJrhmPj91+3Rjp99y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1tCQzbJ8Op3mRW7tSq0EREgePZA4pfcBVxbB1CXkqprv7T5HDHVdMxjXG/zyV5/P5421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XxRaBERYZflWd9RXJvA/4rqgtYSTYo9pqPHvBCPjKSNld8LaU6ctX94ZDYqs1yvIuNev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f3AMSKJlfRW2SU1pIhUR2d7evnLlymKxDOwVTW35hzEGEKw1kdsB6g+Z2TdNljsinE1n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0+mjrx+98967W1tbrAXnEdstiIhA9srNm+jDN48fh6YxkXUhIjZNU5VVv1f0i16EBlZ7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ptuLVGpOh4MMqXsWqrNS2jCtwCupEjB2SrgAAIuQsUoGe0WhnMCH5smTJ1989vnO5QuX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Zoy5cOnig3t3m7r56stHv/zlL29cv/af/oN/4H3z29/+5ujgMC+KIi/sKb997TBguwEk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bfgdWCJNxAhIzIxA1mTWWK2qluXOGEvWMEuLnxsTPS9EgAgjf3KZMcZmWVHkgFQUfQBQ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0N69+2Dr4s7xbDoej5u6RkDn3GAwuLCzMxgMer2eqg1FniPibDY7PDyczWZlWQYfJIhz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8lwZpP5NRKvjgGj+63/wo8V0PjueHh8e7b16/Ztff1rNl4KQFUUx6JOgesUBACDVtZ8c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UVVVBCpZkISg6fiMIdR8fQLWuNCEUDVcexJ0zt24d7sYDoTinkZRiStRjNWHlrSve5Z2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2zVmhkgEupuJziRRnYMsSS9cuc+1r0sdiNwCEvNrT0JSp1bsPFIFaGHXmLhGz6qvmqb2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dV3XTd1wYAmiG845m+VZnhd5VmQut5ouKqkdiJJkTGnD3WTdXbY7zHS0TijKq6upm3JZ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wY/YZV4nKf/aQqQ7enQRlfexQmBrTOZsRfCcbqU21+/9/8Ip4ZwOpSbSRwNAa3/QdJxp1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DtTZ/dElJM8zAFlWVVH0dOfqZAsSmiwrNggdgPE+aLrwxJaSDCKhnE8O9186A8tl5Yp+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VVOwyp+FxuhTKKdQTR40xkBaq1TJBQKUfiF6diXa3pojVoU2wKpFqA6dmLkY0rY6V+Ivb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ey+T2TwE6fWHu68PqroJHIyxQMTMlNKQ6qXGJ+/9YDA4PDrQ5DtdABYRGSSEQMbG6VaV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1SzrStKZUrh1Pp3uvtr94KOP8mFfsD047dZFMub2g/v7+/sHL16yD6Qh9ICIWFVl3TSj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QO2mRkdOz78BpJb9tHOtU0OEZJQhw0rOSFHGIkk1iKJAVzJIjbVoEBZFAQJVVYcQDg8O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v37jetbL4lhRer3+vbu3L+zsvHrx4m9+9jfO2v/4x79/6fKlJ8+ePX38pC4ra2yWZRo2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UiVWlDfx0Vaw0DgT1kFwEgeANFeGzTJ1pmcW57KsyK21HN2iERGssWQicmvIGGt7eYGE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PJ1UdQWAWZa/8857Ns8Pj48Xs7kzdjgc7mxvb21uOmsz59Sf0Fm3XC5fPH8+Ph4fHR4+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vHz56vXr13Vd71y4MNrcVJav6AUiarxyezrMe5f6h6/3Z+PJ8cHh0d7+61e7woyIvX7f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FgYfJICv/XQ8WS5LQ05DmQIH5gASq/QxMxBYY3VDgzAiDrc37773Dmamm0Kp1UfaRUBs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tSxTGkDqxsV2MAtr4LZGuhrROsNIpl6gTJaYiicbFfdwiKknjFIklcAi1igCLest774P3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+Kauq6qp66apfFNz8CIMEMvxWGusNc4Z52wK3FHPmq7pFFrVDhPSoW7BlJS11nMROpDd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sXAAEVksFqPNDWNIVrQM29rucYrO0KFWTcWHVEIHEU55DDFOrPb/vBbOvLrrdQJ9/U7t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akYnurH2q3TnhLsWqHvwOa8W9a1FICRplX8Ak/ykov+UsaZXZJPxOM+0SpGkHRk5paKv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EckQAYfF7HhyvOcMzufL3mB0eDR79Ph540Ul/yyzEK3s0cmeY2Iw6aKmiRCnrbii6lHw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7RnG5hbHTTsCwsYg39zoD4cDMna+rBfLcrAxevV6bzabNz4gojVWgVMiUr1QWw4hXL9+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n83V0TseUjXzaVQ8oPrOGGuJSFO6E5lePz+eTjVTiqSdHZhf7+0dTyfvf/BBf9DXBpP8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Htw/Ojx69eJZPKLp0uTa/X4/y3Pu7DZtQQAFu4KCKuIJTZEoMZIxmrwHEVhrjQRR7qL1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AqJWLuHAIJDbLM9zYWl8E5jn09mvf/3r/YP96zdubIyGZAwIEmGeZdevX3333QeBw0//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/nvvv/f+u943jx49er33WnHEPMustWodMmAIMQVytb6x0l5d0Umj1QVEI8kgJaMgi22K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Ipk42wAIWs+EyFhjjMmd6/cHhBKaOnd2Y9hHgMWyauq6yPt37t4/mk4ODvf7vd6lnZ1e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EDZEeZ75Jsxm82fPvtndfV1Xde6yEMJysbx1/cZHH3509+6dLMtaSFHfqM5rRFSW5WKx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dyAICgDDfDobH49VbOlvDI21pOgBkoa5+CaEJtSVX8wWdVMbYx1ZQiMcgueErogIGGt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7bX7ty7dvh4ohhKtYj/SKdL/d3lkOn5rBzU+eIoiteyh/bz6qnOAT5ODFu6A5A0gq9b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jUcM3vumDlVVNU1VN7VXA2JoQmDhiJMQkjHWWpdlzrnMucgONXmNMZQ8engd7MFT2Q/W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PyQq0icm7dTv1MLEPJ2Nh4ONmLqhFVPORBHXr840xo8QE3esXHWT7nu2jfMtrw6n5P/A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3fYlPU+rO2tY3TkvjhMa93d6y9r+JkQyiMiENJsviqKIgiMQIBmTu2ID0QlTx5CDMWVC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pwcIUJZ13hu+en347MWr4AGJjDFasxA65K3bz47Q0/aoQ9nXnzw93hWkkjxUTzzTYhvK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trZGWVEsF9XR8bTo9Q6PJ8fj6XKp6cRiIjRmUe9EFfBEpKqqnZ3t2WxeluUqBSa2cUYY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phSAqq4JaTAcVE29KJcn/M8Z4NXuq8V8/s7779k8o8SHEFpgTfJe//bDB4d7+4e7ryHt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UZbVaDRyWcbRvwmFg6iHKq4JENGVIW4BYBFSxRAQhDU0z3Ng9TKN1kqrMoESupY56aYM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LwpEDN57H3ztv3ny9OtHT3r9/qVLF/Mia53IhsPBBx98cOvmjaePH/+7v/qrXpH/4Icf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6Nk330yn08CB0BjjyJgYtUYUU35rYo5VdTwA3cNqCkobQkBE08gYMhSDXUVRPURAIx36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Y9R9y7rMFVmWoZdqWS9nhTM7W9vG2kVV5UX/+o1be8eHgHjxws72aNQvetubm77xzlgR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Dl8+e7+3tIQsHRoF+0b958+bDd94Z9Ae0ZmcNgFCW1Xw+1xojWjjae2/+k4c31GQGIsdH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PBtsDInQJImSQ6i9coXAzOVyUZYlMhGiNQ5Aq0mDWsw06VGW5yqTOmtN4exG79LNa5A0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CXaw4prrp1f/scIAWxy/Pf/ccWHHhEudR8g6LFkRP03pqzFPzBzUH1DTI5VlWZbLqorO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wliy1ljjnLPOmTYvDVEUoxVek1TPSjsYE98AqG7RYdLQVbfXOnw+pwQAdUNMqnm3hZO/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jwcDjTFaNdX1N16bzPVrpWYnx9GumSa9dqWanLkEb7461Fxf9h8efYXTU9xllrDOKU9Y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kM5uV/SNSF1vptOpukXoORYksplySg6ksloEUZREoqqooVrOpuND4VA3web9Zy9fv3y1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r65IzWexw7b8cEJSQGjRJxYf3wKU5T6aT7aOdFxcllC5nBro7e9vVn0+ouy3D84tNbN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TdNVFMQlFlq6WnteV3XAOCcm8/nVVmhmgTJkNE0F9Smhdb3srCzln1gZuOs7WXT8TSW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vHz5EhHvP3hgjUk6cOuEJmSoPxxev3Pn6eOn44P9ZMXBwEyIVVWWVbm1tWWtbdkYCAgw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yvR9Sm+LpIlbQZV+SGpnK2xJjEIxLSqQ5ANQ92NBEJHMZoNe3xjLnoP3HML+3v6nn/5m/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N9VirZjFpYsXP/n4w83N0d///O8+/83nN6/f+OEPfzDaGBweHD59+s1kOmUR64w1loiE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ibBp3SpXf+nsQaxTpb6Ca+F8ynx1ehOATGgsWWOdYm7GOGuctbkspVosZ8fVYu4sbQw3+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bHY0Od7YGPZ7vdxlztnMZcPBEAQOjw5fv9o9Ph7PZ7NlWVpjXWYBYGdn5/79+8YYYCEk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1trFYqE5mFp7hOYiMD95eJ2VYDPvHyjoD71erz/oQwwbR9DwFO+rumZmEWiqOnhv0Bhn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I2M0At45Z5zRTWSd8xA2Lmxdv3UjUoQV3VAN6STkfeJodU9dZI3GGGMkJXaXdS/2tbaw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96em8d6FTX9eNZnao61r/3wblYAfsNTF5mzVWZaD0LkpbdkVXIGl62i0lNRofbTBmvYlP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N3LKJF6c+dM0DXGuos11OpkWeZE519qiupwygjxnwNftS/W55AYcVXBM3sHq9/o76ZSx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/rbrLTklnjPFmODZFbmHNy3UW3RoLW1Qm+FF8SiazRa9fk/lLQEC47JihOgQTIuaArRk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4+nxgecGwAq6J89e7e8fsxckcs61aQfa6w3rIoCnJ20luKyLsNFhqxMN0jqjts+kb1H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jUFR5GVdTyazEEDQHB1NmqbxbeQ4iKjZUoiMU5ZMRG1lpRBYta+k25MP3HZXTTPqS4IA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cwjLxVKrUnTpi2+a50+/2dnavnXvrhL3DhKAaMgY0x+Nrt26+fzp0+negREhjmETEKSq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xggzUSxp1+rZWu2ciDTrlCQvmBCCqGMPUcSTUZODEUgMKqVUpLOlSF0pNkpcAgIoIs7Z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1MxhMZ8/fvT4b//2F3sHe7fv3N4YDqPCTZRn2eXLlz/84H0C+MXPf/7yxfPbt2599NGH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b559c3R4XC0WjGDIWDQ6rihBqPFAvaORQD05tDeU/GMjjhg56Nr2S7spmpNIcThriKwx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WPh6ztV8fnwwH48dmeuXr7isfzQry3K5uTHs5Vm/13PWqW/abD5/9s2z46OjuvY+eAHo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77z77tXLV6whNas3TcMhGGMFoW6ig1iWZZr0TveF+YN3bynoWdf10fjYew+Ag41h3ssp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DiKTucwYkzlX5L08z/KscNZqsjJ18cM46Chi2Nx58L/3o9/b2BoF5sQdI9fo+pq0rAY7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YTXRRDFfwLrzDiZ1M/o6iKibX4raqTUDU103Wl3B+8Z7r55Xyg2ttc7ZPM+zLOvEXRiM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B9eOqG7QQDIj6m5HwDYHkGKSuBo1JOl8DXQ983ojp8SWgmEspNMV5E9PJorwdDo2xvb6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PY+Sdolsh2NItBHHo6INmdaK/H0vAeD14lff9XpLTnnqy7Vbrb0Nsd3K3/HqoB0xpgYR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CCbLelXZiIQsz8jYICBos2JkTI7o9DgCRK+p5EwghFItZ0eHeyLCQEL2ydPn0+kC0OR5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dqO+cV3aHdUqAScnf8XnsUUYVkIbrmch6OwWjX+QQc8M+kW/1/Ne5vOq8QHJHh1Plssy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qxfrpmYmhExD4RV/1npb2qYmuls5anect3Ww1lpCqqsaAIyxWZFNx9OmaXB1RoQYkKUq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89crN27eIKFaybQkKEiJtbW1fu3r92eMn1WRqtdw4oEECgdliDiLbW9tEhJKcJBDibCvy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oAAiYoliYQKNBWIImSZIMQDgvQcRQwZgVShwBelHFYItUa/Xsy4DgOA9BGka31T1i+cv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bY56vSICQ4h5nt+8cePdhw85+F//8pcH+3u3b9148PBB0c/Hx0cvXjwfHx0vF4umadTY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J9hGeRKRARQEVcYQwCDpGWox23bm1S0tTnJKFIYAFsUSG+CGl00198ujZn7M5aJZlhR4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ssz0sgyJptPp0ydPHz95ouS0rKr5chlYrLX9Xu/y1St37ty5dvXq1StXyFBgbrxvmtoQ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LCJ5nouIxmWKiPnBje26qllksVwsFktEdJnb3N601gKIM1Yg5o9IuR4BAFGEjLHWCLME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VOMjImuyLANHGzujjz75ECxFPkAkqzVFVB9YjCL22vE7dSzjt2reO8Gd0tUm9dBI6rqu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KGbWLMOG1LfUWWesJWtd6n3rJJ1MFev0QoW+BA6ZtvzIijViG0SoDHAFsWgbLUfpIFgd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ep2+3yFD0qI2K/Zw5u9EBLTIwMZwo7Uv6IaFDnXDU9c6m5HW0Asa96Fae2QlBs9RSd/+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IqfzV5zPKc9TK6Fllus//z4XxkwO0SWHInEnjGZdcs5Mp9Msz6w1ggTksmJElAGYlM4e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pj463CMEMNa54tHXj+fzKs8HGxvDjY0N5pRtGwASm+zys7VLUDr76uxRdHddsixQKoAV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YFDQsJ+PRpsMMF0sy0VFxo0n88WyrJsaAVmESP7z/zJueuIAACAASURBVOKPev3s+HjM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Bqe3DYqIaQmPczEnHCIAaMY1/cr7RljIUFYUiLBcLpk5nZB2+aEsyyePvr59587l69eg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pgs7F0Y7O1998aUvl5h8rxAQRMaTCSJcvHBRx6p1A5RqpNIc0p00Se1DRNORIM5hHGMi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Y2yLESCmYqoAyiyZhRD6vX6eFwgUfAAAZg4+7O8f/vznv/jqq0dFr7h85bJzLkpdhL1e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70AIn3/++WQ8vnnjxv17d7e3d8qqfPXqxctXr6bT6XKx5KAFEkitmJACliJNjxQIMDlg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4bYZ4rlciqIoIwBirJkjTLJtqUc8nYTlHCeL9fDpbLOeXblzauXJhWvvxfPn0yTcvX7zc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cpnleV1XIXBT1dvbO9dvXL908eLmcKMJvtfr93o9ZlEE0Vjb6/WyIhcAH7yqSRphrD5l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Es7mc994ESFLG6MNdViyRqu2MgCEwBICERmyvmkWi8WyXIbARp3jQZBEQ5M1uYExBgld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oBxcuXeKYhF0wAXV6GhWOaROlUgcu7e6V7mHGdUE4Jt9qGjUltpCpypsGE2RqyViKBuPo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4abOhtzSZRThZUpM6sXIAlMgCYVXKsD1yDGv0vQ3dNoimFZrwZGqT9rTCWk2yduznU+hI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hkuwrqrJZLy9vUMrU2WUn0+23P5onULpXhfg9qgq2qzSJiCkMim/C2v5nTjlKe4eb3c+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ncXYnfirb/mDbfpf6OyyFAGbbqhApgqMpjRDa03d+No3RS9HsmgyVwwRM2FKdTpXgkzs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AoQs7125evXTX3+2fzC2thgMBnmRheBPWPG1gROcUtb0lHOZZXcbYLJTwjoD7uqUaz9m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78KFHSAznS2ms4Vx+XxZzWaLuq5iH0TuP7z28cfvHh8djcdHIVCW5YixTuGqKwq0GqPF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jPJKEKjrqIkW/WI+m9dVDZ0Y0HZCZtPZi2fPHjx4sH1hWxmP1qqkxBIJ6eLlK4PN0aMv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lgGbzqbWmM2NEahrKq6myxirfVYdtZ20KA4m71JlJArGpm0TZ7L16FEld3UMu+JIqvIm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RMTRVMUIUFf161d7n/76s9l0trW1pQU7NY5IRPIsu3zpwp1btzJjH3355eHBweVLF+/f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2ZcvXjx79mz31avJZFKVpar/se+qWbbZz5AwGWKSRUepZizDACCC6igLICtiqAmsjBJi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I+5qkiEhFGY6+XsYHfgsksXr80X1f7uflkuZ7PZcrGczxdFkRtrmhAA4e7dOxcvXxQW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QAC0zJYxpt/vF/0eoNR1hTF0B0W4KsvlYm5+786lxvtlXZWLpQRmDi7LBsO+lgk0RCDA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EaCpG9VJCclZp9VXgFBz2EOsJirGWsxMNih+9Ps/ss6SKuawyhGwEuKwW00XAdcYpCT4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crlcllVZNU3dVvc1ZKxxWeY0a1+m+Yg0yzcgIiO2RYVAP1MrwyQqrKcEW+S0Q2L1Ky0+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FCHQgkCxwiIkf/VUBAxwZaxL9C1SolZ/xMSMV/05/QdxnQFLy5w707fSfHBFRs/RReum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ijWt1oWphNFJKtfSPf28+idCK3mgKpkriRLxnHLQ542xo6RGHgyRHEtnLG/Hos5QglMb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hpaknpXn8zqHxhRPqWuFqzoyp7uhrC+mxW8vDStOEcWo3NIAGdQMmwSIaIydTSdZ7qzL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olUrXkc0aldNxDfjo/3G11le7Fy49Ktfffpy95Aoy/KMCL33Wk6QY4lPVVCgM8DVbsHO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L8p7Q6J91uG1eG4aSEEEDnPYGNQbG9vkTGLZXV0PCayTeDJZFpVdQIFw83rF959cHuj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l4jWWQcYywC0IJ4ynmjislYFfR2vokSqcvqm0Tw+RZ4bY2fTaWBWVBOhTf5MiDg+Hh/s7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B5kixoxbejYtmzZWbN/Ki+OKzTykmyYvBpxJ4Mp1aZ7dGm1rIDhEpRnqgJaMsHFOIJGgl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qaWJjmWYtOM8CoTiACspSNIE50EFIw1ZpVQ93pFlhVIqdSJgDCXy/LrR48//fVnR0eH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y3IkZGYEdM5uDAfXr14b9vsHe7v7r19bS7duXH/w4MGlSxeX1eLFy5cvnj8/ONjX5Dje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9wyICItZ1Z+n2DcJLCFIIxDSlkm7BxFi8VowICChnk+4WjbzSahKPUrGSA6Mi8V4dy83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b04Xs+l02jRN8GG5XC6XiyrUV65evnnjuoAggiao6/f6xhCnskrGmDzP+8O+MQaEiSjP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fN3v9cwPbu6oH4uvG3W1Go42er3CUAsFSFtPx1gHCMCg2fkA0ZCxhgwhCGvAEGuQBIAP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n3x449Z1iKczxsi3h7B1FeFYo4Z9iOzQe1+W5VK5YtIU1civ1Ezz81prnY35vi1ZIk21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pDiRtiUJP+Ud6Yj8a+e/PRUd6tBKsmBahppuJdqZGCSsfME6OXpaNqAuoyfBVow3Gdc4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OBoGEjfq0CPskLsVtVqT7gV943d3X1+7fkXFSX2Y1rDKNWmhw01XraUKR1Egj8RQuvN5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yhl/Vk9wzJOnc3LqImqlmhN/Tl4Aa28+kRB9jdmdUmHXtUJaLW+STNaqb574kzLGrDix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qMo4i5h87S3auq5rXxdFj4w1boCUiSj66rVBAUFgiNXWWXx9fLjX+DJzhTHuy68evXy1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+yA+hrtiWqv0dytMrKare2ttrjpTitF5p8sLY5udZteYJcYii4gQNgbFoN8rer3Fsjo8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njZNAyoeAV/Z2X5w9/qwcMNBb3f/cFl6zTik7KTFk5lZrQaSDGPQ5lgxBgCMMc5lgbmq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fAhBfUGjD2fHSW9vb+/o4OD9Dz4oej1rLUQXls5WsPbm3XsA8PiLL8D7qAio643IdDbt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F0BH4KKOFouAgVkEhKVFlRHbuAwDK7dFiO4O6z53nQUVaYutqkxnLJARYCJyeWazDJMg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Tqefffabv//FL8dH443haDgcZlkGiCysk5Ln9tLFC1tbm3VZvt7drcrlaGPw4P7dBw8f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4ydff/Ps6fNnzw7296fT6XIxb8qafRBmiGWjEACAU7lNDiyeU1lTBAwcvG+AA4EQgmaS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WwCdVnPp6FaCrOeP4PirLEo44Pd8eGrG9cu3X/4EA3N59PaN8GHumkuX7304QfvbW1t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8qJfIKEP3gdPlpjZWEPW9HqFIDe+QQQRbnwjIHnu8rwwf/DuzcxaQPC+CcxItLk1spli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KwoUILDUda0pDAjBkoGYTluizsUMCFmeu37uBsXv/+TH1lmI+qwWc1O+yT6EpmnKsizL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kptttRTNxaduNa2uqFaHNl1yu7NPQmYCoMYWiFEf7d0TZ777QTr+e90t2P3QGlpWcjdG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IWiBSkDoePfoxpV1khR5xiktZf1KrzvBKVdfn+CUa8NJGs3B4f6FCzvqhZ8eOc0pz3D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yxCIqvZPZNTnoemriats2SnI2nPxQa7l6yvS9KeujpOSscL3UfOuxCEIeavkRP7rkUk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aeKb9WA+TBSYgGKqcQYGAWfz6XTmnDVofACb9ZlPlC2Mjk56BCU0k/F+3ZTGZN7z48dP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2wUFwso+9KbZUwrerv65z5yWQuIEnDGHnRPEAkAkw77b6Pc2RqPZbHF4PKl9aAIsFsu6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9nD43jt3iCTPrLP21f5R8EhkiVDPlCYKUGwp8jpjurOkQTWUUsqpM6TGszmXKamJ1e0T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vb3ZdPrxD3/gMgeIrQeQTg8ioqF7D985Pjp69c03BNCeHc1hNl8uNjdHRZ635kQAwJXe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rLzqqmiVx6ek0DGnkiZ8X7HGlIcSoLUUKpIPCEhk1LODAQTEWpMXMU0utUm4BUITxsfj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8Xe7r17neTEabQ76fSIMIajg4IiGw8HO9vaw32+qulwuLeHO1ub9+/feeefBzs6WMB+P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s2d7u6+ODg6Ojg6n00lVlYvFXDVmCQwsIMzcsPeBg4ggIAtzdPwBRCRRgNYD+7qaNrOp1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1mw2RARk0JCzVFhpFkevnn5lCR7cf7C5vRUk+BA2NoYPHz68fu3qcDgoipxIUUYjwurC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gyGDlnLjuqnVVIGIzMFmzqHDIGzIMNSZdTaz0bEAUjABoDGxRoxmrVsdBRVokREACXVf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TfC3b9y2mVuUpVaSC8lptRUDW5OG8r8TTIu6FXY6lzmVljA91hGv3kzrzr/OowvYSe2O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RQvJemN6NDhuzDNpS8SgtfPcukic7t6Jdt+GW5w1JABBY2Imizc8eB7VO493auMqZuFZ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Oc+fyEz4PUb9LX3+Li0B6Ogim5SuONDSL0hfpZuJRCpm3lnEBDagaPloNTuBc7bfG8ym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5wOTbWA8navYXFjZHUlx87quBM1wY5i5rKxFCxgZazFNQruR3ryI2HH6P/OKQN76YXjz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ZenLsmQOIMLMZdUoFmqtDcEzEwouF2W0vTT+/u1ru/vHj54cNY2x1iAaouCcU6oXQoAG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m8Cz/dA0jTHGOZflWV4UfjZTahP0WLCgtYEZBKpl+bO//Kv/4V/+y36/d96oTJH/t//T/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f9lU1QozQ6qX5eOvv757715/MGhCEI5QixJSQgMAgcAiQvCIaIxVzEBb4Jim3hAJM/hY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2FZHaoxFBHVRUgNnS4SYxRgk4wCZTNxeZMhYV1Zl8J4YACk0/sWzF3uv93/205998NEH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/js7OztkgVk0lA5AyJn+9igAlLVvfF3WlSW6f/Pmg9t3lnU9nUx3X7569fzF3v7LR1/P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QX8w6Be9PO8VRWEdGRvagAJjDIcgLF2vR2aNYPRVtRRh9oFDIDVrIgADWiBDYMgIjDK0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1ff385kf/0a1/+AefP34+q+oLF7a1fOmyKsuyQcRe3hMBCWyM0WpQtfd6ck2bLxBBRKqq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QIRQefEe0bs8I2JABFKoj7l1ZgJiZvYeeHU2FJsFwRCCllsRBGK01rrCVU012hwdHh02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/LBlkLob1ozz66obJvP12vldV/60PysjW4dNqsnu7UnjeRyoS08Q6TQPk05sUKcpPGVl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5J7yYOpebRqzNHY4Q9PsvOH0t60yobIFImVZXlblSEariV+zkcRGTq/CulgQH4U1VVHa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ua3d8CaW1/2OzhEyzvmhwl3YLmtK8sDyrYLUtzHUWG1zTe/uYgntVETu2CkW1hE127ch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mFeAi7yYTMZ1XZUV94/3Ni/mgALUrM0aAohnFkBPxAQeBUIpwyLr57asKu8NRqQ3AcHf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Z6jzb/jRt0kkOl0suCyhqtjXDEJNE5ra14GVdCISQBCQ+XJZ1UuixvuwMcpv3djeP5rM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0cTKOq9ep6XN24kpK6w6Oigh6vdjCd+6rp1zvV6vqWtelU8H4aB6GTIwcuYcxuIX7V9r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P/mTf1HX1W/+5m+RgwgjiWAghPHx4VdfhXfffa/o9Srf+BC8SOsHgIQGTGA2YNs86gCi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8ssAICEECOo3o0qntCBcUkUwcmSMsg6zAGivwGVuuDHIcltVdVEXZVWWy2VTNxwCi5TL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P/3Vpzdv3fz4k49/9Ps/unbjatHPDVkffIxpQUTjcsgCAAcOgUOoM4OXL2xdvbjzyYfv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d1+/3t07Pj569erZbDrzDSORNcZl5FxmreYvc85ZY9GgEIoxxpBYku1+7qtZ8IvM0qyu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rkecQUQYmCzLqtn46y/++vjCrQ/fvfXOhO0yyKJeNMi+aRbTaWacadg6i0QEBlnIIAZm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xbX6ZQvCW6uyTeORGSCQBSC1nEUlUv9jFmAKgT0zyYpMI8bS2AyCDNYZAdCc8SLQH/Z3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WKMekZYTtGcp2bQ7BLcDl3Upe4d2AwAiKz7Z3kely/ov3XCC8l145cnDnDrQfe85rZ2G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hs+ri9h5pCe+Cs+6274BU8R5eviUfgtxGs9+SSu5IUGWZeWy4sAr0FXeniGdMQAVr6L7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Ku1+ViMxVA7b/Nra4Te9uZUbEM+Cdk+s5tov336PRO8lBhRg3WIrZpwaYllxJgVfWilB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T2hbtUPj6pTg5Xl+PJkMBqODV8+HmxfBOMAArU0OEpsNTVPNm1A5S84Y73mjn1++uDlZ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dUVaPo/8NtjLOQjN90QyVA6ImwPrmptG6sqrNS6E0DQBIFoWBURQFnVZVmW/DwLec5ll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h0dLh31DmQ81kcpdVjdBGxaSADQOIVhroUNbonu8QL/XU39+TsUsuYOJajvGfEtAcBAZ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kT5jDb3/+c4xVXhhACKGczx599dXDd97Jsjz4MoRGrCGiIAF4BeQCoKZRUHKRrNGrs2+t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ALMGYbWyWft8JxpIGBhYWUDKU0GYZU4bLIq8VxdV0YsRDd5bhiChKstj72eT6aMvvvyz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4JMffvLwnQdb21vWWVALhDCrkV49OsFqLSnmABYKk+e94tKli/whN01TVtXR4dHe6/2j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cnx8PF4slhy4qitNtiDQCARjjCUe9d37D25tFK7njAncNEsOyqoARVAIBUgAWeUhAmPJ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X//icPfphTvvX75x/6Dyi8VMBELwXmTum36vV+R9BPZNbcUCB2BaLBauyIyhJvjgfV1V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tCRYABRn7crrEqMuESKyHNr4Jd2FIkJI1jhUWBUZtM5nlllrG/ZXr1ztDfvtMq64SAf2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S7pIqUKsaqM/S3h/EncThWdc5ZrhZEQ/fdAZzrT7nbpSN1olAd4Aip7TALffq/OHwpLR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a22uv+LNKdTaoXVVw7U+geqjgkSQuXw+n38HXtFp5Iz7q56vvbmVeNp/ImK0I5/19Eo4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6JmUC1vl/Cy1MW2ZmJYhMZkkVHWfPBM56DSTRirJJTFGjHcfQeGkkSGKgOo9Epe/27hW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5azal43haDKZCAQRmRztFpuXm7q21rKw+rwtlsvpZDo+PBzvvUZZvnP/ZpZlRDIc9C5f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lyKRT7QmfcGzTsY5Qz49QW/3y7MvUYsfgGeuG1/XFaIqkRB8ALTRpggoAFVdL8t6Y6Nv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g+z3f/yTf/tnPz3YX1qbG5OBNCxChCw+RP/e6NFKqZqCpEtxV+WULJzZbDAYaLSABqoK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nCMyK1TprOkRgACydf3qH//zfzYej3e/foTRhVCxJZ5Ojr784rcPHr6TWyterbAoIBJE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2qbUxhSCl8jgJG3VVghGAFUxW7dCCaHFnCBGuavZWwIhEgoIxlyyCJYsoTEmGGOss1me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Zalu0qHxTe3L5XI2X7x+9fpnP/vrGzeuf/DR+w/ffXj33t3+oJ/31JmWQ1CfJSEDRCYF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Dtbi0PY3hoObt25675va64vKsppNZ+qkMpstF8uJ92XTNOyrzPjxZFy4rY1iIIsFNw2m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EgkqsxQAQrTWGjPMKG94WR2+/Pynhy+/vP3hj0eDnekyMIJ11mVZlhUuc2RULsG6rjNE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ImJg9t6rn6NFRPUmZQmaRAg0MERl37TGgQMyAoDGlxoiTUpAiBaVNhnPIiIBpMhzsMQIo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PLG/uqzxTPrYOZNR3krfRnqbhGJO6q3yzk6amZXZ70xi8FbnvKvjdu9F5eB8C9wpBUhU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yngmSV+folPNvuHC0xJAC3t2hNNO8hTAPM+Px0fMDGC/rf2zr1ZDlU68zxvmp5WQzhzR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jK8x9/Kbtc+UcqWzVdYaXyHCdOKlq2GKAJjkSg2rCV+JZrhSSyR1jFcda1c9dlctDCiC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wBizMRyNZ+Odnct7r57VuwdHR8fH4+PpZDKfz0LT+KZxLrM2G+T27q3rO9s71tqq9MOh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LsumajyzNQZZ2Kg/7ptm6ayJW83N78Qm4/AFACQEqRspG84yZ4xjqXxga5NxARgEfAjz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vTfA3JR3b13943/0h//7//ln5bIxZImM1nHWSdfySRKV1Ea5juKZ2n+1XSkAq+6drUcb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zCDKKTHBYafH0k4jBoTLd+/+43/x3/+bf/W/Hj55DOATeCTCMp2MH3351b0H94ssr4PX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FEbQuE9NnwJaJTSERmsCtkeWSO1rIClPk3puSBT/GNWJR4y6pWiueQAIgSGlARAAIDBI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XuR1XS0Xi7IsNdObiHDT1CE0TTM9mjz64qvesHft2rU79+5+8MlHN+/e2r6wXfQKQhM4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3CKSRUIOHBddwAhATmSLoueGvr+zs6EipG+C91XghpmF68XscO/Fk40iK5xZNE1oagjt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BoqOXQCEZKy16CzYqpkeP/v1X+xevv3O9bsfXL9x8XgZpstSZYCMnLOWRZq6RERhEBZp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2dnqurbG0LysfGhYQMtcECJLYIkVEOOPRRDQkHrCkzMGra6aGCARBkSDxAANcD9zTWhc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JOjSfdVKERGjr5oSTuYAazsxUbI2CHL1Rfo+mqAgahiiappyd+1dS8TOkgLf7urquK1w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VK7t+plNfX8vo7WLz+k8JzWr+20s7nM+l0URyPM8dl80S7sgYZcodNDs09LDSuduRd/O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DUKANKtEZyiI2DFqIgigQWEABOFvW72Tb1nvj5yzH9aeT+IFpcxKXVBBEnXUCTnRztod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f9I+pjVqtOLcam9BWJNmBPIi5+NQlovQ1I8ffzUeT6xzg15xYXQxcy531jiXZUW/yAe9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M87OZrPxZF553j2Y+eCZCQC8sEZ4grThuefO5PrwsOsl3J3k78I+UYuQiUAQWdS+rPxg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hoVt5nqDvvPeEhny3jeIgEjsvUEk4Gq5+PCDd56/2v/zv/hbADTRZkXIGHw0ScJ6JWQ1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ykRDCCbLil6v3XJtni9jrIjkeU6pJnMbAatjVmuZOnQQoQCIMQ8+/vi/9OHf/OmfTl49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a/Dj48MX32T3Hj7IjCl9wyiSUmNJtKoSEYbALZNDzJijg08IHMOiKPYzxUNRwtkiZGGI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v1/Qx5K+oRWvBAB94xlCljkRm2W21ys0KkFzfkb923sP0Ph6vlgc7h9+/pvP//zP/+Li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+/4P37967d+HixbyXxdLZyfGYUMBo9WuK3JNARJitxOy3QZTTBAnBBfYAgBIWA2u4JF9h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QIUh0ZSyarl1zjEKYKP5IcgQALOgK1yWmUHPzZf18bPP9l882r7y4Mb9Ty6NhpNFPZsu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6L23LgiHarkMEsq6Dt6r5/F8PhcWy8x1XXsJiJAZ54wzaGBFMVVq0SgRMESGDAoQkzWG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IBOiEPT6fbSmKhebgwuj0ajdo52T1h7AlWdgd+d1Dh5oFv9zLqVeraq0wiXWj/Hvypy6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CjpYJ6yrSueRjxM/T9rD29Cakyrjehdw/RZG6b2DcXZ/oNKFIgxErf/Rm7qRxi7rDKkz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bYpON4hrS78STVadFQE0ycr9FipmW/4rjVV/d3KXJOhs9TCmm/qqFkHtDEofP2u/velz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AAgBGGAUkqSMrkENgYXIbGyMDo/3Ll288ckH74UQKGVOBC0KA0KkGbKMZhZzBm2W33tw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b+9oLCjeizAyraz77ehOTM1pYUOVLoGTTnbf9Wr1fmaZzJbTeTMciXUFGjfoZ4CoKaoB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DiKEyMwOySCWs4m7ce3jT9791W8+Oz5cEDpQzoWqXYm64kd2osyECDG66DvnnHMaoh2Z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3EoZY57nRISCbdkj/Vv0X+r/qC6nCBIYid754Q994/+v//l/KY/3EIJSUQEBCPt7u0B49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hFBTUltjiVaNt/nKjEEiywwiwVoT1WIhEWn5dyujnnCWTIoKaNnLNmZakgk2zYwhNN57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xhRFL/M+1FWl8XuNb9RzR0HLJvCkOp4eTr756snP/vzfbW5tXrtx/c7d27fv3rly9crF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GCEJGESM4VFEbdYIAkJBBI86BCkSLsODnKCcLidHx0eH88kxhwYBGAICQswmCzbLi17W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CL33wmydsxYzY3OD/dwsls342a+me0+u3f3o6r0PKh4cThbjujImAwBrLTPXZSnA7D2B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mhBtDM0RMGScddZY1IhYiO4ILf6jtTURyDCDoShpCyELapkYIjSYFz3NS6B+3nAWHYSz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KhXYHu8VPnn6g0pMb9/4mdcJ1vhmMoHdB9ZUJP+NRgAAIABJREFUs8RaJEZep38CACJ9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qzN1scETd6JRDk5NezQ+ibGEgCGwfWvwNelDSbsGEAFNrHXOL/jNttUztd5Td6TDbL51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E8yBUpEcOEeSapl0C07gKv5NGdu5auuZenMyQ66UyVPil0cgYI2mPCkMaUxbkReZyRtf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pIEwYQmcUsgwEWkvCHE46t19cMta1+8Nnu3u7h9NlmWomsAMREYhkvNm8KSYu4KrWUXT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h2Ljw8HxpBFoPA9HI0QjIs65+LUE4Iq9j+iCgDFkCMaTYwk+z3BzlB/uHwchRFT0NcUg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eqSaMBEx+emYqqqstSGELMuyPKuqSpmHdkCYm7pxzmlaiHC2paQzh5zs34be/9Hvzaez/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vxikJLQJg8P71yxdEdP3mzaphDb3zzMxsiPQcaQoEANBISkRCDMwxFoAV5DMGUrUWNW1K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FbNkERQBrTKJiEl6iPqsMYRkEMF7CRwU+DXGWBFn2VmbZVld1yklTPA+hKAZQ0V8qBtf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mxe/+NnfDobDnYvb2xe2r9+4cfvO7YvXru5cvFAURZZlKnxAJwJQwUASQg1IwmSnQgDn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q+VsCiwAQoBkyVjiEILn5CDAAEIpuS4AWGNUXiK0mTPOUi+zw35YlOXe139z8OrR9Tvv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svRowBCJ92BJotyKtQ/LxUKrLEe6qOZJl8VwVGRdb0CMAWNKmkkAgTXSOvmoCCIGTkWp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mVcFOe34dlet6Mj3FkuJzqBEsEJsV0rJt2pI33p9v66e+coWplfdRv+dbFcqZne8e6Lv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BmhqybPec/q16pmlspwStxPPCyITIRlomkZhWADoKJcrgn4KfU3/j6L1uZwjqZUMcjo9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/Y0kHCAmkTjXwHmik6cvBBTuhrHoXQHqDk3WfhGXKbm5naPWn/h5pxFNihmVYIy6ZPtM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jqI4hrNmtDE6GB9kmdZERYz5NPQ4r7JFIXZTI3PWM3cf3Nq5sHPp5far3de7r4+evthb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8CbG15VHJcLRul+Tvv694noRybi8avx0tkBjrLGA1F1HRARETSyKETCEzLrFfAqhkXqZ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69yvgJkqLurCQ0SaAaeFZLMsU0MmquUSMcuyFpLVgRpjsjyjmJf15JyoihS31Uo5BxFB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+WLx//7r/02Wk1WwFICE8Or5N0H48s0bECCIEIL3PgASGWY0RtPUAURsQ3meUW/YtMRx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vrrKtAoEHC8EhGjWjcRIWyNnrCE2xgT2TVNHLiiAaKxFzQATUik0TT6jRN57NZQ3AGCt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8PhZ9uzXf/cpEpmBG44GV6/euH792uUrVy5c2NnZ2Sn6fWviehsCQjE6ghQaQAjIQEDl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TQRViQwaAmREAfQ+NE0j6iUZode4RRENookSj6Az3lnKM+o3PF8ePfv0L54//uzSrfev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8iEEEwRADAgLMwfnrEonVk27zlpGscYkUK218wGyaGoHSHSQV/kD9HiEIELWAIjLM9/4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tSY0p+vfg36X9mj7ARFb40FXCkZE5q6Lye/0ujMH8+1xed3HRSJZUZ++VHFJZSiIe0S6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J3gCZH4r2qRihCT/xRZdBNDKH1rNp27qlldJB189T2VPNo9Vo61+ee58I6c8cOf1v/vV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uVr+1D59HvINAKsojWQEUNl0vcH28WQAlvCtgYUdrTeJRasshgiQfDC6koasvD60GO/J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vptOlovFcDRCEIsUsPMAqOogAC2dBQAwhK4HF7LBaPvOndvXx8eTTz9//NO/+6qpEAwA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vA2WZJvvebRaXoiI1joAaBrvkARBM9G0KCICCeJ8WYoQYEBrJIQsM7PpMfuKEA0VCE4n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pZKKnLWWS+xgs3o1TZNlmYgAkcuyWBdT14VQe4hIfIaJRwBQ1O1HxAhIcriP31nzh//4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419TqIADRImQCOR4bzfLsq1LF4EFhNBYFkYCim6roTW1MkedCcCF0Cgc1O7hNaki8YlW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ZvrxKeQ/8toY/G+sMZEZawX79K36f5HGazJLnhda+s03jda118v7WOUGBetlAABAginM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6JSIacs5lvXww2tjYGG5sjjZGGxvDQb/fK/IiL/Jer5fnee5cRtAjz7Pp0ZOvm4NdCBzV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0RgMHIJvXC83NvNcqzDUrrIutJbG8sJAjSOwFnqFG9UyWYxff/k3By8ebV+5c/P+e6YY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GTNQYBMCCDuXWx1YpG+CHBhjkoTV4W0pPAsTI2iUb0L0QCQi/hystZPpuKoqSmD6mZ4a/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Iuu8ZXX/u8u43Vesftwh0/F4fy+FmDCSy8RhReX65DJzgjDhKki806lvH9LZ0n3izd1b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q+pbm20/tr2BzkGVqG+dnJm1/qSd8z30jzf3TWTd8g1rem77ssQP0yZJVsETOQ3WdK32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zp/4PbaGqgQntNIngUaRiKg6dVq5BgBjjPfeGjPaGB1N93qDPlrLrVt43JPcgm+pDwgA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oJEdbV3ZvrTzZH//m6fHKri8IVykzRKXJmFNeMJkPfg+qylAAHnmijxrmiaEJstzY21Q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YHzTcBBDqm2gc3ZR1Z5DnuejwVBYGt+EEHq9HiK2qVOV1rdYa9t//Vv1pLbuQszGYm1e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APR6RRS76fQwJe1p4O7kRHVTXFH8o//mn47Hr3/xb/+fLJq/00b1/vXzZwCwfeVSIyxi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NuwQkSjEGiAoajWT9Oo2NUt7DFdG1s6q6R0iYvYtMKvyJFGb8li0pjCSOhZFFbzVixC1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51yW523dX51J/ZAskUyIGFgAAktgLmUBCAcv95C0tpiIplskImuIjHPWOZdZvLo9/PDu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GDcgYjGmkyFjkJCFa98YNmSSm1OSDCSV1kjyUyQJiGAQnaUiN8sSZuXR8dPjw2efb1y8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V73IAow0wMY4MHnubFXXmmcVCQNz8IEsEcSoZyCQDlHTd6yWBPWcxvQ/eZ5V3s9mC9+w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T6km3+tiSbYiSDQCEJiTinnSDec7XCfOPK6MtXjizndvWSSC6QAAyjAIEYhPvxQQT5Xg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mFViAOCWmOZZvlhU6w8DdJDAlb54zoWpTtDbdOQtx/KWUy0iwifnMAoZumVlpf0InJki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Yf156vz9hi6ttZZ4JAigMHKbOaVteqWdnzE38fAjskiv6M0X/fl8sbW12R1Fouw6bkpW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DmGwaX/yhx8fHP7lfNq0HT5tdny7+Wc1ln6nSxdGNQxjkBnVudIgGkPRdiPifWAOBB7q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JkDnXJgvUcRat7k5EpHArPEeanTssgpVMjQspIUlFXF1zhljjLWa5kL1DxM5yip0vyh6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CAuspOBE7lAAbJ7/k3/2zyez+aO//lmBwsFDwo6Aw97zZ3meb1+9UoeQShwGRNRsOwBa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EVENZxpK1K3G1WFpCKlSb/wK1Myp+dqMOrwpF0lMmQEACaw1ZDSHQHymVXs4hTOKQGvt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OQdh7jLLEAKHEIQ5cAxhl9aExACs9TfY1+xXGJ0IAEkYvzTVwd5mzxquHKIhNBDzLKNB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DQSwGSlsrgwSVkRbJ0FSLRdBVE8oGQykKEzTSFlXi4NHv91/ko8u3Lj7/uXr93aGg3kp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slGWSwERQpc546yWm8TE0jSYEgCMFnbUBEIq6CECiFZhFpEszyezxdHxOLAYa4ejjYfv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k07IeddZB/J00pvuDzqSd6SK63pgmiBI2OBb0vE3XAJwgnZ8lyRfqX+JmwOmdExnv6xV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hV5hNaE6/vTI6nP3D6Ke3JVmGXc8YOObqqw2N7fa1hLie7a60T2QcpLLdGDS9O51xRha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Ozj9LeK50TeS8EFUJiAQKVQErzqDQ1grYJI0/vaNHX1TUMEznaDVnzTyxF0kZTdIMgYC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m90pQkCiVEZ7NWGIkDilQUKExXJR9GLoQvcxRNRAg3SIsYWO1S1PAELwZHC0PZrOyt2X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qKbTwppyfGqaEfFtoaMTy22dMTG4XpOYm7zoIaHSWe+5qZvlctHUFfvy+tUL/SJjH4DF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u2eyYjIpf/vFIx+gUuf+Tr7M6F1JpEZKSbnU1c01TZbxTROYYVWcy7Kwb7yuk7C8//77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ujX3xCy7Te1DTVarAoBArK0E6ST2h4M79+89e/16/9WuZQAQ0szlgCgyGR/3e/3Nrc0m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QDGxWg6AaKS8nlloAXZdqQ7oC9Bhk5Q2A6etrkWxoP0xImBbNgpQw9IBUavbAHJQjrfS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EQ0RWWu0qpM1xmX/H3Hv+m1JctWJ7b0jIjPPOffequr3U9WtVgtJSEgI9AKJARbDjLFB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MM/HYXh4Gey1zCzP2MwwjPFYwELWDJJACKlb1dXqVlVXd1fVveeRmRGxtz/siMjM87h1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VfW+ePJERkRH7vX+7qipb6h9aa62xzjqr4UPaNSClKmVAksghCaEAihBL40xjTWWMTdjz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XI2x83mDRIiSkQgFAKxJhTYJ0TqjEajWosnhUpRLIluDlaOmoqbCmiS2y3dv/eDt269D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TiqHtm1bBiY0ikVERKKnRdWfwMLCkUmTRwEHEYZ5bHKpm5pBVpu1D8lIzZ4lCmiEFY9E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i9KHW1bK0tYt9Rw4YxKoEFQ0ocuJvFtKZLlYNJNE/ySXanqotssktlSEtLEzaRdgrX03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7IHspzgLBYUFzRAuWEalYeWJxUwAAssItzWzJHUO6j5mZq4Gy0FeUgj+3UXY1WB2+OSW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bx6+mE+3jLREEYSJwjRsksHmMSypWrdSti7s38MIlCrWj4t1TAevvDOxrqlhWAQJ94E1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1LNNt95s2pOTCrIBK9+sQKBjJS8tddJchYgsAjUWfvqnPvbmG3feeP2d/K4nauho+OOa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HPstNNlegQCIEELIRWRTiGcMwfsQoyayx4jBS2jbPnADABquLyJt258s6vn82FW1DR3H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K88rryAh74gUwAG1HJZqlMF7HaiaJZum6dpOTYh931vnQASJBBNmMIJkWQlYmKNvN5vI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TMtShLEIfPXxx3/1t/773zs7O331+9RrGEdivhL5jVdeMUgnTz2x6bvQe41YoATbql50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oDAKJrd0svGlE6rBOzGLXwIAQsmULcoUCxKmIS13mJgdZmOoIKGpnY0UCI0GUoXgFWkv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MZ1wSgK9AFhiYTYgUjlR5ZKZhSUEjkHfQGTR/4hTVTLURROOJKY2QoiZpAsia9nB/PwE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Jm6V0GNFFDAIUaKi4WupYhFm9XIi5a2tM6oqOpqbkyibjtft/Vuv/JfbN//+yuPPPv3c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wmjJWDtbzIiIUYr1gLMn3BJpYBhCghstarhKFM18frZZvXvvvvcAYIxz88X8gy+/aGu7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3Uo31SU55ei7w+/jclHl/5A15Av2fljdwezmEEm5ee8bp9whrEUnnsj4O6Rnv1fyAroa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s+Xx8fE4HyvTGt36SBMb257+R1MY1iUPuwwJh42+M53DHQIAKGLLvhvGKtRIE9rXd+lT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Z3o+XvYShAK79S/z10qy6aQrAMXtw9ENMl4lACgp5Llc5XgBB+kNtbQhwNnZ2Ww2s3ZI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0v/wINEnASLIbO5sXb12482+j4i7UQUP3tzb0993w+6fZXXIYF1VRMAshqiuKuesD3G9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jgCMEiX2V68cPXLtKgcvIQLSct0+/vhTVx95fNXG737vxqbddG1X7K7FMamcrwiC48Oi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+pExpmkaZtbqxJv15mMf/ehHfvxjUMr2JnlJCWKqsez7rms3hrCuKwTRaFVIKN5JMpsd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X33Vn56BiEG0QARIIhB5eXpWNc1scRRiIBW8IMX6KdXBBJJuiAwSjTftFskqRzWZN7KY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+RcVUZCGc0qU1tIYawzmIKD8XZHIzGpWzTsPCoWU4YmqxRrUcsbWaJdZtVODpTXGkjUG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n9lZba1hg4IohoAQjDGU0NFFkHMBJ2HhEqiVRogCIMxBx6z1z60zSSZFIQRK5WDJEDlL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mUMTu/Xp27def1UFCpYM9JBjWrU8MEfhwJGFh9pCo5bdK+KcZZDT5ZkPIZ8wZGEV07aJ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McqPrpRfEQZzhN5bLOwPaA8a6iU47sO3Cxekkmzoe5hn5EhcELTWSQYxGbdM2SbUUHLS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i5g+rHABABMjKcDg9jiv7d0qkxlpxM3oJ3N3GBH2IjfsNzYWt+P4cUmqKsxShoNzwQmP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deWas+Vq2/R9kX5FhAWZLMqPffi5j3zsBVvxFrrCP0BDRI5aYEvj+MV7v9ms16ulsqiu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6n0niBsfOh80mEW5xWa9sgYXs+Z4sSBAAFQYmRJRot2quA8AxegKeQ/rbQrkpn9mXUfq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EEJT1+NNlt/fYIsUBDLEzPfu3eu6bjBJTi0ZxpiXPvqRL//z/+GRZ54lY4lMtkkhAkLw7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s7rOTIRSFdSRxIbJZEmF7cGIWGEyeWBhaWOmWPL900SkSFd5TdRpqX5LTtuYyFaVm8/n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gkHJTFKvXN5AuRb5IJSk6agj2TnnXFVVldNf9Y+qqipXuUojeqxzxqbsjEH4TWdSEFAy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p5lCJf65PNo5p5ZuVzkkjDm2Oa+XwVw8PfFLg01Fx3P32LXm6Udnz1yrzEceX6gb0rmq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woNPW0ctzXoK1Wg+IgdU1bOND2+98y5HNYKhtTSb19c/9EKzmG0JO1u/T7bfJXVKmKiS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CMjWB94K9b412Sviys7NUc3oosr/FeLY+zZt5XKRi/zKWY3BIrD9H3k9P1zUiWK7OGg3P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+uqYz++1CKqDTpkv71Eycp+7nU6UABmpa7jvf9sz27m8y7CzqMGj84jlIxHOCmsefT65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0T1MR4ZnjeJIcfsNphAA0iLq44dOHsJqyEbr3Nnp/bqurXWlqpd+f0c02V4EFYsJDSFe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Xi47hKEU8HiE76Udet06BmapnGuaWkvAC0iMvOna9XodfIgcjZFP/sRHvvKVX756XEkM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Ga9bpvZ4ulnno8Rbtx84607b/ug9axSnGfhi2U/j4NTttyWyk0luyoBwBoTfOi6DkA+/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lyAh5qUXoZZu0JyT/Oiua7NdV81pOlv9AuiJfvTRxx994onXX3kldh3mTapus+j9+uys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NDuwLCEWwU0RJmjgIDBSGctqZz5HY2P8mJrtIc4AiGjIIA7LpS+LCLMz0qqXL61VGoky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I+IJZSEAABOoOUARLBTmNHEstCRNRY0zjoSSTokogoCWjKb2k0kIyRyjvvK6rmezWRKV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pm4N1Zs1Gimx/KQ7Jw0YCQmjIaks1DWRAsOEGIvKpSNlBBY1d0fOLsn81id6PYIRsXfv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QIRBJITggz/nqLz3ttvVWDDKpomH0rb2aZYiOCXlDy+An78Iut4jaWAytPFzRaDIiA+j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QGucD36vXphKwl54CmM2OSLal6O8Y1k4/0m5iFoa5WVnvaNZjvU/2boow0N0JNsTnHQr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eaBbsvz4QaO/Dw57TNFEswYRKmNnzfzsbKxWSg6hOq+T0o+IEODTT1z76U9/oqqcCCWE+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jCEy+xBExDmHiCGEvvchpHBcQ3h00jz++NELzz96cmQMd421WaBAMrRZr0QioJycLBBB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67pxrgIAUCmRm3lkivhkloTsShozKSIhhMh8dHRkrSWkpmnGC4Kjd5G5gwCAMaaq6tVq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7e533STWvPQTn/i5X/3V+vgkRZ8nzoKA2G/Wt2++5tebWTMbC3Pl9SUQQ6N1N8lao9jm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pjx73E+ZfvlzGKAAAOTYURFRF6MmgST92zlX1818Nq/ruqqquqkVSRwBFLxJkukF81JN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1TNLkP+WjjsIk8lVm46+ohplczTlkGbgKMyiCT+PPfbYbDbTPBHVZ3VyKiMKCOUvl8dh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nLgaqloocvKC5iAtAAAWjXVSM0TWwFOdDnUvywAKZW3nw+nZaQhRWNTJFZl98MH792ir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Pc/6836EvJbBjKbzUCx/V9jfpp5Tcjqi0YkEj/d31iQeYiADx6VkKgJXueBjee50YFgo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j9mZtzvHPXfvsOex+ji9iFrBMX98OaV+S+IeiUHbgnb5xs6VMpLhqzCMNYerpO1SuPp2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tqdM8o4Xx773XduWAILipHzAI0oYNgBy/NhHX3jhg08hRv0EtgO83/+mi4AIPvR936mk7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ZZDJOlvX9c2br//Jn/ynys77Tghrays0BhGsNW3bggAhnBwdESnIDoGAJoGo65FyiUC9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kyVKLRHVL0MIVV2dXLninKvqCnKE9ZZwo91oDFcK8DTm9PT0/v3TGINBTHWwt+bv3Cd/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UDV17gkA0l7enJ69eeNGv9lUzk4UPkTMAS76pzGGCI01pRhn2RtF+YMMjo1T96ROHEbA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15y5pBQVkp9etG8i46xrmmbWzLTVdV25ypoUep2URKDMOtJM8gng/EQcj60MgxANkiKQ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NyFggjt21lrMkzo9PT09PT06Onrk2iN1XXvvY2Q1vXjvQUSlLaJUYKvshExN0thVtzTG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hvli0cxqPdcpHyUwM2vCb9PMKue0fJYABh+89wJAxhhb3T09u3PvvvcMhNZqvQdxzlz/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qYJ/WKs4aCubqCRpwWX3nsEMOUQmjiSFS6qAMjX6JcjJEdNVO/WFw+Mnox0/ZfwXQCrt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NJhywvXfZDNUY8KhtT285sqBEUSI0Hvftd1isSh0ZGvlIYuchzuEkaCW3vy2nDi685x+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ph8kvJ027Kit6eTJj3UsBBhqsyZZWJ0vQJknDxlSU/YsaSWT0FsC/QFgksEiImXJcQD3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rK/DdgRAQzZEXm9Ws9lcv0Bmgmm3f1lG/1cp2lp3tFi88v3XutYXPeBwDxdtu18fNhIA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ANL7njmKEmoAQAFgEjm9v3znzt23bt999tnrdUOKlN35sOn6F1/6kBj39t37r756QwTa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qHWlFQ6R+fSQc1lVFQB0XQeK7gkgItY552zXtp/9/Oeffv45GBVz1qjwZHQUjjEACAqE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EGE2m9FQLntsWkFX19eff955/8ObN2MIUPi3AAJ07SaEcHRyQsZgMlEOg2eRBAskAoAK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p2HdabLftO16OlEBvCeQs8NzIR9w1cY1bhgySm2C0h2tNqq5Vi3LaVsi7sC4IxbzazmS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WRSECJDKagKAIdJqIiJiLC0WCwXbY9ESYzbG2HWdsaQlrTTtCDSZ1BIiGmOs0SQdGS0a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3YuEFpiRCHLYGzNreXmN/GWW3gdKBUVZiDQ1OMTgOToyYkwvcdm1nqMHQQkOjEbogqDv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OA5I6+/HQS3fvQSPHA9PJjVD9qgClyb1FxvC5ERNJMr0qYgAMBFpUbZzJjidwng9FWYj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Ifhxb+NzstPDVkMYhYZOPhhY0cFB7l47NKl3373LHB955JEULH5Y9cERD92lEcM9wzDS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ByHVjIQy0zzUZH0V4VLhRCXyQpXHMxNgFNqzHhfZS4MMiIKCAseLxeadVdd1zawuO1UX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iawpQsgfeP6pj3/8Q1/9f74h4PSVZRT0C4xq/0jPOcIpQhIAmKXzPRqlowwQWYJuTY68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CR6ChAjGuMrZ4IO1JqzbTd9V88bVdVXVXb+21pInAM3OpBCCVoCS7LErER8lpkPVTdVL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3wOAM/bk+KRyLlkL8nQyqg0CIOhrZ2QRJEPEztnlcvXOO+9WVX18fEQgkRFRxnQ5glQnR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OP5f//7fb50CA7B85+4PyTz5/HPO1YEhZnCAtKqSAncxgRkl7RkGfX3QIBFBRrXtil0K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CAAYR0RhUM+3oPeYy06DZKszJW6QKLiEYxhRXJTnIB7OmHjFGiSojUs7VAZV2xQiKaApH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FCAGNIhIhpDVqU2atMPsQItrUte1ICmuZ7FYLJfL09Oztl0fHy+OjhftpgUEdcEiABqk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GSlTMwDSUCWwkv2X1hj1TKKaLwRAMAT2PtZkEUgAQ2SOEQz2rDiyVFX1vWW36jrPyvFF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7xEThFqOmNh2Pl3wgB26f3zz6J5BF8y3jWwLB2jr3utbOt8WGX2PXHLniQig1BgziUoD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SHiHZgTTddtZw9FHBKDoxhy3+sqPSfcg1xeJAAAgAElEQVSXwWAOdCrccUfdHP+yZ6nO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zlmtsAgAqT6JjBDjt+6+cBsLJThCl9bEXO1NRIvLD3kgWQKQQa0c8UVhVrFGSgJbOg5G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Iz1gqMPsRZxxi/nRcrmqakcGhYXMHh65pxt9ZmKeYgk+/9lP3Xzth6+99rYxbjSc918Y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sGnZOYsEwAzAgKyB+ByhF/CBgQWY2xivoDPWxshkKErYtOv66Mps1tS1O1uBqxx1gy0x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54/gkdccYyK9eX7fCoytSj4jEGJ11i8UCsgQoqbp9YpPq6GfdsRriQxQBRdA5531/69Yt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kYFHZ1kgco9AV67+zJd/7Wy9+vpX/wImtAUl+NO37qDIsy+95JxDz4G9fp1HC6hY53qd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46kPLCbWYnEtR7gwUdVwWCRCtNYiUowJGA+RtF6mmrhEsil4RArGThkR5SJpuxIiqCeV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LOUsaOETTnWfMbIE0ZgcgwTWOoCAICxMQMhIaGKUrm3n8xkALhZHLLzZbESkqiqWwMzr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a2NIy5dqduXIGp/MUyPLEufTDaRzSHJWPjosEiPHyDFEYUFARZMQFkSKWmLbGlc5AFy1m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kVggamlLEei6Xn2GYxP/NnXYe5AOiP+77dDNMCLERWg6p51DtS91z3tvqKZ92oMPVnhS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BLyrE+d9kei+SVFkcWem+6eed5i+CBlZXPcM+/1oCACLxeLk5GR8BQ6YXxHf66NFErSx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XKaRxphhXcsXJ+PGkV8QESYb+OJt+34EQGTh4/kRR+673pAZ5xNftE81Z4FcOWq+9MXP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JYWNyzTcfjshBGvtlatXNfyEiAChqqqqqkOUrg/rrtv4frlZE1kiq044EVlulkC4mNfz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l3LKvu+18AWM/IiFuANAybwEgLqulZcwD5I9Ir7++g9CgQuXhOiqWiYKZB0jKcaqvhpj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b5+dnSHyOF9EINVH6AD9lSs/9+u//rFPflKStpci3gkRY1i+/fbtGzdIQBPaKe+lkeKh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t/EeHDsaxqkyZa223o8IxsAltQYROXsuFUBgivCDIKCodcwpyST3M9FPCispz1X/9NZg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hUUiEJJFMmQNGodoAFBYUMAaKwybTXu2XPZ9LyxXTq6cHF/p+75t29ls1jSNpPw3cdZV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fREpstNIcqhj+QELJFodm4xuXhEBYBatrpJB/VWAskSAEBWyx5jKVct1e7Zatr4XETIA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iV3XkQq+iuCQle4HHKIHWcnOuf5+EeXSz4+OO57XM07YPEw1HhgMYpKLPsLUHniR5+px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FxBHBjPhqQ/suQhAh/Tyy7+Xg4sz2j9yESTBQ6M679lJO9ZHjIckzJT43dQ0IoNjMj22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M7DxE4n26cU7E5kIIwIgCcTkaHG8Xm8WiwXmgMvLzBoRBCAaMC998LmPffxD3/jr7wmo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lV2ovzDLyfHJ9evPv3O8uHv37tWrV5948snVcrXZtN/93qtny7bvPUA8W64QHydjLJEz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NE09n89wjGE2AsguxFrNfVueS/1FtRzN7Vuv18pRVD+r6tk3vvmNj/7Ex6+/9GKy9Ezf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EqaoTkREMsawiPR9d+vWrWeeeWYxX4iUqauZXhCwFbCPPPJL/91/2/fd333rbyiLVvq2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LwFMvXDfGxBAwa7Nq4pdck1KS3QKIUBl94QTKKMfndMsACzChOdqrRj+MQvkgmUUAORfe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LWdtWAK2Xq6c2XDreGMTQiAGHRcig2ilhArYEbAbK0oshxFDwDBFe5zWYjzCdXrwLi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0zEgmb4jM0uEhOGAOFKIAQUnNe/Kb5LqU6qrUtNNQRN1Y4whcLbhRmZixhInSWSNITBn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CRGABGBBQCHAGKXzvahdghNE9B61ZnJw9rQDRBZ3ecP7zibPv0cmZPR9bjjxMYzHg3lv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eDKl3Q9oCdFUuUH6jhYQiBxEXLGMlfFs/SJTmzCmnvYaEJOt5oJzP8Ruk++iONQhaw/5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uBWRVB50HwsvVCMBqyeVW8E+CIFFSERMxv1KXGbbYlwwCiZt/FrLv6NhPMjWMpqYkr80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15tNO18s0qAuvDlVNxAQQm4q9zNf+PTtW+/cvn3vIpAO76FJIZwMYI0cz+mkkUdeeDI89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xRdf+d6Nt269S4IQmaOwyOnpGSZNxBgLzrr1cmWMqZt6vpjHGG3VKIeDQqNznMu4IFdB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qKpqs9koQ40xBiIfvKxW//nrX3/62WfrWV0ODAMYBBGJgX3rsQIhhMiQ9IGUiQAAy+Xy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sYazOgkArGCSID2ie+rJL/7mb9wP7e1vf88AxBQ1C4goIdx76y2y5ukXX9iEKKhKGGL2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H0TKs1YewAKDMW/geJNIljGvEhEtMGUA1TEJmiOnCSqJr6T9r+h+RIZQQKUSyV5hyDms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cX6QPl9VqsFIo4GnwgDAUSCKIEsECZEVopQyIRQBDVFl5uAjEvgQTk9P1SDhfRtCMAbJ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QkjWOjU/jFVzRV2DfYIt6e7QyCpd3BBCiFGx4NVIDQAhhNB7H4IPIUb1fletD633XRdQ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SBJJhJjBd30yveaN+8DTc0EutWtYe7/Y5D9Me+BS4MREh6PLNL6YPxrUxMuqT1CM84AA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vaPLHlzkrIYdukEujPwgsMPnMhWTIgCOlgZltFZquxmznPFDs+aHpc9B2B0l2JXjOvqu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iCtdqY2RQbcO83xKxu/u6LTDGt7eCNPJKZs/NJ/DNLR4vhsueQYB7Hiok2JNyAARP/Y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60QkGWAPC7gP33CktDMCIMxrB9IR9BYCcs+hQ4koYmUgIGfLU2YB1JBKQ4jL1RkRNE1z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eCJlqmapDkg1k45tsKX0hLa6rouTUreED6Hv+m/99Tdv3rghIZeswVxLVrWuOKQ1mxz/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e+fOHVDMX0z2ACjiNlFvzfz6B37p17/y5AeeA8QMZw46Efb+3lu3T99+dz6ba3K8gt5A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aG0Ci8sRTBZ2qOWhBgB6glhiCKk6RtFHAYEZBvVQfZOcziZlcH+GDPOT0p+HTKn8djCz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BwAZ5cABUmRgBokSI4cQQoiSwutUR4xIZJ0jk0HXAYR5s147665du7ZYHNV1TWhExAct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hZhkIcPsPYGUKsWMclGjIjwlo3PaFt773ncKAsRBnLEEZrnp1ps2BBZO0o+IJnWlOfg+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silRLtfKVtu6svXWH9D5w7Zpz9Pd9iPjzmm77FcoJ7chIiADluJZl2WW2zOqq1nfBdqB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tdVPsaUcbhPh/TLt8Lz2mjWzhXaLTZY/JbGGdL0wSAANcIwArNUGZWoJyUc9Sgn5mTxo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8gRTuR4K8zjcxug+w7xyydPFbEZA6/VKcywutTsFilIuDuOPvfzsyy8/ZwwXteZHtNdL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IsF77/sQfPCeFUIEIflwEJfLjWK5EyCCWGs2yxXH6Jw7Ol4gYvC+jFZkjyKFOTKzgBJo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NJvN0ldERERLR3Tt5ut/9bV2vcmvDCkvmcbNamZe4U40/KrRtvLWW7fv3LmTwgJwN3IC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z//GV44ff5RExjueEMOme+PG98/uvtvUtVpEigk0Q3RH5shabDyhqarT12wtwuSpo92o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ZDd9NiaiQDLGivJLTMkcEDkwRxbFxCGUjO2gTh0qLgHIGn5SOqdionKsQl9SJFERRocB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gwCw1FVjjS0LpkgIfd9u1uumqTVTVlNmrbUg4oPv+67vu60QlkPJ9yRR5VHLDDGCMHLg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ohCCnj4AEBRbuU0My7ZdblofYlqRKBJBND9VCIWiD1lJnwgUB8mlTH8GXUfXGbHEJWn0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97ONCHvGfPl2kU5EcmzZuXflc/JAGru3bX9LRJxz6sbf2jEjBUYP2/byyj5j43Smo/d6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DcnsQ2fdU59rJOeWpudz9KPgm0IgBkEFz/2aVloH2e4fdgQORAAs+bhlyuetzMCYAUAj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PXK1bOzs77rLrj5s3ycUfiYQYSAF5X50uc/dXJcs/DB0/oeW2HOAiRQO+uchcjCHEMI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IgOi4I4G0a3XXjU9ALDGzJqm93272VhLR0eLylrfe4MAHIE5Za1r0htHDp5jQGFCKAgF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2YegDLmqayQKzALIzN57Bgk+fOfbf/eDmzc5ZHSOYgVAtE49pGA06ITUUKdsgIwxiCQC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+c8eklNzUKBmLwAFy5T7wUz/5c7/5lStPPG5YTZtp5QmxX69ef+XVs3febWqnoLBZ/dL9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obHGGmMRMdfAGUa7t+lbTvtSRICzi0cQ0BhHml+RMU+YOUYfQygqewiJ4AOiqrnadPeo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qpRn1TxV3CJEQ2QNlJxsMgLEYhgNkjVa7BlFMQmiREDQzE4ADcYBAe5DzyIazKUAwqIY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JpzNXcmiKhIABxpV1s1Cij0iDhI5BmYfuI/KGEVDxbz3zlowVsVoACS0y83pWdd2MYox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kzMIhJVB8MRcPLkKmLSFLctRRzkrLH7F2VzCzL3hIQNVGoX5yTh0wAkBAECdQWkfo/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abyx8tfpXCL+4HYRcjNoGwycuU8yng8WPkqOkOGd51g0GA0wMbaD5Rt3mzEmcojslRnA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jO+teSVyiiiYFcxJ9Nb4dU+u7iw67dy1hzef2zI3AspytETmskBjN97AfiQMKuGAyJVO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ma9N3IGICGIAQAPnMLlCt0Y+8koOWvjoX9VsUSu6wejelImZopXVj4rJ5SUAKNK4uqlm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W9TiLVV7co+ayyA++cQjn//sJ//dn3wtRMjvfWJmOLT0u5v80M1FNCDAWd0QIMdAgJEj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iCILSkrJX6+7ro+uEhQmJGdMDKHrupOrZt7URCTCzlmV9tQ0os8uASzJZEkJbgYABQQN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GVPV9Wa9jjEgWkXwQYDg/be+8c0PfehDwJKqNaXCEqy15TPdIgFBAxQhZgTaZMiN4dat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a10fAHJUapbFAqA4++JnPt2vNn/2h//b8vQUrUlOb0Qj2K9Xr3//+x+w5uiRa+u2Z62M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8i5KvBIAOZGE5sCCWoaDaHRo8+tQWZgkRmBmIkRgAEolxjDZIAFTpE5kUIuiqp7Ts0Ac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0ACnkkkyliCBAFkAB1g7ygQcgUCoi2yIAJlZ65lxCELCCIrqwGerUxEhwmsnV1nicnk2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6INApGRaJcyikwGDyVyBwFGPozFExROBgoIkgCRE5AAwMkQWjsKeY5QYhSMQGWutIESJ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Vb3edKuuX7Z9BAIyQAYQsp05m4qV3O+cmS1evfU55LcF2fmk1oMsYJQYeyIyAEhoMGuW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ckrnrqg1/fRHZnLNbbxxR5wO99wwGCWSwl1Wp5DyTA4md+5nTwAAoLhfzFIcojB9IXlo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aFDTn2EUO30dXPZz2oGBDDalbBmeTH+7h1E3qczKkDdXOBZvcZrx2pZzvju80TgPDqOM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ej1xOxQG4SRBjweBV69c22zarmt333C5MLbubI2QEvQYGIif/PhLL73wBEkAySEPIOMe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X4zwyWy+qGtDCCAhBDIGEAkoRo4+IJCIEaG+D2frTdT5oyBh8CEqcmxd13WFSNa6rV0x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lGAiEIYhbvg++gBYD6fK3DBEDqL0HXdt775zb/91rdKv2kCKJCN9pCdvlpqmMhY64pb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87bV3337HpkrSQIhG37YhJERBcLOP/MIXP/flfzo7XhiWgsyFAEbAr5av//13u9NlU1XA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iCKYczZYuTgiGnLp9JYKIZg8czJy2CulNQatNSroikiM0fsYQoiRs+wxiJ2KFay4qCy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HIQjCBEEQZkENbhYC5dhogG0QAaUDRbIiNkGW0A8iIhxBB0KD5KBINABpByLqvZbDbO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cbZpGsjYCIRE1tjKWWstkkOyaAkNaO3ILAXriwMiBLJEhGjAEJGqbhI5hqhuSLXgR80H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CxGttZ33jzz2ZNd5ZhAWQABCYzCBMQlkm82QerZLzvYSuPHFfRQzL3cmMeUigiE0RRMa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tOz/5yYjuk44aNbaMuk/f1JTILdi5zq36cvlmEuqHx6e7DA3SDp6ofIXXszCLHdUkQt9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96ErHWYU2O/MAADESdGVXXq9cz/u/X3r/r1h1kkny0ZAFVErVzV1s1yu9kZX6XsZV9jY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LBr7xZ/91NFxU9TRMrBz7LGXPURqRzqaz3Q0qSCusQBAxnS+j5GFQTgiUQi8aTvMcTvq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ulLoOMxxOntV50xAMptSF6APIQRWWZBFqweaHGWtSZnKS7z3X/va/7tarZi5WF8ZQEgF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gEEkY621tqq0cLQx9tbt2//m3/7v9+/ds0gEuPVyUdlVNfuJf/yLn/2Vf+JmM5E43seG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777Sb1Ww+V3ailTDK4hczaYG8INKiY7ZEj3P2Z4/TK9VWrO5D/SUB1yaMRgRggKjcV4EX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nDX1pFUmU8UTLIoxEhpEdfZDxoFCIjSWnLPWGBUsrLXWOtKYH6TIwpyUOhEEMEAWBGOM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WbounJ2tmMGQa9vNZrMBZgCJMbZ917Zt13UxxnJSSYgyDlcR8YvcmCUQyiopawm36LXI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Fo3/RQQwBmezOsaAhl760MsxoxgBlPglKnpMOktZbn3gETrEI0fCyHAF8ql+ON522W/9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muUwGDPSHcefbf2yxc0uogRoIACq53nro9EAtpej2BgnssvFl6woRjtj3LX0XqbJuF1o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AFtxvOVlQToNE8Fr73Kl5+2wyYtPdhAAVZLCFGoFAMfHJ13bx+ROwyEoaTLOSdmT4XBl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9+rHP/NSPWauWDZIptNB7eDVl2gQIluj46IiFEUAYRJDIhBDIUNf2wgKcCsyLyNlqCYgs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NusNIlZV1TQNEmQ6T2MlqUwwifA5zrl8iIjI4vs+xkiGmllzdHSkTEV5hrVW43O+98r3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YeuM4NZviIhkyCAaci6RfmutAZavf+3r/9Pv/f79+3f1tXCm1JryLor7Y5tP/vIvvvT5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vObt6f3XvvOdfrOezebZApQxG3CI5yy/aLNW+ZBDRPXP6ddGVVaGqmSlR5O5FynMTlFA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2hjF80ZkLNlCEvJaJzaBBIbIGOts7WxlrcnlKZ11xloCg2hNEPFRBA0YxwI+cozsPfcx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g4UQtWIlM8cIGrdFGT2773vf98KlxF7RY1M2swiMk6M03tXoOgAw59ApzakEAGesNTZP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yrT9+rkXn7/26LW6bgp5xPwcglTeGgCYIYQ4LteEo7Z/j0054tbvA+mBiW3wHKI8sJwxo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5aj/gR4e5luDpSqxyfxXsnFSSWdMFzU0cFvyEIA9vGi7sXO277utke7Y62BCq0eSDO7Q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HxP5h9FML90uScknG3Xazy7Tla0bRt8d9uRl12F884TB75MY0u6nXAk+mbCkqZp5c/z2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Vi53RYetqbFIlq0RCJ3BT33i5esfeAwh7tdrH6Qon38/ghigyrrFYg7MAMASdf+E0CFw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GiMCLF23FgqCXiQYS3VdLc9OQcQQzWYNAgGS5ByP8dS23kU5/pKzLZUZACGLdL7XoOJS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CL73f/PNb57ev4+ZKygzQkQkxdeBZK9FJEBDSIQm1/swQsjSr9b/6T/86b/9oz9qN+sU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DIKIi+Of+Wdffukzn0LEUi1SQBDYSGxP37753b9t1/eq2irlV5Nn1jJL08JbVpmlMkFj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9BwsdZi1k7IyxmLJ6BhIEJaqQWqr1RiZZLMVyV4+SijpugkAUo0Oa52mNhqLxpIx1pA1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waBBMCHGzgcfWQSZFRYJWTQCTACITEXOCQCD2KoCMlHk6Ph4Pl9AdgISoMbzsAhrgS7d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SXJhkcQzCUA9tCLJYD/IWWSrCg1FyHHwAkRknY0xBpEnnnl2tlikstdZwRN9PAgiGWON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c+wOHrAJU9zikYkzZ39N1iy3WW9KDN9zPC44mAMjHKCYHraHh2K3KoIMbFJGKzDmImo5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FkHQuarveyTJTpdJ8Ese/NaqDnHgD98OMsstOYou+PPwA5niA2y1PRxrEB3yTIbxH4xw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eXrqYer1z88ALJJUfjUAMJ/Nu7ZfrzdS8PgAxgLHll47qFmQWaUIASDCyfHsc5/5ieOT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X5CL3iBpuE1dWZPQRGOIiIBkIgOznJ2dJdjqZKaX5dlaQMMUwCA6Q8uz+wiRDM7mDQBS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YhYR0i8iWaxHyWg+lAW/qmnmiwUidl23Xq+Xy+Vms+m6zhC9+eab3/zGN8a0iSbyesm1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IgWMYfa9v3fv/r/+o3/9H/74j1EiYgqH1G7SBgAEhvm1x37+n//WS5/9NAlKCbtVGYml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CAdrbabEJfWCBs0CEoR6Sd8d5XwO8m52n2WUAAQyqAVCEDVKVbs1RCiCCdIANKaUsqSl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pEdSyzEhaRRM4pHGGGfIEdkcjpLXVQAAI8e285u2W67bPnIUVAeRuv0U6ZxUxAHwnjlA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ztj5bK4JsiyMiGgIRCRKYOWzEQBIh4cAACxaY1M9zyryKNYtCzNrsG/ZQAgQQ4g+6FSN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PfrY7GguA8SiIJFoJfK8qcmQtUbxCmjLenhu2+Jqh6jMRfpBNFs3v1dSnrt5Pzq57DMV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dDIjBIUrPDTNsYRxzqOqqvI+AGCCMj04HMxH7iHXdc/XCrPMNL0Qovew7A+pj8J5PGD7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0S2Gh9NWvju+Qfve0vn2P7Lw0UlcjzqYsXLVydHJ8mzlvUccC6v7llG2n14mBQAI8uIH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0Ob5jTwcPfU4FAWTWNJTpog9e6bLmBi6XKxbJNBME4HS5EiCTHWCEuFouEdEHXzdNSQAd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+qUGuyKAIaM6RIhRvZKAWNepYqXm4Tnn6llTVRUKfOtv/ma1XhVmMHI8KcfT0mmjuBeQ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cm6zWv+vf/i//N9/+h+J496UJoXxPXr0yZ/9rd944ad/Ul2CJYhZTZ9nb9957Xt/D8LW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5pHiOI6RzL+oPjx8ZPL9oBwOMSkJum4a3VJwD/KOJgU7kIHR57eAg5lbgcCsdc7Zyjln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kBRRIB8BRBHpO+99aFt/erpebXqf0PJFhASIlT9HJiENyokxtm2HgCGE9XodmDO5MlqQ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5xCsVBtGC/oJIiNqQoUWMyEiSskkcbDdIxGzhBCZRYmhda6uZ8ICBB946YXFyZGz1hij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0CE16yMSxOi978bC/V6ileSu98bJ8rvK0bcq6pA9hLnwsE32UorLtoeeabZywzabnOox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9vwgIGGC6UlUPllXdpoceJkXm8WUVUw/A97Oaskn7DLY35d9TboB9/YzbrC9woUiZ5tZ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zj27H+0KC4PUU5QXIJG0+ReLBQCs1xsuyMsjcKLx1PKuKt2k/2cOCpU1n/zEhx979JiT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TU1VJgaUxdE8x6BCjNI0MwYAgs77Td9FEDGUA2WxXXfeByCTyiEZ23vf9z3HsFg0RCAS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Uw5DQUQkpynjpcgzIosEHzjGuplp3cqoWZU5ume9Xr9248bXvva14L0qAmVJc8+JWWo0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NOmlGOPbb7/9h//zH3z7m38zTkGbCMCILHLl8ad+5je//OiHPqhqPwqKgLAggBFZvv3W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xL6C1Mq78Fg5VkX1SGUeiX5mZ6rN6QblSzzilEkxVd+tELKKAKrbIUaWmNNBWCRqhpO1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1VVVucpV1lgig2S02GTSO7MhFBBJWEJg38fOy9na31vGNmRDCqNE4CB9121W69VyxZGb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hctYF5s2m7TovLAYNoZEoknIdCYFG+xhBQIttppEgZvYhBAB9DDGy7gxmFmFjTCr7mfPh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HF89fvypxxGFjHGuEo1gVkt1+uFkuQZmDr1vARnK8ZuK0uXKII5tX38ABx0TqeHr+cMs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MUc4HPf4o25ZYE1tOtr9RVr2Ximy2/YPCiJYa2MMPEaMQ0TcXZyH55QPaAg5v/Y9tUK7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fN5A6AHGK5DZA45X5nyecZ7EcLEBK+ECQEERQRFKLhYQ59xittisNyHGnN0+YZNbQ8lS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CPHJx6994fOfqmvKob17xrZ7hMuVvXNBRAAxBEfzmbDCHgmCNLNGQMjYddu3PmiigySl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nJLenLMcg0LznJwcW2NYOAdt7kWXvjMAACAASURBVDEUj6evAOoi0SBaYywZNfAiKQSb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ycn1GmdLxgTv//rr//nOnTspLS5pOelBrFZgSEQIAAS07mJ6ekp0j1FEfvCDH/yLf/E/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35CAZdXFokA8ZMzjH7j+pd/8ypXnnxEpgVeiRNxEXr595/XvvwIYjSllwHU0ScRSfICC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ze5JjfpxipYwoqWQjL6ZWaa6zQmQqPgAVEhIR0BEWKJauZ0zzbyZLeZN01R1ZZ26JK0x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dOTaj4jkDMUYI4uPdLoKZ2vpAogKABEkCrBEjgDovV+vW+esddT1rXXWuUpZBCIZ65BI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GgDKAA9JLlBLrIoPuk8FUTGHYuTIHDR1llK+cxJ/OJ06KyI+hieefbqazVkAUeqmBhUD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YEow4uD7rCSkLfNAerS1vw+RktHZ26NOlRN6/rN2Cdkh49JFtISLt/fYFebjd949I2nj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tNZqltOU2G31gBkg6fKD35GW9t30/vDhss5jLerwyC6gke/5vRAFAJioLPt50gN62z/+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Vh0nKtcAIszncwTo2nb8oN14K8k1NzjnF6Z7IZmzEJCAP/zBZ15+6RkEzg4neI/WGhFB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dcUYyJi6riIHY+3Zcs0MnFIJQNe5bXvvmSMgEqA4aySK77qqspVzxpBkq52MYly3mPdk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AQQkxBgZACJz3TTO2uKZQsQ+eEK0ZG7fuvVXX/ta3/cxMqKZKqvF3Dk8sYgjMSTEUUo0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/87vvvv2u5BXNVkuh/6QkF78+Ce+9Ou/OrtyIpGJEcFobUwSId/fu/3DN2++Zi1ZazC9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sr2NcrYCZbtr1n+TLcFkZydmhQ+L/CHTUobGWs1RUexbIlIcPWOpclVVOecqbc45zVRJ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IVX8TDBAkWNQWMMI0Aa+v/Kna/CRRSICCBNEAiFmBsAY/Xq9AcHIvFqtgo+siSWMIWql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rmsWzUFGzF6AAAzkTNdUnxLU7oZorHVVpaE6zloERWqgqqq6tpsfHT/z/AesrQxZRKxr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Ec6SDhJD9FEHch6BGgUKDk7gS5goz6FE5/WwRUZ3Px3MU4cfLJdshx53fsOByic7gb7Y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uJhlVIaMgIQYhg9Eic9uDxeRfCZj2DuM/ddHbtn3tx1+pxfadYclj/M44lTsONhPFsku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TVOAraXF/KhrO2bZ4uJ7JpXhO4SFowQffB98H9qN37Rd17UO+Quf+cTJcc0xPPC97z5r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ayprEQAF+t4b64xxMbIx7vR0KZIAuPVLACAR1us2ar1EACKqnWvbNqcWWBCxWafcWvbx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m6cTOxQAkcgcOap7Moag9Q6Z2Tk3m88R0ZL5zrf/7vZbbxlntVRs4aYDYpbWr0JEBKOc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CBFRIv/tN775r/7lv9ysNiUOocQmQPmT7Ic/+5kv/bNfc4t5OfvMkWPAGKBv33nzB7def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aSGFs5a4jcTzcijsWHrI2mwiywlg3ZDNEbDJgl0CQFW+wiHinYwxzrqqquqmapq6mTV1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i0lXQBW8yBJFWJMycoxpiMyaXBtjpIS9gL0Pp+vN3aVfemThKFGEIlsQI4IxxhhE3xSh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IXivyZTKUBOfwkxnUrEDFNCQWmaJDKweKQGkvu8T9U6Q8JAikqy11iCiUKQaqMZ1XD/2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GEELiM5VkE30hS3J4MBgQoxRJdAhRHPEBRFLJNY0D3p6Wz7JB+XuwZpRqPoIXvii6tTW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o3uUBX7z0d/RxzNn3kK1/CmmZ5jtxyezt5EKSBwIgOOv6vpdEpfSh2zbnElyaI8vfa9v7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Tc559Yekt0PvU3b0mNLP7kwnItS5ky1aPGZBbdgWPHAVQRAiMTg7moXIGgQ7Pk0ldkMV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7Dvftn3bdl3Xd533CboZEcE488zTj3/hc580xuMe/fvBcsZUUkyS36yurSUEBpAQQ1U3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W6cZyzD7GONyufZBfBCiisgRmeXZqXOWOc7ms4wCtUeKxWmDbJMUESJT2Ivi3+r1wLGo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T0/v37+/Xq837eb2rVt/8dU/jz6AAGJJq8uEDke5g8nTboyxZTBlszGID/Grf/affv9f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LLNIgQSIYtyPf+lnf+bXfsXMG4MGQWNEGIQNR9N3d958/dabP9DRAiBn2KD8djgHqJYM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Yxk5pDJbo4jPobEwM/sQQowAYIx1rqrqqmmaWdNUVZ1ckcOeF0TM+SFmGEBxWOQpxzCU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QhdWS//uWVwFYhAWFjQsmHHbhVnatvfeN80MEH2IzBJzlUxmDsFHH2JMGLWQDUJJUlQ8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gvcgoq9F002cc9ZY9WOLsJA0x/XSL+3CPfvSdXSVB2QyiOicE9Zyn1jyKfNSgsp72eYu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pQVx9Aonro1trnl+K4dWxkUh1O1d9PkDh/YiF6c3jPjo4c7feysz2rpSNhJo3Lma3S45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iFRV1XVduV0/n35lYtctctI507kQn94itQiwkzpyyXYZFi57xnnxfVju3/pl3Mn44r6X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3lL+TEY6HDK1ykeMwAhMgA6bplmt1sysSf0xSvCx70PX9u2ma9uubbuu833vvQ9KMhSD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TVPXlXUGCQHl45/48Ac/+AxCKEnrSlG35rJ3xUYfJQOfAMzmtdEIHOHIsa4rAABh34f1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Asvp6ZqhCmy7iIIuCt27d1q5yodwdHQkGdlsvOBjObLwSFBtizT/MsQYtGYZKACs98xi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8hjra2cw5x8LOuaZuDOB3/u7vbt+6bYh4VFsmj3YIlTKElBx7lFMpqNArFmHhtm3/3f/5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0AeUsm2KEpZ3QtV84pd+4bO/8k9M05BYBINoRWMPOMpmdfvmjbduvamZkyASove+jzFw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MblLsleJiERWjb0Ix4msq5sTMWWYAIJAVEqfjK6GXO1sVZG1ZJIXEggVtI2zuRERDal/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L8kdEGKMPvhC7lQJFsa+D8tVuLvCtTcMUcRDtp2GwBzFGNt1fr3eqNqHYHT8IfiC2K6r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EWbQAlmUnFwp2heRjHOubupZM6tcZYwVBrWkz5qmrprV2eqpJ5++eu1qFIGMLuCsFRAa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lFloum0Rs2+eAHCSzjymJmOKc86p298GoVVrtl2Oi+y9WPbzxbt66LZLTzGLl1AMsDAc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vpdkT5qAMNR1472fPONBYsQDmeXDt/fKLB/qmdNVuhi/3L5Zv1HiMOFB3PFQ028NxAxH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UNWUnJQXQuj6TkSWy+W9e/f7PrSbtmu7rut9n+ikSEJ4ttY5VzlXVVWt+eBaRirLVck2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9ycXcUaZoOo4LzyZ5/XW7iPCsaRQxTYPInHUCgEjrTbvZtEkVHnUeet6su0cfe8pVcxEr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dR1DvHJyrGU1aVo5biwdjn8REeByxEQkCitUEAMAcwwxaogQM3dtG2Ps1HBqNXPO3b93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BEICNCI4OqCjLZFZviHDwpEzjECGMNPBrNfrP/iDP/izP/2PwpyXdaCupdFs8elf/sef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jAAGyajwZDjCZnXnjdfeefuthG+XrW5lEURS3TFV2tIIcyIyYckpRcSEUUAjvNIMNWdT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dWNthWQkGTA5GXCtQ6MpLckcnf/BArZXzN/jcTKnYjbM6o0HJEK0HKndwL3TcL+FniVC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IXLfe2bp2n696kJgYBTOjFaEQ8aXy9sW8xuiDCeUrgIaIBGxCAQMzNEYUzlXWYeE0av1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ANR1/dxz162tIxhAQoEQY9d1iBJisClEKhl+9V3o2VVUtBQkJCQIaV+CygBJJC5mkbKx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4p1hsC7rEyWAwqiVSDsbFydPOd/m9fP3ibcIm87MxA13ut3ltf2H4LK2YbF8+aDhGAIS6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9g1y6zsTBrA9iksu2p63jAr4/yNixUOb0tbRYLLBOy3JzsLoris28NFZo/E9e3+HA0u0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SnVgwhyikLrWEEkkfRQhAYqQM1evXl2vV82sSaWhpo+WkSWw/JuePmxBAUAEYY5PPHb1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y2/4IAAGLtwmXAGEEAzCrKkQRQhDYECyzjEzgj07PQ2eEzj4oFhLLyxoHn3sqRs3bsxn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LOaLGP3R0YyARZimNUrLjHanr58qCo9+LsLAIqCJe4KGmqbp+365WqkESQBd11XOVa7qf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xhtvXL9+PcSIaETCIMhMFGIgImDkyDHEzKJo7CcSgbt37/3+7/7e0dHRT33uM6J+wZGj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i8/+V/90tVz9/Vf/EvteNHJSIoLYGMN6dfu171uyx9ceMWRU7QEAZgVbMCr6l0XQpMls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aRLKYCLHlHwvQkgk1kJSICCp6WpDJDQoHCVhH1IJXBJhzGy7xKAhpnoX6poUZtCSVfmt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QDAxQLvp71t21l7V6tEJ1oCdJWGKEhEhSEBmIUTDlakzGR2Z0Eb1eLLWRyofkEbvAKG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MYACsfIwbMIkWlm9Ww2u7+8/+RTTz3+5JOAVl8VgqzbtfceBDgGQYuaeKvxQRJRgMCg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iNGXTQZxtO+LtFXyOcaE8gBrHMjULnNNirXm4shgshofmPLnIQq1c2X3Ln2TmDdHHlVR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QeAFSHW9CyNClMHbD5BwF7URyCB6J6IA5wCqMpTIgTI6PTEE1lm1x2gnnOcWU/xX6U6p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jcs9TxcdyUQyujWjHsjkugwD3pIn9m6RrH6lL0hB6dw3HkQEMKjiXvovFYLD8tqUEQpI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5cYcepU+0MvJyjgawJ7tXcTZUUvdibA6FSS5ZDR7IYOiYPFiWGeNiFFdkwWOJdzybdc9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zLkHELKsu+JkFAIAghJRwBF+4sdfvvn6D1+/+RajkckCFJli/0JnhxCwAERuGqpqS6Qw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gGRWZ5sYYtagtUMGEFu7ejG/9c4711/60KuvvNrMZ0Jm1bY+xNVyee3qFeMMS8phGM+0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icqL5tFjCBFRU/hFRDiyEKO15FzdNOu21Xq92udqtVrDGhDu37v3l3/+F88880y2SZIA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RCLEAEQaziMiGmM5Ma4iMPOtW7d++7d/+8rVqy9/7COQYkKzdCYImGDxq5OTL3z5v96sV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NGlEYA4AYmIMq+UPb94ga0+uXEXEGDlKzOklqCA74xddYnw0skRLg+QkZsMgxIaZI0dU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mRmoQxdKsImxhDVcY4iCAYIUBCYAQFYAQoSEh4wAyaGpcMyiIyAIhrLwywGrQgCsLEg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xPtWCOqj2jkOhqKzxMK68BqsioAsQAyKhIyoEEMEgsICKIxiVCBTjXqIx01hRARIvVaV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FSFGT0TNrI4cEPH69RfqxUJA9XNBjPdO71ZNjVoQVQJIxFzUQDiqk1B9pwzARAIkSIIk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kwhG1pUH6h84odST66XlPxOg3fjfLcJUrmx9feue/Q/KRFH/xSRAYiase38u2iRrNLs/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lHMdXd73NPyeLew5a6oMRvOuJtkgKv1Za9QYpt73nL6VVz7PUumiFjofzf6c6e/8CCiP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cA8miWHwpkyTqff0jaOhDr8XZraz4Pn1ZktMjqI3BQ9T11wkU5EcTZO2BVFC4M3Ra6Jp1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kLn/IA7u3QCa5645fMmX2PW+67xWv9MCSIhq9qqqqqrruqmruq7quqqqFP8Jyfx7fHK8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B0GGfTykIE8kkCJ1oXBd2eOj2U9/+mNNY0f38+j+/dLL6FMAAWZuKldZQokCEpk1YUGY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3gBkRZT6fPXf9+jt37zGaJ599dt32aKq2C++8c/fNN9989NFH1dM5KA1Zm1S/IDPn0nKc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IJK+MWeMIZIYOQRh1jIcCmgnIs45PRHOuqaub7722us3bxprkUbpB3oSEYoxExBERHsA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0vRGBF9/7fXf/Z3fffPmD3QqJTtjkJQFAPDkscd/7te//OzHf4ysRcCU2ACIAFZiPL37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r6Cj50zTstepoAvlfQ75KCZWoXAEZJyxVsN16qa2lTOVtc45V2nypX6Y/rTOkDPGGaOJ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SrLQ/5sREK0i1VpDltCIkFoxmDHhCyICqdGGLBkLxgoixxi7Nq7WsPGmExMENSxVgJgx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Elm0irSkd0Mg6XiKZHEhSfkDB0GwyqHIh8DCaKByLilhiFE4hGAMusa2/ebaI9eeeuZp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uG3XTz/zZM5Yx5S7qSqQ5JpjAt4HZs4opQiKq6HJsJhUScGDaeZ7Fcrde7aOfV6BoOaF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FbQv0sq6wj6Sp06Q4st+X9oBYeKi3eevZ+VPilY6UDfF38ixQnukh/e14ejf7Xbu65Ds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ZRUNVrTqHk92xVgIK64mmUZfjwUvNWfxICmJSIHyGQS4oaXCPqHv+65LdYLarhMRY03O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cWJVHqco3Mx4SE3TOOdOz04vssnPERz1EhE+9+yTH/3oi4ZiZpYX3STl4YhQV64yVt9g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/0fbm3ZZdhyHgRGRd3uv6lVV73sDaBIkCNIkQUgeS6J22vKZkY6po2XOePzZH+YveWTr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kWTJ1viMpbE4IimuIk0SgLAQjW703rW87S6ZEfMhMvPm26qqIU6yWXjvvnvz5hIZ+8JM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0j9hED/y0Y986tOffuljH2va9tKVK2fOna22huVgeP/hw4dPnjBCWVXqbbQ07EgvF+o8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vQOnUdlRK1+KCCFmxgwGA7Xu+jRp1jKIyYyzbjadfumvvlTP51Y9UBaXUUX+eKVtGn0L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hKJz/Lff/va//53fefzgkVdwhCDIsCYCAijm3PXrn/uff+PCC89by8Liiw+iIIgRZ4/23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/SyjzBgNkgSKLCFGD9iUsYjyQ+TYAFiXypiMjAEkZmAHYf1iyIT35kmyn2vCH02GZ0wS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iDJj1MlYcRMheIUtAIXj5sQX4wQEQXROmqabzdvJtKlrx2IsY+fQMjmHjtE5cFY6JZaO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TtgpcvY1TwK7S/GMx63x86mKsihzRGDP/7Iwl8MKCNuuu3b9ajEY6JooBCiIjHa2yEio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7HlB9IxvKjbq6zGclZPErWNOdXrmObZE47r0+AcghMc0CcbRTZQkUB4MURzPgNH9kUm/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ye1Ols71LgCKut0eLCgzJrMBTZzYy8I9H2SBl4nl6kt1IGvH8yPZUwl+8CkN01+WphQl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qQdFAJ3jEtCmdLFpmqZttFSQMaYsy62trdFotLe3NxwO8zzPi1zRVczCGeOs9AD6YJHE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06rquThIRrLYTwQYRHVvhrijMK5/62IVzO0Hr/gxNVyAjHJRFlpFfUOfKYsCMTsSxTGY1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IPBwWP0PP/HjL3/sY9euXz9/8dKdu/c//OJHt7ZGV69d//KX/+bocFzP69H2logAiLpP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LyWoZWLWBQ0cN8bE4iEaWa7bEZda021ba5um6bpuPp8DgDDfu3v39g/fXZsbaKl1nSfV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AOpa9zdf+Zv/4wtfmE5miTlTSSb6h0AE8NzN5/7JP//NM9eueF0o+uL2BGDEdeODe2+9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/xcT0oUkdimnlbJ9kd9i5kBcvTIQBDQOMoIhhkSyIabDV/gyJjcGY45ZlSRhceYcWUwi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m6VocjQCj0gZ9Bt1VubzZjyZjydN3YBzuXXUdWxZrIgT7liciGOwDq0Ta13nuHPsWNj1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PsmtX2WtD05ZnmvmHgFxzgliWZWDYTWfz0aj0eWr1xwZCRZyRJxMpnmeD6oBGQBvTPJ5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U/yo+EwiKEjsxcgPJKkkfHcSPamOUcld8c6lp9b29qxj2NRWp9P3HdQvKa4/3aslTmeJ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Z5tMRfvD1mZEIVFKwPked62LQCATyW2hlSvX9JnI5W4+KHnatP+JdBJgFDBYPO2fuCm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3NJtopqygGaWfkqHrb1EpMDqWOl60qgtImLFIHme9xlNikILBxoyhsiExJt+swBA3Q+w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AJxogqUsi+FweHR0JMGFJ13CdNhLM1qcI6iJNic8f3b31c98fFCSFwOWd/P41UZDOBhU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ylIEDGWTybTtusjzqqu8IOyc2T1/5dLu+TNnLl64dOX6cGv38cPx5YvP/fWXvvF3b7zb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F84AOJEeycRJcqiV5ENEkqIxEhIVgUp7ANbXtFcnWAYA9Q/Wc6HwkeX5YDAE9Mm4v/KV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ZKaUaFARALpE7lTQWIUxPYlN3f7Ff/3LP/4//4NtWg3EjBsU4BQQ0AGee+HWL/3z/+X8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5oQZYkZocmY3Hd97563Dg32lM+lxjp9THrGHsUTt4QNpxIVzqp6pLsb0YpCPg66w5+SC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9pQeYoJ1BVjEOQssCGgAjQ9GRAQjAlpt3pBBMgzUWJ417WTWHU7a8dw1HbQWOyeOxQE4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tdxZbtqu6Tp2AixsdbE1zsXL7mFEkTshcs4SYWYyZmmatmlaZlfmxWhnlOWmaZvr129s7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PnJrMp6UZVWUhWbqA5T+BBtE8gnhEQBYwHlLBkUKupgHbS0WXv11U1sQGoFFFjDsMf0s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ZOvvSj+rJpaPI5NxIZcurn4V0fhUWJXjIh6MV1aXIrxFsSxBcNzWX2JIpee8j53mAm3Y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/ku0qQyoemsn4gScgNOLkXVYKTT9I2jSk8lEGYuAPoOnujx4+hhC0HyLGCHOSnVWamic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n9dN3TqrkWFL5FApYggv67W7YR9FNCJNcVayuyHXR++RoZYfEVGNYuQAiHB7e7u1nWYq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BSF+8cM3X7x1DaFdU/3tpEa+oqQgevE3zwtAIUOHh4cqeKUqSQAYDrcOjo6eHB5dvHTp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dfPJT36qLAez+TzLs7ZtL1w4j54y+e1IQgZBRUall57/SsgDAKh+NT6uO2itRcQ8z1WJ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LEyIeZbnWf7wwYP33r0NvMATL60tMyfByv1iSiLJhXmjAM6msz/5oz/+v/78z511C6hy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Pv4zv/H54dkz7ETpCwAhGIPGCLij/fvvvH10eKCKE+aF+p2peiOW9oxKOhHRvEJd17HT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BmLpt99bXhfU+OQrh4rE0i4puvMoi0UYmMUxdx0CqKqYlOYTotoABREMoCEygOgEWwt1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j+dd66R10lml7cAMwmKdtM421nWW1dQPjM4JOxEnzlknHCqFRpuO2mI4K/KiKktNsOSs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fGt7q7PtYDC4euMGG4Oh5iciWmvn89nly1e7ThCNcx0gKqMZ1DCoExIAsY6th3hdwh4k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PDApqw+tb8r8rD2lkTYAHEelPnBbM8Je5RY00WEsIgIMSMvT2TBBWebQhfq+/KquGY/+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w8ewuSAsZBAAiyI/OJiFdTsZ8/WbBQvMyzGvXO0h/ggxS2L0+lSn8uRxvf1HaEJNLAGp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+gVASiWPJckSAKqqWuB+RDRJ84IOKnkwxS8e4crCVCn89X2uWwSl3FG4Ee/+kw+Hw4Oj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9wFaOpGqMK9+5uN37j14elAnavwTewAQIDKDqtBzwGyJKMvJASDi4eFBSnaVd3EgT/f3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fuXp41vjw8m99+8SZCJy7tw5Z11Z5QIyHA6y3DgnkeFQRK/mMmttJIGqXI2b65zTjGvK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ZcrhcBjzpFtrp9OpJ6JZLiLT8fhLf/XfLl+5vLO3w+woM2oTTZuItNGjJ6yYBD/U5YUC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X/jimTNnf/pnf8auDRBHFBDOsuc/9enPTmb/9Yt/0B4eZsYLNiCinvH2aP/BuzB46eXB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BTz9rqCykOVVKReDECAzIxstuZFEmHstRXquI1HsaT8QEaOELA1EPgF8HEMsD+mVJUpE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IAFxxggzI4mAgBEUALACs8Z1TtWr5dYgY3aOuTAZCJNgJgAGRRghcw46axEzRHGWTcbW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BN653R8+gezc7i4iuLYR5pwM5oUIE6LJ8OBo/sKtm2fOn2+NASIAIDIC3MzmXWe3t0fz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zRoJgpqIXwMphZxzznKECWWEMIGSwBcvt3SJ0yvh7Gw4jovgtnbzTqa4z0JKJSDNxW4R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Mfo7FyZx7Kh0pTxOjDdSQLPps2nni8QSEKMolgpD6VOoGZyUu9dDjj7r8ckieFi3U9Gu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WloSi5Ou03dRyMcf2cA4iOO3Mh1Dyssnvyo8iQSFlSpn1FEz7SH9gIsNlhdZtcjo6/it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CWNSQQrX09lhWtsg+UlD5pXB1a5Go9H+/n5dVqOt7ejOtToRSKB6cRmXv509s/PqK5/4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vYNYr+pYDw+EMihNWRQe/LZN8AAAIABJREFUskWKosizomsbJDw6GhOig3h+EEQQ6cn+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B9LMQODoaB+cmc+mtnPO4mzazOfdzZt7RZE3TZvKlCriKC3UvfZsit9lUPlbYT7P8yUH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ZrPZfD7XVRgOhwDQNq1Boiyz1t6/d/+N115/5cc/Q14PgYFXIQAhdADQeLuGMqGb9DTJ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/O//ZjAcvPJjr8bz0St7wmJjnn/sJ//RrJ5/+U/+I81r5zo/Q0ZAMMD26ODBu+9cfeFF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AoJAgUwKESShwKSEGMXz9yKOJAPyHtFhqByF401mJsKMQQMlEhY+YCvUtG0anCOiKhxn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QicIIs475Bs0IbUCgnXsWmbuhEWkHJQkQsCOEYvcWGBAkwEwCgJaK4g2N8gOnEUQgQyN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wXs9MlJZEoIF1uxXkhMZQ0VZtm03KMsXbn0YTIZkoGelcTabbW1tqYYnz3NAAu/QY/T8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66x1wF7hipCq0I5rm5Byz96vIEEERDC4WOBiqZ/jcf2JRHTteCTw+8mQxKvrQRV4asTtx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eQkAeJ21UJCllvQwEalBpIsrtC34VvUYPGJzz+7EDMiRHyfyb4x4Z9M6nDijTQ+mFNGv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AKAxQJmgYSAGYkCgjIGEgx+vcs/e5x7T/jnUfg1pUiXoWESE43sWF00fhKhKVfui7Wzk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+DfqQH1nqDFZPgMzIAsyoBPDQuEfCiMziiTlFfotDqur2heO1xfXMc43vaxdBW98KIps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4ntau3epai525b08gqSPAkRoUD586+aHbt1QADlRAYE+OAHKMi8KDfAGBsnLHDN0zgLg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fhaLsAnzN7/2jfl4MjnaP3zysOvq6XzihEe7u2VR1vOmqZuqqhCjn5oftrpY9gAWlxdR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BQDUeSc6+MTqH8Ph0BijWlm1WZIhBqHMmCyzXfe1r33t0cNHEhMYLTYRsV0HABo/mqxL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9LJt7L333/+tf/Vbb7z+ejgavaq/3yMQyfNP/NRPvvqLvyDDkgPFFXRakxitHT96eP/2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yWzg3ZgDa6gdcwRI/52l61rrNbGqp9UYDPaRGCv42XNdStJ7FISatz21+kfAY3ag+iV2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Q8G0LUyAAIYFLaAVFModmKaT8bQbj+tZ3VkHjqkTbC07K86ydWItW8fOWtupgpa5c66z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sP5eGUxsW+AuQykMoTAJl1lWFkXd1OcunD9/6aJFHwETFfrTyXRra4RIRVmUVQUihIZA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QBgBFMQ+sBv/RtJ1DElboRAfgP49U1P8tG4gEFL39bIFEQa/6JNGFaCTyCAYDN4li7Qt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dOJa32OPghd+gOT4qRrKOR8DEAnnM6zLB22Bsi1ginh4UgNb4Ig1I2WacKRX+MTH08/i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FKAv4xc9SBfsRhF7JiWE+izPGyYUKy9B3LUg9gZMushCphPse4GFvTvNXqRELnkWd3d3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H/amzpU9gMjGkZfGtoblJz/x0mi7As103kuTm4BcAHhQZQhWU2E7cUVZgogTaVo3njdu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w/cffvVL/289OZyND0i6wSA3mZw7dy7LK2bqOmdMBotZqCLiJiK1QSYVj0Xpn0J4F+o5K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I6INpbKitVK9e7TAiJr3AAARjw4P33nzba1bJysio4hoMnGA/thuWKV4FwoAAt15973f+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w54N9xJCsG4BCECxtf3KP/7cSz/1WRpua/YbEVWuMiJQ147v33189z3XdZ5/Cq6egVyx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nMppqRsysAMtG8nOs6Fq02SOVV4Wp4AYi0FGqGDWWL4eOJm5Z7W8TATepVYriTELa0rj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ggZMyVDMOzoc28NxN57aWQsNQ2257rqmseoWyyyWxTqwFq2F1kqndLSz1rKIMq2oXAsL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96gGrKpKAIjoxs0bYIxo2W4B9Zhq2qZtu9FoZIwpi7IsSxGhcPB16Bp/LX7mYG0Ai1OI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aJ/WgNciH/RM/T9L69VMJ9/qw5GXX3T8URGBPg3OIqnrLya3Y6KhPabXqBJc+/ZAKW3q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xzO2yD0rwHshz1Mybyb06tVUbIrnU5I6f0rnFGfFIUnSOMSbi4Bz7JzT8Iy2bZcKNKKX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5Xmunjfqd5NOOSWlkOxRv1k90xM4mH4h42GHhF6f3NbtRSJbrGPqw4NQFNnu7u7h0dGq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+RUtABuS69cu/MMf+2SWnQb2AIBBXFUVACLsrO3YcVWUWnjp4YPHtgUvnUr4D0h0t5od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u6PBsGy7uqpKzbdiiLa3RlvDrSV2Sj9HI2UCBn1T3YCIqENySlB1ASPtHAwGca9F+vhX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2799+OAhYK+Ni+snIiGpMpxYZXZp7Z3l7377u7/9r3/78ePHEop5SVBhgUr5gAgw3Bq9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/4CLEtAEHSl6pr5rx/fvPHn/DtuOfCknEz5QiELSi6oDEGNI+cLMGEPGZETG542JTHwA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/xYI4v7yzXoOiACJBQDBGF/tEkRYrEZYGqMkywVe1qf8tIJMGWPWODqauP2j9mjSTmeu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nbOWnRNnyVm0FqwTZ8U6sVa6jru2s51Nww4ZJIuakM45AM7LqqoGMzffPbN7/tKlThCi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mgwNBgNEAuKqrBTpSKjhHAK7EAR9dkMbUM/pKMqJCFfE+w8tIYul+IQUfy1hkBOZuNO1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/LRksu9XARATYVFibY8VpSimw0BE8Lee6qUpPs2yrG27wQCUkTym/T3WU2KJU1gcojKU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gNTLP8VZ8XG1k0cBNJ5JZGF20e4YxcoYf71hgnEYa6S9xTsTGrgZktELCuo1wAvI5YOt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ylWCoSdid3d3Op1Op9O9vb24RGsntSSYhq8aUaS+10KIGcEnXn7xvTsPXn/zvZDS/rhm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uqYaMoOy7JxlgYcPHzuWRBpDFb696g6xabq2k6osJEc7t13nzp8/NxgOjibGWpfl+Wg0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9x7CKFXF6rl84y8qFYyawJgJlpI6IUo+y7IsikKpIzMPBgM1fyq/BQBPHj9+7Qc/uHDp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lFMixWh3B9fxN7/2zdHO6H/9F/9ie7RNZJhtvAUVUhEF4OzFSz//+V/909nsyQ/ewHoO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Z8f3388zc/bqjSwvFDIopBZGpACWAiBEBEZdVQhAKENmcdYJsCYGEpHgmrPe4BVRECIB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ENasDJqBUGJxT0IgJEO6/2oiCQYtTVAnIi4wDNF7VhiQTA5Clt14ajvL213OA5EqEzLA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XIYORD2CjOYAQkF0JA1WJWVGVC/I4JPEC7C1lgjLqjK5QcLnnn+u2tq2AII9F8zM0+l0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y6okQ+zzYQp4lx0/dtupPtj5nCbHKGNWVjZC1dIH/3UjGuIlXLZ624+ITIbeNO3QRsKz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jxtMYi0DkAVpI0lBJ8FumeLBhAz0Us5i37h6Mb4LQJg5z3NNUHnCOBfm+2xi5eZ9jP1J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GqxuREnJiIjjJARptG07n8/H4/F4PK7rWhVrWZapjBjiNMolPepKiwtGIeuWWf1t85Ku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v2dLMNH645PokwURyzI/e/Zs3TZd121m1byMkIraS7fE3UHgqjCf+fTL28P8GPNnbGWR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OMsLyjKtDDWZzMR7kCgIa0B6wEQirUhn6MLNG4PRjmOo592F85dGo+2qHOimD4aD1E4Z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lmIh5RV+QuVL1dZqVAkmSgt1go0eMTGPa4yLtda+9v0fPHj/fkR5/rRqmKYeq8ACnr7p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xX/7T3/2Z01dc5+Tr39LiJrH85cv/8Kv/dqFj7zoihIW9RUoYmezx7dv7z94n53NM0Pe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8Aq9gXxxEZ+2wMSa0JoxT4/Rio1Jj64I+PIgAEBktF6NwhHGctAAaqkiIs0OKN5+L9EB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kWQZZj6NoLoZoVAmlFnOZnM5HHeHk24yc/OaW2vqTuatnbe26bhp/b+u5bbjtnNN65q2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xKwUBCiaRyfPi7wsGtuOdneuXL9uExFXt9taW9fN1taIQqqLsigRSYC959WiQk/PkOvs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kTslLo6H/PSPPHuL0Bm+L+I8r0mE4JCgjMQHwaqeYKzyGev4gPTzgtrnGVR7AACQ50Xb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WHtHkJPbWvsuePVAqvUFlYyjBTHF4BLUYjHNTQz8whAXMRqNtra2yrLUtFuqPFI2MWYa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C7ZSSMiP9HaaPh4OFinoUp/xW3Jd4rzgWYFW/PoIuNUe1m4fIm5tDfMsPzg84L7s1PJZ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5OpE31NQ4fbq5bMf+fDNjI7jrnTByjIfVAUiqESSZxkIdJ0Vlvm8DrctP6sqnMFw67kX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XLkiAPO63t3b2TuzV1aDeV03TVOWpY4Oo5wRmipUeyhaNHVHBWzXdRzy8kRgU5Kpu1+W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g48ulKouj47Gr7/2OoFX4UrQS1prO9tLgR+gscjkaPpnf/ynf/kXf8HM6G2HvvaLJxZhN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v/6rZ567CSbT9QwTByLDTf343Xf2H9xl52Nm4rOwgMnZsYsQrf2YjIzJgvMdakK6wERK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YxBrfecIoqnlwtnBkL0IkRh9bKpjFlAuhIzRRLWCKIYw8wphQgIiMQT6eifAYIByh3nd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1h0fNeNrUrTQWGittx03n2o5by03nms7VjW0a13SubdtmXtvO+oRNSGBth4hFkVeDEhDr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tWWBYiCCAAiIcuXD4VDXmojyIo9xgV4pE/QESilYuLNd71l1CibqAxO2XlP5/xdpXN94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9UXUJn6gJmqTTwuuBP4uRbXLpHFdV6c9nCJYFHnXtbCBmm1a5Oj5dVpiuXEAEjTJcdhe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Pp/Xda1pUWO4NARpoCiKqqqqqlorL4ajiMm71o8hJXvxg/LXwZgq0DsVB+1Qv+kS7lxo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lk0rszrMOC4AUG32iUdARPI8G24Np9NpPZ8fvx3rrnt4RpEQdc4iYoh/7JWXb1y/gLBc8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sswEMiZZlndd17bWWpjN2+i6vPBCv9Jy69aHPvShj1y8eOXKlatZljVtkxfmuedu7O7s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scQkKngERO8paLwS7dzq0RNpp2pTZUHt7DtUDkyTEihnBohai7BtW6Wd3/3Od9588y1n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tjbaKZ+dWCIiiDjnDp4e/OEX//CbX/8GBE+R1f3RN1y6dvMf//qvZWfPQlY4T9VQ45MJ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H9+9w86S0XIIXuDzlAxhoeZmgDHwVonIO8ZXSlCkLQOVC2W1RBItCIAqsbSkZVC6o+/ZZ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RWMAUMtkGtKiHURMBDlRRpj5Qm3i1EpHGWPeWJjM3P5Rs3/YTGa2aaBuYd5I20rXcdtI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86ZtWte03NVd2zSaLdaH1ABCnuXVYFB3nTHm/KVLDhEMpfsoAvV8Pqiqosi9MRmoLEpC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IZmtL67h2HVtoyaUZBk3QMDij7ioFUlGEoqW+F+TKPWULCX3pN2ehER0GOjnDACqv16B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WijyF/kGf7hhpSDtybisn/Xa47RGSji+Q0iW9Ji3Y2KPUT/QbLEoLsQxRWBfGNeCHjgZ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mmoCFourjUjMruusPozx/6H/qPQJ5RB8vK43KoonnJCIR06EYFm2lvRjsLgn18MFr48K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4HBD0pf4JwRW4EfH6a/3K6JmJmUxQ3ZPDLAGKdZhX1gNvFUjZFeC4COaDENk0fU3/jQY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sipFOFrvkhkAAiClW41BUAsrpBpyj/HcaLv8zCsvP3j4pXkTOIQlzT8AohSFKmk9G1GU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tFYQTLCkLEE1k8nOnTtvLV+4eFEARts7dd2I8K1bL7zx2huTqa3rZjgcIAH2sT8SvLW8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H3HWkiETkhJo9eYsywTAsRP0ElvbtibLiqJg5rIsi7xw7Lqu02AhImLx6emVe/vOt797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ke6cVSfHpbktHbFkv3oY6H8EtB0/fvDkC//uC6PtnY987CN6b4Arr74SEQS0IFdu3frc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i93Tp4W4gN0EETMiN50+uv2OZHT2yjU1uBolphpeDT6PCWuMGibHAtAYDGlyM90yH0m0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QW9TT3jwoC/jIKOLCAgb8cfYR92Fqi+gor7HEqwTMQBCwALIYBCQQK2uAigGQKBjxx1b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jcvJMbBDZucMMlOeAwC06FAAWJy0AFhWRMyOjAEAJAOYzZv66o3rZy5e6JBg0VWEmWfT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AqmqCgnRUEzIDoCRZUBk4a6zfeqmY3D5oni0JC1tek581kFgWSj68/dqomF5PqpJA5vQ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GzH41YjfNBER4D68AdEXog2yDKzBVpsmltyD61ZuRZV6KpfX2P/af/2o1MNFBJh9Ln8M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pNovRBWNH1T4HHIg9xbWYFNUxs8gkLNsO9e2tqnb+ayez+rpZDY+mrRth0BktLJ6XlZF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zGTk3fPIs6E+7x2qfomiLcrz9UQS2eTFfxBCMZFQsCdAgpDMPLLYkuyMeAOMLP1zzM6x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RVk+TKCrX0UWYVF3+wV2JP3gsXx8VhBXRbGwC+tgQLLM7O2dadp2NpsHLirIHJ71jCeL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QwX8Ygj4CpdMKNeuXnzpoy8QOkRcA+gIGeH21pDZIbCAkDFVWQkCoDk6mtlOnTxC4UYJ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vX379u2u64o8z4uyrpvZrH7++eeLsqyqrQf3H50/f1Z1dH6e4NWkmsdVEmdpBABhYZcZ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ZSbPMwDputayDfpFsGErVTeb53lVlRpWLiJt07APJfBajSzLfvjO2++89UNE1KQ2SNg0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JyUt6Xp5wtHvtd8ja93bb/3wt/7Vv75z+z1DtGTNkAByRChEH/n0Kz/1+X8Gu3uWfI5D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5/feffvpw3tAmJWFf7E68hiDREiGNEOeJiylTOsoqDUDCUOq9B6Sk+gpD8JEhADCyEIa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rRoJkQ+GjCgjDBKkaE078GgKQ45JMSpE+hIhgsIEDoEJQ+SiEUNIxkBGQqZjPJrZp0f1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zdNG6ka6VtpO2k7almfzdjxtprOmrrv5rJ1N5+bHb5611iHgYFB14qiglz/9qXJ3lw2B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Pdo/uHDhYp77MqeEdO/e/XffeRcRkb19FbWwnyFDaAxmpTl36dyV69dgky1o3WE+UQeF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JJxnb4i+zHryKj8UZWEWX5iqXhcH5KFmUcw49SCUsKZrorWytWDZGk0dBlZy8f2rzUu9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dDQYDIoi39RPeCyI0P1fgEDvA4H0RW2gp50LyVGjElW9BzUYoyzL7e3tsiyDHR8RIXok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b+xflConNgLVSk4G2AyBkCSJXQW8KIEl4vWC80gAMBUoI8eNYVlxqa1bdAAA8qxbnMLy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WZY1bTudTnd3dtJn4xTWdBiUA/6zjjpKMwBEcvbsmXv3H42ndXBS7kdCAGWGz9+8UmZg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u9d13Hbww3fvPXkycS4sbA/Occ549tyZ7dHg/qP746Oju+/dy0x28eKlvTN73/3O9zrb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+9/7QdPaTlOcq7hKBIkvGCSyztK+B42fxipgoDdERCiYZ5mEEEznXNM0GGyTaqrUiFsA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femjWZ7pZt/54e1vfP3rtrMigGjSzUlP9FrAW7yoji4yPhzffve9T7/y6bIqMaAprxpR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8vUbZjC4+8470rS+NmwAPCfgnLVtUwwGw91dYUABYzLMjLcNapZLxTAS2eFwRkR9QiHL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DCDqCufNM8pkMUOCI0VCCgMREGDnU7FK4CUhnqAEySkkUhyMj5hB8XhSn2UB5YB9znHn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LAsCaPoP6ZxzzAHzGwEQRvOpKyMAKKoqL8t5W5+/cvnGR1+UItecFgqfKi3PxpOu6c6f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+NGTt956B0DQIWEsdgDGaF5eNJk5e/H81Zs3ABd0uScBwUYuWKLZSgQgDWM9LZncjPv8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UMilTyMgJpouAUgDpAgXCFcAj5PVpAEIF+SMU1DKcLPHtZsme1pKKSKTyUQd4jdSF4Cg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OVQImQsB2LGzna9LrNWl2lZTdWu6cH1RVVWDwUA/L6ULN8Zg4vSLywWn+iks/T1Rgg8P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YjOO/S8vbEKeKQ3m0QEHOhPe7GkJBGfqU1FKBYRjxnz83BXj53l+dHiUmTzPfbWKcNDS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z7CqsqK4ffuuxvGnY0OQYUHPXb9syBrCpqmJsp3d3bZ1rcPXXnt7Nu+cU9eUVHAP00ds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dM3R4eHR4QSJLl64dObMmTvv3d1/un94tD8aDd599935vLGu99pV6oUhSnKJLCl/Fpkw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lNLGGAHMfN55n/ZIgTmaPDEpGY2IRVE4a3f39i5cPK9n6odvvf2tb33LWQ1VoiVdzqZ9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RHz65On+k/1XXv1MlmdeqRudeiBIoIiIeO36devcnR/eBmuDzA6IwAQC4LpmPpmUVbm9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5B8IgyzDA4TX6aKpW6p6xOqv6iHFDFmWqfecr24NPjuesi7MDiQkLmBhZqfOB25BGSNB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d9ATA0QRDPpZJAiiDxIiEAmgMLaWO+s6azk65jKw5kwXBCRBYCeOxbx0ZcuJVNtbnTCj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XGCtBBIRu4Aw7z99WpXV9miHvJgvBLi/f/jGG28AgFfJKCJPKCVlZvf83rXnbgJtpJQp+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vQFkSaDcfP8i0llBREtYCeMeJPy+f0vKHePCV1yQBgKgYlBq9SHUi3NNNZ8IffDAAoZ4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r0fDyUKdSCkV7ufzORENBhUkKqAlJU/KaQYcG/N/2a5rvU9qPe+6VoSNIV8rvSiUImpT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eE1OssuYFIvYsI8APdJfbunFFehbWJA1F5fTO6xfzWQsvcFCvweNoHimIg5A9Z/pLNK5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z1F8aSSBq7PLssx27ujwYDgcQrKLx+vz0xUOg/OghgACsrW1dTSeHhwcuhAMGVYPdkdb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3NmuKrcGg+GsbptOvv/G27ZDZl9hoZ9Or7aQuqnn81lh0DCztY7dpWvXRmf25k372utv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jmez2lnn2MunkUBS0vSnGEAS/DZ8nIWIOBZEVL9QZhaEkD7bF4Rh5qZpJBjCNaNhpLjq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8st5niHCW6//3Xe+852UUq5u2UZwXLknOrTfuXPXWfehD90qymLJUB0hCgAA6dKVq/Om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WC0LQRBYoJ3X3Xw2HI2q7W1EFHZBwc7CcXv7DY3ooihyEWF2uqxJgWginw/V23S86ltJ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IuzYBo8qa61zwH12AgwS5IoKKwi3SWEICcgcleXS/0LMRI9MIIAs2FluW9dZZ610Todl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zGJevFgJUVZVs7a+cOnihz7+MSpKnxE7oHQEsF336OGjc2fPVdVAOSYRITRHh5PXXnud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jCsCxqDJaHRm9/rzN9GYTfkoljB+en0jAxvNNz7fzdpgrzV9nqL1lHKFTKreoe/WywW+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VM7hYGPwSxqFEElEMvEqPQi9LXRxakop6Zv876eilBKUKvqUc24+n7dtu729nXTs/0Y5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ruez2UxFRn9syDsKDoeDqqrKsiiKPDOZ0eLoSbx/JA+rCN1TGlg4M0sTX0spT9me8fao/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K/7qSsb8SKgiyYxzDMse7+1lSoB0R9ZBuUQkkYLKApewTNJWDoWI5Fn+5MnTIjgJh44A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r8MIr94GIXlmtrdG9+4/nM1bCdPURy6eP3P2zNCgQ2Dn3PbOblYUs3k7mXVvv33HWgQG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AK5zjx4+Ojp4evHsTpHRtJlfvna9Go22d3a+8a1vIdL+0/35vJnXjQtJ5iAxm0Xvmx6V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tRixgFhrVTOQZxmKeL9QgCzLNMpcQ+4k+NNWVaVkEgA06d1oZ3Tl6mUi89bfvfnd73yH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s4JuCh7KmN65c4cQX/rYS2QWiFkUuPT+rCyuPndzPJ08uHuXJFrkAUHz20tbN/PpZLA9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WYY1ICVm4V8AM+8soMkKUOGdiUhAhEUppXMcYCD4tbImCAERx07rSTIEh01mZmujTLlw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1B4hhKig+OwFEooKpMfJs6Tq1OCctJ1r2q7tLAtSlhGRCLJl58Q6lznnqqqyziHRtedu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n8pSROq6ZpEq5HCKRD7LjSHTSUuGNCJGC5k4x5JpkmJx1rFjs9bUtdiW8OPmr0phOPn8I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CvLa6FglRyITE1pELoHVkTB+jPvcX4WknJTHTAvs97O3MGpOaKScpq9FSVcQMc/zuq5F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66ztmCVGaCCi+jKMRiNFQyomLgK67x4R0lDo02IHn9dmmTakX5foRDqj07ziNE0TiyRL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6qvTUfW6A+ivrHFWpyiuAAAgAElEQVSUPcX4V7m61Wc3sZ6ImOXmwoXzjx49un7tKgSN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Fld78WDqSqiUKRfP73785VuHX/nuvOklWiKqqgoAkFAcA2BZliwCZKaTQ3Fa3AnQK6qi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lvH+EQDmRd5MZ7PZvK6bvb0zV65dfXD3voBxflMobk0cZ0xbmFKmiNOCChHZF3YWnyed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1YCIyrKsqmo6nWpOH32qrmtVkxhjALGp6298/RsvfvTDZ87stW3rFqOGjt+7jXvqV1ri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yn//LhcuXPvuzP2mMiRJ5FPqVMCPCYDT67D/9p+18/sNvfgvbuSqLCIAYBVFExk+e3P7B9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EZEWaPO9IWvpq35vCIDAOQsAeZEbImudYwsgRBpg7bQT55xzPhaZDBkxYp21nYgF51Q9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Be94VXXErwE0wuoZAOfRRNCwCwD6oiCiQCWMXmMqAMIoKIJoNaUca8K8rhtgVVBGmFk2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nLO7Z/f2Llyw4KOx0l1k5vl8XpZlkecAwswoGkXJWUZIAgIGVHJm74eqzAIgaNIj9idn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1ysklQ4DXsjimEDUs6NI3EhZlsxCEIRAP57kaCuIRms0KgdzwrREQkKfdRPZqDWFeGYkE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bHwqPW/pdSLqktY0zXQ6Ozw8HI8nk8mkaVoRqapqZ2dnb2/vzJkze3t7Ozs7g8FArYwQ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KwAtdN+jp+NXRseWKs6W6GWcwup0/j408qRno36eouC4rofl5U06UMBI5vjMY1i4bWkd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MTu7O4g0Phor570kZi3JOktcCKZz0AuACGBIPvri88/duIzAcbuIZLhVqX8xCyNRnhfW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EANVo1swQDTxe0VaZnIQ7JquKithORofNU0tzLduvSCAJitXTToxi4L6kUVpEhIyCQEd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gGcgHIRYTL2NiLa3twNv0ZcFFRGfH5jZGDM+PHrjtTdsZ+fz2gmw1x49gxC51HARvImM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8Ad/+PWvfl04BTYVt0QCc0ZEu+fO/9yv/MqlF1/krISg5DICRjwBPnry5PZr35sdHnh9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WlsZDKABY5AAxQmK5puAcjjY2t7O8yLwIWq5FESt94m6v4SY54VqpK3t2rbtus52nWPn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GOvhr1+BVBRH8IZbQkIE4xklRFRPam/bMoBEZDK1QaN3syYSzDrIZg08PqjvPRrfezx5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M86KomAAK+7Slcv5oBJAZlE/1fSkzefz4XBLPN0U8N68jkiEXYaIgGTIsWNgwBxQvYwQ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sRYsTuSq0jMvfpmWqc4SRgi4CT6gaLbcEhFtfdVV6N8UhQVVDi+YIhYkhlUyHqTL8DUc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6Pl28ZoONX6qGlBVDBAVFP51aZlWEf81PWnKb1q7EHat2tfJdCoIZVFkeV5UZS6F4tHM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KhBkACAMaAi9Edb0Pi1h1itBpgvLsFb6Sdf4ZICBFahIujqZiC5RlFR+Ei+1e4BUSWNt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B7ZuCss8GoOYVOo87tmFG9YSyGSvF4yXRGQMnb9w9sG9B9ujUZ73vPzSIpw0eOg5NQAA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8+f37T44mLYogCRkZDDOfypOlKCoyhlswJpvM5smgBQAYwBckBlBkZ8I3y3Y6mxqkIi/29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zc2bN785/HZdzz0WxP6opiyUGtIxmLpjNcpEB+ORnSlyTzgDo6ZLI8FzWwvLaKAIhHIl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0zRf/fJXb1y7Pp/Pg2IJ1aSio3p2eimL5xcA0TE/uP/gD37/D/Z29176+Es+DBQENMPN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/tyv/PJftO37r79ekAFxGuio8ryIHD15TJS98PJOlmXW2hBuoPpNERAVx4SF2em2OGvZ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rlWOhNAIsGNnjCEDzomwBQQAh8jGEGrQqjgCEBZw7LrOtiGVJgQvCFA6R4AMcWIJxLBS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UW+eH7Zv3lUUwhI7UAi1CJCCWUdg1jas7lxFkGVZFQdVwa97Oy0F1+fo1yvLgzkvpHlhr5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Y8SUNgtozTCNeiHU+p+GdLhojFcXIzir2d83Gx1XQSCB6fRi+i29mML3SlenfOfSY6uX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ugBirN2yCC3gpc4e20IQIONoV/EsAPik3hQKzwCkAOJlNGXfAi30hweDCiPeEjCAzwKq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fTO31iJCVZVZlm2Ntnd3d7e2tweDQV4UJstUtQpJmpvAGfsjlE4wLF6QNMKwjuOlccO/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zLVvO2YIq10lZFIXsE+/nhKhpQaRcTrpjeEVCxIhBGhLR0MbaLxejDIQbFiE1bVyziHC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+/vhJ4wz2kQvV8eQuCcBAhgDFy/s/INPfCTPSABYbF6YvCAkJZRclKXJMnYMQE+fjkVI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qgIIgkafoadVwixaxnIwqB49uN+1dde2V65cuXjpUl7kRVGaLE8Lni2NPAa5YpARqa9I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HiIyPlssqCwRfxKRPM+3t7fRJ+tYKFDjK3Y5KyJN3bz+2uvz+TzDZUfoNOTp1K13ZyOf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d95+5wv//vfee/e9nuFcATt965UPfehnPv/5MzefY8q0wDAhGFDxEBzL04f37/zd99vZ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PiTUKiCiGE9Z17VjWw0HlOXMrLUeQQARnLPMTj3YhcVZZ7suwKpKUgIC1jlN1+SEl5z4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uETz4UHIRqLCJSIixHKxkVURREADmJMpMpMbQ5RhZrAooagcVTUU4848GneUZ7kTvnL1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AaS+cpsObj6fq0NXYl/zO0BEee6Lr3hdo2pNwjETEXbOdlY2iQmb22ZcsCYD6o+6LdSj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1M64+AwsMtThOqL3kvWQAKqjTnRLyZ29S4+uPyEGu7tgj0B9kLwqTliCvBj7ieQFsa9p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50d1QcuRZVlVVVtbW6PRzpZv28rrxFANCZFkRCQADpQ9xZAxeTlm40fbJGi94mDSpYM1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/UA8Fm7YTHH78ospgVxl7JYGsDqwTau01AsGVXx/A6/4za+Qw9XOV6njyg2QZdn5C+cm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8i49m/aMGwyfkCA1EMmNfOJjt25cu4AEzFxWhTGZTlWYsywDRAacTGbTWc2MELKnBTAO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QbCzLMJlkc8nk/HBQdt11aB88cUPF0VRlVVIZLpm9yOljFfSYCQypB5qIqJeTs4565zC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JShgq6oS8TZ7pVtd18Wk/Eo+m6b51re+fffuXTILweVxQs9CJhdaOjt912s/eO33f/f3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+OGN+h8huvbii7/4G7+5demykEFAkphoAQlImB/evfveG9+vZ5Msy8jnKxDVpmN/7siY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pMxzQuN9NQQIDQA4q54GqAKAc1ZcB9GHg702q7PWMYtjXgHvTRAcp4aICAy9IywSkBEw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fMAlGkRj0ARvaEAUQkEjmIkpqHVtNRg898IL6qsCgGSMjjiWOptOp1pWRrFxyMAjIqx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ASdE/HFnB34spgbZrlp8ku8vIgschlLd/5Im+c0175rPRUHEF+qNCWuyc/emmXUfA7e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BAiEBDCkekHCDAAcWyQ0mSpPAgsWOZLAIKvOUzOJqJhY13MtuaeSECJmWVYUpTojaKhG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md7WdTaGNiocprKLxlgpsVxCoz+yrVhc+WOw8+r9x98Q6eumwS7QJAjFEEJCqPjYpiFF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0hmtfzf0BJwXz8KPHNZjGw6Hw+HWwcG+JIlkYAMjcuKhU+YZRbaH+SuffCkzgCyDqiSS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JQ/Gw8Nx1zkMuSPisqUDkB7FKR4HES4KI2KfPH7cdZ1t2xdu3Lh69WpRlUWeYxLGmi61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BoCYqVX91pT4qUOK7TpNeq6q13gQsixTF/FoBNUXaWINz1mKzOdzRMpNnsLcs+IuWWxL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56le++sXf+/3JeIrRgSPR9ygXgohAeO3DH/rsL/9P+WgXtQi2RiIKAIraXN9/7727b75J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gwPxbhDOcYcIzrmutcLSNM14MrGOyaCAY7aOO8cWEZGUR3Fx/M45RUqq6lcVF1snIQFh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98hBH0sUTqMEBSyofGBASyEQEQGGjMg+v5hE/Q0ELa5KeOLNr8YX40NEyCbT2Qsv3to7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AQCrHhjRWTefzy9duuQhVVV/6NfckEm3a4G78ecEWOuxiZ8mn2SqXMv8rr14esA68Ups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f1PhT4JDpqhkpyRPwm/eFRYgbETocKHnlTXBXk0AAhg2mQmInHPcuSzLVf5HNCAY62yk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H1AKQBYYuooklJNinLyGiPM/reg5whkP5hWV0CX3y/1hq8bRkMgYNLy83ruWHjm+rMLOW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oAUaKRIdQeOVVbZgPf+0Zs3WNEyshrASHdG/NJ61lZ9iJ0so+JlODSKeObv34P7Dpmny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0smeODGvOGG+dmXv5Y9e++/f+95oUBgAQ2QdGGOKIm/aVhAm4xkAiWhQhwBAVK8EVUVP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qbM1EG9tm3v37360+8R0Ntve2R6NRlvb2+NBlWUZaolIwVgLTJISWhwywWpToTBWfTDG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u64jkTIr9LOerzzPd3Z2NFxECzVjYgxW1a7eaYzZ2dut6zk7H+q2yuBtWMmlnwKW6dN7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v7F//2X586d+/yv/ypgxADAwguHDjGrio+8+up8NvvrP/qj7ugAEdmTHNaMkI756cN7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w0jGIDsJ2ZlCLkhhS0oVBNiyZSvCKEBgnHSKCgkzIBDsYvkaBNGIRQRAQobgSy+ygAEQ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3M/8/OfaDpq6ffr06WQ2PRwfjI8O2/msmc/r6dQ5awAkqNC9dZKAhUCdqkXII+44Bd0s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di0Q0Kzl7trNG5QXLtomw3YoMa8bXz8E0iMXYiRUOmF2KIRoCCUa1gRJtBaZc7bzK8XH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Ebzj33Lsrz1IRkQTHomcPSCisPTZXtN9XVGMEZHWNYuhRukb100ZlecBQEJjMgMAWhm7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zWZFXp0/fy7LM1XJImKW5WmgGCUp3yL7Flm5VJZSmhzrXQTS7vFjlmXzpo5oMWJJTtOU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fqDtI17RIvxl+mHuFMRsy+wbv0+rrwscJebf+3jJdZSo7RtInJLP6X9LPxNuKg13cZX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g5t1pGtvHgwG29tbBweH586fMYZSYIBkqU/ZIRGKADPnhv7hq596//33BoMSRKNGIc8z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h+MJBA8pAAFgQpOWb/LU0osAICCz2UxECHhru3r39t26ruf1fHB2eOXq1XffvT0YbuVF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vqXnOgXsmEaRRayzfrJEkZW01iIiGeOcbUWyTGPt2TlnQuHEyKfGzHaDwUC5zLZtdR6j0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+rZcOSwTnDcsra78GtB3+4zliUa/d//gnf7qzt/u5X/qcysQ6YQT1ium5LpNnn/zpn7ad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p8LO/4KiCXecdbfffssU+aUbzwMRCkevQM8iI5BRQVwVV7FoNhLl1lrQopVAtj8OQIia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GDIGB6dqP8H9o6O9yxcvPXeL8kKj0wRAnHVtNxuPx/sH48PD2WQ8m87ms9nR0cF0PD48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tmlc1zlr2TqIGDtGnZAggFG9ckhCx4E1zc6dPXfh0iVJtycOEREQp9NpVVXelSucYVFn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mY1oSk8joomEgiwrKCJOmaxjsNHpmsgq/3XC/Usfkn6O60jin+WLybdllNa/ZBWDY4hk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FAEn1jkGBGHobFvP667ttrd2trYHeZHleaEFVAkzCblVlfitnbuG06J3KlI7TeTW0XNh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FEeTsY8kS9LieI6MguaqF7jx+LU9TTsGTlLUFg9Vv2SLpHHT4ycPIL0No8dBr5DHBH2v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MN6/ulCKIf6ex2TNFJ6lGWN293bvvHenbduyLGhRgflMXaE3ZokxCECj7cE/+vFXDw4P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F2Soazvn4PBo4gPRw9OqhlIxxce8CxAgo5roTdu2TdtWOZZ5Aa57dP/e9miHnbt48cKF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9Mnk6NDabol9k6Qt8QHq56MBHs45BFEVrnKdzGydI0RBsMw+6wSz0sWdnZ39/X39qpl6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DIkIEe2eOVvX74tdgzQ+aAtTFAgSJDnLh4eHX/z9L26Ptn7ysz+VvkjdAkOxbAAQU+Sf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K//5P8l8CqoRBYlykeu69958M8+L81dvWPEZdjyaENCazMxOeSMRidFhiKT6arUnKRvP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cPH8KiIhcr8pWkCIUASJ6vn8m9/+1j954UMNOzJGcmJEhNwMq+2drdGVS+BY1IeZxVnL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bpt6cjDef/L46ePHh/sHk8lkOp1OJtO2qa21bDvnnAFCQcMOWATBCemyZjeff46KglV/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JpPJ7u4uIqojCop4La33g8UyL4gIwXjWwqnzt2MRogzIiIDtbCLkbmTt1zK/K2hIz47n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DHf6SM+6BV9MWQp9BPCxHxgzPESUpU8wJHonPwkJfEVIHQcbID49qOFMan5gFJHo66yO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s4yuyHPKjTGmLKqz584pS54Zg0QSlILeSyK8IpBnXpyk5zgRCUBIU9NCUNp7QkeJZgHU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PKiTc8gn43HcUljd8W2Zgiz8sImbkSD1preCHulQbguC3B9X+1hpcs1nhRr044s8XqRw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OoNjUKG+OpiBU2/2NRJ6f0UEYlooWENhEx96WZhA35P/j4h4w4EAIhZlsbW11dRNGcpK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8HnhEf1sRCBDeeHmtXsPDFvnbItIeVGRMc5y28h81rIouxbOEQIgUFqBPEnogYTsZDKe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oLx35/Zzz9+ytt3d3cnzfGtrq6qqLM/bpsHIwSWKMXaOiZQLVGHAS42IwVRv1AuXQuCc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yzwXEcc+JoSIhsPheDxWnwAAUOu+CqPGGC3+rJLraLQzGR+NDyeyrow2hgGky76w0Iva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On4x89PH+1/8wherweCVz7zi4z4F0Gv4fCplFkaBvKhe/bmfPzg6+u9f+itqaxCG4A+oh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/veapjtz+YrJMlkYXnyzGJPpAPM8UxdClbZdsPggEDjHjtlG73gUFnFORQqllopmtfKX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v/YTn3167vI1AeisA1IXGABE0QIiuXEiKACFMYIGJBeomEX4wg28BSDMruuYnbO2ruvZ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dH9//8nkcHy0fzgZj+vZrKtr29mu7di67NrNG2SMSK+41sHpltV13dTN6NpIRAiRjNFM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2HGR51meZZgDoOaO0nB3LKgo8zzPEDPnXFzGqJ1YgozI0y0hr0hcRZzPy8MRr3N6Zzif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wfQKAsrmRHWFf5FK1fpfEGBQBYJoFad+cSJp07MDwYGuP4F6KrVuRnhFELMFosedcw4E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R4SZySgzGZEpijI9EvFgBI0QgTdV9ku6KHWli9OfKEZ2geyJMCEBhZsDS0iAjD6hl/os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8+c+UOn0bU3lS0CGTYY6BNCq1gAQ/OVkAUP3FCGou1e16Cc3EfH2DYBYnggAgo56qeSZ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s2Nosshv9ZOOJ0L6u/WDScRTJjUGiS4EoA+jXYg1CrgHAGCpiDSp1kepYxy4ePgMu4mI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fN5nZ3t4CWEDW6SFdwNSRg5EI9hDnCpo5lDjLqLMWtdhWVQEgA05ns65rnRN2DD58Tg8R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My4fAjh2NnjfXDh75vbbb3/ykz+2NdwqB1s7uzu2bXd3d/efPm3mcwigG0kFBMUpKXVU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kTTPKQG6ZG0dM4Ayqdhxh4goCA4M6UHJyrLs2o4MMXPTNGVZqpHSGziJILh07ezuzaZTZ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60T7eirop1sTADGCvRAaZHz/vXv/7t/+7mi087GXPuqEQcSxABqFb9HkNQJEWG2NfvqX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76l9T1yFLAHYPvU09v/3Dtxjh6s3nJYReRotvAG+NJ1H+xCCyCKgLcY8rmNVDTgKlU8Lj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4FiYNHCIGQEOHjx66wevn71wTRAyNMJOUEKtDIV80rSjGCRCinykAACQCBWlGqCrEe9d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W9t13byu5/VsOp1NZs1sfnRwePu997K9s+cFiYWFU0WWCq88mU7JUJZnhogdO+vaeT2b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zPz40ePJ0aQoSmS01llrnbUikmcmz6goCkAJ8haEzVvG5ul+L+GyeKeEFEdxtuldm+BJ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hQBrDouQ1N6TIUI92V7OY3YB/RGLS0aCzICoUY4eafVw2+szIaY80sPJwhGvx6mRUJbl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g1o2NV2cRf5xPT1KlxQCUsME1S7dvEo8lphZRBAWZYr1wC/5bUa/wXTZn41c9k2WCd/x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olI4hjqurka8iLhEC/05pJCKBRe1I6olCigeVrtdgnOQZZzY71Hq5ZTaoPQe5R2Zowbo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u4BnNBaXC0EAymG1Ndo62D8sirIoQrhFz88t72+cpu9BonwdJVdBFAJBcQTCCISYZZl1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30tXU83nyrEZQ1Glj8ha0Um841nTNohI4HYGWTMd37/73u7erimK82fPPn7w6Oy58w8f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UiZokFT/gcHLgEOauqIoDBlGFhFjDDB4TxzSSFAhRHWIdcwmSWMUneMQcWtrq2kaJQlK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gq949KotinJ7e3vME2Fvyn3WU7Pufkl+7AHPdXznh7d/73d+91/+b//y2rWrAtBXytOs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3rkLP/vL/6xp23e+9Y2sa0FTzcRzLdBOJu+/8+b29vb5K1eZ2VqXHgellAISq6Wq2MDs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xpg1Bs4P3dNdQ0hkANiJwo+wgDB23Te+/OUPf/yV3bNnNd5GxIETz9aC8my4tEDhSvhK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E86Zq+3RNjMLAxMwOGt/AiBzLKzpJ8JUmYVZuq6b1/OHDx/OZrPbt2/XdT05PJqNp+1s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Ipa7ztqWkdE5jsF5eUbDMquKwiB2bJ31FQeXMtusMtRrW2BV1qr1Yo8bKQeoCOJVmmEv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qChFAEC1PxwVeizSnwQRUcd05XsQnM/Dn6SXBFDNdFBpBg42hFATEfh0574CDCEhB1yL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OOEyPJy2RZYl/bqwsgsWVrHWqu4oXoy3xa4+KHXsBwUgG70Z1rWetm1+9VpuYM27T7Ii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URwECdLuuuHB4oFVGVBA1A4U2Y54DwFykqp+fWlmlSxhsxZ4Y/Ml55dail/1OxLu7p2Z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uwrepyHMAUF76A/di7CmYhUkQAP4//H2pk+WJMl9mLtHZOY76+zq+5ye2d3ZXQC7WJwU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jIcoyaQPoklm+p9kxo8yk0zCIYIkAOEiCcNSwC4W3N25eo6+u6u7uqqr3pWZEeGuDx6RL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kDFtNe/ly4yM069w/zlHPa6uKkIajScpj2R8SkQRCFAVE4hSLKSjeEAWEJjNZjonucWt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/8O67BHDl2pWP73yyvb29Mdw4fvHClbVEHJmUa6AZbWZM0HSQbOBxh+vCFsGUhZAbJPTk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dlxzxo3H4+ZOZZwaaKfHdc45RCqKYmtnt6qqclYD4JKaePaibTbm2h+be+YTisie3/v+e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/8v/+j+f29uzxlbOSyuMpk0TtnZ2f+7XfnNWls/e/wG6CqIHMzbnGuV4cvfD94loe+/C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WNd9FCzQ+4hZjwAqfAhR8PPAbmYOzCY5PFtrY0YRjblw/un9ex9+/7s/8XO/4L1nSH4D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hiEkBioAaAwIAYmaXQhExCCDFRFg66vyZDqbTKfO++m0cq6uK1fXdV3XztWzqgw+PP7s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gVAHPSklMuy5qlxdezVGM7MxpsjzXrfod3OR4KraGAo+SJqMM1SctaV18yrNaEkMq5rm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jyxVIWH+lEQ9sjkpasO/QdvcgSgxc4pA9DeGqKdKWxtTrohNCl8ENFZhBITm6gGofIya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CMAPc9IzJ7sNTX8j/rSqr7erbSpfcGoFQCRjTV3XvV6v0aiWGO0SW/2cTWqcGk/hu2tV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7VTmLEYiI0lXdWwv2MVX8XoWHgRoEPp87AmirEbplI5tpnlkvIaZ1s/Z48owioGcLi2ql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EUqWZZvbm8eHL70PWW7eTHtd2Lnzlaa0jwxZyYQBCaupE6HJZApxF4DEoDiTNG+MZsLW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qqqEBQyRgb3drYdPHlWz6WBza7g52NjeOjhwm1vbzztPZ9MJMzecsllmIKJZtNqnlfND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SMZAYpb6OYSAzDGYhI0qpr1ebzqdtm0GivUBAOra01Chouj0+wNXv+QgiLRkdP2c0ie2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IgC+dt/7m7/9f37n9/6b//af9Xp9QxgCI5q23h8Fe4CLl678wm/81h9NJs/vfQohmAgH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/OyD90RkuL2D2N6PLbI6R81UigcA3hjyhCyqHgARhcY+1O49Jx8LRLIEAb1wdPFy7m++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G7u7jEn2Yz95ZXkAACAASURBVDl9L8TGpUN9SA4hqq0iAEhQgVfS7YiAQuoES+Zix93/9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nr04en7y8sXx6Gg0O5mWk2k9c1wzBSSPJiAFEseuquvSVaWvawdIDFJXwblKBBh0LZlO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VV05Vxd5vnvh/PkrFyC64ryWKglrBKuU8Wp5XSw9tHpFO86t+UuQEAgpp1m8TTMJRqOX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hCUEzz64EIKABmizCk1EZIy1NrPWZjaz1pCx0ZyqYV0NUn5K1pZWFjbmHEPzGP9Gt1jl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VNzgtCZzQqp5JRhApK7rwKycsomqbKuS7Ve32/waJS3gljbZZsNNM9IblyLB5sxy4Y2J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jhZZn/d9VS/EeQsXH9c1dmr9ity7NFANLVOZW8n4XPpokZ/IvVab/courj602NZm4pdV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ZtPguNvpCrwpr9T3L8tnykWM7pQiH09m0zLc+eTerHTeS4TPTlhPhHED4WLRnhNBnuPl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EHr6/PDipavn9i50er3A/ODeAw48Ho+nkzEnAAFItrd4JkxzcYTmWaV0DXCztKSBjFjE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R5WIOJvNmmUsCdZKsWFFJMtyiYkhKS/yuipd7WEda/wcGzxGr4mCxDAAozAhIwQAj+z2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W7estSKIi+aQ9nxtb25fvHjh7r27o8kERaI9BNOJMUhdVuV00u11i17fWBtTUraFeUDS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WYQ5eO9dLcwC6gfrdbCiZpngPQSk0UejKwkIAc2mZW9jeOn6dbbCCADCKf/v8j9c+acM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yXQRJz/VgILm5k5Ei3DOe69ZNBmYIxiQgLCwD8GrEdXHDCGIHMQYCyjBqxxKKpsaQ92c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FJEsz8/t7Z6/fBEoHpKvLoX1U768yddyyvYFbBOjhsjAggUn6n+pKpwPUYsuSTot4hBPq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1TAQEJDIWGOyzCqWjbXWWpPyems4I2h+tJTP1CBqVIUSTYrW8Ra/QcKEChEnDVb2Cc2R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7SJ6XhqZc3suELE5L4lcU8B5r1kq2zc3la/u7TfklJJmNj7YbvOS8gr4n4tTwnwYl77O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SzLNUvclATg0VvXFzmPzr92Ohk1KTEAV2aQkhSERIiAgOdsEu5ZTiszNzbElEWlJG0Lp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Ua/bM6a9R96gLNkepuVM59zYzNrsZDQbT+s7n9yra+GgVEzSGKCigK0Z5Lj4AxHfuHG5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wcERmezajZudwcAYe//eQ1e7qixnk0lVlwRorUWIKQybkUzOdyCi+S4oWcisItvpjo4h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uWh2sULCKv6AmmH0ryqU1lrnnDGknrFFXjjvZuWsFXYB7eGCU7b22nFWDdggGEJEh+is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b/v9fGPY6XTzw8ODosivXLpirRUBaLmSLJWtzc2Le3v37t6dTWdqBkkaYjyHqMrZbDYd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tDZhRdB8zyhSb4hWOpHgnHO1sBAAhwDCuAhZHPUS0Wg0PSxLcJmACOb54Yt3vvLlznAw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lLUmEVFwfJhzjnYNjW1WzA/dOEfGikDwIgEhJsEWZhCWIBIYAogACUAI7LyvnZ9VFYjo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0RIWmel0O8bSdDolMlmWbe9uX7xyGQyytNbWageaBrZuWFYrF8lf69cFkV4W+9sS3vWH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PZgh+OB9cM67uvY+qvSGVEe0eZ5nuc1sbi1ZY401xliKmmjiWNLqRZRHpeVbqC2aOxzr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oMIuMcLW4LyaU55WOKYEn+N4QUuUXigizDyejDXr5OqL/g44ZeveVa+/Rn9tjefKq/8u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PuaRX0Vnu/Z7JXWo9Uj6q3LTmzQGG0VnnvYbG5taq2GvoA5LKl1DTzFW0jQLodUj7ZYA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IJ1Op7HrrbxkjcwUWwgLYygi0+lMcXhslqOxo8l0NvWffPZQxDTZWaC1Pm2MU0JMjtUS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zVuXuv1ChCWwd3Lw4uXNt7/QGwyyovP06bOjo0MOvpxNp+MxCdgsS+OmokCi5CCAaKyh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kqK0CzOHqFAukG4WQjKpzGazEDiieQMiEQgYIiQKwadOQWC2meEQnPMclqzxCDEPcZwi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BHkhYItiiC1IhtAtbL+b9fu4OSx2tvs728PNzf5g0Bn0sk4nyww5V+3vP9na2rxw/iJS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CECIm1tbg/7w/v27s7LElDs0rqYYOlJWs+lwYyPvdFkSwgNCstRConsNhquAAGtmSg0E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YmhAPPiStFwRUU+t0Wj6DebJyXiwvXXzC19YjRg8qyAiwPHh0eHREQe2WZZlmTXWICKR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GGuAYBGNq33wrEG0qiAHYRcCCzOzq52P7EK8c1Vda0DpZq+r1F8XSYoVBWPQZrkxtqxq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DwDCPsiKDQnXxciv63PqQuRsKSBybjqQ+f/mEnO8OwlrklzuG68KCEFYgrCiu+kGMIhk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2efMLKLKscbLEoCCCreSSmljozGRl7rZNBIABYIqnaD7AJZGYK1IAdBKuNMs7iXJfWkY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EKw1wiLJ7vr69byi6PCArOVnq/VIEjFe+faGW8HKyK+W1RukmZ4FhLnWI0BkNO5oqanx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HTxELnCayKhtgkbAxdQmEWl3HpMn6pvw34alyQLC4uJQRICS+NUYs7G5+fLFUa/byfMM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oVzQWn7zSmP8VVo8LMIhKzq9Xk/IIFFVVwZJiMhwtIsBACChITRKsYmIkABBYULV0MPM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2yQB732nWzx/efjy8HD3wsXusHP+/N69u3c73c5wMDzKc65jnIYwa+oLEREQFDKgiMei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zLOrKjSN5j70HETAZlZRZlDQ5hmhYcDAQsZ2Oj0OE4m5RyRDrR/qyuWFVTOVMuM87+zs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ITVRiEx5eBExJUJQ0FM2CIbAGMqsyTKTWZPnmbVWwdLIGJN5IgkSG6yMUFic90FwdHjw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2d67d+iKiAQGkeEgunGZTJCCaLPvqj359NDr+43/zr8N0QsCU8hkBgDKtF/v7LH/7hR/+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umZDRgAgMBCrjyRJNIEYxCzPM5fVrNqTYnzFwqwMN458EIYQENSSi4iERtg79PDdb33r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LZBX7/RmPSLA02fP/vTP/jTL843h8MKFCxvD4cbGxmA4tNZkWaYWQiI0xgAQIdrJuArM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wMEJ1+xZBOKpq6j8qRxHEDNr8sywBGFABE3VCYgKwU42Lyt/9PKwyGMsfPBecYfYLANI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QLQ86blghKhHXGAq+pmZWzQhVtU+YFtkKkhkwIAxgCsJbJeYdyPdIKLivXNsnao73Kit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lbgl2taWOrKoIC15yjSrYYFyrrb57IIt0+vqgDevk4iBME/isXr/2VrmK5vRfF4KUFl9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tlaGWHgXLs94M31LNyMQEgrME5voQ+23qK4BjXaWRANt4Fmdanh10xJpiYT6ldZ7xb6y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suTM3IgYBBpC0Ol0sjw7GY22t7aMAZznr4b2hlorvWFyFRaWwEHdajyHHLHIi6LbQWZX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RP2WSA2Dzew048/MEgKAeB9eHo+ua0odDq4qg3dPHj+6fut2dyBXr1354IMP6qrsDwaD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GGOCABEovigiwpwRMs+TWKGa5nxgASEiENBgcSLKyIJI8AEtWJv7wMzCGHJrBdHYLO92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2tVERkSIKHgWE6eXiDhwnhX9fm88niQgAm60AgSxAIiMJMagMZRlJi9MkWdFZvLcakie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ENclgoaaCSMAScx+lSESiEg4evb4D//V7/3mP/nv9s5fFQUfiIQNgOPeF4GAZLL8J372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P/8BVMwvJC0ZiSiMEOXz27MMffO/GF7/UGQytsQ0QChKCEAKjBhJIYGYUICRrrXeOgZHm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qvcwMLCwD5ChBYQY55pnBtzB4/vf//Zf/dQv/zJEx8m0yKFZL8sqhP69dv1at9N9/vxZ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z20y8uuSKMvy8tVLP//zP58ZCwDmYpfKsi7Luqq99y4obkKSpAypc4n+JUhQwv2iU+Q2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qDzPut2eq+uynOV5ZoiMNf2N4aVrl8kaROQWWmB7967utxZZmJMjBMCYSHo+Cm3mpxeU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toBjgg5vDhebv43Z+jVLO98CRJsWaqqsttfrfOKWzRvSGgwVH6Pq0ZxTLs1xWhDNtYWf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FKyWNvUcj8adTtdmy2mM1r79TTjlXJ/USXzFs7ggRMxvXupLpLXzS2fM6WlvbHd/9ac5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+BkbzKN5F85871J1S8/Nt7328JUG5iWZIJ6gtytfWQZxC0nzSiJjrDl++TKzWV4UiPDq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QwgsrGkivHfeeWOsNdbm+fHJ5Nnzk8dPX8whq0QAgFogxu0Gt9QORgQCHgzy6zcvA3AI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+SvXrg82NopO9+Ro/OLwkFnK2XQ6naBAZmzjWigilHIGUgoFQUS1jqYISFTFMd4f6Skj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DKEhAoWWRBEw1pSzqboRKUBpc+AKgEigbkoNSybC6WSqERRkA1mX5zAY5tvbvZ2dwblz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hufOb+ztbW5v9jaH+aCX9bu206HcgrVikBF8dG2RgBAgQXSR4pNL1Ncb15aT8cnhy6MbN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PSKYrPMIoFk7jLUXL19GgEePn3gfYlIrPc8GISQAmcwmpau3d891+31qNkLjaQwAQIGD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sMbHRfcazbCtchXAHMcEo8+M6AVV3ciS+HAymrz7w18ret0G1x4Xy9IV/VLk+Ww2e7q/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2WUZEVVlWVTWdTl+8ePHs2bP9/Wc3b93c2toCAHN1M09isSqHSIRiCIgYIeLoq3ChJgCi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dj4CTAAKgjXUKTIiqutSOGSZUXeX/kb/8vWrJreQOHaz6PFMlXkOOd8mg7ygSzWPawws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R0x8MX5o9mFT9ZK6+VolGb+wsWRJcxQUkrO7kKYQVQVuATQQY7rrNJ3NyyPjTJrHKtXG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beZCp9S+hdgyLa4oUkvvwslknGc2L4ol8r1059qvZxZs1Lgl4rt+Ij4Xp1xdY+398+om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f1xgRahi9yKzRMA29snqK3CBDy+9Yb7e3pBTxpoXqsVV20QjpyYyFyPuq7LuFEWWBKYl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aOroCIGFA3Ng570IVGVJZIu8CMyVC4+evHi6/wIAiWxzYp9oWkvZbRdmYSZExFB0zO23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dbe38eLwaPfcxa3dnU6vK0KPHzwO7Ku6mk6mwTtlUdAyBmA87kUQUJubSszq3RY/t9an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9Xn1IWSZjYxF4R4Dz6azaDFMEVYR4k5zOVmLyY5FRCI8HAyvXL1y5erO+YsbFy5uX76y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b3Oz1+9n3Y7JM7QklthgIAh6WhntfXG6I21Nc6lkmnDB7yEOL0g4eP786GT01u0vGJs3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AGDz7OLly+PJ6OnT/RCtItjciAgsUlYzDn5ra9vmRXNkmY7SBQQCp2Mc5hC8TiIII8Z8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qURqKLZDkj6rCg/RdDS59tbbF65dhVft5fmuFzBkLl66dPv27Vu3bl26dGlrc7Pf71ub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cy7Psttvv4WA5spuJyAKkhByOiMOCA6ZEdAQZmA7lPey/rC3c2774pXzw82BWAhMDAbQ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sqzIM2auq4rZ55lRLW2wMbxy4xoZwygCyxtAy5JfZZIlKbGE5ugxIuhwyjClEBuNMKLP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zIvGkImxrAuO4Bj35Hwc31ynbO5PDG5+IVmPYgfi2ksmrgbwpN2YZnDWM8LUwuaRZQvq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8+A5SJLy2qf0b1mWKNDpdtfO3ZmvW1Na78UUt/p6htY355RvJvrM61x+y7qe6nVoaPoa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WWvfE8DEuu7I4rv0sw5TdJTF+W//KZwSktQ+N+C0ZgexCRdmRLRZNh6N1PiCLflmruTF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ILqOu8ChFnHMpaunZSVohsPt2kk5c8fHo2fPDn2ALMtaMzy3MDWrVP9yTD2hTAkMZTdv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e0DrfHCBL1+93t8YdjqdJ0/2J7OJ96GazuqqosT84ms03gORNW2sMZhSgihPDSGor6Qk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A4sIknHB6+wYsuo8TETlbBKY1Sinb0xYVyLCWZYBgPceQKw1O7vDi5d2NrbyjaHZGBT9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9R8r7DdzAHW/T4L5nIVE6XkBqkU9SdJSatik+mODcHh+8Lys/PXrN7O8kMZDLJGf+VIC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k5cvD/efIbMBomQqV7QM7914NHIh7O7tWRPxLxu/DIVN1b3AITAHjAG0ShLnOqWaNvUg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GSMpyS4AgMGaAwN++Ue+BkaxX19hPTJJkhAEhcq5dOkSEV28eLHT6Vy/cePq1atvv/32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tb290+v3OkVhnbD3bG10Xy6y3OYZE9o8u3T5crfbHQyL/qDo9bqdTjfP8263873vff/99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djILe52DLLNEpqpK7xNcHCIAhMYZRNq7fL4BGuLSpmuNuMcJQSOEwBIgBEOWUtBhWzWU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d60fvoZDtZpBb6JZSlIpEudb0A71B0EURZ1dbMVckm962m7a8psW4/z0//h6kf5ru9MW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iGRZ5mvXOLCc/cbXGb10T7tH/0XL0mLDUySktljQXJzzdYAmPbmy5TWwOS25osEGWWWT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AAtIEO3qX60Pn1WwTUolmhNlAWk5GUkAlDF0Br3xZJJlNssNN3jHSWBtnWQTAiFCCFzX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Axljsl7Rz2aTsqzZM7jA58/vZhnVzjd9JkLm5UXYfFBJkQBBAiCMp/VoXA+GHSGwma2m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4eHBwWB7M8s7N9+68ejhw27RGW4My8mYU/xGDIhC5WpGWGl0AACbZe3thohIMYAKEYnIe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hMCurpX7Bg7ga4u5ISqKotfrj0fjJp+X0jFjDIAYa7Uv3ntEy4LOhcBYWGuRgeNoEAAa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mQO1CJyKXwKAijNAIELMGv6odLdNbNsLCElCqKbf/au/2Nnd/an/6ufJGE4uNu11popc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/+BXpaw+fv8D0GREkAAzRDI0zvknD+4PBv2rN94iyuZLDAQJDRpEFBYmNEhCAAn7KsWj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ui5qiGaRjymiB+LCCyIFu+8/70HH9+5+qV3EaN1s7052vQqRWSJABgkY4z3/vDw8OHD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+uHDh3meX79+nUVevjwmQ5PZ+Me+8WP21q3bO9vbnU4/y4utzY2tjS0ievL8WdYtrl2/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PUBY1+758+d1XaNk2Iw+oBBYMNbGVODQckMXkRB8CD7DYhXzq9kAzSrUjRfzecaIJVBM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C1asYW2F4uuy5oZSdbShwrqX05THNdCSpLFhFiKC+Lq5f1tlQedY4kCxrXqIPpfSsDGL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035KYuOK7ez0skjil6+f1gBEzPN8NJ2hIkC+6m1vwvmWhRJ5lUH+TcuiePGKO5txaOZq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qVvWo721NcBTxq4tMibDAyCAwhIrtCVjooqvIayc2sfkq7LYQIAlD2QBYIiIUbGvIgC9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myF12jAUyiXVX14A1K4G6moOWWa6ta/Hs8lxOTs+Pjl+eTyeTHe3z20Odo01zGFzs9/r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vDo4i5Oo2SIQRKqqmk4mud2o3cwaEik7vZ5/Ud2/e3f30oWNzez69Wvf7fWrctYfboxP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PJ5HJjVFWBgCGxNCUEspKC4PUNMwRNSszuq/amwmLIZMCIEyEgA11hpj+sNhVVVVWTfB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tumvEq+afVVBUSBhoHSME7ULAfWFEdHvKCIBmIAienUMRSJgBGZGTo690pbRV2RgQEQj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v989t/eFL32FkML8HCiuDQTRbEGBzN7lK7/8q78JAp989JG4Guf6DyIYi+Bms08+/DAw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YMOq51uMyKBBYZAgyc6Fc2GCjDV2Z2dnY3OTDM0m08lkwiKzagZph2pSXENYzcZ/+e/+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hScEWeUz84XUmCpQpNftdrvdBw8e7O3tffvb3/7a17527ty5j+7cefLkyebm5sbmBiJu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9td+/VcUWwpSN6rSBfZ7W+f1eBoJmAFJjeH47Nmzg4MD9mxai5ZZUICMQZO5snSeBcGS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N5nElzeqDk3wEkUJ7RShIZtlpBqjhu3HIW4F2iSVjtNQRLImAm108iVtDJJsxbzmkOn1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yK1uokiyySoxbYvzyczRNpi8RsEzv67evKiMrDukhNNJsDHGcUj5qN+stOs8myW37/m7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M8vWtYUbYtUC7UUlIogkHFbfiJHfrWiD0TwbJVxYODCL90tSK9sWi7ZBFd8QzQ5OWaU6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BDnm7dHHgND0+4Pj42Mik+cZc1B4VBEJQQQIKYtpssjPptOXR0fHLydHR+PxZDqZjkfl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Fmq5eeNmr9/jwN1Bf3Nr4/ikDMyaO7q9OFVXbdnMon5OoLgxwgwnL0dE14TA5tZaEu+2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h7/+ddyUTrd46523Dv/6oN8fDIbDajoNziWAD2yOJJUpqnigQjcnQHMAICIfvDS4POkU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Q1CbISLmeZEXOQfWVImYUJSNsSEwgJiY/TiEEHpdG5gnk1knl8IAQHQ80pi2xt1SUgoO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A0aICxHCdH4ereHYrNiFxamCQggEPD46+I/f+dbmxvDytRuSMhhHaSTRLPW8CEjnr137p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//3Zw/vE3NLjiEAsmGoyuXvnIwC8duOWprwWJIlRCQwA2lYBzyAMgiKEqOZoTUhlje12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4MWLAwAOwVf1tPZOkT5FRIIAYC/LPv3BD14+fnz+5q2ASCzqGKBirLSIDyJy8w0hy/Ne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ZLK1tVUUxc7Ojvf+vffem0wmw+Gw3+mORiNrrflHv/lzSAikCJIIAGVVjcYnO3ub1pKx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59z7779/cHAgQUhszPvEAuwRIMvzzNhyNtO8E8aazKIhQGM6vc6V61eLbkePpUIQP4/u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BLg8L/I87xSdPC/yLLc2M2SbAF+AOQqRJAIUJKGmQkLGBxFE1pASdWnDeDwY/+ltCIAo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arDITqIfHEbygaTnPaJ6QCSN2JxhzQ9+5u+HxnIb+T026ihAY7+F9HnBj78RCKJodQpr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ivLRyoeYkT6ePwCggBwfHw8HA83rsCLgL5e2q1TjvtgMY+srrNPCzirtYWk+UMoeC+lQ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iPtFs07N/9KEJNgkxqBEt4ZAVK0jiQzXXp3moPlocb2P1238/lWUwdiXIoYj9qSpq8L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akwzLkobDRs+a8TSWtF/pml7srEAszAHDiJAgsmRPSIZc9APIoHZB2E5ORlp2o/AQCY3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aHzv0dOP7nz24YeffXjnkzsff3rv/uMn+y8Oj49PRqPJdFa7oPipAAgGB8P+oN/13iGB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ag3GSKOgSjYBLhu143FaJARAht+6fVmAgcHX3jk/HGzs7z8/f+nyxtZmt9/vdXsffXRH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63Zlxuh5eSSqasCModfR0RFFdDh07aRIleQKqyEQhkj1P0xEHwA4eFf7ePzWyjmop2+q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a+cDW0s2I0LgEIC9AjwxM0iMKUzHgvGoCXQeJfkXgtpjkxwcF4wurrQh0q2SfCCzTqff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3N5wY6uJ19FFKCCMqL5DAYEQB4Ph5tbw+f7+ZDwBaKsc6q4kVV1NJmMytt8fRBRrTAlG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NVqy0+lYazcGwwsXLpy/cLHfH5RV7UNAA91BZ2t7ezKZ6tmemiAUQiIEFqR3vvpl9ZvB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YxdFCGGRPMustVVZDgcDnbXHjx9nWab5TWdleXx8fO7cOcuouToFBIAEAtRuZjKy1hgL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ycnJs2fPgg/EufIFnQb19SKiOngXOAhYTKIhGgAJ3o9HI7AUUBCtri1rbW7zJtlpiqxo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KXYvrr9kn5mT7JaRq7FLJskddHqWb4vjuGBqaCpcywzaiimzxskks1rL1wJl+fG4klbp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vyqirtfz5ob3z1sowZQsKtzzSrFBYk3uThwCQNZuKpyiIHJKVpdamzSBJTPmK6DY1pQm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doJ2YxbmdUGilmbKmq8QxxTTx9awrOjRc+2uEWsazXLNaEQ7GsZdunbOGmEKViZCP+lI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KFrhnN9yigAmSWAG8XgxBRaKxJ0dgoQAIQTvvA9BGNAQgd07d4mDVKUbTSZHx0+OXx6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K6u6Vr86InUQtZnNMoNAhqwtAMBQbjMkQODxyXG5NTAGZ2X11ls3HzzcL+tnzAEFjPJ3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tixSHI1+iETjWV1Wodu1TGwzU9W1tZhn5uMPP7x281bdKXd2t9+6/dYP/uP3804nK4pq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cYQwhGCMjdPOrAEeoNn34lgiEnFgYDHG5HnuvffeExmTtJwoF6Xc5ojU7fdr50JgAA2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fTBGUubpcQAAIABJREFUczc65wEBOdgQKAQkAsKUWrGhHsltRxngHCFIiSYKICOiEWAA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yACKjoQEiKzpGzmmjzIImFszPj789l/+u5//+7/WHWwF1QZUeEqhQbqYK0KT27e//EPs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z+vKo4dMAAEAGbQ6hGo3vf/wRC9+4cdsYw4wMjIhkTGBGMmQskidjmENja+t2uygynU7L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q0qbSZ7Z5yfHAVkiiqNoAmoEMoCf3Xl/dHhYbO+iMQCCnHbuHDO50UmUT0boXufc4eFh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nRGRnkDv7u6WZTkYDDY3Ny1gs9sZBBnhZDISZGM1sCGOrNb85MmT8XisoLuNkw4yM4fc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nkV8CIaQmC0zBww+TKbTnQt7psgQG9a4SDRP4UwADAkSaclgeIZacxoRX33XUiUyjyJb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VarFDY9tKnkdE+Ji85rdkNb8yvisPJgEyPRQ+nF1PGVJe0tGtjWNWeovJtKs1qci3dxW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3Mq9t8CBPldZZZZvwDnS/a8zQfHOV92zdhxgRTLA01npK+vH5AWeMgwt37Gu6aoyptEW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EREWYJEUngwheOdcXTvvxblgKDdZFjwI27KqJtPx6GR8eHg4mU68CwwwnZYnJye1c4Lx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Y2szq/EPIkKEGquVG4PIRG46Oen2etPpbDjc/saPfm08+ovRaBpcUMGYBAVFUCLYAy4Y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MJmVzvlBv+MQDFFms7ouz53bvv/Zp0cHB0W/m+WdL37pnTsf3fEcur3+bDz2oQRAFRgl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mkxIFLUOU44R9cAwxlhjXPBV5YwxWZapWZSsBUQJwWaGEFlYs08bk829hU10I4oHnMYg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BDDGisB0VjFDt7AZipHouNpaS/GvJFiDGPeSfKzSMKm0QeBZNB+oJHUu/iwgKosjEtnM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/eQv/+0f/+TPfrM/3AwckmetWnDV0gKszlR59s4P/8gvTqZ/+vu/Ox2dzFceAABpJOFs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/27t6/ab3mtyTQRFkrcHIL5k9SspDNxgOrTEhyIuXRwePHo/HYxHxPJUQANGzAFJoUB5F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5L2//dsf/4Vf4mRtSQRbABiAomqZSGFDvvv9fqfTGY/G9x/cf+edd4wxFy5cePLkyf7+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zp075h/++s9ACrsAhNrVz54/293d7ff7xhAiNAfRVVV9//vfH52MMBByFEiTds9ZlpGh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AGBI/xERgUFjzZXr1zu9XqLvOFcWI+VCXCC43OS9SkOfjgGkvWjW0J12zavX15YWZ50b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c36tj8KcNZ7K8uf1nE7f14YNpF3RxjF/s7CQFQavF+e/IjZHNrjE8iE9iYiTycQaU3S7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8bY2B00SnsA6Q/crSstGAItjtcKHsBnudlNPv3LaK+di2bxTS41q6eWy6svdgv5ZUBzP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Ult/TeR9db3pHWqwlcBJqxURYAmBPXNQPzsfQl27yaR8eXzy4uj44ODo+fOjw6Pj0Wgy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j59/+NGn73/w0ccff/bZ3QdPnu4fHZ+MJ7PacxBkAB8Yjel0OllmOp282+v0e91er9Pv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bmE73bzTKzqdopNbm7FBMVbPRZ2IcJDa+xvXb+ZZcXIy4tB4BcZ8u3FbtpeZ7rgEagnib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V1dAAHBV3e8Pnuzvd3u9y1cvk7XdTvfpkyfj0QgC11XlvMOoJgKkxADzJSTQMp9jM626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OUyWWUTy3guItRkRkUD0AEq72tVl7Zwl01JmUrpaQACxhrLMAkDwXsQTQm41GxFiMqWm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kBKkfdP4dEKFAMAcFFko7vRo/tRhxBDYsweym1vbe+f3Tk5GZV11ivz4ZLR77nzR7Uqi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MQIExPPn9zJjH967551rGWPiUZQA17Ubj042trY63V4QEAmAIKzjGc3eIXgQIQS02fnz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4ODFeDIpZzMOASQEZj3tiqcXgKRGaIxBOdOy/qGvfwONhXj21VgjsFk1EOlPsoQDAMDG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os2ysixv3bqV57l+2N/fPz4+ts24a9+qqmTmXq+XroPKoix8ePRiNB6JIIJpZBmVT4y1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QFtCgEAUNJbHA0BGmIGYdEAObcrS2BhTyxuxSOnE3NCKoK5l4TS1ssV6lwlc47e2QFN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vw2xWSfBRyaKpygrsuCcvZbJyRIC6mJV0rrIAKgGrlOqalf6ClfeNokHWLCXtiQCIWOy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vFzq6Wna0hILaW5OggWf2fzTGg0QxcS5XfF1dMTFzs6vNJ145bNnXzwtJrVtM8S0uJeq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EkFZ519BJAAAteoBgCAQGII6sAIgCjFLcBxYmMF7X1eurMqyrMuycgEYTO2cq/1sNhuP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izHWBx6Nx6oDOecMZVmeGcVVU0XEGgAhBGusIbLWGgpohIxNFlNGZCQTccmEGSR4Lyy1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qfz+07tf+eptDvXHH999+ux5WdbCTGQacHmtaz4o6ToAMOPT/cOrV3bJkDWmClVgL+x3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d3/oiybL8jx/6/a1/Sf3O/1sMNyoy9LVJSExC0JKF98aSdDkUAGw5dqj3oeqDjYz7p3X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QfbBI4hGlPd7fV9Vs2mlDW+HvRljDBKzaFoPZg8kiCZ4cTXnxpqWbJaIG71qNap6gSJC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B1tPXeQIAIAENrO9Xs9mdphv9AfDx48eUfadr//Yj3e6PWZIod+igh4KCgCjeELK86/+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P/8TX1UaQtMA6hESBzM6mvzgu9//4ld/aGt3BwjruraZ0UxNmGcle2ON6q9OqMaMKHOM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13VgsWiZGdEgUWQEpIk8gFE80v7+80ePntz44rsMbPRUWARQ7esQfdMbqZEZUpyhtfbi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5MaNG5cuXur1e9euXcuyzGrwSqL+OJmUCBG8X5e0xmaKyKeffjYZT9kLhchC1XQBqImi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ACAwOC8A4sVTp+j2esZmkmQiaOsWa6a5bc6KhKWtzbXpyyrnO41dNTesfl5oyTLZbbPJ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njVlWY1ZKiySHDRax5N6WJLqb9NNaITK1S6e/abUr3ZVsDjs86JgX3meHx8f6yisHeFG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tC/gelvxaxRsmh1HoN2q9OHzcOH/3EXnRj8t6cSgZmoAWOG4kMaH5xY2EDVMrotCFkER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1WxWnpyMRifjunbeuwgZxsKMDORZpmU9nc68Dyyi4R6IoDmZsqwwJtO4CGttlhnNumGT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WhJ0Al4nR1KcpSjgJ2rUuVIuAGEHvna1CTyCl/sm/8IXb+d5vrE5PD6eHL08npWzwI0C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7iEABIanTw/rWsiAzQwZ7HYKDm5rc/jZw8cPH9zrDzdstnXt8pX3tjZC8N2NfjHuOl8z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fNR1IOUd48AIICYurQhHYFE45nPWv9aawCwcnfs4BGE2xiAQC9eOMx21PGPnm13ACZKG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VV1iYRfCFDjPCI1YXNhZmFyy1E8C01FIy+kx7g1VgsmajIz3iugZ71H0JZEQgvccLEhm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RMaHABA++eROludf+8aPG2uRm0C7KLcgIAowSrCGNvo/+jM/V5Wz7/zlX0RYgHnIFCpE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8N6XvvLu9t6uyawuMiQiY4iMMdaTZw4mAjsAkmGDFXuPIIaEjBdhJIMEhAaS2VyssAB7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m+9cv/0OIOn5qyCozgpRHQMBYQnqZQMq1ogAgIo+2NgxALp5AQIXzu2d39uzOnwKQuG9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/PjJk53dbVdVeq5AZE5Ojh89fFxXThwgWIhUSACAEkZi5b3axQFYkBiQyUpuTWaLXp+M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telmIu7SbHaICYcbtUN9EQQAXp2NYZEAreWOa4vIsstF05i1X+F0dep1S1xO+retAtIZ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lV+u6C2tqglVMV3g/82Ti0GESlLVf0Gd6U8bw1XJoz1N7d2e3jgXMpYacFrLFwYh8XhZ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kvgvXRqvmlaJq6AxzK4+lKTFObNcECBBREJgZq5rX1VVOaum0+l4PK3rOnh2zldV6Wrn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aWXwLD4ICzIotYfMEiKQIYMGCTtFLgCZtQiQWaNHnwQaRS4AkSwyc4jJ+mqBADF/n5Ko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ETCEoOki2LPJpHb10eEBIl25emlre2t//+Dg4MXLl8ezuq5qPytr9SsCSIZAxOA9RyOt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yVBRFCJYzXye0aDX+fC9965eu9HpDfr9/uUrV0ejcd71nV5vMhl7702iRcrFgdRuHS2+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dSAlGGmWtLrnkDFBxIcgIIpRJyIQNE0xCzPZrNctTqoaYH6AomqltRYEgjASqn4JiNZa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zPdIm0HOF08rghBToFGzEQgJDYgYAGBgSDEDisanspRSEmZNpQkiQoRW5G++81eD4fBL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RhH5JKAgAwkGlGCN3Rj+5C/84vj45Z333gsQkhkg/lVT5OjwxWd37iDSxvamV7oCLCA2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EJittefO72FGjx49dL4OtZvOJtPphJmDIAL6GNmt2jIHNoBoyHz43nvfePpk59x5FAFN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cAw0BSEAWgm+lPl2VEEMQcRWVeV9cK4OIUzGZTmbbm9v5lkOAP1BP88yQwUAPnzweDwq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ST6LiEiI1oTAjkNADGSDBCCDmc26RdbvFUUn6xVMpmX6bOuHc0qdmChGbpTwFmLQmIZ8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qztnU8Olp9ofcPG2+dDFcZOGuK9y31Vav/gWjAEsrTW9WPMrylqWqWtgLZt8pUzwyiuQ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xAJfp+Z22xbbiW11/OxmrP4USVWcjPnMtVp4WjULLWkEDlx34PfKhnw+jqurc30Tl9cM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JGaJvq5DYOf8bFZOp9PJeOqc856dC+qYU1Ve8aG89965lPoEoqwdUc2MSYDdKe6AiBAN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9DdWrVAsAJqMg5mZA3AkWsIMEJBU0CNEtESIFmOUCgkJRb0o9tAgkgBI8H52dLg/m027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W8PHjx8fHB6VtS96HefcbFbNprNGWrUGO93ehYuXLl28cOv6BWMFIABwp8iDY8k4gGwN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5PHWzrmiM7h+/cbDR4+qsu4N+tNxb+IdRK9QdUCN8NyNgTOGgpgYidEwSDXTKfgOIATv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K9GxkUxmDRKD9Hu98ckEo09G1AS893mehyBIqG43SpzzvLh248Zs/HJ2cmhbJgZETDg2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RLN6RKeTSylGIOpMUU5DERDWEyNdYaDRIgjo2QtrDrQQysm3/8O/LzJz8+13DCInm0hU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sMZsbv3MP/jVclZ++tEH2g7V+xu1CFmOX7z49MMP3/ril7qDni5zBiZjDGXGBjXAeu9r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zV/sDLqVd9W0LMtyNivLqqxKV5alq5xzrq7rqqqqsqpmZVWWtfcz55/vP97a3tD9JQl0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HCFR7qJHsRAPhZK7kB7pAoA9PDxsMmmwhOHm4NbN23mex2NWQhBblf7evYfeBwQSxAAM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hD4wWEPWEhgN9TGZtd0u2DyYzAk4D0FIBBU3vCFPib0tGBWT/g5xuCE9FeMApU1eV6kn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0bQ2rTyx+nr+6qWSVTbZrbrbW6k8LNS/ZS1UUazHutAcaPH1YrHn17ZgAGf6TSrudqk2+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aoSrv57xurU/rbLhVWbZPPA69teGTb6yLHTq1bcvP7m0BrQzjWKtSln7tnaHuFVTCMHV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xuOJZo+dTqeTyVRT/XkfAoNXtCxAAygIPnjvAwKSMQqjiQaIiIwlMggasp58I3RDkpqB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YB9CCALgqiowO+cQMNPMiBHcPDOaqFj7HRmjJDcLjGEVBMqdFZQ8nvn5ajb2rpog2roO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6VjmzGRERoShLEtEun379je+9qPnL1zqDzvsRocvHgAIIpBBELLBiPPdorAIn31y59qN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nQt7e+OTk26vGGxuVNWsns2S3VITeWlQfNLtA4PR/JSAGJ17hRWCDo0xIXgRMWhUt1HX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JLVnWZ7nee0dttaS976u6yzLDMV8tyqxVXW4e/cBAVuSoiCL2JgHRUSEjDEiDYrZXDGI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yMJaLSYOqhq5WnqRKPp3p4lw3rOwMSYERvFHz5/+q9/77d/4h//o2q23EE0Kx5wvTzWJ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/wu/9uvO1Z998omuV03d1hht2fnjo8PH9+/ffOftTrfjnKuhliBoNA0LeefK6aQoCif8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2gFGJADbhK6qRqirndN/HFhj9G2eZ1kO0cSt90hgTULMmj0DU4DN3Ea8uLMlmm1UJBR7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v3hxtLExzAvT4Hirsv1s//nzZ4ccUE+sGBgASNgonpyGohNmRZ5R5imL8wAIZBjJC9SM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EblJRJc2P0CMW2j0OgFo4gq4lf/5c1rMTmONSx90BBPxgqWf1tLwxkuo4cHtapfacHYj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zXZFS0Awq7AyevEsNrlWvDijhYgxf4L3PkuQmKfcuaBBrnLHBfECFrxdXqmkLk3inAcD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+xVwxupabti6G88wZkirkvlop78RR20dBJc053EAIuLqenQyfv788OhwNJnMXCWKvp3l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Oedc0CxA3rOAaLZkJGMsEpEm0zFImmOTDBEaFJynIk9qp0SnyXmQuCawi9jIqeXMbI3J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AArAIuKJ0BhETRFikJAwpvFBQoU0iY4OiAhAzjlX++BnRNagtRbzjIrC1sxZZop8uLO9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39rYePnyYDQ6IiuZ9b0CB4NCebUl9AAEkJH0u8Wj+w8P9p/0t3Y6nc6ly5f3nz1zdegN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pEM4o2h/AMxBHWfUDstRTdTeKTQRNnHhPnhmJmN88N5znhcJ9ycQkmqohAQEg+Hg+OVx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s9bqwXDAYCgC/tSOCTEYOyk9daDbKQCAQ0Aljol3ql4raeLinqO07wgxYOMkHBNlIagK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jE6DUdiARreSanR8dDL+l//3//FP//v/cffiVRddSVtEQ1N6ATORy7LBlSu/+Gu/8Ye/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pIoTNXKhgIS6fvrwAYK88+Uvdzo9FnHijDXBGWMz8XU5G6M1RRi898EHO5cvXLx6OQgT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EdEFa6JOpbETKbC9RTPSRlorSqfTvDQmAMp7506ySpZj9hzdBXVd9/t9Nb+07Tx3794t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EU3tCFmWkzUMmgtVcS30Nt0ShIgMVNZhNnN5kSNpphgd5bm43QR4tZU2AEghtq9bRJaN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tr0ksLH9JtYlsjDEZyuja68k6qmhsMuPL7GWxV8VeggEkNCke0AgqBcxRMVpjcoKZxY5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dDj1/fPet39dW1bV6FVWt8qe11Z4tv46H1sA0PCw9iJ9s3K6EQJWxypp+Gf28ew2t9/a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nACR2XT28uXJ82dHL168nIwrVwdEsjYHwLKu6tohIiIpSgAIZHkOiNYGEUYiQwZVcyC0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FA0oZGF2yvyEhRVyGaKoroK4NgkRrUVrLSb/T2utBO4UHWvJGgWDZTLKSNRdQ/NzkMIR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VynGKRGSSNc5N51WVVWzVN2O6Q12N5mnlV6RIi/IZiCSG9Mt8twiM4t3zpfedjR5LSEJ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+sePDz759ONzV65tbu+dP7d3/vz56WTa7Xf6w43ZbFqXUwJUtRFxLnKJKvPMkODURSSm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QELwCGgzq5xVBJBQNJQUxRgTRPqD/nRW1lXZZKRS8uu9zzBjBC8erSXSHQoC6ByPAhcW8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26BxNtEO7H26GKuVdKQdFxhGVpJugITbJAoUxxxdvETmULEcgqvraja98+EHv/97v/2P/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8ovSe4qwVA1WnDWDy5d/8pe+Of2Xv3tyeIgoPgCklEHKWdm5Z0+e5EXn6q1bImgMSWAy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G5+gtTOu/+r/++u/f+6bRaeLaJKNURH8WvsIo88qRGt5TA6jv82naZnUNIruvCciAInU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yCBCCMFayvNc+40SQWZGJ6PHjx+r2BITkAOoXRYBDFG31+9vbuwfvKjreg7NhWTixCAZ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95kx0MAJgSI/QJPySRpNKHK7BTbZgALE/q3hD0nPWKszwSIVW4PyM7+4LH3AmRTwNK6z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pHWPp5vTG4jSWiEECBJXyFx8WdfyU0v7jU0lcXpXLJwkoK4K3kfnvTaYwHIXV/rVyC5t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KPOaJYnVn5tZrlQoC6Jbw9UaYfB1RKWlXxcGrS0kNY8jYIJLJLBl5Q8ODu/fe3D88qS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i/clMzN7IiqKotPJKeW7yDoFELI6TFBELVCBK7aEOQRlAyAswfvAzBxYhBt8UVDTKaBB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SsBAUGSZ9y6zndl0ChjyIsszq8NGRlkyIgISKKdMiZkpARwqnNs8C55iFGS57Q/6IYTp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sfecEXV61lrrfTCGESE3nFlvCICACIuiVxQZRDwdBAIyaMQYoo2+GfYnD+9+9sV3vzrY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X3l+cFDXdW/Q6457wdcSoqZirQ0cQCQwo0CEGGV1klXVsIFJQiWMcU6VYjIDRacbFVGw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vCujoUxEcfIUAVQEhABRLBpk1MyeNiNjug7YBbYkpIB5MRAzZhfReH5IacKgsXIprjVG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IpoOQAIRiHBZls45ADYGvPci3nsnzJkIT6uPv/PdPx1u//Jv/VbWG6oGE/NXqK4nCBFk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F37O/cqf/Zvfnxy/VFLWEo4BAX1VPfjsUxa+dP06GsPg0FAmuWMRDt67Z48fBmsfP3t6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7P5VyKs49ZFbVoRbNWUNPTiNZ7XLaDVZXLACMx9NOp6tYhRwYgEQ4BHn06PFoPBYAo1CI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2dnZs/2ue37kwIKxjVuXRGc9YGCCkGWIGJybhQh8GDua2ADjsj9FPOWHOXuMIPqtBiyz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fho+2gzrMldojE8rA71685J++VrMcvHBJTFnqYb0VRksYzqh1PWZlM50cT2TbFsIlhu/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6iwAWZbp8cwr+UHz7qZfq11DwCZOa+3jZ1xZ24tY8wqCz+coq2uDW19EwCze+ZpTv5ZN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NKUwCD4/OPz0k4f7T1/UtWMOde0BKM8zSaCjAGCt7Xa7g8Gg0+mEEE5ORt47EBAWih5x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YTga+ecC9KYsmSugsSjRDLW2MxkVplk5G16lIWIxqh3DxkyeU7BuSyjbq9QxBIiDTYD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pkgN1EVikBhPlTioayMCEfZ6Radjd/ww+BDZeASyUZaLxhhSBm6svlcBbAM7BDLGaO7J3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9g8ePbh/7vzF3sb2zrndra3N0fFJ0ckGG8NyNqnctGlVCAFgAeQBgqAyE2DxrG+EVp7L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vEAkVRYNodJYYwwidHudqiqn0zItIACEiH2KgEg+eIWTULmBiDzK8chzJ2z2TBoxg8I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TmmMITG/RTrCRFYAmzkZVCdfgRAUfz2g8eKd91XgACzGcccLHU++/ed/PtwY/tQvf5Py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ECAdXikMIV790rs/PZt+60/++Oj4GBkXfAEEAMBV9ZMH9/M8P3fpUhRDcisgrqpEkETK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H/zR7bff3tvbC3E1Rxp4GllOu+qs3XcGSVm7l63+j5knk0m/P9C1EkJQQlzOqkcPHztX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3JHyPO/1eqUEEBYEAFLgewQRIBVZhbHI8263YwyxCARAmlM3NYrjvO+S6GoTAKGvjhnL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WiJwDeNcZQlLX5dX2OkD2taK4M0YZAQYikp/oyquMPvT3h5/Td5Pc2apHFQWdBSA+YFr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sKl5pa2rzRDJsmw6nUJrnE/reyORLNWjD6qphEUFsrMG8GyW3NyzyIH06t8Ns4RUmSy8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rXmZu8fBARBgRkCsa3748NHHd+6NjksNjWD2s5m6ffZSsjkkIs1T7r2bzWI2ea1PkzGp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mL1zPgT9KyKkWYYJjcE8t8ZSZjOjcMyWyKAlSqeJpPYnIkLCiB4DQAa7vXw6HudZ3usV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FFGssS0dzxfkWom2YajJzpRBpzmlWRg6pa0ptrCxWCCKHisqIHYMoBv0+73Oyb1PP735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17uwd/7g+UFdVt1et98fuqrmEEyyshJRCjlV8yYDiwZc5lmuRJIIjLXQeMCm5lmrAfKA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BghJMMuLPM+rqvY+NL0PIdR1ned5CGyA1A6aG2ONBUBhDIIzZ/pCtrGjQvS/bbtKaGsR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JXdpP8xHX2uTqq6ms4lzDpCd9977uiwDh4gVAUiI5ejk3/7BHwwGw6/89N8zWQc1fjTS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IBf52z/ydfb+z//fPyon09ZmSo6RIrPR5N6nd43JBlsbaIiATAaIhlkyyx0WnEw+/fiT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//x/AhA9gG1A4VOo7hksc12PzyxrK7Hqoc3Ms1l54fxFQwZET0cCCIxGk/2n+8Dy/zP3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JM4OAAAgAElEQVR9mLtHRJ5V9Z19zj07u1wBmIW0BAkQJIwEQBFmkumNpjf+g5Ioo8xo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0yuNMOzu7Fzd0/1d/d1VlUdEuB48Iiorq+rrntldGGPavqnKyoyM069w/znFuBhxJpEM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Kpb3d96LUQgpGX8lQRqw0dn+3t7ebEroQ7DwwHfBCW5EkCiTpYtFyowbwItwHPfJO1HB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GJrh9eEuXWfG35tWCjUMfA1EphhEcA7NBqPPMXRuqD9GZXKtv4NntmioA9mCU50wkCpG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gCELHAolo0fSyUGqPL1rQFnG9pA1/vQ2NjmSk4Y9540a3rZPVsM9WjBpUf5g1jgsw0Ee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eHe7+Oabb7/+6puuZedYcrUGPxLmvo9OVbEe4YJIHQTwLHYevOs9s7POO2djqteg+gAg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RisiQq3RGKO00sooRaSACOPJYixKCWI36ZA/PXlSGEXAXJZFluWyuogiujf4ZPUd8rnN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NYDBToyVUBQAWQQC7xwEKFsAEMOmnBKq46P9b1+dnL5+uX/4KC/r4+NHs9ns7uY2z7N6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XiRRpdB5oHDGKLse2XtCRYTsRP9D0loRgaArxJlFAHF8ZQ4GVs8Rg8061AoB8iJrWmWd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yTnrHCmlPbPtrckE58Gw955RKWPZ3zVOV2RUEnzl8BnlaIZ9gC8U8AIAIEVBOh+U5PQC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wVpn+x4I+q531nZdg55RBDVkh6AdtGdv/vr//HfFZPLZz/6QTI4rNokgnq5BjWJWyuf5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0f/Of/9P9/T2ElAgRcgRRETWL+Te//vLJe8+Pnzwq8twZ3zatyXPvvdF+v67vLt/8zX/6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/E/+2FovaX+Gi2GTwr916z182+ZFDUDO8vXVjXNeKS2nFdY62U2vX5/M7+7FMcyzFzmW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1nVOGpi9UsRBBrPReOIIsa7L4+ODo8NpkSGwY09ACD5wU9GEmJC9j+nE4iwGzDYZCw8Q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cKbQ/KiiDWxazAN2krhmEIDCzTJ8uwdrRGrHgxgMHkKvYVVTCnpZwSmsKonPpoYEa6Fg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wGGnCXwEEMTzak6aZYxGgVXtD6+et9KgcWcVIqiQZ1WwJnhg/U+rcKv6npbykCunm0ZM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86mVFQFkgoMAixKJu6NsOdhcTQMPp4/TBOxuxpZ9u7HIArtau41kId/d3v/tf/3V6elZ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tq1zLrm/hFB3IvDgEZxDrRXEZeZjccFPLTjOAgARGWO0liQWpJQ2RhsjTE9OE1UwrhIR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IVUXCeo1gjj0J3dZpajIsvn9vSTVIgJEcU1c7bDh8pCMs1smIrLJ0TCmZZNsznFmVoDL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COyBxPXDIxJ4P61KBf6bL3/59L0PHpfF/v7e8+fvXV9eMXNe5kVZtG3j2VPMeECEgNpZ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7whRGxP0WULyRMyE6J337IMqqSiEl1pLSiEix3NZk5s8z/reckiCLQmnyDqLBOBlAMF5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LH7euFzDLCSzh0ANJcekLOMwaOH0cLi84vUg3PjIYLx3wKwIsyybzWbNctl0S9db3zt2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SglSKXm+OTv5f/6vf1fW9Yf/4KeojGTyCZA90S+WmADBKUWTyf/wZ3962y//v//8N77v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HoLDcn538u3LqqimzyaFUd6zczbjwjmXaV0QXd3f/u//2//xyaefPnr8OGV3GEu028gd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h/frvvfs+fZmXmQT27u+c04CTjx0nf3ii19bawUyADAh+yITOXB1kU2meWcbD05pgN46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ZlWV7+3X+/vTSV0WGSrwxBzh3OW/YEbwYm8K7Eba6BN1ktlEBHbMIc5pNVK4ihlP94+Z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S3awyc1R20qjY1WpMQPbZ7x3sPHl8qbaN3hkXedjhnDoy2uPDhHgAreM/CZefxcBCwas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AVU0zmdZNujgCHZn67t2rOlBHO0mi32Xbjy4+hkZOaleu2uLxqkNDrjOJiGQgHhcHhuw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0PC2oXAj4dvz+fzv/u6Xp6dnziEwOdc758TfGCiMFhFCTAXl2CNyb1e1is6PAfWetCal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ldHxdE+JkwoSERKESIHAMkkpjUjJT0RS0gOkE43QV0Qwxljn7q5vqqoyhjjKeSBNH6Us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bbet8tPqp7hzebCRZYSAJJkUo4C/WO+9IwJF6mB/8vrVt69efnVw+CjPq+fPn785P2ub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7+e2byQBCJF3ziMAEckpoFAq8CAuvLBi02EbhPmN28pJ3ixEAOj7HgmICBA8e2ZJ4AzW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cw4gYPMSEQMrrTwER8eeadlD6Vgr5cMBISFqwR4FCCg6cvC4U/yLKKgsB5OJZzLnWaa08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BUSACpDCM8gIjoCZT7/65j/823/7v/ybf/P4o09CtwNYHEui6WA5JPSKesp//k//7OL2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+6RIgIUbzIjG4Zvn6628Kkz16/qQsC1LYL1vvnHP90d5eB/z1V1/9x7/+j//6f/3XSFri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NOxyLOOx2FF20RP1V3/+J33XnZ2dTyYzkxnnvXXeO3aOX716/eWXX7m2V3I6xpwSDyMzk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0fMyG2GDnl0pDXZqDvfLR0ez4eHpwON3fn0zKPNdKIRApJSEjgwO10CwEjC5aHI+EYrtB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edTJoQ3n4dHcvLjrnnFZ8fa1BiRuN2wbD62sW22GG50aPp5K9DsYPYoDpvUuy2KFiARR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mc8XWZblec5RTUnKZWrDO7x9vSnrs7Od02zM4APDBQAY4qxXyE8PNCBUOOKUKQN0HFBhk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2vZDbMJw5YcDRZkCbJr2F7/45XffvbIWFGVt27VtK1GMcbRlisXzxVrbWWudd8we0SEx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RVYWeVUV9aSsJ+V0Wk2mVT2p6rooq7yqiqLIsjzL8yzLTZ5nWWbka1HkRVEWRV4UhTGZ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jTFaOOvANoskruyIAKy07rrOOzeZVFpLcIiKKqyObjhCCGjk1DOaxAc27Iqhrg8wrlSH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zDYEBkKVqTdXV511z9/7oJpMsixnx2fnZ23bshdHpy6aeTh5jsj8b9JlCQ2V98Y5Qoi5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pI3hAHQVGIlztm27WKcYxle2biGDRAoIxdHGKO09O+8UoabgcJRkDOcltRak5CfjnYgY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933vmRFRmaKeTI+Oj5fLRdc1SmtgdG3fN623tm2Wtre4pqTy/Prm5vLqg09/VE+n3geB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4YhI0ZNnT8/OTpqbO3HkCzMoTfWI7Ltm2TZdWVXVpCSlvJfAVijyrO/6+8Xi9OLsk08/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rrx8R/L6aFWkv0lWw+9f1F/9xZ/c3d2fnJzu7x3ojLxz3jn20Pf2F7/4xdXlFXhWY74G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j/b2DyEzoBygLcpsNq0PJtW0Lssyz3JTFXmmlHcOEBQpFWONhYQNu4LhLwx9DKN9cXVj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5XTxYar97oLGAzdvvmHUzrVKth0cbv06ohqxTsQBpxxqsfGd79ojGcDRQD08XFIWyyUS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dzHz+wOT8huW0eAMW/7gdPO64j2+Z6C/BhWBmQHBgZcNz4PfcDB/u6Z4dwcGbDfMn3wJ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r7788uvloncWmqa7v78XbVLMrYggeNZ93wn8JCKaTBeFKcq8qsu6rqbTejKpJpN6Mqmq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ZVkUZVEURVFkRZ5neSb/cmGCeZbnefi1yPM8z3OTZZkxJsuM0pRlBkmgQrhtlgw+ulOs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Uur66no6qbM8C6ArSDFKZeDyusYlQ0ni2tbVmG7YyimHNwsUCwATBVtVyjykjV4sF5fX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Pc2Lkohubq+ur64FR6htO2t7iWFFUSLDHqfRuxggQJSJ0jkIyEmYNwAB7F7GCACUUh5Y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HHxchRkrlDxqUTcI2jwSECgiBkmZyQTOaKViUDvLWWmIIxwYndbWelqxQToTlGAAYEad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NO2SwSsidtw1Xbdc+t61i8ZaRyinnmGfeO9v3lzOF8sPfvzjLC84HWZF4RIjs3DInqHM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b5a398NgPAZAQMEgXi6btmknk6nSundWspuxc+z9/fz+6vb25vb28599XhRlOmMZrpkR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vfhAUX/15398fX3dNM3BwT4ROeuF9F1fX3/11de261Xsb3olEaLC2ax6+vxZXk9ZK0aL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jCkyk2cml9ArRGGLJHl5tFGK/LCRqdqA2MyxtwADVXLr1KehGQ3K5v1pHPHdbGUP65Tr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rrcTccBOcN1uuetrHEMcTi7RGINt1xDt7tpDDd5aELFpG2vtZDIBAOdc3/dDNhlc73Zw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tOJ3tF+GjoP27FeaZVoMmy+JT/LIC4IjJtnDoZq7FOJh9akDgEFtZQbH+uq6+eUX31zd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z+dt20JctMHiys55B8BKqaIoJtPJdFpNpuVkWk0m9WRa1XVVVXVdl1VdllVZVkVZFmVZ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y+fwtSiyohS+aLIsnFlqQyoABSApQATBMpX+dX1HJHqiDgZdpbU2cuKpNGlSfW+7vq+r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ya1Gb1OnTDO7MZVbVcydi9U6b23PLFCojEiMwM57D0gApG5ubq3n9957v66nWZ4T0snpa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mo7ZoZw3xfczA4BHgsTkpQnC2wSDFUBg8FLAH8mVwAs9i3ItXnQoUAXWJldbogTduuYq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7xhA68w7B+C0UnlmMB0QICT5gKI9ZW3cVp8DK5MEphKfokw+2dt7/ORx0zSAQITO+nax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WvaekIAZMWZ0ZnZ9/+bszCN98KMfK61TXA2KUh5kQYDoyDOd7e3N9u4uL+9ublYsDdED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xbJremO0Y+fBa6OBEZz33jZtd3l9NZlOfvyTf+AlW8ugj7uVmTE5wu9f1D/7x79/e3ub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a62Iqy9evLq4eAOONaqYkgxAHEuIikwdHu49evQE8pIlZIq9VpRrlSuVGWOMDhlNiRQp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MahomF8t7ZQEXhPJDSfD1LDPD2stW7fZZtk1pgMNY02XHd2w/msgIps3b17B6NyP6yQ7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MaeUhqxV/g4K9OpkBWAo/Yw21dZn5YbeueVyOZ1O01yIPe2tU/NAzbvKcKUOL+66c73m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JRixySQn7no4SWBvlwnCZIY/UUCHtvW//urlq5OzrnNt09qud9amHimlvHfOW0TOMlWW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nVX1pKqqvCzzsizKwAbzohAGmUcemUVOmZVlnueCi6mMIW1IaUHLWQHlKKVibuDACbQy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38xNprXKtNLpqFNSShNSluXX19dZnuWFiUC2WyjPiJRvWjhWY7Z+PQzyuikw3cCCi9v3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pbT3AXQoy7Omba+ub/b2Do6OH5s8L8ry+ub6zfk5ISFj27au7zF6BiWS4L1fLSMM+DbD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AMRXWSN5DpquiJbes3PiXhssrjIOCQU3rTDnmVnSQodgFa1UYYwg0a0WnmfEEGGN67nb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A0ow6yw/ODz+8MMPF4t5b61Wyva2WSybxdJ2ve16YEzZ/zi47wAieNu/fvnSVNVHn31G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xEoWcR/fh5O92ezw4Pz163a55BjHEsgoIRMCw+J+3rVdNa2RwAqiApFS1LTt/XJx8ebq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AUTleTQLo7K5SOBtlGezqD/5+X93d3dT1xOlQHIPdF3bNN23375Y3C8UoxY1KKIkAyIp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VXsHkBWkUCkE8ISUKWOU0dqI1wAhEILRpBQqY0yWYXSz2+gNRpYje4ajDLQ2EGk7Dfs/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dB7gmkMNL925fv8wuJOjhLQm46ztcxzbcDZbu5VJjzhl+hUHrky7WFTsB6eHtjlvbnlq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7u729vYCwQvBAquG/QB+md74fZ/a3Ayj2RndHD+9rSEbnFJm4G2PvbMZVpqGyAjIyB4vL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Zdu1bdsuGwAgIERUKkDeeHCKsCjyuq6qqqqqsq6ryaSu66quy6oqq6qqqsQds7zI8lxn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jNJGaaOUIq0pAMFG7V9cLUO6yfQ3JLg1CKRUAKfOsiwE+gd5FyB64hGi9w4QlFZ9Z6+v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OZQAcB2n4vtO99oG3PCOWw0wgrXWWssA3jv2rI04+VtgkNQpV9e3vbXPnr83mewXeeG8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eWjaxjmfPEujKcmvibnBpB9emg7sOZoFxZ0HB+YW8RhHFLRVQiRgLyFAGM+jBn0MoZmo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MZi0IlAEoAmMluAQwSoF7zwGgJK1fYGIAGs+hzIDgo3gPessn+0fPH3y5P7+vu1apZW1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tZZx44VrXQ4jgeQzvtusTh99Wr/8eOjJ08VkaA9JIbBCASE3ouaDoiTvb3p3uzNycly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iAxd07CHuq6dc0BkMgOe2bm7+eLq9sY5+7M//JlSeisvfJdV9H2L+tM/+r3b25vpdMbs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u7v569cntrMKFCBxBC6Sk7EiNwf70/c/fL+cTtCQyTQpUACaSCNqpbQKOiMia4UUk4Nn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P0ZucLJeDOZ41EMeaaVb/751UN5lyIa2xK08YPhtk/kNJ5JH1tL1NmxUO2KKY50yvhoH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4JaIybWh3mzV5kXn/e3t7d7eXpJ5E74dAEje7+Qq+b3KD2CT3+v29AhvMwAgRrKHa3xS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2iE2mzS6Z0S8EBhYta178fL09OzKWtc2Xd8JBLkXQmmtdbbLcp0XKi9MUeb1pCjLfDqt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nRdlVhQmL0yWa5OpLAsJgrRWKVMHIgbA1RXrIgxZnLQgEKwzNopt9p6d8MWADeqB2SUh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01opfXZ6VuRFnudDeWWwbsdDBO9MwpIpGDhRjPGxhXBKgZ0DZjJGa217K/zPZKZp27u7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aZbneVZcX19fvXkjq6NrO9v3GPfdSovFNbsCD7b5UAVcEQ0GAFZRPYfArtj5CEnmvbU2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TgZApbSgKyEDAQnwp9LIQOwY2GVaUWDlTmJSRKYbUImkgwzVSgRAABJQJOecyvJ6Mp3N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adV3fd90/aKxTce9BSdI0zzw+xVZAT1Dv1i8fvHi2YcfHD56wjGfGzMEeD4QN3TwAJ6A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r1+8tG0fLLphgAUvHAmha1rneG9v32QGCBEUevTWzuf3r09fT/dmn3z6o6GTjrjbBsFt+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lFJR//BnnzrHdV1KWDIAWO9PXp9dX93I3ICkG7VOOkIKq8I8ffbk6PEx5Rkq0go1gUIk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CWlSBVwP2aEaiQCUrLeBD0hwnmD2uxJFbSqOsEl3Botj9PjwyuaG5EEZgcGmv6mMasDB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iGfhq3o2+f2QhK1zyi3nOoO3rL0tWlmFO29h26PhGY3GtnsCyWDvb25vJ5NJwvFK1XI0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ymit72JLuwtufluXY2AtZojHqvfw5k0GuZWPwni1KIhGOyFWDOr6pvnii2/vW9tZ1/eW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vuv71hhTllQUOs+zqi4n08lsNp1OJ1VVFEWe5TrLVJ5nxmitSWlQOlhQ49/AHZNfZfo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gyRZUmUFIOd1S2nIzQzRSR2jLQ4kgaEXbJ6bm9vprKYQDbLKfgwpI+CgJDS4XZOX1LUw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ONqiKgGCQgXISps8z7ums9YCs9JKa317e2c9PH7ydDLZM1nOCCcnJ03TSoBj13XAHgE8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KK0OGRbCEJ2yWiSBaw5GCEBgCDwDiz6uSAFznuXM0Pe9IJMnYFJECpqz6GWAQAqSxRcA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hIQg0X3WOYTVgkwDzuKkFAI5JLElAojLLvTWotL1ZO/Ro0dNs+x9rxT1bd8vm27Z+qZz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wTsBqBG9m5C9X9zNv3n58v2PP947PBQeyZ6Rgb1n5xEjhDciE4Ci2dGhMers1SvX9xBD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eO/apgEHk9kMNTKCIkTwy+VisWxPz88+++xHB0ePRG0HxGCbFg6eXsdxpiQaFmEtAmGj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h3le1nWFyGIRaJbtt9+87JqemNAHcdFbz8xEZBRO6vKDDz+Y7E8w06BBKyD06D0hKOmM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kngiRdF0vmbiD0dua8EhO/uCK0F4Baw85JEjYjq6spVNDpFzN/fe6Nk1whdy2KxeJw3c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hrxwS0mPb/o3b9QszQ6a/3AANodl2K53YZOjAbyb35dlKSGV8lPi69HB/XdStnbhgfka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Zkhxh56uI4HpgVZttmR9sgCCMIFCHLzHFy/OX353aj2w5yIvjDGLZum9R+auaxVSVZmi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VeVkUk+nk7quiiI3RmfGCKBdwBMgrUhHH8wkb6WFk+StwDJj4OVKDktMNKT/WK8C4qpa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iZhl2eXlVWZ0hOyRClZWu81Bw22O/pvDu7pnXV5J9wjT7fvehpNFUEZnJvfsbW+ZGYGL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z/f2D44fPQaksizv5/dnZ6cIwA6stbbvOGCPhd7FmIfIAjmpL6Ffo+2ZBKt0s0ySwGvr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Xc8MhApRxbEiCGeOABgsczEgB4kCafXeKgVaIXsH4iaapJeBaALRLJLGVaReZnLOW+eU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48ViYb0loq7t+mVrm9Y1HfeWGIBCfLJndh4iCm9oLQLc39xcXF5+9Omn9bR2AeRffqYA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wSMfPn2SKfPm9eu+7eJspwFkBnDOtU2HjieTidbB1srOL5bLm9vr+/n89z//vChKxODn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JD0mlDycyTd1K61dm7jNdag+/+mHe3sHWWm00uK8dHH+5uT1GVsmSQEKAJ6td4ioFeR5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HH+oy91qRJoVAILogD3YkAQEGhVJ2HVIwykXoDlnpGGwU4e+66jBUJaXQ+pbe1VXczhi2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0NxXE1d/40p3qFCKun9qM9ePNB2XFDN3tRt1MNTDjJjLc1s6OHnznnq5uvr+/18YURfEuN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jP/nYT5PZvSrVCdbpasf/N7V9CE777rWfvnVd+cXVzrLy7ISgI/FfM7e265FD2WVV6Wa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nEwms9lsMpnkea61zrJMQHZStCISExKAAkSIDHCgTW7ZOMNVudbaJEmt86TtcqQ8Euz8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3E4mgiY9GsBQFW5kLEgDNRzq0a9Bpw0Xxz8Jp+y6zvaWARAxy7MsKxDRdr3AkJksY4Cr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cTWZGp1ppV+fvG6bBhDYQ9t2zlnEpKpEKQAQhMsA4EA0TGO76sVQasQA3AEApJQcUti+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Q88o5Op6VIDCADooBIYWhlqNi71gTGqWEH3tOOWAAEmic6FGina4mFgDCga5zrPOinkz3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PSK43vVt55adbTq2NlXFAF7UReaRVoDMby7O7+bzjz79LCsLDnkdAIJ4QYzMFPiEYCEd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OXW9pPMLenOyOHh2tuu8c1U1YQKtSCvdtov7xf3J2cV0OvnsR5+R0vJYiOqBoP8CrDoc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Keq//70PDg+PlEatlCbtnP/6qxc3V3cS7s/MYlAJAFqa6mn57PnTx0+fYqYCmgCA9zac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jFDRADGZ6UoRAQ+IEkNRIgXX1Q9aYtseIMeA23WWTTf4wej2qdkQUNvSJoFMO3s6pg7hx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6ii/2YVEytKLNjnlRgVr5a2a4ujOzZ9SDd77tmkAsaqqXa/7wTx486fNkfkNSiDm4/fi2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9lstiS/Jm5h5uexffPNd03mTF8aY+f28bZuua9k513UmN1VpptOynlR1XVV1PZ1Op9N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1iplf4xcT5q+0ig32/Du7YXYUAiqkZy1bxMUVm6igIikSCt9c3NDiHmRJ+eDuJDWcIA3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9OEKc6QYSc5ZwYX3vRV4YaNEnsiU1s67vu0FfMfk5n4+v7q+29s7PH78VJssy/Plcnlx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etv3sCFJJ17JgjE54JSJegQVMyKYM3NS1QEDsrnRGgGNMcYYax1H1DIY6laiG0LwwIrK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QKjJMxOkoowCl65TJcAfsFAqA9VgLWCCcwmLyez2Ww2Wy6X1veI5Dvnmq5bNq7t2Fpx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4oZbFTN5vjg7B6Xf/+hjlenEoMKxpcJ4iBkJJeLB8XHbd+cnp+BE1l/pwRCUd287R6jL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3zt3f3zVtd/HmzceffPL48RMeGCoQIwtK2htEHrmxcrdukM1ZUH/885/u7+8DstG5guL6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Fq3CELWLiCDpZBXo3Ez26w8++XB2tM8aFQmEMiASxZkQdx35kjx3Yq6d0IBoDeDg6Y0B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T2KTuF5GnRx+fUfSwIMDp4cZ5KD+kUIZbo//xlojbGiHo6aO+it/ScZ4ffJ4fDy2s4+7G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V/oq5Ml7Z62TkErcUXa1ZFcztj7yQD0PqHTv8PaNXg/+gsh3P1RlfGsJCC5BuvXe+5vb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rOvpdHp1eblcLrxzzlrwvqzzsjR706qsq6oqq7qaTCZVVYlCGeyttD7yYVFQIAsDtLS0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ACAASURBVIfrfH0VrTU2yrWIIJZAjDBGO84mAm4xk6SvRbC2v766qetKki/CYO5GH9Lf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zyNOOcwkEfVMAAAidM4554BQK22M1uLjpPRysfCeveO8yIn02fmVNvmzpx/V9YHKjNZ0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yDluu9av3G2YmcX+GaItmQfCz0p8X+1xEC7FAEBDNzdmAWKhqBJIa73zaf4G2zyEtGJw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5PLeA/gsU4oIWNJmiVa1HkLJA8YWtRTnvLOOmXWeT6d7s9msaZaeHTB46+2y7Zeta3u2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+HdADHKaPfRyQkAAb89Oz4wx73/0EWkFUZUNHJ45tobRe0LM8uL42bP7+/vL0zPwfqhs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71pNuprUJtNEqm3a5WJ+N5931v3B539gskz0upFeFf4XrQJesmGvrq60sq30MH1W/+JP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1sZ7+ubrF9+9eMXOayUBrADR7q+0Lops/2jvw48+zOsqbs/QcxThLkJiYhANwqJabTGA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OjAE6FltGFqX2oYrcjAmWwjuu1wZDtmIVQwbs/kU7OSUwxvWIihgMEnD66MPGCLN0zTH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297C34ypbK3QM8NivphMpz+shndsxq7rmz0a6cEPr3gA2DzTj9FegGMh+bdccBCGh0je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LkhnVT2dzWbnZ+eLxdxZx9ZqTfUkr6u8rqt6UpdlWVZlVVVFUYgiEpIyEsIqsjZCwkNy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RIJOiAqBhv+kkqD8wsACxLxFMh+KGkQosKtEWuvrq1tmLopsgwUOnh1838Umh7dx/I1H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mYFIISEhKZ1leVkW9/f3zloA0ErlZblctpfXt7O9g+PHz7QxWWaWi8Xp+RkBeuv63vZ9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RjqP6AsYTURpkNOwxPUZrisiyaVp+z4l1QEACayUqInVTIWVgp45QAAGSgVKkcyycx4A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Z8OgIMT8pCv6sxpAYPbsJG+UZ22K2d7+3t5+27WeHTN4a7tl0y9b11pw3piMgSVltGcG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Ngf66bvu5NV3WVG89+FHA38nQetNKS0ZvJPWmSw7evrs5ubm5s0Fin0yDkE4gGTvvWuX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MYR0e3PTdt3F1dV0Nv3RZ58BKaAVOlIYujBjwqnY9dY59/r164uLi7IsOeALhtFeW13r6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mOeZ1qZp27Pzc3GPhsiWIOLLKaKizJ88flTXFa9vlRV1pwBeJQCZK0/PZN32MZt78jIV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DdjkEKPywE+77t/S+AdreIDf7LhnpzV8nb2NDw7jzkiVMI4TXH+/Vr1LeYDHbLsTJZ/z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uCVbu/zA9MlSGulAo1sx6JECff675ZTD1yIiA3adtdaRUsL8JpMJe3bOMrPWlBmTZ5k2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MiOBHwBCqXAUOSf2JoZgpkFAYiIWVG8ioJC2F4IHHsrBUdLIhqoZR+cVz+yD0W2cw2mj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zLPs6Pjw9u6+bXtp3C6OCAMKNSICQwzvdNsasPf6I4KUi+JwTySngG3beO/zPEdEgWBs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0C7vv/ziF9eX596xyYoPPv744PAQFeZlXk8mJiUDCAuNksVMPjI7GDQMBmrK8Ap7llTU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oijyPFcxv0rqaWA8btU15gBoJyqIsx4QnYem9cul9UykjJhkPSMz+mh33OnyGY+KEZGU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zjnH4BhBa6WJBHQu+ZRsi9qUgBZeXF/9zX/461//l/8SvHiTkCg4/IAYUNwZAJBwerD/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/9CkbzQEYNp5WIgCAdbZp5q9fvLg6e6NQHR4cHh8e5UrNr67+73//7198800URdYILGJw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yOxba+fz+d/+7d9eXFykpfgAxVb/87/6M0RWWhFmJ6dvvv3627ZpFWKCMAZJqwRoMnN4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ZxPGEFIiCn6SY5PcFF7CKxNkUDajzB7YZ5ghSMmCRqRwyMbWWWa4KJZJWCdxw/MS2FBh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xGEbdR5Mg3zBBEK43pL4OUo2CaNn2IwNVh36tc7Axk8Nm5o+wg8tm30crZ60daV9t3d3k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uwsum9ts+OE3FgXSPltvz+bsw1j54g1rDL/zDQ88iDiYbYTe8fn55dnFrSkqQaIriuL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ZTSZ5lNBGJjUVV3mRS6Yc6vdiTwkW6FvgeWvZOqB1W1lI131mfktiydJ6viQNDGsAoOx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dWWZA/rBL6ENQUNjEEdTgIBpCWs2Y2HfnBil0Ou4T9NFTsyYJV0le/YM7AFJm6yqJjdX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iaYoy0XT397e7+0fHhwc53meZabv2tPTE2ZGRttb23WSrU/yMyd7I0flPVKhLecXCBIg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YhYmIq2NIolZB2Zuu04Q6SJekuSNAS8Rh4niyVF60J8gM4aQvGPvrCbSSjH4AFss4hgE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4BgRiRufBW+/Zqyyf7R8cHh60zdJ7YO+7tuvnrWvavmvQQ12W6H3bLtiLVYEQSZHCIPPJ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5G4+v7588+y992dHR9HXJioDSbOFFY0sq2pycPDm9LS9vYtW5vR7sENY1zeLudGmnk4Y4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y2axaLrPf/aHeVnwRnqopPKKw5t11mRZ33dN21prtdZ7+3uoKFJoxAHcWBJl1P/0L/9E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r87PztmzAlABwgNEZSZFeZ49fe/J0+dPTGZEG0ZIm07ETQ8BK4JlyQDFk9tIHXC4S2Vx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WrOVUwJAdBcKaFsr2hP3cTyuUBtbeI3jDpc1xjHaSqBH98ebIR0IxbizNDsEwZy7cqRP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va7mNzZvPA4wpt24SezenWNt0v3RK1av9gyE8/k8Lwpxdt86Vg+/bnMkh5/f5cHNsvX2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wVtv2LztrddTe3vnr67vLq9uSWdlVTnn3nvvvV9/8Wvb9UigDdRVdrA3m0ynRZXnhdFa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MHtgvzLorlgijLaE/PPgIfHSxKUCNWWQpJLrz3BkvIn9jkcjdi91k70PW509ABPS1fVN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BDExE4eMx4I1A8yMHpgBPYPnAZsMLBBspBxRrQQG9gyOwYe0UwwA4JyzLrBPQDAmyzJj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2nuPQCYziHTx5kpp8+TJ8+lkJu7Er09ez+/nRGR733WtdzbN+2qfYVgMiIHXp4FAjG0W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BO9BaSMM0vmQplGog3PWewfReRMJSVFQxiIGULTBEik0SgOzs7a3ViFlmSKF3rveSTyM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c4HobJ7BO7DWemaTF9O92eHBwbKZe8eefde0tml82/V9g5736qkBaLvWeQ8suTYVkSG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FOUIALi9uTk/PXv/w4/r6Sx0fiVphDygcV8AItbT2d5s7/zkrL2/V2L0xpVQIt231i2XS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1y2Xi2XXXF7fHh4efPrZZxDkx4G+EumpiJNK67zIZ3t7dV3v7+8fHh2RUknlpXUYtbRX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QEJzczX/xd/96vb2FgEUMA3N7gzGmHJafvDR+weHewDMMeOHoEJ454PZ24fTyrR7UnsT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jiLkqn2bbR1+Ted/D0fvxQc3yP3uslUz2EXHt5H7FTnerGH04NZXDDShVXuidrB646am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D3c5fR3yUWZAxKZpSKk8z7dW+PBLN4fi4Va9Y+N/6+WtQ/ebc0rn/N3d4vziGpXROrO2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vrm+JqKqLKd1vjed5FWRF5kxWmlKbJIEhVMOdeKSGO6UzQanlZQcBYMnwsANYvjgamzj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S5t29cF7DqcqcaECaKXatmvbLs9yUhh5oofoA+EjBhhA5H+hdoyf0l8HCN4z+KhlBDa5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58QBRfiEzozOTFVWf/eLv9vf25dhI0U6y+bz9m6+ODw83j88zrNCZ7q3/enJiXceAZu2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xOFIxDmSf0SxiyaHH4a1NFgr0scg+AyJzArn4XgsNSJ6EN010qSIzKEQ2QWTuFIGMFgI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IByefElLvAXbO8/OFPl0tndwsN80Cyecsm38suWu6/oW2O2VdaG099zZTjRBx5gkRqM1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mIEImO8uL+eL+SeffWbygmVZBOVppSwmtVIpnE736sns/PTULpZB0Vlfy8zsnO2W3bSe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v267t2vM3b37ykx8fHh3JZHAkmPJIxKwNF4lIG20yIxHFa0PNPNIcEFH9j3/5j9gzsP72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2/cKUQV1LfqqEhpjZvuT5x88LctcThtXYp6PCzNaxOPuC+E8w/dt34dr23Enp1wnNFvi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RYWNXpwxIFgfckOf928c/PBoXyQ3j400aw/KLI1pjo4zpks9FHjpQED56adPGMr3Xxr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E3jmXcFijzwus2fRqM6atvo/t8dX9wsu3rx1ja8dRjTHFprF/P2/Owqz6tnz99rmkZsQ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Tif1Xl1Op7XOdJYbycMjLq9ra5jHC/WBwvHu6NW6kmW3Pp46uzIEpa+Dn8Kt3uNA8RL6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3b3WOkEusGPggMvq5Sw5aGY+fhyxyXiCmmTx1JYRJQ2MJoKaSlZhJKUoy7KyrH71q1/1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WeZBXd3cmyw/PnpU1lNjTGb0xcXF7e2tUsr2rm2aIAEg88AwmAxYsjdSGJj8EpSVyJkS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E6Kk32IA9t47B/EgCuL6T8p0OrUlIq21XLG9JUVKkcmMY/DOEbHShADW9cCc0CXEAsyx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efY6L2Z7+wcH+8tm4Rw777uu5cb6tuv7DpyfFWVuDIDuXG+9YybnGZACTmJEopDjVGmv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/Ob27pPPPlPG4CAlmZzGyYxiJAUENJ3OdFmen530yzY4W0d3jcRcrett1x8eHWljrm6u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3n7+s59lWRbPRlHEQCLatWlHpHiN/g6sR+pf/eU/ZgeLRferX3xxcfEGgQ2SjlgBQtgR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Hj05JCUYsB4EMyD53Qy2DqeUxeubMBH6tPrXif5DnHLjypqlcitDkiU13MswIAdrtObB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s4+wAeo2+nX0bPopaXdpWDhEWcm/XS3BJOjvKg/TwV2DMHoqXeyt7fuuquut1W5eHA3a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uTz86l0LYNeD2xYYe4blojm7uPJAH3z4kdambdunT5++ePECvJ/Wk+kkK6pMhF9FJFCu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FIf1QAOC5B6Xy7uEWg6VOaHxXnY9M3ifOJfwSBjcHGoTaQ+YPSBx1/VN2+V5xt4jSiw6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WSKj5WS9BJAqkiYkPJjBR/Y5fDVj5EdCTyU1JZMiIMqzsizLi4ur716eHRwciD1TG50X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p9XB4WGWG21U03WvXn0npLBpWttbWf3rfYxdjWsckoUaAaLbTqCTA9U/iTuECCEtl4/T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ANUbI/iRQ9i/5FNKSAGkDpXRioDFpk0kZgMWsMLEawEAQI42fd9ZD97k5Wx/7/DgYLlc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rfdNz13VdC97PyiLXGlH13lvvnWfvGVCRIkIUSwBhEJgIgYCIkRg0UNH7N+dnqOn9jz8g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gVGYJwbtkQEBZnv7jOrs9Sm0HSM44gS/DBFx3jvn+v7Ro8fzxbzpOtvb+5vr4+Pjjz/+W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TNZwjyilJGmgfBAI+ziea2wSEdW//Od/5B29Ob/6xS9+absOgTWpGE6LCKA0oPJlnT97/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GuFkgOHkzRKsE2GVpo2XGjfkZxukkIdXRmRl25WxTrmVTKTKN3/aenOqCtd9vocteeDx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gUY3b75iw8KKAFu78HZOuWsENn8djSSuF5km59zd3d10Ntta4dZR/QFl9ODfp0K5+fbh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6+Lwg2ycputubu6vr26ePn+PAcR5HQCurq4mk6outDEUkM4Vaa0kfxMACKZrUNzgLYPM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Un3A3gAA4oKwQltdgSXyxof0NZh5o1nUew8MSDi/nxNSOGT1zCElEw6iWEX+BgAMDpAI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QHYCrx2+fU3WRAAX+YrgnuRFoZRaLrsvfvVyMplURYYEpKjIC+vg6vbK+vb40VFdTyQ/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bW5y2zuBgwAmCZRaDdtAH5CpjkOKQ9YoHZeTOeFVzvmVw0iEWKKYw865mH56QBhT4nQA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IfFi/mT2zvUEkCkl4oVolojovZMaMHxl57jvrfMuK8q9g4ODg73FYuECp+y4tb7rur4B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9ozKet9ZxyxuPaiIMLpXIYJSpBA1sGbOEQxD5jy7/uTkRVEVjx4/UiYHiMe6aUeILiDx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6Nifn52z61OcaRpSZgHnaNtF+/jR0/v7e9f1y/ni+vrms08/Ozg8ZErRy/EVRBCZn9Rw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Zdm33357enratq2EiRONDV3qL/7Zz72jr7785tXrE2QgABPybpMInkpjluvp/uTpe09M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rKk9g5WF9ggtenrg8eKa/ws/R2FTsbluBPdZtCu1E6G3RThAVq/8dIVq9h8cPjIMAB0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P0CzBs+GBbP+K7wjpxzVufXt6cMDnMl7f3N9vbe/vzmhm13+XmXrS/+eeaSUH9D4d6lz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L88vrmazw+l0dnp66r1/dPz4xYtvjTF1oTNDysTEICZAhmKU5BiYCAdy80OF406I35MZ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iSLbOuEeTkqi6RwfCZwt/mStM8Z0fbtYLOuqxuQ3GoFD0+Nybin2SKGH4YBHnI549coh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Jo6CWSbA4JI2eZZliOrrr14um8Xh0UwrBcjKaFLm5vbm+vZ6Uk+PHj3O8sLozFn74sW3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ANbFlLaa06QMrRb/SsmEgSpDSB4Yg24HACx5o2QqtdaiJknIosSDJnldLkpPha2qhGuH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iZx17J1G0EQymir4Z4JULSosEXn2tnNdbz27vCz29g8ODvcXy4W1znvuuw6annvbdR1Y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j6QsQ98LqlAgxpnWoqAjoCLShIWiicHSYGloonRpsFBwd3kx29ufHh2hMmEhcvDzFB0w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Dw56gjdnb1TXewh5ppJqJcPSdm2mzf5sNp/fd313c3fb9/YP/uD3dZ7zED8nTFaYJgGC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62az2Xw+/+6776bTaVVV4iw3pITqz//pP7y7XXzxxRfLRcPMCmVRoSJCD0SoDBVFdni8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CYYtRDD61IGM32rdQGzciFuslxWhH3HKTYIe2cwaHMZo0w6r2qVTrowYu3Wg4dekjG/U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1nF4mDSPHsGBDTYtnnesavOezc+bdHBYvPc3NzfT2UwsQg8M4ANv37ztrWxy2+T+rsrv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dF3XNP35+VXbuyfPn7948eLu7u699957c3HRLptZnRuDkhFLK5LUr7L6VcDfSI4LiSyP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0q4AwJhNEIaAPiv76vqq2MosY4IRTDeJs6ewOTkgI4WL+UJpnWfGO5daO2C0AWEGRJsN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4dAnnGWuwHoxnlPgipZgpCsBdxa1ybIsy/Piq6++u3hzvn8wq+qSgJCUykzbdnfX14j4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ZbQ2J2cnN9fXRV72nWvbhp2DwYktBkTTNKurVS3/iwJNsmKvFK/g8sqgtJLfhU1G6CVK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TDU5azEEKCKDl5QxoscrrbTCmBzLeWcJCSHERyKAJkWkvGPbc28tsy/KarZ/uL83WywW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77u+b5fe2VlRZqQpeKOQY/DOei8Js9holWWGCNg7QM60Piizg1zPsmyS62mmp7meaJM5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T/b3PGkEAPYghtW0FoRzAjChLrK9o8Pbu/ubi0sZeRQ4vNWYMzM3y0Wm9XQyaft+0Syv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+/PhjIhpGI8TVHm0SMQu9tbbI86quy7IMaqWk2x7crP75P/n5yeuzly9fOWfFHUvWmiC0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4ydH9aRaqUpr0nGSU1eWmbS1hqRhN5uEtPiGtw3L2kpcv2dbbWtt2MopR2xvs57Nt29U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aPbm4KSLm8w4KOmIGKN91tsyGPyHRmDc5c152Vo2WRfHc47b29tqUicVZ+uAPFDenU2O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pfyOOOXglJHYe+tc1/Y3d4s3N3fHj59cXV/d3d3v7+/nmTl5/Xo6KTMTYGaUkjSLOtp7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lTVOJk4lAwE7sdYhmMDaLPAKNXN1TVbk1vliRAhAIvI7Djz/nHNKa9t3XWfzLAeAlMMq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KyUxtTb8RRBs7tCYAefmuIPWlcvk+woARus8z7XJzi5uTk5Pkfjo8FARKXF6YZjfzxf3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TZ0qbsqxs37989R0za22aZWNtnyBLY/PiKRvCUIWQHRvZNyKq1DJE9CynkkwqBLwJg8R4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nWCMFZH0E7GDrEKCUeWcEzBYRGB2mkhHCNQghnjPnkmhVto5diHRG5dVPZnO6rpumkYm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vur5dQm8PprPcGGDnJQEtaWut9wJX67VSWZYpHZxBtaY6MxNFFXDGjOzYO7COOtvf3d9e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ex6Ixb05mN6FhfgQw0TAhDrLJrPp7dXN3fW1dzYuvGS8kKgbv1wutcmKomradt4sLi8v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IyQBnAq2i+inDBA9jWW0F/M5ACillsslMuR5Lnj2aWmrP/vjn3/91bfX1zd+AIuAwBpJ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XvX42aMsz3awLghLImbOioLeQ6wC1hnD2hHnOlsdfh5cWQO021Q11snr2pbe5GRvLSPu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HD01+rD59s0hGo0HriLJIfb6AdzOtcb/gO6PFAgcHFIqpe7u7oqqzLJss/53GdjRPVtZ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37z81iuEdU6JwTnFt223bPvXFxcHh8dZnt9c3RR5frB/8PLli9zoqsiIBDWUFKEk/cFV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0cTBis5GOi1rGKJBFaJZcxS1vXEAubo4rBwizlvkiqs2yEFkiGFQwIAEi/kCAUyWxbS7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FtQfRi0tWnlfdAkEGG3txJUT8eGVA4sMPiqlTZYtO/7qmxdNu9zfn5Z1SYDMrIBs291c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9/cPiXSe55cXby6vLjOTdW3fdy17B1tWbFyuA7rHEOdpkwCuoi8JANLxc+KOotgNTytx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IHgED16w4ZRWhATMRKAVIaBnx+jD7HgPAIpI68xZttb2vUWETPLU1NVyuQRm33eu7bjv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/b2cpOB7cF7BCBSDGDZAwZ/X8kmRloJeIIxqiDMvVfsGZwDZg+KkZxvbq7nl2ePHh/r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sIhI0ZTgGIA9IWZ1eXh8dHV5dffmWpKLrQ1/RMLtrC2rKivyZdvc3c97a3/v934vLwrH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c1zDiKi0bpqmaZqqqpz3Xd+RVsYYGOQYUH/6Rz/75S+/aNvWe45hoUCImlAhKYW60MfP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0jcYBMtuHW6zSAt49Hn4dXBlZUgZVj1kh0MSP9SuRrYgHuzVeM+YCm8lgg9T/E0GMKJ6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pGhuNmBjB24+nkYy/B29cWsZbdSHbx42Y7OdQtTu7+9JKXE/2fXGh18xetEPu/gD3viO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NAXMbK1dtN3F5XVv/Ucff3J5edm1XV1VN9dXfdvNJoVWqIKbHRqtzEqtRKSE1QWwWwUP2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uMFP4fqOiJ3RFsP1nwJaYHSLXbsZESMfTZZDz7y4nxdFhuvbRCyNA9E/vVeOG8WQK2xd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DIO9v8pAF1BvEJXSRmtSpHTGqL788sWyaQD5+PgQvWcGbx0BdNbd3d9NJtNHT56qLMuz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DIpU07TW2uCqFK1gEEYgdCXqk8gQ0nLxyrbIHA2qCCunDqW0sMZBJEnw7kkTmtzpEYPY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iG6nxQnWe1aaCD0zI7CiMA3eg2dWpLU23nHX9dZaRijrWqJEmrbx3rq+s13rup6tBWuV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tRaZwXsAUkoBk3deqI/33mSGtOr7HhCNUQZRMygSEGGEKDV48M39/WI533/vuaknAIrl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muj1z6RUNqlmBwfXl1fzmzsY5MdbrUMAD77t+6Is8rxctss3528ODw/FBhu2W8SugvXd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nHN1VVlrbd8TUZ7nzCzSqPr8s49fn5z0zsoqlKNoQtSIWiGhKurs2QfPqrrCHUk8EINg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uL6lcWxsXCPNm1xnyC1wQ45+8I1bNv8uagLr5Gx4ZyJDI67zQOWb7R/es3nlHVQreWq7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Nqz/gWaM2iBbfT6fd7afTqebpHnr6G0tb2V+myXFhG2t+bfI3n7nnFJcPLy33nadu72f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nzjn725v8jyzXb9slpM6NxqVVrL3YrItDVFW2xzBIbuCEZ9L55TbzhqHo7prKY7u97Ev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dyAFakVNswTgPMvSS5VYDgVVIORThKBrsHeJMYXIEpcwcIIRDlbRinIp6WwcTC+ktTb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1a9fLJaL5XJ5dHiYa8We2XmjTFlW1zc33vPho0eTvX1jsizLri6vrq+u67LsO9u2EbJn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wkKlMO6m1Q4dhgAowe6J2kQKCBnRxqHDqrxPsrWIhijXvHPCWwUxX0meZ2cZnCYkJO8Z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dGat6zrb9T0j5GVVT+rpdLpYLNhbZ63rOtf16D1Zr4AOZjOttWcg72WSSGcM6JwVmmF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lAFrrYRtRvVXIaJCzlhypcoAITM7ZAuwmM972x69/77KygAjIeKF8MiI3ASRuJmq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Wd4vMEaWcLKKAHiQMNCuqkql1Hx+f3l59eMf/2T/8CBgCyBEoxymOZMPglm/XC6zPM/z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MVprYNZI6sPD/ZvLK3QDoHwkQtRIWimlae949ujZccqqThE1f1BQxMptnHLs6be58eLN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kNY55VgwH36F8Z5fk0E2ucVGY3YS+k2ehNtKur75CK7r2VtHZleRMJ/fhFOO7t/kiG9t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s5zNZqNg1q0t+V49fUCtSdQQtk36933Rw+UdqxpStBGb2ToOa8sPwTprnes7blt+c3mr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nJ/nWba/v39xfoGAdZkpZCRSqIhQB5ge2fxr0AEjHjlsTGrCu4/AA1Vx8oyNVwgius4aT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r7UGQGbXNk02QEOUxkdjo4wShipXPj6pPSttEqI2OegiM3gcpBaQ/xORVhoQAMnkxcnJ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JDjc30Pw3rPWOs/ztu3v7m7LevL46TMVnIDyL774FRIZnXVt13UthAXJyajDAMGZUbbo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A3LcCADMnpTyfuXmCgDOuS5gwIIgBiRUHRbwAVk9QeUOjj1EyjmnkIzWxuTOSkyIzZTi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ZbRRvXVt17W99YB5UVZ1XVXlYrnw3nlnXWtt26HzaJ0G3JtNtSbRHVEwFJEYyFrHni2z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RgGO2Cn2hkHJ6ICXyfLAztnl9TV7t//8qVdGWH5aLRwXE0M4xWRmU+b1dHr95nq5WCL4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Zud92/VlOQVQN9e3zvHP/vDzrChWqwqRCZFX0D8DqQUXi4XkGLm/v7+7u5tMJ0orRaSe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1gLkSoQaSCvURDqjxx882jvcM0ZjTIQnW3SVY32QTPutu3CTEG8lLlsZz7AGxI3tsV5b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GO2uekatGrK6XWXU2YeJ5o42r0E0jMZha+u21ra1DG/eRdZ3PSjtsdbOF4v9/f1Rfx+u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2DFTu1bUb1jepZ6t3PqBSoaTKCvJeW+dtT07R1c3dzc3tz/+Bz85Pz9vFovn7z3Lsuzk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JRIqEinSWimlmRmJVmriRquGjDN8iGL1A+LIAxeDvLJhpUEIXp3pnvDq5OTH7HzIqwwI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AUREob/xL1EAlhnJhGGuhyI5whDxLjUzqCghOg+B5chAKyUgqpzn5fXN8vV3b2xvm3Zx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0XNRlErpy+tra93h48eTvb0sL/ams+9evbq+uj5+dDy/WzTLhR+ENg5GYW2ih6RnlZ43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YiQVQ+twVJPL69C1BxG1QBpqRUTi28oASgXUHmbWAxdZY5QmBAp6Gnj2DErrzGR9b7vO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T2bTqiqXTQPA3lq37GzbATN6VgzTSW20QgBrHTsncgoDeBcclhnQewYiCQF2HjwBem/Y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V8gA7G3fL26uqzyfHB+zNgzEUfwR3ugjJ/QemL0xpppNi7I6+e4717bIIRuVMFYQ/HoA8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OOtOTl49efz4+Ucfih8sD0AHOXLmlDRNae28Xy6XRVn2Xde2bZ7nYoNVz/ZqRGRBUUI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EBaT4ukHT+pJJSsslcGZJaAIY4HPDpesXBhvP9wm+UYleyf7Ge8WGF8fLtDNghuLeP3t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1wf51lsYxlbeOWKNo7YNqoVdL9z6iu9b3oV5yw2yIe8X88PDw4cf3PWiXT89rBL9N8Ip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XTnpZiEcAuTtPDdt9+r16/ff/3AyneR5lpmsKKvTk1OFVORaESCRRDwQkdZKFgRuc20b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T6NBHtUmZRVeObgVotq4ySYTp5SFjQCkAsEGD87bvu2yLBv4cPqkKzOz9y65xG60NyKj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TostxfByabvWWokuTthb/O7FedfZrmtI8fHRAbJovf9/cV/W3biSnBkRmQDBTaSorVQq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Y////+B5nel2923PjLtWrRTFDUtmhh9yQQIgKdW1x4NTR0WCiUSu8UVExpJYsXL+tOj1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s6/X6/X7/T//6xzRJsjRbrdZFWUKUOxMA0Jo0uQah5WpCSB0kYgYicuEiIvbXH3qCTGQI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hKAE9hFkICISpI2ptGZmQkpkgoSChDFsY+kxm1IVAgEAGZ32NZWJkLJUVVmpsqwYeTAY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zTeIwErpvCjzkpnJGDJmNMiklMxGVbpUFRpmYCKJILQxKEgDGCtoCSGSxJBgAGaVMPfZ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V6tnZQDmqizX86f+oJedHAMlFkF8UApvHWUjBpAAZinleHKUZdn912+qrMBDCTuREhjB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WZYX5c3NzS9/+HV6PAMXpB7Qs3ANsmbBkqgsCgSYTCazk5NESiGEYRaXkxER+izZAAwC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s9H51Vmv14tOksFm67Z12wVS68RcmON68cYb00Fp8NKFBpEPSBl2DjlKUL/I3wRwZtAx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7SR6O0HL38Bdn9tlmg3YgaAH6HiMxLvqb//URMq42686sv2uayehhKg79qf1Zj0aj0Mq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Fvtghx8g8s+tS++6cGcRDHVFNdcXeJwLP8XPsa+tK+qH0YvRSCtr5chKmW+3Dwbgp59/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GxXbfLl8HvQTQS7RkZVPbCyC0M5QZ2BDY340asS+gWhYm0KY+mgNGNvmuE4O5v3xo3EB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jNFsDBESgqoqY0yaprblWmvyIcK1VsopD40TLkN7ao/NICY3eSkMLQrL1bVaCCFI2sSd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202hld4W2+l00u/3bI96aV/I5GH+WFXVm8u30+NZmqaTyeTz5y+fP385PTndrLdlkWul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3uub7REO7ZhYyHQRX93EkdKKvAQSsmyGVM/WHcsVBnSR7Rw74dTTQghkFETaaOu7goTG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EwEJKZMk1UrnRV4qBUDD4ehoMhkM+kWZAzBXlcpLVZTEgIZJm2F/IETCAJVSVWWjFJHN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tf+D7GUkpRXbJPDQmASQSLCLk2qdSVAAIWBVlk9P89HsZDA+BiIGtOmsvcUUATIgWZg1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Xi/79vmLUtryDAzIiAbQOJERjTFa6f5gsF4tVVn94x/+kCRpLMjZReRnxcETCQEAeZ4j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Wuteryeujo+IyCK9DeooCBMhelImqby4Pp/MjgKjR+B0IoKcyR0CAhu0/k/Wzpc5MANe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y/Ng8nhZsfT0AwD4TNBGCt38OYOmAk+ySc8vLF4s+eMrJza/1RmqJR50LveaHPAhhfDN6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wBlKvgbJOrI4+AltVxhXi504fP8lV6vN9i3rlcu99ftet5NFOMA3AIDBmmWwM2CXGlMI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kwZRfsXWP8RQILqP1vUifA2LAQHtJkCXvsrFlsSQLLCu2C2+IPq0xxMcl8PMrNkYbbQ2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Dx8+EGFVVVpBkqbfbj73Myl9vDMAECRk6sQj7siOTT1Ec+LcaZrVU/mwlMjWATyw5rZS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g49f7vY1uxDWXHPqwMzoDDwZgLnOB20YWCAx83a7sWHTEa0lCLDRFtmM0eDCF/jIAZYV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g+0DzzJEJvTRonJQTSQFCQYUSSLT7Mvn2826LEtdlkWWJRenMxtXVQiZJElZVc/LVX8w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MGSHrZf/zj/+L2Qyy/mazLctSK2VXhPdVgPDBjTxb6kTkGGv0zo7MztbXaobRiqEt3I1n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VDNs/AJjm93buFwrNtmZSzgjyAZ/BWFZBUFCCkmyKMuyKKpKIeJgNJweT46OxnmxJUSt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pETFNuUbElVVqZSyOwyZjDGVUUBEIjGWy2EWiUzSHpDlWShlYwA3wBvALUPOWAAUgAVD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yr/On6fmbrD8En5oQgqIR3NCBS8OGQojj2TEr83D3oLRlHtAQMRGzdRm2Gc0UIaZp+u3m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NSM5FpZtNnMMAFRTBCFUVRVFYS165vN5mqbiajaxMSQQQLMB5oREIgUJHE76b64vskEv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Ghbwqcn9RLZIZ/iKzhbcFoiKOWyzGgt/nxvvQi9MQsQxtv62KEWMi3EDdjYyamz7p65S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Xb/jTvzGqJgLC9HtEUB7Xv5fX/Ytm81GSJllGewfgX3XYUQ89OpuPS1uyK/4SLvxHRN0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U9Php1pIGZalIOFWuk1ep6As9Ndvt0eT2Wh8tFw+G4XH09n93VcwVZqmkqxXCBIJIaUU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LmPgjN/sy4bGxQPqyFJobbuGyCWis4jZp5kKQmZ7V7YvwwBQVUqpyp5WOqDlWhwMVKJZ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1PFmq22eEq9dEyJlACEFyeRh/jx/WJYFGwOa1cXFLJVkvekTKaUU88Viu83Pzy8n02Mi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ff70+fzsYrVcVWWpleKoAfHl/QTAnkyGEQ5JuIIOAPzc6ShIeghEAACxY2U8yxCl4kJ/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pQRGIkJGEsKGGxVSEjqsrKqiLIuqUkg4GA5ns9nR0Xi73QCzLqtym+tSIzshOOv1kiQ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BJKwYpNG0IAoE2W0srGaEJmh0npbVuuq2ij1oPRdWd2U6qZQN5W6Lau7St+W1V1Z3RfV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+fP7Hz70sszlVYbOYQEi+vtCyuOT49VyvZg/W/4AEB1jFbQ5iEpVhJgmvduvNz//9PPo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K4eAS4tuDVbLssw3myzrCyHm87l4NzuyS58BbNgIe1QsUzo5Pz65mNkjZTf3TdDyr2GG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f41uRpQldtENBRAxrKSY/tcFyJGGIDm1mhSjYyAZB5rRaQC0qHHYhHGx2gX4P4eU3Q3W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BN3utED0wNXqzovlW42xl8u9NRx0f3r927/r6j6GXb1BEOqgvbp2PPt7r4CUL9bTRcpo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KG0M4/3DfLMtrq/fV1W1WW0H/f56vViunvpZmrjElJaSulDjlrLGO6WV4LDToN39sSCH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fU4jCgAmPlp5YWTcWoXNZuPPd+rzGkRwXY0i5SIi1MPOEEW79St/VwcjciuETERimFEg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m6LUxnBZbfv9ZDoZITMBSiESmRRFfv/wmKS9izeXWb8vk6Q/GPzxT39kNuPReLVaKaXY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nRes8QlABAr0Jq81GaylBTSGbSgPq5gNClj7iA3cYzsba31DbS0vPmOMDcwqhTBGEwIK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GKWKIq+qCpEGw+HsZDaZHK3Xa62qqiyrPGdmKQhRSKIs69kI72VVGRYkE0NCARUgcqQt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gMLwplKrslgW+aos1qV6VrjQ9GxobvDZ0JLd3xXTkmllcKW5ZLx7eFqtNu/eXWX9vutZ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lGlyenq2XW+XT0/aaBuGJ9purgprD1yV5Xq7+eWf/jDoD+wpoefmogXj1w8JwczbPAeE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u9kRoFMJW+1rIkQiRZIll9cXR8fj4AKAjeMChxZuZ7LW2sd9hHba6PiD/Wuj8WGgZo6X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To0l5ZCyyWm2NmS9UBrCX3sdtz6HPelOPzqVx0vc3+yeA+19y87a4uvAnXgQvA5nB1Ie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nukSzKIqqqgbDYavBh6t6DUzuw93dT3ajtLs2YHOyGpL3a0bpAPyzd1R4sapo6zZvNuQD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rzf5w/3D23fve1ma5yrfbhdPj4+P9/0s7aUpgYMQm5vCBr+2+yi0ZN8suGN17HTNr2srC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a3yOwMnmAPEVHroQEb3XXVVVWutWsCd05yk+dql7KUdVxxQutMeHBA09Y5/FGAEAhZBC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yL/9++eqZGNQVblW+dnpLJGUJokQwhgQQjzOn7bb/PTs/OTsnKQcjEaLp6dPnz5dXV1t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BjBr9ZEQkMh4fp2EtydqMvph1qzTZzisRR/iziYltdW2hMvAFdnABWFtSynrxckGEJIk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QYRFUW7zrVJaCDkYDmez6Xg8XC6fmVlXSlUVMILTZ5JM+0YmWw2LbbGpzMbAc6UWpXqq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qlpWVYlUIpYIWgiFqIEMCoM9jVIxaRAGSAMxEqMwQMxkQGh3TAdPj08IeP3uKknTelqb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Sa93fnGxXq6fHp9c8plox6Ff6qpSgmibb4fT8dt312EZdfetnQlElEIyQFkUSZKMx2Nx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mdDwaHD+9mww6oMfbrs5a/QNEwystTLGQOSF7DfY7tjZLvxRBHf1ovEnMWHHxiDh/lqy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F4s/d2lZSyvb/Nv2DuxuAHuF3UsdSh0X7t45QHoO1xMT+VBz3PiwN36f0PYyxW9eVVVt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w+F6XmzY4Up2POwzqO+qqCamh7v2mva4BvhJ97qTcJjdlsbqm7gbOXzNbAwjsjaqUpWq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PJ68ffu2LBQCaa3LYquVHvYzAibpbCBJON9K9OQDvR5lr/YVG1QC0Z3hAVgTkB1MfKfv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qADuo0LtNcyMDuzFer1O04SsihCMpxtoDy8tqWTmSKDEFlJG68qp3yK+NrQHrb4MLKND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N+tCa9RcaVP1+9l0MhISARAMSJGUqnycz9Ne7+3V2/F0CgzD4ehPf/lXRJhOpqvlqigK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svaubrTJKgLAz1TwmPRT5mga+2B1FiOtcBk7itTklzmE8gnvjQiFVeoqBBSCQt4yIQUC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kKTZcDSYTMdSpg+PT6rS+bZQioESg6LUvC2rXEMB9Fyap22x0rhmfCr10mDOokLUKCqm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QBQAAkAgCmbbLyJEQGs7gOgMXwARhT3nZ1BVeXNzk2X9y8s3Ikk4muMmlQZ7EokEab83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i6XNJY7N5YfAxrBSSiu9fF5eXb8/PpkBAHJ3kboXIYAgEkJUqirLcjgcinezIw68GDMh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picXx1KKeGIoEisxaCDZaOdTEziaOrRdIAf2TjTF9dewyOtDSm4AWBvP3PH5C+LaLhEQ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Yr0DW1DaEu/ifh2gwocJ9E4hstWLuKq4I60P3b+/4/reB7XW6/V6OBpZhrfbttb1Svw+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PDaJ6YsvPbCi3Nvr42q71b3LN9hUeDalKzX+2VwDu+JvQQAqAADWRhvDlVJamefldr0t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32x7vbTfS+/v7/qZzVNJJAiIiShNEyICBBucBSPb113dsU1ngLDF/FDVf1+4vOeHA7CY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BQBsLWY7Y8gsiJidW3ae51qbNE2diU5UIXsnEw+ZjQ51psaWaWuHwdtqEAkiIQitB2CS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z0aDMYpBa12ezKaJrJ3iEpkunp832/z87M3J+ZmQst8f5Hn+lz//+fTkVJVqm2+rqjRe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REz8AZbhkAbKTkdjRxuuHfsAIICfUkopZUNI2uEKUwzNLW+1r9EqDWXc3IcWIhIbU1ZV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kGVh5vPVw3yxWG6Xy3xbmdJgoaHUsFEqr9SmMlsDJSNkfZ2mOWMJiDIBEErZzgkBQoAA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q6xA8Q16+y8E9rmWreGq1Z6aqlI3t7fjo/H52RmJOg1zZ+69GR1i1s9OTk8f7u836yWz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ayKmKm1UqbX68Pc/Zf0+u42wTwHDAIBEVVUppcTV7MjdZWZmQpRS9LLkzbvz8XQE4LLD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bO2mtmcD7wXdkCPBM6EIQWID152gDArrhpwoEJPdLlK2dnXgoxtDGS3EffCzc4wOUPwO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fw/2xG3b+erDSHlAVfjK68WXdhv8/Pw8Ho+Cdfu+euA7zyb3vdEydKHPB/gUNy2wd973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mLtf9yFltM6N0caA0kobXVX87eb+/fsPiezdfP2apsn5xcXXL581qEGWScuyI5LP8ey2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C9jmDQrD6V2srHwlYxE5yMRPdGTKhkdHXAEDgPcptL9ut1siSpLENpydr4iJyri45L6q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NxfRMtfkbWXIsFFser3h89P229d7rZBZa1baGJnIyXSMwIQEwFKmxvDjfJ6m6cXl26PJ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/e9/K8tydjxbLJ7z7VZVZWhGzKODFQCkICEMs9HaKhMh2rm2lTYWXXgwDn1lFbBWoRok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YSTtLHi5xpIFEoK01kZrIRNE1MYopVSlNBt2DiRiu9XLVb4tdF6avDKF4lzpvDIKSCFq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SCUD5ro0wNZPlJ3rixQiAURtTcORgEQ4oWIEcIF1DGKg/c5Jwa0WZGAoiuLT50/TyeTs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Vp/cWbAwwGkvnU2Obj5/LvPChHym0XGkFS2rqtqut6Px6PqH92j5+11CF/ulnCQJAy8W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cjEbY+X90Xj49t1lf9gDRMcp27MRP60YmbSEjOQ732qnKqAhheDsdjqtNtctYkAK4Tka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uztkx+boRlnbV75J4mss3Fdz8+uOm/sK72zJASLekmubrcKWcnvnG/fQzVc19cVH2PB6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rSnb2ZHvurBzucWF3t3e77B9rbS771D7O6zVvvbve/zAOmlUtacZwtmoW9RgbRgMK2XK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5uLy86dPWdZLk6SsqqeHh9EwkxJJ2O2CQpKPluWMO5kZ6zPLON2kg6cmmGHz6ysv421/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HnUuAhqj0RN6IizKsiiKftZHQqv3Mdbxo67HtOvoICWib0OdINq5M9jPzCBISik0awZO0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X6qSmY0BNkhKq9l0kiQCjEEGQTLN0uVq9bxaHx2fXL17B0i9LMvz4s9//tPp6dl2m283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4yQ8RClEr5cxG600s5EyEWTlLeua48PHN+RRZ8IanPSMMVVV7RMug72PMy9iEP64zBgj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JkobIRIG1IyGiZEMi0ozAxlAbaAyYBgMoDFsAIxBC85WBjNstNFaa3LCEiMREqIQhkBb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AZitsyVaFsoGHgBvFALoElPb6D1cFMXD/f3FxcXR8bRN+SDyv0JrqiqI6Gg8GiTp3bdv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PYDHJmauyipfb968fXt6dsY1CXVboCGuWAghNFqLq+Oxq5DZzkrak2dvTi8uz0giehnQ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U5efFePjvkKzNzXwuO8NpPTUP5RHr3toutLHgxRKm8722wuuHUzCXTaiAY3CQHVriDa/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XwNOr4HJbtt2gXT9Y/eRw0Lqzrcc+LqjBub1ZpP1M/mSS+WBbr4SlkJpiNfDYerOiN9B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XTOym9sI9nA14turDrJBNnkgM6hKK23W6/z+cXF6evH1y7f5fE4kZrPpp49/GwyyNHHp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otPpEBGDAVAtmHTKGBvRiyCkr0LCKNg3vmYBey7NDbAj2bwDFz0pbFblLfYAQRtjdRJF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BMJBMPA11Q931MVemAMAjmHSsw1kjV+0NkRCJtKwBmAhe4jy08ev+VYxoGJjCDWrROBk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Em3M7d29Afzw44/j6RSJxqPxv/72l2KbTyfTzXpbFLmp45jXXbaAl6bJeDQ2wEVZGKXQ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jbRr9sHgXmkB0kYhsDAppQzBYCGKlW1x1I6NJdTW0sc5+HkTELBxAICMQUAilAxoGADQ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byEMUhMg2sCF3que2Fi3CHc056ISRGvdcSwI3vqMLFIioHFrBgN2GnYeR8vlcvG0eHN1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0rofZSvH2SOByfHxMMvub+6KomCo5wKcQgEI0SizXq/Lsvj113/oDVqpkDBazO4ixKyX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eeQQMU3S/rD37ofL0WQIGIeWoHBIibHq1flQmuZuaKpH/Kr29AIRvW1SkFIB0Vn0xZ3D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G+98ESkDs9Ycmm4NdhlR66dwtVQrh+l8txndr4fF3PC51Smits1U68M+gWnnuw6M3oFK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NOvte+RFVuAgOe6W/o6yADV1fc1bvq8lBweqXWHN6dUkPl7eiOgiVxqjtQID27K6vX0Y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L4s8P39ztnx+VrrMetaxkhCBEIUUaZq4nVWH0mJms6t1GHlNxAvGK6kibNrZO4uMXphv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t2f+7V4PBupJkiilVstl1u8TRZVYcutc3cJeaLQf2trXGimbI8xVpRDIil/KKBKJkNmX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9CBEJFBVMT0a9VIpnNM+Jolcrlbr1WY6m11dX1u1tyD6629/nU6mSumiKMqyAAayQQdr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YTBFUSqlHUkVwmZQCS1ErJknZ7RVi90EXnC0CGpDGgW3S/YpLbs0UwgRjEgAkBmkTMD5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Ra7B7owdPcYFmQwcS2S8CO31B9QkO4LqLI1xByE2wQvuBh5fAx+MAGz4afG0Wq2u378f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8TpgMAAsxfRkNsqyh9u7vMjBxfCqRQkLgEpVz4vnrN9//+GDkALckvLnE7tO6MT1yQSc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HJ9O3l6fi7Q+W3b9dDxxveysxpyh1jlgu/4GpUDHeTgqH40dOCS25+jR+q43S6gUMLCp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UWAjd3TbG8lX0t5grVELD/qfDhyW7RA0W1/Dyt75bPyibmNiHRei5/Gjbu5rTKhtZwf3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10b3+/2dT71eYn71G7+jLDS9A198UWt8XmzKnjJtLyNfGqCJLeEYIaLyNrjqcBHtAAAQ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GOaiVE+L5XZbSNnTSl9cnE0nk1QmXz5/7PdkIqWNYwUAUgqZCCICZqv9YWZA4/GsfVk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C3jCNt/VxwhWsX4kyK2NotYbvNOSoFEMXwlx+bxExF6ahSq9mteid2iM8VhYv903LHKF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PDG0MUQyTfu3d0+L+Vpro43RYBDZ6BIRTmYTSQgAWishE0B8fHqqKv3u+vr45NQwDAbD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H42Pttu82G61VtbtHiGYtjKzi3XOzAhokxUjoEhkr9eLaBHaHI0xT29BMSRxQsQQ365F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QFNyNqcuJnuoysq7satJmPdmCjM/6P5i79DJftmER2LCTiEofPOK69yp9wofjDGP9/dl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MugspegRr1KQYjo7lkR3N3dVWcRlvN6BEdEo/bx4ury8PDk7C4EO7FKL8SK8SFyfHrM9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0vPLk+nJEfgw6HXPvbFzECjdUmDLELisW2HW6zf5c8rGaPlzWve3llSd9vUA2XL1Y+PX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0q05wEarFHeuZg07Xtpq2D7A6M7HzrbtQ8ogu6M/sOsOxb7Otu7HlR8GibgYM1dVVZbl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PxvtrHvfaQFf87rO67+j7GuQMl6S31M1Wk2UZ1Ya/3xt7h8z1DfAu0e7knUbHI30eaZU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uLh4OxwMrq7eSimzNP38+RMhDLIeAQAyuqSGwtn1OLUsewksGoxgjQnt/VVj966zg12r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0mrjvRGauqRL3ZqZWQqhldpsNlnWE0S2cKA29mXRaWUbKZ2AE8Y4boAzihHMNmiNEEIw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Lm9vHlWlNYJmjcTASlfVyWw6HGRaK+ubn/V66832+XlxND2+fv9eyISkZIDffvtLP+uz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U6Ib917bfiFJCGm0sUKkNpoNCxJJmlhhWmvNPvZLzKYEpLQ4FCtgg3FsSwfbEELCWak7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FVJb8kOXZNmvLa+BsE6sM0+b7vnE2l2aeeAKyOKaBADMi6enPM/fvb9OkhQ7RrDx0+4Y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O8fK1XVBJ19lFdCRDJKLRaLv/vpp+H4yO5IWzW3ZSEAAHF9Mg0CZdJL+qPs/M1Jf5QF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4AMjXI8CxoYDjT573IldfHagGiEh1UcvO4ev/Xk/UraunbO+E4fQnY5g96lwh5sq3BZS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sNQtsIeaIwC19saLdcYVtsb2NYARythkQNvtdjwee0WNJ2Dh8GEnTEZg+XqIwtgz7jWg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Fzq2mxNqODxuIXKKF3cAmXzffUu9PGYJn9FsNJSlfnxanJ6/uTi/rMpqMjkqVbXZrNfL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hRREtV2P3ae2xrBV293nHaSwNZwHYDKW7QxHgsULxDDIfHXNYcu43EQAhJjnOQD2eili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6jZ7Ih6kHIzrR0RrI8wuVC0KIhvrlkgiJR8/fisKxQCVUURACFpXUoqT4ymC0cogYJr2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X769Oj45ZcDBYPDt27e729vhcFQWZb7daKVCns7QAOOSVBsiQoBKKQTQ2tiwyVVVMbMx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uRMkFot5Liy+k49rn0urerU3PVfEQXwkhCB02rGKhcuwRGNgi4nJzr3TIpjtMr6e+G9j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Wqn546OQybt370iI3WsV3fGeDRcr0nR2doKG5w+PVVnWZX3KEWDWxmzWKyLx4ccfZS8N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fzIFY4BBSpkkcjIdnl4cJz1prYkaKELoA503YRKs01TMbtj4kAE5PNH0yz6WysNPhF5c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zB91JyZmfOLPTdjYAR5dmGTvKHaASnZb1WpJUGLsW6OtFraqt3UDQK0c33/9bpDYV9iS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4/ALL7KQkQzzckuac1N//l6kbNfWnvT91ezuTnt29jFkob3xq/w6wzAIAW8Ma+sxUimz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X/+wel4+Pc17vV6vl3798nk46EkhSBAJF93OOVoi+qjxNVO7q9kvMGoHOw4ALdq3Iwxe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tF8dyCsRaaWkEACc53ma9qTL11gXi9++q6keJrE+M7J7yvqfWI2rUoZIEJJhbQCIpJS9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YVBGIVnYZ11V06OjrJciMYIhkoNBf7VeLRbPw/HRDz/+KBMphETE3/7610QmUsg8z63h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SaSzZSWqqsouYCFlkqbWYAfAHz8144t5VVvgt2qiEX4KStHAMMVtYJv6QggAsOKplUeD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6s48Nu74+sNpWCMgrZ2QFn3u1tni8ve9sSqrm5ubo8nR6fkZ+lFqFwa0NJDZgeXx6Qko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xGCc5I4r2QDDfP54PD2+fHdFQkCElK1LvJ8dgTGCKElkmqazs+PpyZGUglzOjoiyEAp3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7RAzogfehNWjEQQeEQhFTCXd+WXAye+XKV8kdt0rnp74Q6PqZuUxlxoV+P2os5PP6jSm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8K6oL7+6PbO7rtaD8SDEH5h5tVoNh8MQbetFmKyr9VTwhWLtxtQqTthJNcPVkSlf3JD7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8d8UEovU6/yEIw473rWXKiAX3PWJtWGs2jOtNcXP3eHl5nSSJZh4OR4Di9uZWkO4nkoiF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1sPdHmXsRkoOaOWpW/x2R1U7i7xzceMjO1Xb/vLg0sAQO8tUf8KCEU3XWktBzLDZbHx8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WgKPhs9z5O7ohyMtotbaJn1ksF782rotamvxhCST3v39YvG0Ucpo1sELng2QEJPJUSJd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w/xJK75+/8P0eMaAWZbd3t7e3d4dT2ZKqTIvVFUxs08ahQBMXlg0rJmhqirDBm1iIiRj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YrCCshR9dDr2rpMYnY4FQ55gJBUmtD4MZlfA3g+SK3ikDI8EpIwofFs0CnfALaYG3WAv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vcJPIYIu1kpNV2dRFPd398ez47Ozc6CdOvxw0GFNkxClmB7PNpvN8+NcKxWWhC1k00eq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8ON4OkHcsZHtJd4dD5lNkspEyqyfnb05GY0HRNKl7IgaTd6HrTVwhrXFTpdPukVVHVWo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HbMuMX7l78CJHaMbBEKfkC5omndN5+7pac2T/dZCyn2PhyLsHW8De9X67JvLsXS/r0lx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bnbLD3Vn5fGHnQTxQA3dZiOi1nq73Q6Hw6AUeuVVj/L3ICXG/5zsBP44vv7JW5Tza84p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izWt0vZfROQ83DyXj343AFjS2dQoWhWN1sZwUZn509IY/PXXf0jSlAEXz8+Aev28yHqJ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YJLIJEnseBJRbYrf7hgBchwGa2cfW8wBg3aoyAhYO787H7iDMGltemNXTmSyr2evWbFy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cpkmqV1UaO0gmJltG8AYCCQUINB0K1a6/2IficFgYDFDa6OUJgdRAECA2MsGi8Xm4WFZ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MgzG8GQ8Gg36CMZoQwJ7WW+1Xi+X28Foev3hWiYpA8hU/vbbb4IoTXrb7SbPt8bGjQvQ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ijwHf0ZRx4xFl7XD0t5YpWdlPlvSdi0OD8tRQLvgTNKYWUeLuIU90DQ6CUASz2b42oJJ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rpFy59poLbYWTHYL2Guz2Tw9zt9cvjmaTCwstiq1rUC3BgwAiCSZTCf5ZrN6eqrP0dGd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rrRW//iHfxTe2407nLG4mmSIkCRSCBoejc4vTnuDlMinJg8waYHMmwaFcbG2r16aDDKi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lzqiEsdc8EiJ6MKO+MdfgZSdX61PWNBm7iyD0dX6NfrbECa6tXGkGDnQsE47fXd9JXGV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B2DmdTduHHSLj4Tr33Tl8GWPyPE+S5HdnqfxembL9a3RCxlgflVujlhdX0WvavKtMS7N6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bQJhj8SPO+9kQqW0Uma92T48Pv393/86HI3v7u83+SZNk/n9XSpFkgi3KxEB3QGKzVyI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9peXd1nzTt0Fw0ar2GboxTGsBQX7ncDaPAR/MpuoE8AtY9huc0CwpqGtNsTbMeJHHVIC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UkmSBD99H9DAce4kkFAkSao0fv70tSoMM2gwblEZACCB4ng6SlMyxrDhfpYC0uN8pSq4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F+VwOL65ufn6+ct0clwU5Xaz1kqFRiICG7bqX3uqVVY2TiwCoKkXgKOw4XQ/CB4u7FuE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PVYHazEA40NHrqfK/qSUgij6XQg/S81oBvsXQ/tHPy/OvMhpuL7nalHa7uusWLZer56X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R+xLhm3oRBHDJrgkEKa9bHZ++nh7X2y37Dg2QJ+IzDAzm6IoRuPR26srEnLnehZvxz0p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s8nsbCITGQVChzDuHsjqdgOAMRrQ23nXgN0AG5+t+SWkDNaw34mUoUDNT3IjEflraojL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4r76DQdu7YDwfZ9bb+8i5Wsb8epfuyWZ2dojZFn2/wUpXZnoU8zl/mdkynDFHHQ08vbv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LlLa3cMAurLx7fjb7d34aPru+oePXz6PRqNimzPofLvup9KHSiZEJOGMO7wdgG3knu4i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5xbu9Z9RVw5cNdvtX+6ZZwAGIG6VBkRcLpc2e3X0IHvLnZpTrPd+MCpEtPHMbLjUNE2t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yGwHyZkREpFI/u//+VgWxjBoNoAEzAgEILTh6dFoOOwhsjEKkXrZYL0uHx8XDPzzrz9l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8i//4182m83JyelqtarKio1mZz2CDAYBbRKtGOfqrPeuI02qBY7nsTBiv1prVXu0Gb4G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ujAoMAEAQAjrEKLjp2Ki5/TDUT4v7hw07iGJNcH0PTlEGLs/7RNsusWMMU+LxfPy+edf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NJ+KXIYRkUj2epOT46f7+3KzZYbac992ypiqqp4Xz+8//DCZTm0g91Y/xdXxIO2lQojh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DIWokdLWJYSQREiMUZf8qbJ2oRACl+3nN6jpA/12TfuvRsr4V+vA5Fn+eo+9sgZPX+rC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aHq4BmioEsn/a7R03yC0lq+9/puREiI2sCiK0Wj0Xc/Gr3zp91dVa5XwbjTr47jfj5Tx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7KvnNUgZ6hEk2BilFAOwAWbxtFje3T/90z//c6+fDbLe7e3NaDi4/fp50E+d6Z0IsbPQ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dkO5VUv/LqS0RpTo8keiq+2Fq4uUBOD0AbHVP3sTGCFEWRbL5Wo0GjbrQa1NAJtQYUBK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X5qmFjys1YsxBhkc449WrqQkyf72t8/bbakdUjo8tsHgEiGnk2GaSjaK2aRJhpQ8Pj7f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56Zdf1+t1fzB4fHz4+O8fL87fVGVZFluL02Esbb+Yud/vA0BVVeAA368JDKJkzQcjoiBi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aV1KrBxpO661LsvSGOMiKihls44EAdHo4CKCzBzcS2IK1kLKnWtgn7gZ77I48xd3dJiN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bUGTeT6fb7bbDx8+UHTgGj0QKzQBEIloMBzOTk8WD4/FZlvrL/1W1Erl2/zh8eHnX37J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yv8Am4yd8R77ldIAAAAASUVORK5CYII=&lt;/pkg:binary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SRAAAgEDAwIFAQQHBgQ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yJRYXEUMoGRBxUjQlKhsTNTYsHR4SRDcpIWJWPw8TRUokRVZIImNXO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wEBAQEAAAAAAAAAAAAAAAECAwQFBv/EACgRAQEAAgIDAAICAwACAwAAAAABAhEDIRIx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YXFCoRQj8P/aAAwDAQACEQMRAD8A9CzXZpKSghM0qmhg09TQQgrs0grqYOrs0ldQC11J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AXOK7NJXUAuaWm1wNAKetJXZrs0B2KXFIDTs0B2KaRinZrj0oAD1Am6tU96gzdWoCJpo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P0kQBdTt588yRY/I/wC9azTf/rj9TWX/AElxsLuzl/cMbD8ciiewxXKjP4Cixlj6QeW6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0ZXVUJA69K0QPEFGMOo+T1qwi8tVBfc/yaq0U5BK5J6AVYW8ZmKo+Bjoo7UGtrQW0mCJQ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bdnwROCB09VQ4LTyhmNQD75okUU8b7gc88g0BeW0rNblbjLqv72ckf61c6FsImKOGU7c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3oInI6qcCrXQojb3sig5Vkz+NTTi/pRTaUVCjwaeKGKeDQDxTxTBTxQDhTx0pgp4oBwN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dXUtAJXUtBkuoIfvyAUAWuyPeqC919EdlDkDoAtVNzrczD0MfxNOQrZGyeaOMZdwPxqL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gT7Dk1hn1C4nIV5WP400zMxwvWq8S8mlufFQBK28BP8AieqW51e7uWJmnYL/AArxUAO7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7dTVSSJ3RmlDSY5Pc1F8x5HJXgfxGpGAsTFh2xgVFaTA+PYU00rPgEA/jQC2T14rnkAH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5OM46DtTTs7dyFA49/euaXbIFVuR1p8w8hTu5bFRox1Y9TTgtHXc8mWPWnSvtIPc9Pik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GZee1NOxY8s25uw602bl+OmKNBtbIPSkmixIfYUqoKNTu5o0gAiUsfgChgkOSRxnApZ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T/nSEGGTH7tKDxjHNOOGwG5pkSRQ8LY61AEhU4/OrFRjioUsWWLAc55pxGRodTge/Q0k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aOAQRUjO4AcAjv71SSeQPiup/PtXUDTd11QtS1W10q3M1zJj2UdTWPu/0hXLkrZ2qRj3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N8tc88MIzLKiD/EcV5ZceI9fvQcXEqqe0a4qvmj1ObmUzP8ALE09I8/6eo3firRbPIkv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P+kXTkP7G3mkHvwK8+On3Ln7nP1p40u77IPzp6hXLJtG/SXGOF05z9ZKE36S5MejTlz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6tus8xkVw06XPqo6TvJpm/SRqLH0Wduv1JNAk/SFrT8ILaP6Rk/1NVEel+4JqTFpQPYf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vEU3C3m3/pjUf5UW01PxDctukv7kD/CcV0OmoDy+Pwq5060EeOSAemRTPVCg17WbUYku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D40nVgJ7ZWHcqcUdrNXI3KGHeok2kwMeBtNLorMp9XEXimzcAurL/OpkGt6fcDKXCjHU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528iq+4tJ4BuCsD7ijSZnlPb0qO4hl/s5Ub6HNEzXmLi6CBo2w2PpU/Tta1KBPLd2AHu2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2T239dmstH4luF+8qN9Ripa+KoBjzYHHyvNI5y4X6vs0u7iqqHxDps3/P2H2cEVMS9tZR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hcylPc81Dl6tUskNyDmoso9RoNCsOL0/U1S/pIP/AAFmMf8AMPP4VdWP/wBd/wD1Gq79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fVFKMfjRPYeaHGFA70WEANvYA46Z7UADC5/CixqW4Jwv7xrRKQkzM2Sdq1K8szSAxjau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Gce/QVIWaQSfshnt0zQS0s4hEjF23HHA+al29w6SeuFZEPUN/rUW2lmEDNIwGOgwOalW1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+VoNbmCGRVZMxPjhTU/RPMt79UYnY4IHxVY8QkAKTZGOjcVO07dBewFmJQnAB7Ur6Ean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wkFZrHFOBoIce9PDj3oIYGnZoAelElBpKmnhqjLJTxJQEkGn7gByaodV179XyeTHHukI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uXtxnfOVX+FBinMbU3KRs7jU7S2B3yrn2Bqsm8TxA4hhL/JrHm7fcSqkn3PNczyOuWb+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+IrybKo6xD461XLcvNMN0rSEckk1CDKByeaPbAASP8YpyFu0k8pkwc8nkVGJfdg8DuTT3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a6kkA880wJEMKWHOaIRhfbPU0xQWbCngU6aSONcO3PsKQNZxjapwO5pFOThAaEJ8nCpg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gA0A2dZBEBjGTk0BLVpMnOMU64nk87Zjgd6BLcSDGGwB1x3NMqebVgevHemM6w8KeR1p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/FRxGWfI/M09ItgrS+axJpCuDwMCu2KON3SnEjHFVE2iQ8Nin7fMuCg6ihxEkt9KLDKY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ZIxsRz36c0TeQcNnGMmuRfQN3UHNcV3Eg9Kn6sxTiNfk5pHBbJxRQACOfuimM/7TAHB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YnjtRgCcjFM2Akc4OeaaTOxBOMigq23AAJqSV60EqfgUFYG0YBJHftSKFXHH0ogGSctS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jRPM/wAArq7Lf3R/OuoGkNbWbWJHvdSlY7jlYwegolvYWUJJEI/Gp8vlxtnGM9Aahyyu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6K7ADEacfApjruXJwPxoEsxRMGUE/FQZLpjnAP1PFCdpUpjVtykmgidc4wQfrQ4iZexP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NzSvOZT6ScfJrg7FuD+dQGTPO4/nSqOOGI/GmXmshLs5anJdryc4qqbcCPU350ZowEQ7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pHdKTy2Pxq5tJyyg7t3GAc1jn3DoTVjpMkhkG1jnPTNA/Y2KSqMerB+tSQ8cq8sMioja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KM4xtz/rVcxlgchuaD8l4IIyc7R+FI9upGNtRoba4kiEkc5TPQNRGj1CNgE2SjHfihZT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ihSeHwQSjbSexo8U1wP7a0K/I5qR9tRfvhhQVwxvuKR9Bu1JChW+hoUmk3sYy0D4+Bmt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UhLmM8B/50MrwY/GKe3ki+8jD6imgY7D8q3fmRNw6K49jik+w2T+p7RCfoKNp/RflYxL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+FiKMupXi5xcM3/WoNbD9X6fjItUB/6aFLYwYOLcL9EoVOPKfWTg1e8t5/Me3jkGf3WI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6SbM200MhYMCwyvH0zWpNhCo/dB+VpPskTqQEjOPihrJZ9eRTafc20YkdAY843KcjP8A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19q9qtrOyls5IZrNJQw9QYcVBTRNItGMkFtCo74XJp7PTzG10u7uWCpDIR/Cikk1cJ4f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xIvUkgY/zrayTRg/sW2IvUDvUDU9WhFgykhS6sNr9+KeyZX7TDDJ5bxHI6+rNWVoLW4w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W28EEr+qRAf8bAZq2is2iiPlFDuHUGqCRLbTNKr5DKOw6VYRRKCkqDbjGRVTb2syYUsS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WOIPFK7bfvK3UUqFwZs0nnGgRnMSn3Arj1qFJInNKLg+9RxS0BJFwfenC496iUhJxQFg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3qpMgHekFwR3oLaFrciyai5J6ACqwyJkgYomoz772Q9TUTzR3U/nWkjK08sc8Nx8ClL8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cP50vmA9UP509J2Un/CamW0hS0k4+8QKhhzn+yNS4s/ZS+zoehNByo6ufM47GnBiQTjr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c4owKou9v3enyaSivILePAGZD0qH7F/UxPNEPrVpCw3Z4Heuxghcerv8UAbyhIgA+8Oa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AGUGc80c7ZLdgTg4yKVNCvbvMmI1BHeocRZ5DuxTZwwmalgxknPNXIyyvZxQk5HJz1NK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23ikCue1NJhABpQOOOKeI37lVFd6BkFgaAdbj1NnnilUMWGPelgdfVgHpTY5mEhzgA0q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c0zIySWoHncekFjTGaXHIVfqaWlbSwy44zTd4DE4+lQC87Dlsj4NEiPv1+aek3JMDblO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UjdAB8k02OUhhk4HtUgxxuBsYhj80lS7AaIj70v5UwxRgZyWqW0G1eoJqNIig/dx9KAD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PKx6cU5gBSBfpTLZm411F8sew/OuoG0ZJ3uLoRquSTyfahXsbLMygZxVzplh9ltkDr6g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bxvY1i2yVjQOx5YL9KVLWNDkjcfmj12OKbM3gDioF1jfU85PAqDeAq4BoTkCDkYFNIIp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EcHrQjZjdRRt5KLxjFDZRxTlGSBQWzZD81O0F8XgBH0qJNGVXIFSNLUicEdc04ceqanO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4Azj4rMXEgZzvU56YI6Vr9GZtU0Hyp4R6RtUnofmsvqFpJDcPFKpUp90HjNDXOfVvZxR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NSFt1kfEagHFA08f8NDuPOzrUtRg5U81m3noOSFom2k/kaZ5YPBwc+4o0imRwzN0oPkt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oXPMSn6cU06VGRuAdPbBqQiSgnn6VIRmI9fAA7UbCtOnSr9yR/xo0Nndk8OTjk81abRJ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I3G4cZ5oGldMb6E4MbAe+Kel7dIuGUkfyqwZ/NYKqEDPAFOmgEcSjkFj0zTGkNL9P+bH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5WG+nWoEyMHcEdKFC+4hhjIOOtBNBb/ZjC6rgbhVTdWRj9cYbbz2qbp0zNKUKDGMGj3Uo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eXar4hmjuZLeCMAqcEnt+FVAuZp5g8ztK47dhWx8c6YrWkd/EgzGcSYHUGsdG5SLcmEP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ssk7bm4qys7Ywgs7NjHAHFVlrdTxvuCqx+RmrsX5ijBnhjII7cGgCWV0N+y5gDjPDDgj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m277lPVDVfZmC9/s5I1b+FxgmpU8NysiMCF290FAWMDb4Qfkin0CxdniYOPUG5qRioU4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mmSHCGnGhTnCUECz0zzOaYxoTPgmmStmlT7XIWBOTTBsPRc/jUeV2aZse5pVRyMZrWOe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XcB+7t+tBERGCXYfhT96qOSWoBxlUjjJ+akRSf8AAufY+1Rw4YenI/CjhWNg3qP3qVVD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JMSzAA+kdKfGNq7Qce9c4jH40lhxIw5Ygmihcn570wMF7fnThOsQwCPmgHEnI474p0hO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n1DGT7USaOd0DiM4A60BFuAiuSzdaSMqg4Gc0C+nC4cAk9MAVCeeXgbT+Jq4yvtbmbH7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/KqhpXAzJIFH1pn64gtx6GDt8DNGgvBEcZY/maRmgj5aUDFZ3UNfuVdY4xtyuear2uZ7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ZXKRp5NcsreTAbd2NDuNReJSPIG1xlH9/pWYKY6mrXTtShWD7FfZaBvuuOsZ9/pVeKJn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KTxntVlDeKygM24H5qmuNOktyGGHiblZF6MKagZDkHHxRoeVjRKqOdwUfQipUNvDMCGj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E7DGHKn2Jq70zUHt3DGM7+zdRRo5RG0uTOUmKD2kXH9aU6ZdLzgOP8DYrQjXnubbZI8L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gTc4ECq2e/l/6Gs/+tdT4pzFInVZFI9xTD5ozwDWheO7jIVoYyPqRUaa1uNpdreMj680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5EjY+tSPkVZizEv3rdkog0UdRJj4o3D8VX9ni/vD+VdVr+p2/vK6jcHjSyEKtUGsLi6B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0ckHNVGupiRD8YrJeXpVZ5pCaEARISWOM08+ocU2ZR1qDfHMn0qyt4wWJY9BVTfECYj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2nOKJv3npQV5UGnISc80MNiBN9EKbWGKag2oDj8acJBIRgYxTG0kweZHx1FDtgYbpQeKl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UWYFZklz6R2oaR6x4UffoqYbGCQfrTtV0ma8XdLdAqhyAVx/OslpN/JDZjbI4UnBAJGO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ZETXKPgYPmR8n/Wk6ZlLDbe3FrHHEDyoPHtRF9BJ2nBPWuBeXbPvSRScZRcY46EU4tIv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PR6BXLAkg10sJU5U80xJH2kFQeKd5xx6lNI3Dfv56Yom7HRM/NM3jAYg0VkTAJl2EjrQ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AHfFPDCQ4OCR0zTAJcHbIGGKJbNNKpWRFGDwaRpMCxpHuQeonFBuZVkbHtUlUAi2bcZ9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z7UyQpIwIpH3ckdD3qoltRvVwdjEZ2ir25IigbC4KqevU1Ufaobl0w2HCncacRkJo5dr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W95bxbCzSKhHzzn2qssC0d5GMAhcnIqTf7Wu8yN6OvFMtoM6CeCS3mGVkUggjrXm1xp/2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lYjn2r066nSW4ynCgYFY7xfYqtxFeoPv+lwO57U5QrraJWUHfGv/APVzU+PThNJgtuHx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rnoKtLSB7dGeR2TA9JBxzVEtotOFvJu8skexqQlxdJnbyB2bmoFnrV5t2TKJFB4JHNXN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N12sMGgxLCYTSS5XY2AStSiMGo9sjJdssibHx2qURUUzKWupDQCGgXJwlHJqNdH0imSI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o8xwrfSnE1VglmOCAM0oAB6k/QmhqDnqAaOgyPU3HxWm2EhEJB4B59zT1V29gaHNd2dm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mqq48ZW6HZawqW9zQqRfCEt95jTmmhgj8t3HPbNYu48UXtxkKQgPtVZLqVwz7jKxb3zU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CkDMD+8BkULzSyksQpHbHNUfhrxN5V3HHOwXsSTw1bOaVZoTLEYZiP3CBzStVpnzNxls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nyxk1YZtbqBme12Mp52NigqLSIZWZsj9yZOPzo3BoKCV2mVWUkk9q11nHJ5HpUYI+6az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SMP/AIH/ANau11P7IAsjbRjjdStVIrdXs3Uealsq9iPesXdfaGkO5im042itV4n8TxwC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jOay89xJP+38skSchugNacdm+2HPLrpX3MbGM5Ymplho8ht1lfjdyMjtTYrW41G4FvDA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20ILaRRFQ+1ACAKrky/pHDhb7ebXmmOspkkyTjjAqCiSCRt3AAzXrd14WDRhlh4HY9Ky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6/ikWOOBcsnvUY5tM+Nk9u880vlCnRjcaKErojltStO1OS0HkyDzIG4KHtVpcTW8pUWsA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FSLKdraUcbk7rT0UyXllprXOMlQKujoDWVo9zFMd4AKjNJpjwzRo8QAyORV4g3QuJT14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au0+dplWO5hVyn3nAxmtDCunIAVkcH2Gag2um4BIGxT3PU1OWCOFcKOe5NYXLbqxx1CT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/eaor4CUZ+tBlPp+tTtWgxTqaKWgadXUtdSPSCkYTkdap9eAIQ/NW8bl/gVV62EMCkno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DngUmGzijr5R7imuVHQZpshoVxEWPeqO/Ia4bFWhEzpjOB7Cq64tHD5GDmhOfpGU+nFP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4p8I9QPahziOT5eB0pkLYanyt2AoS5yMCmNLqML5IYdcVCl5Qj2qRbk+RzQG9RI6Ulrr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BGR09eDmpb6rNM4BjQZGDsyM1VaYQ0Eik46VNt0gZwC5Vh0PanFW3bR6FcOLdtpZf2mC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d2SDntVVo+/y5QzA4ZSPzq0uJ/IQMeRnFZ5Xt28feMPjQD3pQjKOTmlR1dAcFWIzXeYR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em4nGARUor6FBi3ZH5VHhkT3xzipyEOFKvj496m05DI7VGJZV2mk+zusoIZgPajoH83K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hnBFACjDIx3tkdjRVZRxnNOIBGMA0ElVPKEHpxThB6goe3bB/db+lYxYv2Ux6NgEEVsr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9Kw3mPtKryTxVxjy3Wl34elkSdg3rXYSSeoqddTwXUoMZBONuKiaAuGmZv3YwB9TUYZW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vSTFbl7xYj/FioPjRI47admAAjKsKl2l/F+t4oZnVH3bgSeDUP8ASBgWLgEftgozSi/j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TlVz2FXtu9hImDciRz0D8Vmba2UrvyCQeBUh7KZ5cspDdgKspWugsYpY/QEz+dEa2m8xN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Yqk05Luyl/tWQY5/+KtLfVGuGMcr+Sc43Y4P+lBpsdzN9qjjnTnPpcdx81OPWoJSeJ4n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apzdammGaQ0p6009aQITUW6PAqQaiXR6UyRWPNCbBNEahMaE1Ge3XeSBwaHPYyyRlYpP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Gaha/rS6Vp/pO6dxhB7fNVstKTUfD92GLG6hY/45Av8AWqhPCmqTOXt4PNA6mJg39KrZ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rMT7mpNhPd2MqzW11JC6nIKNimnUgM1rLZXj28yFZF4KkcimTrhwBUmWee91Fri4kaWW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x/xDfFPRbmwBurQab4iu9GbylbepAzu5xVPbxb5UX+JlFSLyMG/dR2bFGiuWm1jaPVIj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pwPyqUmn3tlCPtMRjJIHIyDnOP5j+dZNp7nSmt7q0kMcquMe1ehaL4zsPENqtpqCLbX2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9vpU3HSsc5WesNFTxDqUkRxbSYyGTgE1q7PwZfWqKryF8H+LOfzqv8PWctvrcicMUBww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ahrJt4b+kqxNlqlrAQAfKzgD5p+qWn2GysYc8iEE0b9JTNfeO47VeSBHGPxNF8Vqy6is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2z5usVx+i+1SW/vZ3QNsQKMj3r0sIi9FA+grDfout9lhezfxyhfyFbupz/kvi/hEW/fb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l2eGrts/2hC/ma2esPstDWC8Wvt8PwxZ/tJQf5UYTdhcl1jWERcCnhcmlC4FKuM12vLr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1ItYt0w44JoZIY8Gp+nRhp1B96Im3TZ+HLGLyvUg4PWtLDaxKN2zJ7Zqr0ePZDn4q7X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/wDHhjHtUeTpR3OKjymuZ1gMeaDJyQKKTzQW5eqI2lrqUUg6upcCuoCsV1VeWyfiq/WB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R40kLE4wtM1MBrGRf8NNN9M3lccmnqVJwMmou/FOWQ/+zTYDSjOQZCqj2qvmVQ+Umz9T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G7AQ5A60FlXMVHO7dSpKqnGQKiBs8V0j4AAFDLSWZFLg5zSkgtlTj4qEsrADmnec2c7q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FyKF9rkBxJHj6UAXk7Db5jEUnnNkbju570KkXWmygo46ZFXFvZybRMQrr2CyDP5VTaW4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5j9B+6mPpQLF7o0isJlAYEAE5+tWlwCWQhQ3PTPSqXRJ4jcyoXxmM9egq5xDJy7AN9cV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HT1nGentTwGXCbs596DEYVY7ZBz80ZgHIIcce1JpRIomL/dX3qckRKA+WPzqPbwkkEyg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A4qQGIAPUpYYOcU1ZMLhywI4yRRypbnOPkGmSBlXOGYd8UyRrmRorOWaOQ5SMkfWotpf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0BhleefpU2PybmKREbIYYI9qDFYrEjjMnPTI6flTXNa7FEwkjJ2nvnmsiEgnk2xxMrbjy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eAxJ561jyxjLFT1JFVi5+X4utHIWFsrnzJD09gP96iSMBKwxgZ4pdOuJIpEtCFZc5/6S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d+apnvpR6rLGuoszNggDFRda1FTY2kE7u24Fvfin6gFm1oxngYBJPTFZ/Xrz7XqWLcEx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ql6TbC/0uFgz7wwPUrkVZx3to9wssU68nlW4FZWG1LSor8bjgVZi0ZYTGg3LuwWFUctbJ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j57IKQ2irgrE7/IWstYRXtthoWcAHnnitDFq09sVR2aTcMnA5X/Wgx5biWKURrEUjb91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VkuorPFiWLzF7OOoqwhfzbaN/wCJQaVM00w9aeaYetSZrdKhXX3hUxqiXXUUwiNQmorU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mmsP4iuGvNVZc+lTtA+BW+RC2SOoFeb3GW1FyT+8f61Um2eV0DMAiqB70XYMUy4UF0+t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NqM3Q+M0OfmaT6mjWX9uT8GgOcux9yaZfUnTU36hAv8A6g/kKKwEmqt8y07RgDqkRPYs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1JT/jJpyIyvtZawgVbRfdiar/ALqBlOGBGCPxNTtbObq2X2QmoB+4o/8AfQf60qMPT0b9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JSSYlG5jzkV6bXn/AOiiEDTL2fGC0oX8hW/J2oT7Cscvbtw9PEdXf7d+lJu4F2o/7f8A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SuJW6A4/KqjQj9u/SBLP1HmyyfzNWGq3yieZVOSWP9arH2z5PTc/o7g8rw3vx/aTMf8A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8rwtZZGCyFvzOavKjL21w/jFL4gk2w7azWs+HrzXbW3jtGQGLLFWOM59qu/ED5kVAerC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HK8A0S2XorJeq8I1i2vrLUpbIofMibaQvPNBtdO1O8lEaI+T/EcVuLpBd+KbmUKCPOc/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7vgYVSavyyqPDCeoxx8NawqFyv3eSA3QVoNE8J6jNa+eUJUDO7NX2oxeXaSup++NuK1W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AREAPypW2H4Y34z+ieH9XiCSjUisJOcHnI+las+kY9qJGvlwIn8KgUNzUW2rmMnoFyc1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yGgGGgnqafI4RSxqN9oWmBxSOwUc0L7R7CgzF5sAPtX4pU0rePcfnXVD8o/x/wAq6kAN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72tC6jn0mlLqMlQaCXd1I2gVSGTY4JHsaTcKWbieRQOQxpuWAwXVfimwL6j2qPdjdH9K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8qBcKI4yWZR8ZoKq0ZLgURojnJahlsEsO1d5oPJXNCNHrGgPJyKefLHRc0LzxjhRSB3f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MBQKCzZakERduWxRGh2980HFlpUm2dBntWnRA6eofjWMs3KXCDOK18Mm6AKWxke9AKUa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e1Gj1jUIht804Huuaj7xjh8n2pow/OM4+aBMrPS0t9dlLhZZEYd/2eDUyTWUTlFhkX32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gkfB5pTCW4ZB+BxS00nJlpfxeIos/tLUYx1WU/6VYReIbbYCplOf3N2SPzrIC2I5WR1+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lplJx8g0vE5y5fWri8R2hHqFwuOv7Ld/SjxeINLmJjF6oY8YZSv9RWSguJ7ST0MjDuJB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cCfT4XJ7odpP0zxRppM6stNZbe7lK31tOD90eaARVv8AaWAy0Yx7q2axc0Vrg/srmJvZ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hXKXgC90df8A5o8VzPftppr1TIF4Xvz3+lZqK2WaeVPMK4y6r2YjtTXhhu2Li9aE+ysS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R5dx5hHfBBoiM7uJ+kgG5WQ87fvfLHp/KunbDtu6DNM0GVDcLHnk8nPc9B/nRJ4/28oP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vFF8TfvbRyKnA3EdSPaoNtNbqD5kqknvUbxZCzeIbhhn0hf6VAiV3A56U1RoYfsckq75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RWn2ZVgkU4OeD1rFQRH07RkmpUdjdRSAYIJPGKelSt3b5eALFGrAdSf9KcbdA3K7m9sV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5XkdZAcYParW11W73r5y7vkcUlbiXcxuIRttnXHUkdR7VZW5VrSMpwAuMVCN1NIxRJgT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2niW54ZiTtHc0UJDcUM02G4W5t0mQEK4yM06pM1utRbntUlutR7gemmENqE1GIpuzJoS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ca5bNY6zPGwxtkP5da9UsoD7VUeN/CMt7afrO0j3SRriVAOSPf8KqVGWO4892CQo3tQpw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7w7o3HI71E3yCYgsSD2zVbZ+KVZcO59lqOOW/GpFr6Ulb4qMvaqTJ2stGA+0s5/dhdq7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dpfpjun9rfH507RVzeZ/hFOVGX0fWTnUQP4IQPzzUVgOOf8A3n/ajX536pMT22r/AEoD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U2njNR7D+jGHy/Cwcj+0lY/5VqNRmFvpt1OekcLN+QNU/gWHyfCVkMY3KW/M0Xxpc/Z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IZR9Tx/nWN9u3H1Hk3gNWk1a7uf4IiSfqaZeNvu2A7tUvwMnlaZqVyegTb/KoVrFJd6l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1rg5+b1I9u0iH7PpFpD/AAQqP5VMNMhTy4UQfuqBSucITWTpjL6wfM1FF9jVzYkRadI5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N5urfCirO+mFr4euJB2hY0QqwdgfMu5Zj3Vj+bGrHTACZWPfA/nVbp+Ut5W+FX+VWWmq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VWkw+8/aLFDjO+QDFbJl8vTQn8bAfzrIxKJNWtIz0D5P4VsbhTtt0+cn8qWRwrnigOaL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cA1Fc81IkPFRZGVOWYD60yAuziLHuahrRbq5RsBDnFRC5pltKK7VyTQzKoHBzQC+erj8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xoPY/wBoHtXUDdD/AH6f91dRobV810sYGDn5qO+qwLuDTIGH7o61Uy27yg+fdSspGML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o3Qxvg/vsQP60I2ZqXpBnU4Lnge9RI7uXYdhGenA602WBjK2ZRK79Bu3EflxUhdPu7Uq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GdiHNeSKAZSxBOKkWsUV2m71Hmjtb3FwEW6QNGp6AAVMtbVYQZI02qKFTFFTTLctt2N+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DA+tSiSHZ8YqLfag0ChthZG4+lMeMNOn2KD1UI29iOOR+NREmlkj3ODj3qRbwxTEZfJ+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D6dx+lK0Fqeu786e3lxuQo6ccUsVqZm4brQnxH06xtp7gbV6fNXcEKtvXb904zmg6XZr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rU0xuhwM5ag9I7xKhzuI+cU+K3RzkSqSfem3Vpd/Z22bgAcke9Q7ecqSk8WQf3u4oHjF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j4bFK6XJ/s9rY9+ajLEJIsQTnjsTmuhdopVDPt7MRSGhPLvc5EY/Cn+feIo/YDI9wDQm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Oe9NXVrpzsXYxPvQWokfrHUYyCFUY7BeD+FFj1eQeqawjkz1C+nP4UOOa9faTDEQTjjI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bk45O0ZA/GgaOOr2h/8A0Lofzp36x053H9pGfbbQBeI3DIqnuCM0sTxTkhUQt1FGlbqe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yA/5UJ7BJzujeNh7dKE0K/dEZUdcg4o1sqS5jQ7h3AOaNDun2NnJb6hE4RgN3tUphm4k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9i+UkYY7E1Ktn+02juFO4kEcUHI888VxND4gfABWRFbpVYgj6lAPitD4lSCXxXBHOiuo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6Fd6RaRsDFbzxKe6S7h/PNG9HpVWbJBcq3k5XPTNXf2m3mZGKsjKcigWmlW7plp3JJ4D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I0M9uYZovZXww/CjyXIk2nkXUxa6mJJOat0t7FEBXezdBtqgtkcsAbd8/GDV1aOIGBkj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Zk1vAsn3JM54xVXr9xKyW6SAgDdtz36VqGntrlAQilh3rO+KRlbXAxt3D+lCcvS1tZI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ixkE/Q06GUTwJMudjjKk1HiUSeCbIsNyrMVI+uasbhFghtrZRjyohn8eaX1c9I7UKYZQ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YoCKFosEBdhxRYoQTzVnZxLngUEk2FgAoJFW6RBBgCh264UVIqdnHmX6S/DUVvatq1pH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GZieteWAZZmKkECvYP0swRnS7OYKfOMpQNnouCTx+VeR5Yh8nrV4+meXsSEYtZTQAOPw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kmo+RzzVxl9WdmNun3jf4VWi6EuZpD9BQoWA0m5AI3GQflUrQNqq7Mcc/nTZ1Fdt97O5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+P8A3/74pEkBlcnozMaNbqJbqNR+8wH8/wDekqPe/D0Ig8P2MeMYhX+lUH6Up/J8EzoD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5Vq7OPyrOGP+FAP5Vgf0wXJXRbO2/vJ935D/AHrL67PUZrw7/wAP4Iu5O8smKZ4ch8/X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fZP0f2wHDSvn69akeCkB8Q2ztwEBbP4Vth/GuPlu+SR7B2oVy2IGOccVm/EGtTrZSray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jaa9qckfqnkOeoLk1g7NtPB+01CVs9OKXxPfJFpD2qnLOgBHsMgVnRqE67j6gW6kUO6u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kQEt3AyacTTrbixY/wATmrO39NmuO5/zqrUhbKEZ+8c1Ne8trW1TzJkXK9CasolaT+11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tlOf+JQfwqTXnWleI9MsNSa4nmJUfwjNJrfjqPUrnFn5qRAbeDgtU5KjcXepWdrnzbhA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FVquRDG8h9zwKyaak1yv7OMLnv3pRwMt1+tSd2uZvEN3P9xFQVCa8uZDlpKBweAf9qd5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kdnmWQnmRj+NMZs9cmhOWQ4YEfWmmXFUminFMZ8cCo7zc9aYZCelASd5rqjZkrqAwc2v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FRTql4xBaUtg9G5FCK03bUbC2i8T3ccLxeXGNw4ZEAI/lS2Xim/t3USP5sQP3W7VUpHv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RsSKR9KftOWUntq7XWLO8YFZlXd1RuCKsIdQt4Q0THI/i7VirnTEiiZ4y2R0qLCWZGzI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yzcbW/vVSHMLA4/nUVb+e4s5MxKxUD0EVlob6RMBizLnkZrVaVdwXM6tGRtddjDuKFbR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PYNR43jUZEJGPepstpFblpChPJxUEK9wxaT0qOgFOFXPy/mRE7T1HzVhZyEJ6lwW7jtU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g1Z6bCXkyfujmgl7a7UhVc9smpxuLbT4fMuMSSt91M/dFVjsQmIWUyDoD0H1qsu9J1KQ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g0BNv/EkkhZFwFPUCql9QVzhgcn2NV6pLvYSDG085qRNM0CRtBbCYt0CjJpFvtpdK0s3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BgVbPTAosUsEo2zsCw/eHFZGXxN4ggt2tYI2tYnOThPV+dVImvWbc28k9zmjZXJ6SI7N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tbuzMIdqfQVhLfVb+09St9eKsbbx5NauBNbLKOnBxRspdtbEHtoHQMzFiDz149qsdPnm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dDWesvGOl3UvlsWgk6kOvH51f209vJtljdWPZkbrQoVrOEuCYth6/BoUVqiT7lUY7leKl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Z7bj1qMjQQyGN42Yg9cmmciWmnSTWCEyEujlXI/eXsakW1m0CtEqiPjOF6mut52Rd0QU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W0sbgkxqrEdmyKNtNRnZ4iznIPJ71PsWdIOJfLjyFYDqfwo97b3EswHmwkdxj1U37JCj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igMR4702ZbtdVijDQFQjE9Q1ZaOdx90sv0OK9W1xrf8AVTQSgEStsAPf3rNt4Z0uYhl3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gqykV5dA5E5PvuUN/M1d6bq89uCWCSbhg5BFHuPCbx+q1lDj+F+v50K20y6VzGYG3KcE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p2xkDyRuuOuOa1WjX1mGD+a4Qj7pOV/Ksxb6Rdbcm1YjrkLVhb2iLgKGVvYHGKVkVLWq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KQs+MhhgGsP4iQi2t2JJHmMBn8KvhBKiDL5+DzVR4jH/AJdAcdJT/Sj0WXcWnh20/WPh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kdeGB/pmnXMnm3cr9i3H0pvhNXXSGmEpATf6OxPvSDNBz0aw4oJHro5oe31UARFq0sUq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JZwjAoo6ihxjiiipNnfHNnPeeF7pbeKKR0G4mT91RySPmvF9MtzJb3ExgBiYbCxGec5/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PC2pSHtbuPzGK8i06PyvCIY/826J/Jf96vBlydRUmBFUgIAKH5MefuL+VSJDzQty7q6Z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hUBz2xV1pUI2YeJR8AcVVwYOKvdOxuFXphlldrSLQ9OlTL2UROOu2oL6ZYadrVlLDaht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rQQkCLrzioemp9q8ZWadQmWP4CsspHRhbuPSVIKggYGK8p/THPm9063B6IzY+p/2r1ev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M4oFOfLjRfzNc0enfRfEWYvDWlWycMUBx+FS/B0W6+dv4I6jeLcLeada4yEQZFXvh2zg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QA4qpnqaY3i3nMj9dk2WMp+MVnLRsIOKt/EkmLPb/EwFUS3C28W6QhQKzafVqDkUHxBq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zRqSwX3IrNX2vyy5jtyVX396qWkaRizksT3NOHpb3Wv3U6oikRqgwAKrpbiSRuXLfWhq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OcD8adOQ2KNm5NS4F2DpXL93AGCP504SDOMYNTs0u3mdehPvVhHIzJlmzuFVER59jUqG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UGnKjseM9Oxphubq0kxC5b3FSbWZCOSCKkSRRyp+zAB96AdY6xFc5iv4h9cYOaLeaZ6D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cVQzxSLNuZlyDzg81Y2OrTWm0gbozwTjinLorJUR1Kkggg0wOymtZttL5BKqjOMkAUwQ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aryRcGZ89q6tR9msv7mH8q6jyLxeGeZwafCC6nNAIwKk2XO4VKcvSRbwt5ikDPNXd5Bt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9TZ61XWww4BrTLCJtIYY5Apfs05s+6yRvbj7Pgn15/lVcS5Yk5680eRmWVQT0YimuuDV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SFsYFHEtxYyJPHlSD+dDt2KtxU6dPNsnyclRmjyH1fWniuyuEC3gMLnqcZBq8is4Z7Zb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0NeZRKJMCvQ/B95v8OyWTHLW8hx8Kef9aLdDl6x2mrZxurEYTAwc9KbEqQMY/tMHC5O2Q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mudC1eMf2iw7kbuMZrDWe9tYZWYtuizyfjNOXaMO5trba6tyGCtuwf3TmrlGDxKRWR0k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9inxQuFktIpFYPGrZ9xQ49OgjjDLGq46YqWPUrE0Xy1+yLIOvNJeleYUdhuUVOgtYmTb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BLVY2+1Y+TTCVYaRpsiFrm1gZT/Eoo8vgXwzqtgj/q2ONiMh4/Sf5V57r/iiVNWNpGDs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8D38stl9m2vII+rjouecc0lTGKS6/RlpVpO0sM9wCw6Egj+lU9x4av4po44mjNtETs9Z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XqWpR5jB9uKzl2drMuB+NPXTO4TbzvX9X1XQoLeOG4KyM5zn1cU7TfEWpX1k8tzOS2eq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Ob63BPG01F0QO1nJk7UX+eTQqTUXmk6/eyeKRbSXD+TJA3pz0IHX61aapd6je6ZcWiSv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/cdPfpWQtZls/F9k7fdb0nPzWsW8+w3DQOBN5QK4P76Z/qKIbM6Z4i1lbiCFr+cEHawZ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vW1wYv1kzqRkHAqF4g0dtO8QwXSj9jdRu4IOQSM/5YP41WQqzlnJLHHU1SbWk07Ur7V9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Hp3dq0UYaOTb2FZXwzDJNfBUBzgmtTblnlYHtxSStIuQM1JjPrJ96BCMAUeLlvxpLX2m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0DtuaJCffFRdNHp/Cp/ekuK7ULSAJ5mzB6cHFef6/eZje2STelvICzsOSxzgD4GDzXo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8917Rr1QsYjZolJ9ZGDgnOD74/zppqx8DySzNPE7nyChO35qyKAMQOmaq/BtsYp7gsSA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+KugnPSkJ6AKU3y+ak7fik2c9KZmInNT7XhgKAq0eP0kUiWsfSiChQ/dzRQOKRsv+ka6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MsY/PP8AlWat9BMv6OIJlQ+ZG5lI9weDU/8ASbOZ5NM0pTzLLvYfyH+dbLT7RLXSYbXa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6iLPLp4PPE27AGTUFt27vX0A/hzR5h69OgOf8NRJ/CPhxYy8unwIo6npVzlY/o/28TgZ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PvVqdVtPCkL7LSxV8fefcQPwobx+EbO4WCW2R22globgkD86r9zPL8W36rhfPHHuL8Vp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2szghSNkQPf3NStL0XwlqS4tkDN1KM5zWrt4IrWBYIIwkaDCqO1TlybnS+P8fwu6Kele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SHTr/AMQi/livbHOEJFeJaaPt36QppTztmkf8s1nHTUnxIDJ4kj4yUQVqNLiaCzfcMEgf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4pMYzyAtTfFHiiLTVksLNg9xnaxHRMDFSpD8WahFEI492XznGaxtzeS3LetvSOgplxO8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qOScf60xoT+dOUZHShR53Zxn4FToolb1HilaZiRnHXijRhgPScinBoz6SMEURMdBzS2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T4lDZJH4UsYccY6dCaf6S2T6T3FLZmng7P51IAUoG9xz9aBIuDyenenDBXCk4PzRAlRM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MGUe9UwzggHBFHibGDu6/wAqYWF3ayTyB48A+9QJhdRExuQqZyQO5qziuAwUFvV8GgXc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gG6dqMllOr5OzvmtKBFdxCaLGG5OKy0apjyyQ5IwOcVJ02/uNMnEVwp8pz19qZWL7ya6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uoTp4OeQKkWJxIR8VHx6aNZtiYVXxnl6XdsoMgrV2EYaxdfishbNhxW00UiS2b2xWFcm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Jk/hlNJNDjBB7VL8QxhNVuQP4gaDJzAh91rb46Mb0jRK2/ANWlusoG3ggjuKroD+1FW1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TgGK4ZfY1qvCkpXUmhzxcRdPkc1mLz/6xz0zzVro1z5F3Z3Ab7kgVvoeKu9xrlPLB6X4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0kiK4rz6KMw+IzEwwVBX+Veg+HGxrcg91NZXXRJF4kuLYFFYysVBAzg80sfTLh/gDpbb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X9kBmsNYb11B0DvuB5BrT2IuPKY+o+2e1XWknbSugWEkdxQzIPsqrn8Kg+bfG2BJwPla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9KnbTSegzzU9Iz5QOapoJ5gnO0mi3Ws3FrAP2Kse2DTGgNY8Em7uRqFuwbeclT71sPBl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I2wWOedwqJp19cfZY5yiOpUEjNaiwvY7lMKhRgMlccUtnDr9d0OKzV0oad1PPpyB78V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EFsWKNt+91qhmvGvIfPKeWScYzVfEX2868dBl1OFXUrhTjIqPo0LPbPtchSMEVY/pDLG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3qD4cJaFl+Rij4qKvWGa31q2cnBUqc/jWzvx5V3BdFSBKgdvnP3h+eazHiPSb65v1eC2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W5sLT7ZptulyTkx5BI6N3/zoxKqzVUQaNKsj7hb4NuCeVBXB/AjBql0qHdbTkAH096tv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93kgBCMiqezsJJIJJY32rGPV81SK1XgGAHUpG2ghYmz+VXCQ7HcherVT+FbG+ngmms3E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rNY7yI5ZWYZ5Oc0qcixHCgd6LB1FRBOQBujYcc5qRDKm4HdSNp9OHoJqZVdY3KrF04J6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pXFfrckkdizQqWlH3AO5rCTeJr8Oba+jdD3VhzW7vn8y5jTsvNVt7pNlfMXmgQyfxgc0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K5RCkb4bcR1x2q/A3DIGK6K3SGFYgAQvTiiqtBmBa7ZzRQlEWPmgglSnuNoBooTFNnGE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Kkdqh2LZio9zMtvaSzMcCNCx/AUg88vVOv8A6ThGDuis8L+XWvRgOKwf6O4DdXF9q0gy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87U8ix/skkiQxGSRgqqMkmvPNX1y51/UfsNnu8kNhVX94/NWPjvWzDCNPt39b/ex/Sj+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TLmWT7uewpGJZ+CLXyo3vSZJgclf3R8VF1rwbp0wMiW6hh7DFbSgToHQg80jeWy+GL7Tl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h9T27Hk4/hP+Va/wd4wj16D7PP6LqPgqeM/70UD7Lf5HCk81mvGWkSaHexeKNKyibgLq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6JeSiGzmlPRI2P8AKvG/Ay/aNfurk9QhP5mvQ7/Xob/wJeahE4JNq2cdiRivOfCN5FpO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EQe59qfwvqJ4g1A2uuXEsR/aZwPis5LM00rSyOWdjkk9zS3NzJeXEkznLOxJoBJB5FJR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680MDJyeKMqEeqg0iJAB0/lRkjfIIBI/OgxB3YYFWCxuihualWg5LcyJkAE0iQSgYQ8+x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FTEhDHJAGPekNIcSykYIIPeiSQGVBgYYVJKoo++PmmqCD6WIoCHtYtyMgdRT1UE+jqPe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lQljwxwMUCmrgEFhjPWlY4OF4x704W7SHrmitCAMEcgUy0FExL7Q3Iqbs8xFLclTUdYC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nORRsIsrOkmVj5HSpsYOoW3lzHa6j056/Sl2CXkZB96l2sAiUN5gY570wqP1ff8Asfzr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/dXUB4YOhp9vxMv1pqjrXJ6XH1q2N7W8bBBkkCtp4PuI7hJIVYMcdO9YaCwluJGw2AOa2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MQLbSHDKQwNZ2M/1Ss14thMWtzg90B/nVbnNnGR7Yq78dRyp4nnSQ56gHFZ2KKaSHdG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ddFhB80cc5qW07R5UDmg2VrdXN2IosBz0zXXMU9uzCdDuyMMO1Srx2FMxeUM3XpUmGLd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gTMjxoy8560e3b9g/bAzWip/T1Lw2+3W1QuGYLhiPfFZzxufs/jgydiqt/Ku8Map/wCb2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kUHk5P8Av/Ku/SIS3i9AFI/YqM+9TJpnhj4zSHp8qm/Ex6E1q9Pk9DdMVjkiVNoEmMdA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Echqlabhpt0QUdKEqITgrVXpWoTTRlblFz2YVMkmBOFPI44paVKnpZq6hSo2jpipB0y3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JIyaBYSM8YBOTVqBhRT0Y2maPEyRxeY+0DpmtJb2sNqgWJAPnvVbpQBkVu+KuaVOK6/0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UeSRWfa2jCFFGADWtlUMhBOBis1chYr54lPVNwHvzVT0Vjz79JEGzT7R/wCGUgH2yKoP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LCtb+kyLPh2OT+Cdf5g1kPCjKLkMeoIxQI3MlvLGgOAckCpdosiRFSuPLbcPxqfNAJoR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2S/aPs64qJ7FUHj2a5nS1WKL76lnYHGccdKzVlLeojQeXw/Umth4oGLaBieQXXp7is3b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RWl8M6hfWFvLEli0iy8bgwFTpNSn+6YChB7sK6wsUW1jeRByDg+9ddJ5ZBVRigDG5mdP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ei3nPmDk9AabatlgKnLYwSukkpwQpA55xSpxYWk0xXzGZdr/AHVA4q/WMyRDexBI6oc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Ggwox09qn6pqs1hpkb28XmTEhdvsPehUOmjkW+2md2RV4U80pWmWzPO5mkxuYdvrUjFA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u3ilC8UA1UoqpSAURKAa6YqPcf2ZqY4yKhXPCNSAumHMVVvje6a18KXpQ4eRfLX8f9s1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+kW6M1zpmkpyZnMjD+Q/zpwr6XPgeyNn4bgU8FxuNXd5cpa2skznhFJpthbi1sYYAMbE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y6Z5CnDSdaXs56ZKySbxJ4sBPK+ZuY+wFerxoscaogwqjAFYv9HOneXaS37r6pDtU/Fb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MrSsMjGaQDauKQU+oxjduFGW3i1LS5bOcbo5UKMDS365FM059pK0B5NNfT6Hpms+GZsl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5/Ks1PcyfZBagkIG3Ee5re/pU0xYdTttUTgzxlH+SOn8jXnxhZuT0o2JA8Y7iuVGc8/z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hJxxU7XoEREnGMD3oqLkgAcU/a2MKtFSNiOhFLZ6GSLag+akIzKmCc5oZjJAAJwB0oqx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O6OVB498U/e4Xapx7mlClvSByOppkz4GF79aey0IrEqAefejI21sYGKixExABh+NEE+9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Oh4z0ogJ27mH4UDATJByKVJtze9ASlwMEcCjIA/3hioO478847U9ZZN2aAlSQ54HTrT4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LI4xwTRIrlo3CNigJkMLO/XAHarGzjXPqUNk4qBC2HGD1q1tovR9/NMhfIj/ALg/n/tX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dTJ4GsMg5KN+VcIZGb0oxPwKufKvmbHpOfamyT6hCfLAZD04FaMB9Ofy5TvGPTyDV/4c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HCykKfnmswHvPWkkZcucknrmpNpPdRXkEnlkSQMGQn361FhzLS7/AEnQhfExdF5LHNZv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5PBrZX+nyeNJzf3twtvKF+7CvH8zVDqOmvZW62sEjSqjEgkAGj4VstQNNuFtdatZH4Ak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bi6RnjV1cjOR1rETWt01wmyFyRycDNa7w/pFxrMLFr77OIiF8vb6j+NLS56Z3xNawWmo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MLQ9E0i+1qcwWURYfvyH7qD5rXXH6Prc3Rkm1OaQZyUCDJ/HNXtt9m0WzFvZRR28ffHL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bex0G6tdRuI0P2cLudEwSwGM/jVHrGsN4r1gXVtbNDAibA0nU85q51i5jvbYwygMhOcF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ZYlSFRGB13U5E2grYyQ+vblVHUUWK1Rn3FmyT2qRbwPk7rlmzwVHC4+nep0dqR3X8qrR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kCnpp9xv3xztn2PSpHlSLjCqfxoqSshwYHz8GpqtmxyapZKSuX/wqM1badqt/OgMtt5Z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4uGlBEB2/NWsUjvMGMBoNb22oTKRsIU/Aqaup3bEftOKqIvPLZMIC++akLM6nCqv5VIT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ixwfVjj8KhTQB5kuVLebDkHJ6qeop6zSA734/Cke63g8qD9KehtlPHt5ZXnhO7jjmXzY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AdPxrzXSJ5vNCQttbqD7V7O1hYTmQzQJM0gwxkGf5VUT+B9IZ2ltYPIcg8oTj8qZsFpf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r07S3McnqU/ga9ItEmuntrqTYkjAFlHyKyN3+j+5t5hJazblXnYR1P1rVxib7NbJ5bp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2qQi+MIxHpSszBWEgwD3rK6e3qQ5B5raeOLWK68NfbOVktyDx88GvPLGUMQNoz77qcTf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CvBOc10sYkU5ArMWE8m0DZIQPaSru3WZ8MUfHy1Mh4QYnxjirO2ZXba/TNBjlVVAaMD8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7Nj70HF7Zi3EfJySMc1IaGIr9zcMd6SzaN4QUTaPajPGsn3hke2aS1fEqJI6xsCB1A7U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dUGBwcVxPNBHHpSZppNdmgCCiJQl6UVKAIR6Kr7ziNvpViORVbf8Rv8ASkDtHOYG+tZ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+VzHaIADj/381pdNuBBp08x6ICao/AsZu9Q1DUjkgvsBP/v6/nTKtqTt59q8s8b3rXus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vTL2YQWskhP3VJrynSom1nxvEpJK+Zub6DmiKeoaLZrYaRbW4GCqDd9e9TaXoOK6kCHm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95bo2GlUGgB3a5U1BgPlz1JuL+23rFuyX6EDgVGkAVsgg0gwn6UrhrjUbGzTPoQsfxP+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RW08QWRvtfkncZCKAKpNViWLaq1NrSTpTRWpIyeKekW589AKN0FJkqTip2rQDMq8bfyp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iBnrTcLv+B/WkB4iSMAU8q7DPsO1CU7eQeaIrls47UGdESy+k8+1EjRD9/3poGwZAGDS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HyrggcECowjJ3AcCisSXOTRFwRkjHYimQCcnvwKcIyvPNFCBfX27UOZl4agCxvwQw708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PE2WBzmpC4OMc7fegJilVTIxmhtCzOH657e1crjcCB9aNlGcDoR0og0PbgqQc89OatYi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EQbnBwOtTlJPpAwKpNT8t/GPzrqBhv8A2P8AauoJ5wt5FEPMKZB6AmnQPFdS7nUYUFuu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yEA8YBFS9J8PahDI7NDtVuPV7VbmV7l1TzMDk9O1CtY7q4l8heFY52/NaN7QWdubWeaM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p0VpJKu20tCi5z5jcUHIj2MM9k0yTb0OzCqO9R1hYTeZPcgkHhVGf/mrl9Nnkw1zIzHG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4uFQCnJsa1USGHZMZY2fc3d+B+VHtx5NyJDMVOckKOD9aUgg+kUwjNVMYe6ly6gCx9Rb8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AKCyD2puwjnFUlIlvJJR6ioyOyioeOeKKsZPJpfLAPNAJEmDnPNTI3bcKEqflRVoJKQ8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oaOhyaWjWURUc8VKjlFVSOxPWpKkjoak40dk8bWkofAbgihtGqybwRj2qsgdgo5NTVYM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+eOlRd+elOuz0zUdSSeOlUW0uLkjPSp4VQOKrEIx1qVDNjgmhW0ggA5oUkq5wVGafIyq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kNmXltHf2UtnNkxSrhgDWQufAUsDb9Ouww/u5hg/mK2a9akjYE6gmgMDFp2pWZAmt3TH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RAJA35VoOOmKR7WCUcrg/FAQ1njePd2o1rhXDZyM8UsmnBlKr0I6g8igJaXVl0IlTvjr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FTe9UOkX6hgjjaT1q+BBGQc0lIdx6bgn3FCzRrzh1NRd1MjzXUzzAOpqPealbWEPnXEm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E5TRkNZw+MdGjUtJcFEH7xFGh8Y6JLs8u8Vy/K4IOaA0a9Kr9RH7F/oaEuv2hAIWQg98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1RWBYYGRQNqbUdTSx8Kzsx5lbyxirXwRZfYvDUGRhpiZG+c9Ky2q6Re6lDa26yxrDE5a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sbXVLe2tYoEifEaBR+FBfQvFt39l0SY5wWGKyn6MbQz395qLDhRsX8TVz4nim16yFvbn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W3/8N6WbV1MrltxZeKFNfSVTXHiKK2iMksLBR1OarD+kPSEf9oJfLXl5I0LhB7nHSkFv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kM5xWfZ88kk0zWfFemaiyJZys6pyXKFQfpnrVV+tomyQ3FORNq0kclCVcgilt7yaRM+Z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v0brQBfC2udpPpY9ajKaqpdp1y5aViep61ltScSTsK0FzLiOR/8ADxWVmkZnJrOtpOgi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McU3GW3GmE+r6Utnpx556CmkZYHsa4vjj3pQdp25oAqKC24nn2owUL6umajx8nJNSk2v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7cjNDyA5UcrjmjAeg7hg9qAUw2c8E80DRr4VcjiuJYlSG4xzTm2gEYJ+KEoODjnHWmQ2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KxytERd0fGeKJHDtbceQe1AMiRhGcLz0NFgDhuRkdxT1G4HBxiiR7env70DRwXBG4ek1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3vTHKhR7UASYHpPPxTCzinWP0rz7fFT4XUsvqHPU+1UCSMwBH41bWcqllOAfemirbaf4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/ia6mSlt5LaFRHplgZMcCQjA/M1JGn6hd83Vz5SH9yLirMAKNqAKPgUoGPr81bLSJbaR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2bkmpoRAMAAfApGO35pu/H3VoIk0SsuMdaqbq2AyRVqSSeTigyRZX4pyixQvHiglRVjc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0iKj7cGnBKfhRThyKABtOacIxkd6LsOacqYNAMCAU4DBp+zJpfKoJyk0ZSeBTEXB60Zc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SdKiqQT0qTEfilox1cjAqdExEQ+ar0cA81IS4VVNLR7NuDuPNDUdqazbjmuBIppGQN0p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n4NFAJHWgz97EYpMmkUHPeiBT1pKhyE4oi88AU1R7ipVoUSdWcekUGYYXQ4YEU9VyaJc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Q1BJ4oA0SDPJqVFbCU4K1GQkY4qyt5DGgcxkAd6VOGrpIQ71Iz7GpAlltxiRDt+ORSSa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TajLITg4FLR7TbudJVBQ5IqtnvVi4703zyfvc0GW1jnO5ZCrex6UaGwJL9y2eaptVupL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g+1Xi6fIpywDD3FOFlHggqOaA8a1aa6ttQIVzHgna2aNBesLcMpOzeu0nGS/7xFanVfC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CZZSDjNXWheA9JjhilliWbbnIbOc0twaQbOfVbm1WS1hUxknDN3olxca9awPPIkIVBnp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Y441RFGAAMACqjxWI4NEm7bhimWmK0vxXq2q6l9it4ow3dtvArRrFr3GZYv+yqH9FtmJ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MA/U16VIqIpwBxQJHmWteLtT0W++zPsc/wCEVJg1/UblUdm2lhnAFZ7xWRe+KAi4O6TH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zRR7R6VGaBpC1hI/1fC+rX88aTHASFAT+NefyaMWupDBqCiLcdu7IJX5rb/pBkEd1Z2q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seTmtseOWbrlz58sctROhtikmTOmzPCIxwBjFS5orAIPLkvFbHPQjNUvfNODsvRiPxqv1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3EO41q9tLh0EchQHAYqRmiw+KFdds6uD8ij+a/difrXFwfvRo31WleKrn5GLVC4FxpC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c5+tW1iVfSYgAAMYwKjPbjdkDiuHLq6epx/5YyobRenNR3XC5FWTxcY7VHmQbOKldivK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jMo2nPboaCSDn2oRo9XCr/KjRSbSDnHzQEXI4A/GiDC+350lSJoy65JpPSBtP50OKQEY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EDrTPQeA7gZ+M1zRsrZXp3p7qFxkd6ZuLZPQdKabBQikYBx704bU/e60AuVXg8E01WDH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wKczAYKkfSoxYoQQMkU3zQx9iKCSZJHYYHahqzCX2J6U6Nw4zT1iDOCT3oItuW35J4q2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Q47XIB/LFT408tDxj8aqJqf9pHz+VdULf/gH511US0UkDiiIeORSZUHFPGMcCqZG8ZGR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wJAI/lTzGrcmgBkZBzz9K7yg0eR0ojEIuRTFkLHBPHxQFfdRbsrjGKq5I2U4rRSpvGAM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4OaqVNVu055pRGQOtFZetNCfWrSTbjvS5bIwKeI/il8vjpQHA+9OAycYIrhtU4p4PNBF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KcozTtntQHKmaOBhaGAQRTsnOBSMoIz05p4PpoeDmnigjgKdim5xT1PegHIADzUhPao4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CY5p64x801uBmkjOWpKO3mnK5FMZcGlBpAVZM9alQjIzUGio5XoaDWahTRpLvyoSoPGK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WkPWgEaXceKTJYUqxDODUlVXHSgIZbtXA4NSpLdW5Xg1HaNkPIoAkVxtOGNSRtcdjUAj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2680x5rmO5hkCuhGQe4qRYLJBLLG6kIx3Ke1MS9cHDAUQXantzUeMl2raeGrJfpBu/J0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5F9LbfkGq/UNEj1FcXW2ceziqgUv6LoUg0Ge4yN00mD+A/3rUX17FDbSt5i5CnAzVSun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qFecIOBVe2t6NghrqM0HGLslN/4yiJUlVcFjj8a9Ngmt0uN80irk96pP19o6cow//pjN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v+uygmd8cXS3PiWbawKxqqj8qz9H1GcXeoz3AztdyR9O1Arsxmo8vO7ytdSV1dVM3Uma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Mr2OwHlWIqYVzWb0FpI72VMnaeRWlRvevJ5Z/nX0X4+v1wgjDLg1AuYihPtVovNBuotw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YXaRQSgqdcQM5yBSWGnTXl0IkHJ6n2q2dhlpafaGC5wPerA6DFImFkIb3p2rJBFELS04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1V2GrXtjcrDe5eJzhZD2qa1wksJd2Fxp7ZdcoejCn28gbAzWpR4byExSAMrDvWfvdJeyn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ncTi25QMDFRjGQSAODR4gXT5FPKccintnlir5NwOO1Fjjyo5wKMYuc4zzzTioI4XApxn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96RI8c4FHZOMYytMCEA81REIKsOgB7VKijEif4h0NAAUgZHNS4AuM55FBJ1rFlVBGD71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K1kBTj+lTooTkk96qIqDh/4TXVbbV/hNdTBvpVxxmnR7gWMhXBPGO1DByev5UpXB68Vb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cMuec0kZI6YxS+bzg4/CgO8xj1FIMrwBnNO9PXvSggA9KAaygL6jUK4hGCQOKllWOc9K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Tocnik28UeQEE0EgnrVRDgD708DimAgGnrz3pkayAngUqxk04Z709DigOQEU8L807GeK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u2e2aJt44HWlUYFAN2nvTgBSjninBaAQLk09U4xThxinrQCBcUaNORSKN1GUHFJUI6gj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7Kiixn96kAZB6qaKc3LE12AKDdT1NIKWgCA8U9Tg0EU8E0GPuyKeHFRxinZxSCSG4rmA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g3PFAMeEryOaEeOtSw2aa0Sv25pkiMM9KbyDR2jK9qYRx0pg1XZeQTUiO6YD1cio+Pwp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v0br2NQb3w9pmoKS8Kxy/wB4gAP+9F7cU9XZe+frRYJVFdaHLarjaHQdHAqj1WzWG2c4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DWW8ZwG3sGmQehvT9Caz8P8AKaaXknjdsDnNdSV2a9F4tLSV1JQTqaetLSGgCW8zW8yyL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t2zTJC2VZzgcVR1P0S0S41NGZM7Oc+1Yc3HjZ5V2fi82WOXjPrRJw+KMy70IpjKA2RRU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e58QltZJp/KjGSTgVZzrHo9r9ktyGu5hl29hUxETSrUzOA1xIPSvtVWkbyyvLKSzsck1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0rmhK8ck9z70KaP8AZ4kjDL81cy2wPqqFdoTavtHqAOKyrolNsLqPojZ28EVbXCrc2JbH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PBrREhO2RtrKa9B09iylT0p2aOXbPwXUS3RjPGDip0igrkc1ValbC21iYDgZyKsbdvQM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c4Irgc8jiiSRBmzXJGFNXKxsBO7mh4wpHc1LCgmmSxenIX8apnYjZI4xUm2UE8UIIecj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0FpZW21VCgA1awDcB8VVWy5YZFXdsmEHFVKiw7Y3/sV1G2n2rqpOlYjEHhSaeRvBB4oa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28mrZFB2nAYYp4CkjIz80IjB5P5U5TgdOPc0A9gCc56UrY7HFMGWJIbArlBbgmgOzgbQ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xRAQCR/OmMSTQNo0yc80AipboSM5qMQc4qomgsOcgU9cU4jtiuC47VSTgoIpwAxSAGnA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HFMHWiqRSMwEjvTlJzTWODT1II6UyPzTgeeKaM+1PAPakDqcOlIB705R8UGInFEVyDQ1p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jdIwO9MAHFOcEfSgw2pM0pNJ3oBwpd1ITXCgH7q7JpoFOwaD2cM06minCgFFPBpma7NA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4NQKJuB60N4+4rs12/tQAivNdiiEZpNmKZGAV2OacRXL1yaDKqE/FU/jMonhudXYHJXb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toLswVF5JPQVgfGuoy3N1FCGH2dRuQY5J9zVYTeTPlusKzJpK7NJXU8wppDXHpTSaAWk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rfCNlHdWMzo2yVXwSRnIxWRrYeApjm6h7cNWXLN410fj3XJKtZdFuvvK0bfjRrW0Gno1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9TVuT6eBg1n9Zldr8qz5VQMD2rgywmM29jDPLO+IE9zJdzGWQ8noPYU6I5NRgSDT43xW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dqr7pXwzR9cdKll6YenI61K4yFrpFxc6s023aqtkmttZgRr6vaocUO1ifurmnXdyYbNy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1SKPUJftmsysv3A2PyqdEhCgUCxtSX3EfOasxHilQGiHoaf5QIoipzR1UAUSs6iCLikM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PLGOaraLEMQjoak28RHaiBBR4hzT2nSVaxL3FWcKYOO1Q7cAYqdEwDc9KqVFg/l11O3C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xPBNH34Xg1AQ5xzR42xzW7mSUJOOfwNGJytAV8jPelD570gIrBeD3pDjOVNMJBNcDtFA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7mkPNAJjihuuDzRBkda44NAA2804Jk049acOmaaTfLpAvJzTu3WlGDTBu2nqKWlB9qAQ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UU9V5o2CKpoirShc9KIoxS2ejQvxTgKdXBTmg9FUZp20iuUYFcxoM9QN3Jrm68HNNXnr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rq7OaAXFKBSClzQDu1Lmmg0oNAKTSgmkzXZNAPFdTQSaUc0AtLmkrqDLzSEkU4GnYzQR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sUqq20nGFHc8CqvVfEOmaRHmabzpO0cXP5npTCx3ZOAKrtT16y00FGcSz/3SHOPqe1Y+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dd1lE3G9QST+P+lVUU0TSH9qrc9c9azyys9NsMJfbSDWLvU9Qi85tsPIWNeAKpPFEm7V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fyXtyozl/wAaqdbkL6vcEgghsYPxWn4/du3P+bqYyRBJrs02lzXY8wpNJSZrs0AuaQmk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hOZ4dZAUkb0IP9apM1e+EY9+rlyMhIyaLOhLqtyt1IOuDVNqrF9QLEY3KKsSTVVqjBby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fyMZ4beh+HyW8mrTD0GDTd+D1pN3p60wjnrXnPYSlcEUpOBmgwnjBorqXXC9aSo4F5p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h+0XQRc+XFx9TVrHb/YLQbj+3lH/AGihLGqLgVVmjmWwooBGnAp234p5YAc03PNQLTlU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4ogFCSoozSsopBS55o2Ru0ClTOacRmlVeaCsS4W4AqZEelV8Zwalwtk4q5UWJ2RXUHd8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qaMmaIsHFOWEnpXU4yKeRmnsR7VwQBuTXE84FIODdqUnsKToKTcc8UA/613Apm7PWnAj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xYV2RQROO4ruvAFLmmjOaZFIpy4JoZznrSgndQBCOOK4cdDTea4DnrQQyg4oqUFQQMZo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uaQDHNdk0jPxk9a4cd6aN1OC5oMoYUpNNAwcYpCcGiARR7Urk45pqt7UrZIpkZmlHSk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NLzQDhSikANL0oBRTvxpudvJGB800zxL1YUASlAqK1/Cv7rMfyqv1DX5baPMEKA+7c0B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ssP9o6r8E15xN4n1a41KFZ71xDv/ALNPSvX2Fa2XexUrgg9c0pdqs0sJ9Vt4V9CPK35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aLEPpk/zoJTI5pURaqRNrpZJ7n1TTvJ9TkVlPFltJ5GVGeOtaW+v7XTEV7hioY4GBVLq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1iuDzinpMuq85hmkS8XzH2qDycZqbdTkCC4ChHZSHCjbnng4qLcwM8zFY32544rliueM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TyaSHU5NkD9GQAj60C7uGu7uW4f70rFj+NVqJfnG51VR1AqVmt+HGRx/k53LUOrqSuzi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BriaA6kNdSZ5oJ1Wmgah+r9UjdjiOT0P9D3qrpxOQOelMPUVAY4/KspqV8W8SSwMRtiA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xb3MNvcPvhJCgnqtWeqeGjPqn263l2GVstkcGsObG3HUdf4lmOflQfM7UOa6ih9TyKB9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ne1idXKnBdazst3NOSZJGOfmuH9d+vWvNPjYTeKLaJtqDdipWmeK7UXSvNGSo6D5rAg0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RneXKvU49Sj1B2mD5z29qeZQaxGk3rRuPV+FapJtyq3vWPLhrtvxcm+ktjkUitzUcS5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E5NHUcUFKMvApopa4D5pCa4E0gd3pc0g5p2KAepo8Lc4qMKPH1BqpSqXk11D8yuqk6Qd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XrqcbSbcNn6UYXBcd8fSuvbgHZ1zz1oTE7uOlMMi92rhKh6MKYOOc04UzzYx1cfnS+Yv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aUUm9c53D86cHTuwoIm0k0uOeaUSxfxr+dMe5t0OGlQH5NAPOAKbu96H9ttT/wDqI/8A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bHKrn2XmmBevNOU5poR2OFjcnrwpqNPqEVpdi1mV0lK7tuO1ItJwFLt+Kgw6xbySIiK5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5Z/sxuVniKm2/tMc0DVERD7UZFINUkPizTJgfLMh2jJ9NEHirTwpOJSAM/d7UbOSrtV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g5qui1iKe2a4iicoqF+cDgY/1qsn8Xww3JgFs5YY6sMc0bPTSAMDzTgahWFzJf6bLeAr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we9HWOQRM0rcqcengUbGh8Z70mM0yNA0asSeR71mfEN3d2+qxQQXEkaPGSQrY5oGttUu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UfjWc8FyTTa5AlzK8wIOd5zmr2NFw3pHDt2+TRs/EQzRA43jNLvQ9DTDj2FJmjZaP3j2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D8W/wBqHXZpkK0z9goH0pjTPjG4/hxTDScmg3M3FRnY5o7DA5qK55NANduKqdUbKYqf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5TSpyMteemdWHUGvQ9OuBcWEMgOSUGfyrz2/GHP1rZeGXD6NHg8glT+FLH2rL0t2pmKSR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rVjtm/GL/srZPkmsuG2cg1o/GT/tbZR/CTWYLV0Yzpxct/zONywYKVBz8VIjeBiAePfN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EonJYsLhIY4CUfJPaoQOKaDS08cfEs8/KnZzXGkpKtkWlpDXUAh6UgOTXHpXLQC55pc8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Ejfy5FcdVINaK48auLSVDbhQykL6uhrMmot+f2NTn6acX8pFdLI0srOxyWOTSUzNLmuN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p60BZ2TkOOa1VrOTbr3xWPtD6xWrsTutyKnObxVhdZRYxvuNS4+tQIGxirCPsTXC9DaV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oeaOtCTu1OAFcBSkCkHAUvSkHNPAFAIKNHnNDAxRIxzThDV1dmupkpbOykgdHlG4DgE9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cEGolspup/KO4Kozk1YC3MTrGpyhGSD2rrkeeiPaxsxWPG5ueelRzamNyNnT2HepsoSO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8BSRSWBGe1MK2TT0mVWAUEDJGKemmjCttX1fe9NTyyLnaDkfFd5jbfSpz3zTCut9OVHf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0qWmnRJ6woJHPI4qcsanqRig7C8xXPoHJoCMmn4zIbeMZ7AV55+kuzlt7+2uEHliaPaA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TaU9I4xxXnX6URut7FiAMOw6/FAee2TyCZCWY4Yd62/hmXZelf4pEH57h/nWd0u2EsRI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VhFfMSemG/JhSlU9Fjt2t5m3Fstge+fisl4niEfim3OSQ8Xf8RXoFzGJIftUBDELnFYj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qPRIpA/Pp/Onl6GPtU2j7Jom/hnU1rtbiQ6lqysGJlQEAf8ATWPgH7Ug9A6n+dbzU4Gn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jP8AKlj6PJ5RpJ/ayr/hqUB6GX3i/wA6jacu29lX6j+dS8cgf4GH8zULaPQwG0Z1/wDR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ajHt1j6ohrT+HedPZf8A03H8qoNXAXVIn94Fqqme228OL/5JfJwQskZx+NXBIl3sqjng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Q+laiAeqKf51dWIljVxImQRkHPNPZVHiP7IADGKzPiWFZdRQnqIsD8a1T7fMZU+6DxWV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ELM8eABRfQx9jeDBs8RRLnOCav8A7rSD/wBRv6ms54NkD6/C4960kuBNLz/zG/qaUVkY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6ZFOH0NVtGi4rsVwZjjC9felIf3UfU0vKKmNJiuxXKcfeYc+1NJXqX4qfOH4Ukg9NRJE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/JyMDr+dFSJSuCOopfsh/rZueQZ4BP4VXXJZlICH8a099oX2nm3nMbex6Gstqmn3lkSs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fxpzOUvGxndTDKxyVFaDwbdBoJrc9Qd4rM3ySbiShH1omk6lNpjGaOMPuTbgmqx9izce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kJldwyKxlz4g1W6O1ZBGD2iXmgaXFqSaj9pnMhQggmRutaTLbLLCydrHxPcebeRD+FKp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wT2UCoOa68fTzeT+VcaSlpKpJwrqTNdmkDqWkrqCKK40ma4mgO612cV1JTDj0pBXHpSZ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hFSM8UK6XdAanP8AjYrjus4p66u711cb1ThTlodPWgJtqfUK1elsDGfpWTtfvitbpCZj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+UWEKYOamJwKAi4o64ArgrvSY6OjCoqNRlb2oCSDmn0GMkUXPFAOFOpgNPAoIooiUPFO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n5rqY0I2y0EZUH7wX6VKL+ZGxJAzwCOtAaLfjIyAc8059iLhiAK7XnHYjIVQMHGMmmPA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6CBN+8nIIwM0/wAoddxH40wYkQLYMhOfc0UWiqdu44PzUf7OPMkIbJ/pQmS9RFKS5IPR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CMcfNcUkVsRoH55zVedQubeVfPi9B6svNTINRglJ8t8Fu1MJcBKoBKu32xWF/SjB/wCX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3tkVtUulkiO1gw74rIfpIdJtAjO71JMCQfpipoY/QkDQnJ6ipliuL4g/wt/TP+VVmgzb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fofckfmDUKj02xknt443j9cZUb0+orN+PWjLabNC3pEx9J6qeK0mlzo2mQHcMsg7/FZz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ZZZucfT/AGrS+hPahUkXEoH1/nXokkck1zCyNtZ7NDn6V55j/i5Md1zW+e58iHTZz+9a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BNmrzJjo7j+dHK+sD/qFIB/55c4/vn/qaI4xIf8AqP8ASo+q+L/wzzblfhh/I1Ra0uL+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34YHIGf3iP5VT+IPTewfEZH8zVE1PhM4tNQGOsOf5itB+sYXgAUMfTjpjBrP+ElJguM9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04o3oa2LE8qM+4gljkZrPeKd41CzLY6HpV350gbqv0FZ/wARyeZf2gzkjIqdq0N4N412E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a5mBJz5jcfjWY8IHbr1vn+OtNdzCK8uEwc+Y3P4076GuzTFs9ITJoZmaFgGbqa4TMxyr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ndnHWp2ckPMxYgBt2ewo3JHqHHsK6C2CY2qfxqWsQ7Dn5qbVRGWH97bgUVY0J6DilZST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VBFJXkpTzgjIGPg1HfJXOKcrELjpjtRtWjzwc5pfNVhsfawPUGmblYbejChkpG4LnGe5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7VcvAxtpj3XlT+FZC68K6lpVzEs8Bnty+DJFyMfPcV6XgqvpOTT9xIG4cdPpWmNsTZGA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qB7CocrVvL7R7S9B3Jsc/vJxWZ1PwxfW4LW6/aE6+n735V148mNcufHlO2NvjuuT9BUc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lKkHBBGCKBnFd2Pp5mf8q6u4zTd3NLnvTRpxpK5jSA0qch+eaUnFNBpSaQ07PFcfrTc0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PIFJQRCa7vXGuoM4VxXcMGuxRrONZbuJGOAWFNKk1C1azu3iYYxyPoajVtfH+nQwtBcw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sTXHnj45aepxZ+eEp4py9aGOtPU4IzUtE+0XLjit5oti0mmvKByvP1rEWBUzgKQc16fo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jJFaYYee45+blvHqz+1cFGOtOHTikyAcU4V5t9vXgqUVCelCQc4oy8GpAynFFoK4oueK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V26gC7uK4Nz0oYalB5oMTd8V1dn6V1AWLSIgXL43dKiXDSPcGNVyNuTyOahSXMBAkkZn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qE/cjkTGDkStz+RrutjzZLVjbXJkiBLbI/4icYx2qXbXkc+VUxFR3D1SPqV033DhSMHJ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ic+/HFT5xUwrSrMu9tzoPjNcbyEScSJkdutZdnVuZHJb3ppnwfQWGOuO9LzVMGhn1S1U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tJaSLuiUxvnII96gDEvqIzii7ygAXAFT51UwiSs8wiZCUJY5LdDWc8YPImkKhO/fJj1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z4qu1y1S/wBPeNWI2etSfjtU+Vp2TTE6dPJDLsXAZuAcdKt7SQi5i3Ekhxkmo2k6Pc3W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YOKmXNubO9aNhho5MH8DVI1psbLzWsYir4wMdarvEiP+roy5yRMOc/BqXpjyNbBEiL4Y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kuzxBQrKf51VCsI/4pT/ABJ/lWyuGb9Q6XIOoRlrH/8ANtz7p/lWx5bwtYnrtcilL0p5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7UmiyL+2Yf4h/Slu4zD4mmRhg7gSPwp8oAuH/CkFt4a4nUf4xVR4mXbcwn2LD+dWvh44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d4qLGcJ5eAjsd/uSen8v50wv/BsjOjoegib+YojqSSADn61C8FSftAvupH8jVgFy5GD1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j2HBFUmtIUvLQHrurQqp4GCc9M1R+IV2TWZwBh+1LR7L4XONft+efMFaa9QPqE7McftG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7A3+MVqb0Y1C4/8A9jYH4076OewVCqQBk/QVLj2AABcCoEmVZNzY5zxU+LnkD8feoppA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d6TC9a7p0qFF3DuKVcA9KYcd6cCCKkzyFPX/AOKGyZbrmiAHv0pyICBk7far8YWwvKyw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GIKnrkUYrznv0pd2zqcgU5iPIMwOFOORjoOppwheMckqFGTu6UKaOS4iKec8IPO+JyrD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63p9w9zcXNxeWbN6Zmctj4PtVSC16fLf6Xbc3N9Apx0Rt39Kpb7x34f09jtaSfHQcCvI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ZAnspoTabMRuYgH5OTWswlZXKxsPFHiy18RLH5Gmx2+0583q7D2+lZsknpRtItkubuK3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VtILK2hULHFGo+BXZ5TCSPOvHeTK5Vg+R1BFcWr0FrKCQbXhRx8is74g0OGzg+1W42Lu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SVOXDrtn91KDTKUVbMQGlJpopaE11dSHNIM5oB/SlpKQmgnHk0opB1pw60ClqZpEe/Vb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xnnpVp4fRm1RCozgHNVGd9NPrNhFqWlvEF69/mvMP1ZcnUfsZQq27HIr1iQGBhGevU/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RzGof+LHNRz4yzyafh8txy8P7Z7TvBdvBcRC4YybgCRWjh/R3o+oXKx7Wj3dwak+WElX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MyzqwPKmvPlr2NPO9e8A3Hh/xNBbWbNNbygMrEdB7GtrEi28KpnARcGtXrNnFeaf9sb0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8qvNWuNY1Bre2O21jPqI7/U/5V28WeGGFt9uDn4uTl5JjJ0lyECVsHIzT0bjNRyDnpRI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6iSpzT1PzQxjFKG5pGkqaJnjrUYPSNcKv3mApBJLCuzmoL6jap964QfVqH+vNOXg3cf5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oi/SqyPW9OY8XkX/AHVOgvbWYjy7iNvowo8aNxK/Curtw966jVG1CLhDw7KRRBcoy4A4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wBThclTxk7vitXMsGcvhYyxA60xnEZxu59qHFcSqn7NhH7nHNMLxtL+0kZiepUUHs9iW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cdcUNBHyFc49yaSR1BByFBOACaD0Opc4K5HvT23k5bI9qFFIDcfZknTzdu4oDkgVGfVo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Ljy22bVTGT/pQFnHEeN7Aijm0gkhfLZBU8CoX2m6EkAg03dC6bpZXfmP4xQk/WdzBdw3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0K8ovzmnokKwkMbWzqcGN+D9DXeLE8rX7v5fd+fNCt08qHyy+8xSFS3v80fxqP8AzNZ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APGqjOrbR9WtbSCGB2HnXEhEakHngVJu7gar4e1U/Z54mtCB6xhWIIOR8VF8I7biykyR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xxVrqO5dFvbYZBMTE578U7LtW5plN3ptj7CtiYGu/BiwpK8TebgOnUfSsUD+wgPtW60k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pEw2rb18Sszk5YKct16V1xxcE/Ao3iZdniRT7xig3Hql/wD6f86NH7WGhvtvcf4h/Wme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zn+YoWjkpfZz3qT4uBFtcN7TL/MGnE13ghs3kdaiOIMGync1k/BbFL6IEda2kXCsc4IY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Cw5rO+KkGbNgMZc5FaZ35zjJ/pWc8VnK2hAwN5p6CJ4e9OtQf9Y/rWq1Ef8AHTHv5jf1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HFay/UG+nP+M/1qdGhtKrcbQPnFSbeXGBjj3oHlqG9ziiRiQAAEfe6Y6UaOVO2gtwOK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HUDPPfFPKcfSosVKZgE9elLn04x39qQA47ZpSMH3NRpW3Z4GDgU7zMfIpmMdR+FcpHIA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BSFSRweSaaoz0BphEr3Coy/s+pOcHNAEOBg8njmkmjiubZ4JlEkTjDqehFGyADgZz1pk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lTYLV/BF1ZTPLpqLPbtyI/31+Pmqe+8M6vbW5na0fZ3AIJFepsSqg9DnoKUx7xk5yewP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hK8Y0D1aixI5UGtSjHNayTw1pcsstwLcRzvw8ink/hUO78MPEvmWbmVccqeorX9kyrn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jiqvxRITpeD3cVcw6ZeSS7Ugckdcin6j4QvdWtlhaWO39YJLeo4+lXMpL2jLDKzUjzOl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caPAQLq5uLlvghB+Q5/nWh0/w5ommg+TYxKw/eI3H8zV38jH4yx/Fzvvp4sYZVQO0bqp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ncwQzQmGS2iliI5XYMVj9W8A2Vzuk02Q2snXy35Q/TuKjH8rHesujz/Dzk3j287NJ3qy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8VasqdnXlT+NVwrqll7jkuNx6paQmnEUxgQaZQqkd6evPShgGiL0pwqf0q/8JL/5kWIy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4YZYVllY4GeSaqe2WXpoZ/2l0565NDa4WGX1nBB6VIhewkiEyyu5k5AAxVTdpuunI+7n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/Fw/+zyTn1DzHyoqbZ6i0cgOOtVEFszkAZJPYVYpp86DcFzjtXD4x6nlW4tJxqekzWnR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671T/wAN3UmmXlk0ckR52n73zXpnh3UY0uFjk9LdCDWR/S1orfrCLU1QGKRAjOBnBqvG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4vtSvETj60AeKolbKwsR9apo4LfGWjeTn3Cijbo4WZoYVhyMZb1Gj9OI/dks38XvtxHb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tjhLcfzqteS+2sXICsMAhMZrkRrSzY+YGnm4Az90e9H6cf6H7ckqbxNqlyh8thEo64FQ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STuY1OMluprlglKrbRkF260W5Vm8u0h5ii5Y56nvVzjxnxF5Mr9QlSV4zI7EL7k0e1sh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cbh94+1Figlum2lSlvHy7dhT3kjvp0ijUpbRcDjk1Wk+SJHZ3DAuq5XsR3pqySLNsRj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oT5NqST04/pVjBHaafam6vEC3jD9mo7fJFPUKW1E+x6t7Tf9xrqd+ubv/wC5NdS0e1vB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J5OKsIZJCcFSwI6RDJz7VWw6ZIkySCYEjnJGBVmBO6eUZAqk7iVHOfrXA65IAshlboV4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LqO6iMahSIHU5ye2akQ2aq4D5PHvUqO3hQYReTSkXbjrpTmyuGs2trm63TOc+bF6dvNG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Jka3IKc85q5itkds+XwaP9mhik2qASeacxTeRWxWzQ3jXcUUccrLguRlsUcCUxEZfk5O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/ljgkdQc0u1EIVlzjoR71Xii5ocMLiUmRgMceo9aeUYOdxJJ+OKnCBW5YZPU570SODJ3Z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TJTJsublRxiSpHisCW202Ynl7QA/UEinapH5OrXC9mVWH5f7UzxEDJ4a02VeSpkjP55/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ugqzIeRsU/kTWlvplnspVVSDsYfyrJeBOL+SJhndCcD6N/vW8eyBhfC9VPWrLbz5ObWP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aucdUIasMvptsezVtvDzB9DvFP8ABmpntV9Ml4mmafVYJiuMpj680JjulXg8rVZc+IYt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t5HVGP7y54z81YPMF8qTjDLRYUqVZ5S5JxSeOb1be2aI/emlQj8B/vQBdbHZsjGKubjT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jZkjjjlQA4ySCMGiCgeEgDPbyryCBWlgvIrq5uoIzl4HwwPHX+tPsIdP02Py7S1SFR7C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z8VRE2hcendxzWc8YIVisyFwBIQfyq9l1vT4fvzKD7e9UPinUrG8tYEt7hHdZMsoPI49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swj/ABitldIsl1Nyf7Q1i7D/APytuw7stbmUL9pmGcHf7UjRlhXdnoccURQuMYGB8UQK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42ewzyKAY/lowwQp7GjJIsg5OD896FwQSQfikc4xgbvpSsNI8onkjGPal8sbvY49qHHN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4uI+CwwR3qdHsIIQCepph655qQQCmVYH5FC5DZIPNTYqU1S373TvTl6nnikyAMfzpAAR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34U5wPgCmD0k7R9aUkEfPtSDrjOPrRs4ZvcfeGM/ypVJMgzyDTyu48nBxTHRs4U5xyPm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gk88U6JdilVP86jFTv8Ap2okTAEdcA0eQ0k7cnKj1e4ppdhKBJjJ/nSocOOcfNGnjDKp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Ux7Rvwc8fNNZSPVGWKns1MUhhtY8inA7sDnjtRsE3lXwVKk+4610gjk4OA3uKa8bM2Tk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Y56iptVIG0W5DG6B1PGGGQaz2p+AdL1APJb5s5jyCvKE/IrRyKy4DEgimKhlkCZx8nip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WGOc1lHk+reFdW0hiZrcyQ9povUp/wBPxqn25PNe9pbEHYXDJ3BHWqbVvAmj6tueNfsl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rt4vybes48/l/E13hXjyjjpXAVpdZ8Daxo+5xF9qgH/Mh5/MdRWdKFcgggjqDXbjlMpu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djirm1ZYdGkYnBbOMVUYGB71Pecfq9YVGTmr2z1tewXH2aKCGPBYIMn24qRHG80g4yzH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uclq1OlWexfOccnoPiuTky8q9Dh45hikWVkttGCeXPU1LxiurqzbI89tvIkjO2RehFW1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S79AZAuMN3+ag0CZZIZVu7clZYznjvQceX+I9Ju9C1Wa2uc+XGSY+MBhUCNzZ263UoE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R74r17xVosPjXw+tzDhLyDBP+YryC4glmvXYFdkPpVc9AK1l3E2aMe7YLvuF8x26c1IC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GeT7kOOB8mo1ope6eeVCIYBnJ6H2obSm9me5lOSDxTTEp45irTMyIrDB8uhW9q1zJtQm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VDNJeztiGLgLn7x7CjNdz6p+zmUQxdBs4pgK4vGcraWZKW6Hn3b5Nc1+qj7MqD1cM6jm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RKx49POKnW8UOlQfaLxAbgj9nGf6mgvYkdmmjWwvZcTStzGnXHyarg76ncNLcMeT6v8A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MXJXPqPt8VJkeEoFjXZP2X/33pyfRb8F+x6f/dXH5V1Q/I1T+GWuo3EeOX9tpJYTqMjP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KACtNv8AMT1JxQJbBZV4IxXnO9QpIxflzxRo3nGW5xUyXTFj6ZyelR5okT9nuIfHJHan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Mn5FPW8bf1bgYBqKqsF2YDEnGalR2wyrMfSOue1VCpUvXA4DZxTjfSoRnr3460+O3VSW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QN61Az39qpAf6ylACjJ+cUy512S0tzK7egdTjpUnyk2EqM/Iob6as8RjZQVcYIoDPyax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8KFJH/v5qx1A7/CMf/pXRH5r/tVYfDqaDMBEzFZiTzWi0y3F1oc8bqCBMjc/iKX0/jH2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ioxucMuQuQAfk8V1zYeN9QKyXWovhjyouMbfwFbYWBRQq8D2oUlpKo9IzVFtnYUdLPy3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3hI79OvFPeKscUZJLiNuCGrW+D2/ZXCfxQkfyqJ7V8eT6YVh1K9jIGVkb+RNapo0m0GK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la217UAP7+Qf/kavYNbSHSEi6ttIxVk61u/MuxGO+K2VzrlhoN7Fd6jv8mW1CDYuTuGD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x6grvwp7mvQorHTPE0VvLdftLW3x3xvYDBH0oCLdfpPsXJTTtJmmPZnbGfwGajNqnjvx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KN1yGMewY/6mraWY0zTU2WVpBAB3RACfxqWNXjz1NMqwFt+i7Wr1mm1fVxGT+7GSxz/I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Z08XcFxNNMzBWZyMflW0uNfgggd9u4ryATjNZLxV4ustR0yO3gDb2cN04FFB+nAm9gPy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3u5FYTR3V5YG+laqbX7W18RHTJ3WNpgGRmON3bA/KlDqx8tQcDANJ5QY+rge+KK5VRkH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AEyBemSKadvQDGaM7gjPbHSglQ5z+QpUzCCvqH86b5nTcDg0QjaMkmguisVLtnnpikZ6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u77xzigptLALx2p4GDjHNLR7PjfcSW7+1HWLcNyHPviogLAkAZNKrzB+oAJ/Klcdn5JG1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FAOnXNKLhhwwDYpRPGTyhFTcf6VMgzuz7URe3Wnl4iTgYx70qKpXcGBqfGn5QMxjPXqa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UiyOnPenCHcCRnNPxGwVVcYPNPG5M4Ix9aaVP3SDXBWBOBSDjgnJGaYwXOfbiiAk+kAH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6UGCAwYZJx+dKFIPXj5ohQ49IzTQH6svFTo9nFdyAquQO1R5IyrbkXGO1ddX6WmMgDJ9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K2PipvXs5RRPKeCfxokcxQhy5PsKotS8VWSHbbDJplt4gjZR5hBFY3kk+qamC780FSOe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1hXe5tQknaSPg/702y1CK7bEZwR7c1cR28jLx3rfizt7xrLPHGzWUeb6n+jq8t8y6fMt0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oaz6adPHc+TcRPE0Z5Vhg17b5MaL6mwR1rLeL7i3d4raIKWHJOORXoYc2WtZODP8fDe8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rjgcmrpdRhRvL6beKFZQm2sjKBl2FCadSMtbEn6UmiWuowu21Tk5pJdRWM4CkgHFRoir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Wk9RxBn6ijoCHUBsYhTkdqGNUyygocN/KmM0pj3rFznpTUlmGP8Ahxn6UBYWd02lXyzDm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H9IXhMQ6mmo2WEs7r1yMOi+9axAbm2KTLgnt7U6GFNZ0m50K95OD5ZP8qcuj+PIJriSe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A9W+TQYbcXz+VFiKIfff90Cp95ojWNxLFfSiERMVEWfU+DUW4kmuEWIRi3t1HAA+981r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Vmd8ERyWH7x96HNcbVW3iBB6cU9SQRFZ5LHrirKJLbSozJqSCS5Iyi9x9aZOgW10WFLi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frUCaVtYuTJcHY2eX7UwwyXcxuXYtETy3+VSLieKKARxgeYOVA/do0N/IHLI2njaV5x6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1v5DdXL+XEnLOeM/FO0qwadTNqJxarySep+lJqd282I9OUi1BwoXqfrQNLn7TpP/AK3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ef3J/OuoG49U2EJwTRYye39KlpGM8LgZ5py26c44zXnR21GaMzEB1FAl0xSG9AINWSxh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I4q4zrKT6ZLEMxp34oJjuDIECZI447mtlJDGy4XGarZoY45t5jz7c4p6DNyfa41PmL6e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3ahx7Vo/IinYl1CqvvRY4oxjhR+FMmdXUryIKGtyR24qT+tZx6/srBQOTnArQqbaPAJVj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NqAHk8UaJjNR1mK/uILcpsdCT16girHRtQgtrC+3sPQm8j6Gpuq+H9K1mXzZojDcBdqX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+NSNN8K6NpyH0PcORhmmctkfI6UBlrnx/bNJss7aS4PYKpzQU1zxbf7I7TRmgWXhZJlI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9PswTa2sEAPXy4wufyo5ki7sv51XRaeapDeW0skWoFTcgZk2njNazwef2rD3Qj+VUut7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ByPpVz4WBjuVPZgRUfV/Fbqn6PrDWbI3NsotbxyXMuSQ5z3Feda74e1Xw5OI72I+W33J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PXdNsrcJd3sELISCrOM9favPfGXjyHUIZdNsRHd2shzvnj5jOf3T/wC8VaWGZmPQ4q98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G4bfaNyVPUc9qz+4mn29jd3swjtbeSZz0CKTQb02Xx5oMETFZZbhv3VWPH86or79JU8i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BpDuNRdO/Rv4hu1WSS0WBOpEj4Jre+GvDnhlVIXSkF5DxLFc+tlPvzx+VOSB5qt9ruuN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RkgH4xVrp/gLxPeOrTQrbr97Er4/kK9ljCRRhY41VVHAUAY/CudiVHOMj8qNhi/D/heS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nX/lKBg/Q960smh6ZLfC9ntI5blQAJJfURj2zwKmDOAzKGx0J7UhdW4xtP1pG5mCjgbv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rjtjNMfOcqc0FwSmWyQe1TsJW4HGOlcxGcLUZfO28AIDRUiCjdlnZuopbOQ8j1A5z9aZ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ELKMYO33xTMxDvuOe9T5aV47DyFbZsc/9NE3wrjzOGJ45qE+rW6TXFv5waaGLzGiQZOP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sobuSBoWlXdsk6rU+SvBJSRBuwG5PekLtjhQQelNmlQv6Tx8UMM+/hQF9809loVeSf3S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2oJIzkYzjninI+VIx1p7IUAvnaeB3NNDY4GaRVIJGT9K7KnpwBRsHLLOCCshHxTxcXJb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pAH0pVLbcluvagJAu5wwJxx7inm/PUxionU5JpThh1plpKGoLuwYR9RRRdA8+WKr9oUD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jQE1bpQfVFS/akPWECobE/vnntihyZETHNAQNcu7dYz9xHHTNZYXDNIS2WX8hT9Udrq7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c0AQTQL/xBVT2BPNcP5Nvj0240TVbdJ13q4jYdKdpOnzSgeZdRcdgeaJcKChOQaho0qP6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rVa6aq0uTYShI5FB/rWmttWeaIAqwOPvL0rzMRz7xJJKw/GtPoN3OSArlh0xmtcOS8d6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zknPvWU9V/qjOTnLfyq712+NpZ7DlZZRhR3+tVuiwYVpTXrcOXljtycnV0tQoChQOAK7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swDKFbGz+VIbhR+4fyo+BnpXbR7UHLEc3SDjafyo6EMoOOtKVXHQUoAxQLY7iol3vtpo7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uKl4pGUOhVhkEYoSzH6Q9Fh1G3g8QQ9NuJcVgLc3N9MII1LQg+onpXrtjHHPFdaJd8xT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2aTRrufRoY/KEbYZscvWuN6Kw+a4stJtymmMslyw9b/w/SqmGOS8Yy3bMcngHq1db2TiV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1IuryO7Xy4TifoWH730q/8AdZ3vqGzXosSFgCk9MdQv+9S9J0aO9RtQuH8qJDkr3b6U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WpnZGDwp6saDqGoz3twq2q+XGnCRr0pbOTQ2qasdSlW1t0KQp6VQd6dZIdOQtkZP3yed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PJLDalyB627fh81XGWa7mFsiHGcAe/1qi99LH9Y6Z/dTf91dXf8AhfUf7n/8q6lujwj1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zW2kLHk/JxT2twuK5UG7p1rzna5FbG4OB+FK4lYcEn60TycgAA0TYQMYI+ppylYjxRyg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6CI92eB2AqwSL0dKSWBTG2cZxWiGb3yMo8uMhSfqTRe2wj0+/epiQ7ZAo4A7019hYckn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GJN8eAcYGaAPO25GS+fyqyA4CEHrzinxxqC3pBOe5o2NKsx3bMXQ5zjnGPyp4gu/3ZHB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3hOGAH0709ZCQWO0g5xRsaUrW96z+ktz2JqPJp1+7MhL+oYJz0rRF2Y+lOR1xSgSE5JHH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b3emajKt+G2NkrKehHYVeeGbqd72FhBKEJ4bacVrTDG6hnRXx1BANHRgm3aoVRzwOtMP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5rXiW4uERILaVsiSRu30qz039D9mi7tR1CWRs/dhAUfmc16H5hY5B4zxzT1YnjFUTIaT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c2n2racpJJISD9V6VqYNPtbSHy7W3ihUdBGgUfyqRtJGRj55rmGBgtzTASkqcMRn+tQd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WMF3FzHKvf8Awt7ipsgRioA+pzTGnePK9Rng0htBstSZ5fs17GsN0o+7nhh7g96nMykDj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sodTi8ubKuvqjljOHQ+4P+VGtLd4oEjuJt745YDAP4UjPabnAXgCmmJ5GyFyPyqUREox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sMEdqm05NmRxgLhiR8UjwiNBhyMnpQZb2GKXy96iTbuIJ5A96pJ9cubrTzcabA07eZsC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uemuPHtfIgZ+Tn2BNQr7WLTTrZ7mSfcqME2qNx3E4xx3qNHa3cmqxXst6Y4Uhx9mToW7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pE6xQ4V3MjeYS2WPei1UkntHbULuTU/IFsRbmLeZicc9gBQItFur3Tki1W8aRxN5hMXp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/ssretRgdie1NjZSSpdmI/KouN+r8p8PjtII5zcIqLKwAZwPUfxo24E9Mn5oYjGfSaf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Rk9MGuUbTgnHz7VwJZunNOKE9apDtydsE0ucnA4oZiCShwASKeXGOnNMHAEkkk/hThjB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BobTFm54NMks+ng8UN8nhSBmhCYFecZo8M8AQhgxf3B4oIhjAADZanqqgHn6ChGUMetI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jtkUjSY6A/Sheaeqtj3FIZcDk0GK8shxsTcfrSrvJO7jNRxcI/HQjk4OKfHeJ0LcU0le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z3CjNec65dzLqDyM6kZxtz0r0drqFlI3LWZ1iHToreV7dUMsn3ieax5cdxeNZu3vFuIx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Dz8VUzRS28u6Lkd6mW9xlcn73evMyx73HREq4k4Ck8mrC38QJpdp5aJ69v3x2qkkfzA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mlfyLdWdyfVjsK04OO55aRnl4zbU2N9c6tI13cyM5Y4XcegrZWUXlWyL8ZNZXQLTy1gg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xXsySTUcVu726urq6qSRmCjJ4ofnE9FJFNlbMwU9MUqFmPpxikvR6ygnHQ0+mmPcnPD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Kw+urq6hKHfK0Rju4/vxH+VU3jnRrbUIoNciCq7IFdj0z7/WtI6B0ZD0YYqDbWq6jp17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xuqL3HkM80pl+zRg4z17k1aW+l22k2wv75gZsZjhHf5NSWSz0ASQXYEl8pIRuyfWqCY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ufvHoK1qdaSbnUZtenCTcMOFPQAfNOjgGnoTMcL/AB9z9K5o4baBWPHsO8lDtvP1m4W3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0/X/AFH8gdk2oXCpbIeT6VWtAktro9p5RKvqB6Of3fio9zND4cT7Na4kuGHqlHb6VXQW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VJ/F6X1XqJf6y1T+Nq6i+Uf/ALSX/urqesk+UeuFc9TXKoHQGlGD0FOxjGRXn6dhUz04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Okc7cY6GuYLt96Rnq7IOo4ps022LJ5zXDbjFDlXzF2Kob6mnstIDybs7Tjn1Gmx+oE5x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W9Dc06OPKYIxkdfikZUckAqcs3bFOKyIRjILDpT41VSQWyB1zTQJEVyVIO7jHYUypWRz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4p6jyQQDu9vpTEQu25ienTvxTmMO9Ww5YDmmQygnJB5IFKhTDckH2PehyHOGJ57CkDhD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UcHH404NgBSd3Pc0J3QMWDct8dKTGZfvAYHQHg0bLSSuQPTgDPf2ovmKuTx8c1EMc0pX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S0Rcszk/FVKQ/wBowBim72ONqg57ntTtirgKOTTX2qAWYEHsDjBp7GjSUU4kfJPYUZRF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NJPHGu4AMOg29qrG16B7C8ltA1zJbA/s4eSW9qnzi5havH8vaGxgZoKyZ4O1fYbhk/NZ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20ktXWwdnDTK/qYD2FTV02xfVF1S4ebzVjMagZ2qP9anzV+vQsOqQ6hFqA0yJr2ezLKU6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dqWqx27TTtZzxMGmjTkt8c9q0mmC3jV5bKBULtznjPzxUS5trjTZ5bqHdLbSuXlTOWjP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2Jl49IB0mCHUZL8r+3mUKzZzwOMY7U8RqAVRdp68CpUclvKzSBhlugrj75AqLiuZbDjQ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FAA64rghwSWye1DLkf8AT3pxNEIeXgvtApiQKCee9EVAwznikysZOTn2pkXygBgH86H5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LY/9mmbsn1A0qZxK7cAnd71yknvz80mRjAppzSAzQyBQTihN5kb4IBqRDP5ibH4PY0KZ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7HGWXn4qO4Vm3b2z7Zor8jnNDMJUb+opAzzUXnJBHxRFvg7+oDOOtR32ngHk+1Rzv3nj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8jBPemG8diCg9XtQSm9eetIJRGDyOB25oJIFzNuCvtGT97NNkuHRirMDj2ORUYzeZjy8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y0IUnuelEgtEnmIJ2vyPaq2fVLlGwowAPzqyj015RlQ0jE4IX0j+dWEHhvzQPNkEafwq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JmPt91IuUUjPUnvRYNK1PUSFSNmRv3wMKD9TW9sNC06zVdlurMO7+o1NvZI7e0ZzgBRw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p4vf6vBp95NYra+fLCxRmLYXI64967T7XVdRlEiW4RCfbAxV5a6HbrdzXkqCSWaQuS3b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BgDtWOV45NTFrjxZ3vKoUHhqPAa4kz8LR2sbOwibyYlUnvjk06e/2jg1WzXpuHCA96y4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ttEiD3Bk9hV8aq9ETbbsx7mrTINdsefSV1cTXUEiXCZmBPQilssqzBs9eKPIgdcZ5oI8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kvQ8m1mxk9KHbjAbHTNNJkk4C7fmjIoRQKCvo6upKWmgtQblms7+G8TjnDYqbmg3UPn2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h/0jaEo1iPUYzthukDE/4vas6l5DaRLDOORyi/w/Jr0nVojqvguZQoa4s/UvvxXl9lpb3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JfvSN/Stsb0jKdlt7C71C83PnyTyXPQCpuoX1rZ2ws9OOW6NL3PxQp9dQQDTrdStuOM9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iWVd+7lQemPc0/8AhXp1jD5n/wBaCwbhB3z/AKUW5vGsnMakM44BXoo+KBd3m8GOFsser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02EW5uNXISEcoD95j7U/XpM79qf7ZP8A38ldWm/WGl//ALaldS7PWP8AT0wZBp4bIxzn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4XHSuF1BbT35x0p6DJJPT2NdIDjOaajksOw6c0gV3CLk/lUMT8k568U+8yzBVPSgqp9O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PuY56n3pZBgknhgOnvRQSseCOepphcBRkAY96BoPljwCAeoro96E9ye5onmQ7xxwPemu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A0yKWYjdkbV4z3NI8ighiRjoDUN7hBwWI4z0pLBrfUImKSh8HBweRThWJSzQ9VwexBNE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dM0v2eO3jLIm9j79aU3su0RkBeOcCnonLaYUtLMPkUeKFAwweCOMVGDwxgtKxLEZAJ6U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jIuyMEsc9ABzRuQ5jaslIGRjHxmmm6gjOXYZHzWUh8QSavps9xpiMXGQiynaCR3ocen3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5ikc/tTDxnnpUXk/prOH+13qviO10xInmYjznCIFXJJoN/capHe2ccNmHs5vVczk/dHs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YoImjDrAAIy4yRjvUt5A64PKr056UplaepFXbacV1W51D7fK0Mi7Y4XHpUZ7D34/nVha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BYVkbLYGMml8pZDlm2L0NKlvGOIYy3y/SnE2lgeAJtjQk554opO4HPQdqcI1iXD7d3cK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nU0y2ekslouYWG0jJGKIuoTP8n2FCwMHnPtQiAjFlznPY05SsAubOUhp7ZVySd0OcZ+n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K8kgnIY8qfarCMmVSMgDtnqaj3OjRSoZonVLnOQc8MfmqvZeh9xYBQNpzwTSSqoHIz8C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zqY5l+8p7D4+tT2kljGDiTAqPSg1aQnhSig9DyacQP4s02N3l5ZCuOnPWiCJtx2jJ70t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5rvMzyabsbkNxinCNexoDlkGfUPpTGljL43gn2B6VzR4zjkmheUfvYUHpwOaAOexBpN2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se9NaLnlmoByKzZ4yKY0e4YBpwkUHA6Zx9KUxSt9wYz3zVSCobQbGyOMUgRpHO7Bx/DU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cXFx50ndEbJB+ay19+kJkjkjs7YDceGPGBVSJtjVzXdpaP8AtSo//wBjY/lUB9VtLiby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ea3eoTagTPcMTIW6k9BR9ImaG4kkViMRN3+KW3NnzWXT0aNheREW08YGcHb2qZFpcayI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5BrD+GSJ7s2z5ZJG3OoOMgA/54rcWMAt5WEbyCPHR2J/rV4+k4clyi2iDEHcNuDxip0W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tDPO8/mhULKu3GMc1DtPFsU0ETCIBiPWNwyD06VW5KM+XHD+Va2MYxVB4h1FJpPskLhg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y6xdzeYplcr55AB4IA7U6CMuxkbkscms8+TrUbfi5ft/z10WOI4oF0mEIFWGzYuarrxx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Xl40Lsj9O1JpsnnzFvao+qjzJNuepqVo1sYAwPWtMPbPlv8Ai2+nLssU9yM0pExf7wxT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OorG3urtZXBRrh+TxzXQ4I2DpKfuvS4l28NzWHHiPJ/+penr4hzx9pekem3jEmDvNKPM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TFcm5aiw64hkVWu2AJxmmNNaDIXOelKd56Gs5+uLZpii3rADuaeNVhB/+vp6JoBvx1oa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1RFcBb7INTopN8St9vXLdqeiTmklQ/dyKLG7tJgjjFUM+qLBKUN4Dg4qRp+ovLeBN5ZT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rb61Layf2VyuMfWvMPFwubLWptNVdkMbnaoHUHvXpmqAwyQXa9Y2wao/0h2kDNbaiwCi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Vj7K+mAhtkhUO2N453Hov+9L+sWuF+yYJRjwe5NRn+0XFwLdVOM4VRVuIrbRV3yKJr3q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BGv7PtNLi0aMXWprlzykX+ZqLfXFxrE/mbtsUf5AU9Tc63E5ndjsP3vf4FNkvEtofIj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zTibf6C2D+/f/sNdTftc/wDePXUage4AEDinpwcnmkUk8YruM89a4HWccscCmSHZ8n2p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uSCDjHWlThkrjduGCxobvJEQyjax4OO9P8pkGT0zgU0ugXLZ44qGjjI/ljd+VBeeNeGA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ntVVdZBYs2R7HtU0JMl7HCTkjI/nVfLq0nIDHI5qNMqMCRuJzx8UtvAJDjZnd0x705SC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jHTNTfDFzpaTlEVlvDndnnd9KrriBhI0TPsUHnB603SrWW31uOZSSGO0seMZq5dF7bnz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BYmoslxDFK59cqlSFB4H1obqsIMbqJSBgMvGPr+dOndZYFiKqm3GGHLfnU3OtJjIAHVb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xVdouhJpkUqpK7CZtztJyTVn5IiJZBuPPJpSV8reSwO724rPdqrSxwQx4ZQM9eBgVIMm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aiQSCQMDgEdBijxvzluop6Tcqd6ny5XIriZM4EW7IwOcCjRCMqDyD3pkkgBIH5Uy2LACm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LMeM8dqipOQenFP37uM/OaqELuCchdx+elOLFgCSPzoduokcRjqe+KcVdJCmOnXFMioW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gKeSe4pnmbTtz19ua7fu79+wpkIYgWDrx+NOR9rYIGBQnfb6QDQt0ijcOM8cnNGwZqmm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1B2SAZx8H4qhsdYlsLkWWqMYmThX5Kn2xWj89j6QCwxyagX+mWt4hN6wRQMqfY9qfsTo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4yG49XxRob/fgGIlgcOO6/61mLW+l0/aqqbq3JIMeeQPir+1nsrpxPBKvsFJw2fY1Fl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lMRHs2aewZfXwTjkUMX1tHuEjIpHUA5NLHdxTMURGLHpkdqIVM81zyyYA6ijxbXTdt4P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gS37q8mjvbvbsqhAD9a0mNR5RCJYtt2lc+/GaY5W3J86TfnlRTNReeGYNMw287CB/KgC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ucA9quYxFzp2pan9i0ye8hiXdGuV3fUD/OvOtV1/VtTyJrpxG3/Lj9K1t/EzBPDlwoH3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pkc0FvatdSOtAkGelWbxbs5FQ5bcqcimSMIyUx79KkWYKwTE9cAf+/yqRa2wuLdlHEiH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wKnvmosc3Lj20Xg8r9uuM/e8rK/nW6sMGJi24Hpwc4rA+FFBubhif+WB+ZFbaynZUPqO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H1E7VLgQaFeSAklYiOfnisDp8hilWXPIIxWu8RXcbeG5ghwXZVP5/wC1ZKyRWYL1yc8V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55zGNBbsZZWfs7lvzq5gTAFV2nwE8kVcxpgVlO6+g4uOceExnw2UHYaob5wu4YrQS521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xmrbRm76YC4Uk4AarnRWNwqMf32FZe8kaefCDdg9q1vhyPC24Ix6ua1wjm571pr5VxbM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kakteouMow+K818UcXy4HStnNGv8NeE9K1XQbW4ngBfad2OCTmop8IWFraagZIJGliYm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4M8QXsN7baZvH2eR8EY5Fbm+0a71EzodQMETnaEQA5Hya+N/J5vyPxfycseTP/G9z/m3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6f4Y0efRIXNqpLxAlj1ziqK+8LWttoElzCu+SKX7/wDhq9aHVNHlgtIpPOs40HmMwwQM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YS29tOscZTc+7vUfjfk8+HNLeTeNv/rYyxxs9Mlo/hiw1XTjK7eW4m2lge3tVofAmmRs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j4JsE/U7OXyWlJx7EVN1eW5sby2MA3q5O/052j3rt5vyPycvyssePPrdRjjh49xmf/Ce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GjkUk5GMmrW58I2ELRNbsyYfDbj2q7OkyT6jb35nOI1OFK+9M12We2t1YRCfJ4UDvWuP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jl3rv/qfHGbYPxtoVtpkqm3LZdc807RFItrWUjnA5q81XRdX8RlHaFYVVcANRbXwje2G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p7V7/BM5xYzk/k58tW9FvIvPspE74yKq9asTrvgdoVx5tswYE9sVdryo+lQ9MTE17p7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TzRLu0sLQ29uRJfkY83svwKgWlnLLN5l3u9Tfixp0mlm01d1mz6JCNo6nn+Qqw1KZryN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n9B8Vrpnld9RCuL77NMI7UY6gY6L8Cpq6XBp8S6pfnIk9SQ55J+adFb2eix+bdqJbvGV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udelf7S5AJ9PyfYCj2U1Bf8AxPb/AP7fb/8AZXUL9T2/92//AHCup6HlHsQZuea7dgct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kpJ3Y5HSvO27JBpyIwGeT1HnHtQfNd2MYblulDKvIN0jdTjmu/Zxj08sOtTbT0YfPy2T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3ABz79aNI0gjVEQcnJNORAhBc43ds1NUS3VzHtXaCaS7tFCDdgk+9EhKrMMEAdaJdNGW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TT4lYKcnuTijLp1so3OxwOy08kyfebrxSeogp2o2bvKskb0Wcbc9X5JrhbrIwZYVY9gF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PxRHuAZFMI8pD1ANG6Ujgyjhhz7UjbQSecL/ADp0u0kYUfPuaGQm4csPcVNUXeuBkg0s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hELkYGOfzo6q7JlBjjqTTkK1HdAmSqer4rkdmYDGMd6MdxTawC46471yoqg9BVgu1lIb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sfShiRXGwfjSFmzwCAKCF427cc+5pjOAcEgYoc08ar1y3bmorzeZww+poPSV9qVWwDgj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PuDUJ4nK5zx2FOjl8jHpOcdzVC+06GTLYYkn3FSGJjUL3qpjuWjcnI5qPqGvw264lnjR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p1DKHI575pkl1HG/baO5NYWbxPKS32eMuezPUOS81G/w1xcHZ7ZwPyo0W2zvPE9lZoQJ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s/f6zcaw42K0UWMEA5NV0drAACdzn+VSY2LYQcL2ArSYouSfE5KRxQjYEGNx5JosdrFH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uYgg+9EtokhTccE4zg0VoZ7kqQuxScfNO4ylMrO0yFfMuFht0SN3PtuNafTvC6LIlxcy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yqo0izS3fn764zWztLhPKwCTn+VOYSeh52npDbWWdkaxqi5LCq/UXijnVlIbcNwHvmo2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2UPKTgt2Ax/WotjE0iI7EsSMkmqSBq+ZYUZhn1jHxzUYqFueB1H+dWWoND5Cxj1EOOar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+dAV/iRw+iNCByXB/nWKNsQDla2WvgGzK9yy/wCdZ5Y8DkVAVLwYGdtAkix1FXxtwRk9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mgKCMGCUSJwe49xVoEttQTbIuQRkkcEVIfShu6Vy6SwOVyD8UFZsGy0Wa1u/Ns7gsvdc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728psqAeV6/kaBbWt1C4OQ4Hv1/OreGd+CYmDe4OacjO8c+KnVrnUb+2W0FozLuDFlU/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/bIVf561pG1LyY9o3bvciocOZJS7HLHrWHJrbTg/Gnn+zLtOs4tqgYqwC8VHtsACpZOc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iKpddshc2jgDkDg1fNjFRLhA0bDHUVRx5jawm38zd1zWt8OjLw/iazerKbe8lXGATWj8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rxsOf01hPpP0rzrxYv8Axan5r0LeCp+lYTxbGTMpH8VbOWLrwDYaZd2FybmFTcRsNshO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QJbfdJFrtwMDcFd81W/o/wBOhudJvy65bpnPTirzwNax3Wn3H2oedIkxXc5ycV8h+Thy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s6rsxsmEP0JLjXLO4XUJSHUBV28D60C60ZrPXrMXV61xBPlWRjgZA4rZx2sEQIjiVc9c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cNlPCAkizgBvauzLHvx4+pf/AF0mUy5s2050j0pZ08yUeYE+6B3NWU2lvNqMcxnfyQm1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xf6VpsEttcKxLhZMryc0fW9TutM0hLqAGVmwCCPevOxnPl4ePu7n/V3S5aHbbnZLJ0wM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XznMpHPqFYa08c3Mkscb2yc4Bwa9At5RNAkg/eGa+g/D/E5OG3Llnbnyzl6ggUAYApGX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poY2WIxTMhGCCarpD9m1qCboH4NaLWowt5uA+8Kz+qp+xjlHWNgacpVgvHMMtr4nlSJM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IsIoNA04yT+q6uRhFP7g7Grrx1LHaw2GqiEPKV2AnnFZa2WTUQ13cNuKjcoP9foK3x7j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7aW7Ytk5wT1+T8UYzyNKkNiu6RjglR0+B8US7jn1QD7KCEBw7njPyaJBNb6VE0Vo3nXb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nX2pn6pvv7pf++uqr261/dyV1B+T1qW5VOc9OwqO05b1hO/U01CJlzt+717ZpATJwuBg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eSzrlcE/NKAoyXfnHYUAkkABiD9a6Qkru+MUbAhmVSVySTzmhmTLgBeD703GfrimgPkH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AHBOe1N3nBwMd+abLExbenKnnFFh8oEvLlsHhelBkUhl2k+rt7Uso2ooUjNNdgDlQQAa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DSBjEGLB6g/nXf2bccqcdaQwTMhKg/Jx0okNnK45JIx17UycvIOTk9qeqFycjFdBGzZC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auQGIwTmiShzbFAGOgpA/oIJwKaQrx/ey2cUjfs0Ibd9Kv0RrzFTgDeCaFuIb1A4PTNM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gC4aQncc04adDeJBDMNmS44PtUcXxKMOSTwO2KC0qIhyR+Pags5Kb1VghP3iOPzqtF6E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9qemVDZ7nIBqI89um4I5Ld6rhrJkmMajaAcEmnIVyWs11gYU4A7niocmpJGp3FpW9hUe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Q2Q5zmnpNpNR1O5lTYJBCp7L1qo8iFW3SMXbryaNPHLI7YBPNBWyuJTkKc/NPRbOilBJ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BsnmgpalJDGScjvUy3tGkPAL/AFGhs1psOBnHwKnaervMNoAPYnkintpckjR4iKYABzz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S3IyRVpokNqxcOeuOpqxjRicDg44oscR4G3AFECCOUdzTIlpvKbv4uu6rEXLRp5UAIJHJ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DZOKnQBXjMoUqqjJPvTJWQ2hkv2dj1Y9auZCLe3WKLnHBI71DFmVHmyHMjMM7ei8/wBe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eRhaAr5lDBBj94f1qDKMzg/A/rU8kM0YUZ9XPx1qNMg832wBQFNq37SNcfxHiqtVz1FW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NV4wfjNQoLZg8ck0aOMg8YBosMe5sICzdsDJriCXIxtI60EVISwxnmiLAADkZ+tIsmMY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Buhx1oI+OJQBxRSI44yxIAFJ90DAzVXqN208ot4g2wffcDjPtmi3U2rHHyujZJvtExI+7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0EYGOKmwxs5wilsewzXJbuu6SSJsLYqUjZqDHxUpGpwqOy5ociYU0aMM/wB1ScewpWXe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aAec7j3qz0I+mEd9lC8XwNCxOPSe9LoT58r/AKK1wYczSq5FZ7X7M3zbU9JHOavAaaVV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V099b0qKWKzuAiyjDcdanaDrGu6IsqQ+U6yNuIcHrV35cX8ArvLi/gFY5/j8We/LH2qZ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NrAfxNM1bU9b1+zSNreKMK270k9aJ5UP8IoqOIxhciow/E4MMvKQ/PKs7cz+IJl8ubc6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qevXUaRSxl40HQ1dqnmEgd+tT4LEEeo9a23xTWsZ0fhnWPthdecGW1IGeTXrGgyStpsa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6oFsUT7qirKzv7mJFhBUqvAyKvLmmU0U4rGhrqo5PEBhk8tkBIosWvxP9+Mj6Go8or9e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+Kz94PMtJV+Kv9RddRRfKblexqjkRlLRuMHFVKnLGz2pdctF1TwhgqWaB9wGax9i73ci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QD2+lbm1RrnRtQtFGWCkqPmspth0WLbbkSXt0NjFf+WD1A+a6OO9MM8UDULxEZ9I09T5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VfYRJp0xaU7nAz+Px/rUjVdumOipteVhu4Pf5p1rZKE/XOo5EJ+7Gesh9h8Ve0+479bP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f+JrX/8Aa4f+2up7T4N4PQhwoJNKGXy2YMAwGMe9NLOn3lyOuaYu2RuTge1eNt6ZSpfL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HaQxORRzLsjKKAc0zzGaPaFwe596CM2hMHOT2pd25R6eQMU3PBPf3p4bKgE9qDKo44GT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m4xUhJBEuETkdSaC7BnLucntntT+EbsOAvGM960FxbpBptrZs6p5h3u56Cq3SLT7XeKr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bVoBeatawqcK8fDDtVY49bK3t1lY28dhdxrfRSK4ALDon1pXsLf9SxwC9jVBISJOxPP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eol0XHAkbb92mTR6cNCiV7thAJTiTb1PPGK0k/0i1V31g1hOiCYOrrncBio66ZPPG9wF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+p3lnczRmGQMiRABiMZNEtpx/wCG9Qccbf8AalqbPdVkYijuIQGwd68e/NE8XyMurBBw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JeQ5brKvJ+tO/SJrMVhrPkgM0xiUgDoOtOTcG9UyO0nlt57iGPekAzIQw4oGnxxX1z5E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kpAH0613hK9muPB/iOVuGVBjH0NYQTS3U4iJPqYDJOaqYSF516Y2gWLA48SacW+ZFx/W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3fWN1rFpdWzHKyxEYhPyc/Q1k7jwBZaeVhvPElrbyOoYLIuDj860Gi+H9Pt/CWqWUWtw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2x8d6rxTtUr4OtEBA8S2AJ/xD/WqfVdBttF8qeLVrW+8xiCsLAleOp5NW0HgbRXZUXxB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Sfzqm1bQV0XU5LISCUpg7sY60aFXvhuWw1CxuNJvhHF5wLxTHAKsB712jw6THD5Goaab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CM4GKstJ8OaNf2a+Xcym4WLc6gYANR9Mt/Nu7eIL/wAxf605CTtUsfDel3htm0lpGChs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4h9GjSAn3ernVrnTv1k6T2LTSKAC4bFD+zabc6bc3EdsYWiHUtmmTHR6El7qyxbdiSuB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ltp+uXUIhWSFIzs8zueOTUC11OGPU7eAAsxkABP1rQwXTf8AiS/VyiokZC7jgE8d6Dcb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H+Oh6rFDDpsM0cNuHeXDNFyMc96D5EsjAzWWmHn+/pdZKjRbaJVhRhNykL5A4NA0FqEE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gIB96OlzYbIzJYbnAALbu9C16Jv1hHOQfTGoH5VPs2gW0sN9skjzNgseo5oJ1/8AYbGS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4bGM12xbtNttbMgUcqDmpss0Un2h3t0YxNtye9Rb5JIpXazIif7PvKLxnGaAMttONMkU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TVHZ6+JdQkR2H7NsBD046iq+z1zVT4P1q9muHM8NxtiOeVXC/wCtZLwv4htLfXSdSTzk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71MPS5ZLGa/g8lhulOWj9qkXgeK4dItIWVRjDbTzWTvb2ytfENqsd2ksAkR1lB+6M9Ca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0kOuxKjn0qr0AGEPdX0MNzoCrGxwZChwtZfWLRYtUuhEFWNZCAB2rUQTxw6hHNL4gjeJ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XeOfU7p42DI8hIIPWoprXwzo1/FqdveyQEW5TcHyOQRxUPUtC1KO7lmNsdkkpCncOcnj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klkuJWghXYqljtzUDXrXVrOczvcySQO5ZCrkhTngUwjHwxrR4+wsPncv+tXmp6RfzaD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QfMGR6eKrdAk1G+1EtNezi3gG+UlzjHtVzr+oySWFjPbytEJi33TjIoDMW0cdxcyac8v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J6uBnB/KpVrYXFx4P0e0kH7eS4Ib4POapIdIhuPF4v5NTWzaGMSRyMM5bOMVupbeO30e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y3BX7+Qc/wBanLvpeHV2z0On6cdaksjcskIyqOe7Vc6Hp0+m6vPDMAf2RKsOjCqi00i1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aTrE2OJD3q00CO7g1eaG8LeZHAQNxzx2xWGM79N8r1VGreo/WrqCy0xokZ9R2uVBK7eh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ugaW1/IJ5FIgQ9f4j7VOPd0rLqbXlvbWem2rMbrAnGFdh2+BUP7Hpx5+3/yrtT1TTzdN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RhsCov6z0j/7KX/urW2TpjJl7B1fw/o+qWrQy6jtJHBC1R+D9ENp4iS2uoxLCsT4JHBx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ZWtzBGYxNk4JzTtCKtqa9zsanMtZaGU3js2G8sbqzv5H06GJLZDhx79BQDc2ljodjcHT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3rrmx3eHbiOFuJLjdNjsO1T4Xu7TQLFbODzsKQ3o3Y5rTzjHxqustYsLq8itm0eNDIwX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6xcxxqFRXwAO1X9te6u95EkunhELAM3k4wKz/iBj+vboD+8/yqcuTrcXjx96qLFG80yQ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51tLXTrS30+NEa4A3SuOo+KPawW3hyyF5Oyy3sy/s1ByFFVVjZXOuahKxfnBd5G6Cs8s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3v4sPDzwXkVxpsiqJWG+NiOT8UWHMcphkXaynBBrOSSyWN2JYJPXA/DL8VrYLi01+0+0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ehxSncXeu/iVbCMNllDfFPkubeFxiyB+QaBY3LqBtALHirB5L3HphUn6VeLPL2gXU9mu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oVve2cs6Rfq4LvOM5qwWbUCpBtwD29NVj3s099AkyKpST90Yq4UGuvLttQdUG1RjgfSi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IAHXr81D1Zv/ADaYD4/oKkWcmI2Ungip3qtLN4s3ph26ldwdN6nFY2xtPIuL17g7pImZ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GMiLxLnswqhmtjH4iup5vTZ27liP42PQV1cdcPJGdvlg08LdXaiW7lG9Yj0Qds0y0afU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epFPQChal6r+aa8x5hbIB6D4AoumIbiRppm8mxT7zH974Fa1l277XY+x/wC0V1Sd3h7+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0391Kj+mM8e9R2DRIHydmeuOtdGoKgfnTgAXGQCAeB2ryHokBA9Wc/FKodWyw4bpUho1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5x2o+keQ54A4+KGBuGACWB6VIMjGMkekY7VHHmHmME+5qtEIp3IdxwO5pjPHnpu9vmih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hL4wKQT7e4co2zEe5dpx7Va3l1FZ6jZyyglRB2qgLqg2lgD75q61OI3V1ZwxyIpaEepu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jQtpsemXc6ibyXIEmTzn4/OgyHSD4diZjP8AZfOO3n1buapPEuvWNnAml2sm5IzukZT9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gyxnkg82L7YweEPhiuGq/wDSP9ja6un6dp1re2szxpPu/tD2FB0zVo7nwPrlxCTJ5Rxz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rq679kt7e0NtZ2asERn3Ek9Sfyqy8KeINF0nRb3TdTjlMdy4OEGcjA/0pyDbN2upXlzq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PSvT7wq9/SmP/wC7Cf8A+On+dWMeoeAElR0t7zcjh15PXOalaxq3gnXr37ZfQ3jS7QuV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/g1UHgXxBhssUGR7cVi7WErfx4/vF/rXpdlL4dXwjra6GssYMfrEzck9sZrzqGcQXKOy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/SBbpLr8DEEsLVOMfJqT4YtseC9YhI5LDg/SqjWvE0GsarHcxQvGiwqmH65Gf9avdDu0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U8/lTCPpmkxRm1nB/aCZf60ni+JV8STSHHIX+lOtPGOnWdvFv0pXnjA/aZAyfes3q+ry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rOeEB4A9qQbTwhPG93cKCDi3JNStFENraNrFzhYUGY/djVVp2taT4csLc2wW6u7oBpj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OlalZsLLUzbwu277PKfSh74FMIFo974gubi4to92Hyw3YxmraS2l0vwvOl5hJZ3AABye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hkbyNfgTeeiORn+dNu/D32plM/iSFgF6PIT+PWglL9guzr6TWtu8rRFZCi8kitJPJLez+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jeS7Vn9PjmkvYLbTbpluHBDyLIVyATyeavtc1CV5rS1s7+XFvhZHSQjefk9+lMIetWVp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WOKVo9yZPfrV5JZwW16YINCLIp4k3HBqo11UfxrYOxBx5XOe+atru4uBq84W5kCK3Chj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VmkeIxMqcKamWa4s9J3dQx/rQPEEw+0IuQxMYrmv4YbLTX3AlGJZQeRQSVeTiKy1F/4Z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9O8QabMATH5Cl1HcHOaL58erR39nHIkRnfeGkbAHNG1DTodR1WBQ6t5MITdnjIoBmjWs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gnuvMRHHQYGKz+u+B7fVLmO7sVENwWG/aMBhW1eFLPTWt1dSzsMAGksQnnBQfunJY9/i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HxsNFaIzQiLLLIc5bbmpEE+hiw1a5GiRqNOI4Eh9fOPwq/8AsVimsjV5poonj3ctx1GO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T9Ys5PEFoTqR9JB+5zmlbJ7PSd9u0RtM0++OlR/8aSACx4xULxLZwWmqNFbxCOMIDgUK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sIvEdmDYsSzHJDgnNV36RtXgjYX9jqMdwsmIzFGeVx3JqLlPnY01unX9nBqOm6TZyqQE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eapLXU7nUr++0Sxm80NO28AZEfq557Vjv0fSy3HjyxuCxMeGzk9OKgN4t1HQNS16zsZx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6lO48g9uKqY2+y3Gu8X+MrPw1AfDulgTTgZupu2fao3izWL/AP8AAXhmeCTy5bkEuV+g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7Ypqaa3YRLKSkkc74bAOOa0/iWHSxp2iaFa3KXjacpLvG2VBwAP86eWsZs8d5XQPhnT7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Y9Ujn91e9b6+uNLm0y2W4izas5iRv4MDAasNYX1xYwTxQNsE6BGx7Ve3pH/hCwGefNP+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Hch0Ph5XlkePUIBEj4Vy2DVzo9jDFfSzNqa3UzRkMAcnFYkZrQeEiBqE2SB+yNLGzfoZ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nQhPsVy0zZ9WRgVa2GsyXmo2VrGghhjwNq9zis0Opqx0Ega1bEnHrqcb2rLH/HtobybX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xbjtYqOR+dANx4j/APsYv+0f61Taxe3KatdLHcSqokOAHOKJY2ep39v50WoFVzjDTEGr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y8RvP+rLFrhQkpJ3qOxxUTwxIW1hQf7tv6U/xE6x2FjaGcTSxgl2DZ/nQPCxA1lcn/lt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FTNIZ5BqKSKwiMbEkjjvS3GoXFnommyQSFN2dwHcZqBc65ey272e5ViGVO0ckfWrOW2s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RY1ztQ5LZ7U5fkK46u6k3f6xu5orqzvTFaSoGLFhhPes1rCwNeloZ3uMj1yMOrVZW2qW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Pc+lSclPn8+ahalY29rIhtbgTxyDIHdfrU53c3DwmrqoCRS3EiRjLucKo6/hV/fOuhaS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MzDsPal0CXTbVWuLhttwDhcjOB8U+aLQ55mllubiR2OScf7U5Otnbu6+KrTdKt9Usp40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hhVbB5tnO6MCrKcEHtWmgbQ7OdZ4ftO9DkHNM122tNQtxqVqwVydrqeCaVnSpl3/AKE0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ry5abz3VC4AHGKyOlTGBkYjOxs4rQnWJZJModqnoKrGzSM8bs+1e7F+iuZSh65zioFyN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IbUrtpVRZgu445AqQun5lWaeeMlW3E5q5U+ruqvWGP65mx8f0FJ9oEMOM+phgCk1W/tf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HHwKro2e4uDNIMAfdFOY20XOTGRHuR5eqW8p71X+Jd7X0m70WsIErY/ebtVjqvHkP7PT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5x/wipvfH75HRfzrfDquXPuMDf2cYuf1jqTlUk9SQjqwqDqWovewogUQWcP9nGvf/Wi3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6w3Cnooqiurxp9sa9O/zWtZwXzW/gP511Lu/wn866pJ7GCoLYUjPSlKjcCeKThTuPal8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5r0Cs5wQvHyaBwp6nPejhlB4AP1oMqeUAzEZbtQR6sWOGPHsKJIzDCD0j61CluDHjGBn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hpC+OgFMLt3jEhCvvA9qjz3ixKcuFArOS61Ox2x4QH2qKZXkfLsT9TT0W1rPqiMSUyze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lPMzADsDQlXrQLhti5JqpC2ZJ6ixJyfeh+YcBcnFOV1ECzNlg5I2g46U6G+t4Bua33HPc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B4FNlVSRk1Jkv4J8FocY9jTIXt8szqT8VWi2jqEU8VIgVJDtc4WnSRWzjKoy/ANNihjy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J1KlgmducUiqPKU49QNaPT7aCSLP2fzVB55qcdLtJIpQlsqsoqpCtZMK2Q2MY604Ty+q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1qXNb+YWVcDBxT7XSke9WKSbYMgFiOB80UAohK7T1NFW343EVsI/BVq9u1ymtQNEhwzh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4Z0w2l1Pdaixht2CmWIDBBA+vvSDHwwpFJuyTg5zVgtywgIHTNXaaN4VdS41W4Ze/o/2r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ILuyuZZUmJALjimSmadI4oxg72PX2qLqk6QFAIgS6gDJPBqw063in1K0inIaN5QCp71W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NOMptbSOVQWAzsBUHNAVs17NGFDYRoyRuXg1Y6bczNDJMScKy4J/Gp76R4RuQVfxSzsW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emQaG0yao4h++HeMLuwOByaYZgTNNcLnJYHO6tJZTAQpJuOWAHP1rFwXOb4K5YIj59Nb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G4aSyuZUjzn1ISec0CAapdrHGvPqx1qvWUyMdmTk1b3umeHg721xqlyrodhwnQ/lUmP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krSI0YkDScE0giWFmRuLjJPerqOHJUIMYbmipbIuml9vr34z8U+CSGS9SBmALdAO/FMI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krrGg6uxrJan+kSGzyljbCTHG9zgH8KttU0azvrmR7mz1eTa5ACugUAewqln8K6TIxJ0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5s+XK9YtccZ9Z651i+1v9rdTkoeQnRR+FVlxFGBtTJYnr7Ctzb+DdMubG8lFvq1mbWEuo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gfFYKMl298tXHlhnLvKtpZ6hQ6wws4ydoJxVVetdl/NZd0RGPScgV6fq3hPQbEJBLZ65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qyjI6dKjaP4F8O6he/Z4rbxFah1JLThFTjseK7+Dj8e65+TLfUeYw3LWkont2LHoy5wM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uI9yucoc8pUyx0C41fVTZ6VG7kyFDGeoGcZz7Vb+L9E0Hw3Dbaba3r3WpgYuyCCi/Hwa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kt3EMLGSJ+jrW30SyW1skXbgkZNUHhDSZr3WIokO6N3AxXp+p6PFLr407S4AojVQ5HQH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Ongkl3VKgou44xuOPbNaS+0vRhFFbw6hBDLFxK5BJY/nUDVNDXTbWKf7Yk3mn0qFIJHv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VWGp6FlOVJH0NNRRuGenery+06yNit9p8/oGA8Uh9QNKTZ2yKgUoJByDg1oNO0m2XSnn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TL+6PemSeG44UR5dTgVZBlSQeRT8KnziiOWOTzSjKjqfzq11DRPsFml0LqOZJDhdo61G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SYjKEIzyKVxsqplLNoWT3pwLLypIPuKvdT0gPqpt7SNUURBzk8DioEWlXEto9zGm9EOG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iZS9oSA5qWibhVjb2kH/AIeknMY81ZAA3fFRogD2pWaLy2jGPB6V2zFTjACKYY8HBFGi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4rtpM4p6GyhAwppXA4pGlRBktioU+sQRtgHcR7VUlpeWk6HCN9al+coxyBWdOqSSf2aE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7kA1XjZ2m8kT7m+VclTuI9qAJ5rnqxVfbNES1REIHPHekQYFbYSe2GWbkt4wc4/GpK8D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JE1Zc2gburA1M1Epc+C7hZBnZHuH4VH1Bd1jJ8DNQNc1cab4OkfbuMg2AfWlV46+vLgm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9EHU0jwIkdvMkI2S5xnnvVbdTyXM3mSsSTWstrZW0XT5CR945OOgradsaj+S3/2yf9td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euo0lrnuMY3H60ovY1bO3dx0rOz67awKxz5rD91aqbrxHd3CYhAiU9h1rzpjXdco19xq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dgeaqbvxIoP/AA6M/HDPWW855Dudyfck1NJjkgUA+oCr8EeSUdTuLqYPK5xnoOlLM3qy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PepdzlXFPRbNOTg+xoivl/rQPMxRUOecUDaWpqJfr+xBzzRd5DfhQrkh4hTkLaO8ONOj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HOMVO3qbHb3VulQxtLHFUkqo7EKozmjJAScc59gKNYq32pSqkhfU3xVnPqttYoqwRKzL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2k5Clo2AHTiorZEzI3p2mryy8WrMSs8SkjoAKJqGiR6nYtfWDHzR95D3qiUsOozWxKRu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EzpdmWXcfJ3LWOt3wwDDdzWu0NAJJwcbRCc8dKcFVQlJkDNj79SgWa6dQMk9BUS4jCPl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drIpwyYININdptpcL4G1CIwSB2nUhSpyeVpdORo/BWqI6lWEi5BGO4qXZ+INRk8I3t80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jgEr/rUK21H7V4V1VrmdTcSyg4JALdOgoM23EcPgVJCi73uSN2Oe9G1Mg+DtNJ65b+tH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gsEMP7Z1I5Oen9ahalNBJ4S06JZFaRCdyg8jnvSAfhx9J+0QC8hne5M48lkPpB7Z5oXi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1hZW0365mdWeR2xHtAGe/t8VE0hSurWQ/wD5C/1ofjaLUF8Wy3NnFOmGWNZkBGSQOM0y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As9rpMus6i3KkgCOM/jVVqel+MNbRHvLOUEP/ZggKB8DNWOtXN9bvo2hQ3cpuQoNwwc5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1qMj+MrayjuGCwsiFQ3Dcc/1oDBfq8xasLW6P2cBtsjEZ2e9ai20S40fWdPhWUzWj3KP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3inUIF1q8Bb1+awP51Z6MdaV9Bu5JN9jPcqsaFuUGeTj2phpr+CAaZq82xTIsuQxHI5F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ztDgyvZBx9AKpL22k/UfiL7XOI45rsbGz0GRU2Ka0TxRp8QXfL+rsq/+EAUjQZdZ1K+8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jc7FL9l96o9Djv7PUk1efVbOadCymO5udg6e1NvtWluP0Zz3CuIv+O2enjjArNeBY4b/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zozHKuMg8Vnld9Lkeh3DLNAJ3h0hnlJLf8cwXOT0NR1tY9m97TRwT0/8wej3n2eG4e2W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2sWO346VK1v7Ha2Gnut1p1sZlJ3yWZcSdOQAOPxrmurvS0WOOa0sbuO1h0mB7qIox+2s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kmnTWV+toHiuZcgj7M/mA/Ga9Ms0ivdK1NpZ7O8aOA7TDbGMqcH3Hx/KvMLFrjT7zfEz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Gozs6VG/l1iz1rVLWzmsvENqZQkO+NQsSnpkkHIroZ7Hw1r0wSHxHdywZTa7B4nyOo55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avqHinXQ1zEsoEEIdRntnFN0i6i8QXbWdh4t14TJGz/tYQqnHzivSnpzVkLPxnqOg6fP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WRme42YlKnoMY60K/wDBS6ZocWp63eeTqF/JmO0xl9p/ePzVppXi7TdL0+bVdQE2ra80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6NmhWNjq/i1p/FGoxMyRsF3McD6KPYU7dTYxm7pqP0X+HRbyNdsNyQjAY92NaLw9eyNf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SBsepjnGD8VB8KanIJLLTEG1Fd3cj97jihQ2tmtzPdXGovCfNZfJhB3tzXN5eq6fHW4u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2zQ7aCNVLbwvJPYdafAb3UNQRb/R4Vh5HmMvIGOO9EtX+0Whs5VNnHONsAdyZWPXJ9qj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ZZ3vZVbYRvIVD80/iWduLYvqcsECZJlKqo+tW8mnWumWnl3DedfS42RqeENU+5hN5qkh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SK0/VD6jeQtPJ5uCd2DWWM22yth0lhd3kqXOsTR28KKPRnnHwKJNeadrYNm3/D+UcW8h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Z6lIQumSzMoyd03QfjQ4J9HmuEh/VjqWYLnzOlaaZhavaan5UX2hVeCFdqvGRtp+k218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MxHJYDaQetC1kNbX0tpE7iBcYTccdBRdDjmmux+1dIIvU+DgfSo/8tK/8FrqkF75lwLe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7oB1FVNmt9p8a3sS/s24I6g/UVc6vazXEjy21w3mKo3RA44qFYJqMCkR27sjjlWHFVlO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n8O3DkAFpt2APmqyIjOM1ootPuDpL27oEdnzgntVVcacY5jGSA47jpUZS9HjlCR9KVot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PUMj3pl7fRafbGaQ/hS0rYF3JFbx7pGC/Ws7ea8qcQjPsah3moS6rM0jZVAfStLaaeGb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8f8AbPLk/owS3d6csxwal22mjOXqXHbD90YqXHAwHWtpJGNtoS26RqAAM1PiQKoFM8gF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7G6+9NAw9Kn6UAY4osp2ptzyaCFINAFFPHShg0RelAMuRutJR/hNZrxQDN4LkUDJVxWo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Q34Enhe7DD7nqpz2by3y4hDGrKdxY8+9bDVVTTtBt4I1IZIQDnrluaqtF06O8v1lkXMN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WOvzPPFAy/8ANctu+BxW2tMdsz5Mv8B/KuqXi7/vK6g9gR7ycZ60eNCqN80DeIrgg9jV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5W6NGowR88VIX04GOtAjIbcfY0TPOc9KRiKNsp+alyH0qc5qLgFxUqVSqL81NMLg0ZDg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eT0IpAYkHGfahTgCEEHO4/lRFb9oAeRihujEFF6dauJphtysDnIHGR81Gij2k5781P8A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ODQWKqFBHJpkWEtGRsyC3BxUG7dllkjbPJqzTCzK2MLiq/V1Kuso6GmEO3cwyZzxV/Dq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Eg6Vm5DwGFWGns0u1VGSDSNaaZpctwjSelc9M1pbBJIhOpIBkiP4nvVPZ3yWsu0r6mbk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vYgk9B+FUTH7mFyVY5G41Y2EEU93H9ok8qEuFdvYHvQ7y223BIHK9a48QBc9TnNINzBe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xdTXkcrhm2KeSMd+Palg0Ox+0frW4gaz09ACkLn1SH6ViLcYGcnOaumv7zUJYluJ2fYu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C/n17TtXjjjOQFEUY67ar7LSHttD1CbULQxttAi8wYOfcVWz6rHpCnyrjypyeSh5Iqn1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zvL3wTn+VAaHSdR07TLTzZbIz3iMSrMcKKO3jayaGW81CQPNA2YLUL6d38WawQGrap/Z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ifqW1tQJL+78xv4c0thsNJS4t/P8XashMsx/4OA/ekY9Dj+lA8MaB4hfxYmralbvBGHa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UXev6hfRwhFeSO3UKkj8AYqLeeKdVktWS51SZ1IwURsDHtT2BNSTSm1y4mJNxJNOcAcj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/rTTfDeiwFpooFLBR9wnuT2FeaJc3k9wGsom3hsqVHQ1rdI0fxdc6m+rS6g9tPLH5ckr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9qXiXRvDi2/hjU/+PWUZv5lOfLY9MfSs/f6D4k0PX4rjQJzewXMZ+zTL6/QexFWVt4R0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JWY5kkPBb/OtBp/mwNG8X7MIMKMdBRo9q/S/BNw/gA6VqztC73fnEL1xgcVa+HfC+laK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cS7dzVYSXUsyjzJCw9qZJczw2coilZPQSMHocUtaNX3OohHeQ3WofePAsQcVZ6nL5mmW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ylsGY9Oo7V5zfeJdaA2x6ncqfh602kLrF3pEE8mr3KyuuTuOQeeK4t3KXxa2a1tJN4yQ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KQQLEDI9uKx15YyTX0UcEUnnSPsEbLhj7cVpWGvSSuqau4VTjcGPJqp1fTdRl3XRvGlu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6c1heLPO71ev/wB/aplJErU9W1nQrzSNLTVJLq8kkRJ4I4Q6RJkALnHXFWF9rk9z4u1T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qq2mY12OSoJBPvWBsfFmt6L9qFncsJJSXbeNxZvxrOzyanr+pfaLmV5JpG3MxPNepx2X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/wDoxvDdPd63cJbabCx3Nu5lwf3fj5/KtPquqx3MMdhp8It9PgGI0HG75NVUNzqNxZwQ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qGPt7+5oqL2rLk5N9R0cfFJ3Vr4VGPEEH0b+lWmnR3pkuGtrWBB5zZu5ewz2qhs55bG4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RmnvcTyKyNK2xmLFQeMn4rOZSNMsba0cE6w38a2oe8uZHAkuXXgDvtpTdQLrV9ZXBH2e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6qYdZ1CG3WGO4KoowBgcVF3M7FmJLE5JPequafAe8tDa3r2wIkKngrzmrO2ttQm0s2C2T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1qnV2SRZFOGU5BqZNrF/cAh7lwPZeKmWQ7LYtrZLTQEcXMwknlG0rHztFBg0y1mmSfTr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wao+SSTyTTl3BsqSCO4p+U/ovG/2sNXju2vXnuLcxb8dOR096dDfbbCO0iTaWfMjfxc8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DLMzopyAaHGCrAjqDmj7uFrrVXerSPHqWUYqTGBxTFvrlkCecwAGOKiS3El1L5kpBbGO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nSzUzHRpD5jO28YJPNQI2IP7RSD7mpMc7rB5QPpJzRVaNkw4Bp0p0F5qom4sMVk/EN0m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p96l+I9QjUfZbd8MT6iO1VEMYKjnNXhj9Rlkii2AxtHSrC3ZeFbrT0jHTinfZwTxWzGp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tC5xUFFkToeKMjyHrWefHMrs96SAMnOKSTYBk9e1Dy570ojJ5JzWhUwElsmn04R4pdlA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p2KAQ8qR8VTsA+kXqEZAU8Vc+/0qqt/7K8Tr6TTgZS2RrOxiskTbPdSZbHt2qqvftNzd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c/NWy3MjX5lICi3iZi3fNZ4FhbzzyMSWJ5resAts/wDF/wDkK6oPP8RrqnahZlKynNPS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jAcMpzn2oCL6fpXO3TIGXJqQqFnJ7VAHYipqSMm054NSYozvGe1TJzhQfiojNls460ed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rZ5oh9SL9aGg60ROCB80A6LJYD5qSI9jvu4IHHzQwmG3D3qTKT5e4jntVxNKl0J4jC45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chTtPBouTvz0z7VIW6ZWU5B2rtAI7UyRTyRjOfalvIGubRhtOQMijxuU3HAO7uR0o/mk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AyeC8HypwaNp1wYbgY6dKdcR+TfyR49MnIqKAYpsHsaSmlt0MrhieR3Jq40ydjexwuw2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3zbK27bkY606LUI7f1BstjFMrGiv4lM8xDKN3Oc1Us2AwZvu8CoT6hPdlUgRi3cjvVpY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giLH7x64pWkiNqKQrgHP1p1reXF64VFkYfHAq6t/DNhAVMhM7jsauFspkiAhgjt0/icY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8hluZRFH7ZqZa2lhbem0tmupexC5qYBayXEoupDchTwAdq0T9cw2qmCyi8xz+7EOBS3Q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mZLVD+6vLVHuX0bSuqG5uPdzuOfpUpNJ1rVm/aP9libsPvH8at9P8I2VkwZo/OfuX5p6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UgEMBih6DsMVeaV+jpBhtQmLHrtHNbBngsLcyPtjRfYVW3HiJcBoR371XoJltpumaLAW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GTVFf6xPPf8AkxEhCeSKV9RM7kzOQDnjNVc98sc+0jIzwQP604mtE9xHHbR7sblGR8mn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JfEzbt7Mg427s1d2VyJo1PuOlFOLtJPSKOpyvPeoERyBU1Puikamm8K2E9555LhScmMd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5EWA2MAD90U64uVto89WPAHvVapf1Mxy7Hkn+lR4zH0N2+x1O0bQMDGfpUebJzUvy9ic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7ASfanJoM3q3h2K7Yzwv5cvU+xpml6PHZZZgC5PWrR5TI3xSgVjldenVx4fa4L7U5QRS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scuTT1FNXg0RTQCjinjpTafH7GmKcBxXYwKfj2rsU0mKKIopApzT8EdaaS05TzTCcVwJ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YzUSJuRU1OlOJo6ke9R7+8gtIiS4LEcCllASNpGbAAzXndzqk0mpyyeYWTdhQelXJtnl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zsTuY5zQBp1wg/ZzkfFNttVU4Ei4+RVlDdW8g4cfia2nTCo6WV0MHzuaM9vckDbJg4qa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mIHk9RVEZEl4vpYgilDXynAUEUAz3qrt8on5qQbm4RU/ZE560Av2m8U4aHP0o0d3MfvR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2M/NdFqSswVo2BPHSjQqTHdbiQwIpj3239wmpIC46VxjQ/u0EiXGoNEqMEyG60yPVled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G4gXyk3fFQ7WB45UYoef5VNvbs4+PC8e77XMVwJJCuMYqBajdNdr8Gp+Y4gXOM4qvsZA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y1j5beQ2WpTj0jeEBPtVPcwoljHEZMlz0Herq9iYaasTMc3Fwx/Kq6KKKbxBBF1SM5Ye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A4Pn8q6r/8AXFj/ABfyrqWhti7mCRTz26UOIEggirMLlAG/aDpmokZ2g7V5yRXM6Qog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oHtSRcytuUZPYVJNmzLlFJpGTfyD2qWwDLH9KiGFo1UnNGAYqMVIPSPJPxRUi3Dd2BoU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oCoBxQBSNrbSaMzbh3xigspYA/FPRmHHc1RI0g5poxnpUiUdRio2cHFIxgcjFOGNtBDd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QdXt2KR3CDmPrUC7RZCkiD7w5x71opNslu6EfeFR/DWmi7vWaZd0Vufu+5piAWWhX17C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d2fhW3hINy24+1aIMNuWZYkXoBQH1C0t1bbhmPRnPSlsz7TTY0wttaqo/iIqaLeCPJub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HidmIVCWI4wOBVbNqV3Ox3PsB7LUhrZ9fsLRgLeJIyOrdWNUeoanqGry+Vb7hGTyaqoR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T7aeTONxHtjiiBYad4fWRd99cEL12A9avbJtJs5DGsQiVVyWxVTpNyomYS9AO9NvLmF5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mtIuu6fkCJXP+IjAFQtQ8QtE58ggoBjOO9Zo34+4ice9U2rajcLKsceduc0Bbya5eXrP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IAxSxyfeIySQOtVmnxmUGR2zIx5q7itRuVMjnnNTQEHaQ5P4VTamkrXm2PknGFB61eFQq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RL5THwSOtOCmSCW3XbJleR6Qa0WhTGSIZ6iqOSAtAgk4JY5Perrw+hEeSMcDHzTpRpbf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RZb8B71XPdpbp03Mei1W3F4024BizucLjsKlSbJdmScyNhj2HtUyyt3f/iJup+6vt81G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6T0B71byMEXnoKNBHuXCISfas7c3HnSYHQVL1K985jEh47moKx1nnk6OPD7XJiigY6Uq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B0GYzTwKXbmnKvakDTkUSPmuEfNESMq1MFxS4p5Tjil20FsqZp45oanBxRAeaqFTiMc0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V+xppKASaIFHelRlI5o8YQ9RmgI4XacqalwmQjpxREgXOQopbmRbe3LsQABVRNZrxbrP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33sHoKxQNW2t2Mpd74n0Me5qqQA1rj6Y57lSInIqQkmOc4qKBjpTgxBq2SxivJY/uyGp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61ShqcHINMNAmsn96MGjrq8RHKEVnVlogkPvQGj/AFnbHqtd9vtCc7eR8VnhKad5tGw0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OrR4+7We83Fd51BaXkmrEj0qKjPqTsOCBVZ5lJvoVtNe+ds5Ymj6TJuumz3U1Vg5qZp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cSrdYhji1W0iZyRGpfaPc81AtRGl9qF6kY2/2cRPuamajcR3Gt3En9wNpx8f/FBWAxaF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bPfHSt/jD6jeTcf/AG0X5V1Uv68uP78/lXVOz07Tr8Ids5OPepkSRSxsRg4PBFUsS7tw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QpI+K5nQtWTypUkU8VZWknmZ6EdhVPa30ewpMDn3qTZ3QjuAwPp7ig1lc2jSRFlXJHOK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RVtDskXcrfeFBkBHBGcGlokeKECQ7h1ohjiiYEjn2qRJEfMjkXvxTpLcGcZ5+KAioYyp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Z97HeuWJFkCjoMg0VoN4VlYmmEcw7ZDnBFR5bctJhRVmLUGQqxHAzURVMd2VyBz3NAQ3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RVhI+dwK855qNIoPOMGg3DYwPpIOKZZ3EmmyyNGSvm4NPWInafeiPGF8vcQQR0oI2TUb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obLNK37Ry3wKluCPu5xQBuB9qQAb9mdoGKJnLZpsqEsDmkTk5zUmlRYAqRbtlvbFRohU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CQXORzxSN5SynJyOuKHGFyAc4J5rpFRJiAfTVRIhmi9RSMDHxWc1e5d5EAQDnitFDgRM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iWT1EDKkfhzVAmnGVpk3cZFam2hRD5jkkBeBVLYJ+3BC9uPpWghCuGAxwORQFdJ65Dhc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hk43K3fpV1KpSbBGPbNU+qRn0Oi5YNnFKBM1CwS1iiumfJd+VPYGpKMkMa+Q4LbfUeuP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abLMBjbnPH1qXZ2cysGUguw+7jhB80yOllYgKh3O3c1baPpSQossvrc8kn3odppZjKtJ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PAoMcsqrnoBVFqeol2MMbfU07UdSJJiiP1NVioWOT1rLPPXTo48PtIqEnk0dUxSpHiiq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K0QJ7UpXikewcUREPWnJFzk1IRBTLYSx5NF8viiBaQ09EGB2NcRSN1pV5oBj8HIpydc0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VQSVKnrXNbq/Kmo4JoyCQdDQk8WrkcHFKttOp4elUzA1IR2AyaC2dGsqJud+BWe1W7eS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ri5uWdCg4FUOrqEsJmPGVIzRvfRz+2I1vxLJqd1tQFLGA8r3eqqDWpFlZwmYieB7VBvm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P3h3NDZ/IXCYOa7JjJNOPLK27aW31m3nbZyGqck8L/dkB/GsiIxa2n2gH1S8AdxS28sl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M09J22QIxS5rMWOoXTCScuTDGMtmpEGvu5OU9IpaPbQU4GqmDW4ZZAig5zipH62tPMKe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0u75NRFv7bbkyrihTataQjmTP0pBZZpcmqmLXbRzjcRUxdQtmGRKtATBmlqA2q2aEAyj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ukz/AHX+780aCwBqRb3CWkc07n7iEiqCHXI5lLqCAOeaBcX0r6UX5LXEmB/0irxxRcoP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x/tJ3xuPel8R3j+RDpcB3YUKT2Pv/OpthbTW9nGXQbEGR8k1R6rcwmSa5TI/5UZ+nU1r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4/vI66qve3949dULdDIVOD1qcoV/UvUjmoEkbJjcCGFOiuPLI3fnXO1TUi3E09FdTwDR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jg1KWFTchFIKg5zQCWeozwendxnoas4r7chJIqF9nQSHIxnmmqvoPbmgLX9ZxkRrggqa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OM1VDIYE0Q5LcmkFmZ4xKrq+eanQXEAjYGQfFUW1hGG9zRI92Ce3zTC9Bt5DvaTGOCRU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42jHNRhM3lFO1RpevSihYpMGlPOUyM/NdcSR5YIvGetQg7rGce1DWR85zS2ElJtjjOeK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qiNJuk3E5A+K7zGBwKDSTM23HGKCXy1N3HFPjVWBNIg3HH1pirz2otyrJtx0oK5zg9aN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M/nUZDtGaMjcZoJLiALBQM5PenumyWQHB2DtTLO7+zMzbA5I4z25pk87SzySdN5yacAvm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+1RCA1vIxTcSwrhJ5cbO3OabLMYrchhkP0AqiWMAEdpC3HPtU61ZVWTLBRjqazLajLbo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qc21gHPr4Oe3Wpt0eltqepebMqQZJXqx7/Soqvg5bLyEcjr71Ai82aZducHg+9X9nafZ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J6k1PdPqLLTtLJ08XM5WNeq57ntU/TYEbc6IQuPvHvWQ1XXbm6KKpKJGfSo6Cp2iardO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ArSdJa24dIY1AIzmqi8v2b9nGaj3V20jlQc470KNDnJrLPN0cfH9pVQnk0ZF7VwFERax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aRRR1X3pEaq8Uu3miqK4jmnoiKgx0pVGGxTlGKcV43CmRQvFMZaIppCM0BGdfTXRHj5o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5cUwlRjI5pkgCvginRNTbk5OaAA5w3FFjY+9BHqPWjogHSgVJRc8k0UqNppkaHHNGbCp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fHt8LLRTGpxJMdo+la/GSSeleUeNtTXVdZaBG/Z2/pX2JquPHeSc744sxCfLUtJyp/lT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/YLyT/lQwrzyrboPUTij3M3kItjF6kB9Xy1djjMaU3V0ZNv7Mfu/FJIpnkEcOTzyB70j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KkWn/BQG9PDtxGD3+aZEvJFt40tIDkjmTHc+1CbbFFuQ89x896bEvmFp+5Ocf5062ha9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BSCTZn7BateMP2kgKxg/zNRokIBnHIPT4ol5KLy4xCuI4xjb7D3ocjlE2L0bqPimKdbp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f2Ap13JE91iL+yUbRUl0Gm6cCrftZxz7qKrkU7Sf4qRj2+EtZ5D1PpWhwEgElj8/FFkU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40OQBI8Dvx9aKYtnbtd3iryUzyfYVI1O7ae8EcJ/ZxjYop1tnT9Na5U4kl9Kg+3eo9mi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B7mnIVS1lZIliWNSxOPrVvdu7XVnYjAEaDdgdD1qt0+D7TqK5dQkQLE/Aq00wG+v576Z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cZVYaldvbaVx6mc8YPfpWcvrSX7bHbFCUjUEj+tW2tMJNajtt22K2XL4+KqlmeaS4u5J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UO+xt/8Ab11Axcf+p/OupaPadd2UWoWa3NvgyD7wHeqGSJo3ZWXGOtT7S6ksrjache4q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QEm7P/FXK3UVtcG3kBA3L7VapcxXEqCJtrHgqarbywmtH2uhHsfeoocqe/1oDWb2gkww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JAxzVNb6hcIAA25R2apa6shyJEKk9xQawU72A+aViR1/lUe2nhk5EgH1opcHODn5pBJh9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EKBreRccgdaBYjJCjqWBFGjYq8kbHAyaZGIMqQfekeLa3I60gYgYzS4kdsgknOB9KRlC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P1dMVLhYx3KMR6QQWPanXuHuy0eNrNwBQEQJtyDT3XbjHOa4je2Se/SnsMrgdutAMCkI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0SNC8De9CUENigjyu9PUc4NMkiVRmnFwEPbmhPcxbPUwHzmgxlTdEMD8adEmAQTUL9Yo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bVwBgABh+NBLmNBjJoE9wkTfe3fAqqF7cTZYMQDXMAo2s5JYjgUthZLdLNGyc8c8DNRb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EdM8kUiSeXhN4QFecUsGktdTBhGSCcljxTl2NIXmySbSTgHuanWOnT3smIkLc8EjjFXd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gyBeQM4FX1uixIuxQqqMAAUeI2rbHw89syyTMNw546CiajdARJax9EyXPvU2/wBRWGA+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Z8Hmn6JUXaEPgdWNW1pHsC7BtAXA96TyVkcMV561Njjxis88/kdHHx/afFH0qQqUka0d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OKNGlcq0dFoNyrzRgBTQuKIoq4lwXmnYBFKBT8cUEFinr0xXYpp45oBEOHINExQsZcMK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VQ7iMZBFSCuOaHMC0fHWmDEXJFCvfSABRoelQ9RnClR3oOHRQ5wc1NiRR1qvt7jIxUxJ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aFK2RgUNXyKh6pqcGlWT3U7YVRwPc0JVfjDXF0fSXRHxPN6U+K8indgDvJLk5z71Zazq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T5Y/sx2FQraIXkxDnEcQ3bj7DtXVx4eM7cnJn5XR0fl2tj5jcXMnC/AqHGpBLScH3NPl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gD2pXzcSLbgevpkdzWrN1rG08+5h+yTlvgU67m+13H7LIhThR7Ci3mbGL7Cp9Z5kI9/a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OeooBJn5CxcHpUubFlZCOJv28ozKPYe1MsrcKj6g4BjQ8A9zUcM885nY5Oc0A6AeUpcH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0Anme6kH7KL1OKE6tdyCOAeruo7mjXkot4Us4DhlOZD7n2pkBLM1zdtLn056dsVHlk3S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JKIkJYHDjqPc1C6nJqMlRp/Bem2+u6ylveS4VRnaf3vip/jXwmmk61Atq2YJ+VGfun2r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RzQsVYHqK0mo6pPchrm5ctsTC57E0SjSi1S4865WGMACMbBjoa7PkW5yMbRgfJqNChMp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SHeR3jt8BgD/ADNXEZJ+mokGj3Vwxw0noQ+/vVpp4Fjo4nAyM7iPfBqt1AH7RBYLHwmA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BoaI8QHOFC8c9qqIyUtzdBlmeZD9punycHoKkWEKTyw2KRAgHe7deBzVOyy+ftUFpT15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98cRWaeZdsknUKD2FBrz9cr/AHUX/aK6q3bpn+D/AP6muoLSsliN7H9pQYIHqFMikaFg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sSRSbQNrYyDUW7sP2fnw8gE5HtXK6FjbXUGoW+ydV3AdPeoOpaBAVV7V9pPVTVdBceVM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1BDdKAz9xZXVmcSwsFPQ44NA2tnIGa9DgeO6tQrIGA4IIzmo9x4esrjLIvlMe60Bj7d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fuxSkZ6YNWc3hmeFX8plkGPoaq3sLu3bLW8mB3AzQBYru7tpABIDg8EjNFOqTxMWdI3J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rKfYinSoNue1ASk1XeCWhAOegapcGrWqOTJFKoPZWBqqMW3BUnnnArhbyyNwc89xQel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xU8HOKivr1qB6EckdM4qF9luGjI2854FRJLYwSgSjBbviglimtLyTCSD05qQNVklAMcI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6srZyOhxVhaurTwlY2MSE7+KDSRqdwyNiNEAHJGahzXkrZOSCPbihyrOXYYEYHUMc0WH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kcADrQEZ7xyCCxOfc0AyOVIGT9KtYtMVmAjt5ZT8jAo66Lf5O2FYwefUelAUKpIz7cYJ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EzDPIxnpWht/DG5B57AMe61aw6RaQoiuu/af3qZbZa2iuJP2SIzZGcKv+dS/1TOX5BjP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DI0ewc4IFQb1yLgqgPHejRbV9tp8VsxPk73/AIn5qwt7iJpFjlYLnptqFe3LJahQTuY9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JoDVLJGQQjBiPelmlChT0yOQKgu0duoZjwenNBnvxJtWMHjqaNjQNyTNISx4zxXL93YB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0qRGnSsc83Tx8f2lRMVIjSmqtSYl7Vjt0HIuMVJVaYqYoyCgqcFz0oqDimqKKop6Iqin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BzRB0poGKfQRMUNhRGppGRQDE+9ipCjFDCYOaIzYApgjn2pnRGJp46E0Gd8Rk0AES7F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5POal3VwdhANVKvmY5qavGLW2kwMVOifNVVueasUljhQvKwVR3NEGSTc3UVlbNPM21Vr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XCwROfKQ8r81O8TeJRqN41tCxFvANzEdz2rHxMzSvcMeSea6ePD7XJyZ/IR3McfkLyG4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oD639TEfyp9pEHle8fiGLnHz2FDQtdTvJIRuJJUmt3OGQEhyDiT+vzUm2jW0tDdyjErc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+1XBll9MEfJb4pl1O2o3fZEXhfYCgwoR55LTHnsxpI4nuLpYh93ufYe9OufT+xAwemB7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Q6j7ROAS3dF9qCRb24/aiC3/ALKPgD3+aZJiOINGeTxj/OkWExDL/vcg/FEs4GuroP0R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WeLG1N7nEzcRj2+aDEhuHMpP7TPAPc069kF9dZgG1V4CjsKHK2xQqnDf0pkUQyXk3lQq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N4nKSKVYdQa03hy0I/4iRcOeAfcVYatoUWoRmSMBJff3rHK9tJOmU0yMPdA9hU/WZ18q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0gs5dHl8udP2jdAPaol567/HXYOavEV0JEcBzyvUj57VK0a2E1wbjeNsI3ENUOcg7Uj4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bDSFRhtluOT74q2aXpUUl5qkl1MNyqf61b3kX2uxjZwQiSt+OKDotr9l0eScH1MuV+tS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ScoSSexY1pJ0z2zl8rRARD0bvXIR1+BUeJOMyMIYj3PVhVteIj3EkrcxLliP4scAVSye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g7Coq4m50r+7n/766o/2e8/gX+VdRs1ijNC6P+4R6ql2l0F3DGQe1R3BW1Kdwc5qLHMy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9SgRJt8P3W7e1Ps8sAASDR5IhPgdzyKLBp7YKrw1IJtjftayGJ/u561oYpUkiDIQRWUy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vUpLiRFUxkj8aA0mw5OO4pLYEg7l4B9qr7fVXGBKvbrRdM1FGUiQ4Oe9ILA2drKCHhU5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wAoD8KktOGVihHFDsbxpblomHAbrQEceHtOGGEeG+KDNoxQ4gXIPXJ6VpfKTqAKZKAs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Fos4f1KACM8mny+H0UZLbjjPOOtXpOI1IHNAmYtkgfhRoKBbREd4phj0kekDNGttLiEL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lTiMkTHgnmnQNiQgHjFACXSLbOBEpJ4Oe9SUtYYvSsa8cdKckqc885rjNH3boeaCHiXa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884ikIfgAZNct6glAU/jQL6TzIXYhSAp5oDpdXt4iFGWLAcgVFvNSE6bEQj5zUSJ4pV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mozzLuyO9LY0lpctHIp3kin/AG2V5C3GT7iq5WwetGWUL3pmsFRbj1zkMR+FRC0dvcMY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6fehIDJz1OelFokEadpZAoJIz3qbFGcDih29tg7sc1OjSsMs3Tx8f2lWPiiIpFERaKqV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DxTBHR41xikBQtEUUiiiKtVCLjmnjNJtoirVEVRT6TFKAaElAp46U3FKKAQ81yjmu709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HUlc05j2ricLigg8npUa9JEGB1qViq3WtSt9MsWnnYADoPeglbeFIIDJK2AO5rPtrdjC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d6z+teILnW7gQRkxwnrz0HzVM8gckj7kYwvzWk4t+0Xn16bWTxfBE6xwRl3bpVLrfiK7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Sfe296p4yILc3DZ81uI8+3vQT6Y//UJwa1nFjGOXNlkIXcwuB/zHAzSyjKiOMftOhHuK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0aln+p/2p1iDG0l8+P2X3Qf3j2rVlXXRFvBHZqclvVKB79qZIhiVY0UsW6Y9qYg8+Rrp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mnny2k1BjhIeI1Pc9qabTbuQ2kC6fC3J5kHufao+1bePAxu7g9zT0czyvczjljncO1Pt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zbxDLEdh7UA6whRI2vrsehPuZ/eaoh33ly0s3OTn60W7unv5giAJEnCr2ApryiFAirzj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xkYWoGcnqPepN7/5bbCyjOWb1SMP6US2gXT7UX04BaT+zXuPk1EhBlkMs3qUnjPvTBsY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9KJZWralctIPSqDdJ8Cgzq7zCJfUCeCO9WE+NOgSyhP7WTBlI/pSORoNLPmQ7wML0UfF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1BsE8q2RcdqsLY7XaViAI0Jz7Vz322+M9rs4GpTXzAYi/Zxg9zWbiO6R5W53VL1rUDqV4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O/zUWRhFCEA4Pf5reM6Pplv9rvhuOAvqY/FS5JpNU1ZY9gdcgKB2AoVvItpo7FlPmTtg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ui3RuWcHBGB+NVEW6jVNaJ+qzDGNvIGB8g0G4iVhOEXAjQAfHQf61bWsICzJ1ZZMr+f+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+WCkv9QwNasmX1CF1gKqOC3T3A6VSXIMWYtwz+8w/pW0vLRtykrnahOPc8mspexGAlmG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RYuKz0/xN/Oup/mP/eiuqVaaV41eLI/eHFUs+UkPYqa0N0FEQlXhG/kaq7+AvbmdF4PX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QcHJFWtjPlwG5yKoYJWjQnrVlZSFmVxSC3khguJirgElR9ahiymVsp6kVsD3ou8rOjg4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E9QTk0jV80skeQVIxUQXB3k45+KuLwL5Z3LuX37ioCWYlU7Dj60AtveT7jtkPI6E1b2F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2CSKoJrG7tzlozgdxRra/ngG3cfpQG1g1SCTABwTRJ7mJQNxAz71lra8XgyLke460c34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mnsl6t3E/AdRj5pguIwc716+9UCzurnG1s+9CeVhnKDg0Ba3MiiLJYYDHj4qMt4qovrG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2c1CI55JoC4fUF2elvrQJNQD8BsVXgYHWuxSCWt2Ubrmmy6k7RGM9Cc1H68YpnlAP6jQ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fntSMBk4Ga5ULdqAQu27FPUk0WG08yQbu9XMNhDCobbk0BBtrOWSMsRgD3o9vAEzxyam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iYrLPL46OPD7To04qQi84piKc8VJjQ1hXSciYoqpzXIpJwaMFxQHKmRRlSkUcURBTI4C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NVElFESlUDFLjBpkXtTh0pBT8UAnWkNOxiuAoBFWn4rsYFJzmmDTnNI3YU5uKa2Au4nA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WrzSsAqjJzXknivXX1W7I3kQqMhf6Vc+MvEpvLkWFu/7JDmQjuBWIyk8xaU4DHefoK34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GmQi2wowZTz9BSwRh7gA/wBinqc/FNlk3yM4GEHCD47USQ+TZpCP7ST1P9O1bOcxpPOk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CnWwCk3co9CelR7mhlDIUgUc9DRLphLKsEfEcXB/1oAe5jvkf7z9KNcv6IbNTgoMn5J6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RD1GkUbmMpP3uQaZH4O5IovvPwR8VK1CVT5NgijEQwzDue9dpwT9tqFwMCMYT5btQIQx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XnHemk6dSFWC3O/dgY70W7Y2VumnxkiQ8y47n2pumriWTUJOFg5A927UNZDdTPcXHJZv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LgjAP3iOo7mjW1okUYu737p5Re7U20t1vLh5TzBCMkd8e1Clle9uWJ9MYPC+w9qROml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ADoB7V0sgRNkX3jxt9q6SXYBFF1HUCpMNtFYhbi85dhlI/8AWgH2UcWmwG6uhudh+zj7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ah5z5Zd2ST70OeaTUJzLMcdhirTRIl3My8gcUsrqLntoI/Sv4VG1i6a20aTy2xJN6QPi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iJme6jhUnbEoJ+tY4zdXl1FJCpUeYxw3b4FJHG17cqq8Ann4olzL5vo24l747/FF2nTr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hW7Il/MJ5khj6RjaAO9XOjRvC8cYHqZ1GPf3qhtoiB5zAkH7pq+0JyJWvmy0duuF/wCo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ZRelVO5TK2SO/ppIiBfyRvzvbLD4IwarNJm2TcsGKQvI3wTx/nSR3ATVblMlpPL4+K1r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wdrFSaxOvWy/a0jbIHf6ZrbQzE555ZFx9cCsP4slYPJtJDk4HyDUVePtR/a4P7kV1RPs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7f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D72781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