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image" Target="media/image3.jpeg"/&gt;&lt;Relationship Id="rId5" Type="http://schemas.openxmlformats.org/officeDocument/2006/relationships/image" Target="media/image2.jpeg"/&gt;&lt;Relationship Id="rId4" Type="http://schemas.openxmlformats.org/officeDocument/2006/relationships/image" Target="media/image1.jpeg"/&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佛山市顺德区勒流旭晟塑料制品厂</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2440606MA4WXU718T&lt;/w:t&gt;&lt;/w:r&gt;&lt;/w:p&gt;&lt;/w:tc&gt;&lt;/w:tr&gt;&lt;w:tr&gt;&lt;w:tblPrEx&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SD20220331&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FS22028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塑料零件及其他塑料制品制造</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微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w:t>
      </w:r>
    </w:p>
    <w:p>
      <w:pPr>
        <w:pStyle w:val="PreformattedText"/>
        <w:bidi w:val="0"/>
        <w:spacing w:before="0" w:after="0"/>
        <w:jc w:val="left"/>
        <w:rPr/>
      </w:pPr>
      <w:r>
        <w:rPr/>
        <w:t xml:space="preserve"> </w:t>
      </w:r>
      <w:r>
        <w:rPr/>
        <w:t>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蒙生</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eastAsia="zh-CN"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bookmarkStart w:id="0" w:name="_GoBack"/&gt;&lt;w:bookmarkEnd w:id="0"/&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佛山市顺德区广东省佛山市顺德区勒流街道勒流街道大晚建设中路</w:t>
      </w:r>
      <w:r>
        <w:rPr/>
        <w:t>50</w:t>
      </w:r>
      <w:r>
        <w:rPr/>
        <w:t>号之七</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w:t>
      </w:r>
    </w:p>
    <w:p>
      <w:pPr>
        <w:pStyle w:val="PreformattedText"/>
        <w:bidi w:val="0"/>
        <w:spacing w:before="0" w:after="0"/>
        <w:jc w:val="left"/>
        <w:rPr/>
      </w:pPr>
      <w:r>
        <w:rPr/>
        <w:t xml:space="preserve"> </w:t>
      </w:r>
      <w:r>
        <w:rPr/>
        <w:t>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w:t>
      </w:r>
    </w:p>
    <w:p>
      <w:pPr>
        <w:pStyle w:val="PreformattedText"/>
        <w:bidi w:val="0"/>
        <w:spacing w:before="0" w:after="0"/>
        <w:jc w:val="left"/>
        <w:rPr/>
      </w:pPr>
      <w:r>
        <w:rPr/>
        <w:t xml:space="preserve"> </w:t>
      </w:r>
      <w:r>
        <w:rPr/>
        <w:t>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18&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曾冬玲</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25&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曾冬玲</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25&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曾冬玲</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w:t>
      </w:r>
    </w:p>
    <w:p>
      <w:pPr>
        <w:pStyle w:val="PreformattedText"/>
        <w:bidi w:val="0"/>
        <w:spacing w:before="0" w:after="0"/>
        <w:jc w:val="left"/>
        <w:rPr/>
      </w:pPr>
      <w:r>
        <w:rPr/>
        <w:t xml:space="preserve"> </w:t>
      </w:r>
      <w:r>
        <w:rPr/>
        <w:t>w:type="dxa"/&gt;&lt;w:right w:w="108" w:type="dxa"/&gt;&lt;/w:tblCellMar&gt;&lt;/w:tblPr&gt;&lt;w:tblGrid&gt;&lt;w:gridCol w:w="1586"/&gt;&lt;w:gridCol w:w="691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15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调查人：姚玉平、陈国峰；陪同人：曾冬玲</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6" o:spt="75" type="#_x005F_x0000_t75" style="height:150pt;width:200pt;" filled="f" o:preferrelative="t" stroked="f" coordsize="21600,21600"&gt;&lt;v:path/&gt;&lt;v:fill on="f" focussize="0,0"/&gt;&lt;v:stroke on="f" joinstyle="miter"/&gt;&lt;v:imagedata r:id="rId5"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采样人：姚玉平、陈国峰；陪同人：曾冬玲</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w:t>
      </w:r>
    </w:p>
    <w:p>
      <w:pPr>
        <w:pStyle w:val="PreformattedText"/>
        <w:bidi w:val="0"/>
        <w:spacing w:before="0" w:after="0"/>
        <w:jc w:val="left"/>
        <w:rPr/>
      </w:pPr>
      <w:r>
        <w:rPr/>
        <w:t xml:space="preserve"> </w:t>
      </w:r>
      <w:r>
        <w:rPr/>
        <w:t>w:ascii="Times New Roman" w:hAnsi="Times New Roman"/&gt;&lt;w:w w:val="95"/&gt;&lt;/w:rPr&gt;&lt;w:pict&gt;&lt;v:shape id="_x005F_x0000_i1027" o:spt="75" type="#_x005F_x0000_t75" style="height:150pt;width:200pt;" filled="f" o:preferrelative="t" stroked="f" coordsize="21600,21600"&gt;&lt;v:path/&gt;&lt;v:fill on="f" focussize="0,0"/&gt;&lt;v:stroke on="f" joinstyle="miter"/&gt;&lt;v:imagedata r:id="rId6"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测量人：姚玉平、陈国峰；陪同人：曾冬玲</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389&lt;/Words&gt;&lt;Characters&gt;460&lt;/Characters&gt;&lt;Lines&gt;2&lt;/Lines&gt;&lt;Paragraphs&gt;1&lt;/Paragraphs&gt;&lt;TotalTime&gt;1&lt;/TotalTime&gt;&lt;ScaleCrop&gt;false&lt;/ScaleCrop&gt;&lt;LinksUpToDate&gt;false&lt;/LinksUpToDate&gt;&lt;CharactersWithSpaces&gt;460&lt;/CharactersWithSpaces&gt;&lt;Application&gt;WPS Office_11.1.0.1183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2-07-20T09:14:30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1830&lt;/vt:lpwstr&gt;&lt;/property&gt;&lt;property fmtid="{D5CDD505-2E9C-101B-9397-08002B2CF9AE}" pid="3" name="ICV"&gt;&lt;vt:lpwstr&gt;3B7AA238BF8E413DAABA3A1B4A889098&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s&gt;&lt;/pkg:xmlData&gt;&lt;/pkg:part&gt;&lt;pkg:part pkg:name="/word/media/image1.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K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m54iL</w:t>
      </w:r>
    </w:p>
    <w:p>
      <w:pPr>
        <w:pStyle w:val="PreformattedText"/>
        <w:bidi w:val="0"/>
        <w:spacing w:before="0" w:after="0"/>
        <w:jc w:val="left"/>
        <w:rPr/>
      </w:pPr>
      <w:r>
        <w:rPr/>
        <w:t>yXLMPnPc1ZiTIHzv+dQ6mzwajN93aTx1p0crqN0m0L6g1552qxdjTaQfMc+xNbVpzF+NYcUiuoZT</w:t>
      </w:r>
    </w:p>
    <w:p>
      <w:pPr>
        <w:pStyle w:val="PreformattedText"/>
        <w:bidi w:val="0"/>
        <w:spacing w:before="0" w:after="0"/>
        <w:jc w:val="left"/>
        <w:rPr/>
      </w:pPr>
      <w:r>
        <w:rPr/>
        <w:t>kVs2JyhpMfQtjpS0CoxMpmaI8MPXvQSPBIOQcEdDXY6D4g+1KtpeMBMBhJD/AB+x9/51x1HIIIOC</w:t>
      </w:r>
    </w:p>
    <w:p>
      <w:pPr>
        <w:pStyle w:val="PreformattedText"/>
        <w:bidi w:val="0"/>
        <w:spacing w:before="0" w:after="0"/>
        <w:jc w:val="left"/>
        <w:rPr/>
      </w:pPr>
      <w:r>
        <w:rPr/>
        <w:t>KadhNXPTJF3KQcEGuO8Q6bNC66jaHN1CeAODKnGVJ9eP5Vo6Jrv2pVtbpsTdEcn7/t9an1qW9hhQ</w:t>
      </w:r>
    </w:p>
    <w:p>
      <w:pPr>
        <w:pStyle w:val="PreformattedText"/>
        <w:bidi w:val="0"/>
        <w:spacing w:before="0" w:after="0"/>
        <w:jc w:val="left"/>
        <w:rPr/>
      </w:pPr>
      <w:r>
        <w:rPr/>
        <w:t>2dkl0M5cMxyPTABHv3rZambViDStVj1AR7Ubc8IYOT1wSCPrzWurkj3rO0pbbVWCyWl1ZTDqRO2P</w:t>
      </w:r>
    </w:p>
    <w:p>
      <w:pPr>
        <w:pStyle w:val="PreformattedText"/>
        <w:bidi w:val="0"/>
        <w:spacing w:before="0" w:after="0"/>
        <w:jc w:val="left"/>
        <w:rPr/>
      </w:pPr>
      <w:r>
        <w:rPr/>
        <w:t>1rVvLL7EqMs/mA8c43fpTsSzlPE1pLb3UGr24JaD/WAcbl7j8R/KtzT7qK8tI5YzlHUMp9jUs6Jd</w:t>
      </w:r>
    </w:p>
    <w:p>
      <w:pPr>
        <w:pStyle w:val="PreformattedText"/>
        <w:bidi w:val="0"/>
        <w:spacing w:before="0" w:after="0"/>
        <w:jc w:val="left"/>
        <w:rPr/>
      </w:pPr>
      <w:r>
        <w:rPr/>
        <w:t>W7wv911Iz6Vy+k3I0jV59KlbbEWL2+T+JX9c/jS2EdepGMZrl9bj/szxBaaqpxBP+4n7c9j/AJ9D</w:t>
      </w:r>
    </w:p>
    <w:p>
      <w:pPr>
        <w:pStyle w:val="PreformattedText"/>
        <w:bidi w:val="0"/>
        <w:spacing w:before="0" w:after="0"/>
        <w:jc w:val="left"/>
        <w:rPr/>
      </w:pPr>
      <w:r>
        <w:rPr/>
        <w:t>W3JfwR/MZUUe5rJ1m8tNT0ya0AeQsMqVXow5BzTYG0jho+uKQODGVPI6GuOh8SXVpYwrdRwiXbgk</w:t>
      </w:r>
    </w:p>
    <w:p>
      <w:pPr>
        <w:pStyle w:val="PreformattedText"/>
        <w:bidi w:val="0"/>
        <w:spacing w:before="0" w:after="0"/>
        <w:jc w:val="left"/>
        <w:rPr/>
      </w:pPr>
      <w:r>
        <w:rPr/>
        <w:t>ygk474FWor6/1CFJbZ8xOOqqFH5mgBdKkFnqF/YswwknmLnuG/8AritSa9gX70yD8a5u6sFh1OF7</w:t>
      </w:r>
    </w:p>
    <w:p>
      <w:pPr>
        <w:pStyle w:val="PreformattedText"/>
        <w:bidi w:val="0"/>
        <w:spacing w:before="0" w:after="0"/>
        <w:jc w:val="left"/>
        <w:rPr/>
      </w:pPr>
      <w:r>
        <w:rPr/>
        <w:t>lCZbn5fMLk4IHTsK000ZNoJ3EenSmBW1y780Wr28MkjRyhs42gfiaf8A21OxKw2xYjsDu/lTtR05</w:t>
      </w:r>
    </w:p>
    <w:p>
      <w:pPr>
        <w:pStyle w:val="PreformattedText"/>
        <w:bidi w:val="0"/>
        <w:spacing w:before="0" w:after="0"/>
        <w:jc w:val="left"/>
        <w:rPr/>
      </w:pPr>
      <w:r>
        <w:rPr/>
        <w:t>V0udokHmBcgkk/lmrenFpbOCTcPmRT09qLBcyZZ9WuYpvOgaG32Nv2kK2Mds1z001yksdtbW8rK6</w:t>
      </w:r>
    </w:p>
    <w:p>
      <w:pPr>
        <w:pStyle w:val="PreformattedText"/>
        <w:bidi w:val="0"/>
        <w:spacing w:before="0" w:after="0"/>
        <w:jc w:val="left"/>
        <w:rPr/>
      </w:pPr>
      <w:r>
        <w:rPr/>
        <w:t>bkGS3GT2+tegXKqbSdSSSY2H6Vj6BtL2ZVTlreUH8HU/+zGiwJkGl2iSWaOzOs2MSx5wVbuCKTTL</w:t>
      </w:r>
    </w:p>
    <w:p>
      <w:pPr>
        <w:pStyle w:val="PreformattedText"/>
        <w:bidi w:val="0"/>
        <w:spacing w:before="0" w:after="0"/>
        <w:jc w:val="left"/>
        <w:rPr/>
      </w:pPr>
      <w:r>
        <w:rPr/>
        <w:t>cXLzSTDcyOFAPOOB/wDXrcvrVHBlIMcqqcSJ1/8Arj2NY+lyC3RzKcq0hxKBwDnGG/un68e9AGi0</w:t>
      </w:r>
    </w:p>
    <w:p>
      <w:pPr>
        <w:pStyle w:val="PreformattedText"/>
        <w:bidi w:val="0"/>
        <w:spacing w:before="0" w:after="0"/>
        <w:jc w:val="left"/>
        <w:rPr/>
      </w:pPr>
      <w:r>
        <w:rPr/>
        <w:t>KhTmsXS0Vru6k6gsACe3GT+prbun2W0jAfw1laUALYvn77Fsnvzx+mKTA0GKojN6DNc5LO0er6ey</w:t>
      </w:r>
    </w:p>
    <w:p>
      <w:pPr>
        <w:pStyle w:val="PreformattedText"/>
        <w:bidi w:val="0"/>
        <w:spacing w:before="0" w:after="0"/>
        <w:jc w:val="left"/>
        <w:rPr/>
      </w:pPr>
      <w:r>
        <w:rPr/>
        <w:t>uVEsjKwHGeAef1rX1G5WKykKv82OMVi3FrcXFmjRHbLFcQxo+0ZU/wAZ/KnETL5mMGix4YgrHsH1</w:t>
      </w:r>
    </w:p>
    <w:p>
      <w:pPr>
        <w:pStyle w:val="PreformattedText"/>
        <w:bidi w:val="0"/>
        <w:spacing w:before="0" w:after="0"/>
        <w:jc w:val="left"/>
        <w:rPr/>
      </w:pPr>
      <w:r>
        <w:rPr/>
        <w:t>HH9K7bQbO90XTYLsI0yuu+7twBuVj/EvqQMZHfFcPYRjUNSt7NyDCkzSS7eSEDnP9B+NenfbJUj/</w:t>
      </w:r>
    </w:p>
    <w:p>
      <w:pPr>
        <w:pStyle w:val="PreformattedText"/>
        <w:bidi w:val="0"/>
        <w:spacing w:before="0" w:after="0"/>
        <w:jc w:val="left"/>
        <w:rPr/>
      </w:pPr>
      <w:r>
        <w:rPr/>
        <w:t>AHgFvEPvSy8jI7Y7fjWlNdSZ7WINU1K3ulgMDLNAgFwcHh2ziNPxb8ttQacAHe5Dq7x7oomJ4Z2+</w:t>
      </w:r>
    </w:p>
    <w:p>
      <w:pPr>
        <w:pStyle w:val="PreformattedText"/>
        <w:bidi w:val="0"/>
        <w:spacing w:before="0" w:after="0"/>
        <w:jc w:val="left"/>
        <w:rPr/>
      </w:pPr>
      <w:r>
        <w:rPr/>
        <w:t>Z3/mfpWU9pcOTcwRebJMcyQMAAxOSuAP4guMn/aq3YR2moRLFbbgAxjLAFXVF5bd7nIXB7ZrVsz2</w:t>
      </w:r>
    </w:p>
    <w:p>
      <w:pPr>
        <w:pStyle w:val="PreformattedText"/>
        <w:bidi w:val="0"/>
        <w:spacing w:before="0" w:after="0"/>
        <w:jc w:val="left"/>
        <w:rPr/>
      </w:pPr>
      <w:r>
        <w:rPr/>
        <w:t>RpwyiGBr1lIRlAiDHkJzt/E/ePuRWTcM8tzZxPjLy+c/0QHHPsSv61JfyXAuPLSRZ0iIG08MSP0O</w:t>
      </w:r>
    </w:p>
    <w:p>
      <w:pPr>
        <w:pStyle w:val="PreformattedText"/>
        <w:bidi w:val="0"/>
        <w:spacing w:before="0" w:after="0"/>
        <w:jc w:val="left"/>
        <w:rPr/>
      </w:pPr>
      <w:r>
        <w:rPr/>
        <w:t>Ac9u1U7S782/kkCEOqiCNWHCnG4k/wDjv5UhWH2kSN4rvwzhYTCjyc9doHH05rRvPM+yXF0FG7Zt</w:t>
      </w:r>
    </w:p>
    <w:p>
      <w:pPr>
        <w:pStyle w:val="PreformattedText"/>
        <w:bidi w:val="0"/>
        <w:spacing w:before="0" w:after="0"/>
        <w:jc w:val="left"/>
        <w:rPr/>
      </w:pPr>
      <w:r>
        <w:rPr/>
        <w:t>hB4IJ4UfUk81kQWwPjGREmLRNa5ZPU7k6n9a1tQk/wBJtbff+6jY3EgPfb0/8eIP4UFNGdpUq6NN</w:t>
      </w:r>
    </w:p>
    <w:p>
      <w:pPr>
        <w:pStyle w:val="PreformattedText"/>
        <w:bidi w:val="0"/>
        <w:spacing w:before="0" w:after="0"/>
        <w:jc w:val="left"/>
        <w:rPr/>
      </w:pPr>
      <w:r>
        <w:rPr/>
        <w:t>f6eZN0qOrxlurblxn/x39aoXDG8nkgjZmh3fvST99s9B7Dv+VVtTvZZta3jEcssZjYKclV5II9/l</w:t>
      </w:r>
    </w:p>
    <w:p>
      <w:pPr>
        <w:pStyle w:val="PreformattedText"/>
        <w:bidi w:val="0"/>
        <w:spacing w:before="0" w:after="0"/>
        <w:jc w:val="left"/>
        <w:rPr/>
      </w:pPr>
      <w:r>
        <w:rPr/>
        <w:t>I/GrEfkWluoBCgADjt7fWsJS6GiRYYpFGWYhVXljVO6mJiEkijGf3cLdP95h39lqO9aZ2jA+Vj/q</w:t>
      </w:r>
    </w:p>
    <w:p>
      <w:pPr>
        <w:pStyle w:val="PreformattedText"/>
        <w:bidi w:val="0"/>
        <w:spacing w:before="0" w:after="0"/>
        <w:jc w:val="left"/>
        <w:rPr/>
      </w:pPr>
      <w:r>
        <w:rPr/>
        <w:t>4+/+8fT6mpEjEcY3ku2fvkct/hU3KtYowRlridl3pI4DPI/3m64/z9KsPZ2whLzqHUDlpOSPxpyl</w:t>
      </w:r>
    </w:p>
    <w:p>
      <w:pPr>
        <w:pStyle w:val="PreformattedText"/>
        <w:bidi w:val="0"/>
        <w:spacing w:before="0" w:after="0"/>
        <w:jc w:val="left"/>
        <w:rPr/>
      </w:pPr>
      <w:r>
        <w:rPr/>
        <w:t>I724eU4Aij/m3So2d5ZA0gARfmRPT3PvSSHcz102GdXKxbIW+6jcn6+o+lQtb6rbnMLiVB/AWyf1</w:t>
      </w:r>
    </w:p>
    <w:p>
      <w:pPr>
        <w:pStyle w:val="PreformattedText"/>
        <w:bidi w:val="0"/>
        <w:spacing w:before="0" w:after="0"/>
        <w:jc w:val="left"/>
        <w:rPr/>
      </w:pPr>
      <w:r>
        <w:rPr/>
        <w:t>rciXPA+7/Oq885lLRWxHGQ0v932Hqf5VSRJnnU7iOE7rTMoOCA33T7g8+/FXPD1nFrOsxwecXcnf</w:t>
      </w:r>
    </w:p>
    <w:p>
      <w:pPr>
        <w:pStyle w:val="PreformattedText"/>
        <w:bidi w:val="0"/>
        <w:spacing w:before="0" w:after="0"/>
        <w:jc w:val="left"/>
        <w:rPr/>
      </w:pPr>
      <w:r>
        <w:rPr/>
        <w:t>MTw20dsdh0/OhII44vLCAg8kHnP196xbm7l0u9ivdEGLpSQWByGyMYAPWno9wO88TCz0zR50s5Db</w:t>
      </w:r>
    </w:p>
    <w:p>
      <w:pPr>
        <w:pStyle w:val="PreformattedText"/>
        <w:bidi w:val="0"/>
        <w:spacing w:before="0" w:after="0"/>
        <w:jc w:val="left"/>
        <w:rPr/>
      </w:pPr>
      <w:r>
        <w:rPr/>
        <w:t>h9qSPABuA3Dj8a8+GuXmqJIbbT51jFwkQy+0sGDHcSRx90fnW1q2tNrPg26fyGhxOjsWOWJYtn8B</w:t>
      </w:r>
    </w:p>
    <w:p>
      <w:pPr>
        <w:pStyle w:val="PreformattedText"/>
        <w:bidi w:val="0"/>
        <w:spacing w:before="0" w:after="0"/>
        <w:jc w:val="left"/>
        <w:rPr/>
      </w:pPr>
      <w:r>
        <w:rPr/>
        <w:t>2/yaXxAx0zS7F4xmW6jjlY44BWNVz+polaOw0rsldrXSIVaTb5vRAoyc+ijr+PX6Uo0651SQSXjN</w:t>
      </w:r>
    </w:p>
    <w:p>
      <w:pPr>
        <w:pStyle w:val="PreformattedText"/>
        <w:bidi w:val="0"/>
        <w:spacing w:before="0" w:after="0"/>
        <w:jc w:val="left"/>
        <w:rPr/>
      </w:pPr>
      <w:r>
        <w:rPr/>
        <w:t>DalF/cg4Ld/mP4ngU3RrCF5Vu7qXzp3XPmP2Ht6Ctkh7xidxhth0PQsP6D9fpXK9zpQkbxWqfZ7O</w:t>
      </w:r>
    </w:p>
    <w:p>
      <w:pPr>
        <w:pStyle w:val="PreformattedText"/>
        <w:bidi w:val="0"/>
        <w:spacing w:before="0" w:after="0"/>
        <w:jc w:val="left"/>
        <w:rPr/>
      </w:pPr>
      <w:r>
        <w:rPr/>
        <w:t>FSVGAqjCr9T/AErB1C4j0qMZQTzSAhmbjGR29B7VrXmqQWsRtLRCZXBWNUHzE+39TXPvYu0csUri</w:t>
      </w:r>
    </w:p>
    <w:p>
      <w:pPr>
        <w:pStyle w:val="PreformattedText"/>
        <w:bidi w:val="0"/>
        <w:spacing w:before="0" w:after="0"/>
        <w:jc w:val="left"/>
        <w:rPr/>
      </w:pPr>
      <w:r>
        <w:rPr/>
        <w:t>S4PyluqR+oHv704xbegm0lqGiWq2dr50xBMpBC+g9/rWlPeHzRDCmExnzPT6DtVeGEQxopdnKjAJ</w:t>
      </w:r>
    </w:p>
    <w:p>
      <w:pPr>
        <w:pStyle w:val="PreformattedText"/>
        <w:bidi w:val="0"/>
        <w:spacing w:before="0" w:after="0"/>
        <w:jc w:val="left"/>
        <w:rPr/>
      </w:pPr>
      <w:r>
        <w:rPr/>
        <w:t>7fhTjXRGir3kYyqvZDGVc5xkjuaaxzQXLzJBErS3D/ciTlj7+w9zxXR6N4XmmYTXiCQ9ogf3a/7x</w:t>
      </w:r>
    </w:p>
    <w:p>
      <w:pPr>
        <w:pStyle w:val="PreformattedText"/>
        <w:bidi w:val="0"/>
        <w:spacing w:before="0" w:after="0"/>
        <w:jc w:val="left"/>
        <w:rPr/>
      </w:pPr>
      <w:r>
        <w:rPr/>
        <w:t>/i+g4+ta6Iz1Zj2Gj3epAvEqpCDhppTtQfj3PsK6fTdCtbcYt7cXkxHNxcKNi/7qnP8AU1vxaXEu</w:t>
      </w:r>
    </w:p>
    <w:p>
      <w:pPr>
        <w:pStyle w:val="PreformattedText"/>
        <w:bidi w:val="0"/>
        <w:spacing w:before="0" w:after="0"/>
        <w:jc w:val="left"/>
        <w:rPr/>
      </w:pPr>
      <w:r>
        <w:rPr/>
        <w:t>wznzCowqAYRfoKuEqoAAwB2FJsLFCDSokk865Y3E/Xc/QfQVdLUFqYTTQMdmkzTc0hahiFLYpC1M</w:t>
      </w:r>
    </w:p>
    <w:p>
      <w:pPr>
        <w:pStyle w:val="PreformattedText"/>
        <w:bidi w:val="0"/>
        <w:spacing w:before="0" w:after="0"/>
        <w:jc w:val="left"/>
        <w:rPr/>
      </w:pPr>
      <w:r>
        <w:rPr/>
        <w:t>LUmaBji1Jmm5pOc5z+FADs0ZpuaM0WGPzSg0wGlpBcjuDwv++v8AOpyarz8hP98fzqagGOzS9qZS</w:t>
      </w:r>
    </w:p>
    <w:p>
      <w:pPr>
        <w:pStyle w:val="PreformattedText"/>
        <w:bidi w:val="0"/>
        <w:spacing w:before="0" w:after="0"/>
        <w:jc w:val="left"/>
        <w:rPr/>
      </w:pPr>
      <w:r>
        <w:rPr/>
        <w:t>0CCiiigD5715guosueSAeuKg85DDtDgMR03YqTxGHXUUbG0sgyM+9VIZHyi4Ur3z1rlWx0mhaOTH</w:t>
      </w:r>
    </w:p>
    <w:p>
      <w:pPr>
        <w:pStyle w:val="PreformattedText"/>
        <w:bidi w:val="0"/>
        <w:spacing w:before="0" w:after="0"/>
        <w:jc w:val="left"/>
        <w:rPr/>
      </w:pPr>
      <w:r>
        <w:rPr/>
        <w:t>1yM+ua39NOQfpWFEABgACtrS2y2PapZfQ0qy7nLXrZXoyf8Aswz+v6Vq1FNEJVwSQQQQR2NJCGfa</w:t>
      </w:r>
    </w:p>
    <w:p>
      <w:pPr>
        <w:pStyle w:val="PreformattedText"/>
        <w:bidi w:val="0"/>
        <w:spacing w:before="0" w:after="0"/>
        <w:jc w:val="left"/>
        <w:rPr/>
      </w:pPr>
      <w:r>
        <w:rPr/>
        <w:t>F84ocYwDuzx3/wAKmqlLCscm0DiRCpxxk/5JptvdFQFkyeMZ75yc/hxQIv8AQgg4Irp9L1d57UpO</w:t>
      </w:r>
    </w:p>
    <w:p>
      <w:pPr>
        <w:pStyle w:val="PreformattedText"/>
        <w:bidi w:val="0"/>
        <w:spacing w:before="0" w:after="0"/>
        <w:jc w:val="left"/>
        <w:rPr/>
      </w:pPr>
      <w:r>
        <w:rPr/>
        <w:t>cunG7PUe9cuCCOKrXpmCL5MgTnnOcGqi7MTVzqdUmtru2aF5AS3Vc8kVkaTrWoWtv5FxBvVDtRy+</w:t>
      </w:r>
    </w:p>
    <w:p>
      <w:pPr>
        <w:pStyle w:val="PreformattedText"/>
        <w:bidi w:val="0"/>
        <w:spacing w:before="0" w:after="0"/>
        <w:jc w:val="left"/>
        <w:rPr/>
      </w:pPr>
      <w:r>
        <w:rPr/>
        <w:t>WcduKm06bSHkw2n3Lt1DqpkGABnIHvntUmqppzQJPYXEdvdxPvQSKY93qCCBwa05r7GbViwL7Vbk</w:t>
      </w:r>
    </w:p>
    <w:p>
      <w:pPr>
        <w:pStyle w:val="PreformattedText"/>
        <w:bidi w:val="0"/>
        <w:spacing w:before="0" w:after="0"/>
        <w:jc w:val="left"/>
        <w:rPr/>
      </w:pPr>
      <w:r>
        <w:rPr/>
        <w:t>4htXAPdvl/nVa/0O8vStxPBE8kWWVTITk49se1bGkX8WpWaSocMPvL3U9xWouCKdriTOU0ewt9Rs</w:t>
      </w:r>
    </w:p>
    <w:p>
      <w:pPr>
        <w:pStyle w:val="PreformattedText"/>
        <w:bidi w:val="0"/>
        <w:spacing w:before="0" w:after="0"/>
        <w:jc w:val="left"/>
        <w:rPr/>
      </w:pPr>
      <w:r>
        <w:rPr/>
        <w:t>0mMsi54aMcbSOorbt9IsIhjyQzDuxzWTIp0TxExxizvjnPZZP/r/AOFdCjA4YDimSzitY8P2zeL7</w:t>
      </w:r>
    </w:p>
    <w:p>
      <w:pPr>
        <w:pStyle w:val="PreformattedText"/>
        <w:bidi w:val="0"/>
        <w:spacing w:before="0" w:after="0"/>
        <w:jc w:val="left"/>
        <w:rPr/>
      </w:pPr>
      <w:r>
        <w:rPr/>
        <w:t>dZS0dtcIxUpj7wHI5HtW9BpB06ELp1y0aDnypRvQn9CPwNQ+MYpmsbOe2A86G5V1/I8fyrRsLtL6</w:t>
      </w:r>
    </w:p>
    <w:p>
      <w:pPr>
        <w:pStyle w:val="PreformattedText"/>
        <w:bidi w:val="0"/>
        <w:spacing w:before="0" w:after="0"/>
        <w:jc w:val="left"/>
        <w:rPr/>
      </w:pPr>
      <w:r>
        <w:rPr/>
        <w:t>yjnT7sig/T2poLmRrr3clgpezZZoZBIkkXzqcfqPxFatrOl1AJY3VlIzwc4qyxRonjcgZGDmuc0u</w:t>
      </w:r>
    </w:p>
    <w:p>
      <w:pPr>
        <w:pStyle w:val="PreformattedText"/>
        <w:bidi w:val="0"/>
        <w:spacing w:before="0" w:after="0"/>
        <w:jc w:val="left"/>
        <w:rPr/>
      </w:pPr>
      <w:r>
        <w:rPr/>
        <w:t>KORJoW8xLmCQxmWMkMR1XJ78HvmjYDbliEtvLGf4lIx+FZ2hbf7OSMk5jZkIz0wafGuo2oILreKS</w:t>
      </w:r>
    </w:p>
    <w:p>
      <w:pPr>
        <w:pStyle w:val="PreformattedText"/>
        <w:bidi w:val="0"/>
        <w:spacing w:before="0" w:after="0"/>
        <w:jc w:val="left"/>
        <w:rPr/>
      </w:pPr>
      <w:r>
        <w:rPr/>
        <w:t>T8xCOB/I/pVLTZfLurmGRmgLSbkjcbScjnGev4UdRG8yptIwORjmue0i8jt4tKDBifMliKqM4yoP</w:t>
      </w:r>
    </w:p>
    <w:p>
      <w:pPr>
        <w:pStyle w:val="PreformattedText"/>
        <w:bidi w:val="0"/>
        <w:spacing w:before="0" w:after="0"/>
        <w:jc w:val="left"/>
        <w:rPr/>
      </w:pPr>
      <w:r>
        <w:rPr/>
        <w:t>P4qK2wiHG4Fv941i6Z8tpbs3/LPUCD3+8GX/ANmpgbF/Luhk2xvyp5Ixjj3rH0lZDZsSFAZ2zu5J</w:t>
      </w:r>
    </w:p>
    <w:p>
      <w:pPr>
        <w:pStyle w:val="PreformattedText"/>
        <w:bidi w:val="0"/>
        <w:spacing w:before="0" w:after="0"/>
        <w:jc w:val="left"/>
        <w:rPr/>
      </w:pPr>
      <w:r>
        <w:rPr/>
        <w:t>GT1Fa2oZ+yykKcBD7ZqhpygWSn1yaVwKuoJJa2ubeUKM/wCrf7o+np/L6U2wjjjtkiC4dFAZW6il</w:t>
      </w:r>
    </w:p>
    <w:p>
      <w:pPr>
        <w:pStyle w:val="PreformattedText"/>
        <w:bidi w:val="0"/>
        <w:spacing w:before="0" w:after="0"/>
        <w:jc w:val="left"/>
        <w:rPr/>
      </w:pPr>
      <w:r>
        <w:rPr/>
        <w:t>1tsxxRd3fH9P61KAskaBgcqPlYH5l+h/yKTGihqjb7mCDPH3mX1A5/p+tNudWh0yKCyaFnlYCVmB</w:t>
      </w:r>
    </w:p>
    <w:p>
      <w:pPr>
        <w:pStyle w:val="PreformattedText"/>
        <w:bidi w:val="0"/>
        <w:spacing w:before="0" w:after="0"/>
        <w:jc w:val="left"/>
        <w:rPr/>
      </w:pPr>
      <w:r>
        <w:rPr/>
        <w:t>HBbPH5Ypqq0+q7fNWTcwiyBgr0zkfQVz2p3qTatLcueHfCD26AflirjsJ7noXw/03z767v8AYFhL</w:t>
      </w:r>
    </w:p>
    <w:p>
      <w:pPr>
        <w:pStyle w:val="PreformattedText"/>
        <w:bidi w:val="0"/>
        <w:spacing w:before="0" w:after="0"/>
        <w:jc w:val="left"/>
        <w:rPr/>
      </w:pPr>
      <w:r>
        <w:rPr/>
        <w:t>gLx97+Ij89v5V02o3G4XlkRu8y5+ZfVAiEj8SQv/AAKsjwbfpp+ktaw297dyBlb91FxkoufmOAOc</w:t>
      </w:r>
    </w:p>
    <w:p>
      <w:pPr>
        <w:pStyle w:val="PreformattedText"/>
        <w:bidi w:val="0"/>
        <w:spacing w:before="0" w:after="0"/>
        <w:jc w:val="left"/>
        <w:rPr/>
      </w:pPr>
      <w:r>
        <w:rPr/>
        <w:t>0p/tW71eW7toIoVuHRVEzbyrYKgjb9N35VrFWRlLVmhbQy6f/pMR86EblwDynd3T1A6YP59qpI7B</w:t>
      </w:r>
    </w:p>
    <w:p>
      <w:pPr>
        <w:pStyle w:val="PreformattedText"/>
        <w:bidi w:val="0"/>
        <w:spacing w:before="0" w:after="0"/>
        <w:jc w:val="left"/>
        <w:rPr/>
      </w:pPr>
      <w:r>
        <w:rPr/>
        <w:t>p7/TFZJ5JCrRuMIy4+UHvnHOR0yc1f8A7NuZZUtp9ReWNVKuI0CLs7+p5Yf+OmsHTtImE1/LFds0</w:t>
      </w:r>
    </w:p>
    <w:p>
      <w:pPr>
        <w:pStyle w:val="PreformattedText"/>
        <w:bidi w:val="0"/>
        <w:spacing w:before="0" w:after="0"/>
        <w:jc w:val="left"/>
        <w:rPr/>
      </w:pPr>
      <w:r>
        <w:rPr/>
        <w:t>kNyY9yNtMhA+96E4NNgbNhJBLAzAlZFyZ/M4ZT1Of51RtIWTT1uBgzXTM6g9ACSensCP0FZ2pLqH</w:t>
      </w:r>
    </w:p>
    <w:p>
      <w:pPr>
        <w:pStyle w:val="PreformattedText"/>
        <w:bidi w:val="0"/>
        <w:spacing w:before="0" w:after="0"/>
        <w:jc w:val="left"/>
        <w:rPr/>
      </w:pPr>
      <w:r>
        <w:rPr/>
        <w:t>mfvHXe37tnMfluQexwdrDvWlpGrw2zTDU4ZYJYc4XblAudwwfx/l6VLkhqLsQRqbXxJEqNhns2IG</w:t>
      </w:r>
    </w:p>
    <w:p>
      <w:pPr>
        <w:pStyle w:val="PreformattedText"/>
        <w:bidi w:val="0"/>
        <w:spacing w:before="0" w:after="0"/>
        <w:jc w:val="left"/>
        <w:rPr/>
      </w:pPr>
      <w:r>
        <w:rPr/>
        <w:t>evzZ/pUV3cmS5uriOVWAIijJOFbbnn8yfyrM1bW7S51pdQtUHmCJkDCTAAGSePUjNFs7R26XN22+</w:t>
      </w:r>
    </w:p>
    <w:p>
      <w:pPr>
        <w:pStyle w:val="PreformattedText"/>
        <w:bidi w:val="0"/>
        <w:spacing w:before="0" w:after="0"/>
        <w:jc w:val="left"/>
        <w:rPr/>
      </w:pPr>
      <w:r>
        <w:rPr/>
        <w:t>WQDCrzk+iispTb0Rqo6XZT1OzlWGOVZmT95l5MfOxPBIFXrW0Wys43uQZp1J8pScc56n86ddW/mW</w:t>
      </w:r>
    </w:p>
    <w:p>
      <w:pPr>
        <w:pStyle w:val="PreformattedText"/>
        <w:bidi w:val="0"/>
        <w:spacing w:before="0" w:after="0"/>
        <w:jc w:val="left"/>
        <w:rPr/>
      </w:pPr>
      <w:r>
        <w:rPr/>
        <w:t>M0t0w811KxqOdpPQD396LeVriNbibBeRRwP4R1wKjrqDYqROrNJI26VzyfX2HsKnMnlL5kxBHQAd</w:t>
      </w:r>
    </w:p>
    <w:p>
      <w:pPr>
        <w:pStyle w:val="PreformattedText"/>
        <w:bidi w:val="0"/>
        <w:spacing w:before="0" w:after="0"/>
        <w:jc w:val="left"/>
        <w:rPr/>
      </w:pPr>
      <w:r>
        <w:rPr/>
        <w:t>SfQCmO6RLvc98ADqT6CoBveQzSYzjAAPCj0H+NMREJHl1KWScKg8tdg/ujLfr1/Opm2gbmICqPXt</w:t>
      </w:r>
    </w:p>
    <w:p>
      <w:pPr>
        <w:pStyle w:val="PreformattedText"/>
        <w:bidi w:val="0"/>
        <w:spacing w:before="0" w:after="0"/>
        <w:jc w:val="left"/>
        <w:rPr/>
      </w:pPr>
      <w:r>
        <w:rPr/>
        <w:t>6moXlSK9d5CFURL/ADNVW3XjZkXbHniMfzb/AApgWZJmulxEWSHpkfef6egpjPHbqCDjGFC4/QD1</w:t>
      </w:r>
    </w:p>
    <w:p>
      <w:pPr>
        <w:pStyle w:val="PreformattedText"/>
        <w:bidi w:val="0"/>
        <w:spacing w:before="0" w:after="0"/>
        <w:jc w:val="left"/>
        <w:rPr/>
      </w:pPr>
      <w:r>
        <w:rPr/>
        <w:t>qPzSNwjbOOXdjgL+NVkDSSM6hgGGDLj5m/3R2HvRcdh008ty5iUd+UB6f75/oKSG1TktyxwNxHJx</w:t>
      </w:r>
    </w:p>
    <w:p>
      <w:pPr>
        <w:pStyle w:val="PreformattedText"/>
        <w:bidi w:val="0"/>
        <w:spacing w:before="0" w:after="0"/>
        <w:jc w:val="left"/>
        <w:rPr/>
      </w:pPr>
      <w:r>
        <w:rPr/>
        <w:t>2A7Cp40QAJGAuP4R/WiS4CHZCN8g4Zj0X6/4UBYoXDOnhG6iBwhjDFcckhuP5mt3xHGfK0q33ttW</w:t>
      </w:r>
    </w:p>
    <w:p>
      <w:pPr>
        <w:pStyle w:val="PreformattedText"/>
        <w:bidi w:val="0"/>
        <w:spacing w:before="0" w:after="0"/>
        <w:jc w:val="left"/>
        <w:rPr/>
      </w:pPr>
      <w:r>
        <w:rPr/>
        <w:t>xjDAfxcVzhTHh+8YsWkW3cBif9rtW54lu0+02xYgD7NHtC9TxmlLWw0SaXFEpjkk+6gyi+wpmo60</w:t>
      </w:r>
    </w:p>
    <w:p>
      <w:pPr>
        <w:pStyle w:val="PreformattedText"/>
        <w:bidi w:val="0"/>
        <w:spacing w:before="0" w:after="0"/>
        <w:jc w:val="left"/>
        <w:rPr/>
      </w:pPr>
      <w:r>
        <w:rPr/>
        <w:t>9zIbezwSDtL4OyP246n2H44rIgivr5shnhtsYHOMj8OT/L61rxQJbxKiKAFGB9KlUm9yvaJLQjt4</w:t>
      </w:r>
    </w:p>
    <w:p>
      <w:pPr>
        <w:pStyle w:val="PreformattedText"/>
        <w:bidi w:val="0"/>
        <w:spacing w:before="0" w:after="0"/>
        <w:jc w:val="left"/>
        <w:rPr/>
      </w:pPr>
      <w:r>
        <w:rPr/>
        <w:t>Ps6sQxMj/fkJ+d/qew9hT+FGBgAdqV2AGScCrlpo97fOAEMSHuy5Y/Rf6nH410JKK0Mm3J6mbLMs</w:t>
      </w:r>
    </w:p>
    <w:p>
      <w:pPr>
        <w:pStyle w:val="PreformattedText"/>
        <w:bidi w:val="0"/>
        <w:spacing w:before="0" w:after="0"/>
        <w:jc w:val="left"/>
        <w:rPr/>
      </w:pPr>
      <w:r>
        <w:rPr/>
        <w:t>YGTyTgADJJ9AO5q7pui3urkMd0FuQSSmC59vRfxyfYV2Gl+FrWxPmuuZSMFicufbd2HsMCtrakMB</w:t>
      </w:r>
    </w:p>
    <w:p>
      <w:pPr>
        <w:pStyle w:val="PreformattedText"/>
        <w:bidi w:val="0"/>
        <w:spacing w:before="0" w:after="0"/>
        <w:jc w:val="left"/>
        <w:rPr/>
      </w:pPr>
      <w:r>
        <w:rPr/>
        <w:t>jiVUUDgKMAUrsLWMrRvDVjpkJxCu8khuclsH+Jjy38q2ywAAAAA6AVEj8H/eNITQMczE0zNNLUwt</w:t>
      </w:r>
    </w:p>
    <w:p>
      <w:pPr>
        <w:pStyle w:val="PreformattedText"/>
        <w:bidi w:val="0"/>
        <w:spacing w:before="0" w:after="0"/>
        <w:jc w:val="left"/>
        <w:rPr/>
      </w:pPr>
      <w:r>
        <w:rPr/>
        <w:t>QIkJphNNLUmaYDs0hpM0ZoASkzQTSZoACaM0lJSAXNGabSigBwNOFNFOFAEU/wDB/vip6hm6xj/b</w:t>
      </w:r>
    </w:p>
    <w:p>
      <w:pPr>
        <w:pStyle w:val="PreformattedText"/>
        <w:bidi w:val="0"/>
        <w:spacing w:before="0" w:after="0"/>
        <w:jc w:val="left"/>
        <w:rPr/>
      </w:pPr>
      <w:r>
        <w:rPr/>
        <w:t>FTUAFLSUUALRRmigDwbxNGVnhkwOUI/I/wD16zYAQBkcEZFb/iGPei98Rufp0rnbV8rtJ6VynUi8</w:t>
      </w:r>
    </w:p>
    <w:p>
      <w:pPr>
        <w:pStyle w:val="PreformattedText"/>
        <w:bidi w:val="0"/>
        <w:spacing w:before="0" w:after="0"/>
        <w:jc w:val="left"/>
        <w:rPr/>
      </w:pPr>
      <w:r>
        <w:rPr/>
        <w:t>la2lnEwH1rJQ81paY2LhfrSZRuGkNLSEVAhhAIwapXFsFJlGAgBJ9ux/TNXHZY13McD1oIDrg8qR</w:t>
      </w:r>
    </w:p>
    <w:p>
      <w:pPr>
        <w:pStyle w:val="PreformattedText"/>
        <w:bidi w:val="0"/>
        <w:spacing w:before="0" w:after="0"/>
        <w:jc w:val="left"/>
        <w:rPr/>
      </w:pPr>
      <w:r>
        <w:rPr/>
        <w:t>+dAFK1kdTGh6NuLA+uc1Lff6jPoac0GHR06ggnPfjFJff8ebn0x/OmC3EsZ3hjMkblXVsgjtXdaX</w:t>
      </w:r>
    </w:p>
    <w:p>
      <w:pPr>
        <w:pStyle w:val="PreformattedText"/>
        <w:bidi w:val="0"/>
        <w:spacing w:before="0" w:after="0"/>
        <w:jc w:val="left"/>
        <w:rPr/>
      </w:pPr>
      <w:r>
        <w:rPr/>
        <w:t>fw6jZE3RiDr8rbyPm9685tJ9scncd/1rs/CVppuqRzR3MME0oCtGJBkgc5x+lOF7imihrdhZ2t7H</w:t>
      </w:r>
    </w:p>
    <w:p>
      <w:pPr>
        <w:pStyle w:val="PreformattedText"/>
        <w:bidi w:val="0"/>
        <w:spacing w:before="0" w:after="0"/>
        <w:jc w:val="left"/>
        <w:rPr/>
      </w:pPr>
      <w:r>
        <w:rPr/>
        <w:t>cxvFJbA5kWIgMBnqCOeM8+1asSWvlrJbavNCGHRrgOP/AB7NbUvhrTChUWcAPbEYrmBaW+masba9</w:t>
      </w:r>
    </w:p>
    <w:p>
      <w:pPr>
        <w:pStyle w:val="PreformattedText"/>
        <w:bidi w:val="0"/>
        <w:spacing w:before="0" w:after="0"/>
        <w:jc w:val="left"/>
        <w:rPr/>
      </w:pPr>
      <w:r>
        <w:rPr/>
        <w:t>tIWt5mPlM0a/Kf7pOPxHtWqRloP1OKW7s2t21SymU8guoDD8VOP0qvp+uyxwmGZY5pI8KzLKF3cd</w:t>
      </w:r>
    </w:p>
    <w:p>
      <w:pPr>
        <w:pStyle w:val="PreformattedText"/>
        <w:bidi w:val="0"/>
        <w:spacing w:before="0" w:after="0"/>
        <w:jc w:val="left"/>
        <w:rPr/>
      </w:pPr>
      <w:r>
        <w:rPr/>
        <w:t>cNit/wDsjTt277HAQRx8gxWLrVpFp0kN3FBF9mVsTJ5S4AOOenb/ABo1E7GNqvi+aQeQLEAwzpIp</w:t>
      </w:r>
    </w:p>
    <w:p>
      <w:pPr>
        <w:pStyle w:val="PreformattedText"/>
        <w:bidi w:val="0"/>
        <w:spacing w:before="0" w:after="0"/>
        <w:jc w:val="left"/>
        <w:rPr/>
      </w:pPr>
      <w:r>
        <w:rPr/>
        <w:t>35ztcHHTHIH61f0m8trO6ntzcILdsTQ/OMKG6rn1BrWTT9OmQSfZITu5+7VLW7eO0toru2hRUhkB</w:t>
      </w:r>
    </w:p>
    <w:p>
      <w:pPr>
        <w:pStyle w:val="PreformattedText"/>
        <w:bidi w:val="0"/>
        <w:spacing w:before="0" w:after="0"/>
        <w:jc w:val="left"/>
        <w:rPr/>
      </w:pPr>
      <w:r>
        <w:rPr/>
        <w:t>lRVGGQ8H8qrXcWhof2lYKc/arfn/AKaCsltQtLfXZZEuYjDPGCxDjAYf/WNX4ltmjDCKL8FFUtXk</w:t>
      </w:r>
    </w:p>
    <w:p>
      <w:pPr>
        <w:pStyle w:val="PreformattedText"/>
        <w:bidi w:val="0"/>
        <w:spacing w:before="0" w:after="0"/>
        <w:jc w:val="left"/>
        <w:rPr/>
      </w:pPr>
      <w:r>
        <w:rPr/>
        <w:t>jtooJ0CKqygSAAAEGnqIujVrBsEXkGP+ugrOa8sW1WffNA8EqLncwK5H6d6k+3WSICTF+ABrOm1E</w:t>
      </w:r>
    </w:p>
    <w:p>
      <w:pPr>
        <w:pStyle w:val="PreformattedText"/>
        <w:bidi w:val="0"/>
        <w:spacing w:before="0" w:after="0"/>
        <w:jc w:val="left"/>
        <w:rPr/>
      </w:pPr>
      <w:r>
        <w:rPr/>
        <w:t>SXsT2sRkj2ldqgAMfp1obCxom5tIhm21KNPSN33r/PI/A1zza1c2qzW8cCSg3AmV0PcMD6e1bSjV</w:t>
      </w:r>
    </w:p>
    <w:p>
      <w:pPr>
        <w:pStyle w:val="PreformattedText"/>
        <w:bidi w:val="0"/>
        <w:spacing w:before="0" w:after="0"/>
        <w:jc w:val="left"/>
        <w:rPr/>
      </w:pPr>
      <w:r>
        <w:rPr/>
        <w:t>LgfLaxQr6uQTWHc6bqk+ovb2zK7ZZizvgZGM/wDoQpXA6XUNVspLORIpkkYrjaprPg1WGC2RCrbg</w:t>
      </w:r>
    </w:p>
    <w:p>
      <w:pPr>
        <w:pStyle w:val="PreformattedText"/>
        <w:bidi w:val="0"/>
        <w:spacing w:before="0" w:after="0"/>
        <w:jc w:val="left"/>
        <w:rPr/>
      </w:pPr>
      <w:r>
        <w:rPr/>
        <w:t>o4Uc1NOkUGmEq9wl0qrvR5DlfX2I961Y4cxrxnjuc092LQ5S8vpLy6idUCqmcBz/AD/SpRNct8xv</w:t>
      </w:r>
    </w:p>
    <w:p>
      <w:pPr>
        <w:pStyle w:val="PreformattedText"/>
        <w:bidi w:val="0"/>
        <w:spacing w:before="0" w:after="0"/>
        <w:jc w:val="left"/>
        <w:rPr/>
      </w:pPr>
      <w:r>
        <w:rPr/>
        <w:t>4Y8A/Kqg9frWoEefVZlz+7QAYPTP+RT9RAiszsIDsQoI9zipKMrRdKkkWd7eTDbGJZ+dufl9euKx</w:t>
      </w:r>
    </w:p>
    <w:p>
      <w:pPr>
        <w:pStyle w:val="PreformattedText"/>
        <w:bidi w:val="0"/>
        <w:spacing w:before="0" w:after="0"/>
        <w:jc w:val="left"/>
        <w:rPr/>
      </w:pPr>
      <w:r>
        <w:rPr/>
        <w:t>LrR7JrpVuruMomcxlwjE12Wkz+VdpbgktPFJIcnsCAv8jWBDZR3Pi+JWihkczADzlyuMNkH9K2Ss</w:t>
      </w:r>
    </w:p>
    <w:p>
      <w:pPr>
        <w:pStyle w:val="PreformattedText"/>
        <w:bidi w:val="0"/>
        <w:spacing w:before="0" w:after="0"/>
        <w:jc w:val="left"/>
        <w:rPr/>
      </w:pPr>
      <w:r>
        <w:rPr/>
        <w:t>iLmr4c8US6Lpk9k063YkACSmf5kAGPftjHpWza+NoIZt/wBgJ2BtgWQHBPA7dlAH4VO2naGzNFLp</w:t>
      </w:r>
    </w:p>
    <w:p>
      <w:pPr>
        <w:pStyle w:val="PreformattedText"/>
        <w:bidi w:val="0"/>
        <w:spacing w:before="0" w:after="0"/>
        <w:jc w:val="left"/>
        <w:rPr/>
      </w:pPr>
      <w:r>
        <w:rPr/>
        <w:t>FtFIhCshjGRj1x1y2Fz0+lRaxomn6WgFlaxRnaFkZOjH5j/jj6VaZBa0vxlp19aXDOTaS79p85xl</w:t>
      </w:r>
    </w:p>
    <w:p>
      <w:pPr>
        <w:pStyle w:val="PreformattedText"/>
        <w:bidi w:val="0"/>
        <w:spacing w:before="0" w:after="0"/>
        <w:jc w:val="left"/>
        <w:rPr/>
      </w:pPr>
      <w:r>
        <w:rPr/>
        <w:t>hg9Meg/UmqOhaxYWH9oGa7iwXSVRu+8zIN2Pociszw9ZpPo95lE3/avLDkZb5go/rmpJLeBfEN6y</w:t>
      </w:r>
    </w:p>
    <w:p>
      <w:pPr>
        <w:pStyle w:val="PreformattedText"/>
        <w:bidi w:val="0"/>
        <w:spacing w:before="0" w:after="0"/>
        <w:jc w:val="left"/>
        <w:rPr/>
      </w:pPr>
      <w:r>
        <w:rPr/>
        <w:t>W8Us0CRukfljDDBDDH0/XFKTYJGn/bdlqrxW0t3bQwMfNeQyjORj/H9KNXn0OzgN3p+pItzCpK7J</w:t>
      </w:r>
    </w:p>
    <w:p>
      <w:pPr>
        <w:pStyle w:val="PreformattedText"/>
        <w:bidi w:val="0"/>
        <w:spacing w:before="0" w:after="0"/>
        <w:jc w:val="left"/>
        <w:rPr/>
      </w:pPr>
      <w:r>
        <w:rPr/>
        <w:t>g+846EH1rQsv7KKXE/2e3dAqKmYwe24n6/Nj8Kwb0Q3N20cdtCqA5cxoBj0X/Gs29NS15HGPezSS</w:t>
      </w:r>
    </w:p>
    <w:p>
      <w:pPr>
        <w:pStyle w:val="PreformattedText"/>
        <w:bidi w:val="0"/>
        <w:spacing w:before="0" w:after="0"/>
        <w:jc w:val="left"/>
        <w:rPr/>
      </w:pPr>
      <w:r>
        <w:rPr/>
        <w:t>o0lvCGXO5kBG8k8sf16etSpcXEVvFc2s8vnIWUpI4JVABjGfbj8K6eW1s95RLeEsBli6cIPU/wCF</w:t>
      </w:r>
    </w:p>
    <w:p>
      <w:pPr>
        <w:pStyle w:val="PreformattedText"/>
        <w:bidi w:val="0"/>
        <w:spacing w:before="0" w:after="0"/>
        <w:jc w:val="left"/>
        <w:rPr/>
      </w:pPr>
      <w:r>
        <w:rPr/>
        <w:t>N+x20cURS3jVWT+NBknJ59fw7VPqWZw1O98gXE0Qmk2qY1WQAL13ZHc9PyqSz1SGGHbNvUqC4AUk</w:t>
      </w:r>
    </w:p>
    <w:p>
      <w:pPr>
        <w:pStyle w:val="PreformattedText"/>
        <w:bidi w:val="0"/>
        <w:spacing w:before="0" w:after="0"/>
        <w:jc w:val="left"/>
        <w:rPr/>
      </w:pPr>
      <w:r>
        <w:rPr/>
        <w:t>4POPrnip2gs/IV5LdcEAAxsQWOO2aihsNPALmORWcDjdv/XikIniuEuGExdS3ZQchR6f41LJOkMe</w:t>
      </w:r>
    </w:p>
    <w:p>
      <w:pPr>
        <w:pStyle w:val="PreformattedText"/>
        <w:bidi w:val="0"/>
        <w:spacing w:before="0" w:after="0"/>
        <w:jc w:val="left"/>
        <w:rPr/>
      </w:pPr>
      <w:r>
        <w:rPr/>
        <w:t>9+p4VV6k+1UriztQNscqiUjKryPzyOBVWfSr4xgwNC7gDOD/AProCwl1eql+puThsfKqrnb1/wDr</w:t>
      </w:r>
    </w:p>
    <w:p>
      <w:pPr>
        <w:pStyle w:val="PreformattedText"/>
        <w:bidi w:val="0"/>
        <w:spacing w:before="0" w:after="0"/>
        <w:jc w:val="left"/>
        <w:rPr/>
      </w:pPr>
      <w:r>
        <w:rPr/>
        <w:t>1a3BolkYlYmGVVfvSVhASuGE9pOsqr3yAfzFWrZrYbY3uXV1GPmOPyphY0hG0h+cBFU/LEPur7n1</w:t>
      </w:r>
    </w:p>
    <w:p>
      <w:pPr>
        <w:pStyle w:val="PreformattedText"/>
        <w:bidi w:val="0"/>
        <w:spacing w:before="0" w:after="0"/>
        <w:jc w:val="left"/>
        <w:rPr/>
      </w:pPr>
      <w:r>
        <w:rPr/>
        <w:t>NWWZY1MjnavrWbKFRfkupXkPIAf+dRC3llcFrmRivv8AypDL7ypOD8oVQPTDH8e1RbVRAI22Aduo</w:t>
      </w:r>
    </w:p>
    <w:p>
      <w:pPr>
        <w:pStyle w:val="PreformattedText"/>
        <w:bidi w:val="0"/>
        <w:spacing w:before="0" w:after="0"/>
        <w:jc w:val="left"/>
        <w:rPr/>
      </w:pPr>
      <w:r>
        <w:rPr/>
        <w:t>FVJYLpF+VpmY9gmfzPao2tbl/vSlfZsAUxDrdvtFhd2ykMWglGQep5OMVuy2cU1z50gDtHCsaqen</w:t>
      </w:r>
    </w:p>
    <w:p>
      <w:pPr>
        <w:pStyle w:val="PreformattedText"/>
        <w:bidi w:val="0"/>
        <w:spacing w:before="0" w:after="0"/>
        <w:jc w:val="left"/>
        <w:rPr/>
      </w:pPr>
      <w:r>
        <w:rPr/>
        <w:t>yqBzWHo1lJY3xPnRlWxlQckjcAf0JrprS3mu7i48pCV80jcegyfWqSExhOBT7WzuL9ysCEgcbiDj</w:t>
      </w:r>
    </w:p>
    <w:p>
      <w:pPr>
        <w:pStyle w:val="PreformattedText"/>
        <w:bidi w:val="0"/>
        <w:spacing w:before="0" w:after="0"/>
        <w:jc w:val="left"/>
        <w:rPr/>
      </w:pPr>
      <w:r>
        <w:rPr/>
        <w:t>8PX8K6XTfCZYLJeNnnIHIH5d/wAfyrpoLaC0QLCgGBjPequSc9pfhZLciW5YmT1IGR9Ow/U10MUU</w:t>
      </w:r>
    </w:p>
    <w:p>
      <w:pPr>
        <w:pStyle w:val="PreformattedText"/>
        <w:bidi w:val="0"/>
        <w:spacing w:before="0" w:after="0"/>
        <w:jc w:val="left"/>
        <w:rPr/>
      </w:pPr>
      <w:r>
        <w:rPr/>
        <w:t>Vum2JAo/U05nqImgY5mzTG5Uj1pCwphagBUPDf7xoLVGh4P1NKTQAE0lJmkzQAtJSZoBoAXNFGaK</w:t>
      </w:r>
    </w:p>
    <w:p>
      <w:pPr>
        <w:pStyle w:val="PreformattedText"/>
        <w:bidi w:val="0"/>
        <w:spacing w:before="0" w:after="0"/>
        <w:jc w:val="left"/>
        <w:rPr/>
      </w:pPr>
      <w:r>
        <w:rPr/>
        <w:t>EAlJS5oxQAlIadikNACYpQKSlBoAcKcKaKdQBFN9+P8A3xUxqKQfvIv9/wDpUhoAKWkpaAFxRRRQ</w:t>
      </w:r>
    </w:p>
    <w:p>
      <w:pPr>
        <w:pStyle w:val="PreformattedText"/>
        <w:bidi w:val="0"/>
        <w:spacing w:before="0" w:after="0"/>
        <w:jc w:val="left"/>
        <w:rPr/>
      </w:pPr>
      <w:r>
        <w:rPr/>
        <w:t>I8W1x0gj82Q/JIrx89iVOP1FclbTIG++PzrqPEOm3l9pjW8O2VgwdSTtbj9P5V53cQT2kxiuInjk</w:t>
      </w:r>
    </w:p>
    <w:p>
      <w:pPr>
        <w:pStyle w:val="PreformattedText"/>
        <w:bidi w:val="0"/>
        <w:spacing w:before="0" w:after="0"/>
        <w:jc w:val="left"/>
        <w:rPr/>
      </w:pPr>
      <w:r>
        <w:rPr/>
        <w:t>HZxg1zQSkjqcrHXJIh6OPzq9ZTIk6kuoGR1NcAsgWpUmUdDzVOAKZ69miuA03xXc2m1Jz58I7E/M</w:t>
      </w:r>
    </w:p>
    <w:p>
      <w:pPr>
        <w:pStyle w:val="PreformattedText"/>
        <w:bidi w:val="0"/>
        <w:spacing w:before="0" w:after="0"/>
        <w:jc w:val="left"/>
        <w:rPr/>
      </w:pPr>
      <w:r>
        <w:rPr/>
        <w:t>Poa6/T9Ys9STMEo3d0bhh+FZOLQ00y66h1IYZB6iqhSWAs0fzp/c9KuZGKRDnzVI6YINSMaDkVDe</w:t>
      </w:r>
    </w:p>
    <w:p>
      <w:pPr>
        <w:pStyle w:val="PreformattedText"/>
        <w:bidi w:val="0"/>
        <w:spacing w:before="0" w:after="0"/>
        <w:jc w:val="left"/>
        <w:rPr/>
      </w:pPr>
      <w:r>
        <w:rPr/>
        <w:t>DdZzD/YJqamyLujdfUEUDMbS2DySIRnK5xVxHnsSk9tK0UqPlXQ8jrWTpEhF6AT1Uiuigt7e6fbc</w:t>
      </w:r>
    </w:p>
    <w:p>
      <w:pPr>
        <w:pStyle w:val="PreformattedText"/>
        <w:bidi w:val="0"/>
        <w:spacing w:before="0" w:after="0"/>
        <w:jc w:val="left"/>
        <w:rPr/>
      </w:pPr>
      <w:r>
        <w:rPr/>
        <w:t>yvCmM7lxnNVDRimh6+KdekIX+0JWY9AI1yf0qpqGraldRhLyd2DAMu6NRnB4IOPUdadc29payI1q</w:t>
      </w:r>
    </w:p>
    <w:p>
      <w:pPr>
        <w:pStyle w:val="PreformattedText"/>
        <w:bidi w:val="0"/>
        <w:spacing w:before="0" w:after="0"/>
        <w:jc w:val="left"/>
        <w:rPr/>
      </w:pPr>
      <w:r>
        <w:rPr/>
        <w:t>bicg/MXO1QMHnO2q2mWUOr3ccD3nkDaFDTTKoB5PdfrXTe5ztO1yVPEerRYEd62AAACqkD8xWkj+</w:t>
      </w:r>
    </w:p>
    <w:p>
      <w:pPr>
        <w:pStyle w:val="PreformattedText"/>
        <w:bidi w:val="0"/>
        <w:spacing w:before="0" w:after="0"/>
        <w:jc w:val="left"/>
        <w:rPr/>
      </w:pPr>
      <w:r>
        <w:rPr/>
        <w:t>J9StOQssUgzgqgyKmTwVEkwE+oMIuSZIf3g/9BFFo9xbqjW168sSsyRyYwHUE7cg/Q/nWdWXs0mX</w:t>
      </w:r>
    </w:p>
    <w:p>
      <w:pPr>
        <w:pStyle w:val="PreformattedText"/>
        <w:bidi w:val="0"/>
        <w:spacing w:before="0" w:after="0"/>
        <w:jc w:val="left"/>
        <w:rPr/>
      </w:pPr>
      <w:r>
        <w:rPr/>
        <w:t>Sh7S6MN9Z1jRpfsLOIzGANrKrY9Oaedf1S6heKWWJo3Uqw8odDVDVVbVLv7RcSIlxvVHCc7cA5P6</w:t>
      </w:r>
    </w:p>
    <w:p>
      <w:pPr>
        <w:pStyle w:val="PreformattedText"/>
        <w:bidi w:val="0"/>
        <w:spacing w:before="0" w:after="0"/>
        <w:jc w:val="left"/>
        <w:rPr/>
      </w:pPr>
      <w:r>
        <w:rPr/>
        <w:t>/pXSW/guQW4dNQjZOxEZ6U6U+aOu46tPkloZMN5fRW6wx3O1VGPujP51E7XMh/eT7x6Muf61fu9K</w:t>
      </w:r>
    </w:p>
    <w:p>
      <w:pPr>
        <w:pStyle w:val="PreformattedText"/>
        <w:bidi w:val="0"/>
        <w:spacing w:before="0" w:after="0"/>
        <w:jc w:val="left"/>
        <w:rPr/>
      </w:pPr>
      <w:r>
        <w:rPr/>
        <w:t>kstSgs5J1ImXIl2fKDkgA/lV5fDVwSMXMeD6oa00MbGXDeSw4xDasR3aMk/zqZ9UupJIHK24MLFl</w:t>
      </w:r>
    </w:p>
    <w:p>
      <w:pPr>
        <w:pStyle w:val="PreformattedText"/>
        <w:bidi w:val="0"/>
        <w:spacing w:before="0" w:after="0"/>
        <w:jc w:val="left"/>
        <w:rPr/>
      </w:pPr>
      <w:r>
        <w:rPr/>
        <w:t>2oR1/GrI0K4M80Pnxb48cYPOelV3064hjZp8RsO20kH8Rx+eKfuhYs/8JDegYMduR/ut/jVaLVrm</w:t>
      </w:r>
    </w:p>
    <w:p>
      <w:pPr>
        <w:pStyle w:val="PreformattedText"/>
        <w:bidi w:val="0"/>
        <w:spacing w:before="0" w:after="0"/>
        <w:jc w:val="left"/>
        <w:rPr/>
      </w:pPr>
      <w:r>
        <w:rPr/>
        <w:t>G9a6CQ7mzlcHHOPf/ZFTpos0iB1mhKkZBGarmwlEpj3pkOE/EjijQQ++1iW/iWOa2g4OQRnI+npU</w:t>
      </w:r>
    </w:p>
    <w:p>
      <w:pPr>
        <w:pStyle w:val="PreformattedText"/>
        <w:bidi w:val="0"/>
        <w:spacing w:before="0" w:after="0"/>
        <w:jc w:val="left"/>
        <w:rPr/>
      </w:pPr>
      <w:r>
        <w:rPr/>
        <w:t>0PiK7ihWN4oXK8bh8pI9+KqXNk9s6I8sRZ2xgHJFQtbuGwrBh3IBwP0o0HYtR6y0DSSG3V5JGyfn</w:t>
      </w:r>
    </w:p>
    <w:p>
      <w:pPr>
        <w:pStyle w:val="PreformattedText"/>
        <w:bidi w:val="0"/>
        <w:spacing w:before="0" w:after="0"/>
        <w:jc w:val="left"/>
        <w:rPr/>
      </w:pPr>
      <w:r>
        <w:rPr/>
        <w:t>4/l7VAdek1PUorUWwXaDgqxI3dPT1IpI9PuLgDYq4JxktWrcpHZTTtGqKLZCwIAB3dFB/Eg1Dauk</w:t>
      </w:r>
    </w:p>
    <w:p>
      <w:pPr>
        <w:pStyle w:val="PreformattedText"/>
        <w:bidi w:val="0"/>
        <w:spacing w:before="0" w:after="0"/>
        <w:jc w:val="left"/>
        <w:rPr/>
      </w:pPr>
      <w:r>
        <w:rPr/>
        <w:t>jWNO8JTb2K2l3CSeMFVG/dqrQp9FQj+mfxqFS0XjBCgYtuO3auTnaccfjVXwxFN/b0B+zzMgJPnK</w:t>
      </w:r>
    </w:p>
    <w:p>
      <w:pPr>
        <w:pStyle w:val="PreformattedText"/>
        <w:bidi w:val="0"/>
        <w:spacing w:before="0" w:after="0"/>
        <w:jc w:val="left"/>
        <w:rPr/>
      </w:pPr>
      <w:r>
        <w:rPr/>
        <w:t>PkGQRyfxH51qwQu/jy1RCQzMQCPcVqc51redfr9qgsbiN4UCwTSFVZWIyODnPUkjHOfas29F1BdP</w:t>
      </w:r>
    </w:p>
    <w:p>
      <w:pPr>
        <w:pStyle w:val="PreformattedText"/>
        <w:bidi w:val="0"/>
        <w:spacing w:before="0" w:after="0"/>
        <w:jc w:val="left"/>
        <w:rPr/>
      </w:pPr>
      <w:r>
        <w:rPr/>
        <w:t>Z3caIyoGXyzlG5IyPzxj2rr8SRIzpIrR27NkP3bJ9PSuPuLp7nV7lpQcyxfL3ACkdPzNMm5leH75</w:t>
      </w:r>
    </w:p>
    <w:p>
      <w:pPr>
        <w:pStyle w:val="PreformattedText"/>
        <w:bidi w:val="0"/>
        <w:spacing w:before="0" w:after="0"/>
        <w:jc w:val="left"/>
        <w:rPr/>
      </w:pPr>
      <w:r>
        <w:rPr/>
        <w:t>beS5t2DZE5m4GRwhXn8SD+FbVi0UniAurqc2QYDOcENyD+dYnh6RbfW77cmcso9O54z05IH1xR4t</w:t>
      </w:r>
    </w:p>
    <w:p>
      <w:pPr>
        <w:pStyle w:val="PreformattedText"/>
        <w:bidi w:val="0"/>
        <w:spacing w:before="0" w:after="0"/>
        <w:jc w:val="left"/>
        <w:rPr/>
      </w:pPr>
      <w:r>
        <w:rPr/>
        <w:t>ntJtVspYZlRhGwKqPmJPQYpNlIvNetCgt4jt+1Eyx4/hLZJH4A8fjURJRRBB9/HzSEZ2/wCNY89i</w:t>
      </w:r>
    </w:p>
    <w:p>
      <w:pPr>
        <w:pStyle w:val="PreformattedText"/>
        <w:bidi w:val="0"/>
        <w:spacing w:before="0" w:after="0"/>
        <w:jc w:val="left"/>
        <w:rPr/>
      </w:pPr>
      <w:r>
        <w:rPr/>
        <w:t>ksO63mk34ByjcdMqv15ptveah5LwtCrLE21grDL8cc/jWT1NErGr8skYRciMNuLE5Ln1NPuGSKKF</w:t>
      </w:r>
    </w:p>
    <w:p>
      <w:pPr>
        <w:pStyle w:val="PreformattedText"/>
        <w:bidi w:val="0"/>
        <w:spacing w:before="0" w:after="0"/>
        <w:jc w:val="left"/>
        <w:rPr/>
      </w:pPr>
      <w:r>
        <w:rPr/>
        <w:t>zuHyEBQcknc1Zy6tGqj7TBLEwHAIyD+NTmeO5WGTejN5ZAAPQbmpDIYFd40ZuTtAC5xtHpRJc+WT</w:t>
      </w:r>
    </w:p>
    <w:p>
      <w:pPr>
        <w:pStyle w:val="PreformattedText"/>
        <w:bidi w:val="0"/>
        <w:spacing w:before="0" w:after="0"/>
        <w:jc w:val="left"/>
        <w:rPr/>
      </w:pPr>
      <w:r>
        <w:rPr/>
        <w:t>Gi5l6EkcL9f8Ki+0Mo8qLhuct6ew96b5ohU7OSOrHoPr6mgQ793ApeRiWPU9Sx/z2qtJLNd5UfJD</w:t>
      </w:r>
    </w:p>
    <w:p>
      <w:pPr>
        <w:pStyle w:val="PreformattedText"/>
        <w:bidi w:val="0"/>
        <w:spacing w:before="0" w:after="0"/>
        <w:jc w:val="left"/>
        <w:rPr/>
      </w:pPr>
      <w:r>
        <w:rPr/>
        <w:t>3AOS3+fy+tOWDz3LvnB9eCf8B7fnU7GOEjkk9lA6/wCAoAjt4RbzkJ8o8vOc+hp01y8y7I3kCnq+</w:t>
      </w:r>
    </w:p>
    <w:p>
      <w:pPr>
        <w:pStyle w:val="PreformattedText"/>
        <w:bidi w:val="0"/>
        <w:spacing w:before="0" w:after="0"/>
        <w:jc w:val="left"/>
        <w:rPr/>
      </w:pPr>
      <w:r>
        <w:rPr/>
        <w:t>4g/hVeaVpLtdwHKEAL0GCP8AGo2ukViiDL/oPqaAuOuEn2lk1CeIDuXJFVVk1Vo2P2h3GcBjwSKl</w:t>
      </w:r>
    </w:p>
    <w:p>
      <w:pPr>
        <w:pStyle w:val="PreformattedText"/>
        <w:bidi w:val="0"/>
        <w:spacing w:before="0" w:after="0"/>
        <w:jc w:val="left"/>
        <w:rPr/>
      </w:pPr>
      <w:r>
        <w:rPr/>
        <w:t>P3g0rb3zwqjP5CnmWd1KwRhV/vvz/KmBnrfCOTybhJEcnPzDOanW5807YmCjuTwfwFF3ZI6iaY+Y</w:t>
      </w:r>
    </w:p>
    <w:p>
      <w:pPr>
        <w:pStyle w:val="PreformattedText"/>
        <w:bidi w:val="0"/>
        <w:spacing w:before="0" w:after="0"/>
        <w:jc w:val="left"/>
        <w:rPr/>
      </w:pPr>
      <w:r>
        <w:rPr/>
        <w:t>wK/M3HGf5VZs9PsNQu44p2+zxZw06gkL9B3oEbPhazs5tQxO0nm5yMcgjI6muvm8SeHfDeqRWVwC</w:t>
      </w:r>
    </w:p>
    <w:p>
      <w:pPr>
        <w:pStyle w:val="PreformattedText"/>
        <w:bidi w:val="0"/>
        <w:spacing w:before="0" w:after="0"/>
        <w:jc w:val="left"/>
        <w:rPr/>
      </w:pPr>
      <w:r>
        <w:rPr/>
        <w:t>JGGWlUArEecA46fhWHBodjpKv/Z96900ihBOT07nA6DGBXGTaLeXWuxQzyLcGWVVZgMZB/lW3sny</w:t>
      </w:r>
    </w:p>
    <w:p>
      <w:pPr>
        <w:pStyle w:val="PreformattedText"/>
        <w:bidi w:val="0"/>
        <w:spacing w:before="0" w:after="0"/>
        <w:jc w:val="left"/>
        <w:rPr/>
      </w:pPr>
      <w:r>
        <w:rPr/>
        <w:t>3Mfax5uU93tb+K+tkuIWDRyDKsDkEetK7VQ0ex/s3Sre0ySIowgJOTwKtMak2AtTC9NJpuaBD85p</w:t>
      </w:r>
    </w:p>
    <w:p>
      <w:pPr>
        <w:pStyle w:val="PreformattedText"/>
        <w:bidi w:val="0"/>
        <w:spacing w:before="0" w:after="0"/>
        <w:jc w:val="left"/>
        <w:rPr/>
      </w:pPr>
      <w:r>
        <w:rPr/>
        <w:t>KTNLQAidD9TRSL3+tKaAGk03NOpAKAClAzShaXFACAUuKKKAExRRRQAlIaKKAG0oopwFACgU4CkF</w:t>
      </w:r>
    </w:p>
    <w:p>
      <w:pPr>
        <w:pStyle w:val="PreformattedText"/>
        <w:bidi w:val="0"/>
        <w:spacing w:before="0" w:after="0"/>
        <w:jc w:val="left"/>
        <w:rPr/>
      </w:pPr>
      <w:r>
        <w:rPr/>
        <w:t>OFAEcn+ti/3/AOhqUio3/wBdD/vH+VSkUANpaAKXFMQZopeKKLAeW1VvLK2vojFdQpKnow6fQ9qt</w:t>
      </w:r>
    </w:p>
    <w:p>
      <w:pPr>
        <w:pStyle w:val="PreformattedText"/>
        <w:bidi w:val="0"/>
        <w:spacing w:before="0" w:after="0"/>
        <w:jc w:val="left"/>
        <w:rPr/>
      </w:pPr>
      <w:r>
        <w:rPr/>
        <w:t>mmmuBHYeeeIfDsOlok9vIxjd9uxudv41geWPTFeheK4hJortj7jqf1x/WuDC1vGTaIaGxxCtXTYA</w:t>
      </w:r>
    </w:p>
    <w:p>
      <w:pPr>
        <w:pStyle w:val="PreformattedText"/>
        <w:bidi w:val="0"/>
        <w:spacing w:before="0" w:after="0"/>
        <w:jc w:val="left"/>
        <w:rPr/>
      </w:pPr>
      <w:r>
        <w:rPr/>
        <w:t>kwk7jpVWKPJ6Vr2ke1c0pMcUa8EhMq5PGR1roPkRiSDlhgH0Nc1GcYNdC3zRKw9mrJlj6QmlzmkN</w:t>
      </w:r>
    </w:p>
    <w:p>
      <w:pPr>
        <w:pStyle w:val="PreformattedText"/>
        <w:bidi w:val="0"/>
        <w:spacing w:before="0" w:after="0"/>
        <w:jc w:val="left"/>
        <w:rPr/>
      </w:pPr>
      <w:r>
        <w:rPr/>
        <w:t>IRytkfL1cL6SMv8AMV12jTQpqkRuVBhBIc7dwAx1x7da49/3OvN/13z+Zrs9CtrafWbeK4QNFLIF</w:t>
      </w:r>
    </w:p>
    <w:p>
      <w:pPr>
        <w:pStyle w:val="PreformattedText"/>
        <w:bidi w:val="0"/>
        <w:spacing w:before="0" w:after="0"/>
        <w:jc w:val="left"/>
        <w:rPr/>
      </w:pPr>
      <w:r>
        <w:rPr/>
        <w:t>ZT3z/wDrqlugex21zZ2kvyJcQlREWADDac9P61w8bWttpFjd+dFJBCUjngk4IZTgsFPqDz9c13d1</w:t>
      </w:r>
    </w:p>
    <w:p>
      <w:pPr>
        <w:pStyle w:val="PreformattedText"/>
        <w:bidi w:val="0"/>
        <w:spacing w:before="0" w:after="0"/>
        <w:jc w:val="left"/>
        <w:rPr/>
      </w:pPr>
      <w:r>
        <w:rPr/>
        <w:t>4W0qwlNzFpscttj97AFyw/2l7k+o/L3fJofhyWJbiCwtpFcZVwu4H863dznumZn2PQ/JEiPZxkru</w:t>
      </w:r>
    </w:p>
    <w:p>
      <w:pPr>
        <w:pStyle w:val="PreformattedText"/>
        <w:bidi w:val="0"/>
        <w:spacing w:before="0" w:after="0"/>
        <w:jc w:val="left"/>
        <w:rPr/>
      </w:pPr>
      <w:r>
        <w:rPr/>
        <w:t>XZKEY+nCnOa4TWNVl0PUXtLSKcRrkKxO5WOMk4IPUH9a7GWKPT9ZTFrFPaTkIB5YzC3Yj/ZP6Vl+</w:t>
      </w:r>
    </w:p>
    <w:p>
      <w:pPr>
        <w:pStyle w:val="PreformattedText"/>
        <w:bidi w:val="0"/>
        <w:spacing w:before="0" w:after="0"/>
        <w:jc w:val="left"/>
        <w:rPr/>
      </w:pPr>
      <w:r>
        <w:rPr/>
        <w:t>LNCiu9SsJheLH5km1irh9mFODxUtNtWWhceVJ336GD4bv7+9s5nhmtRAwdShiGWBxuB/Kt/TL2XT</w:t>
      </w:r>
    </w:p>
    <w:p>
      <w:pPr>
        <w:pStyle w:val="PreformattedText"/>
        <w:bidi w:val="0"/>
        <w:spacing w:before="0" w:after="0"/>
        <w:jc w:val="left"/>
        <w:rPr/>
      </w:pPr>
      <w:r>
        <w:rPr/>
        <w:t>IJLGdlmKH5FWUqSmMnjuB0rNt7GPSDIkcu5GfZEVTCsOOTjv17Vdn028uraNrS0uI7pBjz8bCVIw</w:t>
      </w:r>
    </w:p>
    <w:p>
      <w:pPr>
        <w:pStyle w:val="PreformattedText"/>
        <w:bidi w:val="0"/>
        <w:spacing w:before="0" w:after="0"/>
        <w:jc w:val="left"/>
        <w:rPr/>
      </w:pPr>
      <w:r>
        <w:rPr/>
        <w:t>RyQcYrmg6jqf3Tqq+yUNveKMmsrq9z5TWT2yeU6rLndhwQyngeox+NbttqitaoZY5llKgsvlMcH8</w:t>
      </w:r>
    </w:p>
    <w:p>
      <w:pPr>
        <w:pStyle w:val="PreformattedText"/>
        <w:bidi w:val="0"/>
        <w:spacing w:before="0" w:after="0"/>
        <w:jc w:val="left"/>
        <w:rPr/>
      </w:pPr>
      <w:r>
        <w:rPr/>
        <w:t>BS2Jv7qxhmjuYoomXAVcswxxznHNY9/pl3/biW63pWGVDN8wJ3sCNw6+4rpTONo0J7tRqC3EcU5R</w:t>
      </w:r>
    </w:p>
    <w:p>
      <w:pPr>
        <w:pStyle w:val="PreformattedText"/>
        <w:bidi w:val="0"/>
        <w:spacing w:before="0" w:after="0"/>
        <w:jc w:val="left"/>
        <w:rPr/>
      </w:pPr>
      <w:r>
        <w:rPr/>
        <w:t>k2v+6brnjtTZ9QM0DpDbXDF1IBKEAGkuoUt7ViLMI8bBw8Q35wen97pntWiZEkkZkIbDEHBovqKx</w:t>
      </w:r>
    </w:p>
    <w:p>
      <w:pPr>
        <w:pStyle w:val="PreformattedText"/>
        <w:bidi w:val="0"/>
        <w:spacing w:before="0" w:after="0"/>
        <w:jc w:val="left"/>
        <w:rPr/>
      </w:pPr>
      <w:r>
        <w:rPr/>
        <w:t>zwlu2C+RbtG3eRFPzfgDg/jWTqMepzXbRQrKxYqxLqQx/AfQ11dmfKSSIELskZRxnjOf61QuH26r</w:t>
      </w:r>
    </w:p>
    <w:p>
      <w:pPr>
        <w:pStyle w:val="PreformattedText"/>
        <w:bidi w:val="0"/>
        <w:spacing w:before="0" w:after="0"/>
        <w:jc w:val="left"/>
        <w:rPr/>
      </w:pPr>
      <w:r>
        <w:rPr/>
        <w:t>EfmbO3POOzj+tO4WIW2xtagWUsLFvnRmHzHHQc81burlhZSKbSSMHABYqBnPsarajPEt5arJKgX5</w:t>
      </w:r>
    </w:p>
    <w:p>
      <w:pPr>
        <w:pStyle w:val="PreformattedText"/>
        <w:bidi w:val="0"/>
        <w:spacing w:before="0" w:after="0"/>
        <w:jc w:val="left"/>
        <w:rPr/>
      </w:pPr>
      <w:r>
        <w:rPr/>
        <w:t>tw9sVFczm6EMdsxmjMgJzz05wD/j+dJscXZ3KcNtexz2sphEcKMN43nnkc9a0dF2zSRtPGC+ozyz</w:t>
      </w:r>
    </w:p>
    <w:p>
      <w:pPr>
        <w:pStyle w:val="PreformattedText"/>
        <w:bidi w:val="0"/>
        <w:spacing w:before="0" w:after="0"/>
        <w:jc w:val="left"/>
        <w:rPr/>
      </w:pPr>
      <w:r>
        <w:rPr/>
        <w:t>MrjoAGI/Ugf8BqC8a6nt1j2LGrNggn5uOTx2qzZKz+KbeFPu2yFD7fKd3/jzEfiKqmtbhUqNqxb8</w:t>
      </w:r>
    </w:p>
    <w:p>
      <w:pPr>
        <w:pStyle w:val="PreformattedText"/>
        <w:bidi w:val="0"/>
        <w:spacing w:before="0" w:after="0"/>
        <w:jc w:val="left"/>
        <w:rPr/>
      </w:pPr>
      <w:r>
        <w:rPr/>
        <w:t>N2OoPrk80dvH9gh3I7gYIOMjvz27Vn67bj+3RsmdJjxGqAlifbHNdb4c1GKKXUbKSEcSg71XJ5yB</w:t>
      </w:r>
    </w:p>
    <w:p>
      <w:pPr>
        <w:pStyle w:val="PreformattedText"/>
        <w:bidi w:val="0"/>
        <w:spacing w:before="0" w:after="0"/>
        <w:jc w:val="left"/>
        <w:rPr/>
      </w:pPr>
      <w:r>
        <w:rPr/>
        <w:t>n8qwNTuX0/xfZXMYO8MQuFBOSD61uYmXp18ljqHmSSy3A2nMDyMAT6kVdfXFuryN40XzArjYrZzu</w:t>
      </w:r>
    </w:p>
    <w:p>
      <w:pPr>
        <w:pStyle w:val="PreformattedText"/>
        <w:bidi w:val="0"/>
        <w:spacing w:before="0" w:after="0"/>
        <w:jc w:val="left"/>
        <w:rPr/>
      </w:pPr>
      <w:r>
        <w:rPr/>
        <w:t>YMfyxWrbNCPFSPPJsEsD4I9etaXiC0t7W80mSHy5FdniGAMgFPl/kaA0ONsr3yNRv3+y+bvQEqz7</w:t>
      </w:r>
    </w:p>
    <w:p>
      <w:pPr>
        <w:pStyle w:val="PreformattedText"/>
        <w:bidi w:val="0"/>
        <w:spacing w:before="0" w:after="0"/>
        <w:jc w:val="left"/>
        <w:rPr/>
      </w:pPr>
      <w:r>
        <w:rPr/>
        <w:t>QOe/r1rKnsdSl1A3mxvvfuVMoJA5wPfqav3ka/29OplaM7MrtGdx9Mfr+FOjmvWeQMqyOF+VkGMK</w:t>
      </w:r>
    </w:p>
    <w:p>
      <w:pPr>
        <w:pStyle w:val="PreformattedText"/>
        <w:bidi w:val="0"/>
        <w:spacing w:before="0" w:after="0"/>
        <w:jc w:val="left"/>
        <w:rPr/>
      </w:pPr>
      <w:r>
        <w:rPr/>
        <w:t>fQnoTWcnqVELYX0ESwG2Q7Qfm80cDuPrnP4UM1xFMzi2XcTnb5y8jAp016LaGIS28sfyEhccfePU</w:t>
      </w:r>
    </w:p>
    <w:p>
      <w:pPr>
        <w:pStyle w:val="PreformattedText"/>
        <w:bidi w:val="0"/>
        <w:spacing w:before="0" w:after="0"/>
        <w:jc w:val="left"/>
        <w:rPr/>
      </w:pPr>
      <w:r>
        <w:rPr/>
        <w:t>j8KrW1xFJNLIZlJbBzngcYx+lSO5ZR52zJLAu4jBHmpgD060y7hWZbcrbj7hJZGXP32461FLL5x+</w:t>
      </w:r>
    </w:p>
    <w:p>
      <w:pPr>
        <w:pStyle w:val="PreformattedText"/>
        <w:bidi w:val="0"/>
        <w:spacing w:before="0" w:after="0"/>
        <w:jc w:val="left"/>
        <w:rPr/>
      </w:pPr>
      <w:r>
        <w:rPr/>
        <w:t>b5YvQ96LhpGgtkjJUGM9+fvt/hQO5lldSikfyUcr0xjIA/CrIe9GDLbuwHQAYAqVoxDAwbBBBwB1</w:t>
      </w:r>
    </w:p>
    <w:p>
      <w:pPr>
        <w:pStyle w:val="PreformattedText"/>
        <w:bidi w:val="0"/>
        <w:spacing w:before="0" w:after="0"/>
        <w:jc w:val="left"/>
        <w:rPr/>
      </w:pPr>
      <w:r>
        <w:rPr/>
        <w:t>NPWZpFX52RSAcUCuMfVY0UDaUY9Sw6UxL23z95mLdTjOalkmlI2oxftknIqrKUGd8sgkz0jOD+Qo</w:t>
      </w:r>
    </w:p>
    <w:p>
      <w:pPr>
        <w:pStyle w:val="PreformattedText"/>
        <w:bidi w:val="0"/>
        <w:spacing w:before="0" w:after="0"/>
        <w:jc w:val="left"/>
        <w:rPr/>
      </w:pPr>
      <w:r>
        <w:rPr/>
        <w:t>GQ3d7J5qFIX24IPYkcf4VKkkQQF5CAB9xFI/Wq1uNSEzILlxGwJUM2TjI6/nWhBPcRkpIgkIHG2Q</w:t>
      </w:r>
    </w:p>
    <w:p>
      <w:pPr>
        <w:pStyle w:val="PreformattedText"/>
        <w:bidi w:val="0"/>
        <w:spacing w:before="0" w:after="0"/>
        <w:jc w:val="left"/>
        <w:rPr/>
      </w:pPr>
      <w:r>
        <w:rPr/>
        <w:t>j8+KAGpJaEfNIqD+6uRn6nvVmC6tXnjjkulRCQC5GQg9f/rVt2H/AAj01pGdRu7y2nyQQMbM8d+/</w:t>
      </w:r>
    </w:p>
    <w:p>
      <w:pPr>
        <w:pStyle w:val="PreformattedText"/>
        <w:bidi w:val="0"/>
        <w:spacing w:before="0" w:after="0"/>
        <w:jc w:val="left"/>
        <w:rPr/>
      </w:pPr>
      <w:r>
        <w:rPr/>
        <w:t>brUWtWVlYJE1jfxXgkG7BQAoO2aduor62DVtJ0SLSJbyLxHBcsm0iLZgk5H8IOf0NYTXsTkC2IlH</w:t>
      </w:r>
    </w:p>
    <w:p>
      <w:pPr>
        <w:pStyle w:val="PreformattedText"/>
        <w:bidi w:val="0"/>
        <w:spacing w:before="0" w:after="0"/>
        <w:jc w:val="left"/>
        <w:rPr/>
      </w:pPr>
      <w:r>
        <w:rPr/>
        <w:t>TcBtH64NSD7PjdcRoR2GMfpSPBBNxFAkPYFoxQ7MaOh0V5F0lZODiRgc+pxSQceIrQkAfvUqxoL2</w:t>
      </w:r>
    </w:p>
    <w:p>
      <w:pPr>
        <w:pStyle w:val="PreformattedText"/>
        <w:bidi w:val="0"/>
        <w:spacing w:before="0" w:after="0"/>
        <w:jc w:val="left"/>
        <w:rPr/>
      </w:pPr>
      <w:r>
        <w:rPr/>
        <w:t>9vopt0O+dpyxAXnBAA4HvWjb+Hbu41WG7JEaI6sQRycV2QnFQOCpSk6l13O0z8oqJ2p54GKheuY7</w:t>
      </w:r>
    </w:p>
    <w:p>
      <w:pPr>
        <w:pStyle w:val="PreformattedText"/>
        <w:bidi w:val="0"/>
        <w:spacing w:before="0" w:after="0"/>
        <w:jc w:val="left"/>
        <w:rPr/>
      </w:pPr>
      <w:r>
        <w:rPr/>
        <w:t>Rpamg0GgUASA04U0dKdQAgGCfeginUlADcUYpaKACiiigAooooASkpaKAG4opaSgApRSUtMBVULk</w:t>
      </w:r>
    </w:p>
    <w:p>
      <w:pPr>
        <w:pStyle w:val="PreformattedText"/>
        <w:bidi w:val="0"/>
        <w:spacing w:before="0" w:after="0"/>
        <w:jc w:val="left"/>
        <w:rPr/>
      </w:pPr>
      <w:r>
        <w:rPr/>
        <w:t>gdTk06mK6sCVYEAkEg9COtZtnrUV3qcturqEGBGe7nuamUkmrlKLd2uhpOf30P8AvH+VR3+p2tgj</w:t>
      </w:r>
    </w:p>
    <w:p>
      <w:pPr>
        <w:pStyle w:val="PreformattedText"/>
        <w:bidi w:val="0"/>
        <w:spacing w:before="0" w:after="0"/>
        <w:jc w:val="left"/>
        <w:rPr/>
      </w:pPr>
      <w:r>
        <w:rPr/>
        <w:t>GaQbwuRGPvGq+o6jFYRrO53bMnaO/auLljvdWnmvyvyFguS3TPQVjWrqmjWjQ53d7Gu3jKTa4Fsu</w:t>
      </w:r>
    </w:p>
    <w:p>
      <w:pPr>
        <w:pStyle w:val="PreformattedText"/>
        <w:bidi w:val="0"/>
        <w:spacing w:before="0" w:after="0"/>
        <w:jc w:val="left"/>
        <w:rPr/>
      </w:pPr>
      <w:r>
        <w:rPr/>
        <w:t>4t8p3cKPf1NX9N1wyhUmzgnAkP8AWueFvHDbyFoEdsfKxHQ1CmBbb0mVXycKTjk8VyLFzvc7JYaG</w:t>
      </w:r>
    </w:p>
    <w:p>
      <w:pPr>
        <w:pStyle w:val="PreformattedText"/>
        <w:bidi w:val="0"/>
        <w:spacing w:before="0" w:after="0"/>
        <w:jc w:val="left"/>
        <w:rPr/>
      </w:pPr>
      <w:r>
        <w:rPr/>
        <w:t>1rHffaYx/wAtU/OiuSjhjEa+dN+8wN1FafX49jn+q+ZiGmk1TN+scaPKhw+3BT5vvD0q0rrIgdTl</w:t>
      </w:r>
    </w:p>
    <w:p>
      <w:pPr>
        <w:pStyle w:val="PreformattedText"/>
        <w:bidi w:val="0"/>
        <w:spacing w:before="0" w:after="0"/>
        <w:jc w:val="left"/>
        <w:rPr/>
      </w:pPr>
      <w:r>
        <w:rPr/>
        <w:t>WGQaAM3XY/N0e5T/AGc/kc1wy2gJ+9Xod+m+xnX1Rv5VxCD2rSGwmNjtgO9X4l2jAFQxirKCmCJ0</w:t>
      </w:r>
    </w:p>
    <w:p>
      <w:pPr>
        <w:pStyle w:val="PreformattedText"/>
        <w:bidi w:val="0"/>
        <w:spacing w:before="0" w:after="0"/>
        <w:jc w:val="left"/>
        <w:rPr/>
      </w:pPr>
      <w:r>
        <w:rPr/>
        <w:t>PFbNtOVkjRjlWCjH1GKx1FasKo9rGWBBxjcO1QxstRvuB9jgj0qTNVrdTHuB5BOQasCoAxNR0mV7</w:t>
      </w:r>
    </w:p>
    <w:p>
      <w:pPr>
        <w:pStyle w:val="PreformattedText"/>
        <w:bidi w:val="0"/>
        <w:spacing w:before="0" w:after="0"/>
        <w:jc w:val="left"/>
        <w:rPr/>
      </w:pPr>
      <w:r>
        <w:rPr/>
        <w:t>s3cB35ILJ349K2IpXt3SeMlXjcEEDof8inZqNqpPUHsdcnjuaLamowboz0ljBAP4djRt1Vt+o6bb</w:t>
      </w:r>
    </w:p>
    <w:p>
      <w:pPr>
        <w:pStyle w:val="PreformattedText"/>
        <w:bidi w:val="0"/>
        <w:spacing w:before="0" w:after="0"/>
        <w:jc w:val="left"/>
        <w:rPr/>
      </w:pPr>
      <w:r>
        <w:rPr/>
        <w:t>A2cymR4xhtzf3lAJweeR3x0zWEYhPb5ZQUZejc1lLrVzol0Vs7ydJTgDc2Vx6YyQR9RXpOnFxTvY</w:t>
      </w:r>
    </w:p>
    <w:p>
      <w:pPr>
        <w:pStyle w:val="PreformattedText"/>
        <w:bidi w:val="0"/>
        <w:spacing w:before="0" w:after="0"/>
        <w:jc w:val="left"/>
        <w:rPr/>
      </w:pPr>
      <w:r>
        <w:rPr/>
        <w:t>8xVXGTW52K6NfanCk7XokiflfJXj86y00a6s9WMUgMsaTII2YFtmeefwNM07xRc/bEBe7i+0yguy</w:t>
      </w:r>
    </w:p>
    <w:p>
      <w:pPr>
        <w:pStyle w:val="PreformattedText"/>
        <w:bidi w:val="0"/>
        <w:spacing w:before="0" w:after="0"/>
        <w:jc w:val="left"/>
        <w:rPr/>
      </w:pPr>
      <w:r>
        <w:rPr/>
        <w:t>vGit2JA24B9881uajNYC1uZ4Ly9F1KyrKJmAJUHHYeneuarTnFbanTTqwb3KthaQr54dFLJMwB9M</w:t>
      </w:r>
    </w:p>
    <w:p>
      <w:pPr>
        <w:pStyle w:val="PreformattedText"/>
        <w:bidi w:val="0"/>
        <w:spacing w:before="0" w:after="0"/>
        <w:jc w:val="left"/>
        <w:rPr/>
      </w:pPr>
      <w:r>
        <w:rPr/>
        <w:t>5zj860I5x5iIxbZn++axY51tL27t94aNmWSNieuc5znv0qX7UASO4Oa44xdNWkds5xnK8XcnnsYp</w:t>
      </w:r>
    </w:p>
    <w:p>
      <w:pPr>
        <w:pStyle w:val="PreformattedText"/>
        <w:bidi w:val="0"/>
        <w:spacing w:before="0" w:after="0"/>
        <w:jc w:val="left"/>
        <w:rPr/>
      </w:pPr>
      <w:r>
        <w:rPr/>
        <w:t>J2aOeeFT/BG+1Se5x6+9Y/iCBtOsVvoppZJom+XzW3AZzmtZ7gbgSevtmsvxKwm0CZVbJGDV3Ish</w:t>
      </w:r>
    </w:p>
    <w:p>
      <w:pPr>
        <w:pStyle w:val="PreformattedText"/>
        <w:bidi w:val="0"/>
        <w:spacing w:before="0" w:after="0"/>
        <w:jc w:val="left"/>
        <w:rPr/>
      </w:pPr>
      <w:r>
        <w:rPr/>
        <w:t>2m6lLd2iu4XDcHtVoQRzSB3iTcOjAkEfjXPaC7/YVVgQAe6mt+GRiSe/+6aLsLK5bkso5IpBGTFI</w:t>
      </w:r>
    </w:p>
    <w:p>
      <w:pPr>
        <w:pStyle w:val="PreformattedText"/>
        <w:bidi w:val="0"/>
        <w:spacing w:before="0" w:after="0"/>
        <w:jc w:val="left"/>
        <w:rPr/>
      </w:pPr>
      <w:r>
        <w:rPr/>
        <w:t>5yXHJ/Ws650NJVYtdyM4Xg7emORWkHYrg/kFNJLcRxYVpEXdxhuKdxcqOe0aKGe1trloI3l2cu3J</w:t>
      </w:r>
    </w:p>
    <w:p>
      <w:pPr>
        <w:pStyle w:val="PreformattedText"/>
        <w:bidi w:val="0"/>
        <w:spacing w:before="0" w:after="0"/>
        <w:jc w:val="left"/>
        <w:rPr/>
      </w:pPr>
      <w:r>
        <w:rPr/>
        <w:t>z+NbrIJSjNGMofl+bpXP6DMsdksTuqlWZcHrwa3kmXHDgmldj5UNuLRJiHACzKPkfGdp/rWYmlzQ</w:t>
      </w:r>
    </w:p>
    <w:p>
      <w:pPr>
        <w:pStyle w:val="PreformattedText"/>
        <w:bidi w:val="0"/>
        <w:spacing w:before="0" w:after="0"/>
        <w:jc w:val="left"/>
        <w:rPr/>
      </w:pPr>
      <w:r>
        <w:rPr/>
        <w:t>3BmjvcT53b/Kzg5znr61pyS/IdzBfwqI3EYIUSoc8Yo5pLYXKjnbrVp4Lu6MLbZjsLttOcjPTtz9</w:t>
      </w:r>
    </w:p>
    <w:p>
      <w:pPr>
        <w:pStyle w:val="PreformattedText"/>
        <w:bidi w:val="0"/>
        <w:spacing w:before="0" w:after="0"/>
        <w:jc w:val="left"/>
        <w:rPr/>
      </w:pPr>
      <w:r>
        <w:rPr/>
        <w:t>K1/F7tDq9rOhCsGBBx0zWJdNKt/OIoYpTtDESDjHIzWt4udjFp9wwALIjEfgDXXBuS1OaasxmrSn</w:t>
      </w:r>
    </w:p>
    <w:p>
      <w:pPr>
        <w:pStyle w:val="PreformattedText"/>
        <w:bidi w:val="0"/>
        <w:spacing w:before="0" w:after="0"/>
        <w:jc w:val="left"/>
        <w:rPr/>
      </w:pPr>
      <w:r>
        <w:rPr/>
        <w:t>zdOnKGRjGCRGOScA8VVTXprrxBp8BhcRrOqlpRggscdOg6n86rXwkt7KynWZ/nQuofjZx09qdbXP</w:t>
      </w:r>
    </w:p>
    <w:p>
      <w:pPr>
        <w:pStyle w:val="PreformattedText"/>
        <w:bidi w:val="0"/>
        <w:spacing w:before="0" w:after="0"/>
        <w:jc w:val="left"/>
        <w:rPr/>
      </w:pPr>
      <w:r>
        <w:rPr/>
        <w:t>/EwtACxw8TYP/ASSapk2LGrbE8QOXIAKdfQ+tIuowwzABtx24HB557/rTPE67dZxgnKY4OKyAJYJ</w:t>
      </w:r>
    </w:p>
    <w:p>
      <w:pPr>
        <w:pStyle w:val="PreformattedText"/>
        <w:bidi w:val="0"/>
        <w:spacing w:before="0" w:after="0"/>
        <w:jc w:val="left"/>
        <w:rPr/>
      </w:pPr>
      <w:r>
        <w:rPr/>
        <w:t>VMdy5kZcfP8AN6fpUy3BM29Qv2i+ySxusnmK3mZHTBzgVkTX0ElyTPbgllAAXtz3NbGpSuNBspyo</w:t>
      </w:r>
    </w:p>
    <w:p>
      <w:pPr>
        <w:pStyle w:val="PreformattedText"/>
        <w:bidi w:val="0"/>
        <w:spacing w:before="0" w:after="0"/>
        <w:jc w:val="left"/>
        <w:rPr/>
      </w:pPr>
      <w:r>
        <w:rPr/>
        <w:t>leJHD7RxncB/WsWK6jDb7oOjdty0WHchiDm4yLny4iDgEkla0J7p7eG0VXhl/cnknb/y0eonmjna</w:t>
      </w:r>
    </w:p>
    <w:p>
      <w:pPr>
        <w:pStyle w:val="PreformattedText"/>
        <w:bidi w:val="0"/>
        <w:spacing w:before="0" w:after="0"/>
        <w:jc w:val="left"/>
        <w:rPr/>
      </w:pPr>
      <w:r>
        <w:rPr/>
        <w:t>Mq6rHkjg+3ep7lx5NqIyFBiPJHP33pWC5RN/GCfN3buuRzSW96s8aruGAACGOB/9epFL52xxZP8A</w:t>
      </w:r>
    </w:p>
    <w:p>
      <w:pPr>
        <w:pStyle w:val="PreformattedText"/>
        <w:bidi w:val="0"/>
        <w:spacing w:before="0" w:after="0"/>
        <w:jc w:val="left"/>
        <w:rPr/>
      </w:pPr>
      <w:r>
        <w:rPr/>
        <w:t>efpUqaJPNcLIttcTuOHWJCQAQccDp0p2GIHjkGDKCOnBwKcfKThSCf7qnP8A+qrNtpWmRGUaml7A</w:t>
      </w:r>
    </w:p>
    <w:p>
      <w:pPr>
        <w:pStyle w:val="PreformattedText"/>
        <w:bidi w:val="0"/>
        <w:spacing w:before="0" w:after="0"/>
        <w:jc w:val="left"/>
        <w:rPr/>
      </w:pPr>
      <w:r>
        <w:rPr/>
        <w:t>GHyeUy/L9Qw5/Oor7S4LSGGWwnjuY5A2RLD5bpjHUZIOc+tFhF6xfQvtEMeqNdQ7kYBoHGP4ccEf</w:t>
      </w:r>
    </w:p>
    <w:p>
      <w:pPr>
        <w:pStyle w:val="PreformattedText"/>
        <w:bidi w:val="0"/>
        <w:spacing w:before="0" w:after="0"/>
        <w:jc w:val="left"/>
        <w:rPr/>
      </w:pPr>
      <w:r>
        <w:rPr/>
        <w:t>WrOrWml2gj/sm/a4VwSfMjK7fx71yjXUMVwInhUuEViAgI6CrkV3HJwZlVeyKcUDLxMIiTzJfMbc</w:t>
      </w:r>
    </w:p>
    <w:p>
      <w:pPr>
        <w:pStyle w:val="PreformattedText"/>
        <w:bidi w:val="0"/>
        <w:spacing w:before="0" w:after="0"/>
        <w:jc w:val="left"/>
        <w:rPr/>
      </w:pPr>
      <w:r>
        <w:rPr/>
        <w:t>3AXPZapahHJcbBGfJwvB74HTPNaMNtcXEUYiQgFmwWHsO1akHgu/u5Ylkjfa+c7+P07UJA2cxBbz</w:t>
      </w:r>
    </w:p>
    <w:p>
      <w:pPr>
        <w:pStyle w:val="PreformattedText"/>
        <w:bidi w:val="0"/>
        <w:spacing w:before="0" w:after="0"/>
        <w:jc w:val="left"/>
        <w:rPr/>
      </w:pPr>
      <w:r>
        <w:rPr/>
        <w:t>/K8EnmMQMllz+takOm6lMrNJGPKUbmaM4AHuTXcWfgXTbSMG5up9wH3I5m/xrR/sywgTbarcJ8pT</w:t>
      </w:r>
    </w:p>
    <w:p>
      <w:pPr>
        <w:pStyle w:val="PreformattedText"/>
        <w:bidi w:val="0"/>
        <w:spacing w:before="0" w:after="0"/>
        <w:jc w:val="left"/>
        <w:rPr/>
      </w:pPr>
      <w:r>
        <w:rPr/>
        <w:t>cbhycHrwTVcpPMYfhbS1gmklDLhgp4IzwwPXv0rumwK5nSNKtdOdjAJBlQvzSFhjI9a6aSkMhY81</w:t>
      </w:r>
    </w:p>
    <w:p>
      <w:pPr>
        <w:pStyle w:val="PreformattedText"/>
        <w:bidi w:val="0"/>
        <w:spacing w:before="0" w:after="0"/>
        <w:jc w:val="left"/>
        <w:rPr/>
      </w:pPr>
      <w:r>
        <w:rPr/>
        <w:t>G3SpG60xhxTAioHWlpKAJB2pwpgNPzigBaQ0BsnFLQA2ilooAKMU3evXPfFZms+JtL0GLdeTjzSM</w:t>
      </w:r>
    </w:p>
    <w:p>
      <w:pPr>
        <w:pStyle w:val="PreformattedText"/>
        <w:bidi w:val="0"/>
        <w:spacing w:before="0" w:after="0"/>
        <w:jc w:val="left"/>
        <w:rPr/>
      </w:pPr>
      <w:r>
        <w:rPr/>
        <w:t>rCnLn8O340AaoXBPXmlxXm1x8Vz5h+z2A29gzZzUUfxWuWYbtOix3w5oA9NIppFYWheLrDXAEUGG</w:t>
      </w:r>
    </w:p>
    <w:p>
      <w:pPr>
        <w:pStyle w:val="PreformattedText"/>
        <w:bidi w:val="0"/>
        <w:spacing w:before="0" w:after="0"/>
        <w:jc w:val="left"/>
        <w:rPr/>
      </w:pPr>
      <w:r>
        <w:rPr/>
        <w:t>b+43f6Gt8jigCPvRTiKaxVFZ2YKqjJJOABQAVS1W++wWLSj75O1frWJrHj3R9Ltt8My3k28oI429</w:t>
      </w:r>
    </w:p>
    <w:p>
      <w:pPr>
        <w:pStyle w:val="PreformattedText"/>
        <w:bidi w:val="0"/>
        <w:spacing w:before="0" w:after="0"/>
        <w:jc w:val="left"/>
        <w:rPr/>
      </w:pPr>
      <w:r>
        <w:rPr/>
        <w:t>OpzjpXCa748uNVufMggEdsjYRSck+596md7e7uaU43eux1FnDfPGQDMEcklsHGT1p32b7NOGQuJE</w:t>
      </w:r>
    </w:p>
    <w:p>
      <w:pPr>
        <w:pStyle w:val="PreformattedText"/>
        <w:bidi w:val="0"/>
        <w:spacing w:before="0" w:after="0"/>
        <w:jc w:val="left"/>
        <w:rPr/>
      </w:pPr>
      <w:r>
        <w:rPr/>
        <w:t>OD/s89a4JvGGsRsJft33iWVF6L2HHQd8VSk1a7lnXy5ZkRuF3yFsLn14rg+rVHvI7PbLseh6pf26</w:t>
      </w:r>
    </w:p>
    <w:p>
      <w:pPr>
        <w:pStyle w:val="PreformattedText"/>
        <w:bidi w:val="0"/>
        <w:spacing w:before="0" w:after="0"/>
        <w:jc w:val="left"/>
        <w:rPr/>
      </w:pPr>
      <w:r>
        <w:rPr/>
        <w:t>SwW9w5KuOdp6Edcnt1rSjvNFt03m7gEG4GPLA9v55NeWXF7Osnlm4V1TgOec/TNWdLvCCYbiWSK3</w:t>
      </w:r>
    </w:p>
    <w:p>
      <w:pPr>
        <w:pStyle w:val="PreformattedText"/>
        <w:bidi w:val="0"/>
        <w:spacing w:before="0" w:after="0"/>
        <w:jc w:val="left"/>
        <w:rPr/>
      </w:pPr>
      <w:r>
        <w:rPr/>
        <w:t>c7yFO3OBRLCtrVj9qr2R22oeKkXVA1tbJJp/QoxKZHdqzrppLiSO4iEZilceUEYYH4e1VY/smqxy</w:t>
      </w:r>
    </w:p>
    <w:p>
      <w:pPr>
        <w:pStyle w:val="PreformattedText"/>
        <w:bidi w:val="0"/>
        <w:spacing w:before="0" w:after="0"/>
        <w:jc w:val="left"/>
        <w:rPr/>
      </w:pPr>
      <w:r>
        <w:rPr/>
        <w:t>Qx2nkFF5mLkjt2z1qWRBasEtgG2oscIHJbPU4H8Wah00tEdCkk9DoxJbSAMGYjpwPTiiqMHhmZ4E</w:t>
      </w:r>
    </w:p>
    <w:p>
      <w:pPr>
        <w:pStyle w:val="PreformattedText"/>
        <w:bidi w:val="0"/>
        <w:spacing w:before="0" w:after="0"/>
        <w:jc w:val="left"/>
        <w:rPr/>
      </w:pPr>
      <w:r>
        <w:rPr/>
        <w:t>ea8eORhlkC5x+tFUsKyPbU/5jm2LHR4SMeZGsXXsVbBrYjOY17cVFJaQSJIpjAEnLleCfyp8Ufkp</w:t>
      </w:r>
    </w:p>
    <w:p>
      <w:pPr>
        <w:pStyle w:val="PreformattedText"/>
        <w:bidi w:val="0"/>
        <w:spacing w:before="0" w:after="0"/>
        <w:jc w:val="left"/>
        <w:rPr/>
      </w:pPr>
      <w:r>
        <w:rPr/>
        <w:t>t3M3JOWOTWlzlCYbo2X1BFefRSMZdpNehE157MvlalMnZZWH61UBMvoKsIKgjqyg6VYImQVrWTqt</w:t>
      </w:r>
    </w:p>
    <w:p>
      <w:pPr>
        <w:pStyle w:val="PreformattedText"/>
        <w:bidi w:val="0"/>
        <w:spacing w:before="0" w:after="0"/>
        <w:jc w:val="left"/>
        <w:rPr/>
      </w:pPr>
      <w:r>
        <w:rPr/>
        <w:t>qNxAAYjJrKQVpWYzAwIyAw4qJ7DLmxQSQACeuKY80cbBXcKTyM/gP6iiPAG1cbcdqp6kWGwheADl</w:t>
      </w:r>
    </w:p>
    <w:p>
      <w:pPr>
        <w:pStyle w:val="PreformattedText"/>
        <w:bidi w:val="0"/>
        <w:spacing w:before="0" w:after="0"/>
        <w:jc w:val="left"/>
        <w:rPr/>
      </w:pPr>
      <w:r>
        <w:rPr/>
        <w:t>j0HIPP5VCEXqa3eqTySLIzqdoLBuuQVPAP6Zp0d8HUB1IJ9Oe+KANW7SZfDbTq2zgouDyef0rk7a</w:t>
      </w:r>
    </w:p>
    <w:p>
      <w:pPr>
        <w:pStyle w:val="PreformattedText"/>
        <w:bidi w:val="0"/>
        <w:spacing w:before="0" w:after="0"/>
        <w:jc w:val="left"/>
        <w:rPr/>
      </w:pPr>
      <w:r>
        <w:rPr/>
        <w:t>xFvFLqN4QyoNyxk8k9s1k+KzIuqLh22NGDgHjqRWFyT1Y13RndJnC6DUm09ztdIvZ7NAWvAgf5tr</w:t>
      </w:r>
    </w:p>
    <w:p>
      <w:pPr>
        <w:pStyle w:val="PreformattedText"/>
        <w:bidi w:val="0"/>
        <w:spacing w:before="0" w:after="0"/>
        <w:jc w:val="left"/>
        <w:rPr/>
      </w:pPr>
      <w:r>
        <w:rPr/>
        <w:t>MDj8Pzro4rnTL/icpeTKMoCxX8M5ryoKfVvz/wDr04KeDyfc1lKEZSUnuacl1Y9piudIgjZWtFTK</w:t>
      </w:r>
    </w:p>
    <w:p>
      <w:pPr>
        <w:pStyle w:val="PreformattedText"/>
        <w:bidi w:val="0"/>
        <w:spacing w:before="0" w:after="0"/>
        <w:jc w:val="left"/>
        <w:rPr/>
      </w:pPr>
      <w:r>
        <w:rPr/>
        <w:t>/NmPcD7Zp2oa3pVrYOpmtEZIyVQOAT6YGc14/YyGG7RnZvLPyvgkfKeD+hpk8UsczQyO2UJUjngi</w:t>
      </w:r>
    </w:p>
    <w:p>
      <w:pPr>
        <w:pStyle w:val="PreformattedText"/>
        <w:bidi w:val="0"/>
        <w:spacing w:before="0" w:after="0"/>
        <w:jc w:val="left"/>
        <w:rPr/>
      </w:pPr>
      <w:r>
        <w:rPr/>
        <w:t>ub6s+bWTav1LUUlZK3odndeKTbS4guo5tr5lO8bQpIwF/vHn17VoDVNCkPmz3FuZnALkSkDOPrXn</w:t>
      </w:r>
    </w:p>
    <w:p>
      <w:pPr>
        <w:pStyle w:val="PreformattedText"/>
        <w:bidi w:val="0"/>
        <w:spacing w:before="0" w:after="0"/>
        <w:jc w:val="left"/>
        <w:rPr/>
      </w:pPr>
      <w:r>
        <w:rPr/>
        <w:t>Plf7TfmaPKP94/nXVV5Zu6VhU04Kzdz1Sy1zQLOWVo72FPMRc4cnJBP+NPfxTowwF1P8lb/CvKBE</w:t>
      </w:r>
    </w:p>
    <w:p>
      <w:pPr>
        <w:pStyle w:val="PreformattedText"/>
        <w:bidi w:val="0"/>
        <w:spacing w:before="0" w:after="0"/>
        <w:jc w:val="left"/>
        <w:rPr/>
      </w:pPr>
      <w:r>
        <w:rPr/>
        <w:t>P71J5a+tR7NdzXmZ6/ZeIdLvrgQ2975kjdFZWH8wKtXMdvMymaJJGXO3IyRXjto/2a5SRWKkEHIx</w:t>
      </w:r>
    </w:p>
    <w:p>
      <w:pPr>
        <w:pStyle w:val="PreformattedText"/>
        <w:bidi w:val="0"/>
        <w:spacing w:before="0" w:after="0"/>
        <w:jc w:val="left"/>
        <w:rPr/>
      </w:pPr>
      <w:r>
        <w:rPr/>
        <w:t>Xo8OsxGCOS6kSMED52fAY+lROPLsUpXJNYt4I7BpY4IkaORGBVeRhxn9KvCVh0x09KxdU1O2n0y6</w:t>
      </w:r>
    </w:p>
    <w:p>
      <w:pPr>
        <w:pStyle w:val="PreformattedText"/>
        <w:bidi w:val="0"/>
        <w:spacing w:before="0" w:after="0"/>
        <w:jc w:val="left"/>
        <w:rPr/>
      </w:pPr>
      <w:r>
        <w:rPr/>
        <w:t>jjniZjEdqrJkk44q5HchlRlOTj8qzbLsaMyx3Fr5VwiujcketVv7OsAu5YEBHIOTwaYbuNIjvdVI</w:t>
      </w:r>
    </w:p>
    <w:p>
      <w:pPr>
        <w:pStyle w:val="PreformattedText"/>
        <w:bidi w:val="0"/>
        <w:spacing w:before="0" w:after="0"/>
        <w:jc w:val="left"/>
        <w:rPr/>
      </w:pPr>
      <w:r>
        <w:rPr/>
        <w:t>OeTio11G12/66PJP97NNMVjF0c3T3wW4k5MR/e43dCeD/jXQ+KUV9G09nkVQsUfPb7v/ANasmxdk</w:t>
      </w:r>
    </w:p>
    <w:p>
      <w:pPr>
        <w:pStyle w:val="PreformattedText"/>
        <w:bidi w:val="0"/>
        <w:spacing w:before="0" w:after="0"/>
        <w:jc w:val="left"/>
        <w:rPr/>
      </w:pPr>
      <w:r>
        <w:rPr/>
        <w:t>uYWiYbhJMoOM5HJ9RWh4uKjwxpxLKxKlchcDgkdK66exzVNzFub23udNtLfzlzCW/eFwd2ST/Woc</w:t>
      </w:r>
    </w:p>
    <w:p>
      <w:pPr>
        <w:pStyle w:val="PreformattedText"/>
        <w:bidi w:val="0"/>
        <w:spacing w:before="0" w:after="0"/>
        <w:jc w:val="left"/>
        <w:rPr/>
      </w:pPr>
      <w:r>
        <w:rPr/>
        <w:t>20c6zLPtYBQfmAztAH9K6LU939gWcjBQVlRhgYHXNaEkdyQMSW5JHXyj/wDFVbMzmdbvHvtSjkEZ</w:t>
      </w:r>
    </w:p>
    <w:p>
      <w:pPr>
        <w:pStyle w:val="PreformattedText"/>
        <w:bidi w:val="0"/>
        <w:spacing w:before="0" w:after="0"/>
        <w:jc w:val="left"/>
        <w:rPr/>
      </w:pPr>
      <w:r>
        <w:rPr/>
        <w:t>hdsjDduKyZbK+2iRVf6qck/T2ro/EZ26/ZH5eXGcjI5q3LMVidhPbHHXCHI/WkwKE8c0fhO2LTcK</w:t>
      </w:r>
    </w:p>
    <w:p>
      <w:pPr>
        <w:pStyle w:val="PreformattedText"/>
        <w:bidi w:val="0"/>
        <w:spacing w:before="0" w:after="0"/>
        <w:jc w:val="left"/>
        <w:rPr/>
      </w:pPr>
      <w:r>
        <w:rPr/>
        <w:t>kuEdMEc5xWE7N5gbzFdz0AXOBW3d69Zy6UbV7hBICw+6R1HWuPmvoPMIXaTnkoMA0DsXri2WZuJB</w:t>
      </w:r>
    </w:p>
    <w:p>
      <w:pPr>
        <w:pStyle w:val="PreformattedText"/>
        <w:bidi w:val="0"/>
        <w:spacing w:before="0" w:after="0"/>
        <w:jc w:val="left"/>
        <w:rPr/>
      </w:pPr>
      <w:r>
        <w:rPr/>
        <w:t>5uekaf1q3LDKkVmPPKnyT8u3dn94/FY8OplWIVuT3PNats93dlTBGshAIOeeOtMGh7SXkSBgse32</w:t>
      </w:r>
    </w:p>
    <w:p>
      <w:pPr>
        <w:pStyle w:val="PreformattedText"/>
        <w:bidi w:val="0"/>
        <w:spacing w:before="0" w:after="0"/>
        <w:jc w:val="left"/>
        <w:rPr/>
      </w:pPr>
      <w:r>
        <w:rPr/>
        <w:t>4P8AOnJqd9amKS3laydWyHAIz9fzqNxcQswnt5UfHVuB/KnZ8y3IH7071BBfI6jigRoX+sX+t+Sb</w:t>
      </w:r>
    </w:p>
    <w:p>
      <w:pPr>
        <w:pStyle w:val="PreformattedText"/>
        <w:bidi w:val="0"/>
        <w:spacing w:before="0" w:after="0"/>
        <w:jc w:val="left"/>
        <w:rPr/>
      </w:pPr>
      <w:r>
        <w:rPr/>
        <w:t>y7Fy0K4VyQuM/QCqYgkkYKFExzwCxIH5j+tLb6VNME3wooGBuLAL+feul0TTbv5WtraORFchmaTA</w:t>
      </w:r>
    </w:p>
    <w:p>
      <w:pPr>
        <w:pStyle w:val="PreformattedText"/>
        <w:bidi w:val="0"/>
        <w:spacing w:before="0" w:after="0"/>
        <w:jc w:val="left"/>
        <w:rPr/>
      </w:pPr>
      <w:r>
        <w:rPr/>
        <w:t>GMYxnr+QosBl2+gapqFyn2eCNlUBSFJBHA74robbwRPChkvbS0U4yFa4O4/+OE11UF8Y3nSAJCfM</w:t>
      </w:r>
    </w:p>
    <w:p>
      <w:pPr>
        <w:pStyle w:val="PreformattedText"/>
        <w:bidi w:val="0"/>
        <w:spacing w:before="0" w:after="0"/>
        <w:jc w:val="left"/>
        <w:rPr/>
      </w:pPr>
      <w:r>
        <w:rPr/>
        <w:t>w+xQOdo7/TFRyTZkJduT6nmnyoClpdnNZXh8q3h+zqchZHycfgK17y7lae2AYKu5htHA+6ayn1a3</w:t>
      </w:r>
    </w:p>
    <w:p>
      <w:pPr>
        <w:pStyle w:val="PreformattedText"/>
        <w:bidi w:val="0"/>
        <w:spacing w:before="0" w:after="0"/>
        <w:jc w:val="left"/>
        <w:rPr/>
      </w:pPr>
      <w:r>
        <w:rPr/>
        <w:t>tdVjt5JVUyR8Z7NngH61ZuFZ57RmY4MhGBx/A1MTLDTqowzBT6dz/jQkjMRiNsep4qtd3VtYpmRT</w:t>
      </w:r>
    </w:p>
    <w:p>
      <w:pPr>
        <w:pStyle w:val="PreformattedText"/>
        <w:bidi w:val="0"/>
        <w:spacing w:before="0" w:after="0"/>
        <w:jc w:val="left"/>
        <w:rPr/>
      </w:pPr>
      <w:r>
        <w:rPr/>
        <w:t>k8jb1/OqtjrP228EKoFT1J56H/CgDUtzulKkdQcg1tueBWTHwScdj/KtRvuA+wqWUiJjzTHPFI0q</w:t>
      </w:r>
    </w:p>
    <w:p>
      <w:pPr>
        <w:pStyle w:val="PreformattedText"/>
        <w:bidi w:val="0"/>
        <w:spacing w:before="0" w:after="0"/>
        <w:jc w:val="left"/>
        <w:rPr/>
      </w:pPr>
      <w:r>
        <w:rPr/>
        <w:t>djn6Um7eucd6AG0gNLSCgB460kxfy/kGTTlFOIoAhtWLGXLZCvtHHsKs01BwfrTqAEpcZBpQOaz9</w:t>
      </w:r>
    </w:p>
    <w:p>
      <w:pPr>
        <w:pStyle w:val="PreformattedText"/>
        <w:bidi w:val="0"/>
        <w:spacing w:before="0" w:after="0"/>
        <w:jc w:val="left"/>
        <w:rPr/>
      </w:pPr>
      <w:r>
        <w:rPr/>
        <w:t>avDp+mT3IOBEhYnNAHHeM/FUuhwNBDxcOxC89B/eryWW8udQuXlmdpZHOSxOSau3Vzd+JNZ8yeRn</w:t>
      </w:r>
    </w:p>
    <w:p>
      <w:pPr>
        <w:pStyle w:val="PreformattedText"/>
        <w:bidi w:val="0"/>
        <w:spacing w:before="0" w:after="0"/>
        <w:jc w:val="left"/>
        <w:rPr/>
      </w:pPr>
      <w:r>
        <w:rPr/>
        <w:t>ZzwCeFGegrvNB8M2trGHZA0h7kVMpqJpCm5Hng06/OCLeTGMjjrUbwywY85HQ9siva/sMS4GB+VZ</w:t>
      </w:r>
    </w:p>
    <w:p>
      <w:pPr>
        <w:pStyle w:val="PreformattedText"/>
        <w:bidi w:val="0"/>
        <w:spacing w:before="0" w:after="0"/>
        <w:jc w:val="left"/>
        <w:rPr/>
      </w:pPr>
      <w:r>
        <w:rPr/>
        <w:t>up6NbXMZRogQfao9q+xo6KPNNN1KbT7uOWN8FWBB/oa970e/GpaXDc92Xke9eGa5o0mlzBlyYWPB</w:t>
      </w:r>
    </w:p>
    <w:p>
      <w:pPr>
        <w:pStyle w:val="PreformattedText"/>
        <w:bidi w:val="0"/>
        <w:spacing w:before="0" w:after="0"/>
        <w:jc w:val="left"/>
        <w:rPr/>
      </w:pPr>
      <w:r>
        <w:rPr/>
        <w:t>9K9F+GmrfatLls5DmSAjB/2a0TuroxlFo7o141408WarqU0+lSQGwhjJYxvkO+M4yfcc46GvZGNe</w:t>
      </w:r>
    </w:p>
    <w:p>
      <w:pPr>
        <w:pStyle w:val="PreformattedText"/>
        <w:bidi w:val="0"/>
        <w:spacing w:before="0" w:after="0"/>
        <w:jc w:val="left"/>
        <w:rPr/>
      </w:pPr>
      <w:r>
        <w:rPr/>
        <w:t>X/ECzvH8VW9xaLPI/wBmAAjh37OW6f8A16Yo7nBzW8VyUXTnmuDsDPG0QDLwM4IPzc57dBUFwhju</w:t>
      </w:r>
    </w:p>
    <w:p>
      <w:pPr>
        <w:pStyle w:val="PreformattedText"/>
        <w:bidi w:val="0"/>
        <w:spacing w:before="0" w:after="0"/>
        <w:jc w:val="left"/>
        <w:rPr/>
      </w:pPr>
      <w:r>
        <w:rPr/>
        <w:t>HhjQoGIGHYEr+PAroIvCutXUplazdWfkvK4XP1C5NaUHgS8+9NOI/aKAsfzP+FSbXXc40W5Ztrt8</w:t>
      </w:r>
    </w:p>
    <w:p>
      <w:pPr>
        <w:pStyle w:val="PreformattedText"/>
        <w:bidi w:val="0"/>
        <w:spacing w:before="0" w:after="0"/>
        <w:jc w:val="left"/>
        <w:rPr/>
      </w:pPr>
      <w:r>
        <w:rPr/>
        <w:t>o7oN2acsRBXzCuxRgBm61DeNNHOyqzsm4hSe4ziqwSV2KjJwcHFOw7pGk81uJQ+5QR2ReP1oF1FM</w:t>
      </w:r>
    </w:p>
    <w:p>
      <w:pPr>
        <w:pStyle w:val="PreformattedText"/>
        <w:bidi w:val="0"/>
        <w:spacing w:before="0" w:after="0"/>
        <w:jc w:val="left"/>
        <w:rPr/>
      </w:pPr>
      <w:r>
        <w:rPr/>
        <w:t>cMkkhAJG6TGMDJ/lVDyGjkXzgwXPPritTS7WPyLiTBLCB+WH+yelFh8y7CxajI7rDaoU3EDH3smt</w:t>
      </w:r>
    </w:p>
    <w:p>
      <w:pPr>
        <w:pStyle w:val="PreformattedText"/>
        <w:bidi w:val="0"/>
        <w:spacing w:before="0" w:after="0"/>
        <w:jc w:val="left"/>
        <w:rPr/>
      </w:pPr>
      <w:r>
        <w:rPr/>
        <w:t>C7vdV0a5MDXDLIvJKAj+YFY7QSi7ZIJFiKEZbO05P/66v3Mlwkc8F65upIztEq/NsIODk+nBpuIu</w:t>
      </w:r>
    </w:p>
    <w:p>
      <w:pPr>
        <w:pStyle w:val="PreformattedText"/>
        <w:bidi w:val="0"/>
        <w:spacing w:before="0" w:after="0"/>
        <w:jc w:val="left"/>
        <w:rPr/>
      </w:pPr>
      <w:r>
        <w:rPr/>
        <w:t>Zh/wluq/8/1x/wB9UVjyAxyMjKQynBGKKAuek0HpRQa4CxhrgtTGzWLn/roTXfHpXC66u3Wp/fB/</w:t>
      </w:r>
    </w:p>
    <w:p>
      <w:pPr>
        <w:pStyle w:val="PreformattedText"/>
        <w:bidi w:val="0"/>
        <w:spacing w:before="0" w:after="0"/>
        <w:jc w:val="left"/>
        <w:rPr/>
      </w:pPr>
      <w:r>
        <w:rPr/>
        <w:t>QVcBk8RPFW0qlCcqv0q4h6VYiytaFkAUlUjIwDis9Kv2B/en3WolsMLBwWlBJ4bABHqfX8Kv1XhQ</w:t>
      </w:r>
    </w:p>
    <w:p>
      <w:pPr>
        <w:pStyle w:val="PreformattedText"/>
        <w:bidi w:val="0"/>
        <w:spacing w:before="0" w:after="0"/>
        <w:jc w:val="left"/>
        <w:rPr/>
      </w:pPr>
      <w:r>
        <w:rPr/>
        <w:t>LezqFAzg8VYrMCJ4I36jtt49KpSWbI7GMbvlGM/UnH8qvSSrGAW4BOOlNWRJFyjhh7GgDkvF0REl</w:t>
      </w:r>
    </w:p>
    <w:p>
      <w:pPr>
        <w:pStyle w:val="PreformattedText"/>
        <w:bidi w:val="0"/>
        <w:spacing w:before="0" w:after="0"/>
        <w:jc w:val="left"/>
        <w:rPr/>
      </w:pPr>
      <w:r>
        <w:rPr/>
        <w:t>rKB1DKfwwf6mucXNdl4pjDacj90kH8jXH7jngkfjXTTfumUtxQp9TTyPl6800M3ck04YP8I/KrEP</w:t>
      </w:r>
    </w:p>
    <w:p>
      <w:pPr>
        <w:pStyle w:val="PreformattedText"/>
        <w:bidi w:val="0"/>
        <w:spacing w:before="0" w:after="0"/>
        <w:jc w:val="left"/>
        <w:rPr/>
      </w:pPr>
      <w:r>
        <w:rPr/>
        <w:t>R4wfmdR7VPcywTSRyJIC+wCTJA5HHH4AVVaIY+7j8KY0IP8ADSAn3x8/Op/Gk3x/31/Oq/2cHt0q</w:t>
      </w:r>
    </w:p>
    <w:p>
      <w:pPr>
        <w:pStyle w:val="PreformattedText"/>
        <w:bidi w:val="0"/>
        <w:spacing w:before="0" w:after="0"/>
        <w:jc w:val="left"/>
        <w:rPr/>
      </w:pPr>
      <w:r>
        <w:rPr/>
        <w:t>W4sQkFtIo/1kZY/UMw/oKdhXJN6dpF6etJuX++v51S+zgdKPII9KLBdl0PHkEt09DW5FPb6hZPai</w:t>
      </w:r>
    </w:p>
    <w:p>
      <w:pPr>
        <w:pStyle w:val="PreformattedText"/>
        <w:bidi w:val="0"/>
        <w:spacing w:before="0" w:after="0"/>
        <w:jc w:val="left"/>
        <w:rPr/>
      </w:pPr>
      <w:r>
        <w:rPr/>
        <w:t>XLgAhHxgkDjHvXMLDk4Ip8aFSeKTiNNo9Oa1UANjbx2qdIJl4ZZh36V5pGRkZODXq2k6+W0q284p</w:t>
      </w:r>
    </w:p>
    <w:p>
      <w:pPr>
        <w:pStyle w:val="PreformattedText"/>
        <w:bidi w:val="0"/>
        <w:spacing w:before="0" w:after="0"/>
        <w:jc w:val="left"/>
        <w:rPr/>
      </w:pPr>
      <w:r>
        <w:rPr/>
        <w:t>JJ5YDPv6n8q5pU1HqaqTfQqzAPEySLlGGCGHUVR+wWh4FqgX3rpv7cjP/LOP/v5/9aj+2Y8cRRZ/</w:t>
      </w:r>
    </w:p>
    <w:p>
      <w:pPr>
        <w:pStyle w:val="PreformattedText"/>
        <w:bidi w:val="0"/>
        <w:spacing w:before="0" w:after="0"/>
        <w:jc w:val="left"/>
        <w:rPr/>
      </w:pPr>
      <w:r>
        <w:rPr/>
        <w:t>66f/AFqnRdR3fY5sxNBexbV3pLIPLXAG1tuD+Bq94uSZ/Cli0yhXSRgQD0GTU114luLXbm0tGz0I</w:t>
      </w:r>
    </w:p>
    <w:p>
      <w:pPr>
        <w:pStyle w:val="PreformattedText"/>
        <w:bidi w:val="0"/>
        <w:spacing w:before="0" w:after="0"/>
        <w:jc w:val="left"/>
        <w:rPr/>
      </w:pPr>
      <w:r>
        <w:rPr/>
        <w:t>mPH/AI7VKbxfeum0WlkVPUMzEV0QqWRjKm27kV5JeP4ageQp5OEK469BXSGQYU+ormJtX+2aaLS5</w:t>
      </w:r>
    </w:p>
    <w:p>
      <w:pPr>
        <w:pStyle w:val="PreformattedText"/>
        <w:bidi w:val="0"/>
        <w:spacing w:before="0" w:after="0"/>
        <w:jc w:val="left"/>
        <w:rPr/>
      </w:pPr>
      <w:r>
        <w:rPr/>
        <w:t>ihgjckKbdThcY7H8KytR1i+glAhvG8vJ2/KBgdhWqmmZyg0aXjG6WLUbaZWPyqrfj1rjNQ1me6Yh</w:t>
      </w:r>
    </w:p>
    <w:p>
      <w:pPr>
        <w:pStyle w:val="PreformattedText"/>
        <w:bidi w:val="0"/>
        <w:spacing w:before="0" w:after="0"/>
        <w:jc w:val="left"/>
        <w:rPr/>
      </w:pPr>
      <w:r>
        <w:rPr/>
        <w:t>XKr7cVq+KrtpoNPJJZ3t1Lk+uK5RuB161aRI13duSxzTVcA0YPanR27tyO/aqESKxHINdBoGtSaf</w:t>
      </w:r>
    </w:p>
    <w:p>
      <w:pPr>
        <w:pStyle w:val="PreformattedText"/>
        <w:bidi w:val="0"/>
        <w:spacing w:before="0" w:after="0"/>
        <w:jc w:val="left"/>
        <w:rPr/>
      </w:pPr>
      <w:r>
        <w:rPr/>
        <w:t>coWZvKJwwBrnxGyNgg1Mm5c4NAz2ZI47uFZly6soOV7isO80tFidzDsZpPvEZbr1yelTfDuKTUVn</w:t>
      </w:r>
    </w:p>
    <w:p>
      <w:pPr>
        <w:pStyle w:val="PreformattedText"/>
        <w:bidi w:val="0"/>
        <w:spacing w:before="0" w:after="0"/>
        <w:jc w:val="left"/>
        <w:rPr/>
      </w:pPr>
      <w:r>
        <w:rPr/>
        <w:t>TczKkYwM8Dn/AOvW3rcUcAMMzBGKlxu9BjNDXUVzKS1WSJT5hL7ByTk1v+HpI7WGWB3w5fcAepBH</w:t>
      </w:r>
    </w:p>
    <w:p>
      <w:pPr>
        <w:pStyle w:val="PreformattedText"/>
        <w:bidi w:val="0"/>
        <w:spacing w:before="0" w:after="0"/>
        <w:jc w:val="left"/>
        <w:rPr/>
      </w:pPr>
      <w:r>
        <w:rPr/>
        <w:t>/wBasm0uLBblwL6zRioALyqAP1qpbzTT6iJhLvtmlOCgypA4Bz36VKSA6fTxObm9M8DRq0u8fOD1</w:t>
      </w:r>
    </w:p>
    <w:p>
      <w:pPr>
        <w:pStyle w:val="PreformattedText"/>
        <w:bidi w:val="0"/>
        <w:spacing w:before="0" w:after="0"/>
        <w:jc w:val="left"/>
        <w:rPr/>
      </w:pPr>
      <w:r>
        <w:rPr/>
        <w:t>AGOPYCm6trNvpEWWiLMx4A4z+NXftFuEz5sY4BY7h+tc54it4tSeIJe2yIvJJfcfyGaJS0Gkbuky</w:t>
      </w:r>
    </w:p>
    <w:p>
      <w:pPr>
        <w:pStyle w:val="PreformattedText"/>
        <w:bidi w:val="0"/>
        <w:spacing w:before="0" w:after="0"/>
        <w:jc w:val="left"/>
        <w:rPr/>
      </w:pPr>
      <w:r>
        <w:rPr/>
        <w:t>Q6lZw3xt41eXJ6ZPBI6/hWmiKyKSASpJX2OMf1Nc/pV/Y6bp0NqLlJTHnLk7RySfc96uf2jHJbGW</w:t>
      </w:r>
    </w:p>
    <w:p>
      <w:pPr>
        <w:pStyle w:val="PreformattedText"/>
        <w:bidi w:val="0"/>
        <w:spacing w:before="0" w:after="0"/>
        <w:jc w:val="left"/>
        <w:rPr/>
      </w:pPr>
      <w:r>
        <w:rPr/>
        <w:t>K9WOMMV3LHuJPHHP1oUkDTI9fiaURIisxPZRnvVPRrRrO586cBASCu5gMjDdvxFSXWrW1p5RvVvJ</w:t>
      </w:r>
    </w:p>
    <w:p>
      <w:pPr>
        <w:pStyle w:val="PreformattedText"/>
        <w:bidi w:val="0"/>
        <w:spacing w:before="0" w:after="0"/>
        <w:jc w:val="left"/>
        <w:rPr/>
      </w:pPr>
      <w:r>
        <w:rPr/>
        <w:t>A442IWB/BenUdRVU+JtPWZZItMvHKggfKF4PsSKlyVx8r7HVQTBwVG4577cVsKMwp7qK4W08XCS8</w:t>
      </w:r>
    </w:p>
    <w:p>
      <w:pPr>
        <w:pStyle w:val="PreformattedText"/>
        <w:bidi w:val="0"/>
        <w:spacing w:before="0" w:after="0"/>
        <w:jc w:val="left"/>
        <w:rPr/>
      </w:pPr>
      <w:r>
        <w:rPr/>
        <w:t>gtxpUsSzSqhd5F4yQOgzXcxHNvH/ALop8yewWaK+AOApJ9hQBtQ56k5qw1QSUxEZNAooFA0SrTqa</w:t>
      </w:r>
    </w:p>
    <w:p>
      <w:pPr>
        <w:pStyle w:val="PreformattedText"/>
        <w:bidi w:val="0"/>
        <w:spacing w:before="0" w:after="0"/>
        <w:jc w:val="left"/>
        <w:rPr/>
      </w:pPr>
      <w:r>
        <w:rPr/>
        <w:t>tOoEOA4pQKB0pwFACgVwXxWuZIPD8UKEqk0u1sd+9d8K5zx1oo1rwvcRhlWSLEqM3Yjr+maA3PGP</w:t>
      </w:r>
    </w:p>
    <w:p>
      <w:pPr>
        <w:pStyle w:val="PreformattedText"/>
        <w:bidi w:val="0"/>
        <w:spacing w:before="0" w:after="0"/>
        <w:jc w:val="left"/>
        <w:rPr/>
      </w:pPr>
      <w:r>
        <w:rPr/>
        <w:t>Ckfmayg5wFJNenJdi3TP7sAD+NsVyng/w5c22rXImCjCLtc9MH+vTiu6Twfp84Ju5GnywbgdCPf8</w:t>
      </w:r>
    </w:p>
    <w:p>
      <w:pPr>
        <w:pStyle w:val="PreformattedText"/>
        <w:bidi w:val="0"/>
        <w:spacing w:before="0" w:after="0"/>
        <w:jc w:val="left"/>
        <w:rPr/>
      </w:pPr>
      <w:r>
        <w:rPr/>
        <w:t>emKh05TldbGyqRpxtJjLe+E0DSFUO0Zyp4NZ13qixuPOuoow2NqBck/54rrLLSLG0QxwW4YYOTJ8</w:t>
      </w:r>
    </w:p>
    <w:p>
      <w:pPr>
        <w:pStyle w:val="PreformattedText"/>
        <w:bidi w:val="0"/>
        <w:spacing w:before="0" w:after="0"/>
        <w:jc w:val="left"/>
        <w:rPr/>
      </w:pPr>
      <w:r>
        <w:rPr/>
        <w:t>3/1v0qs2iadLw9sVIbcNrcA+oznFX9XmR9bp3PPfFJW60Rp4iHEZBJFa3wx0eaCyl1OXKpOdsa+o</w:t>
      </w:r>
    </w:p>
    <w:p>
      <w:pPr>
        <w:pStyle w:val="PreformattedText"/>
        <w:bidi w:val="0"/>
        <w:spacing w:before="0" w:after="0"/>
        <w:jc w:val="left"/>
        <w:rPr/>
      </w:pPr>
      <w:r>
        <w:rPr/>
        <w:t>Hf8APNbOt+H7P+xbyOKRowYmzvwe30FaHhdTH4dtkJyq7gnsuTikouHusbkprmiazGm5pGNMLUyB</w:t>
      </w:r>
    </w:p>
    <w:p>
      <w:pPr>
        <w:pStyle w:val="PreformattedText"/>
        <w:bidi w:val="0"/>
        <w:spacing w:before="0" w:after="0"/>
        <w:jc w:val="left"/>
        <w:rPr/>
      </w:pPr>
      <w:r>
        <w:rPr/>
        <w:t>+aCTjio91MmciFyOoUmgDwHWQ8lwokUiaRmLAcYbJzUbTR2kSJCQwdQSxPRs5qvqdwxljUZUquDx</w:t>
      </w:r>
    </w:p>
    <w:p>
      <w:pPr>
        <w:pStyle w:val="PreformattedText"/>
        <w:bidi w:val="0"/>
        <w:spacing w:before="0" w:after="0"/>
        <w:jc w:val="left"/>
        <w:rPr/>
      </w:pPr>
      <w:r>
        <w:rPr/>
        <w:t>jvmqAzik9TeETYlu4bi1XzCpnZvmJHQVY0p8214m/eoQ4PseKwdtW7STyoZxvZdy4wo60LQ0cbo0</w:t>
      </w:r>
    </w:p>
    <w:p>
      <w:pPr>
        <w:pStyle w:val="PreformattedText"/>
        <w:bidi w:val="0"/>
        <w:spacing w:before="0" w:after="0"/>
        <w:jc w:val="left"/>
        <w:rPr/>
      </w:pPr>
      <w:r>
        <w:rPr/>
        <w:t>nLS3shWGaYP/AKtc5XPHb8Khv4kjvBsiKg7dygnaCQM4/Go0W3itwrBhIxGSHBBGPUdKaiF504Zc</w:t>
      </w:r>
    </w:p>
    <w:p>
      <w:pPr>
        <w:pStyle w:val="PreformattedText"/>
        <w:bidi w:val="0"/>
        <w:spacing w:before="0" w:after="0"/>
        <w:jc w:val="left"/>
        <w:rPr/>
      </w:pPr>
      <w:r>
        <w:rPr/>
        <w:t>MMZ6EZppkOJPPDcS3ErpDMymRsFd2OporttKKjTYcqpJ3HqPU+9FZ+08g5Sag9Kbml7VylDTXE+J</w:t>
      </w:r>
    </w:p>
    <w:p>
      <w:pPr>
        <w:pStyle w:val="PreformattedText"/>
        <w:bidi w:val="0"/>
        <w:spacing w:before="0" w:after="0"/>
        <w:jc w:val="left"/>
        <w:rPr/>
      </w:pPr>
      <w:r>
        <w:rPr/>
        <w:t>ht1jP96NT/Su1auW16KOTVIjIpIMWODjv/8AXpx3GzPtm/dpV6NqZb2cIAwzj8R/hVxLSLH3pD+I</w:t>
      </w:r>
    </w:p>
    <w:p>
      <w:pPr>
        <w:pStyle w:val="PreformattedText"/>
        <w:bidi w:val="0"/>
        <w:spacing w:before="0" w:after="0"/>
        <w:jc w:val="left"/>
        <w:rPr/>
      </w:pPr>
      <w:r>
        <w:rPr/>
        <w:t>/wAKsQsZq/ZH98PoadaWEEqHO/Ixgg1M9lJbASW/70j+Bjj9aljHAhb5ie6VNVRJZjcK8lrIpxtw</w:t>
      </w:r>
    </w:p>
    <w:p>
      <w:pPr>
        <w:pStyle w:val="PreformattedText"/>
        <w:bidi w:val="0"/>
        <w:spacing w:before="0" w:after="0"/>
        <w:jc w:val="left"/>
        <w:rPr/>
      </w:pPr>
      <w:r>
        <w:rPr/>
        <w:t>MEfzq75b/wB2s7AROAV+YAj3qraIixBlXBPHH1qzJlQcg1Xg+WFQetJjKmtWr3mlzxRj94F3r+HJ</w:t>
      </w:r>
    </w:p>
    <w:p>
      <w:pPr>
        <w:pStyle w:val="PreformattedText"/>
        <w:bidi w:val="0"/>
        <w:spacing w:before="0" w:after="0"/>
        <w:jc w:val="left"/>
        <w:rPr/>
      </w:pPr>
      <w:r>
        <w:rPr/>
        <w:t>/QGuBAc9TXoGqAvpl0B18tiPyrzo3Dn5cEV0UtUZVNGTANnqBUoLFgAVXPcZqp5jdNop4dsdvzrZ</w:t>
      </w:r>
    </w:p>
    <w:p>
      <w:pPr>
        <w:pStyle w:val="PreformattedText"/>
        <w:bidi w:val="0"/>
        <w:spacing w:before="0" w:after="0"/>
        <w:jc w:val="left"/>
        <w:rPr/>
      </w:pPr>
      <w:r>
        <w:rPr/>
        <w:t>oi5bbfwPOzj3NLk93wPxqsrNntS5Ynqamwy18ozmT9aneWJ7WFQWzHuXJXjrnr+NUBkcGrxY/wBj</w:t>
      </w:r>
    </w:p>
    <w:p>
      <w:pPr>
        <w:pStyle w:val="PreformattedText"/>
        <w:bidi w:val="0"/>
        <w:spacing w:before="0" w:after="0"/>
        <w:jc w:val="left"/>
        <w:rPr/>
      </w:pPr>
      <w:r>
        <w:rPr/>
        <w:t>RLjj7Q//AKCtAFX5RnnvRhCeabgnp0oAI64FAEoijJzSER5O000H1ZRTSVz95TQFyVdox/jXRaTq</w:t>
      </w:r>
    </w:p>
    <w:p>
      <w:pPr>
        <w:pStyle w:val="PreformattedText"/>
        <w:bidi w:val="0"/>
        <w:spacing w:before="0" w:after="0"/>
        <w:jc w:val="left"/>
        <w:rPr/>
      </w:pPr>
      <w:r>
        <w:rPr/>
        <w:t>89rZeWLd5k3HaVfGPbpXNqY8YyOa67Sdh0yLG3vnamec/Ss6uxcNyUeIH72M/wD38/8ArUjeJhEw</w:t>
      </w:r>
    </w:p>
    <w:p>
      <w:pPr>
        <w:pStyle w:val="PreformattedText"/>
        <w:bidi w:val="0"/>
        <w:spacing w:before="0" w:after="0"/>
        <w:jc w:val="left"/>
        <w:rPr/>
      </w:pPr>
      <w:r>
        <w:rPr/>
        <w:t>3WdwD1+8KsgL6/8AkP8A+tWfqCl9jRguBkHEZGP0rGNmzVoW58QJep8lrKm3kqcEkeo/wrPOpoT/</w:t>
      </w:r>
    </w:p>
    <w:p>
      <w:pPr>
        <w:pStyle w:val="PreformattedText"/>
        <w:bidi w:val="0"/>
        <w:spacing w:before="0" w:after="0"/>
        <w:jc w:val="left"/>
        <w:rPr/>
      </w:pPr>
      <w:r>
        <w:rPr/>
        <w:t>AKqXHptFSRFlO5cKy8g4xS3AKzuBgDcSML27VroTqI98jWaOIpAiuwY46cCpINVtBjzbBrjuuWwB</w:t>
      </w:r>
    </w:p>
    <w:p>
      <w:pPr>
        <w:pStyle w:val="PreformattedText"/>
        <w:bidi w:val="0"/>
        <w:spacing w:before="0" w:after="0"/>
        <w:jc w:val="left"/>
        <w:rPr/>
      </w:pPr>
      <w:r>
        <w:rPr/>
        <w:t>x6Yq8lxdDwxd2qWqmISFpJc4IJAGMfQV0Ph/R7q60OyuUaII0Qxk88ZH9K2hFWuc9STvZnm+uXb3</w:t>
      </w:r>
    </w:p>
    <w:p>
      <w:pPr>
        <w:pStyle w:val="PreformattedText"/>
        <w:bidi w:val="0"/>
        <w:spacing w:before="0" w:after="0"/>
        <w:jc w:val="left"/>
        <w:rPr/>
      </w:pPr>
      <w:r>
        <w:rPr/>
        <w:t>Vz5jQ+UgUKiYwAKxgGY+voK7rxL9n1aws5Lc5JDorYwchmrB0PR2uo/tLA7Vb+VW5JIUIORWXSJw</w:t>
      </w:r>
    </w:p>
    <w:p>
      <w:pPr>
        <w:pStyle w:val="PreformattedText"/>
        <w:bidi w:val="0"/>
        <w:spacing w:before="0" w:after="0"/>
        <w:jc w:val="left"/>
        <w:rPr/>
      </w:pPr>
      <w:r>
        <w:rPr/>
        <w:t>gyjFj0wK0rXRp3gAWNv3gOOOhHWtSS5t1ZF+23CysdqhYjtJHvitmwa5+zsAVJySCRyTWfOzqjTi</w:t>
      </w:r>
    </w:p>
    <w:p>
      <w:pPr>
        <w:pStyle w:val="PreformattedText"/>
        <w:bidi w:val="0"/>
        <w:spacing w:before="0" w:after="0"/>
        <w:jc w:val="left"/>
        <w:rPr/>
      </w:pPr>
      <w:r>
        <w:rPr/>
        <w:t>ji7/AEuaORmKMMAdqoBSsuGHauwuvKe5RLoXksshwqx/dH17U7UdFt5/D888UMscsWGG8YPXn9Ka</w:t>
      </w:r>
    </w:p>
    <w:p>
      <w:pPr>
        <w:pStyle w:val="PreformattedText"/>
        <w:bidi w:val="0"/>
        <w:spacing w:before="0" w:after="0"/>
        <w:jc w:val="left"/>
        <w:rPr/>
      </w:pPr>
      <w:r>
        <w:rPr/>
        <w:t>mZyppnR/C+/TS9G1G5kiZ4g65wef881b8X6rpviLT5IrWF4bwFfnZB93PQnOexrQtdFtdJ8MT2tu</w:t>
      </w:r>
    </w:p>
    <w:p>
      <w:pPr>
        <w:pStyle w:val="PreformattedText"/>
        <w:bidi w:val="0"/>
        <w:spacing w:before="0" w:after="0"/>
        <w:jc w:val="left"/>
        <w:rPr/>
      </w:pPr>
      <w:r>
        <w:rPr/>
        <w:t>hBMG5znO5gvWuN8kB3GByq8fi3+NRKvJaIzVKN7sxJ/DYlnkc3IAkOV+Xpnn1ro7S6W3061sxg+Q</w:t>
      </w:r>
    </w:p>
    <w:p>
      <w:pPr>
        <w:pStyle w:val="PreformattedText"/>
        <w:bidi w:val="0"/>
        <w:spacing w:before="0" w:after="0"/>
        <w:jc w:val="left"/>
        <w:rPr/>
      </w:pPr>
      <w:r>
        <w:rPr/>
        <w:t>gXcDjdXU6J4HlvYku9QzFGQNsQGGPHc9vpVi60PSLOd41tkOzruJP9aOWc1qPmhF6HE3swubdog2</w:t>
      </w:r>
    </w:p>
    <w:p>
      <w:pPr>
        <w:pStyle w:val="PreformattedText"/>
        <w:bidi w:val="0"/>
        <w:spacing w:before="0" w:after="0"/>
        <w:jc w:val="left"/>
        <w:rPr/>
      </w:pPr>
      <w:r>
        <w:rPr/>
        <w:t>w5B3ZzjBrPb91GWM7tgE9fSu6k0vTHbBtlAb+6SKxdX8OYtZX08s2FbMTck5B6VLoyQ1UizCdtrF</w:t>
      </w:r>
    </w:p>
    <w:p>
      <w:pPr>
        <w:pStyle w:val="PreformattedText"/>
        <w:bidi w:val="0"/>
        <w:spacing w:before="0" w:after="0"/>
        <w:jc w:val="left"/>
        <w:rPr/>
      </w:pPr>
      <w:r>
        <w:rPr/>
        <w:t>cscVraRdFreW2x8gPmAY79P6CsCwure/1iKz3yK0smw5U/Kfxr0C00G0scOMu3cMBipsy20V9YTd</w:t>
      </w:r>
    </w:p>
    <w:p>
      <w:pPr>
        <w:pStyle w:val="PreformattedText"/>
        <w:bidi w:val="0"/>
        <w:spacing w:before="0" w:after="0"/>
        <w:jc w:val="left"/>
        <w:rPr/>
      </w:pPr>
      <w:r>
        <w:rPr/>
        <w:t>p9gxXIKZ/p/SsTyyDkKq/hXQa5aK+lyFCyFFBQg9ORng8fpXGtbt/HPKfX96V/8AQQKTWolqaMbb</w:t>
      </w:r>
    </w:p>
    <w:p>
      <w:pPr>
        <w:pStyle w:val="PreformattedText"/>
        <w:bidi w:val="0"/>
        <w:spacing w:before="0" w:after="0"/>
        <w:jc w:val="left"/>
        <w:rPr/>
      </w:pPr>
      <w:r>
        <w:rPr/>
        <w:t>L22cEHbNGf8Ax4V65bnNvH9K8Vt7a3W8gbZlhIp3OxbBz717NDNGlsCzAYYjJ+prakZ1ETNUElNn</w:t>
      </w:r>
    </w:p>
    <w:p>
      <w:pPr>
        <w:pStyle w:val="PreformattedText"/>
        <w:bidi w:val="0"/>
        <w:spacing w:before="0" w:after="0"/>
        <w:jc w:val="left"/>
        <w:rPr/>
      </w:pPr>
      <w:r>
        <w:rPr/>
        <w:t>vraBd0k8ar6lgKqpqljckiG6hcjqFcGtTImLYoVqiZweQaVWpjRbU08VChqUH3oEyQU8VGDTgaAH</w:t>
      </w:r>
    </w:p>
    <w:p>
      <w:pPr>
        <w:pStyle w:val="PreformattedText"/>
        <w:bidi w:val="0"/>
        <w:spacing w:before="0" w:after="0"/>
        <w:jc w:val="left"/>
        <w:rPr/>
      </w:pPr>
      <w:r>
        <w:rPr/>
        <w:t>imXEAurWWAnAkQrn0pwpwNIDhNP065t9elBYxl0Il5/u9Pr1rqxcBIwI1dzjnA4/OnazKYNOkuFJ</w:t>
      </w:r>
    </w:p>
    <w:p>
      <w:pPr>
        <w:pStyle w:val="PreformattedText"/>
        <w:bidi w:val="0"/>
        <w:spacing w:before="0" w:after="0"/>
        <w:jc w:val="left"/>
        <w:rPr/>
      </w:pPr>
      <w:r>
        <w:rPr/>
        <w:t>DRYPHcZxj9az7O9a4twYrhGOOVIBIroo2UbGOIvKXMa1vLuQb49h9Cc1WuHImKLEXTHUUkV4pT97</w:t>
      </w:r>
    </w:p>
    <w:p>
      <w:pPr>
        <w:pStyle w:val="PreformattedText"/>
        <w:bidi w:val="0"/>
        <w:spacing w:before="0" w:after="0"/>
        <w:jc w:val="left"/>
        <w:rPr/>
      </w:pPr>
      <w:r>
        <w:rPr/>
        <w:t>s3juM9KrG5lmlMzMIIB/ERzj8a2OZoratA1xBHaxqV89tpBGOMGtC2gS0tIreM5WNcZPehJxckOq</w:t>
      </w:r>
    </w:p>
    <w:p>
      <w:pPr>
        <w:pStyle w:val="PreformattedText"/>
        <w:bidi w:val="0"/>
        <w:spacing w:before="0" w:after="0"/>
        <w:jc w:val="left"/>
        <w:rPr/>
      </w:pPr>
      <w:r>
        <w:rPr/>
        <w:t>EIOjP94/4UrPXLV1kdlG6hYVjTCaYXppaszUfmornJtpcddhxz7Uu+q1/MY9OunDbdsTnPpwaGC3</w:t>
      </w:r>
    </w:p>
    <w:p>
      <w:pPr>
        <w:pStyle w:val="PreformattedText"/>
        <w:bidi w:val="0"/>
        <w:spacing w:before="0" w:after="0"/>
        <w:jc w:val="left"/>
        <w:rPr/>
      </w:pPr>
      <w:r>
        <w:rPr/>
        <w:t>PANVMbX26NQEKr06ZwM/rmq6Cp9UbdqL8gjjGOg4FRL04qeh3U43YMD2qe0jWS4RHGQTyKrsTWhp</w:t>
      </w:r>
    </w:p>
    <w:p>
      <w:pPr>
        <w:pStyle w:val="PreformattedText"/>
        <w:bidi w:val="0"/>
        <w:spacing w:before="0" w:after="0"/>
        <w:jc w:val="left"/>
        <w:rPr/>
      </w:pPr>
      <w:r>
        <w:rPr/>
        <w:t>cZeV5OPkTNF9DX2bbsiZFeEJDAdzRuWbKgkA+n4VJCksl0iNy+QxA/hUc/8A1qWYRZDeWzHHXvn0</w:t>
      </w:r>
    </w:p>
    <w:p>
      <w:pPr>
        <w:pStyle w:val="PreformattedText"/>
        <w:bidi w:val="0"/>
        <w:spacing w:before="0" w:after="0"/>
        <w:jc w:val="left"/>
        <w:rPr/>
      </w:pPr>
      <w:r>
        <w:rPr/>
        <w:t>4plogSdOcbiDx3FCYOi03HsbFp4Ztru1S4NxMDIMkKFxnNFOsvEEUdlEgvJIwoxt8oHH6UVlzTMr</w:t>
      </w:r>
    </w:p>
    <w:p>
      <w:pPr>
        <w:pStyle w:val="PreformattedText"/>
        <w:bidi w:val="0"/>
        <w:spacing w:before="0" w:after="0"/>
        <w:jc w:val="left"/>
        <w:rPr/>
      </w:pPr>
      <w:r>
        <w:rPr/>
        <w:t>Ggurae3S9t/+/gqVb+0cfLdQn6OK4h9LRRg4JqF9LXBNZqKMrM78zwt92VD9GFYOt4W5tpMBhhlI</w:t>
      </w:r>
    </w:p>
    <w:p>
      <w:pPr>
        <w:pStyle w:val="PreformattedText"/>
        <w:bidi w:val="0"/>
        <w:spacing w:before="0" w:after="0"/>
        <w:jc w:val="left"/>
        <w:rPr/>
      </w:pPr>
      <w:r>
        <w:rPr/>
        <w:t>P4Vwkci7wvNX7a6WKQF921TgnH+fWq5LCUjp4sAAjkGrSmsmO+RQVCuW4wAOuSRx+RqddTjETPtc</w:t>
      </w:r>
    </w:p>
    <w:p>
      <w:pPr>
        <w:pStyle w:val="PreformattedText"/>
        <w:bidi w:val="0"/>
        <w:spacing w:before="0" w:after="0"/>
        <w:jc w:val="left"/>
        <w:rPr/>
      </w:pPr>
      <w:r>
        <w:rPr/>
        <w:t>qoBJGOmM+vpStcq6Oj045Qj2rQHSsjSZRKoYAjOeDWsDWchDwOKDQDSE0gI2NZ99AJcESPGw6FDi</w:t>
      </w:r>
    </w:p>
    <w:p>
      <w:pPr>
        <w:pStyle w:val="PreformattedText"/>
        <w:bidi w:val="0"/>
        <w:spacing w:before="0" w:after="0"/>
        <w:jc w:val="left"/>
        <w:rPr/>
      </w:pPr>
      <w:r>
        <w:rPr/>
        <w:t>tBqqXTKiAsQOepoGQXljZWulXJbX0uJ9hCxtsHPfOOelcL/Z1kBn7aSf+uX/ANesfVSE1i8UMdvn</w:t>
      </w:r>
    </w:p>
    <w:p>
      <w:pPr>
        <w:pStyle w:val="PreformattedText"/>
        <w:bidi w:val="0"/>
        <w:spacing w:before="0" w:after="0"/>
        <w:jc w:val="left"/>
        <w:rPr/>
      </w:pPr>
      <w:r>
        <w:rPr/>
        <w:t>PjB7ZqCNlbqxrshTsjmc23qbsVhA0wBmOzPLBOgrTXQ7ZgPLvZHX2iIxXPRSxRAHYXP+0cCp4L2P</w:t>
      </w:r>
    </w:p>
    <w:p>
      <w:pPr>
        <w:pStyle w:val="PreformattedText"/>
        <w:bidi w:val="0"/>
        <w:spacing w:before="0" w:after="0"/>
        <w:jc w:val="left"/>
        <w:rPr/>
      </w:pPr>
      <w:r>
        <w:rPr/>
        <w:t>exnhSTjgO2AP0qnFlJpLU220W3U7TcSZ/wCudH9j2y5/0pvxAH9aprqMOAI47GP8c/0q0moK6fKL</w:t>
      </w:r>
    </w:p>
    <w:p>
      <w:pPr>
        <w:pStyle w:val="PreformattedText"/>
        <w:bidi w:val="0"/>
        <w:spacing w:before="0" w:after="0"/>
        <w:jc w:val="left"/>
        <w:rPr/>
      </w:pPr>
      <w:r>
        <w:rPr/>
        <w:t>PPfbGx/lU2E5IcdKtT/y9L/30v8AjU66daNZiE3ScOXyXTuAMdfaqr3j52q0H4W0hqNDN5ocvtwc</w:t>
      </w:r>
    </w:p>
    <w:p>
      <w:pPr>
        <w:pStyle w:val="PreformattedText"/>
        <w:bidi w:val="0"/>
        <w:spacing w:before="0" w:after="0"/>
        <w:jc w:val="left"/>
        <w:rPr/>
      </w:pPr>
      <w:r>
        <w:rPr/>
        <w:t>5+yHH60+UXMPOlW2flulx/vr/jQ2mwK2wzkt6Lgn9DVwFp3RBLJNvOCVtlRQfQc/4VoX0fkq4jXb</w:t>
      </w:r>
    </w:p>
    <w:p>
      <w:pPr>
        <w:pStyle w:val="PreformattedText"/>
        <w:bidi w:val="0"/>
        <w:spacing w:before="0" w:after="0"/>
        <w:jc w:val="left"/>
        <w:rPr/>
      </w:pPr>
      <w:r>
        <w:rPr/>
        <w:t>GuFJzguQOtDjYadzFXSYmH+sk/FMVJ/YsCbXlml2d9kY/mSBUkgnAUIioWGcYA4z6iprW2lnnR53</w:t>
      </w:r>
    </w:p>
    <w:p>
      <w:pPr>
        <w:pStyle w:val="PreformattedText"/>
        <w:bidi w:val="0"/>
        <w:spacing w:before="0" w:after="0"/>
        <w:jc w:val="left"/>
        <w:rPr/>
      </w:pPr>
      <w:r>
        <w:rPr/>
        <w:t>eYDhcuSD9BnOKVir6FWTRIXkUW0kqhuglVT2z1U1t6Jpd3ZwOswRSxBAwSaqtcOSAHBVXHQYx2zX</w:t>
      </w:r>
    </w:p>
    <w:p>
      <w:pPr>
        <w:pStyle w:val="PreformattedText"/>
        <w:bidi w:val="0"/>
        <w:spacing w:before="0" w:after="0"/>
        <w:jc w:val="left"/>
        <w:rPr/>
      </w:pPr>
      <w:r>
        <w:rPr/>
        <w:t>Qp5jKGMikEZ7/wCNYVX0LprqN8iX1X/vg/41h3SN9olO+M8+hrXvmaO0dhIoOO//AOuufy7Lxt59</w:t>
      </w:r>
    </w:p>
    <w:p>
      <w:pPr>
        <w:pStyle w:val="PreformattedText"/>
        <w:bidi w:val="0"/>
        <w:spacing w:before="0" w:after="0"/>
        <w:jc w:val="left"/>
        <w:rPr/>
      </w:pPr>
      <w:r>
        <w:rPr/>
        <w:t>8VnBGrYnkO5ARl3E4GAf8ac5mDHLRMo+UHB5HSoImlAkYBlI+VcN3NWbBZRdIshfZ6bs9q0Qi/5r</w:t>
      </w:r>
    </w:p>
    <w:p>
      <w:pPr>
        <w:pStyle w:val="PreformattedText"/>
        <w:bidi w:val="0"/>
        <w:spacing w:before="0" w:after="0"/>
        <w:jc w:val="left"/>
        <w:rPr/>
      </w:pPr>
      <w:r>
        <w:rPr/>
        <w:t>mz1JH4ygyobIyAoz+p/Ouj8EXzr4VBfLLCzBQPTrVLw5HbTyXiywrIfkI3DOAc/4CtXVLAx6TOun</w:t>
      </w:r>
    </w:p>
    <w:p>
      <w:pPr>
        <w:pStyle w:val="PreformattedText"/>
        <w:bidi w:val="0"/>
        <w:spacing w:before="0" w:after="0"/>
        <w:jc w:val="left"/>
        <w:rPr/>
      </w:pPr>
      <w:r>
        <w:rPr/>
        <w:t>qtszMrMIht3YPOPetoaQsYVleocfr01yo0+K6kV7mOWSNiE2j75IyPowrW0K1aIeQsOWY78KOOev</w:t>
      </w:r>
    </w:p>
    <w:p>
      <w:pPr>
        <w:pStyle w:val="PreformattedText"/>
        <w:bidi w:val="0"/>
        <w:spacing w:before="0" w:after="0"/>
        <w:jc w:val="left"/>
        <w:rPr/>
      </w:pPr>
      <w:r>
        <w:rPr/>
        <w:t>05zXJa9qNxJqMMlyzyOjFjv4JPHX8q7Pw5f/ANpSrFaR5V4gxDA7lI6456daaXO0VGap035G+vh2</w:t>
      </w:r>
    </w:p>
    <w:p>
      <w:pPr>
        <w:pStyle w:val="PreformattedText"/>
        <w:bidi w:val="0"/>
        <w:spacing w:before="0" w:after="0"/>
        <w:jc w:val="left"/>
        <w:rPr/>
      </w:pPr>
      <w:r>
        <w:rPr/>
        <w:t>GVd00ixgnJVTuz/StOz0qzjVgltvUjlnJ5/LFRrcxWUe25dY5D0HVj/WrNpqIkZgkDhccM/GTXfG</w:t>
      </w:r>
    </w:p>
    <w:p>
      <w:pPr>
        <w:pStyle w:val="PreformattedText"/>
        <w:bidi w:val="0"/>
        <w:spacing w:before="0" w:after="0"/>
        <w:jc w:val="left"/>
        <w:rPr/>
      </w:pPr>
      <w:r>
        <w:rPr/>
        <w:t>hCPQ8+eKqS6lWXQ9PkbJgliI/uMcf1qG/wBKibTp4YpNytGVIYYI4q++oyxcTWUwH96Ng3+FRXEl</w:t>
      </w:r>
    </w:p>
    <w:p>
      <w:pPr>
        <w:pStyle w:val="PreformattedText"/>
        <w:bidi w:val="0"/>
        <w:spacing w:before="0" w:after="0"/>
        <w:jc w:val="left"/>
        <w:rPr/>
      </w:pPr>
      <w:r>
        <w:rPr/>
        <w:t>vPZXDJMyyrGSqS5HIGR1+napqUYWukFPEz5kmyreR+TY6Wm7c0U6RuT/ABfKV59etc/CxhuYnDFC</w:t>
      </w:r>
    </w:p>
    <w:p>
      <w:pPr>
        <w:pStyle w:val="PreformattedText"/>
        <w:bidi w:val="0"/>
        <w:spacing w:before="0" w:after="0"/>
        <w:jc w:val="left"/>
        <w:rPr/>
      </w:pPr>
      <w:r>
        <w:rPr/>
        <w:t>rg7gMkc9a6K3EeoWyGZn+V1k4OMEbWH86wdLmK+JI4I7JruQSnC7sBQM8+nFeXa7SPRloj0i0lvl</w:t>
      </w:r>
    </w:p>
    <w:p>
      <w:pPr>
        <w:pStyle w:val="PreformattedText"/>
        <w:bidi w:val="0"/>
        <w:spacing w:before="0" w:after="0"/>
        <w:jc w:val="left"/>
        <w:rPr/>
      </w:pPr>
      <w:r>
        <w:rPr/>
        <w:t>AjYiTaMmTG3Oeelc3qGk3D6pJNPcxrGxzx1+ldYdRjgZI5FK54LY71yGu6gwvvs8Sb5MY2jnHufQ</w:t>
      </w:r>
    </w:p>
    <w:p>
      <w:pPr>
        <w:pStyle w:val="PreformattedText"/>
        <w:bidi w:val="0"/>
        <w:spacing w:before="0" w:after="0"/>
        <w:jc w:val="left"/>
        <w:rPr/>
      </w:pPr>
      <w:r>
        <w:rPr/>
        <w:t>V2nIRXbWNpliu8njczkZNVt8YUq1wys2eVI4PtWPqWk3d1Die8WABgcqNxPt6CpVSDZIHdJJo2B3</w:t>
      </w:r>
    </w:p>
    <w:p>
      <w:pPr>
        <w:pStyle w:val="PreformattedText"/>
        <w:bidi w:val="0"/>
        <w:spacing w:before="0" w:after="0"/>
        <w:jc w:val="left"/>
        <w:rPr/>
      </w:pPr>
      <w:r>
        <w:rPr/>
        <w:t>KwHHfj8f0rOUrbGtOCk7M0p7bSmuLa6js7P7WGB37wZGJwNx4GSMCrtzK6sI9ikMu7du+nHT3rFi</w:t>
      </w:r>
    </w:p>
    <w:p>
      <w:pPr>
        <w:pStyle w:val="PreformattedText"/>
        <w:bidi w:val="0"/>
        <w:spacing w:before="0" w:after="0"/>
        <w:jc w:val="left"/>
        <w:rPr/>
      </w:pPr>
      <w:r>
        <w:rPr/>
        <w:t>t1knjkeKWNB8ysGBBI5/pVibUrMZZrqAAZyQwOBWDberN5R5dBs12btb2xSCQyRKqEllAJPIxzXP</w:t>
      </w:r>
    </w:p>
    <w:p>
      <w:pPr>
        <w:pStyle w:val="PreformattedText"/>
        <w:bidi w:val="0"/>
        <w:spacing w:before="0" w:after="0"/>
        <w:jc w:val="left"/>
        <w:rPr/>
      </w:pPr>
      <w:r>
        <w:rPr/>
        <w:t>XFpc2v8Ax8w+Vn7uWDZ/Kt60lVNXvJWYrHMIgjMpAZsHgVmeNbxbOzikY/OwYKPypWuK9jm73WBb</w:t>
      </w:r>
    </w:p>
    <w:p>
      <w:pPr>
        <w:pStyle w:val="PreformattedText"/>
        <w:bidi w:val="0"/>
        <w:spacing w:before="0" w:after="0"/>
        <w:jc w:val="left"/>
        <w:rPr/>
      </w:pPr>
      <w:r>
        <w:rPr/>
        <w:t>SbYSC6nJOOhrJu/EGpXkrlrqXDMWI3HGayHnaQ5J5PNA3OwVetdEYKKM5Su9DQnubmZEaeRpOOCx</w:t>
      </w:r>
    </w:p>
    <w:p>
      <w:pPr>
        <w:pStyle w:val="PreformattedText"/>
        <w:bidi w:val="0"/>
        <w:spacing w:before="0" w:after="0"/>
        <w:jc w:val="left"/>
        <w:rPr/>
      </w:pPr>
      <w:r>
        <w:rPr/>
        <w:t>zUcVy8bBkYow6FTg06SzuY7ZWYEqeaqMGjPzDvTVgasdnoXjm/sZUS6ka4gz8wb7wHqD/jXrFleQ</w:t>
      </w:r>
    </w:p>
    <w:p>
      <w:pPr>
        <w:pStyle w:val="PreformattedText"/>
        <w:bidi w:val="0"/>
        <w:spacing w:before="0" w:after="0"/>
        <w:jc w:val="left"/>
        <w:rPr/>
      </w:pPr>
      <w:r>
        <w:rPr/>
        <w:t>3ttHcW7h4pBuVhXzmJsMCDzXpvwy1V5RdaexyqgSp7c4P9KdrEuzPTUapVaqytUgbgUElkNTgahU</w:t>
      </w:r>
    </w:p>
    <w:p>
      <w:pPr>
        <w:pStyle w:val="PreformattedText"/>
        <w:bidi w:val="0"/>
        <w:spacing w:before="0" w:after="0"/>
        <w:jc w:val="left"/>
        <w:rPr/>
      </w:pPr>
      <w:r>
        <w:rPr/>
        <w:t>4qVTmgRIDSTTxW0DzzSLHFGpZ3Y4CgdzQOK85+Jvie2k0B9OsLhZmknVLhozkKB823PTJIH5UATX</w:t>
      </w:r>
    </w:p>
    <w:p>
      <w:pPr>
        <w:pStyle w:val="PreformattedText"/>
        <w:bidi w:val="0"/>
        <w:spacing w:before="0" w:after="0"/>
        <w:jc w:val="left"/>
        <w:rPr/>
      </w:pPr>
      <w:r>
        <w:rPr/>
        <w:t>/wARbHWbttH0y1lmjkyHuW+VQBzkDqeQBzjrVeNpLWQcExnoRwVNc74MhtTZK8Cjzd370nrn/Cu0</w:t>
      </w:r>
    </w:p>
    <w:p>
      <w:pPr>
        <w:pStyle w:val="PreformattedText"/>
        <w:bidi w:val="0"/>
        <w:spacing w:before="0" w:after="0"/>
        <w:jc w:val="left"/>
        <w:rPr/>
      </w:pPr>
      <w:r>
        <w:rPr/>
        <w:t>8tWTBFYyk+a66HRGCcLMdHdTmPhlPuTz+tUrjU585ZsqnLH2FSSbVUjftNZlwwFtN7qR+lW68tiF</w:t>
      </w:r>
    </w:p>
    <w:p>
      <w:pPr>
        <w:pStyle w:val="PreformattedText"/>
        <w:bidi w:val="0"/>
        <w:spacing w:before="0" w:after="0"/>
        <w:jc w:val="left"/>
        <w:rPr/>
      </w:pPr>
      <w:r>
        <w:rPr/>
        <w:t>hoJ3O303VLLV9OivLCQPA4wOxU9wR2NTsa8W8D+J28PXjxTLJJaTcOickMOjAfpXqVj4l0jU1Btr</w:t>
      </w:r>
    </w:p>
    <w:p>
      <w:pPr>
        <w:pStyle w:val="PreformattedText"/>
        <w:bidi w:val="0"/>
        <w:spacing w:before="0" w:after="0"/>
        <w:jc w:val="left"/>
        <w:rPr/>
      </w:pPr>
      <w:r>
        <w:rPr/>
        <w:t>6Isf4HO1vyNaEWNImmk0uc8ioyakALVT1STZpN43pA5/8dNWSaztcONB1DnH+jSf+gmkxrc8IusC</w:t>
      </w:r>
    </w:p>
    <w:p>
      <w:pPr>
        <w:pStyle w:val="PreformattedText"/>
        <w:bidi w:val="0"/>
        <w:spacing w:before="0" w:after="0"/>
        <w:jc w:val="left"/>
        <w:rPr/>
      </w:pPr>
      <w:r>
        <w:rPr/>
        <w:t>4I3FiOrHuamicIh4zUNxtaVSgYAjkN61InTFS9j18NC41uTWjpEhS8wBkNGwPHT/ACcVQk25wvSr</w:t>
      </w:r>
    </w:p>
    <w:p>
      <w:pPr>
        <w:pStyle w:val="PreformattedText"/>
        <w:bidi w:val="0"/>
        <w:spacing w:before="0" w:after="0"/>
        <w:jc w:val="left"/>
        <w:rPr/>
      </w:pPr>
      <w:r>
        <w:rPr/>
        <w:t>+inF6wwMGM5PpSvobcvvGnfwtbzRybkeMpjO4fKxB646VQM27UVKFdpbOxTkIMdM1qSQyQyqrFX3</w:t>
      </w:r>
    </w:p>
    <w:p>
      <w:pPr>
        <w:pStyle w:val="PreformattedText"/>
        <w:bidi w:val="0"/>
        <w:spacing w:before="0" w:after="0"/>
        <w:jc w:val="left"/>
        <w:rPr/>
      </w:pPr>
      <w:r>
        <w:rPr/>
        <w:t>gH5ew6DPviqEzRESnP70bgBt7bTgUovQzrwi3dSOw07TdMfT4WeG33FecopNFcjbajrthbpbRhgi</w:t>
      </w:r>
    </w:p>
    <w:p>
      <w:pPr>
        <w:pStyle w:val="PreformattedText"/>
        <w:bidi w:val="0"/>
        <w:spacing w:before="0" w:after="0"/>
        <w:jc w:val="left"/>
        <w:rPr/>
      </w:pPr>
      <w:r>
        <w:rPr/>
        <w:t>DgeUp689ce9FL2b7nITzS24/5bR/99Cqz3EO3iRSc+tWXmlKspcGQMRtAHYVVaWUq37xtoBxwOcV</w:t>
      </w:r>
    </w:p>
    <w:p>
      <w:pPr>
        <w:pStyle w:val="PreformattedText"/>
        <w:bidi w:val="0"/>
        <w:spacing w:before="0" w:after="0"/>
        <w:jc w:val="left"/>
        <w:rPr/>
      </w:pPr>
      <w:r>
        <w:rPr/>
        <w:t>kkZM5byZFuT8uCGYHn3rQtLZjPgLuXGck9eOlLdxbNQnGSBvJGPfmrdhCGYkluPetW7maRNHZSxl</w:t>
      </w:r>
    </w:p>
    <w:p>
      <w:pPr>
        <w:pStyle w:val="PreformattedText"/>
        <w:bidi w:val="0"/>
        <w:spacing w:before="0" w:after="0"/>
        <w:jc w:val="left"/>
        <w:rPr/>
      </w:pPr>
      <w:r>
        <w:rPr/>
        <w:t>WAz5eCvPJwxIH5HFPhtJJLYhcbZI8HOQQ2GGP/Hh+VW0iHcv/wB9n/GpVhT1f/v43+NTcqxoaKrx</w:t>
      </w:r>
    </w:p>
    <w:p>
      <w:pPr>
        <w:pStyle w:val="PreformattedText"/>
        <w:bidi w:val="0"/>
        <w:spacing w:before="0" w:after="0"/>
        <w:jc w:val="left"/>
        <w:rPr/>
      </w:pPr>
      <w:r>
        <w:rPr/>
        <w:t>qqOACvAAOeMVug1iadhJQBnGR1JNbVZyKGy3EUAHmyomeRubFI11CCuZVG4AjnrnpWdrMgWOMZ+c</w:t>
      </w:r>
    </w:p>
    <w:p>
      <w:pPr>
        <w:pStyle w:val="PreformattedText"/>
        <w:bidi w:val="0"/>
        <w:spacing w:before="0" w:after="0"/>
        <w:jc w:val="left"/>
        <w:rPr/>
      </w:pPr>
      <w:r>
        <w:rPr/>
        <w:t>rIQPohP88U2YM7BZCiq0bKpU+m39Qd35VNgL5vLcAnzRgex9/wDA1Feos1sRuAB5BPSs6NXMoDjk</w:t>
      </w:r>
    </w:p>
    <w:p>
      <w:pPr>
        <w:pStyle w:val="PreformattedText"/>
        <w:bidi w:val="0"/>
        <w:spacing w:before="0" w:after="0"/>
        <w:jc w:val="left"/>
        <w:rPr/>
      </w:pPr>
      <w:r>
        <w:rPr/>
        <w:t>csB6tjP5ZH51oxufsiOwbO0ZyvP5U2gR5frsZh1q5Xy1fkHcMnOQDVBC24ARKPwrZ8XRj+3pJAwA</w:t>
      </w:r>
    </w:p>
    <w:p>
      <w:pPr>
        <w:pStyle w:val="PreformattedText"/>
        <w:bidi w:val="0"/>
        <w:spacing w:before="0" w:after="0"/>
        <w:jc w:val="left"/>
        <w:rPr/>
      </w:pPr>
      <w:r>
        <w:rPr/>
        <w:t>kRWAOfTH9KxEQddw/I/4V3Qd4o5JaSZfXeBn5B+AqWJ2DgmRQvf5kFVoShAG4/8AfNTxsY3DhnBH</w:t>
      </w:r>
    </w:p>
    <w:p>
      <w:pPr>
        <w:pStyle w:val="PreformattedText"/>
        <w:bidi w:val="0"/>
        <w:spacing w:before="0" w:after="0"/>
        <w:jc w:val="left"/>
        <w:rPr/>
      </w:pPr>
      <w:r>
        <w:rPr/>
        <w:t>QrtFAF+OeLAxOR9Z1/otWoJMknz2I9pX/otVTPN8gN1NuIy26SNQPxqdbgImPtjk+1yf6LSG00K2</w:t>
      </w:r>
    </w:p>
    <w:p>
      <w:pPr>
        <w:pStyle w:val="PreformattedText"/>
        <w:bidi w:val="0"/>
        <w:spacing w:before="0" w:after="0"/>
        <w:jc w:val="left"/>
        <w:rPr/>
      </w:pPr>
      <w:r>
        <w:rPr/>
        <w:t>0nrIf+2kp/8AZakt1TzlZg+Ac8ibB9sgZqpJPk8XE5+krn+lR5JwALpm9gzZ/MimhHRQ2lrdXVuk</w:t>
      </w:r>
    </w:p>
    <w:p>
      <w:pPr>
        <w:pStyle w:val="PreformattedText"/>
        <w:bidi w:val="0"/>
        <w:spacing w:before="0" w:after="0"/>
        <w:jc w:val="left"/>
        <w:rPr/>
      </w:pPr>
      <w:r>
        <w:rPr/>
        <w:t>Vmyu7DcgjYgfi3P86t6tB++mzChOecDIHoSB7Vn2di0flymCYyAghJV5A9KnlaRp+u3OcKw5x15y</w:t>
      </w:r>
    </w:p>
    <w:p>
      <w:pPr>
        <w:pStyle w:val="PreformattedText"/>
        <w:bidi w:val="0"/>
        <w:spacing w:before="0" w:after="0"/>
        <w:jc w:val="left"/>
        <w:rPr/>
      </w:pPr>
      <w:r>
        <w:rPr/>
        <w:t>aG7jQk6GIpLKqeWqqCAMFjjoKVLl1t9uxkaRcKwOQinrj/8AV0+tVp4Q155omG1CD2I6fX6UXxkm</w:t>
      </w:r>
    </w:p>
    <w:p>
      <w:pPr>
        <w:pStyle w:val="PreformattedText"/>
        <w:bidi w:val="0"/>
        <w:spacing w:before="0" w:after="0"/>
        <w:jc w:val="left"/>
        <w:rPr/>
      </w:pPr>
      <w:r>
        <w:rPr/>
        <w:t>Yx+bu+UF8uACemf5VnY1et2OSQPxuOAcDC+lbccULRqSZMlQfuH/AArBjtpE2j5jtf8AgkwT+Fa1</w:t>
      </w:r>
    </w:p>
    <w:p>
      <w:pPr>
        <w:pStyle w:val="PreformattedText"/>
        <w:bidi w:val="0"/>
        <w:spacing w:before="0" w:after="0"/>
        <w:jc w:val="left"/>
        <w:rPr/>
      </w:pPr>
      <w:r>
        <w:rPr/>
        <w:t>vJbCFVkC7lGDleayrLYdJkl3BbtbPveVRjOQpz/KsE26H7rSn32YrWvjA9qyxKhJ65Xt7Vgvc24X</w:t>
      </w:r>
    </w:p>
    <w:p>
      <w:pPr>
        <w:pStyle w:val="PreformattedText"/>
        <w:bidi w:val="0"/>
        <w:spacing w:before="0" w:after="0"/>
        <w:jc w:val="left"/>
        <w:rPr/>
      </w:pPr>
      <w:r>
        <w:rPr/>
        <w:t>CqB6n1rOBrIftjLgbmCjvt6/pVzTplgvE2LvJ4yVxWZ5luRkxAj2FWtMntEvo8xlMnAKrkknitGi</w:t>
      </w:r>
    </w:p>
    <w:p>
      <w:pPr>
        <w:pStyle w:val="PreformattedText"/>
        <w:bidi w:val="0"/>
        <w:spacing w:before="0" w:after="0"/>
        <w:jc w:val="left"/>
        <w:rPr/>
      </w:pPr>
      <w:r>
        <w:rPr/>
        <w:t>TU/tDUbTU2XTY42llUZB9icY5Hqfypl74l8RrIIpDAjr1VB+hGa39L0e2k1GS/G5XQGJcHp3J/pV</w:t>
      </w:r>
    </w:p>
    <w:p>
      <w:pPr>
        <w:pStyle w:val="PreformattedText"/>
        <w:bidi w:val="0"/>
        <w:spacing w:before="0" w:after="0"/>
        <w:jc w:val="left"/>
        <w:rPr/>
      </w:pPr>
      <w:r>
        <w:rPr/>
        <w:t>PxRpd7aN/alp5ZP3ZcZJx2PT8PyoVWz5TNwvqcZq9zez3Ec97sMkmWAXtXU+D9TXTIUnPG5GRm5H</w:t>
      </w:r>
    </w:p>
    <w:p>
      <w:pPr>
        <w:pStyle w:val="PreformattedText"/>
        <w:bidi w:val="0"/>
        <w:spacing w:before="0" w:after="0"/>
        <w:jc w:val="left"/>
        <w:rPr/>
      </w:pPr>
      <w:r>
        <w:rPr/>
        <w:t>G72rk9Wu2ufI3oqugIyvcV0Phu6nu9E+xNaYt43LJcN3J6qOPz5rdyslJGajzScX1PRre7jf/SLa</w:t>
      </w:r>
    </w:p>
    <w:p>
      <w:pPr>
        <w:pStyle w:val="PreformattedText"/>
        <w:bidi w:val="0"/>
        <w:spacing w:before="0" w:after="0"/>
        <w:jc w:val="left"/>
        <w:rPr/>
      </w:pPr>
      <w:r>
        <w:rPr/>
        <w:t>ySTePmIl6H3yKnOosDuktfLX/roDXn0FxNp021ndQPuyISCPY+1a39rXUygl0l4+8MGumGJU1qc1</w:t>
      </w:r>
    </w:p>
    <w:p>
      <w:pPr>
        <w:pStyle w:val="PreformattedText"/>
        <w:bidi w:val="0"/>
        <w:spacing w:before="0" w:after="0"/>
        <w:jc w:val="left"/>
        <w:rPr/>
      </w:pPr>
      <w:r>
        <w:rPr/>
        <w:t>TDSg7I7VLm6kTdG0IT1+9/8AWrh/HXi2TTfJt4pWknlBJOAAq9M/jz+RqSLVH2FMhm/uJ0/HFcd4</w:t>
      </w:r>
    </w:p>
    <w:p>
      <w:pPr>
        <w:pStyle w:val="PreformattedText"/>
        <w:bidi w:val="0"/>
        <w:spacing w:before="0" w:after="0"/>
        <w:jc w:val="left"/>
        <w:rPr/>
      </w:pPr>
      <w:r>
        <w:rPr/>
        <w:t>5tpmurS6fJRo9jOBwGBJx+R/SonXTfKiqeHdueR6nYRzwafbsZElJRMsOM/IBn9KZ4XvYIF1HVQC</w:t>
      </w:r>
    </w:p>
    <w:p>
      <w:pPr>
        <w:pStyle w:val="PreformattedText"/>
        <w:bidi w:val="0"/>
        <w:spacing w:before="0" w:after="0"/>
        <w:jc w:val="left"/>
        <w:rPr/>
      </w:pPr>
      <w:r>
        <w:rPr/>
        <w:t>ry3BjXcOQowf1yPyqnoN7HeaDayQkSBYo1YrzhgoyDWf4Y1VbXVZNNNhNPM85KEdFx1JB4HTOfau</w:t>
      </w:r>
    </w:p>
    <w:p>
      <w:pPr>
        <w:pStyle w:val="PreformattedText"/>
        <w:bidi w:val="0"/>
        <w:spacing w:before="0" w:after="0"/>
        <w:jc w:val="left"/>
        <w:rPr/>
      </w:pPr>
      <w:r>
        <w:rPr/>
        <w:t>SNubU6pXcTvLnWw8lmBAzyEhnjK/Mo9cflWHrR1EXkstvboVkPVSAfxroo7q2hlCnb5j4BY965jV</w:t>
      </w:r>
    </w:p>
    <w:p>
      <w:pPr>
        <w:pStyle w:val="PreformattedText"/>
        <w:bidi w:val="0"/>
        <w:spacing w:before="0" w:after="0"/>
        <w:jc w:val="left"/>
        <w:rPr/>
      </w:pPr>
      <w:r>
        <w:rPr/>
        <w:t>dcVXkVDk7sYA7V0HOYl7dTRYgvJUjaT5gSc9PU1z9sCt+0izIkTtw5B+8BjIHGeD+lblzFcTQSXd</w:t>
      </w:r>
    </w:p>
    <w:p>
      <w:pPr>
        <w:pStyle w:val="PreformattedText"/>
        <w:bidi w:val="0"/>
        <w:spacing w:before="0" w:after="0"/>
        <w:jc w:val="left"/>
        <w:rPr/>
      </w:pPr>
      <w:r>
        <w:rPr/>
        <w:t>7ahoUUMPMPIOR2/pWfLHbTSv5kZVkUMAFx+HIzWL31N4Rdrodd6jLpN+8SSSM8LYy7ZByOuB7Gut</w:t>
      </w:r>
    </w:p>
    <w:p>
      <w:pPr>
        <w:pStyle w:val="PreformattedText"/>
        <w:bidi w:val="0"/>
        <w:spacing w:before="0" w:after="0"/>
        <w:jc w:val="left"/>
        <w:rPr/>
      </w:pPr>
      <w:r>
        <w:rPr/>
        <w:t>vdv9nXCheDG38q848RzmK/gXCnfCuWzyccf0rut6z2se45DBCRnqCRUzVjW6su5IJQ9jbPt53QnO</w:t>
      </w:r>
    </w:p>
    <w:p>
      <w:pPr>
        <w:pStyle w:val="PreformattedText"/>
        <w:bidi w:val="0"/>
        <w:spacing w:before="0" w:after="0"/>
        <w:jc w:val="left"/>
        <w:rPr/>
      </w:pPr>
      <w:r>
        <w:rPr/>
        <w:t>OvI/xrmPiAqvp0EoGGVmGfyroLpVMUUaq5YyBUSJtoGOeoHAGM/hWF4ttJJNBmzNJK6EEJndt5BP</w:t>
      </w:r>
    </w:p>
    <w:p>
      <w:pPr>
        <w:pStyle w:val="PreformattedText"/>
        <w:bidi w:val="0"/>
        <w:spacing w:before="0" w:after="0"/>
        <w:jc w:val="left"/>
        <w:rPr/>
      </w:pPr>
      <w:r>
        <w:rPr/>
        <w:t>OPSlBaoiT3PNQTmum8P6X5zCad1RT03HGawbC0a9vUhTvXoX9jalFZhIGt9oXADR7s/Xg1tUl0Cj</w:t>
      </w:r>
    </w:p>
    <w:p>
      <w:pPr>
        <w:pStyle w:val="PreformattedText"/>
        <w:bidi w:val="0"/>
        <w:spacing w:before="0" w:after="0"/>
        <w:jc w:val="left"/>
        <w:rPr/>
      </w:pPr>
      <w:r>
        <w:rPr/>
        <w:t>HqadzpUMmmtGm1js4x69a5zUfDsrL8oHI4IrotN026ggIkPlnGQBx+lZV/aajJdLhFZc4w7NjHrj</w:t>
      </w:r>
    </w:p>
    <w:p>
      <w:pPr>
        <w:pStyle w:val="PreformattedText"/>
        <w:bidi w:val="0"/>
        <w:spacing w:before="0" w:after="0"/>
        <w:jc w:val="left"/>
        <w:rPr/>
      </w:pPr>
      <w:r>
        <w:rPr/>
        <w:t>NZXZ0W0OGv7Sawk2yoR6Gu1+FBL6xeMei2/82FU/EmmS/wBjiaWLy5FIBAbI/Cug+FdiYNOvbwrj</w:t>
      </w:r>
    </w:p>
    <w:p>
      <w:pPr>
        <w:pStyle w:val="PreformattedText"/>
        <w:bidi w:val="0"/>
        <w:spacing w:before="0" w:after="0"/>
        <w:jc w:val="left"/>
        <w:rPr/>
      </w:pPr>
      <w:r>
        <w:rPr/>
        <w:t>zZRGp9Qo/wASa1jK61OSceWWh6UjVMpqqhqZTTJLG4DGe9YmreM9E0NHM14k02MiCEhmJ/DgfjXB</w:t>
      </w:r>
    </w:p>
    <w:p>
      <w:pPr>
        <w:pStyle w:val="PreformattedText"/>
        <w:bidi w:val="0"/>
        <w:spacing w:before="0" w:after="0"/>
        <w:jc w:val="left"/>
        <w:rPr/>
      </w:pPr>
      <w:r>
        <w:rPr/>
        <w:t>/EDxjJNcvpOnXBWCLK3DocF37rn0H86858zIq1Ek63xH4/1XXS8KSG2szwIYzjI/2j1P8vasbSy1</w:t>
      </w:r>
    </w:p>
    <w:p>
      <w:pPr>
        <w:pStyle w:val="PreformattedText"/>
        <w:bidi w:val="0"/>
        <w:spacing w:before="0" w:after="0"/>
        <w:jc w:val="left"/>
        <w:rPr/>
      </w:pPr>
      <w:r>
        <w:rPr/>
        <w:t>7HPpbNk3A3Q57Srnb+Yyv41k5zTo5HhlSWNirowZSOxFOwGho+r3OjXonh+jxt0Yehr1TSdWt9as</w:t>
      </w:r>
    </w:p>
    <w:p>
      <w:pPr>
        <w:pStyle w:val="PreformattedText"/>
        <w:bidi w:val="0"/>
        <w:spacing w:before="0" w:after="0"/>
        <w:jc w:val="left"/>
        <w:rPr/>
      </w:pPr>
      <w:r>
        <w:rPr/>
        <w:t>/PtiQRw6Hqp9K8w1uWzvkTVrd0jmmbbc2+cFZMcso7q3X2P1qnpetXmkXYuLVtp6MvZh6GonC5cJ</w:t>
      </w:r>
    </w:p>
    <w:p>
      <w:pPr>
        <w:pStyle w:val="PreformattedText"/>
        <w:bidi w:val="0"/>
        <w:spacing w:before="0" w:after="0"/>
        <w:jc w:val="left"/>
        <w:rPr/>
      </w:pPr>
      <w:r>
        <w:rPr/>
        <w:t>8p7D9nkmG7BrM1MLaafd3EvCxoQB6noP1xRoHjjTdSnFtJutpGTcPMwFJ7gGuf13xlZ3balaosjQ</w:t>
      </w:r>
    </w:p>
    <w:p>
      <w:pPr>
        <w:pStyle w:val="PreformattedText"/>
        <w:bidi w:val="0"/>
        <w:spacing w:before="0" w:after="0"/>
        <w:jc w:val="left"/>
        <w:rPr/>
      </w:pPr>
      <w:r>
        <w:rPr/>
        <w:t>PGI4SgGCwbJY57cVkqeupu5rlujjwxSTcOCDkGtzxJBHaeIbyOAYjZxIq/3dwDY/WudTeTknqela</w:t>
      </w:r>
    </w:p>
    <w:p>
      <w:pPr>
        <w:pStyle w:val="PreformattedText"/>
        <w:bidi w:val="0"/>
        <w:spacing w:before="0" w:after="0"/>
        <w:jc w:val="left"/>
        <w:rPr/>
      </w:pPr>
      <w:r>
        <w:rPr/>
        <w:t>V7fTajeyXc4QSSYyEGBwAP6V0o5+pPaavf2DA2t3NFjsrkD8uld74Y8ZNfyrZ6iy+a3CS4AyfQ15</w:t>
      </w:r>
    </w:p>
    <w:p>
      <w:pPr>
        <w:pStyle w:val="PreformattedText"/>
        <w:bidi w:val="0"/>
        <w:spacing w:before="0" w:after="0"/>
        <w:jc w:val="left"/>
        <w:rPr/>
      </w:pPr>
      <w:r>
        <w:rPr/>
        <w:t>qKEkKSAg4xSauM97Y8Vla8+NBvznH7h+fwpnh7UW1Lw/aXMjbpCpVz6kHGf0zTfEDD+wb4Ho0RX8</w:t>
      </w:r>
    </w:p>
    <w:p>
      <w:pPr>
        <w:pStyle w:val="PreformattedText"/>
        <w:bidi w:val="0"/>
        <w:spacing w:before="0" w:after="0"/>
        <w:jc w:val="left"/>
        <w:rPr/>
      </w:pPr>
      <w:r>
        <w:rPr/>
        <w:t>+P61k9EOCvJI8YurZo7gk5IPIOc5B6HNGMVeMGA6oGYKeOO1V2Ssr3PrKeCdON+5WYc1r6DHG63O</w:t>
      </w:r>
    </w:p>
    <w:p>
      <w:pPr>
        <w:pStyle w:val="PreformattedText"/>
        <w:bidi w:val="0"/>
        <w:spacing w:before="0" w:after="0"/>
        <w:jc w:val="left"/>
        <w:rPr/>
      </w:pPr>
      <w:r>
        <w:rPr/>
        <w:t>84O0AN6dc1kv1rrNLtJH0eK3jUK7jcCqcknuT/npSlKyMZQau0QWnm3d/wCTDhmz8rMSOlVLyxeN</w:t>
      </w:r>
    </w:p>
    <w:p>
      <w:pPr>
        <w:pStyle w:val="PreformattedText"/>
        <w:bidi w:val="0"/>
        <w:spacing w:before="0" w:after="0"/>
        <w:jc w:val="left"/>
        <w:rPr/>
      </w:pPr>
      <w:r>
        <w:rPr/>
        <w:t>DcO2QsvlMnfcP/1V0mn6d9ivnKkgR/dfeFbOevI+tVNRvLS4ikhjjdC7tIzHA3Egjt9TU3d9NjFY</w:t>
      </w:r>
    </w:p>
    <w:p>
      <w:pPr>
        <w:pStyle w:val="PreformattedText"/>
        <w:bidi w:val="0"/>
        <w:spacing w:before="0" w:after="0"/>
        <w:jc w:val="left"/>
        <w:rPr/>
      </w:pPr>
      <w:r>
        <w:rPr/>
        <w:t>SdRXYMmq8fZUdodo2kRA9vXae9FczdWUtvcNFHGdgAIzIOhANFbxp6I886E2sMQYPcbdzbhkgYNV</w:t>
      </w:r>
    </w:p>
    <w:p>
      <w:pPr>
        <w:pStyle w:val="PreformattedText"/>
        <w:bidi w:val="0"/>
        <w:spacing w:before="0" w:after="0"/>
        <w:jc w:val="left"/>
        <w:rPr/>
      </w:pPr>
      <w:r>
        <w:rPr/>
        <w:t>pLe33HDF0Ixhcn+VaxUZJxz61E44NcSmYWOP1JcXzEAjKjGfpUlh5pjYhgPqn/16m1xcXcbeq4/L</w:t>
      </w:r>
    </w:p>
    <w:p>
      <w:pPr>
        <w:pStyle w:val="PreformattedText"/>
        <w:bidi w:val="0"/>
        <w:spacing w:before="0" w:after="0"/>
        <w:jc w:val="left"/>
        <w:rPr/>
      </w:pPr>
      <w:r>
        <w:rPr/>
        <w:t>/wDXUVlmJf8AVtyOyY/rW6d0Rsy7GZmk2GQggZzsGP51ZWYxusbfMT/FkD9M1TSf9/vAHIwB8uT+</w:t>
      </w:r>
    </w:p>
    <w:p>
      <w:pPr>
        <w:pStyle w:val="PreformattedText"/>
        <w:bidi w:val="0"/>
        <w:spacing w:before="0" w:after="0"/>
        <w:jc w:val="left"/>
        <w:rPr/>
      </w:pPr>
      <w:r>
        <w:rPr/>
        <w:t>OamKySSq/lFeQP4TihoDWtDiat0da5+3/wBcuK30OUU+1ZSKGyRRyEb0VsZxkZ68GlWNEUKqKqr0</w:t>
      </w:r>
    </w:p>
    <w:p>
      <w:pPr>
        <w:pStyle w:val="PreformattedText"/>
        <w:bidi w:val="0"/>
        <w:spacing w:before="0" w:after="0"/>
        <w:jc w:val="left"/>
        <w:rPr/>
      </w:pPr>
      <w:r>
        <w:rPr/>
        <w:t>AGAKeajmlWGMyMCQPTrUgBVS6sR8y5waZLyjY64qKK88+TasTBeQWNTtyMUAeeeMS5vYVCgK0YOT</w:t>
      </w:r>
    </w:p>
    <w:p>
      <w:pPr>
        <w:pStyle w:val="PreformattedText"/>
        <w:bidi w:val="0"/>
        <w:spacing w:before="0" w:after="0"/>
        <w:jc w:val="left"/>
        <w:rPr/>
      </w:pPr>
      <w:r>
        <w:rPr/>
        <w:t>16mucERxkyIPxrqfGkaJJZMDxtdc49CP8a5dCRyufr0rupfAjlqayLUNtkcTRNnnof8ACrUZgiUn</w:t>
      </w:r>
    </w:p>
    <w:p>
      <w:pPr>
        <w:pStyle w:val="PreformattedText"/>
        <w:bidi w:val="0"/>
        <w:spacing w:before="0" w:after="0"/>
        <w:jc w:val="left"/>
        <w:rPr/>
      </w:pPr>
      <w:r>
        <w:rPr/>
        <w:t>zd7/AOyvyj8+tVYWZ2wec+pzVyOOUIfLjBGcZVM1buCtbQmiu/3nzXDgE5/dxjNaa6lsiJiW5cju</w:t>
      </w:r>
    </w:p>
    <w:p>
      <w:pPr>
        <w:pStyle w:val="PreformattedText"/>
        <w:bidi w:val="0"/>
        <w:spacing w:before="0" w:after="0"/>
        <w:jc w:val="left"/>
        <w:rPr/>
      </w:pPr>
      <w:r>
        <w:rPr/>
        <w:t>ygVmx29xKwBVx9QRVm3sVlDKSSR1ZweP0qHYNWXINTebIaIAj1lAP6VKt7MjK3lN8pzjzXI/QYqO</w:t>
      </w:r>
    </w:p>
    <w:p>
      <w:pPr>
        <w:pStyle w:val="PreformattedText"/>
        <w:bidi w:val="0"/>
        <w:spacing w:before="0" w:after="0"/>
        <w:jc w:val="left"/>
        <w:rPr/>
      </w:pPr>
      <w:r>
        <w:rPr/>
        <w:t>3sBED/pYwR0BP8g1KumtKeQj/wDbIn+bUk0wsya5u3uSCJ7dO+H4IPsS2aisookvJF8y3kcROf3S</w:t>
      </w:r>
    </w:p>
    <w:p>
      <w:pPr>
        <w:pStyle w:val="PreformattedText"/>
        <w:bidi w:val="0"/>
        <w:spacing w:before="0" w:after="0"/>
        <w:jc w:val="left"/>
        <w:rPr/>
      </w:pPr>
      <w:r>
        <w:rPr/>
        <w:t>gjO0984NOhsZgSY7WJyTgK1sCD+O7PerOm2tzcTzIZImxE4AWMAAlT3q7gJbwFrLzipKiTax25wM</w:t>
      </w:r>
    </w:p>
    <w:p>
      <w:pPr>
        <w:pStyle w:val="PreformattedText"/>
        <w:bidi w:val="0"/>
        <w:spacing w:before="0" w:after="0"/>
        <w:jc w:val="left"/>
        <w:rPr/>
      </w:pPr>
      <w:r>
        <w:rPr/>
        <w:t>DnIp3nRTW7CRFmlkbe7KM9Og68VesoZFsrovEskcZZjhBkdun0NZEsMrxnzpY0XOcvzgeg4NSNu6</w:t>
      </w:r>
    </w:p>
    <w:p>
      <w:pPr>
        <w:pStyle w:val="PreformattedText"/>
        <w:bidi w:val="0"/>
        <w:spacing w:before="0" w:after="0"/>
        <w:jc w:val="left"/>
        <w:rPr/>
      </w:pPr>
      <w:r>
        <w:rPr/>
        <w:t>sXrGS3iuyzrGCUKFFyWHvg8575qGGaSLeu1j857Z7/SmQ6ja28qqZJ5V6AkEhPp/+qp2KeYxUEqx</w:t>
      </w:r>
    </w:p>
    <w:p>
      <w:pPr>
        <w:pStyle w:val="PreformattedText"/>
        <w:bidi w:val="0"/>
        <w:spacing w:before="0" w:after="0"/>
        <w:jc w:val="left"/>
        <w:rPr/>
      </w:pPr>
      <w:r>
        <w:rPr/>
        <w:t>3d+M1lV2NKW42e8kW3kKQHcFJGV7/lXOSTPvO5MN6bMf0rpd6qCdnT6j+lY73KTTF2iY5zzu6fpW</w:t>
      </w:r>
    </w:p>
    <w:p>
      <w:pPr>
        <w:pStyle w:val="PreformattedText"/>
        <w:bidi w:val="0"/>
        <w:spacing w:before="0" w:after="0"/>
        <w:jc w:val="left"/>
        <w:rPr/>
      </w:pPr>
      <w:r>
        <w:rPr/>
        <w:t>UGayKAuWAxsH1Iq3pciS6jCJWVE3ZJOAB+NBcN9yMle24AH+tR3FzFbDLJ83Yf5Fab6Ih6bnfWuo</w:t>
      </w:r>
    </w:p>
    <w:p>
      <w:pPr>
        <w:pStyle w:val="PreformattedText"/>
        <w:bidi w:val="0"/>
        <w:spacing w:before="0" w:after="0"/>
        <w:jc w:val="left"/>
        <w:rPr/>
      </w:pPr>
      <w:r>
        <w:rPr/>
        <w:t>RWZZUdJI2+csXGBUcvjHT7ieKwgia5luHERU4CAE4OT3/CvMbvUrm6AV3xGOiLwBVRZXjdXjdldT</w:t>
      </w:r>
    </w:p>
    <w:p>
      <w:pPr>
        <w:pStyle w:val="PreformattedText"/>
        <w:bidi w:val="0"/>
        <w:spacing w:before="0" w:after="0"/>
        <w:jc w:val="left"/>
        <w:rPr/>
      </w:pPr>
      <w:r>
        <w:rPr/>
        <w:t>kMpwQfXNXHDq95GUqvY1vE8dva+Ibm1s1ZYYH8rlsncPvc/72a9B8MTLqPh+2JjCNGCmB0O3jI/T</w:t>
      </w:r>
    </w:p>
    <w:p>
      <w:pPr>
        <w:pStyle w:val="PreformattedText"/>
        <w:bidi w:val="0"/>
        <w:spacing w:before="0" w:after="0"/>
        <w:jc w:val="left"/>
        <w:rPr/>
      </w:pPr>
      <w:r>
        <w:rPr/>
        <w:t>868lnuLi4mkmmfzJJGLs7DkknJNbdn4mOnaTaQ23nLdw3BlZzgptIxgfXvWs4KSsKFTld2ejXFju</w:t>
      </w:r>
    </w:p>
    <w:p>
      <w:pPr>
        <w:pStyle w:val="PreformattedText"/>
        <w:bidi w:val="0"/>
        <w:spacing w:before="0" w:after="0"/>
        <w:jc w:val="left"/>
        <w:rPr/>
      </w:pPr>
      <w:r>
        <w:rPr/>
        <w:t>3YHfOKzW01C+4qPyrY8P69YeI7ffCRHcoP3kJPI9x6itWXT1c5Xg1zum+h1qaauc9DCIwABisrxf</w:t>
      </w:r>
    </w:p>
    <w:p>
      <w:pPr>
        <w:pStyle w:val="PreformattedText"/>
        <w:bidi w:val="0"/>
        <w:spacing w:before="0" w:after="0"/>
        <w:jc w:val="left"/>
        <w:rPr/>
      </w:pPr>
      <w:r>
        <w:rPr/>
        <w:t>cImgmFgCZHAH16/yFdLqQg0qyku7qVY4kHJ7k+g9TXlus+JhqsckZgYHeDD83Crg9R3NOnTfNdk1</w:t>
      </w:r>
    </w:p>
    <w:p>
      <w:pPr>
        <w:pStyle w:val="PreformattedText"/>
        <w:bidi w:val="0"/>
        <w:spacing w:before="0" w:after="0"/>
        <w:jc w:val="left"/>
        <w:rPr/>
      </w:pPr>
      <w:r>
        <w:rPr/>
        <w:t>aiUbHQeA9Vnt7iewjYEyRmSGN2wGdeoz2yufyFb/AIb8UWEGtXt1KrrcTMEWJlyw5+Ycd84/KvL9</w:t>
      </w:r>
    </w:p>
    <w:p>
      <w:pPr>
        <w:pStyle w:val="PreformattedText"/>
        <w:bidi w:val="0"/>
        <w:spacing w:before="0" w:after="0"/>
        <w:jc w:val="left"/>
        <w:rPr/>
      </w:pPr>
      <w:r>
        <w:rPr/>
        <w:t>M1G50y/t7yIK0kDh13jIOOxx2p0ty9xcSTtgPI5c49Sc10uEd+px8ztY9svrtbqciC1lacsCsWCn</w:t>
      </w:r>
    </w:p>
    <w:p>
      <w:pPr>
        <w:pStyle w:val="PreformattedText"/>
        <w:bidi w:val="0"/>
        <w:spacing w:before="0" w:after="0"/>
        <w:jc w:val="left"/>
        <w:rPr/>
      </w:pPr>
      <w:r>
        <w:rPr/>
        <w:t>8XX6Y71Jc2qwwfao7ArcKN23duP0HNeZeHvGupaLMMv9pg4DRynJx7N1H8q7648XWl5apeW5PlN1</w:t>
      </w:r>
    </w:p>
    <w:p>
      <w:pPr>
        <w:pStyle w:val="PreformattedText"/>
        <w:bidi w:val="0"/>
        <w:spacing w:before="0" w:after="0"/>
        <w:jc w:val="left"/>
        <w:rPr/>
      </w:pPr>
      <w:r>
        <w:rPr/>
        <w:t>DdVPcEetS1YRlalql3PblfskyBSPvArn296yotQMkkUcyMhZgGfp3/Srb6lPqgmTygYsZAfIB9AD</w:t>
      </w:r>
    </w:p>
    <w:p>
      <w:pPr>
        <w:pStyle w:val="PreformattedText"/>
        <w:bidi w:val="0"/>
        <w:spacing w:before="0" w:after="0"/>
        <w:jc w:val="left"/>
        <w:rPr/>
      </w:pPr>
      <w:r>
        <w:rPr/>
        <w:t>6/4VmpJKs7wvC5QRghm559KykzopxbWhQ8RiN9WBj3hBGv3upPc/TNdrpkd1NpNrL9pj+aGM4aH2</w:t>
      </w:r>
    </w:p>
    <w:p>
      <w:pPr>
        <w:pStyle w:val="PreformattedText"/>
        <w:bidi w:val="0"/>
        <w:spacing w:before="0" w:after="0"/>
        <w:jc w:val="left"/>
        <w:rPr/>
      </w:pPr>
      <w:r>
        <w:rPr/>
        <w:t>B7NXAa3ckagiRrsCqB93Gea7zSZdmg2LnLZgj6e+P8ama0KurW6m1aKrTCFkVgeW/LrUd7ocEiMx</w:t>
      </w:r>
    </w:p>
    <w:p>
      <w:pPr>
        <w:pStyle w:val="PreformattedText"/>
        <w:bidi w:val="0"/>
        <w:spacing w:before="0" w:after="0"/>
        <w:jc w:val="left"/>
        <w:rPr/>
      </w:pPr>
      <w:r>
        <w:rPr/>
        <w:t>knQKSflbpnr9eKbZl2vGZRwBgluKmvb+3MMlutxH54wDHuG4d+lXTSaRhNtXOUsvDtlY+LrFI1le</w:t>
      </w:r>
    </w:p>
    <w:p>
      <w:pPr>
        <w:pStyle w:val="PreformattedText"/>
        <w:bidi w:val="0"/>
        <w:spacing w:before="0" w:after="0"/>
        <w:jc w:val="left"/>
        <w:rPr/>
      </w:pPr>
      <w:r>
        <w:rPr/>
        <w:t>KVXIC8cBSea9Os7ezijGyDrz87E/zrD0/wAuIQ3YjWWZEcDJ6A8n9BWgLozRKoMQjI5KNuzXVCMW</w:t>
      </w:r>
    </w:p>
    <w:p>
      <w:pPr>
        <w:pStyle w:val="PreformattedText"/>
        <w:bidi w:val="0"/>
        <w:spacing w:before="0" w:after="0"/>
        <w:jc w:val="left"/>
        <w:rPr/>
      </w:pPr>
      <w:r>
        <w:rPr/>
        <w:t>YzqyWiNcLEmc28GGHdRSPBakDdZwEeoUVnvOXi8suKrrfzxYQYVeoMikgitHFGftJdyn4o0+zv7a</w:t>
      </w:r>
    </w:p>
    <w:p>
      <w:pPr>
        <w:pStyle w:val="PreformattedText"/>
        <w:bidi w:val="0"/>
        <w:spacing w:before="0" w:after="0"/>
        <w:jc w:val="left"/>
        <w:rPr/>
      </w:pPr>
      <w:r>
        <w:rPr/>
        <w:t>OwFuYnuHCq6YG0dSenoDV7TLGDS7CKzt12xRjA9T70+K7eZSCsRTOdwB6+3NPOSODj3rmmknobwk</w:t>
      </w:r>
    </w:p>
    <w:p>
      <w:pPr>
        <w:pStyle w:val="PreformattedText"/>
        <w:bidi w:val="0"/>
        <w:spacing w:before="0" w:after="0"/>
        <w:jc w:val="left"/>
        <w:rPr/>
      </w:pPr>
      <w:r>
        <w:rPr/>
        <w:t>5LUuI1Q6pfDTtJvL04/cQvIM9yASBQh5rnPiJd/ZvBV0oOGmZIh+LAn9AaSKZ4y0rybndiWY5Ynu</w:t>
      </w:r>
    </w:p>
    <w:p>
      <w:pPr>
        <w:pStyle w:val="PreformattedText"/>
        <w:bidi w:val="0"/>
        <w:spacing w:before="0" w:after="0"/>
        <w:jc w:val="left"/>
        <w:rPr/>
      </w:pPr>
      <w:r>
        <w:rPr/>
        <w:t>ajDUwtjApobDVoSTA08GoQaeDQA8gGjAoB4p1ADoSFlU7Q3PRuhpTGA3ApqAtIoXrnjmpHDJIQ2M</w:t>
      </w:r>
    </w:p>
    <w:p>
      <w:pPr>
        <w:pStyle w:val="PreformattedText"/>
        <w:bidi w:val="0"/>
        <w:spacing w:before="0" w:after="0"/>
        <w:jc w:val="left"/>
        <w:rPr/>
      </w:pPr>
      <w:r>
        <w:rPr/>
        <w:t>qcHBzQNDkqUVY0ma1S9/0u2aeJo3XYvUEqQD1HQ81pvLbi1MaaWgcwCNpMMcMOS4OOv4/wA6BpmI</w:t>
      </w:r>
    </w:p>
    <w:p>
      <w:pPr>
        <w:pStyle w:val="PreformattedText"/>
        <w:bidi w:val="0"/>
        <w:spacing w:before="0" w:after="0"/>
        <w:jc w:val="left"/>
        <w:rPr/>
      </w:pPr>
      <w:r>
        <w:rPr/>
        <w:t>aidufwNOZvmIqF2zKAPago9S+H1x5mhzwk/6qYkfQgf4GtjXEaXSLmOMZdgFUe5IxXE+B9Wj057y</w:t>
      </w:r>
    </w:p>
    <w:p>
      <w:pPr>
        <w:pStyle w:val="PreformattedText"/>
        <w:bidi w:val="0"/>
        <w:spacing w:before="0" w:after="0"/>
        <w:jc w:val="left"/>
        <w:rPr/>
      </w:pPr>
      <w:r>
        <w:rPr/>
        <w:t>ObO2RVK49Rnr6da6zUdReHR21BF+bbDKqkdTuHFYVHZM6MNC9WL80WbLwsLCyAXb5rDMjAdT/hXG</w:t>
      </w:r>
    </w:p>
    <w:p>
      <w:pPr>
        <w:pStyle w:val="PreformattedText"/>
        <w:bidi w:val="0"/>
        <w:spacing w:before="0" w:after="0"/>
        <w:jc w:val="left"/>
        <w:rPr/>
      </w:pPr>
      <w:r>
        <w:rPr/>
        <w:t>eMNBj02aO5gGIZiQVA4Vv/r12yeOtNnj2+TMJABlfl5PHA5964zxXrTaswjjDrAMMFcD354+tckJ</w:t>
      </w:r>
    </w:p>
    <w:p>
      <w:pPr>
        <w:pStyle w:val="PreformattedText"/>
        <w:bidi w:val="0"/>
        <w:spacing w:before="0" w:after="0"/>
        <w:jc w:val="left"/>
        <w:rPr/>
      </w:pPr>
      <w:r>
        <w:rPr/>
        <w:t>O59RhZYiU71NjipBg12uju62KqzqTFGCu/GenT6Vx0lvI6yyKpwhAxjn/PSut0qz8yzgSWV/MXrn</w:t>
      </w:r>
    </w:p>
    <w:p>
      <w:pPr>
        <w:pStyle w:val="PreformattedText"/>
        <w:bidi w:val="0"/>
        <w:spacing w:before="0" w:after="0"/>
        <w:jc w:val="left"/>
        <w:rPr/>
      </w:pPr>
      <w:r>
        <w:rPr/>
        <w:t>t6D+lauzN4U02+ZaHVWGjSypHLMArsvJPJA9KzvEPhwWkDXtuBiMEyJ6j1rqrLVbK4dIUlXzzx5W</w:t>
      </w:r>
    </w:p>
    <w:p>
      <w:pPr>
        <w:pStyle w:val="PreformattedText"/>
        <w:bidi w:val="0"/>
        <w:spacing w:before="0" w:after="0"/>
        <w:jc w:val="left"/>
        <w:rPr/>
      </w:pPr>
      <w:r>
        <w:rPr/>
        <w:t>fmz9Kx/FHiDTRp9zZLNm4IxtCnjByeenY1kpO5z08RX9ty206ryOGMum3GJJYr/ftAOySMDgY4yP</w:t>
      </w:r>
    </w:p>
    <w:p>
      <w:pPr>
        <w:pStyle w:val="PreformattedText"/>
        <w:bidi w:val="0"/>
        <w:spacing w:before="0" w:after="0"/>
        <w:jc w:val="left"/>
        <w:rPr/>
      </w:pPr>
      <w:r>
        <w:rPr/>
        <w:t>aiuo03UbJ9OgK2cM424MjxrliOCeeetFdkeay0PEnOCk9DFdme1iYMVyASQwHb3qF1MZkZWYuuMb</w:t>
      </w:r>
    </w:p>
    <w:p>
      <w:pPr>
        <w:pStyle w:val="PreformattedText"/>
        <w:bidi w:val="0"/>
        <w:spacing w:before="0" w:after="0"/>
        <w:jc w:val="left"/>
        <w:rPr/>
      </w:pPr>
      <w:r>
        <w:rPr/>
        <w:t>iWOPpRbMZdJgZQWbYuMAE/rRIXd2UhEyMEMxP8u9cKRymVra7vIIHOSPzxVYxuWG1sDGPvYrQ1eM</w:t>
      </w:r>
    </w:p>
    <w:p>
      <w:pPr>
        <w:pStyle w:val="PreformattedText"/>
        <w:bidi w:val="0"/>
        <w:spacing w:before="0" w:after="0"/>
        <w:jc w:val="left"/>
        <w:rPr/>
      </w:pPr>
      <w:r>
        <w:rPr/>
        <w:t>CCM4GQ61WTBGa1jsS9xEt28xiG4Oe/19vcflVq2hMRbJ4Pvn1piMB1HNWEOaYJFiA4lWughOYl+l</w:t>
      </w:r>
    </w:p>
    <w:p>
      <w:pPr>
        <w:pStyle w:val="PreformattedText"/>
        <w:bidi w:val="0"/>
        <w:spacing w:before="0" w:after="0"/>
        <w:jc w:val="left"/>
        <w:rPr/>
      </w:pPr>
      <w:r>
        <w:rPr/>
        <w:t>c9H98fWt23P7kVnIonJphOaCaYTUiDcCeCOKWq0JVTKxbAL9zUgmyQEUsf0oA5XxZYXF7Bbi1haV</w:t>
      </w:r>
    </w:p>
    <w:p>
      <w:pPr>
        <w:pStyle w:val="PreformattedText"/>
        <w:bidi w:val="0"/>
        <w:spacing w:before="0" w:after="0"/>
        <w:jc w:val="left"/>
        <w:rPr/>
      </w:pPr>
      <w:r>
        <w:rPr/>
        <w:t>o5XBCjpn/wDVXFTRS207QXEbJIv3lPUV7IIkRWOPmJzk15j4sRU8QTtnlwrY/DH9K6aFR/CzGpHq</w:t>
      </w:r>
    </w:p>
    <w:p>
      <w:pPr>
        <w:pStyle w:val="PreformattedText"/>
        <w:bidi w:val="0"/>
        <w:spacing w:before="0" w:after="0"/>
        <w:jc w:val="left"/>
        <w:rPr/>
      </w:pPr>
      <w:r>
        <w:rPr/>
        <w:t>ZkTJ5i5DfgP/AK9aMbw/MCZeO20VmQbSwJJ4rQgPmOV8zaG9SP610sxNKK/hiCrFNMFx/FF/gatR</w:t>
      </w:r>
    </w:p>
    <w:p>
      <w:pPr>
        <w:pStyle w:val="PreformattedText"/>
        <w:bidi w:val="0"/>
        <w:spacing w:before="0" w:after="0"/>
        <w:jc w:val="left"/>
        <w:rPr/>
      </w:pPr>
      <w:r>
        <w:rPr/>
        <w:t>6luIjQhnIONsDZ/KoIg4VEW+iGOm4xH+tSmXVI8iO5tGH/AahtFai215cxudvnBD0b7Of/ia0FvX</w:t>
      </w:r>
    </w:p>
    <w:p>
      <w:pPr>
        <w:pStyle w:val="PreformattedText"/>
        <w:bidi w:val="0"/>
        <w:spacing w:before="0" w:after="0"/>
        <w:jc w:val="left"/>
        <w:rPr/>
      </w:pPr>
      <w:r>
        <w:rPr/>
        <w:t>lBiluwiHAO61fGPqBmsUalqkEyxk2+49gvX8jUsmv6jauglhtywPcbvw5JpoWhozG1AVR5coHWQJ</w:t>
      </w:r>
    </w:p>
    <w:p>
      <w:pPr>
        <w:pStyle w:val="PreformattedText"/>
        <w:bidi w:val="0"/>
        <w:spacing w:before="0" w:after="0"/>
        <w:jc w:val="left"/>
        <w:rPr/>
      </w:pPr>
      <w:r>
        <w:rPr/>
        <w:t>KM/TI4rQ0q6+xRT34g/doNgDH7xOeg2iuan1y+uNzLEiIeWxAuAfYgVea5njtFhZyxzmQKgAY/l/</w:t>
      </w:r>
    </w:p>
    <w:p>
      <w:pPr>
        <w:pStyle w:val="PreformattedText"/>
        <w:bidi w:val="0"/>
        <w:spacing w:before="0" w:after="0"/>
        <w:jc w:val="left"/>
        <w:rPr/>
      </w:pPr>
      <w:r>
        <w:rPr/>
        <w:t>nFDY3ubk2oTJHPLbhVjmIck5Jz7/AM65mTVHCvuuAM9QAWyPrUcuo3UCnbJjvjbnFUJdXmKtIfmY</w:t>
      </w:r>
    </w:p>
    <w:p>
      <w:pPr>
        <w:pStyle w:val="PreformattedText"/>
        <w:bidi w:val="0"/>
        <w:spacing w:before="0" w:after="0"/>
        <w:jc w:val="left"/>
        <w:rPr/>
      </w:pPr>
      <w:r>
        <w:rPr/>
        <w:t>dwSB+XSkkUkurLD6vzhSzL6vyf8A61bNqhurC3mDuu5TnDAdDj+lcc+pyyja7uV92OPyrU0q5vmt</w:t>
      </w:r>
    </w:p>
    <w:p>
      <w:pPr>
        <w:pStyle w:val="PreformattedText"/>
        <w:bidi w:val="0"/>
        <w:spacing w:before="0" w:after="0"/>
        <w:jc w:val="left"/>
        <w:rPr/>
      </w:pPr>
      <w:r>
        <w:rPr/>
        <w:t>2S3mIVG6E8DP+TU1FeIU37x0P2Qkf6+Uf9tKxp4wkzql04APGZDU+/VsZ+1Af8CrJl+2CZlNyc57</w:t>
      </w:r>
    </w:p>
    <w:p>
      <w:pPr>
        <w:pStyle w:val="PreformattedText"/>
        <w:bidi w:val="0"/>
        <w:spacing w:before="0" w:after="0"/>
        <w:jc w:val="left"/>
        <w:rPr/>
      </w:pPr>
      <w:r>
        <w:rPr/>
        <w:t>E1jCPmbyfkWHkeON91w5XGfvHrWZNM0r7mYt7k5p1w03AkkZs+pqqp4rphGyOabux+aWmA80/NaG</w:t>
      </w:r>
    </w:p>
    <w:p>
      <w:pPr>
        <w:pStyle w:val="PreformattedText"/>
        <w:bidi w:val="0"/>
        <w:spacing w:before="0" w:after="0"/>
        <w:jc w:val="left"/>
        <w:rPr/>
      </w:pPr>
      <w:r>
        <w:rPr/>
        <w:t>YEUm0UuaKAJLO6uNOu47qzlaKaNtysP88j2r1e0+IGnHw59vuiq3afI1sp+Zn9v9k+vavIyafkGL</w:t>
      </w:r>
    </w:p>
    <w:p>
      <w:pPr>
        <w:pStyle w:val="PreformattedText"/>
        <w:bidi w:val="0"/>
        <w:spacing w:before="0" w:after="0"/>
        <w:jc w:val="left"/>
        <w:rPr/>
      </w:pPr>
      <w:r>
        <w:rPr/>
        <w:t>YUXO7O7v9KTVy4zcdjQ13xFf+IroSXTBYkz5cK/dX/E+9ZixgHJpwGKcql2CqMknApolu+oACl71</w:t>
      </w:r>
    </w:p>
    <w:p>
      <w:pPr>
        <w:pStyle w:val="PreformattedText"/>
        <w:bidi w:val="0"/>
        <w:spacing w:before="0" w:after="0"/>
        <w:jc w:val="left"/>
        <w:rPr/>
      </w:pPr>
      <w:r>
        <w:rPr/>
        <w:t>qXfh/UrKa8jkgDizIE7xsGVcjI5rOmilt3Mc0bxuBna6kH8jQIjzgmtfQtRSxv0aZRJCfvK3I+tY</w:t>
      </w:r>
    </w:p>
    <w:p>
      <w:pPr>
        <w:pStyle w:val="PreformattedText"/>
        <w:bidi w:val="0"/>
        <w:spacing w:before="0" w:after="0"/>
        <w:jc w:val="left"/>
        <w:rPr/>
      </w:pPr>
      <w:r>
        <w:rPr/>
        <w:t>p60obDZBpMDurrXodUZLeJQMcjaPzqAm4jWJo23IPm2seMVn2MMKGK6RyGxkgnjpg0621WNxnOxt</w:t>
      </w:r>
    </w:p>
    <w:p>
      <w:pPr>
        <w:pStyle w:val="PreformattedText"/>
        <w:bidi w:val="0"/>
        <w:spacing w:before="0" w:after="0"/>
        <w:jc w:val="left"/>
        <w:rPr/>
      </w:pPr>
      <w:r>
        <w:rPr/>
        <w:t>pBXrWD3NoWfUNZRri4tmCYC24yzcFm5JPQdzj8K6TTL1U0K3R94AiUAmM4yPfGO1chq14Lq4i8pg</w:t>
      </w:r>
    </w:p>
    <w:p>
      <w:pPr>
        <w:pStyle w:val="PreformattedText"/>
        <w:bidi w:val="0"/>
        <w:spacing w:before="0" w:after="0"/>
        <w:jc w:val="left"/>
        <w:rPr/>
      </w:pPr>
      <w:r>
        <w:rPr/>
        <w:t>+1eiHOK6zQbsQaBbFhhtpB9ThjScXJaF3UdDprJ3VXOMjI/KqOqyWLSLcCWJpeEdCTiRc9CexHUE</w:t>
      </w:r>
    </w:p>
    <w:p>
      <w:pPr>
        <w:pStyle w:val="PreformattedText"/>
        <w:bidi w:val="0"/>
        <w:spacing w:before="0" w:after="0"/>
        <w:jc w:val="left"/>
        <w:rPr/>
      </w:pPr>
      <w:r>
        <w:rPr/>
        <w:t>dKyLvUndODtjfhgG6/Wsz5nDOzdRgDsB/StIUrLUzc9bo7hb64bQWjjkDq6kCUj52QngH3xwaybS</w:t>
      </w:r>
    </w:p>
    <w:p>
      <w:pPr>
        <w:pStyle w:val="PreformattedText"/>
        <w:bidi w:val="0"/>
        <w:spacing w:before="0" w:after="0"/>
        <w:jc w:val="left"/>
        <w:rPr/>
      </w:pPr>
      <w:r>
        <w:rPr/>
        <w:t>9e0AEu/aP4lPNVNF1ZIU+y3BxCxO1v7p/wAK2HsxLEcYPoR3rGTnTlc3UYVI2ZIusQ5DJPNIO4Zu</w:t>
      </w:r>
    </w:p>
    <w:p>
      <w:pPr>
        <w:pStyle w:val="PreformattedText"/>
        <w:bidi w:val="0"/>
        <w:spacing w:before="0" w:after="0"/>
        <w:jc w:val="left"/>
        <w:rPr/>
      </w:pPr>
      <w:r>
        <w:rPr/>
        <w:t>Kfc63bEJHb24ySATnP8A9asj+zyHOV/SneUkPzuQqpyTVPFSaskZrBwTu2b1v4m09ZltZiYHB25b</w:t>
      </w:r>
    </w:p>
    <w:p>
      <w:pPr>
        <w:pStyle w:val="PreformattedText"/>
        <w:bidi w:val="0"/>
        <w:spacing w:before="0" w:after="0"/>
        <w:jc w:val="left"/>
        <w:rPr/>
      </w:pPr>
      <w:r>
        <w:rPr/>
        <w:t>7vTI5+lbscqyKGRlZT0KnINeP3k32i4kkI4LZwe3HH6Vcs9RubHD2s7oD2B4P4VsoO2pk2r6Hrad</w:t>
      </w:r>
    </w:p>
    <w:p>
      <w:pPr>
        <w:pStyle w:val="PreformattedText"/>
        <w:bidi w:val="0"/>
        <w:spacing w:before="0" w:after="0"/>
        <w:jc w:val="left"/>
        <w:rPr/>
      </w:pPr>
      <w:r>
        <w:rPr/>
        <w:t>a4b4qy7dEsYs8yXO4/QKf8ataR4uZ5FjvtuwnAkUYx06isP4q3kbvplsjguqPIQPQ4AP6GhKzB7H</w:t>
      </w:r>
    </w:p>
    <w:p>
      <w:pPr>
        <w:pStyle w:val="PreformattedText"/>
        <w:bidi w:val="0"/>
        <w:spacing w:before="0" w:after="0"/>
        <w:jc w:val="left"/>
        <w:rPr/>
      </w:pPr>
      <w:r>
        <w:rPr/>
        <w:t>nJOSTTCcOKWo3PIPvVkkwODUqmoAc1KpoAlBp2eKjBp2aAHKcGpM5qNcd6kwBQMlglaKUOvuOvYj</w:t>
      </w:r>
    </w:p>
    <w:p>
      <w:pPr>
        <w:pStyle w:val="PreformattedText"/>
        <w:bidi w:val="0"/>
        <w:spacing w:before="0" w:after="0"/>
        <w:jc w:val="left"/>
        <w:rPr/>
      </w:pPr>
      <w:r>
        <w:rPr/>
        <w:t>FW2vHbccncwwWOM4rPBwakBoARj8zfWolbM7e1Ozlj9aihOXdvVjQWmbei3C29+jOMoQVbjPBBGe</w:t>
      </w:r>
    </w:p>
    <w:p>
      <w:pPr>
        <w:pStyle w:val="PreformattedText"/>
        <w:bidi w:val="0"/>
        <w:spacing w:before="0" w:after="0"/>
        <w:jc w:val="left"/>
        <w:rPr/>
      </w:pPr>
      <w:r>
        <w:rPr/>
        <w:t>e/NdjrmooPC8mSQwCKqKMHasnHqPu4rz6B8SDPStK+ublLZvPjJRMfKDkfoa5a3NzKx6uBhTnCXM</w:t>
      </w:r>
    </w:p>
    <w:p>
      <w:pPr>
        <w:pStyle w:val="PreformattedText"/>
        <w:bidi w:val="0"/>
        <w:spacing w:before="0" w:after="0"/>
        <w:jc w:val="left"/>
        <w:rPr/>
      </w:pPr>
      <w:r>
        <w:rPr/>
        <w:t>7Naolt7myC+ZFJfbBwJViHyHuDzzUVzqNvPLlWdQF/5aJjn8M1nrfytbBY5JEUNu2dEH0HatTTdL</w:t>
      </w:r>
    </w:p>
    <w:p>
      <w:pPr>
        <w:pStyle w:val="PreformattedText"/>
        <w:bidi w:val="0"/>
        <w:spacing w:before="0" w:after="0"/>
        <w:jc w:val="left"/>
        <w:rPr/>
      </w:pPr>
      <w:r>
        <w:rPr/>
        <w:t>v9UTzv3Kw5xulU/MfYVlNxgryO+OMqLS9zS0mxa9t1nXKoTyWGNx749uBWhIklk6PlSobs3T68dK</w:t>
      </w:r>
    </w:p>
    <w:p>
      <w:pPr>
        <w:pStyle w:val="PreformattedText"/>
        <w:bidi w:val="0"/>
        <w:spacing w:before="0" w:after="0"/>
        <w:jc w:val="left"/>
        <w:rPr/>
      </w:pPr>
      <w:r>
        <w:rPr/>
        <w:t>v2lm1nZxxCdWKLj7uAf1rn9U1QSPJbFdsgOH9q4KeJnOraOx3U8XUqPlezLV7NJEEvYQI5C2CY3O</w:t>
      </w:r>
    </w:p>
    <w:p>
      <w:pPr>
        <w:pStyle w:val="PreformattedText"/>
        <w:bidi w:val="0"/>
        <w:spacing w:before="0" w:after="0"/>
        <w:jc w:val="left"/>
        <w:rPr/>
      </w:pPr>
      <w:r>
        <w:rPr/>
        <w:t>V5yOfciswXUlxdzSSLukcgMz8nk+tPS5Q25VkMiLwRnbuPXrWdqExieaSFfLBcMuDnH54rv3egql</w:t>
      </w:r>
    </w:p>
    <w:p>
      <w:pPr>
        <w:pStyle w:val="PreformattedText"/>
        <w:bidi w:val="0"/>
        <w:spacing w:before="0" w:after="0"/>
        <w:jc w:val="left"/>
        <w:rPr/>
      </w:pPr>
      <w:r>
        <w:rPr/>
        <w:t>Xk5r72PRNBtki0aFCFbDPyIsfxtxyPworB0DxFY2eiW0Fxf3qSqGLKsbEAlieuPeiupPTc+Xldts</w:t>
      </w:r>
    </w:p>
    <w:p>
      <w:pPr>
        <w:pStyle w:val="PreformattedText"/>
        <w:bidi w:val="0"/>
        <w:spacing w:before="0" w:after="0"/>
        <w:jc w:val="left"/>
        <w:rPr/>
      </w:pPr>
      <w:r>
        <w:rPr/>
        <w:t>z9CfzNIiHplaebUhgX2g/n3qp4afNi65+69acpPm1w7Ma1KGrDNi59CD+tZ8R6EVpamC1nIuOCpq</w:t>
      </w:r>
    </w:p>
    <w:p>
      <w:pPr>
        <w:pStyle w:val="PreformattedText"/>
        <w:bidi w:val="0"/>
        <w:spacing w:before="0" w:after="0"/>
        <w:jc w:val="left"/>
        <w:rPr/>
      </w:pPr>
      <w:r>
        <w:rPr/>
        <w:t>hBEuBln/AE/wrSOwnuTHYwY4KnsF6U+NsilESdCCfxp6ogHC/qaAHqelbVpIPs+SRj1rIS2juA0b</w:t>
      </w:r>
    </w:p>
    <w:p>
      <w:pPr>
        <w:pStyle w:val="PreformattedText"/>
        <w:bidi w:val="0"/>
        <w:spacing w:before="0" w:after="0"/>
        <w:jc w:val="left"/>
        <w:rPr/>
      </w:pPr>
      <w:r>
        <w:rPr/>
        <w:t>DGRwRwaSCxKO0Y3FQM8kn0FSwLF94k06zZkMvmyDqsYz+vSs2DxJPf3ixQxLDGTySctiud1iIRav</w:t>
      </w:r>
    </w:p>
    <w:p>
      <w:pPr>
        <w:pStyle w:val="PreformattedText"/>
        <w:bidi w:val="0"/>
        <w:spacing w:before="0" w:after="0"/>
        <w:jc w:val="left"/>
        <w:rPr/>
      </w:pPr>
      <w:r>
        <w:rPr/>
        <w:t>Og6huR9ef61Z0cbbyP1ORVcq5bk31PQ4bWJOduT1yashVXnFRq3yg+op26sSiOToa8z8bxldYicf</w:t>
      </w:r>
    </w:p>
    <w:p>
      <w:pPr>
        <w:pStyle w:val="PreformattedText"/>
        <w:bidi w:val="0"/>
        <w:spacing w:before="0" w:after="0"/>
        <w:jc w:val="left"/>
        <w:rPr/>
      </w:pPr>
      <w:r>
        <w:rPr/>
        <w:t>xRc/gT/jXo9zMkSFnbHt61wPjT5zaT4AzvU5J7Eela0H75FRe6ctAfm5q8BgcMBn1qjG/wA/G3/x</w:t>
      </w:r>
    </w:p>
    <w:p>
      <w:pPr>
        <w:pStyle w:val="PreformattedText"/>
        <w:bidi w:val="0"/>
        <w:spacing w:before="0" w:after="0"/>
        <w:jc w:val="left"/>
        <w:rPr/>
      </w:pPr>
      <w:r>
        <w:rPr/>
        <w:t>6tKKXDDLL9D5n9DXccwscGG3idVPsx/wrSguo1jAklgBHfe/NQRtcSqfKi3+u0TmnJDfb+bRx+E1</w:t>
      </w:r>
    </w:p>
    <w:p>
      <w:pPr>
        <w:pStyle w:val="PreformattedText"/>
        <w:bidi w:val="0"/>
        <w:spacing w:before="0" w:after="0"/>
        <w:jc w:val="left"/>
        <w:rPr/>
      </w:pPr>
      <w:r>
        <w:rPr/>
        <w:t>Qx3LDMiyxzw4f/dJI/WsrVXc3m9iNw4O3mty4nY2MULqEkXOcNJn2yCaxpGded4+hZqcRFM+Y2xl</w:t>
      </w:r>
    </w:p>
    <w:p>
      <w:pPr>
        <w:pStyle w:val="PreformattedText"/>
        <w:bidi w:val="0"/>
        <w:spacing w:before="0" w:after="0"/>
        <w:jc w:val="left"/>
        <w:rPr/>
      </w:pPr>
      <w:r>
        <w:rPr/>
        <w:t>LMVP3eTWppt/J9rKT5COCAGGMH8aqCZwf9Zj/gTU9MmYEzttHsc/yptXQDLsyIkpVm2hyowfert1</w:t>
      </w:r>
    </w:p>
    <w:p>
      <w:pPr>
        <w:pStyle w:val="PreformattedText"/>
        <w:bidi w:val="0"/>
        <w:spacing w:before="0" w:after="0"/>
        <w:jc w:val="left"/>
        <w:rPr/>
      </w:pPr>
      <w:r>
        <w:rPr/>
        <w:t>Hb6b4Ot1aNGvb6QvuIyUjHb2p947S2cMauy7c/McnI+nSs65iaRFRXwAPmLZ6+3tS3Ax63vD16bU</w:t>
      </w:r>
    </w:p>
    <w:p>
      <w:pPr>
        <w:pStyle w:val="PreformattedText"/>
        <w:bidi w:val="0"/>
        <w:spacing w:before="0" w:after="0"/>
        <w:jc w:val="left"/>
        <w:rPr/>
      </w:pPr>
      <w:r>
        <w:rPr/>
        <w:t>T5jkfIXiMAnv61nHTZdgbIAPT5G5/StHQle2vWSQEboz/DnuKVSziyqd1JG7/a8uPlsblvqAP6Vl</w:t>
      </w:r>
    </w:p>
    <w:p>
      <w:pPr>
        <w:pStyle w:val="PreformattedText"/>
        <w:bidi w:val="0"/>
        <w:spacing w:before="0" w:after="0"/>
        <w:jc w:val="left"/>
        <w:rPr/>
      </w:pPr>
      <w:r>
        <w:rPr/>
        <w:t>TXczTu32WVWY5IyOP0reVgf7/wD37NYdxv8AtUhKsOc/MuOK5oW7HTK9jJvpnln+YFSBjBOcVTzi</w:t>
      </w:r>
    </w:p>
    <w:p>
      <w:pPr>
        <w:pStyle w:val="PreformattedText"/>
        <w:bidi w:val="0"/>
        <w:spacing w:before="0" w:after="0"/>
        <w:jc w:val="left"/>
        <w:rPr/>
      </w:pPr>
      <w:r>
        <w:rPr/>
        <w:t>pZ33zM3qahNdqVkcjd2OU0/dUCtg4p4NMkkzS0wGlzQA6jOKZuo3UASZqa3CvcxK7FFZwCw6gZ61</w:t>
      </w:r>
    </w:p>
    <w:p>
      <w:pPr>
        <w:pStyle w:val="PreformattedText"/>
        <w:bidi w:val="0"/>
        <w:spacing w:before="0" w:after="0"/>
        <w:jc w:val="left"/>
        <w:rPr/>
      </w:pPr>
      <w:r>
        <w:rPr/>
        <w:t>VDc08GgDdadxgRXsoeX5ZFkZsjBAG7nn8u1UNTuLie+d7uYzTAAFyc9B0zVX7RLjHmN7c1Ex9abt</w:t>
      </w:r>
    </w:p>
    <w:p>
      <w:pPr>
        <w:pStyle w:val="PreformattedText"/>
        <w:bidi w:val="0"/>
        <w:spacing w:before="0" w:after="0"/>
        <w:jc w:val="left"/>
        <w:rPr/>
      </w:pPr>
      <w:r>
        <w:rPr/>
        <w:t>0JSaBjSg1ETyKeDSKN7TWE1syE8qf0NSPbopJ3Y4xn61n6VL5d2B2cYNbZbnqKyluJlS10yMz452</w:t>
      </w:r>
    </w:p>
    <w:p>
      <w:pPr>
        <w:pStyle w:val="PreformattedText"/>
        <w:bidi w:val="0"/>
        <w:spacing w:before="0" w:after="0"/>
        <w:jc w:val="left"/>
        <w:rPr/>
      </w:pPr>
      <w:r>
        <w:rPr/>
        <w:t>kfMfQVqNcD93FHlFGAqr0HbFRR8Rtnkt0P0qCc/N3yOQe9aQWlykWWkMkgyelOwSrFQQQMEGqlq5</w:t>
      </w:r>
    </w:p>
    <w:p>
      <w:pPr>
        <w:pStyle w:val="PreformattedText"/>
        <w:bidi w:val="0"/>
        <w:spacing w:before="0" w:after="0"/>
        <w:jc w:val="left"/>
        <w:rPr/>
      </w:pPr>
      <w:r>
        <w:rPr/>
        <w:t>3KzkHIz8xxViSQyN22g54qwHwl2G5s7cYAGMflV2w1G6siVhkJT+43Kj8/6VVi5+ZGzjk46U8Asw</w:t>
      </w:r>
    </w:p>
    <w:p>
      <w:pPr>
        <w:pStyle w:val="PreformattedText"/>
        <w:bidi w:val="0"/>
        <w:spacing w:before="0" w:after="0"/>
        <w:jc w:val="left"/>
        <w:rPr/>
      </w:pPr>
      <w:r>
        <w:rPr/>
        <w:t>5GQOoxSaT3Gm1sav/CUXiqUe0gL+vOCP1qhfahPfKgdVTJ5ROMfgf8802JFlZIy3zZJGDg8dvp2q</w:t>
      </w:r>
    </w:p>
    <w:p>
      <w:pPr>
        <w:pStyle w:val="PreformattedText"/>
        <w:bidi w:val="0"/>
        <w:spacing w:before="0" w:after="0"/>
        <w:jc w:val="left"/>
        <w:rPr/>
      </w:pPr>
      <w:r>
        <w:rPr/>
        <w:t>Mspcqyc/xZOMEVKhFPYbqSejZFsPlv5SlmH3h1pQ26CNsdyCvoKkgGJzgFsj0BqZ4sRMHJAPbtWh</w:t>
      </w:r>
    </w:p>
    <w:p>
      <w:pPr>
        <w:pStyle w:val="PreformattedText"/>
        <w:bidi w:val="0"/>
        <w:spacing w:before="0" w:after="0"/>
        <w:jc w:val="left"/>
        <w:rPr/>
      </w:pPr>
      <w:r>
        <w:rPr/>
        <w:t>JR3FNzhsBW4PpWf4hWScQ3m9mAURsCc7R2q1cuIC6Ln5iMg/nUwjFzatA4wrJhvb3pAcmDmo34H4</w:t>
      </w:r>
    </w:p>
    <w:p>
      <w:pPr>
        <w:pStyle w:val="PreformattedText"/>
        <w:bidi w:val="0"/>
        <w:spacing w:before="0" w:after="0"/>
        <w:jc w:val="left"/>
        <w:rPr/>
      </w:pPr>
      <w:r>
        <w:rPr/>
        <w:t>1rjRow5RdUti4OChjk3fkFP86yb2Jre4MZ3YHQspXP4GpCw9DUoqFMYFSg0ASilpqnijNAEgPNSZ</w:t>
      </w:r>
    </w:p>
    <w:p>
      <w:pPr>
        <w:pStyle w:val="PreformattedText"/>
        <w:bidi w:val="0"/>
        <w:spacing w:before="0" w:after="0"/>
        <w:jc w:val="left"/>
        <w:rPr/>
      </w:pPr>
      <w:r>
        <w:rPr/>
        <w:t>qDNO38CgCUmnI1Q7uOtG/BoGOLZY465rQsvDusXMKvHZHa3IZ5EQH8SRWapzcbQMkngV3+l2mbWG</w:t>
      </w:r>
    </w:p>
    <w:p>
      <w:pPr>
        <w:pStyle w:val="PreformattedText"/>
        <w:bidi w:val="0"/>
        <w:spacing w:before="0" w:after="0"/>
        <w:jc w:val="left"/>
        <w:rPr/>
      </w:pPr>
      <w:r>
        <w:rPr/>
        <w:t>NsgqORmolNRNoQ5kY1r4WcZe91K1iVRlo7c+fJ+AHy/rVS5vJ/PnkS1K28bYiWZSrFc8ZOME1Bru</w:t>
      </w:r>
    </w:p>
    <w:p>
      <w:pPr>
        <w:pStyle w:val="PreformattedText"/>
        <w:bidi w:val="0"/>
        <w:spacing w:before="0" w:after="0"/>
        <w:jc w:val="left"/>
        <w:rPr/>
      </w:pPr>
      <w:r>
        <w:rPr/>
        <w:t>lf2NqXlJfSRI48yIOpIAPbI9DVBbi9OR/aETqPVzz+BFRK0zemuRmhcXkcVkolsgZJBuR0kyByOM</w:t>
      </w:r>
    </w:p>
    <w:p>
      <w:pPr>
        <w:pStyle w:val="PreformattedText"/>
        <w:bidi w:val="0"/>
        <w:spacing w:before="0" w:after="0"/>
        <w:jc w:val="left"/>
        <w:rPr/>
      </w:pPr>
      <w:r>
        <w:rPr/>
        <w:t>fnTIPE99bQRW8DRJHECMEZyc1TluLskGaCOX0YDP6iqzzKF2NGyA9gQR/Ks3SjJWkrmsqr6GvN4i</w:t>
      </w:r>
    </w:p>
    <w:p>
      <w:pPr>
        <w:pStyle w:val="PreformattedText"/>
        <w:bidi w:val="0"/>
        <w:spacing w:before="0" w:after="0"/>
        <w:jc w:val="left"/>
        <w:rPr/>
      </w:pPr>
      <w:r>
        <w:rPr/>
        <w:t>vbtomlKHyWEi7OAT05/Opm127WZuLZy395A+PzFY0PkMGAkxlMfc9wfWrDvDI25iA3+zHj+tJUYR</w:t>
      </w:r>
    </w:p>
    <w:p>
      <w:pPr>
        <w:pStyle w:val="PreformattedText"/>
        <w:bidi w:val="0"/>
        <w:spacing w:before="0" w:after="0"/>
        <w:jc w:val="left"/>
        <w:rPr/>
      </w:pPr>
      <w:r>
        <w:rPr/>
        <w:t>2RUK1TozQivmv5/s9y6QqxygjUKufoMCrPibRbjRmQzhslVOx+69N35/zrGVrdWU7XODngAH860b</w:t>
      </w:r>
    </w:p>
    <w:p>
      <w:pPr>
        <w:pStyle w:val="PreformattedText"/>
        <w:bidi w:val="0"/>
        <w:spacing w:before="0" w:after="0"/>
        <w:jc w:val="left"/>
        <w:rPr/>
      </w:pPr>
      <w:r>
        <w:rPr/>
        <w:t>/V21Iq1z58rKAFZ5iSAO1HJZ3RftZyVmyvFJpJiTzEm34G7CDGaKBdKAAIhx7j/CitLmPKzQ8MPg</w:t>
      </w:r>
    </w:p>
    <w:p>
      <w:pPr>
        <w:pStyle w:val="PreformattedText"/>
        <w:bidi w:val="0"/>
        <w:spacing w:before="0" w:after="0"/>
        <w:jc w:val="left"/>
        <w:rPr/>
      </w:pPr>
      <w:r>
        <w:rPr/>
        <w:t>XCfQ/wA62ps7wRXO+G5Ct24KttZOyk810cqyyY2oIwP4n/wH/wBauSS1M4kFx80LA91IrLtTmNT7</w:t>
      </w:r>
    </w:p>
    <w:p>
      <w:pPr>
        <w:pStyle w:val="PreformattedText"/>
        <w:bidi w:val="0"/>
        <w:spacing w:before="0" w:after="0"/>
        <w:jc w:val="left"/>
        <w:rPr/>
      </w:pPr>
      <w:r>
        <w:rPr/>
        <w:t>Crt1BlDvld/bOB+Q/rVG0GIUB9BVx2Bl0dKeKYDxTh1oEWrY4uI/ritAKFYn1XH61mRttdT6EVcv</w:t>
      </w:r>
    </w:p>
    <w:p>
      <w:pPr>
        <w:pStyle w:val="PreformattedText"/>
        <w:bidi w:val="0"/>
        <w:spacing w:before="0" w:after="0"/>
        <w:jc w:val="left"/>
        <w:rPr/>
      </w:pPr>
      <w:r>
        <w:rPr/>
        <w:t>rjyAmOrcDj3FTIDjPFUTR66xBP7yNSP1H9BVfSGJ1W3JJwfetjxTExurWVgMmPHI7g//AF6z9ODC</w:t>
      </w:r>
    </w:p>
    <w:p>
      <w:pPr>
        <w:pStyle w:val="PreformattedText"/>
        <w:bidi w:val="0"/>
        <w:spacing w:before="0" w:after="0"/>
        <w:jc w:val="left"/>
        <w:rPr/>
      </w:pPr>
      <w:r>
        <w:rPr/>
        <w:t>8jJPAI7VoneJFtT0SI/ukP8AsioLu6aB4kAHzn7x7cgf1qWA5t0qteW73EkW1gqrkk4yc5B/pXOa</w:t>
      </w:r>
    </w:p>
    <w:p>
      <w:pPr>
        <w:pStyle w:val="PreformattedText"/>
        <w:bidi w:val="0"/>
        <w:spacing w:before="0" w:after="0"/>
        <w:jc w:val="left"/>
        <w:rPr/>
      </w:pPr>
      <w:r>
        <w:rPr/>
        <w:t>Gfcb5jvDFkbPJ7AE/wBP5Vi+LLYjS4cqHKy+/GQa63YqFiBgnk1zvitS+jSMM5RlIx9cf1rSm/eR</w:t>
      </w:r>
    </w:p>
    <w:p>
      <w:pPr>
        <w:pStyle w:val="PreformattedText"/>
        <w:bidi w:val="0"/>
        <w:spacing w:before="0" w:after="0"/>
        <w:jc w:val="left"/>
        <w:rPr/>
      </w:pPr>
      <w:r>
        <w:rPr/>
        <w:t>M/hZxkNkgfDM0MgGSro34Yx/UVo21oZXKpICQM7gCfpx1qgk5WMItzKCcbo3HH14P9K2bHVr5bY2</w:t>
      </w:r>
    </w:p>
    <w:p>
      <w:pPr>
        <w:pStyle w:val="PreformattedText"/>
        <w:bidi w:val="0"/>
        <w:spacing w:before="0" w:after="0"/>
        <w:jc w:val="left"/>
        <w:rPr/>
      </w:pPr>
      <w:r>
        <w:rPr/>
        <w:t>y/voQd3l/eX/AL5PFd7OQlihx99JkJzwFz/7Kaf5dmP9a0i8dWwOf++RUS3NqpPmWyRuR/FHtx/S</w:t>
      </w:r>
    </w:p>
    <w:p>
      <w:pPr>
        <w:pStyle w:val="PreformattedText"/>
        <w:bidi w:val="0"/>
        <w:spacing w:before="0" w:after="0"/>
        <w:jc w:val="left"/>
        <w:rPr/>
      </w:pPr>
      <w:r>
        <w:rPr/>
        <w:t>nGSBV34QA8ZCIP12moKJ430xFYG4l3kYUowKjnuM5NLLNpkQLyiWSR0OMW+0KfX/AFg/lUM91YyQ</w:t>
      </w:r>
    </w:p>
    <w:p>
      <w:pPr>
        <w:pStyle w:val="PreformattedText"/>
        <w:bidi w:val="0"/>
        <w:spacing w:before="0" w:after="0"/>
        <w:jc w:val="left"/>
        <w:rPr/>
      </w:pPr>
      <w:r>
        <w:rPr/>
        <w:t>DJu45CAMrICufX5U6VEWeXBW9LFQAFYk8emCM1SdgI5jaPcs5mkWM9NijOMehP8AWolZWYiAsV6g</w:t>
      </w:r>
    </w:p>
    <w:p>
      <w:pPr>
        <w:pStyle w:val="PreformattedText"/>
        <w:bidi w:val="0"/>
        <w:spacing w:before="0" w:after="0"/>
        <w:jc w:val="left"/>
        <w:rPr/>
      </w:pPr>
      <w:r>
        <w:rPr/>
        <w:t>nr+VSuwJKs0BOOuWXH50sce48BMgdQ2KVxPXUi8wrGFOwnPocj8adbQi5dR5ioC2CSM4qR1dwAqr</w:t>
      </w:r>
    </w:p>
    <w:p>
      <w:pPr>
        <w:pStyle w:val="PreformattedText"/>
        <w:bidi w:val="0"/>
        <w:spacing w:before="0" w:after="0"/>
        <w:jc w:val="left"/>
        <w:rPr/>
      </w:pPr>
      <w:r>
        <w:rPr/>
        <w:t>n1SQN+maiWNw43K+O5IxRdjitS1IWmiVpbhNg+VFO1Tj6dfzqKOCOO5jdCeVOdy4/lUaKy8hEJ65</w:t>
      </w:r>
    </w:p>
    <w:p>
      <w:pPr>
        <w:pStyle w:val="PreformattedText"/>
        <w:bidi w:val="0"/>
        <w:spacing w:before="0" w:after="0"/>
        <w:jc w:val="left"/>
        <w:rPr/>
      </w:pPr>
      <w:r>
        <w:rPr/>
        <w:t>Y4IpDvmUqrkMOjA5IFS/hKveV2aQ8vurH6Kf8ayNTk/euFBUAf3RUgsZTy08v/fWKz7q1dTKymVw</w:t>
      </w:r>
    </w:p>
    <w:p>
      <w:pPr>
        <w:pStyle w:val="PreformattedText"/>
        <w:bidi w:val="0"/>
        <w:spacing w:before="0" w:after="0"/>
        <w:jc w:val="left"/>
        <w:rPr/>
      </w:pPr>
      <w:r>
        <w:rPr/>
        <w:t>p5PJwPesqaVzWo7Izm61G1SHGeDUbV1nIM/iqUGoT1p4PFAEmaTNMLfNSnrigB2aXtTaUUAGacG4</w:t>
      </w:r>
    </w:p>
    <w:p>
      <w:pPr>
        <w:pStyle w:val="PreformattedText"/>
        <w:bidi w:val="0"/>
        <w:spacing w:before="0" w:after="0"/>
        <w:jc w:val="left"/>
        <w:rPr/>
      </w:pPr>
      <w:r>
        <w:rPr/>
        <w:t>phoHDexoAkVs0hNMzh6caAGk8inrTDzinrQBYt3McqP6EGukxnB7GsKx0691BitlZz3BHXyoy2Pr</w:t>
      </w:r>
    </w:p>
    <w:p>
      <w:pPr>
        <w:pStyle w:val="PreformattedText"/>
        <w:bidi w:val="0"/>
        <w:spacing w:before="0" w:after="0"/>
        <w:jc w:val="left"/>
        <w:rPr/>
      </w:pPr>
      <w:r>
        <w:rPr/>
        <w:t>jpXSC2mtI0guVAljUBgGDdvUcVEhMY6/IFOcAVBM3z434HQjNPacMd3buB2qtMduTgk9+Ooq1sVZ</w:t>
      </w:r>
    </w:p>
    <w:p>
      <w:pPr>
        <w:pStyle w:val="PreformattedText"/>
        <w:bidi w:val="0"/>
        <w:spacing w:before="0" w:after="0"/>
        <w:jc w:val="left"/>
        <w:rPr/>
      </w:pPr>
      <w:r>
        <w:rPr/>
        <w:t>hEzCRgBk4xya0ovljABGevXisS2RHkbf03dDWosigYCDHT0qgLRcAckAj1pfMVcHA/754qp9o2cE</w:t>
      </w:r>
    </w:p>
    <w:p>
      <w:pPr>
        <w:pStyle w:val="PreformattedText"/>
        <w:bidi w:val="0"/>
        <w:spacing w:before="0" w:after="0"/>
        <w:jc w:val="left"/>
        <w:rPr/>
      </w:pPr>
      <w:r>
        <w:rPr/>
        <w:t>Ag9OelKs6bcDIJ6CgC+o+YOgVWByMetRhpmlO44Lc9v8KqrcnlgcnpT/ALQAuSeR2FAGjE6sArPy</w:t>
      </w:r>
    </w:p>
    <w:p>
      <w:pPr>
        <w:pStyle w:val="PreformattedText"/>
        <w:bidi w:val="0"/>
        <w:spacing w:before="0" w:after="0"/>
        <w:jc w:val="left"/>
        <w:rPr/>
      </w:pPr>
      <w:r>
        <w:rPr/>
        <w:t>P9ktj/P9asF4woYyKRjqcjFY8V18/UgduRViS5JCrkZ/A5/nQBl3kga6wzrIudw2n04/wq3CWaNJ</w:t>
      </w:r>
    </w:p>
    <w:p>
      <w:pPr>
        <w:pStyle w:val="PreformattedText"/>
        <w:bidi w:val="0"/>
        <w:spacing w:before="0" w:after="0"/>
        <w:jc w:val="left"/>
        <w:rPr/>
      </w:pPr>
      <w:r>
        <w:rPr/>
        <w:t>BjBHWsu92rf57lQxAHGavW8odQMkEDqelAGnBPBBKJJE2luC3rWlLHpt7CEnijdW/vDOKxZI5bjT</w:t>
      </w:r>
    </w:p>
    <w:p>
      <w:pPr>
        <w:pStyle w:val="PreformattedText"/>
        <w:bidi w:val="0"/>
        <w:spacing w:before="0" w:after="0"/>
        <w:jc w:val="left"/>
        <w:rPr/>
      </w:pPr>
      <w:r>
        <w:rPr/>
        <w:t>5XggMuzqAeR7+9Zx1RrJzbXGEkUAlc+ozXJUXvaHXTl7tpGrJ4NsJpGW1u5ISQWAb5h/jSW3w/uJ</w:t>
      </w:r>
    </w:p>
    <w:p>
      <w:pPr>
        <w:pStyle w:val="PreformattedText"/>
        <w:bidi w:val="0"/>
        <w:spacing w:before="0" w:after="0"/>
        <w:jc w:val="left"/>
        <w:rPr/>
      </w:pPr>
      <w:r>
        <w:rPr/>
        <w:t>QWbUrcKO6qTVJdbh4Pm7SOhDdK0LLxJED5bTgk9CG5/+vS55oHCm9jQsPh3bs5N1fyOo/hjQKT+J</w:t>
      </w:r>
    </w:p>
    <w:p>
      <w:pPr>
        <w:pStyle w:val="PreformattedText"/>
        <w:bidi w:val="0"/>
        <w:spacing w:before="0" w:after="0"/>
        <w:jc w:val="left"/>
        <w:rPr/>
      </w:pPr>
      <w:r>
        <w:rPr/>
        <w:t>JroD4Z8MaVYu1zZK0ZwC8hZm/DuPwqLT9XRmXLgjjvW7eRpclDHdIpUHMbAFXyOCe/FNTb3YKmkc</w:t>
      </w:r>
    </w:p>
    <w:p>
      <w:pPr>
        <w:pStyle w:val="PreformattedText"/>
        <w:bidi w:val="0"/>
        <w:spacing w:before="0" w:after="0"/>
        <w:jc w:val="left"/>
        <w:rPr/>
      </w:pPr>
      <w:r>
        <w:rPr/>
        <w:t>dc+AtHu2aTTr+RU6gBlkUf1/WuP8Q2OnaXepa2F490yr++Y4wG9BivQZvDekCTE2iWwBH37e5cZP</w:t>
      </w:r>
    </w:p>
    <w:p>
      <w:pPr>
        <w:pStyle w:val="PreformattedText"/>
        <w:bidi w:val="0"/>
        <w:spacing w:before="0" w:after="0"/>
        <w:jc w:val="left"/>
        <w:rPr/>
      </w:pPr>
      <w:r>
        <w:rPr/>
        <w:t>0yMVWTw/4ZtpN76M78/da6bAx7bq2TXcylHTSJwen6LeajjyAnIzgtzj14zVS6tWtbl4HcMyHBK9</w:t>
      </w:r>
    </w:p>
    <w:p>
      <w:pPr>
        <w:pStyle w:val="PreformattedText"/>
        <w:bidi w:val="0"/>
        <w:spacing w:before="0" w:after="0"/>
        <w:jc w:val="left"/>
        <w:rPr/>
      </w:pPr>
      <w:r>
        <w:rPr/>
        <w:t>M/jXuOjeIPA9vHIlxb6bpzoBtDIqswPsOe1WTL8PrhPt8dhY3ILY8yO3DZPvxWlla9zHW9rHjel6</w:t>
      </w:r>
    </w:p>
    <w:p>
      <w:pPr>
        <w:pStyle w:val="PreformattedText"/>
        <w:bidi w:val="0"/>
        <w:spacing w:before="0" w:after="0"/>
        <w:jc w:val="left"/>
        <w:rPr/>
      </w:pPr>
      <w:r>
        <w:rPr/>
        <w:t>Bezz2V7aQyXULttbyoyTG3o3+NesWXhiSLH7+Fm7hnxj8BmtS78V+FdJt0E9usUJ+4vlMVPHooIr</w:t>
      </w:r>
    </w:p>
    <w:p>
      <w:pPr>
        <w:pStyle w:val="PreformattedText"/>
        <w:bidi w:val="0"/>
        <w:spacing w:before="0" w:after="0"/>
        <w:jc w:val="left"/>
        <w:rPr/>
      </w:pPr>
      <w:r>
        <w:rPr/>
        <w:t>En+LunebFBoujPdMxIXZhc49uv5ik4QerLU5x0SJ/EPgGbxBpf2Yy2SSqQ0UoLEoe44Xoa5ofBO+</w:t>
      </w:r>
    </w:p>
    <w:p>
      <w:pPr>
        <w:pStyle w:val="PreformattedText"/>
        <w:bidi w:val="0"/>
        <w:spacing w:before="0" w:after="0"/>
        <w:jc w:val="left"/>
        <w:rPr/>
      </w:pPr>
      <w:r>
        <w:rPr/>
        <w:t>2YW+txjuUc/0FdAnxE8S3EuwaTZ2Sjq80u8j8FrjtW+L/iYXs0FtdWyIjFRJHBjdjvyTSXItEV+9</w:t>
      </w:r>
    </w:p>
    <w:p>
      <w:pPr>
        <w:pStyle w:val="PreformattedText"/>
        <w:bidi w:val="0"/>
        <w:spacing w:before="0" w:after="0"/>
        <w:jc w:val="left"/>
        <w:rPr/>
      </w:pPr>
      <w:r>
        <w:rPr/>
        <w:t>Z01r8F44bCUy3E1xdbD5YUrHHuxxkck/mK8avLW6tL24tbgBZoHZJFDAgEHBGRxW7dfEHxVeEmXX</w:t>
      </w:r>
    </w:p>
    <w:p>
      <w:pPr>
        <w:pStyle w:val="PreformattedText"/>
        <w:bidi w:val="0"/>
        <w:spacing w:before="0" w:after="0"/>
        <w:jc w:val="left"/>
        <w:rPr/>
      </w:pPr>
      <w:r>
        <w:rPr/>
        <w:t>LoZ7RsE/9BxWBvZ2kkkYszclmOSSe+amVuhpBT+0yaERNbOeA4wOpyeamKKqxkDkrk1URFKlhuyP</w:t>
      </w:r>
    </w:p>
    <w:p>
      <w:pPr>
        <w:pStyle w:val="PreformattedText"/>
        <w:bidi w:val="0"/>
        <w:spacing w:before="0" w:after="0"/>
        <w:jc w:val="left"/>
        <w:rPr/>
      </w:pPr>
      <w:r>
        <w:rPr/>
        <w:t>cYq233Y/90VDN6YoHsKlUsDxgfhUa1KKg6EiTL+tFGaKB2O3jRIl2ogUewpJOlPFMk6VyI5Shc9D</w:t>
      </w:r>
    </w:p>
    <w:p>
      <w:pPr>
        <w:pStyle w:val="PreformattedText"/>
        <w:bidi w:val="0"/>
        <w:spacing w:before="0" w:after="0"/>
        <w:jc w:val="left"/>
        <w:rPr/>
      </w:pPr>
      <w:r>
        <w:rPr/>
        <w:t>WXbE7MenFatz0NZUPBYejGtIiZcXlacKjSpBTEPBrQuE81Yxn5R83T096zx1rSUGS3RlxuC45/Kp</w:t>
      </w:r>
    </w:p>
    <w:p>
      <w:pPr>
        <w:pStyle w:val="PreformattedText"/>
        <w:bidi w:val="0"/>
        <w:spacing w:before="0" w:after="0"/>
        <w:jc w:val="left"/>
        <w:rPr/>
      </w:pPr>
      <w:r>
        <w:rPr/>
        <w:t>kBheKExb27qAAkjqQB681j6a4eTcOo963vEkZTSAxfLCUEk8diKwdNQruyc1UXoI7+1ObZakY4FV</w:t>
      </w:r>
    </w:p>
    <w:p>
      <w:pPr>
        <w:pStyle w:val="PreformattedText"/>
        <w:bidi w:val="0"/>
        <w:spacing w:before="0" w:after="0"/>
        <w:jc w:val="left"/>
        <w:rPr/>
      </w:pPr>
      <w:r>
        <w:rPr/>
        <w:t>7Bs2an/PSpJH4rFlFSd5Wl8tPlUclvX2FZmuqJNHuwwJAjLYBx05/pWhK/zj3BrB8RXUkek3PlHB</w:t>
      </w:r>
    </w:p>
    <w:p>
      <w:pPr>
        <w:pStyle w:val="PreformattedText"/>
        <w:bidi w:val="0"/>
        <w:spacing w:before="0" w:after="0"/>
        <w:jc w:val="left"/>
        <w:rPr/>
      </w:pPr>
      <w:r>
        <w:rPr/>
        <w:t>ACscdicGnD4kKWzOTjkjdRtckD+GRMgfiP8ACrUWB8wjH+8hyB/n8Kx4Sc8MF9zW1A0r4VrZZsDO</w:t>
      </w:r>
    </w:p>
    <w:p>
      <w:pPr>
        <w:pStyle w:val="PreformattedText"/>
        <w:bidi w:val="0"/>
        <w:spacing w:before="0" w:after="0"/>
        <w:jc w:val="left"/>
        <w:rPr/>
      </w:pPr>
      <w:r>
        <w:rPr/>
        <w:t>5HG7/P5V6DZyKLexIlw5G37ScejjIH9aVo2c7vLU8ctE2PzqSaHYB5sc8YH/AD2jyPz/APr1XIwQ</w:t>
      </w:r>
    </w:p>
    <w:p>
      <w:pPr>
        <w:pStyle w:val="PreformattedText"/>
        <w:bidi w:val="0"/>
        <w:spacing w:before="0" w:after="0"/>
        <w:jc w:val="left"/>
        <w:rPr/>
      </w:pPr>
      <w:r>
        <w:rPr/>
        <w:t>0fJHRo2zj8/8aE0DTRHKiqCGfy8/89FK5/Ef4Vdt4CYQ0cshGMnH7xR+Kcj8Vq3otld6lMwlLLbL</w:t>
      </w:r>
    </w:p>
    <w:p>
      <w:pPr>
        <w:pStyle w:val="PreformattedText"/>
        <w:bidi w:val="0"/>
        <w:spacing w:before="0" w:after="0"/>
        <w:jc w:val="left"/>
        <w:rPr/>
      </w:pPr>
      <w:r>
        <w:rPr/>
        <w:t>99iuC3t7/ma7KC2t4EURxKgXgBVArOdVR0LjBvU4lLa6mTfFiZB/FEglA+oHzD8qiaw1Rhut7OC4</w:t>
      </w:r>
    </w:p>
    <w:p>
      <w:pPr>
        <w:pStyle w:val="PreformattedText"/>
        <w:bidi w:val="0"/>
        <w:spacing w:before="0" w:after="0"/>
        <w:jc w:val="left"/>
        <w:rPr/>
      </w:pPr>
      <w:r>
        <w:rPr/>
        <w:t>HX5EKn8mwa9FVQSPlNShQO1Z+38i/Z+Z5pHZa7IRt0Zuf7yYH6mrltoOvLISdOt0BHd1OPwzXoSj</w:t>
      </w:r>
    </w:p>
    <w:p>
      <w:pPr>
        <w:pStyle w:val="PreformattedText"/>
        <w:bidi w:val="0"/>
        <w:spacing w:before="0" w:after="0"/>
        <w:jc w:val="left"/>
        <w:rPr/>
      </w:pPr>
      <w:r>
        <w:rPr/>
        <w:t>PbNPUN6UnWl0GqaRwf8AwiuryMSI7dcjlpJj/JRV2w8IXtvHP5sttvkQBSCxCnIPp0rswpHWmlxy</w:t>
      </w:r>
    </w:p>
    <w:p>
      <w:pPr>
        <w:pStyle w:val="PreformattedText"/>
        <w:bidi w:val="0"/>
        <w:spacing w:before="0" w:after="0"/>
        <w:jc w:val="left"/>
        <w:rPr/>
      </w:pPr>
      <w:r>
        <w:rPr/>
        <w:t>NpcdDjH9TUurNhyJHMQeE7p4Q0moxKT2W2yPb+KpLbwne2dw09tr0sMjDBMcAGf/AB6ujNwq8FCP</w:t>
      </w:r>
    </w:p>
    <w:p>
      <w:pPr>
        <w:pStyle w:val="PreformattedText"/>
        <w:bidi w:val="0"/>
        <w:spacing w:before="0" w:after="0"/>
        <w:jc w:val="left"/>
        <w:rPr/>
      </w:pPr>
      <w:r>
        <w:rPr/>
        <w:t>+BL/AI1G17ApxJLHGPVpFH9alTknoU0nucnqNrK+pNZ3dtZ6iQoJmkthG+T6shB/Wq1x4M090Mhg</w:t>
      </w:r>
    </w:p>
    <w:p>
      <w:pPr>
        <w:pStyle w:val="PreformattedText"/>
        <w:bidi w:val="0"/>
        <w:spacing w:before="0" w:after="0"/>
        <w:jc w:val="left"/>
        <w:rPr/>
      </w:pPr>
      <w:r>
        <w:rPr/>
        <w:t>lgP92G4yPyZT/OuriRZpprgEEM3DDuBwP5VTvZSAyito1p9TT2MGtjzXU9Gt7dyltLcO4BOySMDg</w:t>
      </w:r>
    </w:p>
    <w:p>
      <w:pPr>
        <w:pStyle w:val="PreformattedText"/>
        <w:bidi w:val="0"/>
        <w:spacing w:before="0" w:after="0"/>
        <w:jc w:val="left"/>
        <w:rPr/>
      </w:pPr>
      <w:r>
        <w:rPr/>
        <w:t>Ak8g+gPascHgV3djPZw+Konv5FSEI4+YE5LDbjj6muO1W2jsdVu7WJ98cUrKjeozx+lbwnzOzOSr</w:t>
      </w:r>
    </w:p>
    <w:p>
      <w:pPr>
        <w:pStyle w:val="PreformattedText"/>
        <w:bidi w:val="0"/>
        <w:spacing w:before="0" w:after="0"/>
        <w:jc w:val="left"/>
        <w:rPr/>
      </w:pPr>
      <w:r>
        <w:rPr/>
        <w:t>BRehUXliacOSTTBwv1p44WtDIdRSAUtAC0h6UppOooAaTlc+lOzkZpg4JHrQDwRQB0PhjTLXU7qV</w:t>
      </w:r>
    </w:p>
    <w:p>
      <w:pPr>
        <w:pStyle w:val="PreformattedText"/>
        <w:bidi w:val="0"/>
        <w:spacing w:before="0" w:after="0"/>
        <w:jc w:val="left"/>
        <w:rPr/>
      </w:pPr>
      <w:r>
        <w:rPr/>
        <w:t>LqJpAiggByo/HArt4PD9larm30yy3f3nUyn8nJH6VyfgpsSzseuQK9Dg3tj0rCc5J2R10qUXFNo5</w:t>
      </w:r>
    </w:p>
    <w:p>
      <w:pPr>
        <w:pStyle w:val="PreformattedText"/>
        <w:bidi w:val="0"/>
        <w:spacing w:before="0" w:after="0"/>
        <w:jc w:val="left"/>
        <w:rPr/>
      </w:pPr>
      <w:r>
        <w:rPr/>
        <w:t>7U7nULdVikuH8o/dQcIPoBxWUzh8EvjHp3rrPEVojaazuudvOK4OOHZL8vCk9MVKk2tTKrBKasdL</w:t>
      </w:r>
    </w:p>
    <w:p>
      <w:pPr>
        <w:pStyle w:val="PreformattedText"/>
        <w:bidi w:val="0"/>
        <w:spacing w:before="0" w:after="0"/>
        <w:jc w:val="left"/>
        <w:rPr/>
      </w:pPr>
      <w:r>
        <w:rPr/>
        <w:t>YWEE6jzI1PHWm6loFrHE0kbsuB0JyKu2CFYA3tVLWr7ZauoPPQVjGUr6M7ZQjbVHJwv5O/G3G84J</w:t>
      </w:r>
    </w:p>
    <w:p>
      <w:pPr>
        <w:pStyle w:val="PreformattedText"/>
        <w:bidi w:val="0"/>
        <w:spacing w:before="0" w:after="0"/>
        <w:jc w:val="left"/>
        <w:rPr/>
      </w:pPr>
      <w:r>
        <w:rPr/>
        <w:t>FOeYng/Xg1HGwSLYZArgnOR3zUUjFcYbcT6V3rY857lsXHAHH40JO5PJzj6VVIIADnDHsakVQRjI</w:t>
      </w:r>
    </w:p>
    <w:p>
      <w:pPr>
        <w:pStyle w:val="PreformattedText"/>
        <w:bidi w:val="0"/>
        <w:spacing w:before="0" w:after="0"/>
        <w:jc w:val="left"/>
        <w:rPr/>
      </w:pPr>
      <w:r>
        <w:rPr/>
        <w:t>5NMRaEjMM7cfSkZ23DH88ikjXaAdpOPSgAg7lwPXd2oAbuI5yeO9WVnUKeT9TUOATxgE0jDaxPPI</w:t>
      </w:r>
    </w:p>
    <w:p>
      <w:pPr>
        <w:pStyle w:val="PreformattedText"/>
        <w:bidi w:val="0"/>
        <w:spacing w:before="0" w:after="0"/>
        <w:jc w:val="left"/>
        <w:rPr/>
      </w:pPr>
      <w:r>
        <w:rPr/>
        <w:t>5zSbAs2dnDqOqlZXYDYPuH3PrXbWeiaZaxApDvbH3pDu/TpXJ22n3dkltqzxhbaf92pB5yM9R+B/</w:t>
      </w:r>
    </w:p>
    <w:p>
      <w:pPr>
        <w:pStyle w:val="PreformattedText"/>
        <w:bidi w:val="0"/>
        <w:spacing w:before="0" w:after="0"/>
        <w:jc w:val="left"/>
        <w:rPr/>
      </w:pPr>
      <w:r>
        <w:rPr/>
        <w:t>KussrnzVABrkqylc7KMItXsc74muLnTnV7WdoEc7X28Z9K4rUJDPd+azMxZRlmOSa9Q1i2DNCdm8</w:t>
      </w:r>
    </w:p>
    <w:p>
      <w:pPr>
        <w:pStyle w:val="PreformattedText"/>
        <w:bidi w:val="0"/>
        <w:spacing w:before="0" w:after="0"/>
        <w:jc w:val="left"/>
        <w:rPr/>
      </w:pPr>
      <w:r>
        <w:rPr/>
        <w:t>7xx654rhfFlpLbauGlhMW9eAfQYGaKMlzW6hXi7XWxz+Kfg46U8ClzXVY47mlo+tyadKiyjfCD0P</w:t>
      </w:r>
    </w:p>
    <w:p>
      <w:pPr>
        <w:pStyle w:val="PreformattedText"/>
        <w:bidi w:val="0"/>
        <w:spacing w:before="0" w:after="0"/>
        <w:jc w:val="left"/>
        <w:rPr/>
      </w:pPr>
      <w:r>
        <w:rPr/>
        <w:t>b/61d+dX01olnU20MTLnLS5/SvK2FN9qzlTTNYVmtGeiXvinTYoHEN0ssmDtVI2wT9c1yFx4g1G4</w:t>
      </w:r>
    </w:p>
    <w:p>
      <w:pPr>
        <w:pStyle w:val="PreformattedText"/>
        <w:bidi w:val="0"/>
        <w:spacing w:before="0" w:after="0"/>
        <w:jc w:val="left"/>
        <w:rPr/>
      </w:pPr>
      <w:r>
        <w:rPr/>
        <w:t>cs0igdgq4xWYKWnGmkEq0mSM7zOXkYsx6k1d0zUbjS7pZ4HPB+ZCeGHvVFKlAzV26Gd3ud4vjXTX</w:t>
      </w:r>
    </w:p>
    <w:p>
      <w:pPr>
        <w:pStyle w:val="PreformattedText"/>
        <w:bidi w:val="0"/>
        <w:spacing w:before="0" w:after="0"/>
        <w:jc w:val="left"/>
        <w:rPr/>
      </w:pPr>
      <w:r>
        <w:rPr/>
        <w:t>t9slvIdw+eJkBXP17/pUFrrPhRrjzIbVLV1+YGRD1HpgGuM296pMPvDPc1m6aNo1Wzstd8WRajar</w:t>
      </w:r>
    </w:p>
    <w:p>
      <w:pPr>
        <w:pStyle w:val="PreformattedText"/>
        <w:bidi w:val="0"/>
        <w:spacing w:before="0" w:after="0"/>
        <w:jc w:val="left"/>
        <w:rPr/>
      </w:pPr>
      <w:r>
        <w:rPr/>
        <w:t>Bp0LwMcmVyACR6DFcnggAnHNV1dl6GnrMcrnoKIxS2HzX3JCccdKcHIBGetR+YrHk4p8a7pFQHlj</w:t>
      </w:r>
    </w:p>
    <w:p>
      <w:pPr>
        <w:pStyle w:val="PreformattedText"/>
        <w:bidi w:val="0"/>
        <w:spacing w:before="0" w:after="0"/>
        <w:jc w:val="left"/>
        <w:rPr/>
      </w:pPr>
      <w:r>
        <w:rPr/>
        <w:t>imNMnhOI2+oq4f4foKZcWZs44A4wzqWJz15P9MUrH5h7AVLd0b0yRDUqmoV6U8GpOmJNxRTOfWig</w:t>
      </w:r>
    </w:p>
    <w:p>
      <w:pPr>
        <w:pStyle w:val="PreformattedText"/>
        <w:bidi w:val="0"/>
        <w:spacing w:before="0" w:after="0"/>
        <w:jc w:val="left"/>
        <w:rPr/>
      </w:pPr>
      <w:r>
        <w:rPr/>
        <w:t>o7sGmseKWqtzdJAACCzscKq9Sf8AIrjRxkdx3rKj4mkHvWrMcg1k5xdP+FaRBlpalFQKakU0ySYd</w:t>
      </w:r>
    </w:p>
    <w:p>
      <w:pPr>
        <w:pStyle w:val="PreformattedText"/>
        <w:bidi w:val="0"/>
        <w:spacing w:before="0" w:after="0"/>
        <w:jc w:val="left"/>
        <w:rPr/>
      </w:pPr>
      <w:r>
        <w:rPr/>
        <w:t>avRy+XbKcEnnAFZ4NTSyulgShA+Yg/TFJjIdZkEulSpI3znBCqOBgg81hWI4P1rThiludOuHIJCq</w:t>
      </w:r>
    </w:p>
    <w:p>
      <w:pPr>
        <w:pStyle w:val="PreformattedText"/>
        <w:bidi w:val="0"/>
        <w:spacing w:before="0" w:after="0"/>
        <w:jc w:val="left"/>
        <w:rPr/>
      </w:pPr>
      <w:r>
        <w:rPr/>
        <w:t>4yT1+U//AFqyrE8GnFWQmdnpr5sh7Yp0r81W0p/9EYf561eit84kk6dh61lJajRi6wZobaOVW2ln</w:t>
      </w:r>
    </w:p>
    <w:p>
      <w:pPr>
        <w:pStyle w:val="PreformattedText"/>
        <w:bidi w:val="0"/>
        <w:spacing w:before="0" w:after="0"/>
        <w:jc w:val="left"/>
        <w:rPr/>
      </w:pPr>
      <w:r>
        <w:rPr/>
        <w:t>C9OcH/8AVVHXl/4lt2R93ywenoc1qeIzmzB9HBrH1WbzLB0zw9ufzxVQWqYpbHErPGV2mJeP4uQT</w:t>
      </w:r>
    </w:p>
    <w:p>
      <w:pPr>
        <w:pStyle w:val="PreformattedText"/>
        <w:bidi w:val="0"/>
        <w:spacing w:before="0" w:after="0"/>
        <w:jc w:val="left"/>
        <w:rPr/>
      </w:pPr>
      <w:r>
        <w:rPr/>
        <w:t>/SpEaMyAnevpiqK5JwBknoKsxnKgnivQscRr291PvEcNw7Z/gZ25rYgu9NsyRqlwjykfcit8lf8A</w:t>
      </w:r>
    </w:p>
    <w:p>
      <w:pPr>
        <w:pStyle w:val="PreformattedText"/>
        <w:bidi w:val="0"/>
        <w:spacing w:before="0" w:after="0"/>
        <w:jc w:val="left"/>
        <w:rPr/>
      </w:pPr>
      <w:r>
        <w:rPr/>
        <w:t>gR5rEsLlkzHDcEMw6gYOPQ1ZZLtiSblU/wB2PH9KznvY2i3bU6P/AIS7TgoWGG+kA6BYwo/Smnxa</w:t>
      </w:r>
    </w:p>
    <w:p>
      <w:pPr>
        <w:pStyle w:val="PreformattedText"/>
        <w:bidi w:val="0"/>
        <w:spacing w:before="0" w:after="0"/>
        <w:jc w:val="left"/>
        <w:rPr/>
      </w:pPr>
      <w:r>
        <w:rPr/>
        <w:t>f+WWjXhHYvKVFc2UJ4kvZD7Bv/r0vlWvVt7/AFwf6ms+SJXMzoJPGepdI9Otoh6yzf8A16rN4s1u</w:t>
      </w:r>
    </w:p>
    <w:p>
      <w:pPr>
        <w:pStyle w:val="PreformattedText"/>
        <w:bidi w:val="0"/>
        <w:spacing w:before="0" w:after="0"/>
        <w:jc w:val="left"/>
        <w:rPr/>
      </w:pPr>
      <w:r>
        <w:rPr/>
        <w:t>XhJ9Ph/3fm/xrMU2qjiHH6f+y1Kt3En3VYf8DP8A9alyx7BdlqTW9dkA362iZ7Rw/wD1qrm71SUM</w:t>
      </w:r>
    </w:p>
    <w:p>
      <w:pPr>
        <w:pStyle w:val="PreformattedText"/>
        <w:bidi w:val="0"/>
        <w:spacing w:before="0" w:after="0"/>
        <w:jc w:val="left"/>
        <w:rPr/>
      </w:pPr>
      <w:r>
        <w:rPr/>
        <w:t>ZNdvuB0VWGfpUUlyZG3LCHI/vbj/AOzU0SysMraR/wDfv/6xppIB0gaYRfadQv5VQcDOD1zUcsNr</w:t>
      </w:r>
    </w:p>
    <w:p>
      <w:pPr>
        <w:pStyle w:val="PreformattedText"/>
        <w:bidi w:val="0"/>
        <w:spacing w:before="0" w:after="0"/>
        <w:jc w:val="left"/>
        <w:rPr/>
      </w:pPr>
      <w:r>
        <w:rPr/>
        <w:t>K2TJeYPbev8AjTzJdAnMCKD2KKP6CmNPdf8APRF/FR/WnYCP7HYdSs7Y9ZV/xpyWlgTj7G7E/wDT</w:t>
      </w:r>
    </w:p>
    <w:p>
      <w:pPr>
        <w:pStyle w:val="PreformattedText"/>
        <w:bidi w:val="0"/>
        <w:spacing w:before="0" w:after="0"/>
        <w:jc w:val="left"/>
        <w:rPr/>
      </w:pPr>
      <w:r>
        <w:rPr/>
        <w:t>b/8AXR513/z8AfSQ/wCNSQG5e4j3TEqWGeWPegI72PUNNRBYRx4GAoAqpqFqNrMDUmnyfuV+lGoS</w:t>
      </w:r>
    </w:p>
    <w:p>
      <w:pPr>
        <w:pStyle w:val="PreformattedText"/>
        <w:bidi w:val="0"/>
        <w:spacing w:before="0" w:after="0"/>
        <w:jc w:val="left"/>
        <w:rPr/>
      </w:pPr>
      <w:r>
        <w:rPr/>
        <w:t>Yhb6VmtjsaszjLS1a51uV0dN0QAAbAzknnn6VxmpSmfUbmVj8zzMx/OuiM/ka59o5/duDgY5/M1y</w:t>
      </w:r>
    </w:p>
    <w:p>
      <w:pPr>
        <w:pStyle w:val="PreformattedText"/>
        <w:bidi w:val="0"/>
        <w:spacing w:before="0" w:after="0"/>
        <w:jc w:val="left"/>
        <w:rPr/>
      </w:pPr>
      <w:r>
        <w:rPr/>
        <w:t>shzK5z3Nb01rc4azuA+8Panmmr0zS962MBaKTNGaAHg8UCkBpaAGMMHNGe/rTyMioxxlTQB1/hnZ</w:t>
      </w:r>
    </w:p>
    <w:p>
      <w:pPr>
        <w:pStyle w:val="PreformattedText"/>
        <w:bidi w:val="0"/>
        <w:spacing w:before="0" w:after="0"/>
        <w:jc w:val="left"/>
        <w:rPr/>
      </w:pPr>
      <w:r>
        <w:rPr/>
        <w:t>G8GBgOnPuQx/xr0+yK+SuPSvJPD9x8kWesUm38G/+uK9PsJswDmuepud1B3gO1r95Yyr6qa88UqW</w:t>
      </w:r>
    </w:p>
    <w:p>
      <w:pPr>
        <w:pStyle w:val="PreformattedText"/>
        <w:bidi w:val="0"/>
        <w:spacing w:before="0" w:after="0"/>
        <w:jc w:val="left"/>
        <w:rPr/>
      </w:pPr>
      <w:r>
        <w:rPr/>
        <w:t>APBzXfai2bdx7VxMvVBxjdWcXuKtH3onVW4AsQRzxXI6jIXvNkmQoJOK6uxObbB9K5zWIgt4D6ip</w:t>
      </w:r>
    </w:p>
    <w:p>
      <w:pPr>
        <w:pStyle w:val="PreformattedText"/>
        <w:bidi w:val="0"/>
        <w:spacing w:before="0" w:after="0"/>
        <w:jc w:val="left"/>
        <w:rPr/>
      </w:pPr>
      <w:r>
        <w:rPr/>
        <w:t>p7mtd2gzNuLVUk+ZeSAe3cVXHlwZMaBpT2Hap5pXkcb3ycBfwHSoArxMc857EV3LY84YIJTl3xk8</w:t>
      </w:r>
    </w:p>
    <w:p>
      <w:pPr>
        <w:pStyle w:val="PreformattedText"/>
        <w:bidi w:val="0"/>
        <w:spacing w:before="0" w:after="0"/>
        <w:jc w:val="left"/>
        <w:rPr/>
      </w:pPr>
      <w:r>
        <w:rPr/>
        <w:t>+tPSIY7ZpQ3HOd3t2pznqQ+famIAxXoQfQYpTkn5iD/SokYA5HOe5NOGF5yc/WkA8rg4DAZ9qGT5</w:t>
      </w:r>
    </w:p>
    <w:p>
      <w:pPr>
        <w:pStyle w:val="PreformattedText"/>
        <w:bidi w:val="0"/>
        <w:spacing w:before="0" w:after="0"/>
        <w:jc w:val="left"/>
        <w:rPr/>
      </w:pPr>
      <w:r>
        <w:rPr/>
        <w:t>eOoI79qar4bkih3IIbIOeD9KBnql5pq3HhUWSD5kgUx/7ygEfnj9a5vRC0hDZO2ug07U4j4ds5D9</w:t>
      </w:r>
    </w:p>
    <w:p>
      <w:pPr>
        <w:pStyle w:val="PreformattedText"/>
        <w:bidi w:val="0"/>
        <w:spacing w:before="0" w:after="0"/>
        <w:jc w:val="left"/>
        <w:rPr/>
      </w:pPr>
      <w:r>
        <w:rPr/>
        <w:t>9kCZ/wB3g/yrJ0oLl2XgFiQPxrmro7aF7FrVJRDHHMwyI3Vzj2OaxPiRGsthZ3akbRKVX6Muc/pW</w:t>
      </w:r>
    </w:p>
    <w:p>
      <w:pPr>
        <w:pStyle w:val="PreformattedText"/>
        <w:bidi w:val="0"/>
        <w:spacing w:before="0" w:after="0"/>
        <w:jc w:val="left"/>
        <w:rPr/>
      </w:pPr>
      <w:r>
        <w:rPr/>
        <w:t>vqfz27A+lcz4pvFl8J2MO5S6SqvTn5VYVlTSck2VWi3BtHGDpR3pAeKM13HngRTD1qSkxmgBAKKc</w:t>
      </w:r>
    </w:p>
    <w:p>
      <w:pPr>
        <w:pStyle w:val="PreformattedText"/>
        <w:bidi w:val="0"/>
        <w:spacing w:before="0" w:after="0"/>
        <w:jc w:val="left"/>
        <w:rPr/>
      </w:pPr>
      <w:r>
        <w:rPr/>
        <w:t>BRtoAcgqQVGvWpBwaAJVGTis+XO5weOTV9ThqrXigStjvzSZcSpTqaKM1JpYdViFikiOMfKR1qsK</w:t>
      </w:r>
    </w:p>
    <w:p>
      <w:pPr>
        <w:pStyle w:val="PreformattedText"/>
        <w:bidi w:val="0"/>
        <w:spacing w:before="0" w:after="0"/>
        <w:jc w:val="left"/>
        <w:rPr/>
      </w:pPr>
      <w:r>
        <w:rPr/>
        <w:t>tQBXeNW9RmgC3Ndy3bBpGyF4UYxgVIfvfhUMtu1uUzgh/mU57VITlqjTodMCZTTlPNRKakB5zSOi</w:t>
      </w:r>
    </w:p>
    <w:p>
      <w:pPr>
        <w:pStyle w:val="PreformattedText"/>
        <w:bidi w:val="0"/>
        <w:spacing w:before="0" w:after="0"/>
        <w:jc w:val="left"/>
        <w:rPr/>
      </w:pPr>
      <w:r>
        <w:rPr/>
        <w:t>JNmikDDFFBZ1E+o7BvjAaJUV3J67WOMj+dUpdxsT853pLgueTxJ1/I1AhxbeW54ltTCpPdlJAH15</w:t>
      </w:r>
    </w:p>
    <w:p>
      <w:pPr>
        <w:pStyle w:val="PreformattedText"/>
        <w:bidi w:val="0"/>
        <w:spacing w:before="0" w:after="0"/>
        <w:jc w:val="left"/>
        <w:rPr/>
      </w:pPr>
      <w:r>
        <w:rPr/>
        <w:t>rTSy+aUSFWhkOduO/Gc/lXLscY8uJIgwwQfSsqY7br6ith1CrtUAADgCsS8O24Q/WiO4PYsK1Sq1</w:t>
      </w:r>
    </w:p>
    <w:p>
      <w:pPr>
        <w:pStyle w:val="PreformattedText"/>
        <w:bidi w:val="0"/>
        <w:spacing w:before="0" w:after="0"/>
        <w:jc w:val="left"/>
        <w:rPr/>
      </w:pPr>
      <w:r>
        <w:rPr/>
        <w:t>U1aplerEWg1XreNZ4WRxkAg9azFfitHT3yzD2qJbDJ7aMFZ4hgDOMD0rn7DRZ+rTKOecKT/Wunij</w:t>
      </w:r>
    </w:p>
    <w:p>
      <w:pPr>
        <w:pStyle w:val="PreformattedText"/>
        <w:bidi w:val="0"/>
        <w:spacing w:before="0" w:after="0"/>
        <w:jc w:val="left"/>
        <w:rPr/>
      </w:pPr>
      <w:r>
        <w:rPr/>
        <w:t>KTsVGWfov9asxW6QdcFqlSsBBYWAtY/nctnnBFW2bigtmo3YAcmk3cDE8QnNg+OxH865y4mLW6Ad</w:t>
      </w:r>
    </w:p>
    <w:p>
      <w:pPr>
        <w:pStyle w:val="PreformattedText"/>
        <w:bidi w:val="0"/>
        <w:spacing w:before="0" w:after="0"/>
        <w:jc w:val="left"/>
        <w:rPr/>
      </w:pPr>
      <w:r>
        <w:rPr/>
        <w:t>0xXRa4c2Mo9q5G5l2xJz2NaU1cmWxzSExyBlfDA5Bq6Z47hf3q4l/vrxn6iqjKRIwORzUiRt12k5</w:t>
      </w:r>
    </w:p>
    <w:p>
      <w:pPr>
        <w:pStyle w:val="PreformattedText"/>
        <w:bidi w:val="0"/>
        <w:spacing w:before="0" w:after="0"/>
        <w:jc w:val="left"/>
        <w:rPr/>
      </w:pPr>
      <w:r>
        <w:rPr/>
        <w:t>ruscl7F23XySHEYlBOMg8VqHye6fmcf0rNtNPuWO+MBf9rJ/pWrhoCpmkiPqsfH69qiaLi0NDRjA</w:t>
      </w:r>
    </w:p>
    <w:p>
      <w:pPr>
        <w:pStyle w:val="PreformattedText"/>
        <w:bidi w:val="0"/>
        <w:spacing w:before="0" w:after="0"/>
        <w:jc w:val="left"/>
        <w:rPr/>
      </w:pPr>
      <w:r>
        <w:rPr/>
        <w:t>VB+ZP9adwekQ/wC+Cf8AGnfaFPRVI9N5P/s1J5q5ztQf8BP+BrM0FX5f4AP+AKP5ilMjdnx9GH9D</w:t>
      </w:r>
    </w:p>
    <w:p>
      <w:pPr>
        <w:pStyle w:val="PreformattedText"/>
        <w:bidi w:val="0"/>
        <w:spacing w:before="0" w:after="0"/>
        <w:jc w:val="left"/>
        <w:rPr/>
      </w:pPr>
      <w:r>
        <w:rPr/>
        <w:t>UZnXplPw2/8A1qY86txnI/H+hNFgJS7dCx9slj/jUSNtQh1GR/eX/EU0yIfugfln+YqRLm4A2iSY</w:t>
      </w:r>
    </w:p>
    <w:p>
      <w:pPr>
        <w:pStyle w:val="PreformattedText"/>
        <w:bidi w:val="0"/>
        <w:spacing w:before="0" w:after="0"/>
        <w:jc w:val="left"/>
        <w:rPr/>
      </w:pPr>
      <w:r>
        <w:rPr/>
        <w:t>L/dGcfoRQA0zoCP3ic9hgUxrhQeZeP8Ae/8Ar1Ye4aUBHhjYDoNoU/n1qC4t0ilkjG3KOVz8p6H2</w:t>
      </w:r>
    </w:p>
    <w:p>
      <w:pPr>
        <w:pStyle w:val="PreformattedText"/>
        <w:bidi w:val="0"/>
        <w:spacing w:before="0" w:after="0"/>
        <w:jc w:val="left"/>
        <w:rPr/>
      </w:pPr>
      <w:r>
        <w:rPr/>
        <w:t>FMTIXvIiTibA/H/69Ps7mJ72BQ+fnHb/AOtTZIeeAfwVqW3jCTxsCAQw6kUPYI/Ej0iybEYqLVZw</w:t>
      </w:r>
    </w:p>
    <w:p>
      <w:pPr>
        <w:pStyle w:val="PreformattedText"/>
        <w:bidi w:val="0"/>
        <w:spacing w:before="0" w:after="0"/>
        <w:jc w:val="left"/>
        <w:rPr/>
      </w:pPr>
      <w:r>
        <w:rPr/>
        <w:t>tu3PQUaccwKazfEM3lwMM9qwid8u5xF1eH7VLtVjluxrGZizsx6k5rYaMFWbK5xnqKxhy1dcDzKm</w:t>
      </w:r>
    </w:p>
    <w:p>
      <w:pPr>
        <w:pStyle w:val="PreformattedText"/>
        <w:bidi w:val="0"/>
        <w:spacing w:before="0" w:after="0"/>
        <w:jc w:val="left"/>
        <w:rPr/>
      </w:pPr>
      <w:r>
        <w:rPr/>
        <w:t>rH9AKKCaStDMWikpaAFFPzUYpxNADgajcYOacDzSsMigC1pk5iu9vaQY/Ecj+X616lotyJbdDntX</w:t>
      </w:r>
    </w:p>
    <w:p>
      <w:pPr>
        <w:pStyle w:val="PreformattedText"/>
        <w:bidi w:val="0"/>
        <w:spacing w:before="0" w:after="0"/>
        <w:jc w:val="left"/>
        <w:rPr/>
      </w:pPr>
      <w:r>
        <w:rPr/>
        <w:t>kULFJkYcMrBh+dekeH5dhaE/wtgfSsaq6nThpatHQ35/cNz2rjbhuYjgcOBXY3o3WzfSuMuf9WeP</w:t>
      </w:r>
    </w:p>
    <w:p>
      <w:pPr>
        <w:pStyle w:val="PreformattedText"/>
        <w:bidi w:val="0"/>
        <w:spacing w:before="0" w:after="0"/>
        <w:jc w:val="left"/>
        <w:rPr/>
      </w:pPr>
      <w:r>
        <w:rPr/>
        <w:t>unP61hDqbV3ZxfmdPYH/AEcfSsPWRuu1Hsf6Vs6Wd1sDWVquwXpLnA2E0ofEXiP4bOecnLAjkHFN</w:t>
      </w:r>
    </w:p>
    <w:p>
      <w:pPr>
        <w:pStyle w:val="PreformattedText"/>
        <w:bidi w:val="0"/>
        <w:spacing w:before="0" w:after="0"/>
        <w:jc w:val="left"/>
        <w:rPr/>
      </w:pPr>
      <w:r>
        <w:rPr/>
        <w:t>jlIciXOD/FSOGaR3O7BOSKRDkNtbI7q3Wu9HnIlkC9m+X1qFz/d/WkYKOOev3T2poKhvlHPpSAdu</w:t>
      </w:r>
    </w:p>
    <w:p>
      <w:pPr>
        <w:pStyle w:val="PreformattedText"/>
        <w:bidi w:val="0"/>
        <w:spacing w:before="0" w:after="0"/>
        <w:jc w:val="left"/>
        <w:rPr/>
      </w:pPr>
      <w:r>
        <w:rPr/>
        <w:t>KjB6UFsnoSKc5Cj69qjDsRkdKBD1znGcfjUmGKEEE4PaoFJDZNTxMeApC5yDg0Ab+jXpXSXic/6q</w:t>
      </w:r>
    </w:p>
    <w:p>
      <w:pPr>
        <w:pStyle w:val="PreformattedText"/>
        <w:bidi w:val="0"/>
        <w:spacing w:before="0" w:after="0"/>
        <w:jc w:val="left"/>
        <w:rPr/>
      </w:pPr>
      <w:r>
        <w:rPr/>
        <w:t>TK/Q/wCTWvoj7oj9T/OsfwvBp89+bTUWZRMP3Z37Ru9D9a6KK0isdUu7aAERRv8AKCc4BAPX8a56</w:t>
      </w:r>
    </w:p>
    <w:p>
      <w:pPr>
        <w:pStyle w:val="PreformattedText"/>
        <w:bidi w:val="0"/>
        <w:spacing w:before="0" w:after="0"/>
        <w:jc w:val="left"/>
        <w:rPr/>
      </w:pPr>
      <w:r>
        <w:rPr/>
        <w:t>7VrHfQknGwX5zG30rz/XWJtYhuJBkJx+dd1qb7IWJ9KyvH2m2un+GtIMcKpOzDzGA5Y7Of1rGlrN</w:t>
      </w:r>
    </w:p>
    <w:p>
      <w:pPr>
        <w:pStyle w:val="PreformattedText"/>
        <w:bidi w:val="0"/>
        <w:spacing w:before="0" w:after="0"/>
        <w:jc w:val="left"/>
        <w:rPr/>
      </w:pPr>
      <w:r>
        <w:rPr/>
        <w:t>G1SooU5R7nn4p1MBpwNdx5QtLTcilyKAFpe1NpRQA4dafnpTKcDQBMpyKr3/AFRh0IxUqnBpL0br</w:t>
      </w:r>
    </w:p>
    <w:p>
      <w:pPr>
        <w:pStyle w:val="PreformattedText"/>
        <w:bidi w:val="0"/>
        <w:spacing w:before="0" w:after="0"/>
        <w:jc w:val="left"/>
        <w:rPr/>
      </w:pPr>
      <w:r>
        <w:rPr/>
        <w:t>XgcqQaTKjuZ1LTRThUGwVZiDZTb17VX7VYtjtlRmPCnmgCdmkZ/3hO4cc9qmz89RPIkjhkUqO+T1</w:t>
      </w:r>
    </w:p>
    <w:p>
      <w:pPr>
        <w:pStyle w:val="PreformattedText"/>
        <w:bidi w:val="0"/>
        <w:spacing w:before="0" w:after="0"/>
        <w:jc w:val="left"/>
        <w:rPr/>
      </w:pPr>
      <w:r>
        <w:rPr/>
        <w:t>p+eak6IEq9akFQqalWkbxJaKM0UizrRYQ/Znt33MjsWOT0JOePSrAAVQo6AcUbqQmuVs5bEcprC1</w:t>
      </w:r>
    </w:p>
    <w:p>
      <w:pPr>
        <w:pStyle w:val="PreformattedText"/>
        <w:bidi w:val="0"/>
        <w:spacing w:before="0" w:after="0"/>
        <w:jc w:val="left"/>
        <w:rPr/>
      </w:pPr>
      <w:r>
        <w:rPr/>
        <w:t>M7DG3+1j9K3JDkVj6kMRhvRxTjuJ7FaOTPQMf+Ampg7do3/Knwtlc1IpG/kZHerJQ1DIekZ/MVds</w:t>
      </w:r>
    </w:p>
    <w:p>
      <w:pPr>
        <w:pStyle w:val="PreformattedText"/>
        <w:bidi w:val="0"/>
        <w:spacing w:before="0" w:after="0"/>
        <w:jc w:val="left"/>
        <w:rPr/>
      </w:pPr>
      <w:r>
        <w:rPr/>
        <w:t>55IJdzIuMf3v/rVWU1IKRRu2l5uRiqAEnBbPJq0G461laecxsPQ1oqeKye4Eu7is4FruQTNkRKco</w:t>
      </w:r>
    </w:p>
    <w:p>
      <w:pPr>
        <w:pStyle w:val="PreformattedText"/>
        <w:bidi w:val="0"/>
        <w:spacing w:before="0" w:after="0"/>
        <w:jc w:val="left"/>
        <w:rPr/>
      </w:pPr>
      <w:r>
        <w:rPr/>
        <w:t>vv61eJqGQhVz0FIZl6sQbeRc8lSQK4q+GYYz2BrqLuYT3BcBxlChDdiK5qRDKgQeuK2pmc9jCuHb</w:t>
      </w:r>
    </w:p>
    <w:p>
      <w:pPr>
        <w:pStyle w:val="PreformattedText"/>
        <w:bidi w:val="0"/>
        <w:spacing w:before="0" w:after="0"/>
        <w:jc w:val="left"/>
        <w:rPr/>
      </w:pPr>
      <w:r>
        <w:rPr/>
        <w:t>7Qy8YB4p0UdxKdsQdvYVo6pbW1vEoCAz8F2BP5VSt03nOYBj/nowrti7o5WrMk+xXRwrhx7Ej/Gr</w:t>
      </w:r>
    </w:p>
    <w:p>
      <w:pPr>
        <w:pStyle w:val="PreformattedText"/>
        <w:bidi w:val="0"/>
        <w:spacing w:before="0" w:after="0"/>
        <w:jc w:val="left"/>
        <w:rPr/>
      </w:pPr>
      <w:r>
        <w:rPr/>
        <w:t>llaNEW+c89gcfyzSxwBcH7Xp6Y9ADWpDbpLGrT6jC2D8qxQgj9BUzdkVBXZVEKHO6TJ9Cx/rilS3</w:t>
      </w:r>
    </w:p>
    <w:p>
      <w:pPr>
        <w:pStyle w:val="PreformattedText"/>
        <w:bidi w:val="0"/>
        <w:spacing w:before="0" w:after="0"/>
        <w:jc w:val="left"/>
        <w:rPr/>
      </w:pPr>
      <w:r>
        <w:rPr/>
        <w:t>iJwF/JM/1rXSOL+D7XKf+mcO0fyFOKRj71m5J7zzhf6msOZm3KZv2REGW4/DH8xShIsdD+A/wNaO</w:t>
      </w:r>
    </w:p>
    <w:p>
      <w:pPr>
        <w:pStyle w:val="PreformattedText"/>
        <w:bidi w:val="0"/>
        <w:spacing w:before="0" w:after="0"/>
        <w:jc w:val="left"/>
        <w:rPr/>
      </w:pPr>
      <w:r>
        <w:rPr/>
        <w:t>5YyGWOyj+jFz+gpz3O3h7pc/9M4cf+hUXYWRk7gDgROfojf4GlPmAZ+yTnkf8sv/ANVaBuEzzcXb</w:t>
      </w:r>
    </w:p>
    <w:p>
      <w:pPr>
        <w:pStyle w:val="PreformattedText"/>
        <w:bidi w:val="0"/>
        <w:spacing w:before="0" w:after="0"/>
        <w:jc w:val="left"/>
        <w:rPr/>
      </w:pPr>
      <w:r>
        <w:rPr/>
        <w:t>D/Z2j/0GoZJ7YKWXzHb/AGp2z/Ki7CyJre2uLO3+2y2pWX/l3jYhST/fPzdB29T7A1mzCVlIY26H</w:t>
      </w:r>
    </w:p>
    <w:p>
      <w:pPr>
        <w:pStyle w:val="PreformattedText"/>
        <w:bidi w:val="0"/>
        <w:spacing w:before="0" w:after="0"/>
        <w:jc w:val="left"/>
        <w:rPr/>
      </w:pPr>
      <w:r>
        <w:rPr/>
        <w:t>uXnB/oa0baa2ubyMXdqH3sFLklm9Bzmqr3fVFgiUZ4CjB/WncLIphJGJxNbn2VGb+QFSpaXIYEGQ</w:t>
      </w:r>
    </w:p>
    <w:p>
      <w:pPr>
        <w:pStyle w:val="PreformattedText"/>
        <w:bidi w:val="0"/>
        <w:spacing w:before="0" w:after="0"/>
        <w:jc w:val="left"/>
        <w:rPr/>
      </w:pPr>
      <w:r>
        <w:rPr/>
        <w:t>jPOIiB+rVJ9puD0kYfQEfyqPfI55lZvqQf509QVrnc6SM2wz6VheJm3MsRYAMcZ9K3NGbdaD3Fc5</w:t>
      </w:r>
    </w:p>
    <w:p>
      <w:pPr>
        <w:pStyle w:val="PreformattedText"/>
        <w:bidi w:val="0"/>
        <w:spacing w:before="0" w:after="0"/>
        <w:jc w:val="left"/>
        <w:rPr/>
      </w:pPr>
      <w:r>
        <w:rPr/>
        <w:t>4nG+7RCpI69KyitTrqP3WYdxFbR28jG7BZVO1fn5P4mudXpWxqG1LQgDDE/pWR04rrgtDzqm4UUl</w:t>
      </w:r>
    </w:p>
    <w:p>
      <w:pPr>
        <w:pStyle w:val="PreformattedText"/>
        <w:bidi w:val="0"/>
        <w:spacing w:before="0" w:after="0"/>
        <w:jc w:val="left"/>
        <w:rPr/>
      </w:pPr>
      <w:r>
        <w:rPr/>
        <w:t>FWZi96Wm0tADqWmU7PFAC04HNMpVPNACsP4h1FdtoV4JZoZf+ei8/wC8ODXFnpW1oEzKp9I5QR+P</w:t>
      </w:r>
    </w:p>
    <w:p>
      <w:pPr>
        <w:pStyle w:val="PreformattedText"/>
        <w:bidi w:val="0"/>
        <w:spacing w:before="0" w:after="0"/>
        <w:jc w:val="left"/>
        <w:rPr/>
      </w:pPr>
      <w:r>
        <w:rPr/>
        <w:t>Womro0pS5ZpnqEqh7Q/SuMm2kSKevIrsg2bHPqK4yY5mf6muaG7OnFfCvU3dEJa2X3FZXicLE7MS</w:t>
      </w:r>
    </w:p>
    <w:p>
      <w:pPr>
        <w:pStyle w:val="PreformattedText"/>
        <w:bidi w:val="0"/>
        <w:spacing w:before="0" w:after="0"/>
        <w:jc w:val="left"/>
        <w:rPr/>
      </w:pPr>
      <w:r>
        <w:rPr/>
        <w:t>RlQMj61p6JIFt1/KqHjaIDT4p+RiQA/jUw+NGtbWmzmX87cMOpyOCRyPypvmODiSPPfI5qOK4wu0</w:t>
      </w:r>
    </w:p>
    <w:p>
      <w:pPr>
        <w:pStyle w:val="PreformattedText"/>
        <w:bidi w:val="0"/>
        <w:spacing w:before="0" w:after="0"/>
        <w:jc w:val="left"/>
        <w:rPr/>
      </w:pPr>
      <w:r>
        <w:rPr/>
        <w:t>8qOOe1StOuBgj8DXeecNZo2G4fL9DTfl/vChhkggqc96YeOuCPagB7Nx1zQpA5JpmOCMcU+NBtOF</w:t>
      </w:r>
    </w:p>
    <w:p>
      <w:pPr>
        <w:pStyle w:val="PreformattedText"/>
        <w:bidi w:val="0"/>
        <w:spacing w:before="0" w:after="0"/>
        <w:jc w:val="left"/>
        <w:rPr/>
      </w:pPr>
      <w:r>
        <w:rPr/>
        <w:t>OR6CkIlU5XA+Yn8KeEZhhz5a55x1quFZsEAg+/FSB9v3gcD1oAkRFDLtkIyQAxPQ54r0kxsNVuy5</w:t>
      </w:r>
    </w:p>
    <w:p>
      <w:pPr>
        <w:pStyle w:val="PreformattedText"/>
        <w:bidi w:val="0"/>
        <w:spacing w:before="0" w:after="0"/>
        <w:jc w:val="left"/>
        <w:rPr/>
      </w:pPr>
      <w:r>
        <w:rPr/>
        <w:t>3MCoJx1IRc15bcoJSkKyIgdhkk8L9TXqllGWhMjuju/LMrZHp1/Cuev0OrDOzZRvIjcTRQY/1kio</w:t>
      </w:r>
    </w:p>
    <w:p>
      <w:pPr>
        <w:pStyle w:val="PreformattedText"/>
        <w:bidi w:val="0"/>
        <w:spacing w:before="0" w:after="0"/>
        <w:jc w:val="left"/>
        <w:rPr/>
      </w:pPr>
      <w:r>
        <w:rPr/>
        <w:t>fxIFUvixNGLbS7dfvl3fHoAAP61uRIDqtqPSTd+QJ/pXn3xAu7m+8TyvNC8UMI8mAOMblHVh7Ek4</w:t>
      </w:r>
    </w:p>
    <w:p>
      <w:pPr>
        <w:pStyle w:val="PreformattedText"/>
        <w:bidi w:val="0"/>
        <w:spacing w:before="0" w:after="0"/>
        <w:jc w:val="left"/>
        <w:rPr/>
      </w:pPr>
      <w:r>
        <w:rPr/>
        <w:t>NZUF7xeIkcyKWm0ua7TiFopMmjNADwaUUwHinDJoAcKdSKKeFOKAAGpQBLG0ZOCRgU1YJj0jOPWp</w:t>
      </w:r>
    </w:p>
    <w:p>
      <w:pPr>
        <w:pStyle w:val="PreformattedText"/>
        <w:bidi w:val="0"/>
        <w:spacing w:before="0" w:after="0"/>
        <w:jc w:val="left"/>
        <w:rPr/>
      </w:pPr>
      <w:r>
        <w:rPr/>
        <w:t>Ugk3AEYJ6E0AYw4ODTxVi/tGhk8wA7GOCccBu4qrWbOhO6HVYt/3hVD7/XpVbmp4HKYdfvKc0DJI</w:t>
      </w:r>
    </w:p>
    <w:p>
      <w:pPr>
        <w:pStyle w:val="PreformattedText"/>
        <w:bidi w:val="0"/>
        <w:spacing w:before="0" w:after="0"/>
        <w:jc w:val="left"/>
        <w:rPr/>
      </w:pPr>
      <w:r>
        <w:rPr/>
        <w:t>+MVZHNQsyOwaOPyxjld2eal/gqTaAu7nipEJLBQCSegFQA1b0+wudTufItU3OBuPOMD1oNr2EMm0</w:t>
      </w:r>
    </w:p>
    <w:p>
      <w:pPr>
        <w:pStyle w:val="PreformattedText"/>
        <w:bidi w:val="0"/>
        <w:spacing w:before="0" w:after="0"/>
        <w:jc w:val="left"/>
        <w:rPr/>
      </w:pPr>
      <w:r>
        <w:rPr/>
        <w:t>4PBHY0V3Nt4R1E2yGXWwj45XAOPxNFZ8y7h7RFA3cksqLAAU6s3tn/61Wi3HWq8YWNQqDCinF65z</w:t>
      </w:r>
    </w:p>
    <w:p>
      <w:pPr>
        <w:pStyle w:val="PreformattedText"/>
        <w:bidi w:val="0"/>
        <w:spacing w:before="0" w:after="0"/>
        <w:jc w:val="left"/>
        <w:rPr/>
      </w:pPr>
      <w:r>
        <w:rPr/>
        <w:t>IexrL1R41t9rsAWIx7mnahqcVknJ3SEfKgNczdXMt1JDLKefMwPYVUI31JlKxvxDYMCpxsPWQq3o</w:t>
      </w:r>
    </w:p>
    <w:p>
      <w:pPr>
        <w:pStyle w:val="PreformattedText"/>
        <w:bidi w:val="0"/>
        <w:spacing w:before="0" w:after="0"/>
        <w:jc w:val="left"/>
        <w:rPr/>
      </w:pPr>
      <w:r>
        <w:rPr/>
        <w:t>Rx+dVY2yAKJZXXCqhI65AzirJRbRuetTA1mLLJ5pC52noR+P/wBarduzAESMMnpk0mikzX09vvit</w:t>
      </w:r>
    </w:p>
    <w:p>
      <w:pPr>
        <w:pStyle w:val="PreformattedText"/>
        <w:bidi w:val="0"/>
        <w:spacing w:before="0" w:after="0"/>
        <w:jc w:val="left"/>
        <w:rPr/>
      </w:pPr>
      <w:r>
        <w:rPr/>
        <w:t>NTxWRYEeYR7VqrWMtykPzWNfX1wGeNVAZWOAvO8dfzwCPxFW7y4ImW2Kfu5FIZs+xOB+AP6VmW9u</w:t>
      </w:r>
    </w:p>
    <w:p>
      <w:pPr>
        <w:pStyle w:val="PreformattedText"/>
        <w:bidi w:val="0"/>
        <w:spacing w:before="0" w:after="0"/>
        <w:jc w:val="left"/>
        <w:rPr/>
      </w:pPr>
      <w:r>
        <w:rPr/>
        <w:t>zlWlLbY84bPU4CkfmrfnTS7iGTMBDvxjOSM+h5rIWFbaN52OSDla07xjLKI17msvVFMRCKfkC/rW</w:t>
      </w:r>
    </w:p>
    <w:p>
      <w:pPr>
        <w:pStyle w:val="PreformattedText"/>
        <w:bidi w:val="0"/>
        <w:spacing w:before="0" w:after="0"/>
        <w:jc w:val="left"/>
        <w:rPr/>
      </w:pPr>
      <w:r>
        <w:rPr/>
        <w:t>kCZHPX0hkDMxySaoDk1buT8rdKqLI3978q7I7HJLctwxREZZJCfQV1OmyeXYRxxPIgAPyAc9fY5r</w:t>
      </w:r>
    </w:p>
    <w:p>
      <w:pPr>
        <w:pStyle w:val="PreformattedText"/>
        <w:bidi w:val="0"/>
        <w:spacing w:before="0" w:after="0"/>
        <w:jc w:val="left"/>
        <w:rPr/>
      </w:pPr>
      <w:r>
        <w:rPr/>
        <w:t>kASR1cj64re06ZVRYyw+7kDOfrU1FoVTdmadxLKxzIzH/fJ/rUC7v4cfgM/yNSedkYDYHoD/AIGm</w:t>
      </w:r>
    </w:p>
    <w:p>
      <w:pPr>
        <w:pStyle w:val="PreformattedText"/>
        <w:bidi w:val="0"/>
        <w:spacing w:before="0" w:after="0"/>
        <w:jc w:val="left"/>
        <w:rPr/>
      </w:pPr>
      <w:r>
        <w:rPr/>
        <w:t>BZZTgKW59Cf5isjUQccEnJ9wP5in8/wx5Hrk/wCJFAgnIwsMpHshp6WF4xyLV/xIH+FF0OzGB9p6</w:t>
      </w:r>
    </w:p>
    <w:p>
      <w:pPr>
        <w:pStyle w:val="PreformattedText"/>
        <w:bidi w:val="0"/>
        <w:spacing w:before="0" w:after="0"/>
        <w:jc w:val="left"/>
        <w:rPr/>
      </w:pPr>
      <w:r>
        <w:rPr/>
        <w:t>Jkey/wD1jRNcO0TKQB6Ek1ONIv3BzEo/3pM/41Jb6HdAhnaJD6AE8/hilzR7hZlWEIht5ckszKfu</w:t>
      </w:r>
    </w:p>
    <w:p>
      <w:pPr>
        <w:pStyle w:val="PreformattedText"/>
        <w:bidi w:val="0"/>
        <w:spacing w:before="0" w:after="0"/>
        <w:jc w:val="left"/>
        <w:rPr/>
      </w:pPr>
      <w:r>
        <w:rPr/>
        <w:t>jjn1FQylQ7jng+v9DWi2g3rSZ8+IKCTnBJX/ACanj8O7UxLcyyH16Uc8Q5WYg5wcfjjH8jTgHY4W</w:t>
      </w:r>
    </w:p>
    <w:p>
      <w:pPr>
        <w:pStyle w:val="PreformattedText"/>
        <w:bidi w:val="0"/>
        <w:spacing w:before="0" w:after="0"/>
        <w:jc w:val="left"/>
        <w:rPr/>
      </w:pPr>
      <w:r>
        <w:rPr/>
        <w:t>N2OfTP8AMV12n2apZIpUZXK5x6HFXRB7VDrFqBW0Fs2yg5BA5BrI120mvNUCwx79q89OPzrZ01cX</w:t>
      </w:r>
    </w:p>
    <w:p>
      <w:pPr>
        <w:pStyle w:val="PreformattedText"/>
        <w:bidi w:val="0"/>
        <w:spacing w:before="0" w:after="0"/>
        <w:jc w:val="left"/>
        <w:rPr/>
      </w:pPr>
      <w:r>
        <w:rPr/>
        <w:t>cwB4Dmp5bdYr/wAxvuuNufftSTa1OiavE85161lsY4o5Qqs5yADk4H41gk5Nbfiu+W912YRtujh/</w:t>
      </w:r>
    </w:p>
    <w:p>
      <w:pPr>
        <w:pStyle w:val="PreformattedText"/>
        <w:bidi w:val="0"/>
        <w:spacing w:before="0" w:after="0"/>
        <w:jc w:val="left"/>
        <w:rPr/>
      </w:pPr>
      <w:r>
        <w:rPr/>
        <w:t>dKe3HX9c1iV2U78quebPcKKKKsgKKQUtAC0tNp1AC0lFAoAcG4wa2/D3zPNGOSxXFYddT4Hthcay</w:t>
      </w:r>
    </w:p>
    <w:p>
      <w:pPr>
        <w:pStyle w:val="PreformattedText"/>
        <w:bidi w:val="0"/>
        <w:spacing w:before="0" w:after="0"/>
        <w:jc w:val="left"/>
        <w:rPr/>
      </w:pPr>
      <w:r>
        <w:rPr/>
        <w:t>5bG1EDYPrmplsVCPNJI9AkRo7DvnFcZJ/rGJ9TXfXah4Co9K4W7DRXLxnOAc4rmjozqxa9xF/SAV</w:t>
      </w:r>
    </w:p>
    <w:p>
      <w:pPr>
        <w:pStyle w:val="PreformattedText"/>
        <w:bidi w:val="0"/>
        <w:spacing w:before="0" w:after="0"/>
        <w:jc w:val="left"/>
        <w:rPr/>
      </w:pPr>
      <w:r>
        <w:rPr/>
        <w:t>BOeM5rZ1O0i1LSJbeQZDrj6H1rAsJRtOGAIPIroYJkEDK7DcvUZrN6M6IK8EeQyvLaXL284BaI7c</w:t>
      </w:r>
    </w:p>
    <w:p>
      <w:pPr>
        <w:pStyle w:val="PreformattedText"/>
        <w:bidi w:val="0"/>
        <w:spacing w:before="0" w:after="0"/>
        <w:jc w:val="left"/>
        <w:rPr/>
      </w:pPr>
      <w:r>
        <w:rPr/>
        <w:t>96sQ3UbHBYD/AHu1T+JoGXUFuSuFnyR+B/8A1Vi13Qd43POnHlk0bzBAA+0eoYc1GzZO6smO4lh+</w:t>
      </w:r>
    </w:p>
    <w:p>
      <w:pPr>
        <w:pStyle w:val="PreformattedText"/>
        <w:bidi w:val="0"/>
        <w:spacing w:before="0" w:after="0"/>
        <w:jc w:val="left"/>
        <w:rPr/>
      </w:pPr>
      <w:r>
        <w:rPr/>
        <w:t>4xx6dqsJqGPvxA/SqINDd8mAT9BQG+pP1qmL+BuNoH4GnC9g6EgfgaQF4P1ycfSlKpIF5w3cetUx</w:t>
      </w:r>
    </w:p>
    <w:p>
      <w:pPr>
        <w:pStyle w:val="PreformattedText"/>
        <w:bidi w:val="0"/>
        <w:spacing w:before="0" w:after="0"/>
        <w:jc w:val="left"/>
        <w:rPr/>
      </w:pPr>
      <w:r>
        <w:rPr/>
        <w:t>fwKevH+7TX1RR/q1bP1xQBtaRp63WqR7xmOMg4I6mvRnhQW+OVOMblODXE+HwYbKzuyQGll5X69P</w:t>
      </w:r>
    </w:p>
    <w:p>
      <w:pPr>
        <w:pStyle w:val="PreformattedText"/>
        <w:bidi w:val="0"/>
        <w:spacing w:before="0" w:after="0"/>
        <w:jc w:val="left"/>
        <w:rPr/>
      </w:pPr>
      <w:r>
        <w:rPr/>
        <w:t>5V2MtwjFY1b5jziuOq7yPSo07QRVt5JLa7DtONoz8xX5vcZrmPHtyb1rSRFUiPcCe/OP8K3rpUuJ</w:t>
      </w:r>
    </w:p>
    <w:p>
      <w:pPr>
        <w:pStyle w:val="PreformattedText"/>
        <w:bidi w:val="0"/>
        <w:spacing w:before="0" w:after="0"/>
        <w:jc w:val="left"/>
        <w:rPr/>
      </w:pPr>
      <w:r>
        <w:rPr/>
        <w:t>FiMoQMeCOay/Eum2lvoTSxsWlV1wxbOe1RTl76uZVoJK6ODQdM596sLCr+opu0bRUiAjvXoHEPFs</w:t>
      </w:r>
    </w:p>
    <w:p>
      <w:pPr>
        <w:pStyle w:val="PreformattedText"/>
        <w:bidi w:val="0"/>
        <w:spacing w:before="0" w:after="0"/>
        <w:jc w:val="left"/>
        <w:rPr/>
      </w:pPr>
      <w:r>
        <w:rPr/>
        <w:t>vrTnt1AyBT0PFSE/LTsgKgjHpRhc8CnkgZNV4H3MxPc8UgLKqMVYiiBPNRJ0qwlUhF+IDYKbLEHU</w:t>
      </w:r>
    </w:p>
    <w:p>
      <w:pPr>
        <w:pStyle w:val="PreformattedText"/>
        <w:bidi w:val="0"/>
        <w:spacing w:before="0" w:after="0"/>
        <w:jc w:val="left"/>
        <w:rPr/>
      </w:pPr>
      <w:r>
        <w:rPr/>
        <w:t>4pkZO2plGRzViMLVGMYWJyxLHdgnjpjOKzKva43/ABM2XsqKB+Wf61RBrnludMNieOEuNw5AGalg</w:t>
      </w:r>
    </w:p>
    <w:p>
      <w:pPr>
        <w:pStyle w:val="PreformattedText"/>
        <w:bidi w:val="0"/>
        <w:spacing w:before="0" w:after="0"/>
        <w:jc w:val="left"/>
        <w:rPr/>
      </w:pPr>
      <w:r>
        <w:rPr/>
        <w:t>URXIAPBzVy0065ijEhA2SoGAHNQSQZYjlSDyfSs7mltLjTIJHLBcA9uBUwI21UQnipw1BpBhnmuz</w:t>
      </w:r>
    </w:p>
    <w:p>
      <w:pPr>
        <w:pStyle w:val="PreformattedText"/>
        <w:bidi w:val="0"/>
        <w:spacing w:before="0" w:after="0"/>
        <w:jc w:val="left"/>
        <w:rPr/>
      </w:pPr>
      <w:r>
        <w:rPr/>
        <w:t>8CQ7Wu7rbnG1Accdz/hXGYJrf8LalJaX3ktKRblWZlJwu71+vapkrouV2j0pL75B5sLB+4orFTxf</w:t>
      </w:r>
    </w:p>
    <w:p>
      <w:pPr>
        <w:pStyle w:val="PreformattedText"/>
        <w:bidi w:val="0"/>
        <w:spacing w:before="0" w:after="0"/>
        <w:jc w:val="left"/>
        <w:rPr/>
      </w:pPr>
      <w:r>
        <w:rPr/>
        <w:t>AFA3wDHHzSc/pRWHKzLlZhIx2c9zWXqetC1JhhG6XuT0Wta2jMq89BXMeIoli1Y4HDIp4/L+lKCT</w:t>
      </w:r>
    </w:p>
    <w:p>
      <w:pPr>
        <w:pStyle w:val="PreformattedText"/>
        <w:bidi w:val="0"/>
        <w:spacing w:before="0" w:after="0"/>
        <w:jc w:val="left"/>
        <w:rPr/>
      </w:pPr>
      <w:r>
        <w:rPr/>
        <w:t>Y5tpGb5jzyF3JZickmrEwxa5/uupqGBSGzyBVmRd9rKP9nNbmRsIAMEdCKbCPMyGZzjnhjS27boI</w:t>
      </w:r>
    </w:p>
    <w:p>
      <w:pPr>
        <w:pStyle w:val="PreformattedText"/>
        <w:bidi w:val="0"/>
        <w:spacing w:before="0" w:after="0"/>
        <w:jc w:val="left"/>
        <w:rPr/>
      </w:pPr>
      <w:r>
        <w:rPr/>
        <w:t>29VFSCPb9w7Se/Wo2K6BGqmZww4HTNAVEulwFHIwOP8A9dKtuSSxlbcepAAqVYAG3b3J92pNjSNK</w:t>
      </w:r>
    </w:p>
    <w:p>
      <w:pPr>
        <w:pStyle w:val="PreformattedText"/>
        <w:bidi w:val="0"/>
        <w:spacing w:before="0" w:after="0"/>
        <w:jc w:val="left"/>
        <w:rPr/>
      </w:pPr>
      <w:r>
        <w:rPr/>
        <w:t>xOJwPUGtYGsa0OLhPrWuDisZbmiK19C081uVXlCTv/ujGD+YNQXUiwxlV9z9auSvhSax3YXNwQxw</w:t>
      </w:r>
    </w:p>
    <w:p>
      <w:pPr>
        <w:pStyle w:val="PreformattedText"/>
        <w:bidi w:val="0"/>
        <w:spacing w:before="0" w:after="0"/>
        <w:jc w:val="left"/>
        <w:rPr/>
      </w:pPr>
      <w:r>
        <w:rPr/>
        <w:t>i8n3oQCQxlVMrfebpnsKyNYbEea25HBrn9XORjPHWtYbmc9jnLg/KaqgLjqfyqzOc7hVXvXYjkZK</w:t>
      </w:r>
    </w:p>
    <w:p>
      <w:pPr>
        <w:pStyle w:val="PreformattedText"/>
        <w:bidi w:val="0"/>
        <w:spacing w:before="0" w:after="0"/>
        <w:jc w:val="left"/>
        <w:rPr/>
      </w:pPr>
      <w:r>
        <w:rPr/>
        <w:t>vI4H5muz8HaXHNBNdTRpIudiZXOCOv8AMVxcbBeuK9a0iJrfRLSPYqSeWCVA4GeT/OscRK0bI0pK</w:t>
      </w:r>
    </w:p>
    <w:p>
      <w:pPr>
        <w:pStyle w:val="PreformattedText"/>
        <w:bidi w:val="0"/>
        <w:spacing w:before="0" w:after="0"/>
        <w:jc w:val="left"/>
        <w:rPr/>
      </w:pPr>
      <w:r>
        <w:rPr/>
        <w:t>7JhaQp92JF+gqURALgAUfMVLEnjrgUpLHhMk461xanWJ5Qo8vFSpGxHJApxgU8seKAINg+tAAzjB</w:t>
      </w:r>
    </w:p>
    <w:p>
      <w:pPr>
        <w:pStyle w:val="PreformattedText"/>
        <w:bidi w:val="0"/>
        <w:spacing w:before="0" w:after="0"/>
        <w:jc w:val="left"/>
        <w:rPr/>
      </w:pPr>
      <w:r>
        <w:rPr/>
        <w:t>zU+2M4CtnpnHPFIke4bfLY/7WMUAEaZjkJGMAd/ekVc9FP5VbjV1ikIiOcA4JHqKcikjLLg+mabA</w:t>
      </w:r>
    </w:p>
    <w:p>
      <w:pPr>
        <w:pStyle w:val="PreformattedText"/>
        <w:bidi w:val="0"/>
        <w:spacing w:before="0" w:after="0"/>
        <w:jc w:val="left"/>
        <w:rPr/>
      </w:pPr>
      <w:r>
        <w:rPr/>
        <w:t>qxxBQQBgZJ/M5p7LtUnBP0qOaa6M7R29qjqpwXeTbzjPTHPUVHJHqTRPlrZBtP3VZj/OlYLkOlKT</w:t>
      </w:r>
    </w:p>
    <w:p>
      <w:pPr>
        <w:pStyle w:val="PreformattedText"/>
        <w:bidi w:val="0"/>
        <w:spacing w:before="0" w:after="0"/>
        <w:jc w:val="left"/>
        <w:rPr/>
      </w:pPr>
      <w:r>
        <w:rPr/>
        <w:t>ukPUknmrN6RJA6k9qzrK7jWxLq4JFVYZLzd5k6gRTZMRzk49/wA63R0WPNLhBHdTRg8I7L+tM/Gp</w:t>
      </w:r>
    </w:p>
    <w:p>
      <w:pPr>
        <w:pStyle w:val="PreformattedText"/>
        <w:bidi w:val="0"/>
        <w:spacing w:before="0" w:after="0"/>
        <w:jc w:val="left"/>
        <w:rPr/>
      </w:pPr>
      <w:r>
        <w:rPr/>
        <w:t>9QjMWqXKMRkSE/nUOwGu1bHkyVm0Nx70H60uz3NGz1pkiA+9LQwAHFNDUAOpabu9qNxoAdjJp2Kj</w:t>
      </w:r>
    </w:p>
    <w:p>
      <w:pPr>
        <w:pStyle w:val="PreformattedText"/>
        <w:bidi w:val="0"/>
        <w:spacing w:before="0" w:after="0"/>
        <w:jc w:val="left"/>
        <w:rPr/>
      </w:pPr>
      <w:r>
        <w:rPr/>
        <w:t>AJ708IT3oAXtXU+CJjDqMrY+RkIz7jH+NcuU+XHeum8Lt9ni8wg/xf0/wqJ/Ca0f4iO5ttVE91JB</w:t>
      </w:r>
    </w:p>
    <w:p>
      <w:pPr>
        <w:pStyle w:val="PreformattedText"/>
        <w:bidi w:val="0"/>
        <w:spacing w:before="0" w:after="0"/>
        <w:jc w:val="left"/>
        <w:rPr/>
      </w:pPr>
      <w:r>
        <w:rPr/>
        <w:t>/c4J96wtbUJf5BHIzVHRrmS71+XHyRjcT6nmn3z+bfyktkA7cn2rnS1OnESTplRJNs5U5GQfm7Vs</w:t>
      </w:r>
    </w:p>
    <w:p>
      <w:pPr>
        <w:pStyle w:val="PreformattedText"/>
        <w:bidi w:val="0"/>
        <w:spacing w:before="0" w:after="0"/>
        <w:jc w:val="left"/>
        <w:rPr/>
      </w:pPr>
      <w:r>
        <w:rPr/>
        <w:t>W00azrvk+VkyOazfI80bWC7ccmsvVt9hHHMpZlDbQrHpTcLvQzo4nlXLIj8Q3MNza2wjnVngd43T</w:t>
      </w:r>
    </w:p>
    <w:p>
      <w:pPr>
        <w:pStyle w:val="PreformattedText"/>
        <w:bidi w:val="0"/>
        <w:spacing w:before="0" w:after="0"/>
        <w:jc w:val="left"/>
        <w:rPr/>
      </w:pPr>
      <w:r>
        <w:rPr/>
        <w:t>uCD1+nFc/TpphPcSS427znFMzXRFWVjCpPnlcWkNGaQ1RAUCkzSigB1H1pBS0Adjp2sQX2o2Vvbw</w:t>
      </w:r>
    </w:p>
    <w:p>
      <w:pPr>
        <w:pStyle w:val="PreformattedText"/>
        <w:bidi w:val="0"/>
        <w:spacing w:before="0" w:after="0"/>
        <w:jc w:val="left"/>
        <w:rPr/>
      </w:pPr>
      <w:r>
        <w:rPr/>
        <w:t>NBZWi7jvOSWxjn863ZbuOYvIkgBY7E/x/X9K89stRawjlVEyZMZOcYxV2HUJXtMplZSSBkZAFc06</w:t>
      </w:r>
    </w:p>
    <w:p>
      <w:pPr>
        <w:pStyle w:val="PreformattedText"/>
        <w:bidi w:val="0"/>
        <w:spacing w:before="0" w:after="0"/>
        <w:jc w:val="left"/>
        <w:rPr/>
      </w:pPr>
      <w:r>
        <w:rPr/>
        <w:t>bvod0MSlH3jrYLuFZ5N5JCkDI44HWqOu6kl1ZGKMbUBGFHNc3NdX8gAaVQAP4R+tRRtOzHzJCRjp</w:t>
      </w:r>
    </w:p>
    <w:p>
      <w:pPr>
        <w:pStyle w:val="PreformattedText"/>
        <w:bidi w:val="0"/>
        <w:spacing w:before="0" w:after="0"/>
        <w:jc w:val="left"/>
        <w:rPr/>
      </w:pPr>
      <w:r>
        <w:rPr/>
        <w:t>RClaSbMaldS0RKwwq05TQw+VfpSLXUc5Mh7Usr4Cj1pFHeopm/eqPamA2Y/umx1NRRjbirAjEn3i</w:t>
      </w:r>
    </w:p>
    <w:p>
      <w:pPr>
        <w:pStyle w:val="PreformattedText"/>
        <w:bidi w:val="0"/>
        <w:spacing w:before="0" w:after="0"/>
        <w:jc w:val="left"/>
        <w:rPr/>
      </w:pPr>
      <w:r>
        <w:rPr/>
        <w:t>AKiZdpxU3AsRmriYwKpR9atKRxiriIuRtwKlziqqHGKt4yimrEYutRILppNuWOAefaqI+dRttVHu</w:t>
      </w:r>
    </w:p>
    <w:p>
      <w:pPr>
        <w:pStyle w:val="PreformattedText"/>
        <w:bidi w:val="0"/>
        <w:spacing w:before="0" w:after="0"/>
        <w:jc w:val="left"/>
        <w:rPr/>
      </w:pPr>
      <w:r>
        <w:rPr/>
        <w:t>MmtGeMTXDPucljnB7VCQ0ci7QVfdnd2IrkcjqSuJbX15aL5YbbH/AHCMipxfme5BlRRwScD/AOvU</w:t>
      </w:r>
    </w:p>
    <w:p>
      <w:pPr>
        <w:pStyle w:val="PreformattedText"/>
        <w:bidi w:val="0"/>
        <w:spacing w:before="0" w:after="0"/>
        <w:jc w:val="left"/>
        <w:rPr/>
      </w:pPr>
      <w:r>
        <w:rPr/>
        <w:t>M0wnBDKA6ngovB+tVJI5ERZCwIPAYGptcpOxM7o9w7xpsQnIX0p6LufGcfWq6DkVKCd1M2gTAc1t</w:t>
      </w:r>
    </w:p>
    <w:p>
      <w:pPr>
        <w:pStyle w:val="PreformattedText"/>
        <w:bidi w:val="0"/>
        <w:spacing w:before="0" w:after="0"/>
        <w:jc w:val="left"/>
        <w:rPr/>
      </w:pPr>
      <w:r>
        <w:rPr/>
        <w:t>6NH5WmX07QhxhVDEkFST29ehrCQlmAHWuusodnh9oF+9JIGz+BA/maC3Nws0cuRk0VMsC7fmbDdx</w:t>
      </w:r>
    </w:p>
    <w:p>
      <w:pPr>
        <w:pStyle w:val="PreformattedText"/>
        <w:bidi w:val="0"/>
        <w:spacing w:before="0" w:after="0"/>
        <w:jc w:val="left"/>
        <w:rPr/>
      </w:pPr>
      <w:r>
        <w:rPr/>
        <w:t>RU2Fzo7OJQq9K5vxPEgNvMpB6oSPXr/WtWW8Z4mER46Z9e1Zmtc6UQAP3cwI/EVz097mc3dGErKO</w:t>
      </w:r>
    </w:p>
    <w:p>
      <w:pPr>
        <w:pStyle w:val="PreformattedText"/>
        <w:bidi w:val="0"/>
        <w:spacing w:before="0" w:after="0"/>
        <w:jc w:val="left"/>
        <w:rPr/>
      </w:pPr>
      <w:r>
        <w:rPr/>
        <w:t>9WoF8xJF9UP8qorKxU+o74q7pjtJKcnjaP1rdmSLVpIwsoSo3fLVppWQAsFUE46k8/lWWrbdMPJB</w:t>
      </w:r>
    </w:p>
    <w:p>
      <w:pPr>
        <w:pStyle w:val="PreformattedText"/>
        <w:bidi w:val="0"/>
        <w:spacing w:before="0" w:after="0"/>
        <w:jc w:val="left"/>
        <w:rPr/>
      </w:pPr>
      <w:r>
        <w:rPr/>
        <w:t>RyMZx3zU5yZuAWTIZsc55YZ/UVLQJs0Q7YJ82MY64H/16cHBRm+0EhThtoHH6VmJFcBMhXLjB5H3</w:t>
      </w:r>
    </w:p>
    <w:p>
      <w:pPr>
        <w:pStyle w:val="PreformattedText"/>
        <w:bidi w:val="0"/>
        <w:spacing w:before="0" w:after="0"/>
        <w:jc w:val="left"/>
        <w:rPr/>
      </w:pPr>
      <w:r>
        <w:rPr/>
        <w:t>vlAI/SrkUDmWRtrAYG35sZIz1/SpsVcvWN1E1xGiyFm+9yO2cVvbuK5fT4JbeXcwAGMDnJ+8T/Wu</w:t>
      </w:r>
    </w:p>
    <w:p>
      <w:pPr>
        <w:pStyle w:val="PreformattedText"/>
        <w:bidi w:val="0"/>
        <w:spacing w:before="0" w:after="0"/>
        <w:jc w:val="left"/>
        <w:rPr/>
      </w:pPr>
      <w:r>
        <w:rPr/>
        <w:t>gml2qTWU9zSOxVv7oohUfebgAVVtmxDt4LA8n1NJC/n6hu/uA/nimD93dSr26inbQCSZ8Cud1ObI</w:t>
      </w:r>
    </w:p>
    <w:p>
      <w:pPr>
        <w:pStyle w:val="PreformattedText"/>
        <w:bidi w:val="0"/>
        <w:spacing w:before="0" w:after="0"/>
        <w:jc w:val="left"/>
        <w:rPr/>
      </w:pPr>
      <w:r>
        <w:rPr/>
        <w:t>PPFa13NhSK5m+k3zY9K1prUym9Ck/emxvD0MRY/XFK+eQBRFGfvFenSuo5jV0lIJNTgSSBFi3Aud</w:t>
      </w:r>
    </w:p>
    <w:p>
      <w:pPr>
        <w:pStyle w:val="PreformattedText"/>
        <w:bidi w:val="0"/>
        <w:spacing w:before="0" w:after="0"/>
        <w:jc w:val="left"/>
        <w:rPr/>
      </w:pPr>
      <w:r>
        <w:rPr/>
        <w:t>pY4HNekfblbBhtrpxjA2xYH64rF8CWBWylv5EwZW2Rn/AGR1P5/yrr8Vx15XlY6aasrmWJLxh8mn</w:t>
      </w:r>
    </w:p>
    <w:p>
      <w:pPr>
        <w:pStyle w:val="PreformattedText"/>
        <w:bidi w:val="0"/>
        <w:spacing w:before="0" w:after="0"/>
        <w:jc w:val="left"/>
        <w:rPr/>
      </w:pPr>
      <w:r>
        <w:rPr/>
        <w:t>YPXMsoH8s1YtBeEsbpIFH8IiJOPrmru2nY4rG5oiPbTtgOMgGmvNDEP3ksaf7zAVWfWNOiPzXcZ/</w:t>
      </w:r>
    </w:p>
    <w:p>
      <w:pPr>
        <w:pStyle w:val="PreformattedText"/>
        <w:bidi w:val="0"/>
        <w:spacing w:before="0" w:after="0"/>
        <w:jc w:val="left"/>
        <w:rPr/>
      </w:pPr>
      <w:r>
        <w:rPr/>
        <w:t>3Du/lQosdy6FxT9tYknirTI84eR/ouP54qu3jK0AOy0uHx9P6Zp8kuxPMjplGEk+g/mKj71gL4uh</w:t>
      </w:r>
    </w:p>
    <w:p>
      <w:pPr>
        <w:pStyle w:val="PreformattedText"/>
        <w:bidi w:val="0"/>
        <w:spacing w:before="0" w:after="0"/>
        <w:jc w:val="left"/>
        <w:rPr/>
      </w:pPr>
      <w:r>
        <w:rPr/>
        <w:t>ksLplt2jlRFYB24PzKPb1rEuPFmoyf6oRx5/urn/ABq1SkxcyOzicCW43EABxyT/ALIqObVNPg/1</w:t>
      </w:r>
    </w:p>
    <w:p>
      <w:pPr>
        <w:pStyle w:val="PreformattedText"/>
        <w:bidi w:val="0"/>
        <w:spacing w:before="0" w:after="0"/>
        <w:jc w:val="left"/>
        <w:rPr/>
      </w:pPr>
      <w:r>
        <w:rPr/>
        <w:t>t7bp7GQZrzi7vp75w1wyyOO56/z/AKVV8tx91MfRcf0H86tUe7JdQ6yKWyl1K7jtZlkik+cFegJ6</w:t>
      </w:r>
    </w:p>
    <w:p>
      <w:pPr>
        <w:pStyle w:val="PreformattedText"/>
        <w:bidi w:val="0"/>
        <w:spacing w:before="0" w:after="0"/>
        <w:jc w:val="left"/>
        <w:rPr/>
      </w:pPr>
      <w:r>
        <w:rPr/>
        <w:t>isO1uUtLh4AsgZpNvmNJ8pxkdMf1qnC8sMqyRynI/wBrP9TVm8uIp181XVWYYdD6+o6VahbQ2VZO</w:t>
      </w:r>
    </w:p>
    <w:p>
      <w:pPr>
        <w:pStyle w:val="PreformattedText"/>
        <w:bidi w:val="0"/>
        <w:spacing w:before="0" w:after="0"/>
        <w:jc w:val="left"/>
        <w:rPr/>
      </w:pPr>
      <w:r>
        <w:rPr/>
        <w:t>N+xleI7b7NrkqkgllDEiswVZvyXuQxYsSvUnNVwK6I7HFN3k2FBPFB4600nNUQITmmkYp3SmMfmo</w:t>
      </w:r>
    </w:p>
    <w:p>
      <w:pPr>
        <w:pStyle w:val="PreformattedText"/>
        <w:bidi w:val="0"/>
        <w:spacing w:before="0" w:after="0"/>
        <w:jc w:val="left"/>
        <w:rPr/>
      </w:pPr>
      <w:r>
        <w:rPr/>
        <w:t>AWigGnA0APXpTxUYI7U8UAPzW5ot7JbW8wjALEbRntms+LSLl9Pe+dfKt14V343tjOB+GT+FSaSw</w:t>
      </w:r>
    </w:p>
    <w:p>
      <w:pPr>
        <w:pStyle w:val="PreformattedText"/>
        <w:bidi w:val="0"/>
        <w:spacing w:before="0" w:after="0"/>
        <w:jc w:val="left"/>
        <w:rPr/>
      </w:pPr>
      <w:r>
        <w:rPr/>
        <w:t>Fw6Z425/WlLYafLqjo9ORdNsWlb/AI+Hzs55PqTVdfnJJcDJ5JpjMSecmkxj0rCwqtZ1LLoi0jKu</w:t>
      </w:r>
    </w:p>
    <w:p>
      <w:pPr>
        <w:pStyle w:val="PreformattedText"/>
        <w:bidi w:val="0"/>
        <w:spacing w:before="0" w:after="0"/>
        <w:jc w:val="left"/>
        <w:rPr/>
      </w:pPr>
      <w:r>
        <w:rPr/>
        <w:t>QHGPTHU1T1+RZdFlXao2lSM9Qcj/ABqRTg8028RZ7KZGOQUNNbmaOKFOzTRTq3NBaDSUhNACd6cK</w:t>
      </w:r>
    </w:p>
    <w:p>
      <w:pPr>
        <w:pStyle w:val="PreformattedText"/>
        <w:bidi w:val="0"/>
        <w:spacing w:before="0" w:after="0"/>
        <w:jc w:val="left"/>
        <w:rPr/>
      </w:pPr>
      <w:r>
        <w:rPr/>
        <w:t>na3K6atxjhpSo+mKrigBwpaaKdQAhretIF+wxA9SufzrCxkgetdUsQEYUDG0AVMmTJ2KjQ47ZFRy</w:t>
      </w:r>
    </w:p>
    <w:p>
      <w:pPr>
        <w:pStyle w:val="PreformattedText"/>
        <w:bidi w:val="0"/>
        <w:spacing w:before="0" w:after="0"/>
        <w:jc w:val="left"/>
        <w:rPr/>
      </w:pPr>
      <w:r>
        <w:rPr/>
        <w:t>xbYi2QD6d6vFcfSoLiPdEfw/nUJ6kLcgkHyqPamKKkkPSmCtjUkVdy+9QSAtOAR0FTr0pFQF2cjP</w:t>
      </w:r>
    </w:p>
    <w:p>
      <w:pPr>
        <w:pStyle w:val="PreformattedText"/>
        <w:bidi w:val="0"/>
        <w:spacing w:before="0" w:after="0"/>
        <w:jc w:val="left"/>
        <w:rPr/>
      </w:pPr>
      <w:r>
        <w:rPr/>
        <w:t>YUmJsZjApGH7vNSleeKY/C49alMSYxG21ajPGaqJzxVoHCgVqhllWFWJJRHa5zjg/wCFUVPSnX0w</w:t>
      </w:r>
    </w:p>
    <w:p>
      <w:pPr>
        <w:pStyle w:val="PreformattedText"/>
        <w:bidi w:val="0"/>
        <w:spacing w:before="0" w:after="0"/>
        <w:jc w:val="left"/>
        <w:rPr/>
      </w:pPr>
      <w:r>
        <w:rPr/>
        <w:t>WKJOpIzRJ6ARJg85yP1qwFgmTaV28duQfqKohwy46fjTxLsYH9a5mjSNQJ7UxHMSgZ9TkGqssJFs</w:t>
      </w:r>
    </w:p>
    <w:p>
      <w:pPr>
        <w:pStyle w:val="PreformattedText"/>
        <w:bidi w:val="0"/>
        <w:spacing w:before="0" w:after="0"/>
        <w:jc w:val="left"/>
        <w:rPr/>
      </w:pPr>
      <w:r>
        <w:rPr/>
        <w:t>MsNwfpWit0GznBPvVO6UHYy9M88Uknc0c00VwCGA9qdnFObLOpPp3pDGO8ij25NVY1jJWJIDiQH8</w:t>
      </w:r>
    </w:p>
    <w:p>
      <w:pPr>
        <w:pStyle w:val="PreformattedText"/>
        <w:bidi w:val="0"/>
        <w:spacing w:before="0" w:after="0"/>
        <w:jc w:val="left"/>
        <w:rPr/>
      </w:pPr>
      <w:r>
        <w:rPr/>
        <w:t>a9AW1t4vh5plzI86STXErAREDdyFBOR/s15/Cigt82cDsK9K8SRiy8J+G7eMAhLXzmDdMsc/+zUS</w:t>
      </w:r>
    </w:p>
    <w:p>
      <w:pPr>
        <w:pStyle w:val="PreformattedText"/>
        <w:bidi w:val="0"/>
        <w:spacing w:before="0" w:after="0"/>
        <w:jc w:val="left"/>
        <w:rPr/>
      </w:pPr>
      <w:r>
        <w:rPr/>
        <w:t>0g2XC1SoomRH4D1q9jF1FPYmOX513SHOD64XFFTWl9Yi0iBiOdozyetFZc77nX9SmVUszgyBgEzu</w:t>
      </w:r>
    </w:p>
    <w:p>
      <w:pPr>
        <w:pStyle w:val="PreformattedText"/>
        <w:bidi w:val="0"/>
        <w:spacing w:before="0" w:after="0"/>
        <w:jc w:val="left"/>
        <w:rPr/>
      </w:pPr>
      <w:r>
        <w:rPr/>
        <w:t>+Y9en6dfzqHXE36RIix7Y02kD2zWqiliGkGMfdXsP/r1HqKCXT7hccmM1gnZnE0cMkYAIyeetXbG</w:t>
      </w:r>
    </w:p>
    <w:p>
      <w:pPr>
        <w:pStyle w:val="PreformattedText"/>
        <w:bidi w:val="0"/>
        <w:spacing w:before="0" w:after="0"/>
        <w:jc w:val="left"/>
        <w:rPr/>
      </w:pPr>
      <w:r>
        <w:rPr/>
        <w:t>NYySOOlVF6VeteFNbmaQ+zT5rmPPSQmr6cIM9aoxER3k+4gBgrc1ObuBfvTJ+dSykWlxipVrP/tK</w:t>
      </w:r>
    </w:p>
    <w:p>
      <w:pPr>
        <w:pStyle w:val="PreformattedText"/>
        <w:bidi w:val="0"/>
        <w:spacing w:before="0" w:after="0"/>
        <w:jc w:val="left"/>
        <w:rPr/>
      </w:pPr>
      <w:r>
        <w:rPr/>
        <w:t>2H8efoKP7WgHRZD9AP8AGpsUaY61LqM/lWoP8TAAVjf2xk/LAfxNE9494yErtCrgDOaOULl3S872</w:t>
      </w:r>
    </w:p>
    <w:p>
      <w:pPr>
        <w:pStyle w:val="PreformattedText"/>
        <w:bidi w:val="0"/>
        <w:spacing w:before="0" w:after="0"/>
        <w:jc w:val="left"/>
        <w:rPr/>
      </w:pPr>
      <w:r>
        <w:rPr/>
        <w:t>JPJFNuX2Xw5A3LzTtPOGNVdQ5uUbuo5pdQb0Kt7JkNz9Kwnxtz61pXL7jjtWZcNjd6VvTRhNlV5C</w:t>
      </w:r>
    </w:p>
    <w:p>
      <w:pPr>
        <w:pStyle w:val="PreformattedText"/>
        <w:bidi w:val="0"/>
        <w:spacing w:before="0" w:after="0"/>
        <w:jc w:val="left"/>
        <w:rPr/>
      </w:pPr>
      <w:r>
        <w:rPr/>
        <w:t>G461ZjysYJIFVUUyyBR3q61uzoFwdo9K3Mj0HTtcS00m1ihtMKkYGcnBPc9PXNMm8U3JJEaRr+Az</w:t>
      </w:r>
    </w:p>
    <w:p>
      <w:pPr>
        <w:pStyle w:val="PreformattedText"/>
        <w:bidi w:val="0"/>
        <w:spacing w:before="0" w:after="0"/>
        <w:jc w:val="left"/>
        <w:rPr/>
      </w:pPr>
      <w:r>
        <w:rPr/>
        <w:t>/P8ApXPxMvkxhEAwoAzjP9amOR2I9yTj+lc3Ir3N1Jl2TXtTkz++cD/ZXH9BVOW+uZSN1zK59Gf/</w:t>
      </w:r>
    </w:p>
    <w:p>
      <w:pPr>
        <w:pStyle w:val="PreformattedText"/>
        <w:bidi w:val="0"/>
        <w:spacing w:before="0" w:after="0"/>
        <w:jc w:val="left"/>
        <w:rPr/>
      </w:pPr>
      <w:r>
        <w:rPr/>
        <w:t>AOuai47YJ/2QD/jRtIXLK4/3j/iRTUUF2J83Vsg+pJ/wFNKgnqD+v+NSKM9An+foKGCdHfH4f4mq</w:t>
      </w:r>
    </w:p>
    <w:p>
      <w:pPr>
        <w:pStyle w:val="PreformattedText"/>
        <w:bidi w:val="0"/>
        <w:spacing w:before="0" w:after="0"/>
        <w:jc w:val="left"/>
        <w:rPr/>
      </w:pPr>
      <w:r>
        <w:rPr/>
        <w:t>ER7do+8R+n+FCRo6Mzbiq8kkZ/oakQL/AAKzfTj+Qps0sQXYAue+7BP8yaAJIdgW62HaPK4yf9tf</w:t>
      </w:r>
    </w:p>
    <w:p>
      <w:pPr>
        <w:pStyle w:val="PreformattedText"/>
        <w:bidi w:val="0"/>
        <w:spacing w:before="0" w:after="0"/>
        <w:jc w:val="left"/>
        <w:rPr/>
      </w:pPr>
      <w:r>
        <w:rPr/>
        <w:t>pVcRMSTtJ9wuf5ikgvvKjdCT8w2DYvTnrxj0oeZXGdzMR1O0/wCBoAVgVGD1Pqcf1qJkwTnA9wP8</w:t>
      </w:r>
    </w:p>
    <w:p>
      <w:pPr>
        <w:pStyle w:val="PreformattedText"/>
        <w:bidi w:val="0"/>
        <w:spacing w:before="0" w:after="0"/>
        <w:jc w:val="left"/>
        <w:rPr/>
      </w:pPr>
      <w:r>
        <w:rPr/>
        <w:t>AKnt4J7yaK2toZZZZWCRou47iegHSlj067lhuLhbf93bOscrAD5GYkAHqeoNNCKLbDxnd+X+Joww</w:t>
      </w:r>
    </w:p>
    <w:p>
      <w:pPr>
        <w:pStyle w:val="PreformattedText"/>
        <w:bidi w:val="0"/>
        <w:spacing w:before="0" w:after="0"/>
        <w:jc w:val="left"/>
        <w:rPr/>
      </w:pPr>
      <w:r>
        <w:rPr/>
        <w:t>6RsB+I/wqzfW1zp15JaXYaKaI7XQt0P5iqbbRyc/l/8AW/rTJKN188x9RxUO3FWtSsbnT5o/tMLx</w:t>
      </w:r>
    </w:p>
    <w:p>
      <w:pPr>
        <w:pStyle w:val="PreformattedText"/>
        <w:bidi w:val="0"/>
        <w:spacing w:before="0" w:after="0"/>
        <w:jc w:val="left"/>
        <w:rPr/>
      </w:pPr>
      <w:r>
        <w:rPr/>
        <w:t>edGs8W7+JG5DD2NVA2etaIhiEU0kDvV3T9Mu9WumttPgM84jaTYpGdqjJIz14HSqf4CmIYcmo3OP</w:t>
      </w:r>
    </w:p>
    <w:p>
      <w:pPr>
        <w:pStyle w:val="PreformattedText"/>
        <w:bidi w:val="0"/>
        <w:spacing w:before="0" w:after="0"/>
        <w:jc w:val="left"/>
        <w:rPr/>
      </w:pPr>
      <w:r>
        <w:rPr/>
        <w:t>rVsWd1La/aI7eV4PM8vzApI34ztz645p76JqjKhXTbtg6LIpWFjlWGQeB0IoApsCAhI+8oP9P6Uq</w:t>
      </w:r>
    </w:p>
    <w:p>
      <w:pPr>
        <w:pStyle w:val="PreformattedText"/>
        <w:bidi w:val="0"/>
        <w:spacing w:before="0" w:after="0"/>
        <w:jc w:val="left"/>
        <w:rPr/>
      </w:pPr>
      <w:r>
        <w:rPr/>
        <w:t>n1rX1HSbu10m3nns54QgClpIyo5HTms9rC7XT479raQWssjRpMV+VmABIB9sigVzd8Mahplit5Hq</w:t>
      </w:r>
    </w:p>
    <w:p>
      <w:pPr>
        <w:pStyle w:val="PreformattedText"/>
        <w:bidi w:val="0"/>
        <w:spacing w:before="0" w:after="0"/>
        <w:jc w:val="left"/>
        <w:rPr/>
      </w:pPr>
      <w:r>
        <w:rPr/>
        <w:t>MausyrsZo1fBGQQcgnGGycEH5etRaddaPYxu8tq95cDaY/M+VAecggHkZ2nPt0rLl068t7G2vZYG</w:t>
      </w:r>
    </w:p>
    <w:p>
      <w:pPr>
        <w:pStyle w:val="PreformattedText"/>
        <w:bidi w:val="0"/>
        <w:spacing w:before="0" w:after="0"/>
        <w:jc w:val="left"/>
        <w:rPr/>
      </w:pPr>
      <w:r>
        <w:rPr/>
        <w:t>S2ui4hk7PtIDfkSKighmnmEUMUksh6IilifwFAzR1bW7zVpt8z4QfdjThFHPAH4mk0dc3TMTgBTm</w:t>
      </w:r>
    </w:p>
    <w:p>
      <w:pPr>
        <w:pStyle w:val="PreformattedText"/>
        <w:bidi w:val="0"/>
        <w:spacing w:before="0" w:after="0"/>
        <w:jc w:val="left"/>
        <w:rPr/>
      </w:pPr>
      <w:r>
        <w:rPr/>
        <w:t>ozpGqdtNvP8Avw3+Fa2m6Re21nJcTWVym48lomAAHrkUpbClsWd+3PIprSHIweKmWxnNmL3ymNuZ</w:t>
      </w:r>
    </w:p>
    <w:p>
      <w:pPr>
        <w:pStyle w:val="PreformattedText"/>
        <w:bidi w:val="0"/>
        <w:spacing w:before="0" w:after="0"/>
        <w:jc w:val="left"/>
        <w:rPr/>
      </w:pPr>
      <w:r>
        <w:rPr/>
        <w:t>fK39t+M4/KpjpN8lzdWzWcgmtEZ51PWNRjJP5isrGRU3cUMu+JwD1UinwxyTyrFDG0kjnCoi5JPo</w:t>
      </w:r>
    </w:p>
    <w:p>
      <w:pPr>
        <w:pStyle w:val="PreformattedText"/>
        <w:bidi w:val="0"/>
        <w:spacing w:before="0" w:after="0"/>
        <w:jc w:val="left"/>
        <w:rPr/>
      </w:pPr>
      <w:r>
        <w:rPr/>
        <w:t>BSqjeaE6MTjB4waVhnDDg0+tTxLotzoOtzWd1CYpPvbD2zz27VTstPutQM4tIWlMELTy7cfLGv3m</w:t>
      </w:r>
    </w:p>
    <w:p>
      <w:pPr>
        <w:pStyle w:val="PreformattedText"/>
        <w:bidi w:val="0"/>
        <w:spacing w:before="0" w:after="0"/>
        <w:jc w:val="left"/>
        <w:rPr/>
      </w:pPr>
      <w:r>
        <w:rPr/>
        <w:t>/Ctkalc0008Kz8KpP0FKkTGaNGUjcwHIxTA6W4hj/sho9vyrHkY9QM1ywrvk0fULuzZoNPuponUq</w:t>
      </w:r>
    </w:p>
    <w:p>
      <w:pPr>
        <w:pStyle w:val="PreformattedText"/>
        <w:bidi w:val="0"/>
        <w:spacing w:before="0" w:after="0"/>
        <w:jc w:val="left"/>
        <w:rPr/>
      </w:pPr>
      <w:r>
        <w:rPr/>
        <w:t>GjhZge3UCuV/4RnX/wDoCal/4CP/AIVESYmbS0hDKxVgQwOCCORRVlEkI3XEY9XA/WuvIB5rmtIg</w:t>
      </w:r>
    </w:p>
    <w:p>
      <w:pPr>
        <w:pStyle w:val="PreformattedText"/>
        <w:bidi w:val="0"/>
        <w:spacing w:before="0" w:after="0"/>
        <w:jc w:val="left"/>
        <w:rPr/>
      </w:pPr>
      <w:r>
        <w:rPr/>
        <w:t>E1+C3SMb66Qgg1nMznuNIqOQZjYfjU31pki4jY+xpLclbmY5yR9KavWhmxihDk1sbEgOFqZV+Rfp</w:t>
      </w:r>
    </w:p>
    <w:p>
      <w:pPr>
        <w:pStyle w:val="PreformattedText"/>
        <w:bidi w:val="0"/>
        <w:spacing w:before="0" w:after="0"/>
        <w:jc w:val="left"/>
        <w:rPr/>
      </w:pPr>
      <w:r>
        <w:rPr/>
        <w:t>UCrlgM8Zq2VIxUSImyMrjpUMy4TPpVnFRXQ/cH6ipW5EXqVo/vVOOarpwalU1sakgYgio73l0P8A</w:t>
      </w:r>
    </w:p>
    <w:p>
      <w:pPr>
        <w:pStyle w:val="PreformattedText"/>
        <w:bidi w:val="0"/>
        <w:spacing w:before="0" w:after="0"/>
        <w:jc w:val="left"/>
        <w:rPr/>
      </w:pPr>
      <w:r>
        <w:rPr/>
        <w:t>sf1p4PIouULyRKCMle5wOppT2JnsUxkGpVZcYao8UGsTJSZaXy8EcfnTxEXACvg9jVRWANWFlAAx</w:t>
      </w:r>
    </w:p>
    <w:p>
      <w:pPr>
        <w:pStyle w:val="PreformattedText"/>
        <w:bidi w:val="0"/>
        <w:spacing w:before="0" w:after="0"/>
        <w:jc w:val="left"/>
        <w:rPr/>
      </w:pPr>
      <w:r>
        <w:rPr/>
        <w:t>1oK5x6ac07jfIAemcVOuiQh/nnJB7gdKSKbI96sLKRii5qqpG2mLbgeWS5PPPetzWteudVihhEZW</w:t>
      </w:r>
    </w:p>
    <w:p>
      <w:pPr>
        <w:pStyle w:val="PreformattedText"/>
        <w:bidi w:val="0"/>
        <w:spacing w:before="0" w:after="0"/>
        <w:jc w:val="left"/>
        <w:rPr/>
      </w:pPr>
      <w:r>
        <w:rPr/>
        <w:t>KK2SBFI5XaoHUeuKpJMJFCsfu8DFSBccqxNJ6qzHztO6M+J9UiiWNdhVRgbowTj64orWGzH3hRS0</w:t>
      </w:r>
    </w:p>
    <w:p>
      <w:pPr>
        <w:pStyle w:val="PreformattedText"/>
        <w:bidi w:val="0"/>
        <w:spacing w:before="0" w:after="0"/>
        <w:jc w:val="left"/>
        <w:rPr/>
      </w:pPr>
      <w:r>
        <w:rPr/>
        <w:t>7G31ir/M/vLsk5ZxFGQD3b09h70BzJDKG9x0xUKyBYInxwPQU9FbY5xguRwe31rlsdFzz43ThioI</w:t>
      </w:r>
    </w:p>
    <w:p>
      <w:pPr>
        <w:pStyle w:val="PreformattedText"/>
        <w:bidi w:val="0"/>
        <w:spacing w:before="0" w:after="0"/>
        <w:jc w:val="left"/>
        <w:rPr/>
      </w:pPr>
      <w:r>
        <w:rPr/>
        <w:t>GDUi3MxGPMIHtUUsXl3EiMOVYg/nSotdTSscybJHd5SC7EkDGTTlWkUVIoqSxyipVFNUVMopDQqL</w:t>
      </w:r>
    </w:p>
    <w:p>
      <w:pPr>
        <w:pStyle w:val="PreformattedText"/>
        <w:bidi w:val="0"/>
        <w:spacing w:before="0" w:after="0"/>
        <w:jc w:val="left"/>
        <w:rPr/>
      </w:pPr>
      <w:r>
        <w:rPr/>
        <w:t>kirSDioUFTjpUNlI0LPjJqlqB/et6VcteFHuazdWk2yOvc0JXYPYz5Wzmsu6fnbV92/dgn0rJlO9</w:t>
      </w:r>
    </w:p>
    <w:p>
      <w:pPr>
        <w:pStyle w:val="PreformattedText"/>
        <w:bidi w:val="0"/>
        <w:spacing w:before="0" w:after="0"/>
        <w:jc w:val="left"/>
        <w:rPr/>
      </w:pPr>
      <w:r>
        <w:rPr/>
        <w:t>yTXRFHPNk9llZC4HQcVLLJds58sEL2qWFVijUuy4ApzXUAGN2fwrQk09L85rEGXkgkdz/LirgcDg</w:t>
      </w:r>
    </w:p>
    <w:p>
      <w:pPr>
        <w:pStyle w:val="PreformattedText"/>
        <w:bidi w:val="0"/>
        <w:spacing w:before="0" w:after="0"/>
        <w:jc w:val="left"/>
        <w:rPr/>
      </w:pPr>
      <w:r>
        <w:rPr/>
        <w:t>Bcj+6oz/AFNU7O4juLZREq/Jx05/kanyQfmbI9//ANf9Kxe5qtiV2ZhzuA/2icfqRTBkcgDP+zj+</w:t>
      </w:r>
    </w:p>
    <w:p>
      <w:pPr>
        <w:pStyle w:val="PreformattedText"/>
        <w:bidi w:val="0"/>
        <w:spacing w:before="0" w:after="0"/>
        <w:jc w:val="left"/>
        <w:rPr/>
      </w:pPr>
      <w:r>
        <w:rPr/>
        <w:t>gP8AOhn7njHTt/QUzcpGcgj14P8AjQMcSGGGfPsf/rn+lCqAnCsPfp/ID+dRlwDwTjtz/wDXFLu7</w:t>
      </w:r>
    </w:p>
    <w:p>
      <w:pPr>
        <w:pStyle w:val="PreformattedText"/>
        <w:bidi w:val="0"/>
        <w:spacing w:before="0" w:after="0"/>
        <w:jc w:val="left"/>
        <w:rPr/>
      </w:pPr>
      <w:r>
        <w:rPr/>
        <w:t>7QPfH+I/rQBKsyquAkTH1YBj+pNNeU7SSdpPpkf4UwkuOpb2/wA5oyVUfKB9Tj+RFAEa425xkjrx</w:t>
      </w:r>
    </w:p>
    <w:p>
      <w:pPr>
        <w:pStyle w:val="PreformattedText"/>
        <w:bidi w:val="0"/>
        <w:spacing w:before="0" w:after="0"/>
        <w:jc w:val="left"/>
        <w:rPr/>
      </w:pPr>
      <w:r>
        <w:rPr/>
        <w:t>n+hqzb3Dx21yiHhwoOOvUH19qgjAbcSFzn0z/T+tTo37iQAFskDHX19zQB13w90qV/7S1+TCfYLW</w:t>
      </w:r>
    </w:p>
    <w:p>
      <w:pPr>
        <w:pStyle w:val="PreformattedText"/>
        <w:bidi w:val="0"/>
        <w:spacing w:before="0" w:after="0"/>
        <w:jc w:val="left"/>
        <w:rPr/>
      </w:pPr>
      <w:r>
        <w:rPr/>
        <w:t>X7MWHLT+WSMZAztAJ/Kul06G8t/Cl2LyTw1FI62kgWS3ACqwJHm/KcsQeOvOa4rwXJIuoXsZZxEL</w:t>
      </w:r>
    </w:p>
    <w:p>
      <w:pPr>
        <w:pStyle w:val="PreformattedText"/>
        <w:bidi w:val="0"/>
        <w:spacing w:before="0" w:after="0"/>
        <w:jc w:val="left"/>
        <w:rPr/>
      </w:pPr>
      <w:r>
        <w:rPr/>
        <w:t>C6bZnjPlNzjjnFdBL4lv7HwhHNqWn6a11fSwx20ctqC0kEakb2HOR90KT74q0RLcX4lSWDQ6jE82</w:t>
      </w:r>
    </w:p>
    <w:p>
      <w:pPr>
        <w:pStyle w:val="PreformattedText"/>
        <w:bidi w:val="0"/>
        <w:spacing w:before="0" w:after="0"/>
        <w:jc w:val="left"/>
        <w:rPr/>
      </w:pPr>
      <w:r>
        <w:rPr/>
        <w:t>ktqH9oI0a2seJ1j2NuEhwCTnbXG65plra+HvDtzBBsmuoJXnfJ+ZhKQDz04Fdt8QLiH7Hrf2ldIW</w:t>
      </w:r>
    </w:p>
    <w:p>
      <w:pPr>
        <w:pStyle w:val="PreformattedText"/>
        <w:bidi w:val="0"/>
        <w:spacing w:before="0" w:after="0"/>
        <w:jc w:val="left"/>
        <w:rPr/>
      </w:pPr>
      <w:r>
        <w:rPr/>
        <w:t>d7uNLUQKoucAneXxz2HX1rIu/DeqeIPB/hiXTII5xDbzLJmZEKkysRwxFDWokc98REHmeH2yP+QP</w:t>
      </w:r>
    </w:p>
    <w:p>
      <w:pPr>
        <w:pStyle w:val="PreformattedText"/>
        <w:bidi w:val="0"/>
        <w:spacing w:before="0" w:after="0"/>
        <w:jc w:val="left"/>
        <w:rPr/>
      </w:pPr>
      <w:r>
        <w:rPr/>
        <w:t>ajr/ALJpNZt18P8AxOmsNEs7PaxhhhhuohNGDIidQ+e569q6Xxl4G8Qat/ZJtLSKUW+m28Mv+kxj</w:t>
      </w:r>
    </w:p>
    <w:p>
      <w:pPr>
        <w:pStyle w:val="PreformattedText"/>
        <w:bidi w:val="0"/>
        <w:spacing w:before="0" w:after="0"/>
        <w:jc w:val="left"/>
        <w:rPr/>
      </w:pPr>
      <w:r>
        <w:rPr/>
        <w:t>bIoIYctWF4vZbb41b52WNYruzLsxACgJHkk+lWSzuPDCanb+KVt7u78FiSJZg8dpHCsyuqN6KCME</w:t>
      </w:r>
    </w:p>
    <w:p>
      <w:pPr>
        <w:pStyle w:val="PreformattedText"/>
        <w:bidi w:val="0"/>
        <w:spacing w:before="0" w:after="0"/>
        <w:jc w:val="left"/>
        <w:rPr/>
      </w:pPr>
      <w:r>
        <w:rPr/>
        <w:t>c+2a5y7m12LS73UIn8D3sdnGJJltLaCRwpYLnAT1Iqh4cmjuPjJqE0MiyRSS37I6HIYFJMEHuKq6</w:t>
      </w:r>
    </w:p>
    <w:p>
      <w:pPr>
        <w:pStyle w:val="PreformattedText"/>
        <w:bidi w:val="0"/>
        <w:spacing w:before="0" w:after="0"/>
        <w:jc w:val="left"/>
        <w:rPr/>
      </w:pPr>
      <w:r>
        <w:rPr/>
        <w:t>XaWuh+CtdubjWdMll1OxiigtYJ98wYyIxDLj5cAHNMDQ8AnOi2pwOdYfp/16SVs6bKLWax1GW61T</w:t>
      </w:r>
    </w:p>
    <w:p>
      <w:pPr>
        <w:pStyle w:val="PreformattedText"/>
        <w:bidi w:val="0"/>
        <w:spacing w:before="0" w:after="0"/>
        <w:jc w:val="left"/>
        <w:rPr/>
      </w:pPr>
      <w:r>
        <w:rPr/>
        <w:t>ZaWWkrHaWdz5STPICAHzwR8oH0rG8Ff6JomhiUhTd6pdSpk4yqW23P5sR+Fa9gjzNaQywvHYix0m</w:t>
      </w:r>
    </w:p>
    <w:p>
      <w:pPr>
        <w:pStyle w:val="PreformattedText"/>
        <w:bidi w:val="0"/>
        <w:spacing w:before="0" w:after="0"/>
        <w:jc w:val="left"/>
        <w:rPr/>
      </w:pPr>
      <w:r>
        <w:rPr/>
        <w:t>6uL1uIoEhBZgT3Y5wAOSaBFbxxsuLGC4nu9Xlt572dLm1nuQ+1o2XOzAwPvECrkCXRvrV0mvdNX+</w:t>
      </w:r>
    </w:p>
    <w:p>
      <w:pPr>
        <w:pStyle w:val="PreformattedText"/>
        <w:bidi w:val="0"/>
        <w:spacing w:before="0" w:after="0"/>
        <w:jc w:val="left"/>
        <w:rPr/>
      </w:pPr>
      <w:r>
        <w:rPr/>
        <w:t>y5JrHRrJ1jdIA6iPc7ggvIdzHjPAqDxPcPb2mm39okd5Y/b57uO5K7onMhVhG69VYbTkGpdRnm1C</w:t>
      </w:r>
    </w:p>
    <w:p>
      <w:pPr>
        <w:pStyle w:val="PreformattedText"/>
        <w:bidi w:val="0"/>
        <w:spacing w:before="0" w:after="0"/>
        <w:jc w:val="left"/>
        <w:rPr/>
      </w:pPr>
      <w:r>
        <w:rPr/>
        <w:t>ay1vUvsUyzaXaR+ZdWqTF5pJpAFUNwBt3E47KKSJW50l3NfvYLao+u/6I0W2VL6APP5wDPn93j92</w:t>
      </w:r>
    </w:p>
    <w:p>
      <w:pPr>
        <w:pStyle w:val="PreformattedText"/>
        <w:bidi w:val="0"/>
        <w:spacing w:before="0" w:after="0"/>
        <w:jc w:val="left"/>
        <w:rPr/>
      </w:pPr>
      <w:r>
        <w:rPr/>
        <w:t>RjgVwXhiWaP4xakTeS3EkC3qJcOw3sEjdVbIwM4A6Vs3MYjkuI5PDljaJpk8v225m0dNk1usgCyR</w:t>
      </w:r>
    </w:p>
    <w:p>
      <w:pPr>
        <w:pStyle w:val="PreformattedText"/>
        <w:bidi w:val="0"/>
        <w:spacing w:before="0" w:after="0"/>
        <w:jc w:val="left"/>
        <w:rPr/>
      </w:pPr>
      <w:r>
        <w:rPr/>
        <w:t>kjG/B+70OM5rJ8NWVxD8Xbi1aO1MjWlwIvsUYSKRTbtsZVHA3Ag/U0yifStS1/xdpEEfh/xJqsev</w:t>
      </w:r>
    </w:p>
    <w:p>
      <w:pPr>
        <w:pStyle w:val="PreformattedText"/>
        <w:bidi w:val="0"/>
        <w:spacing w:before="0" w:after="0"/>
        <w:jc w:val="left"/>
        <w:rPr/>
      </w:pPr>
      <w:r>
        <w:rPr/>
        <w:t>W64ubKa+bFyuf9ZGSeozyv8Ak2PE+tXVtaw6JHrd7fSxRlb+4a5Zo5XOMqATjavTPej+xvEXhrTE</w:t>
      </w:r>
    </w:p>
    <w:p>
      <w:pPr>
        <w:pStyle w:val="PreformattedText"/>
        <w:bidi w:val="0"/>
        <w:spacing w:before="0" w:after="0"/>
        <w:jc w:val="left"/>
        <w:rPr/>
      </w:pPr>
      <w:r>
        <w:rPr/>
        <w:t>svCPh3VY7yZFa81WaDbMx4PloOdig9e5q54k0bUb/SY9XuNDvLXVUB+3FIMQyqBky/7J45FTLYmW</w:t>
      </w:r>
    </w:p>
    <w:p>
      <w:pPr>
        <w:pStyle w:val="PreformattedText"/>
        <w:bidi w:val="0"/>
        <w:spacing w:before="0" w:after="0"/>
        <w:jc w:val="left"/>
        <w:rPr/>
      </w:pPr>
      <w:r>
        <w:rPr/>
        <w:t>xreDpdVvfC6WssssEKF57eePyPmRFI2YfnqD8xH41LNqguNR8RS6xp0+VsXljAuEH7hygC5UEZJ5</w:t>
      </w:r>
    </w:p>
    <w:p>
      <w:pPr>
        <w:pStyle w:val="PreformattedText"/>
        <w:bidi w:val="0"/>
        <w:spacing w:before="0" w:after="0"/>
        <w:jc w:val="left"/>
        <w:rPr/>
      </w:pPr>
      <w:r>
        <w:rPr/>
        <w:t>3ZNU/B19p7WS2st/p8rQafcEI9pLvjVlLOC2cEDJzjr2pt9FLceHbu4snjvp9Tiis7SGytpExFEc</w:t>
      </w:r>
    </w:p>
    <w:p>
      <w:pPr>
        <w:pStyle w:val="PreformattedText"/>
        <w:bidi w:val="0"/>
        <w:spacing w:before="0" w:after="0"/>
        <w:jc w:val="left"/>
        <w:rPr/>
      </w:pPr>
      <w:r>
        <w:rPr/>
        <w:t>uQrZJAwozUk9DEurDSrfU9DuLS5n0iO8tvtHmu5lMT7mC8gA4+Uc9s11elPevqF5caudBlEAAYf6</w:t>
      </w:r>
    </w:p>
    <w:p>
      <w:pPr>
        <w:pStyle w:val="PreformattedText"/>
        <w:bidi w:val="0"/>
        <w:spacing w:before="0" w:after="0"/>
        <w:jc w:val="left"/>
        <w:rPr/>
      </w:pPr>
      <w:r>
        <w:rPr/>
        <w:t>PuvH2gg7m6Aggk8fTNcvr2lXFzrXhrQ2Qx3JsbeGRCOULMxOR2wDmrGorawaX4ku4LdLeyu7qK1s</w:t>
      </w:r>
    </w:p>
    <w:p>
      <w:pPr>
        <w:pStyle w:val="PreformattedText"/>
        <w:bidi w:val="0"/>
        <w:spacing w:before="0" w:after="0"/>
        <w:jc w:val="left"/>
        <w:rPr/>
      </w:pPr>
      <w:r>
        <w:rPr/>
        <w:t>VAwHEbZZl/BRk+poBMvavPqmoWF1Mtz4YbWYvnitWS0m86IAkqvVgygd+CK4n4dXWkLbeITe6dcT</w:t>
      </w:r>
    </w:p>
    <w:p>
      <w:pPr>
        <w:pStyle w:val="PreformattedText"/>
        <w:bidi w:val="0"/>
        <w:spacing w:before="0" w:after="0"/>
        <w:jc w:val="left"/>
        <w:rPr/>
      </w:pPr>
      <w:r>
        <w:rPr/>
        <w:t>XI0u5klkjufLUxHaCgXacHJ+9+lb/iLTJdXvPGFnaW7NIdS0+NfKj3FFKsCcDtzXNabp48O6H43u</w:t>
      </w:r>
    </w:p>
    <w:p>
      <w:pPr>
        <w:pStyle w:val="PreformattedText"/>
        <w:bidi w:val="0"/>
        <w:spacing w:before="0" w:after="0"/>
        <w:jc w:val="left"/>
        <w:rPr/>
      </w:pPr>
      <w:r>
        <w:rPr/>
        <w:t>JJd6RD+yIZdu3zXaUFsD/djJ/GrRojp9L0xNHuNbPhmf+zXuNCtLuGS6ulHktJIjEGRsDoSKyPGi</w:t>
      </w:r>
    </w:p>
    <w:p>
      <w:pPr>
        <w:pStyle w:val="PreformattedText"/>
        <w:bidi w:val="0"/>
        <w:spacing w:before="0" w:after="0"/>
        <w:jc w:val="left"/>
        <w:rPr/>
      </w:pPr>
      <w:r>
        <w:rPr/>
        <w:t>alc2Pg/+1b6G/vNty0lxDMsquBICPmXg4AArZubaZ4okn0PWb7TtS8OWEHnabDvKsm1zyQR1XFQX</w:t>
      </w:r>
    </w:p>
    <w:p>
      <w:pPr>
        <w:pStyle w:val="PreformattedText"/>
        <w:bidi w:val="0"/>
        <w:spacing w:before="0" w:after="0"/>
        <w:jc w:val="left"/>
        <w:rPr/>
      </w:pPr>
      <w:r>
        <w:rPr/>
        <w:t>mkRHwzDLHp2s6bBoqGKD+04QrXDTyZYDGOgB6Cm9gOh0O73+E9NtfsN+7Q+ad62E0iMGfIwyOo/n</w:t>
      </w:r>
    </w:p>
    <w:p>
      <w:pPr>
        <w:pStyle w:val="PreformattedText"/>
        <w:bidi w:val="0"/>
        <w:spacing w:before="0" w:after="0"/>
        <w:jc w:val="left"/>
        <w:rPr/>
      </w:pPr>
      <w:r>
        <w:rPr/>
        <w:t>V/R9Pnt9c0+VrSYK2bhB/Z90uQhPylmuCqsccBhg8etJY204XQtJl07zUgt4xeTfbGh+z72LYKhh</w:t>
      </w:r>
    </w:p>
    <w:p>
      <w:pPr>
        <w:pStyle w:val="PreformattedText"/>
        <w:bidi w:val="0"/>
        <w:spacing w:before="0" w:after="0"/>
        <w:jc w:val="left"/>
        <w:rPr/>
      </w:pPr>
      <w:r>
        <w:rPr/>
        <w:t>khSDVG9tZ4dMM9yLu4vtKlmubPSo5z5lxAxUKZFzu2K3PqRUolHiGs29xbavdLdWs9tI0jP5c8ZR</w:t>
      </w:r>
    </w:p>
    <w:p>
      <w:pPr>
        <w:pStyle w:val="PreformattedText"/>
        <w:bidi w:val="0"/>
        <w:spacing w:before="0" w:after="0"/>
        <w:jc w:val="left"/>
        <w:rPr/>
      </w:pPr>
      <w:r>
        <w:rPr/>
        <w:t>gCcjINUe1a/iayvdP1podRn827aKOaQc5jLoH2HPQjdjFZFUUamgAi+kYHCiMg+/IromGa5/w/KF</w:t>
      </w:r>
    </w:p>
    <w:p>
      <w:pPr>
        <w:pStyle w:val="PreformattedText"/>
        <w:bidi w:val="0"/>
        <w:spacing w:before="0" w:after="0"/>
        <w:jc w:val="left"/>
        <w:rPr/>
      </w:pPr>
      <w:r>
        <w:rPr/>
        <w:t>upU/vJkfh/8ArroCwHaspbmctxuPakb/AFTZ9KcT6Uxz8jfSktyFuYsh+bGMU2P72KdN98+1Rr98</w:t>
      </w:r>
    </w:p>
    <w:p>
      <w:pPr>
        <w:pStyle w:val="PreformattedText"/>
        <w:bidi w:val="0"/>
        <w:spacing w:before="0" w:after="0"/>
        <w:jc w:val="left"/>
        <w:rPr/>
      </w:pPr>
      <w:r>
        <w:rPr/>
        <w:t>VubliIfvVGeM1eqtbrmZcVbKEduKzmZ1BoApkyjym3dKk6VFcY8k/WpjuRHcpg5Y1IoqPvT16Vub</w:t>
      </w:r>
    </w:p>
    <w:p>
      <w:pPr>
        <w:pStyle w:val="PreformattedText"/>
        <w:bidi w:val="0"/>
        <w:spacing w:before="0" w:after="0"/>
        <w:jc w:val="left"/>
        <w:rPr/>
      </w:pPr>
      <w:r>
        <w:rPr/>
        <w:t>Dx1FLcA7x7KBSxjLgUswzIxB4zUzehnUehVII6im7farGDjtSEFTj+RzWRhchC81IF5wePenhRnn</w:t>
      </w:r>
    </w:p>
    <w:p>
      <w:pPr>
        <w:pStyle w:val="PreformattedText"/>
        <w:bidi w:val="0"/>
        <w:spacing w:before="0" w:after="0"/>
        <w:jc w:val="left"/>
        <w:rPr/>
      </w:pPr>
      <w:r>
        <w:rPr/>
        <w:t>NOAx0/CgLiKCDx0HepQ5HQ9aYNykEMQfUUoVutIXMWImJOSf0q/GziPI5A61mK7dj0q3FJkYPFBc</w:t>
      </w:r>
    </w:p>
    <w:p>
      <w:pPr>
        <w:pStyle w:val="PreformattedText"/>
        <w:bidi w:val="0"/>
        <w:spacing w:before="0" w:after="0"/>
        <w:jc w:val="left"/>
        <w:rPr/>
      </w:pPr>
      <w:r>
        <w:rPr/>
        <w:t>Z2LokyO35UVAJQBiig05ywd6lATk59eVz/Wr1urRw4Ykt15qJkEe+TIz246U+OQtDk8nmuQ9MwJ9</w:t>
      </w:r>
    </w:p>
    <w:p>
      <w:pPr>
        <w:pStyle w:val="PreformattedText"/>
        <w:bidi w:val="0"/>
        <w:spacing w:before="0" w:after="0"/>
        <w:jc w:val="left"/>
        <w:rPr/>
      </w:pPr>
      <w:r>
        <w:rPr/>
        <w:t>Hjn1CVi7fO+cD3p+p6Lb2Gn+am8ybh95u1btjbb7hpJBwKg8QDfYyj2q1NkuKOL3ZB24J9KQysjx</w:t>
      </w:r>
    </w:p>
    <w:p>
      <w:pPr>
        <w:pStyle w:val="PreformattedText"/>
        <w:bidi w:val="0"/>
        <w:spacing w:before="0" w:after="0"/>
        <w:jc w:val="left"/>
        <w:rPr/>
      </w:pPr>
      <w:r>
        <w:rPr/>
        <w:t>ruU5ODgdKsQQoASAAfXFO+xl9pLAFW3ZA71sZ6kL+a14sAYruXIx61pRwOFAPJA5NN+zI86Tszb1</w:t>
      </w:r>
    </w:p>
    <w:p>
      <w:pPr>
        <w:pStyle w:val="PreformattedText"/>
        <w:bidi w:val="0"/>
        <w:spacing w:before="0" w:after="0"/>
        <w:jc w:val="left"/>
        <w:rPr/>
      </w:pPr>
      <w:r>
        <w:rPr/>
        <w:t>GBirqEYqZDRGkDVOIGpykVKCKzNEPiXy0ArF1rP2oAdxmtoGsjWx8yt3KmqhuTPYxruTCBR3qnFE</w:t>
      </w:r>
    </w:p>
    <w:p>
      <w:pPr>
        <w:pStyle w:val="PreformattedText"/>
        <w:bidi w:val="0"/>
        <w:spacing w:before="0" w:after="0"/>
        <w:jc w:val="left"/>
        <w:rPr/>
      </w:pPr>
      <w:r>
        <w:rPr/>
        <w:t>ZZgvYdaknP74jOQOOKs6fCrxO59etdSVkczdyQ24mXYWIUelMWwgXqWP4017+OMlVQnBx1qI3sjH</w:t>
      </w:r>
    </w:p>
    <w:p>
      <w:pPr>
        <w:pStyle w:val="PreformattedText"/>
        <w:bidi w:val="0"/>
        <w:spacing w:before="0" w:after="0"/>
        <w:jc w:val="left"/>
        <w:rPr/>
      </w:pPr>
      <w:r>
        <w:rPr/>
        <w:t>5Ih/OgDUs4VQMIhgd+9XAG248zHsDj+v9Ko6dLuhfzxtwcjgDP51sw2LmPfhUDDPzN2/DFZy0NI6</w:t>
      </w:r>
    </w:p>
    <w:p>
      <w:pPr>
        <w:pStyle w:val="PreformattedText"/>
        <w:bidi w:val="0"/>
        <w:spacing w:before="0" w:after="0"/>
        <w:jc w:val="left"/>
        <w:rPr/>
      </w:pPr>
      <w:r>
        <w:rPr/>
        <w:t>opiMKckZ9+n+FO2ByDjP6/41d8iBTzOhI7IoJ/TNDPbJwVkY/wC220fqf6VNy0ioYumRj6//AFyP</w:t>
      </w:r>
    </w:p>
    <w:p>
      <w:pPr>
        <w:pStyle w:val="PreformattedText"/>
        <w:bidi w:val="0"/>
        <w:spacing w:before="0" w:after="0"/>
        <w:jc w:val="left"/>
        <w:rPr/>
      </w:pPr>
      <w:r>
        <w:rPr/>
        <w:t>5U5IR/D174Gf5D+tT/aAv+rgjT0ypP6nAo+0zOMK5z6R/wD1gf50XYaDVtJH/gYj1bp+pNIYUTIa</w:t>
      </w:r>
    </w:p>
    <w:p>
      <w:pPr>
        <w:pStyle w:val="PreformattedText"/>
        <w:bidi w:val="0"/>
        <w:spacing w:before="0" w:after="0"/>
        <w:jc w:val="left"/>
        <w:rPr/>
      </w:pPr>
      <w:r>
        <w:rPr/>
        <w:t>aJPo+T+QxTJNzZ8wkH/bP+JP8qYQAOXHPpnH9BQBIkcagAElu7bMDH1ap7eCK43xvM6gRuwAOQxA</w:t>
      </w:r>
    </w:p>
    <w:p>
      <w:pPr>
        <w:pStyle w:val="PreformattedText"/>
        <w:bidi w:val="0"/>
        <w:spacing w:before="0" w:after="0"/>
        <w:jc w:val="left"/>
        <w:rPr/>
      </w:pPr>
      <w:r>
        <w:rPr/>
        <w:t>zg9fSq8ZiB64z3HH8h/WnQSf6QhVSwLYJ68Hj3piEgupLV2NrK0TFShMZwSpGCOMnBHtTbu+uru4</w:t>
      </w:r>
    </w:p>
    <w:p>
      <w:pPr>
        <w:pStyle w:val="PreformattedText"/>
        <w:bidi w:val="0"/>
        <w:spacing w:before="0" w:after="0"/>
        <w:jc w:val="left"/>
        <w:rPr/>
      </w:pPr>
      <w:r>
        <w:rPr/>
        <w:t>828uJ5psABpXLEADAHJH8qjy5YqMfhz+mf6VH0Zju284P8P+FMQ+8ubq6uJLm5laSaQ5eRzyx9Se</w:t>
      </w:r>
    </w:p>
    <w:p>
      <w:pPr>
        <w:pStyle w:val="PreformattedText"/>
        <w:bidi w:val="0"/>
        <w:spacing w:before="0" w:after="0"/>
        <w:jc w:val="left"/>
        <w:rPr/>
      </w:pPr>
      <w:r>
        <w:rPr/>
        <w:t>P51XCM3Pf1Az+uD/ADpzYX5unqcdfxx/WkDB+mCffn/GmBBPHmCTklgOPmz/AI1mXV1c3ty9xdTy</w:t>
      </w:r>
    </w:p>
    <w:p>
      <w:pPr>
        <w:pStyle w:val="PreformattedText"/>
        <w:bidi w:val="0"/>
        <w:spacing w:before="0" w:after="0"/>
        <w:jc w:val="left"/>
        <w:rPr/>
      </w:pPr>
      <w:r>
        <w:rPr/>
        <w:t>TzvjdJK5ZjgYGSfYAVsvLkYJz7Z/pn+lY0yGOZl9KuLIkLaXd1YXAuLSeSCYAqJI2KkAjBGR6gkU</w:t>
      </w:r>
    </w:p>
    <w:p>
      <w:pPr>
        <w:pStyle w:val="PreformattedText"/>
        <w:bidi w:val="0"/>
        <w:spacing w:before="0" w:after="0"/>
        <w:jc w:val="left"/>
        <w:rPr/>
      </w:pPr>
      <w:r>
        <w:rPr/>
        <w:t>9NOvZDahLSdjdnFviMnzTnHy+vPHFQV7poMepDQLa7sNF0yQRWkNxZukJAilmcJKMF+oQZzxVEHh</w:t>
      </w:r>
    </w:p>
    <w:p>
      <w:pPr>
        <w:pStyle w:val="PreformattedText"/>
        <w:bidi w:val="0"/>
        <w:spacing w:before="0" w:after="0"/>
        <w:jc w:val="left"/>
        <w:rPr/>
      </w:pPr>
      <w:r>
        <w:rPr/>
        <w:t>8z3ksUdvKZ2jt9ypG2SI8nJAHbnrW3pt5qElksNze3Mlsh/d28kjFFIAGcE4HAx9K9QBk0/RpYbQ</w:t>
      </w:r>
    </w:p>
    <w:p>
      <w:pPr>
        <w:pStyle w:val="PreformattedText"/>
        <w:bidi w:val="0"/>
        <w:spacing w:before="0" w:after="0"/>
        <w:jc w:val="left"/>
        <w:rPr/>
      </w:pPr>
      <w:r>
        <w:rPr/>
        <w:t>yWqrq93Gg0/UorBXVAiBv3u7dkqTweDn1qpcWst78SdegFi13C6PHIq7SyBkADqWIGQ2P1qZPQpb</w:t>
      </w:r>
    </w:p>
    <w:p>
      <w:pPr>
        <w:pStyle w:val="PreformattedText"/>
        <w:bidi w:val="0"/>
        <w:spacing w:before="0" w:after="0"/>
        <w:jc w:val="left"/>
        <w:rPr/>
      </w:pPr>
      <w:r>
        <w:rPr/>
        <w:t>nD3gubSJ7SUzwqWV3gfKjOOCVPseD71z10upz2qXFz9pktrcrbJI+SkfVlQHoO5A+te4+J9M1KK/</w:t>
      </w:r>
    </w:p>
    <w:p>
      <w:pPr>
        <w:pStyle w:val="PreformattedText"/>
        <w:bidi w:val="0"/>
        <w:spacing w:before="0" w:after="0"/>
        <w:jc w:val="left"/>
        <w:rPr/>
      </w:pPr>
      <w:r>
        <w:rPr/>
        <w:t>iS00yKS6muYXMl15exvLgULEMnJyd+Rxk4rh/FUkE3ga/Fvpkmm7dZiWS1ds7JPJfdjPIXPQHpSi</w:t>
      </w:r>
    </w:p>
    <w:p>
      <w:pPr>
        <w:pStyle w:val="PreformattedText"/>
        <w:bidi w:val="0"/>
        <w:spacing w:before="0" w:after="0"/>
        <w:jc w:val="left"/>
        <w:rPr/>
      </w:pPr>
      <w:r>
        <w:rPr/>
        <w:t>Q1ZnEm/1nU41tTd310juqLEZHcFiflGM9c9KqhJ7S4dG8yGeNijDlWUjgg+lepfDyIQeH9KgitdK</w:t>
      </w:r>
    </w:p>
    <w:p>
      <w:pPr>
        <w:pStyle w:val="PreformattedText"/>
        <w:bidi w:val="0"/>
        <w:spacing w:before="0" w:after="0"/>
        <w:jc w:val="left"/>
        <w:rPr/>
      </w:pPr>
      <w:r>
        <w:rPr/>
        <w:t>unu9UW4uPtd+kbxhGCx7EDhiw+c4I7jg1cn0uGbx/Zedo3h+KJ9XxI9veiaWUFm4eMyNjPU/KMGr</w:t>
      </w:r>
    </w:p>
    <w:p>
      <w:pPr>
        <w:pStyle w:val="PreformattedText"/>
        <w:bidi w:val="0"/>
        <w:spacing w:before="0" w:after="0"/>
        <w:jc w:val="left"/>
        <w:rPr/>
      </w:pPr>
      <w:r>
        <w:rPr/>
        <w:t>A8r83UIY4biSS6WGQnZIWYK+Dzg98V0yrqtzCGVbySJhwQrEEUniEL/whfhgbRt+03vA9PMWuyTV</w:t>
      </w:r>
    </w:p>
    <w:p>
      <w:pPr>
        <w:pStyle w:val="PreformattedText"/>
        <w:bidi w:val="0"/>
        <w:spacing w:before="0" w:after="0"/>
        <w:jc w:val="left"/>
        <w:rPr/>
      </w:pPr>
      <w:r>
        <w:rPr/>
        <w:t>hPoGiQ2PjBNKa2tfKmg3TL8+9jn5VI6EVLFJXOLSHVLHzJYorqAGNkdwjL8hGCCfQiohqV8PJxdz</w:t>
      </w:r>
    </w:p>
    <w:p>
      <w:pPr>
        <w:pStyle w:val="PreformattedText"/>
        <w:bidi w:val="0"/>
        <w:spacing w:before="0" w:after="0"/>
        <w:jc w:val="left"/>
        <w:rPr/>
      </w:pPr>
      <w:r>
        <w:rPr/>
        <w:t>jyFKRYkPyL1wPQcmu7i1U2unawmoeNE1MT2EsMVvumbMhxg/MuOx/OsH4fqH8daWHVWG9+CM/wAD</w:t>
      </w:r>
    </w:p>
    <w:p>
      <w:pPr>
        <w:pStyle w:val="PreformattedText"/>
        <w:bidi w:val="0"/>
        <w:spacing w:before="0" w:after="0"/>
        <w:jc w:val="left"/>
        <w:rPr/>
      </w:pPr>
      <w:r>
        <w:rPr/>
        <w:t>dakz5TBW8uluhdLcTLcA5Eochs/XrTpr26uY4I57iSRIF2RK7EhFznA9K6R/iB4hx8t7Hnvm0hx/</w:t>
      </w:r>
    </w:p>
    <w:p>
      <w:pPr>
        <w:pStyle w:val="PreformattedText"/>
        <w:bidi w:val="0"/>
        <w:spacing w:before="0" w:after="0"/>
        <w:jc w:val="left"/>
        <w:rPr/>
      </w:pPr>
      <w:r>
        <w:rPr/>
        <w:t>6DVS88b69f2ctpc3UTwyrtdRbRLkfULkUXC1jgE1vVILye5g1G8immP7ySOdlZx2yQcmoHvrt7P7</w:t>
      </w:r>
    </w:p>
    <w:p>
      <w:pPr>
        <w:pStyle w:val="PreformattedText"/>
        <w:bidi w:val="0"/>
        <w:spacing w:before="0" w:after="0"/>
        <w:jc w:val="left"/>
        <w:rPr/>
      </w:pPr>
      <w:r>
        <w:rPr/>
        <w:t>G9zK1t5pm8ouSu8jBbHrjvTLqPybuVB0DHH0qI8jitDZFuLV9Stolih1C7ijXoiTMoH4A10Gnajf</w:t>
      </w:r>
    </w:p>
    <w:p>
      <w:pPr>
        <w:pStyle w:val="PreformattedText"/>
        <w:bidi w:val="0"/>
        <w:spacing w:before="0" w:after="0"/>
        <w:jc w:val="left"/>
        <w:rPr/>
      </w:pPr>
      <w:r>
        <w:rPr/>
        <w:t>XNhE1xdTylWLKZJGY5z15NcoB6mui0o40xO5JPJ7c0pCexpzXc9zcvczzySzu25pHYlifXNZWtah</w:t>
      </w:r>
    </w:p>
    <w:p>
      <w:pPr>
        <w:pStyle w:val="PreformattedText"/>
        <w:bidi w:val="0"/>
        <w:spacing w:before="0" w:after="0"/>
        <w:jc w:val="left"/>
        <w:rPr/>
      </w:pPr>
      <w:r>
        <w:rPr/>
        <w:t>dwalb6hDdzxXvzHz0kIfPru655NX0IzisjX1x5DD3H8qlEozJ7ia6nkuLiWSaaRizySMWZj6knrU</w:t>
      </w:r>
    </w:p>
    <w:p>
      <w:pPr>
        <w:pStyle w:val="PreformattedText"/>
        <w:bidi w:val="0"/>
        <w:spacing w:before="0" w:after="0"/>
        <w:jc w:val="left"/>
        <w:rPr/>
      </w:pPr>
      <w:r>
        <w:rPr/>
        <w:t>dC89aMVZZPZSGC9hdeu4D8+K60+lcrp8XnahCnYHcfw5rpz9aiW5nPcUAs20EfiaJMqrKykEetAJ</w:t>
      </w:r>
    </w:p>
    <w:p>
      <w:pPr>
        <w:pStyle w:val="PreformattedText"/>
        <w:bidi w:val="0"/>
        <w:spacing w:before="0" w:after="0"/>
        <w:jc w:val="left"/>
        <w:rPr/>
      </w:pPr>
      <w:r>
        <w:rPr/>
        <w:t>VsqTVlbiFYp/NgEjyJtU5ICn1qb6ko52XlmNRp1FSbc5GeRUfIP3SK2Ni9aH98D6VoMD3x+dZdsW</w:t>
      </w:r>
    </w:p>
    <w:p>
      <w:pPr>
        <w:pStyle w:val="PreformattedText"/>
        <w:bidi w:val="0"/>
        <w:spacing w:before="0" w:after="0"/>
        <w:jc w:val="left"/>
        <w:rPr/>
      </w:pPr>
      <w:r>
        <w:rPr/>
        <w:t>85cDitIjOKiRnMQ8dOarXJ/ddO9WguDjmq93gQj61K3JW5S708UwGnr1rY2J4VwNx4xQQOe9P4SN</w:t>
      </w:r>
    </w:p>
    <w:p>
      <w:pPr>
        <w:pStyle w:val="PreformattedText"/>
        <w:bidi w:val="0"/>
        <w:spacing w:before="0" w:after="0"/>
        <w:jc w:val="left"/>
        <w:rPr/>
      </w:pPr>
      <w:r>
        <w:rPr/>
        <w:t>QeN3NIqgtgAnJ4rOTOebuyPB64pOO9T4B4x0pGVcAECoM2QbSeeMU9VzinlBjgEUhGDzQQxSvPUc</w:t>
      </w:r>
    </w:p>
    <w:p>
      <w:pPr>
        <w:pStyle w:val="PreformattedText"/>
        <w:bidi w:val="0"/>
        <w:spacing w:before="0" w:after="0"/>
        <w:jc w:val="left"/>
        <w:rPr/>
      </w:pPr>
      <w:r>
        <w:rPr/>
        <w:t>e9Pdi8m9yTn72OKaF9akBI7A/WkIhUZ4xU6cUfMeoAH0pyqMUDHUUbaKBmxc/wCqNMt2/dH2NPmG</w:t>
      </w:r>
    </w:p>
    <w:p>
      <w:pPr>
        <w:pStyle w:val="PreformattedText"/>
        <w:bidi w:val="0"/>
        <w:spacing w:before="0" w:after="0"/>
        <w:jc w:val="left"/>
        <w:rPr/>
      </w:pPr>
      <w:r>
        <w:rPr/>
        <w:t>YmqbTbMyDfIMJ2964z3C5bBhbZIxnpWbqg3wuPUGtuQhY8egrDvTkEU0BycPC1OrHNVslZHT0Yip</w:t>
      </w:r>
    </w:p>
    <w:p>
      <w:pPr>
        <w:pStyle w:val="PreformattedText"/>
        <w:bidi w:val="0"/>
        <w:spacing w:before="0" w:after="0"/>
        <w:jc w:val="left"/>
        <w:rPr/>
      </w:pPr>
      <w:r>
        <w:rPr/>
        <w:t>A3SulGFy0rVIr1UD4pwlA70nEfMi6stSrKPWqEbll3AHBqQb+2BS5WPmL6zD1qhrDAxKxPCq3/1q</w:t>
      </w:r>
    </w:p>
    <w:p>
      <w:pPr>
        <w:pStyle w:val="PreformattedText"/>
        <w:bidi w:val="0"/>
        <w:spacing w:before="0" w:after="0"/>
        <w:jc w:val="left"/>
        <w:rPr/>
      </w:pPr>
      <w:r>
        <w:rPr/>
        <w:t>bdM9vYvPnGBxx3rCe8nuRtkbj0FOMHe5Mpq1iuEYkDHLHFbMFsscapn9azLbLXsY9Ku3ty1vgRkZ</w:t>
      </w:r>
    </w:p>
    <w:p>
      <w:pPr>
        <w:pStyle w:val="PreformattedText"/>
        <w:bidi w:val="0"/>
        <w:spacing w:before="0" w:after="0"/>
        <w:jc w:val="left"/>
        <w:rPr/>
      </w:pPr>
      <w:r>
        <w:rPr/>
        <w:t>xzxW7MUWPIiQZEa5+lIRntj8KyTd3cv3Wf8A4CKTybyTk7z9TRYDRbC9Tx9a2YUEsCSliAQCN2Bx</w:t>
      </w:r>
    </w:p>
    <w:p>
      <w:pPr>
        <w:pStyle w:val="PreformattedText"/>
        <w:bidi w:val="0"/>
        <w:spacing w:before="0" w:after="0"/>
        <w:jc w:val="left"/>
        <w:rPr/>
      </w:pPr>
      <w:r>
        <w:rPr/>
        <w:t>9TmuW+xTfxEA/Wt6LzUhjjUj5VAyo9vbmpmioMukJjJbI/4E3+AqMyxKDgnHsQB/46P61BtLNyST</w:t>
      </w:r>
    </w:p>
    <w:p>
      <w:pPr>
        <w:pStyle w:val="PreformattedText"/>
        <w:bidi w:val="0"/>
        <w:spacing w:before="0" w:after="0"/>
        <w:jc w:val="left"/>
        <w:rPr/>
      </w:pPr>
      <w:r>
        <w:rPr/>
        <w:t>9c//AF6XZggnr79f6GoNLkpuVPKRLn+9tz+pzTWnmdCFHH1z/L/CkOC25ucdyP8A9X86cqea4EYL</w:t>
      </w:r>
    </w:p>
    <w:p>
      <w:pPr>
        <w:pStyle w:val="PreformattedText"/>
        <w:bidi w:val="0"/>
        <w:spacing w:before="0" w:after="0"/>
        <w:jc w:val="left"/>
        <w:rPr/>
      </w:pPr>
      <w:r>
        <w:rPr/>
        <w:t>v2Cjcf5H+dAXGopIGWP0X/63+FARB9fc/wD6j+lWGt5hkNBNx13JjH55qJlcDACAem7NMVwIRSOx</w:t>
      </w:r>
    </w:p>
    <w:p>
      <w:pPr>
        <w:pStyle w:val="PreformattedText"/>
        <w:bidi w:val="0"/>
        <w:spacing w:before="0" w:after="0"/>
        <w:jc w:val="left"/>
        <w:rPr/>
      </w:pPr>
      <w:r>
        <w:rPr/>
        <w:t>/L/A0B/nBIJ5zk//AFx/WnyW8f2YuLoKx/gKn+YFQR+aMDBJoBsdveTJ2kKT0Jx/jUflEsTgKD6f</w:t>
      </w:r>
    </w:p>
    <w:p>
      <w:pPr>
        <w:pStyle w:val="PreformattedText"/>
        <w:bidi w:val="0"/>
        <w:spacing w:before="0" w:after="0"/>
        <w:jc w:val="left"/>
        <w:rPr/>
      </w:pPr>
      <w:r>
        <w:rPr/>
        <w:t>5FSeYqArM6R98lqqSX9tGSTcJz2HP8qegrsm8oK3Lc/SgxiRu2AO5zVJtXtQfvO/0Wqz60Rny4iP</w:t>
      </w:r>
    </w:p>
    <w:p>
      <w:pPr>
        <w:pStyle w:val="PreformattedText"/>
        <w:bidi w:val="0"/>
        <w:spacing w:before="0" w:after="0"/>
        <w:jc w:val="left"/>
        <w:rPr/>
      </w:pPr>
      <w:r>
        <w:rPr/>
        <w:t>cmmkK5qvFEg5GfUE8Vj3yBZ90ZGCOgqB9RmkJwFXPoKbbR3l/dx28Ecs88jbUjjUszH0AFUiWxdx</w:t>
      </w:r>
    </w:p>
    <w:p>
      <w:pPr>
        <w:pStyle w:val="PreformattedText"/>
        <w:bidi w:val="0"/>
        <w:spacing w:before="0" w:after="0"/>
        <w:jc w:val="left"/>
        <w:rPr/>
      </w:pPr>
      <w:r>
        <w:rPr/>
        <w:t>Nd7aJYS+D7fSZY9YsHd/NvPs2kmb7Q4J2EuZBwAeAABnPWvPyCGKtkMDgg9q2R4r8TAADxFqoAGA</w:t>
      </w:r>
    </w:p>
    <w:p>
      <w:pPr>
        <w:pStyle w:val="PreformattedText"/>
        <w:bidi w:val="0"/>
        <w:spacing w:before="0" w:after="0"/>
        <w:jc w:val="left"/>
        <w:rPr/>
      </w:pPr>
      <w:r>
        <w:rPr/>
        <w:t>Beyf41RJ6P4gs9O0/XbRWn1SZLWxhjggfQY7iFFZFYkDeBuJOTxnJIya5a21eA+Lr7VfENxKUtw1</w:t>
      </w:r>
    </w:p>
    <w:p>
      <w:pPr>
        <w:pStyle w:val="PreformattedText"/>
        <w:bidi w:val="0"/>
        <w:spacing w:before="0" w:after="0"/>
        <w:jc w:val="left"/>
        <w:rPr/>
      </w:pPr>
      <w:r>
        <w:rPr/>
        <w:t>0kM0PlSXjZARNg4UHjPPAB61hf8ACYeJgP8AkYdW/wDA2T/GsrUr+81OcXF9dz3U+NpknkLtjsMn</w:t>
      </w:r>
    </w:p>
    <w:p>
      <w:pPr>
        <w:pStyle w:val="PreformattedText"/>
        <w:bidi w:val="0"/>
        <w:spacing w:before="0" w:after="0"/>
        <w:jc w:val="left"/>
        <w:rPr/>
      </w:pPr>
      <w:r>
        <w:rPr/>
        <w:t>mk1cD1Lx5qnhq+8Vu2sW9/b3sQhaSSwK/v1aFWBO4/Kyk446j6VNqfiDw/ceBrq9m0nUNSQanFGw</w:t>
      </w:r>
    </w:p>
    <w:p>
      <w:pPr>
        <w:pStyle w:val="PreformattedText"/>
        <w:bidi w:val="0"/>
        <w:spacing w:before="0" w:after="0"/>
        <w:jc w:val="left"/>
        <w:rPr/>
      </w:pPr>
      <w:r>
        <w:rPr/>
        <w:t>vb/Du4hbaxZV6BRjH615bLdajrt69zOZbq52AuypkhEUDJAHQADmibUb37E+nmYi0aUTmLsXC4Df</w:t>
      </w:r>
    </w:p>
    <w:p>
      <w:pPr>
        <w:pStyle w:val="PreformattedText"/>
        <w:bidi w:val="0"/>
        <w:spacing w:before="0" w:after="0"/>
        <w:jc w:val="left"/>
        <w:rPr/>
      </w:pPr>
      <w:r>
        <w:rPr/>
        <w:t>XBxSQXO78D3NrYaRpN4dKsLi5ufECW3m3EW9402oRtORggnNb+q3UGkX9j4g1LQrexki8RPsktbf</w:t>
      </w:r>
    </w:p>
    <w:p>
      <w:pPr>
        <w:pStyle w:val="PreformattedText"/>
        <w:bidi w:val="0"/>
        <w:spacing w:before="0" w:after="0"/>
        <w:jc w:val="left"/>
        <w:rPr/>
      </w:pPr>
      <w:r>
        <w:rPr/>
        <w:t>bJcQAE7uT82T36V5FaXF5bTQzW0kitDKJYyOQrjocdM8VMNT1OLVF1MXUyXglMqzA4IcnJI9KoR1</w:t>
      </w:r>
    </w:p>
    <w:p>
      <w:pPr>
        <w:pStyle w:val="PreformattedText"/>
        <w:bidi w:val="0"/>
        <w:spacing w:before="0" w:after="0"/>
        <w:jc w:val="left"/>
        <w:rPr/>
      </w:pPr>
      <w:r>
        <w:rPr/>
        <w:t>+pKzeGfBgeNlEl5dsFdcEqZUr03ULfXxrHiJLuxjXREtbkwN9niAGFO0ggbq8Tl1fWdavoLzVb66</w:t>
      </w:r>
    </w:p>
    <w:p>
      <w:pPr>
        <w:pStyle w:val="PreformattedText"/>
        <w:bidi w:val="0"/>
        <w:spacing w:before="0" w:after="0"/>
        <w:jc w:val="left"/>
        <w:rPr/>
      </w:pPr>
      <w:r>
        <w:rPr/>
        <w:t>uniU+VJM5OOf4fx9K01v9TjuG1B5bhnut6NI5b98Dwwz396TJbPUrS38R/avDC6dZRPpL2lobhvs</w:t>
      </w:r>
    </w:p>
    <w:p>
      <w:pPr>
        <w:pStyle w:val="PreformattedText"/>
        <w:bidi w:val="0"/>
        <w:spacing w:before="0" w:after="0"/>
        <w:jc w:val="left"/>
        <w:rPr/>
      </w:pPr>
      <w:r>
        <w:rPr/>
        <w:t>8TZzjfkkZ6VzvhuIQeNtX1QqFttMW6mdgMAcMqr9SSMVyV9dapb6kn2qSeG7tQqRhsq0QX7oA6jH</w:t>
      </w:r>
    </w:p>
    <w:p>
      <w:pPr>
        <w:pStyle w:val="PreformattedText"/>
        <w:bidi w:val="0"/>
        <w:spacing w:before="0" w:after="0"/>
        <w:jc w:val="left"/>
        <w:rPr/>
      </w:pPr>
      <w:r>
        <w:rPr/>
        <w:t>ao49R1L7Newx3M5huSJLoAkh8Hgt+J/Ws7iuQqRgkkA9vemk7jn17UqW08sElwkMjQRFVkkVTtUn</w:t>
      </w:r>
    </w:p>
    <w:p>
      <w:pPr>
        <w:pStyle w:val="PreformattedText"/>
        <w:bidi w:val="0"/>
        <w:spacing w:before="0" w:after="0"/>
        <w:jc w:val="left"/>
        <w:rPr/>
      </w:pPr>
      <w:r>
        <w:rPr/>
        <w:t>pk9BnBpm7ke1FiWjE1qLZeCTs6/qOP8ACs8Zre1i3kns/tSROyRMBI4UkLu6ZPbJFYkUck8iRRIz</w:t>
      </w:r>
    </w:p>
    <w:p>
      <w:pPr>
        <w:pStyle w:val="PreformattedText"/>
        <w:bidi w:val="0"/>
        <w:spacing w:before="0" w:after="0"/>
        <w:jc w:val="left"/>
        <w:rPr/>
      </w:pPr>
      <w:r>
        <w:rPr/>
        <w:t>yOwVEQZLE9AB3NXHY0jsNJ4rotNIXT4Qck4J/U1z0kckUjxyoySISrIwwQR1BFdDaDZaRD0UUSCR</w:t>
      </w:r>
    </w:p>
    <w:p>
      <w:pPr>
        <w:pStyle w:val="PreformattedText"/>
        <w:bidi w:val="0"/>
        <w:spacing w:before="0" w:after="0"/>
        <w:jc w:val="left"/>
        <w:rPr/>
      </w:pPr>
      <w:r>
        <w:rPr/>
        <w:t>bXBz61l64f3cAz3JrTVwRxWVrgJEB/3v6UkJGQOtOpgyDTu1WWaWiLm6kfH3Vx+dbhPrWboSbYJZ</w:t>
      </w:r>
    </w:p>
    <w:p>
      <w:pPr>
        <w:pStyle w:val="PreformattedText"/>
        <w:bidi w:val="0"/>
        <w:spacing w:before="0" w:after="0"/>
        <w:jc w:val="left"/>
        <w:rPr/>
      </w:pPr>
      <w:r>
        <w:rPr/>
        <w:t>Djlsfl/+utM81nLczluKD6UNyppBTmXigkxiSHz3FTg7l3EVFIvOaWFyAVOa1NSzbcux7AVbHAHN</w:t>
      </w:r>
    </w:p>
    <w:p>
      <w:pPr>
        <w:pStyle w:val="PreformattedText"/>
        <w:bidi w:val="0"/>
        <w:spacing w:before="0" w:after="0"/>
        <w:jc w:val="left"/>
        <w:rPr/>
      </w:pPr>
      <w:r>
        <w:rPr/>
        <w:t>UbZz5x44Iq6cHpUSIkPVse9Q3zlocds5Az0qQDiq95kx1MdxLcpryKmhTc2e1QgYrQs1DwbgOVPN</w:t>
      </w:r>
    </w:p>
    <w:p>
      <w:pPr>
        <w:pStyle w:val="PreformattedText"/>
        <w:bidi w:val="0"/>
        <w:spacing w:before="0" w:after="0"/>
        <w:jc w:val="left"/>
        <w:rPr/>
      </w:pPr>
      <w:r>
        <w:rPr/>
        <w:t>bGgsgBC9sAU1UHLFiMCp5o1Lg+wpgHVckZrJmElqMMRUBgfqBTniOKVDglT8wHpT3BY5ifcBzzUk</w:t>
      </w:r>
    </w:p>
    <w:p>
      <w:pPr>
        <w:pStyle w:val="PreformattedText"/>
        <w:bidi w:val="0"/>
        <w:spacing w:before="0" w:after="0"/>
        <w:jc w:val="left"/>
        <w:rPr/>
      </w:pPr>
      <w:r>
        <w:rPr/>
        <w:t>MgEeBnP4U4Db1GQfwoDsASVO4H04oZsj3oMwweuKXjIpY2+YbuV71JtBOYwW9vSkIQZ705V5pBnp</w:t>
      </w:r>
    </w:p>
    <w:p>
      <w:pPr>
        <w:pStyle w:val="PreformattedText"/>
        <w:bidi w:val="0"/>
        <w:spacing w:before="0" w:after="0"/>
        <w:jc w:val="left"/>
        <w:rPr/>
      </w:pPr>
      <w:r>
        <w:rPr/>
        <w:t>inKD1oAeFGOtFHHrRQBuW0BuTzwg6mtUBUQKBhRTYE8uFVwBgc4pJGwK4j3yG4k4OKxbk5JrSuJO</w:t>
      </w:r>
    </w:p>
    <w:p>
      <w:pPr>
        <w:pStyle w:val="PreformattedText"/>
        <w:bidi w:val="0"/>
        <w:spacing w:before="0" w:after="0"/>
        <w:jc w:val="left"/>
        <w:rPr/>
      </w:pPr>
      <w:r>
        <w:rPr/>
        <w:t>tZUrbs81URHJ3JcatOgICg5/OpwmVp+oRhbxmxywBoQheSRkV2wV0cctwEYHU0xV86ZVHAzyaimk</w:t>
      </w:r>
    </w:p>
    <w:p>
      <w:pPr>
        <w:pStyle w:val="PreformattedText"/>
        <w:bidi w:val="0"/>
        <w:spacing w:before="0" w:after="0"/>
        <w:jc w:val="left"/>
        <w:rPr/>
      </w:pPr>
      <w:r>
        <w:rPr/>
        <w:t>bdw3FS20qRoQx+b2qrCuX+NwUDjpU8calgp6Hvis8X6ICM9etSJqcanpn8M0rPsO5a1lUe08kg4R</w:t>
      </w:r>
    </w:p>
    <w:p>
      <w:pPr>
        <w:pStyle w:val="PreformattedText"/>
        <w:bidi w:val="0"/>
        <w:spacing w:before="0" w:after="0"/>
        <w:jc w:val="left"/>
        <w:rPr/>
      </w:pPr>
      <w:r>
        <w:rPr/>
        <w:t>dxGccnpXKhSsZbHFbl1c/abd5C2WZ8n2FZU3ywKgHU01sJk2mQZDSkHJOAfarxiy2SoJ9xRZxbYt</w:t>
      </w:r>
    </w:p>
    <w:p>
      <w:pPr>
        <w:pStyle w:val="PreformattedText"/>
        <w:bidi w:val="0"/>
        <w:spacing w:before="0" w:after="0"/>
        <w:jc w:val="left"/>
        <w:rPr/>
      </w:pPr>
      <w:r>
        <w:rPr/>
        <w:t>rSJGqHBBGa2rOTRY03zvcXUn/PNU2r+JpN2GkYpiapo9PupcFIJHB7hSa2m1FFbda2MMAHQkbj+Z</w:t>
      </w:r>
    </w:p>
    <w:p>
      <w:pPr>
        <w:pStyle w:val="PreformattedText"/>
        <w:bidi w:val="0"/>
        <w:spacing w:before="0" w:after="0"/>
        <w:jc w:val="left"/>
        <w:rPr/>
      </w:pPr>
      <w:r>
        <w:rPr/>
        <w:t>pkt7dS8z3BUe7YFRzlcqM46FeYBlEcK+skgFWbfT7W3j2z36vg8CJC34ZNVp7uyRiZLuNie6ndiq</w:t>
      </w:r>
    </w:p>
    <w:p>
      <w:pPr>
        <w:pStyle w:val="PreformattedText"/>
        <w:bidi w:val="0"/>
        <w:spacing w:before="0" w:after="0"/>
        <w:jc w:val="left"/>
        <w:rPr/>
      </w:pPr>
      <w:r>
        <w:rPr/>
        <w:t>s+t6dGhEKSyPj7xAAou2NJI2TLpUSlRb3M5/25Ao/IZph1CHGItNtlA9QzH9TXMnxDMPuQRA+rc1</w:t>
      </w:r>
    </w:p>
    <w:p>
      <w:pPr>
        <w:pStyle w:val="PreformattedText"/>
        <w:bidi w:val="0"/>
        <w:spacing w:before="0" w:after="0"/>
        <w:jc w:val="left"/>
        <w:rPr/>
      </w:pPr>
      <w:r>
        <w:rPr/>
        <w:t>BLrN+4/1uxT2RQKfKxcyOqe8kbH+iW6n18kf1pkmosoZJr9Ykx90NtH0wK4uSeeU5kldj7tTNpY9</w:t>
      </w:r>
    </w:p>
    <w:p>
      <w:pPr>
        <w:pStyle w:val="PreformattedText"/>
        <w:bidi w:val="0"/>
        <w:spacing w:before="0" w:after="0"/>
        <w:jc w:val="left"/>
        <w:rPr/>
      </w:pPr>
      <w:r>
        <w:rPr/>
        <w:t>6fILnOol1bT4jxKzt/srn+dVZPEcS/6m13H1c/0rDMTYGBQIieKaghc5uWOr3N9cGEhI0ClsIKqa</w:t>
      </w:r>
    </w:p>
    <w:p>
      <w:pPr>
        <w:pStyle w:val="PreformattedText"/>
        <w:bidi w:val="0"/>
        <w:spacing w:before="0" w:after="0"/>
        <w:jc w:val="left"/>
        <w:rPr/>
      </w:pPr>
      <w:r>
        <w:rPr/>
        <w:t>xLcR3CqJ32suSA1Qac32e7Eh54IxUuoMLiVXA7YotqJy01Mw7mOSSaUKfSrIj46U8Qn0qrmbmir5</w:t>
      </w:r>
    </w:p>
    <w:p>
      <w:pPr>
        <w:pStyle w:val="PreformattedText"/>
        <w:bidi w:val="0"/>
        <w:spacing w:before="0" w:after="0"/>
        <w:jc w:val="left"/>
        <w:rPr/>
      </w:pPr>
      <w:r>
        <w:rPr/>
        <w:t>Z9KXyTV1YeMkUoQZ6UXJ5zt/hyt5FousCweKK8mvLGBJZIkfYHdgeGBFdTCt9e32vazZeDoJLu2u</w:t>
      </w:r>
    </w:p>
    <w:p>
      <w:pPr>
        <w:pStyle w:val="PreformattedText"/>
        <w:bidi w:val="0"/>
        <w:spacing w:before="0" w:after="0"/>
        <w:jc w:val="left"/>
        <w:rPr/>
      </w:pPr>
      <w:r>
        <w:rPr/>
        <w:t>vP024l0+U+cqPsIBRgNwwCAB2Ncv4RtVuvCPiCFry3swZ7Qi4uGZUQgyEElQT24966LUJNNu4NT1</w:t>
      </w:r>
    </w:p>
    <w:p>
      <w:pPr>
        <w:pStyle w:val="PreformattedText"/>
        <w:bidi w:val="0"/>
        <w:spacing w:before="0" w:after="0"/>
        <w:jc w:val="left"/>
        <w:rPr/>
      </w:pPr>
      <w:r>
        <w:rPr/>
        <w:t>y1stS1hZNT+zoLS6khXHlKzPtUHq+49B1oKUtDG+IOm6lFo9tcTeEre1uJ4xd6heW9nKohdmOE3l</w:t>
      </w:r>
    </w:p>
    <w:p>
      <w:pPr>
        <w:pStyle w:val="PreformattedText"/>
        <w:bidi w:val="0"/>
        <w:spacing w:before="0" w:after="0"/>
        <w:jc w:val="left"/>
        <w:rPr/>
      </w:pPr>
      <w:r>
        <w:rPr/>
        <w:t>iM4I3e5xWlda5cafBodkniJ9Ig/sS0lVI9NW58xiG3E8ZHQVz/i+2iXwjYajDY6lpslxdywS291d</w:t>
      </w:r>
    </w:p>
    <w:p>
      <w:pPr>
        <w:pStyle w:val="PreformattedText"/>
        <w:bidi w:val="0"/>
        <w:spacing w:before="0" w:after="0"/>
        <w:jc w:val="left"/>
        <w:rPr/>
      </w:pPr>
      <w:r>
        <w:rPr/>
        <w:t>yS7lVUYH5gO7enat2LUYdM1vSZJNSTTpJfCEcMF05YBJGU7TlQSPwFMpFa78V3dvbPLD45nnlA+S</w:t>
      </w:r>
    </w:p>
    <w:p>
      <w:pPr>
        <w:pStyle w:val="PreformattedText"/>
        <w:bidi w:val="0"/>
        <w:spacing w:before="0" w:after="0"/>
        <w:jc w:val="left"/>
        <w:rPr/>
      </w:pPr>
      <w:r>
        <w:rPr/>
        <w:t>JtDWMOfTcRxXN/EiNB8RdaRVCgTjAAwPuit3V9UuJvBt3p994ti167mvbd4I4pJZCirv3ffUYzle</w:t>
      </w:r>
    </w:p>
    <w:p>
      <w:pPr>
        <w:pStyle w:val="PreformattedText"/>
        <w:bidi w:val="0"/>
        <w:spacing w:before="0" w:after="0"/>
        <w:jc w:val="left"/>
        <w:rPr/>
      </w:pPr>
      <w:r>
        <w:rPr/>
        <w:t>lZXjmwvNU+LOrWljbyXE8lyFWNBkk7RQDND4T6M+pazrCoAo/sqeIN23SAIo/HNcDeKUuWUghlwG</w:t>
      </w:r>
    </w:p>
    <w:p>
      <w:pPr>
        <w:pStyle w:val="PreformattedText"/>
        <w:bidi w:val="0"/>
        <w:spacing w:before="0" w:after="0"/>
        <w:jc w:val="left"/>
        <w:rPr/>
      </w:pPr>
      <w:r>
        <w:rPr/>
        <w:t>B7EV6Dqd6vgnSodA0y6WTVTcJdalcxHKo6HKQqe+08n3qh4q0iPxBbS+L9Cj3QSHOpWictaTfxNj</w:t>
      </w:r>
    </w:p>
    <w:p>
      <w:pPr>
        <w:pStyle w:val="PreformattedText"/>
        <w:bidi w:val="0"/>
        <w:spacing w:before="0" w:after="0"/>
        <w:jc w:val="left"/>
        <w:rPr/>
      </w:pPr>
      <w:r>
        <w:rPr/>
        <w:t>+4x5B7UkSnc6T4dPcr4QSxiivYZ7jUDJHIsdykboVVR+8iGMZB6nAq94sksX0aG11+PVpYLS+M05</w:t>
      </w:r>
    </w:p>
    <w:p>
      <w:pPr>
        <w:pStyle w:val="PreformattedText"/>
        <w:bidi w:val="0"/>
        <w:spacing w:before="0" w:after="0"/>
        <w:jc w:val="left"/>
        <w:rPr/>
      </w:pPr>
      <w:r>
        <w:rPr/>
        <w:t>hhuGyAhUL5kwAUFsDIz1rC8DNGnhItdiSJpdRjgt55IPOVgwxsVfMQ8HkkZx+Na2tXktglidI05N</w:t>
      </w:r>
    </w:p>
    <w:p>
      <w:pPr>
        <w:pStyle w:val="PreformattedText"/>
        <w:bidi w:val="0"/>
        <w:spacing w:before="0" w:after="0"/>
        <w:jc w:val="left"/>
        <w:rPr/>
      </w:pPr>
      <w:r>
        <w:rPr/>
        <w:t>Wv1v5rUsLUiMSLwoMYkbLAqWG7gjnHFMo53XIdX1C40tZ7WG0W5QJp+lQn5reInC5X1YnOTyevpX</w:t>
      </w:r>
    </w:p>
    <w:p>
      <w:pPr>
        <w:pStyle w:val="PreformattedText"/>
        <w:bidi w:val="0"/>
        <w:spacing w:before="0" w:after="0"/>
        <w:jc w:val="left"/>
        <w:rPr/>
      </w:pPr>
      <w:r>
        <w:rPr/>
        <w:t>oqabpul6xa6TcRPc3ekaUJ7RV2mNpWbLvhiMtuIwDxxXnWq3Z0TVI5BqMl14pEhnvrxJNyQsRgRD</w:t>
      </w:r>
    </w:p>
    <w:p>
      <w:pPr>
        <w:pStyle w:val="PreformattedText"/>
        <w:bidi w:val="0"/>
        <w:spacing w:before="0" w:after="0"/>
        <w:jc w:val="left"/>
        <w:rPr/>
      </w:pPr>
      <w:r>
        <w:rPr/>
        <w:t>sSO56DoOldvDbrPc6fM1vFPMulWhDG1M0ijYckFiIkH+0+celS9yepqXFnNdaetpqEd/NLqhAluJ</w:t>
      </w:r>
    </w:p>
    <w:p>
      <w:pPr>
        <w:pStyle w:val="PreformattedText"/>
        <w:bidi w:val="0"/>
        <w:spacing w:before="0" w:after="0"/>
        <w:jc w:val="left"/>
        <w:rPr/>
      </w:pPr>
      <w:r>
        <w:rPr/>
        <w:t>obYPbJuxk4x1HOeeK4Lwzb3Wn65fzWt/DbWFo7RXVxcYZGj3EBdn8ZbHC/yrttQvdLuWsL4C0Op3</w:t>
      </w:r>
    </w:p>
    <w:p>
      <w:pPr>
        <w:pStyle w:val="PreformattedText"/>
        <w:bidi w:val="0"/>
        <w:spacing w:before="0" w:after="0"/>
        <w:jc w:val="left"/>
        <w:rPr/>
      </w:pPr>
      <w:r>
        <w:rPr/>
        <w:t>Hm2MOoyEyJFKgBQ5I2ty20vjA7cCvPNAhOm+O7SPWYGTyboG5jkjLfXKgHNIGdzaXC6HDHHfw2+j</w:t>
      </w:r>
    </w:p>
    <w:p>
      <w:pPr>
        <w:pStyle w:val="PreformattedText"/>
        <w:bidi w:val="0"/>
        <w:spacing w:before="0" w:after="0"/>
        <w:jc w:val="left"/>
        <w:rPr/>
      </w:pPr>
      <w:r>
        <w:rPr/>
        <w:t>6MWeaaOaKOS4u5DnaViIYooGOOwzyayNdGq3HhadVtNOv7fzhI2pWUcQCxjoNqqGQ567vpWtanXX</w:t>
      </w:r>
    </w:p>
    <w:p>
      <w:pPr>
        <w:pStyle w:val="PreformattedText"/>
        <w:bidi w:val="0"/>
        <w:spacing w:before="0" w:after="0"/>
        <w:jc w:val="left"/>
        <w:rPr/>
      </w:pPr>
      <w:r>
        <w:rPr/>
        <w:t>0u+n1H+zbS9m2jTILm2t4ml+b5iQy5xjpnHNYHi1rr+xtJj1G1FpqatMJ9tsIgykrs5UBWGB2zQK</w:t>
      </w:r>
    </w:p>
    <w:p>
      <w:pPr>
        <w:pStyle w:val="PreformattedText"/>
        <w:bidi w:val="0"/>
        <w:spacing w:before="0" w:after="0"/>
        <w:jc w:val="left"/>
        <w:rPr/>
      </w:pPr>
      <w:r>
        <w:rPr/>
        <w:t>50en+Gze+GH+06JdxpJHZG5higH7/wAqRiSo77l25+pritPia31PTDrfhoWctxq6y2F3aBUCP54D</w:t>
      </w:r>
    </w:p>
    <w:p>
      <w:pPr>
        <w:pStyle w:val="PreformattedText"/>
        <w:bidi w:val="0"/>
        <w:spacing w:before="0" w:after="0"/>
        <w:jc w:val="left"/>
        <w:rPr/>
      </w:pPr>
      <w:r>
        <w:rPr/>
        <w:t>wyAcYGDgcEY9DXWadc6HZeB9S02ZWv4FWCS9ngcg75CRhD/sADr1Oa5Dwlqfhey1Ox0yDUfEVyLm</w:t>
      </w:r>
    </w:p>
    <w:p>
      <w:pPr>
        <w:pStyle w:val="PreformattedText"/>
        <w:bidi w:val="0"/>
        <w:spacing w:before="0" w:after="0"/>
        <w:jc w:val="left"/>
        <w:rPr/>
      </w:pPr>
      <w:r>
        <w:rPr/>
        <w:t>/hYxbYooGkWQbGIJY+mehqkVHY4nxL/yNGr/APX7N/6GavRHMEZH90fyp3jm50m48SXqaZp89q8d</w:t>
      </w:r>
    </w:p>
    <w:p>
      <w:pPr>
        <w:pStyle w:val="PreformattedText"/>
        <w:bidi w:val="0"/>
        <w:spacing w:before="0" w:after="0"/>
        <w:jc w:val="left"/>
        <w:rPr/>
      </w:pPr>
      <w:r>
        <w:rPr/>
        <w:t>1MLh5bjzPNbeeQMDaOvHPWo4QRbxD/ZH8qTCROp24IqrrQWSyR13blbnJz1/yKuRruqvqeBp8hPf</w:t>
      </w:r>
    </w:p>
    <w:p>
      <w:pPr>
        <w:pStyle w:val="PreformattedText"/>
        <w:bidi w:val="0"/>
        <w:spacing w:before="0" w:after="0"/>
        <w:jc w:val="left"/>
        <w:rPr/>
      </w:pPr>
      <w:r>
        <w:rPr/>
        <w:t>A/WkiUc7S0YpUXdIqf3iBVmh0djH5VnEvTI3H8asim7cAAfhRzxUbmZMF4pS42gAc9zUWWUkE9KX</w:t>
      </w:r>
    </w:p>
    <w:p>
      <w:pPr>
        <w:pStyle w:val="PreformattedText"/>
        <w:bidi w:val="0"/>
        <w:spacing w:before="0" w:after="0"/>
        <w:jc w:val="left"/>
        <w:rPr/>
      </w:pPr>
      <w:r>
        <w:rPr/>
        <w:t>rSEZrnDYNRqwWQGlnBErHOeaRGDDBGTWpqTs2JUK9OtXh1xWeqd+mOlXoj3Y1EiJErny0LAM2BnA</w:t>
      </w:r>
    </w:p>
    <w:p>
      <w:pPr>
        <w:pStyle w:val="PreformattedText"/>
        <w:bidi w:val="0"/>
        <w:spacing w:before="0" w:after="0"/>
        <w:jc w:val="left"/>
        <w:rPr/>
      </w:pPr>
      <w:r>
        <w:rPr/>
        <w:t>HNZpvluwVVCoQ9z1qxqN6YYgkWMsMZ9KyLJ1COv8e7NEUEV1LuauaXIFuTGx+Rxg1nZJPHFSQzFJ</w:t>
      </w:r>
    </w:p>
    <w:p>
      <w:pPr>
        <w:pStyle w:val="PreformattedText"/>
        <w:bidi w:val="0"/>
        <w:spacing w:before="0" w:after="0"/>
        <w:jc w:val="left"/>
        <w:rPr/>
      </w:pPr>
      <w:r>
        <w:rPr/>
        <w:t>Qehqyzbuf3boh6Y7VGNrtwePepJ3MsCOwHpmqynkVEtzGWjJxGQcinrApIz8vuKYrnI7ip8q5AX8</w:t>
      </w:r>
    </w:p>
    <w:p>
      <w:pPr>
        <w:pStyle w:val="PreformattedText"/>
        <w:bidi w:val="0"/>
        <w:spacing w:before="0" w:after="0"/>
        <w:jc w:val="left"/>
        <w:rPr/>
      </w:pPr>
      <w:r>
        <w:rPr/>
        <w:t>akhgFC564x1FVzCD8wIIqZsrn0+tRugkXKEgjqM0iGhnkggcgGlG0OVbbg9wKaCR3o2BjzQS0ObA</w:t>
      </w:r>
    </w:p>
    <w:p>
      <w:pPr>
        <w:pStyle w:val="PreformattedText"/>
        <w:bidi w:val="0"/>
        <w:spacing w:before="0" w:after="0"/>
        <w:jc w:val="left"/>
        <w:rPr/>
      </w:pPr>
      <w:r>
        <w:rPr/>
        <w:t>YhTketOB9aYBg4p6tnGRSFYdgUU7YD0YYooCx1pbiq0snHWhpOKqSSZNcKPeIbuXapP4D61k2khl</w:t>
      </w:r>
    </w:p>
    <w:p>
      <w:pPr>
        <w:pStyle w:val="PreformattedText"/>
        <w:bidi w:val="0"/>
        <w:spacing w:before="0" w:after="0"/>
        <w:jc w:val="left"/>
        <w:rPr/>
      </w:pPr>
      <w:r>
        <w:rPr/>
        <w:t>t9xGGyd3171NdTk3aqGDRsjYx/eGKjgjMSvnuxx9Mn/GtUtCW9TG1sOs0TKSARis3zFB+aUA1p+I</w:t>
      </w:r>
    </w:p>
    <w:p>
      <w:pPr>
        <w:pStyle w:val="PreformattedText"/>
        <w:bidi w:val="0"/>
        <w:spacing w:before="0" w:after="0"/>
        <w:jc w:val="left"/>
        <w:rPr/>
      </w:pPr>
      <w:r>
        <w:rPr/>
        <w:t>0Jto3HZq5vBPY120Ze6clRe8bEAWcsI/n2Dcee1aNvpX2lwpurSJj2eQ/wBARWNpCqLwCUuqEdUG</w:t>
      </w:r>
    </w:p>
    <w:p>
      <w:pPr>
        <w:pStyle w:val="PreformattedText"/>
        <w:bidi w:val="0"/>
        <w:spacing w:before="0" w:after="0"/>
        <w:jc w:val="left"/>
        <w:rPr/>
      </w:pPr>
      <w:r>
        <w:rPr/>
        <w:t>TXXw6bZortslZlXJDD19MEHNddPlkrswk2jKTRpZHk8qSJoY/vTAEL/LP6VJJon2eMu9zGTjhQc7</w:t>
      </w:r>
    </w:p>
    <w:p>
      <w:pPr>
        <w:pStyle w:val="PreformattedText"/>
        <w:bidi w:val="0"/>
        <w:spacing w:before="0" w:after="0"/>
        <w:jc w:val="left"/>
        <w:rPr/>
      </w:pPr>
      <w:r>
        <w:rPr/>
        <w:t>j+Hb3rqbD7HFpsk/l21vGSMb/mYY9R/hVC+vdNa3Z2uJJpiCojjOxcHuePam2kSrnMyNm1dQuABn</w:t>
      </w:r>
    </w:p>
    <w:p>
      <w:pPr>
        <w:pStyle w:val="PreformattedText"/>
        <w:bidi w:val="0"/>
        <w:spacing w:before="0" w:after="0"/>
        <w:jc w:val="left"/>
        <w:rPr/>
      </w:pPr>
      <w:r>
        <w:rPr/>
        <w:t>IFUo5BJKkbDcBz9KsykeUy7vrjsKz4eJV9c1yy3NUak9wluoZbfOf7zVTbXbsLtiSOMZ7Lk/rT7p</w:t>
      </w:r>
    </w:p>
    <w:p>
      <w:pPr>
        <w:pStyle w:val="PreformattedText"/>
        <w:bidi w:val="0"/>
        <w:spacing w:before="0" w:after="0"/>
        <w:jc w:val="left"/>
        <w:rPr/>
      </w:pPr>
      <w:r>
        <w:rPr/>
        <w:t>f3RwazhESahJdTRysTSaneyk7rhxnsDgfpVdnd+XZm+pqYQinLEAelOyIcitg9hQIye1XBHg4pfK</w:t>
      </w:r>
    </w:p>
    <w:p>
      <w:pPr>
        <w:pStyle w:val="PreformattedText"/>
        <w:bidi w:val="0"/>
        <w:spacing w:before="0" w:after="0"/>
        <w:jc w:val="left"/>
        <w:rPr/>
      </w:pPr>
      <w:r>
        <w:rPr/>
        <w:t>GaZPMiqtuSQM1Zkt1iYJndxk1LHGuQDmti002O7vZGY4iQkHPGfx7UBzHPeUp/hqSOPCtyBn2q9K</w:t>
      </w:r>
    </w:p>
    <w:p>
      <w:pPr>
        <w:pStyle w:val="PreformattedText"/>
        <w:bidi w:val="0"/>
        <w:spacing w:before="0" w:after="0"/>
        <w:jc w:val="left"/>
        <w:rPr/>
      </w:pPr>
      <w:r>
        <w:rPr/>
        <w:t>EBZFClVYkDPFVcHPUfQUrmbmyPy+1J5I4qysf7vcWXg42nrQFLttC5PtRcnnZCsC4yaUoOw4qVht</w:t>
      </w:r>
    </w:p>
    <w:p>
      <w:pPr>
        <w:pStyle w:val="PreformattedText"/>
        <w:bidi w:val="0"/>
        <w:spacing w:before="0" w:after="0"/>
        <w:jc w:val="left"/>
        <w:rPr/>
      </w:pPr>
      <w:r>
        <w:rPr/>
        <w:t>GCDk0w9cUri5mxoHB6CpNvyg9cUqrle2acyEKcjj1FFwIzzwOR6Uu3jpTlBbgDJ9qVAwJKkDA707</w:t>
      </w:r>
    </w:p>
    <w:p>
      <w:pPr>
        <w:pStyle w:val="PreformattedText"/>
        <w:bidi w:val="0"/>
        <w:spacing w:before="0" w:after="0"/>
        <w:jc w:val="left"/>
        <w:rPr/>
      </w:pPr>
      <w:r>
        <w:rPr/>
        <w:t>gTQ39zBp9zYRyYtrpkaZNo+YoSV56jqatWfiHWNN082FjqNxa27S+cVgcoS+MZyOeg6ZxWcQO5oI</w:t>
      </w:r>
    </w:p>
    <w:p>
      <w:pPr>
        <w:pStyle w:val="PreformattedText"/>
        <w:bidi w:val="0"/>
        <w:spacing w:before="0" w:after="0"/>
        <w:jc w:val="left"/>
        <w:rPr/>
      </w:pPr>
      <w:r>
        <w:rPr/>
        <w:t>BzzRcLkmta/rOp2sNnf6jcXdvC7Sxidt7KxAB+Y844HGcVQu9Su9R+z/AGucy/Z4FgiyB8sa9F49</w:t>
      </w:r>
    </w:p>
    <w:p>
      <w:pPr>
        <w:pStyle w:val="PreformattedText"/>
        <w:bidi w:val="0"/>
        <w:spacing w:before="0" w:after="0"/>
        <w:jc w:val="left"/>
        <w:rPr/>
      </w:pPr>
      <w:r>
        <w:rPr/>
        <w:t>M1PLGrDHcd6zjJgkbORTRvB3Rq6R4h1jw+8r6Vfy2jTACQx45A6dfrUcXiDVbXU5dRg1C4W9n3CW</w:t>
      </w:r>
    </w:p>
    <w:p>
      <w:pPr>
        <w:pStyle w:val="PreformattedText"/>
        <w:bidi w:val="0"/>
        <w:spacing w:before="0" w:after="0"/>
        <w:jc w:val="left"/>
        <w:rPr/>
      </w:pPr>
      <w:r>
        <w:rPr/>
        <w:t>cSHe+772T71mFmY0+3TdcIGHFBZqJlgGbqeuaIdQv9IuHm0+8ltmnjaJzG2NykYINOAzjFUdRk/e</w:t>
      </w:r>
    </w:p>
    <w:p>
      <w:pPr>
        <w:pStyle w:val="PreformattedText"/>
        <w:bidi w:val="0"/>
        <w:spacing w:before="0" w:after="0"/>
        <w:jc w:val="left"/>
        <w:rPr/>
      </w:pPr>
      <w:r>
        <w:rPr/>
        <w:t>KgzwM8UkZR3NHTvFevaSY1s9UuYRFGYo8NkIpO4gA9OeeKZYa/q+ny3clnqM8Ml2pWd1fl8nJOfX</w:t>
      </w:r>
    </w:p>
    <w:p>
      <w:pPr>
        <w:pStyle w:val="PreformattedText"/>
        <w:bidi w:val="0"/>
        <w:spacing w:before="0" w:after="0"/>
        <w:jc w:val="left"/>
        <w:rPr/>
      </w:pPr>
      <w:r>
        <w:rPr/>
        <w:t>368n1rHDEVcsFEhctzjGKo0ZbsoSis7Zy3St6XxFrEiQI2oTeXAEWONWwo2fd+UcEj1NZAJHSnj9</w:t>
      </w:r>
    </w:p>
    <w:p>
      <w:pPr>
        <w:pStyle w:val="PreformattedText"/>
        <w:bidi w:val="0"/>
        <w:spacing w:before="0" w:after="0"/>
        <w:jc w:val="left"/>
        <w:rPr/>
      </w:pPr>
      <w:r>
        <w:rPr/>
        <w:t>ai5DZpahrOp60kbX97LOYchA54UHrgDgVLp2varpMk0tlfTQTTLskkU/MR9TyPrWeqqLcHd8+eRT</w:t>
      </w:r>
    </w:p>
    <w:p>
      <w:pPr>
        <w:pStyle w:val="PreformattedText"/>
        <w:bidi w:val="0"/>
        <w:spacing w:before="0" w:after="0"/>
        <w:jc w:val="left"/>
        <w:rPr/>
      </w:pPr>
      <w:r>
        <w:rPr/>
        <w:t>OaQmya4up7udprieSaVvvSSOWY/iauJrmprpMmmfbp2spMboGbKjByMZ6fhWZna1OD/Ltx+NMguw</w:t>
      </w:r>
    </w:p>
    <w:p>
      <w:pPr>
        <w:pStyle w:val="PreformattedText"/>
        <w:bidi w:val="0"/>
        <w:spacing w:before="0" w:after="0"/>
        <w:jc w:val="left"/>
        <w:rPr/>
      </w:pPr>
      <w:r>
        <w:rPr/>
        <w:t>ajc29jc2cUu2C5KGVNoO7acrz1HJ7VyyS3Gn6qLm2JSa2kEsbgZ2kEEHn3xW2WJ4rQ07T7e6d0lT</w:t>
      </w:r>
    </w:p>
    <w:p>
      <w:pPr>
        <w:pStyle w:val="PreformattedText"/>
        <w:bidi w:val="0"/>
        <w:spacing w:before="0" w:after="0"/>
        <w:jc w:val="left"/>
        <w:rPr/>
      </w:pPr>
      <w:r>
        <w:rPr/>
        <w:t>PmLtY98VLly6s2owc3Y465nmvLqW4mbfNM5d2xjcxOSfzNdDsCDYeq8flW1d+H9M0uJLiKJiwPV2</w:t>
      </w:r>
    </w:p>
    <w:p>
      <w:pPr>
        <w:pStyle w:val="PreformattedText"/>
        <w:bidi w:val="0"/>
        <w:spacing w:before="0" w:after="0"/>
        <w:jc w:val="left"/>
        <w:rPr/>
      </w:pPr>
      <w:r>
        <w:rPr/>
        <w:t>zisIvvcnHU5oU+bY0q03DcmRsnHSnyQLcwTQPxuQ7fr2qIEBTnvS7ymCDyKZjFpPU5uSGSCQxyIV</w:t>
      </w:r>
    </w:p>
    <w:p>
      <w:pPr>
        <w:pStyle w:val="PreformattedText"/>
        <w:bidi w:val="0"/>
        <w:spacing w:before="0" w:after="0"/>
        <w:jc w:val="left"/>
        <w:rPr/>
      </w:pPr>
      <w:r>
        <w:rPr/>
        <w:t>I9asW9tLHe229CN+JB7r612emi2vXCzQxyAjBV1BGaua3aReWjIiqVXauB0HpUurbRnZ7C8bpnPk</w:t>
      </w:r>
    </w:p>
    <w:p>
      <w:pPr>
        <w:pStyle w:val="PreformattedText"/>
        <w:bidi w:val="0"/>
        <w:spacing w:before="0" w:after="0"/>
        <w:jc w:val="left"/>
        <w:rPr/>
      </w:pPr>
      <w:r>
        <w:rPr/>
        <w:t>47A0/PoPrUEbsT0qc8KOR06jvVHGxpYA80Fyfm38mmSZ6kVEWGKBFPUZzCykKDnrVZLqNjk5U07U</w:t>
      </w:r>
    </w:p>
    <w:p>
      <w:pPr>
        <w:pStyle w:val="PreformattedText"/>
        <w:bidi w:val="0"/>
        <w:spacing w:before="0" w:after="0"/>
        <w:jc w:val="left"/>
        <w:rPr/>
      </w:pPr>
      <w:r>
        <w:rPr/>
        <w:t>juZAOmDVEcVojRGl9vVF7sauwTedAj9MisNRmtSzIWLaOnUUmKWw2/8An2k/TNZjo0bblJ+orYmX</w:t>
      </w:r>
    </w:p>
    <w:p>
      <w:pPr>
        <w:pStyle w:val="PreformattedText"/>
        <w:bidi w:val="0"/>
        <w:spacing w:before="0" w:after="0"/>
        <w:jc w:val="left"/>
        <w:rPr/>
      </w:pPr>
      <w:r>
        <w:rPr/>
        <w:t>zFwRxVH5ojgAFfQ0ISY2K86CQfiKuI8Mn8a/icVnSqpO5Bg+lMHBplG6l9bw4i3EgnBxyBV4gBcg</w:t>
      </w:r>
    </w:p>
    <w:p>
      <w:pPr>
        <w:pStyle w:val="PreformattedText"/>
        <w:bidi w:val="0"/>
        <w:spacing w:before="0" w:after="0"/>
        <w:jc w:val="left"/>
        <w:rPr/>
      </w:pPr>
      <w:r>
        <w:rPr/>
        <w:t>gj61zK9cCtO0u9u2OQ8dj6VLRE431RohyOlOViWzkj6U3g9OlLjA4qTAfuGTuJ9qdn0pgDLg44Pr</w:t>
      </w:r>
    </w:p>
    <w:p>
      <w:pPr>
        <w:pStyle w:val="PreformattedText"/>
        <w:bidi w:val="0"/>
        <w:spacing w:before="0" w:after="0"/>
        <w:jc w:val="left"/>
        <w:rPr/>
      </w:pPr>
      <w:r>
        <w:rPr/>
        <w:t>T+9ADhyCMDJ70ojbGQRiliUEnNSnysfKxz9KQWICvHTmpkwnIIORg8UwnngUw5oFYmERIzRUIZgO</w:t>
      </w:r>
    </w:p>
    <w:p>
      <w:pPr>
        <w:pStyle w:val="PreformattedText"/>
        <w:bidi w:val="0"/>
        <w:spacing w:before="0" w:after="0"/>
        <w:jc w:val="left"/>
        <w:rPr/>
      </w:pPr>
      <w:r>
        <w:rPr/>
        <w:t>tFAWNx5cDrWde3YihkG7Dbc/hVl65/Uj/p1yP+nY1yRV3Y9qTsiZLb/SXEZCqkgbGOxXkVdY1Xtz</w:t>
      </w:r>
    </w:p>
    <w:p>
      <w:pPr>
        <w:pStyle w:val="PreformattedText"/>
        <w:bidi w:val="0"/>
        <w:spacing w:before="0" w:after="0"/>
        <w:jc w:val="left"/>
        <w:rPr/>
      </w:pPr>
      <w:r>
        <w:rPr/>
        <w:t>kMT7f+gipT0q2Sijq8QmsHHdeRWBaxBs5FbupEi0PNY1v3ropbHPV3LKw+UyyRkBlOeKszX15cY8</w:t>
      </w:r>
    </w:p>
    <w:p>
      <w:pPr>
        <w:pStyle w:val="PreformattedText"/>
        <w:bidi w:val="0"/>
        <w:spacing w:before="0" w:after="0"/>
        <w:jc w:val="left"/>
        <w:rPr/>
      </w:pPr>
      <w:r>
        <w:rPr/>
        <w:t>6dm4xyaq1BIxz1NbXsZNE1zdyMwDucKAAo4HFMWcHkDn6Zqqx5qaP7tJtkvQfNIZEC9qrhCGBFTd</w:t>
      </w:r>
    </w:p>
    <w:p>
      <w:pPr>
        <w:pStyle w:val="PreformattedText"/>
        <w:bidi w:val="0"/>
        <w:spacing w:before="0" w:after="0"/>
        <w:jc w:val="left"/>
        <w:rPr/>
      </w:pPr>
      <w:r>
        <w:rPr/>
        <w:t>zSGpI5ncG3OuCc0BV7inDrS/xUMHJsQKtLj0XnvS96ctK5Nxg+n507bx1p57Ufx0gCGMNMinu3NS</w:t>
      </w:r>
    </w:p>
    <w:p>
      <w:pPr>
        <w:pStyle w:val="PreformattedText"/>
        <w:bidi w:val="0"/>
        <w:spacing w:before="0" w:after="0"/>
        <w:jc w:val="left"/>
        <w:rPr/>
      </w:pPr>
      <w:r>
        <w:rPr/>
        <w:t>zNlmGSAWJ4702H/j4i/3hRMAGIA700IYQuMgU9Y8qDkDNRj7jU9SdnWkBJsjU84P1p0csceW2qxP</w:t>
      </w:r>
    </w:p>
    <w:p>
      <w:pPr>
        <w:pStyle w:val="PreformattedText"/>
        <w:bidi w:val="0"/>
        <w:spacing w:before="0" w:after="0"/>
        <w:jc w:val="left"/>
        <w:rPr/>
      </w:pPr>
      <w:r>
        <w:rPr/>
        <w:t>Yiq/8JqRgPs+cDOetILDWOTnFRmnN0FNPamSFO5yASQKZTh/SgB5OE+XjPUjvTcVNCAYZeBUVADW</w:t>
      </w:r>
    </w:p>
    <w:p>
      <w:pPr>
        <w:pStyle w:val="PreformattedText"/>
        <w:bidi w:val="0"/>
        <w:spacing w:before="0" w:after="0"/>
        <w:jc w:val="left"/>
        <w:rPr/>
      </w:pPr>
      <w:r>
        <w:rPr/>
        <w:t>Hze1NDgHBBpxph7VQD1xKw3HA7n0FZ1zA0RLNghudy8it/RVB1BAQCMHrVtURPEcsaKqxkcqBgfl</w:t>
      </w:r>
    </w:p>
    <w:p>
      <w:pPr>
        <w:pStyle w:val="PreformattedText"/>
        <w:bidi w:val="0"/>
        <w:spacing w:before="0" w:after="0"/>
        <w:jc w:val="left"/>
        <w:rPr/>
      </w:pPr>
      <w:r>
        <w:rPr/>
        <w:t>TRtS2OOUEnA/OrthEHv4Izlt8irgcdTVjVv+QhKOw4HtUnhoA+JNPyM/vl6/WhmpPfW5s7qaNSSq</w:t>
      </w:r>
    </w:p>
    <w:p>
      <w:pPr>
        <w:pStyle w:val="PreformattedText"/>
        <w:bidi w:val="0"/>
        <w:spacing w:before="0" w:after="0"/>
        <w:jc w:val="left"/>
        <w:rPr/>
      </w:pPr>
      <w:r>
        <w:rPr/>
        <w:t>E7SepHasmzZJdSQzAFd2SD04rotd/wBcp9V/qa5yVQsEDAAE7skfWkiUrNmx4w8r+045Le3ihhMW</w:t>
      </w:r>
    </w:p>
    <w:p>
      <w:pPr>
        <w:pStyle w:val="PreformattedText"/>
        <w:bidi w:val="0"/>
        <w:spacing w:before="0" w:after="0"/>
        <w:jc w:val="left"/>
        <w:rPr/>
      </w:pPr>
      <w:r>
        <w:rPr/>
        <w:t>FEW3BwTnp3rM08/K3vzTb2SSaZDK7OeOWOamtgAkeB1X+po6Dm76lwMCB61IMj5jUS1JkkDNIyY4</w:t>
      </w:r>
    </w:p>
    <w:p>
      <w:pPr>
        <w:pStyle w:val="PreformattedText"/>
        <w:bidi w:val="0"/>
        <w:spacing w:before="0" w:after="0"/>
        <w:jc w:val="left"/>
        <w:rPr/>
      </w:pPr>
      <w:r>
        <w:rPr/>
        <w:t>HB4p+/PB6U1wAxwO9J3NJksccKSAcim5Azimd6SgDT0rS7vVJyttA0gTG8joM9Mn3Na9rYXVpMrz</w:t>
      </w:r>
    </w:p>
    <w:p>
      <w:pPr>
        <w:pStyle w:val="PreformattedText"/>
        <w:bidi w:val="0"/>
        <w:spacing w:before="0" w:after="0"/>
        <w:jc w:val="left"/>
        <w:rPr/>
      </w:pPr>
      <w:r>
        <w:rPr/>
        <w:t>200Q9XQgVr/D3ixusd7hAfyNeg7R5N9wPvA/+Omk4cx10Kns1seR+IJz/Z4IPylsCuaVsqK7X4jR</w:t>
      </w:r>
    </w:p>
    <w:p>
      <w:pPr>
        <w:pStyle w:val="PreformattedText"/>
        <w:bidi w:val="0"/>
        <w:spacing w:before="0" w:after="0"/>
        <w:jc w:val="left"/>
        <w:rPr/>
      </w:pPr>
      <w:r>
        <w:rPr/>
        <w:t>RxfZhGioGhjZtoxkkck+9cOtKCsh4iXM0ycemelBbI5zgVE3+rH1puT5ZrQ57Gho1wf7Q2Zx3FdP</w:t>
      </w:r>
    </w:p>
    <w:p>
      <w:pPr>
        <w:pStyle w:val="PreformattedText"/>
        <w:bidi w:val="0"/>
        <w:spacing w:before="0" w:after="0"/>
        <w:jc w:val="left"/>
        <w:rPr/>
      </w:pPr>
      <w:r>
        <w:rPr/>
        <w:t>eKbqFVALPnAUck1xemE/2onPY17ZoSq3hRmKgkDqR7CsJxvI7qdRxpnmV54f1OC2N6bKUQbdxbHI</w:t>
      </w:r>
    </w:p>
    <w:p>
      <w:pPr>
        <w:pStyle w:val="PreformattedText"/>
        <w:bidi w:val="0"/>
        <w:spacing w:before="0" w:after="0"/>
        <w:jc w:val="left"/>
        <w:rPr/>
      </w:pPr>
      <w:r>
        <w:rPr/>
        <w:t>HqR1ArIB3A4I4r3S3Ak0qx3gNvgYNnnIwvWvCZgFuJAOAGOMfWtbWOKpq7jirMM9fxqJhgHPT1p4</w:t>
      </w:r>
    </w:p>
    <w:p>
      <w:pPr>
        <w:pStyle w:val="PreformattedText"/>
        <w:bidi w:val="0"/>
        <w:spacing w:before="0" w:after="0"/>
        <w:jc w:val="left"/>
        <w:rPr/>
      </w:pPr>
      <w:r>
        <w:rPr/>
        <w:t>/wBWKik70zNGffjIXHY1Sq9c/wAf4VTHWqRsh8Y6VftT8lU0q1a96GEtiyRkVXkjBqx3pcAxScel</w:t>
      </w:r>
    </w:p>
    <w:p>
      <w:pPr>
        <w:pStyle w:val="PreformattedText"/>
        <w:bidi w:val="0"/>
        <w:spacing w:before="0" w:after="0"/>
        <w:jc w:val="left"/>
        <w:rPr/>
      </w:pPr>
      <w:r>
        <w:rPr/>
        <w:t>IzM4xE9uaidMjpyKvMPmqGXqKZaZXjODzVgAMBjrUDdaki7UyjRtJin7tuQehrUTa3SsUdV+orWi</w:t>
      </w:r>
    </w:p>
    <w:p>
      <w:pPr>
        <w:pStyle w:val="PreformattedText"/>
        <w:bidi w:val="0"/>
        <w:spacing w:before="0" w:after="0"/>
        <w:jc w:val="left"/>
        <w:rPr/>
      </w:pPr>
      <w:r>
        <w:rPr/>
        <w:t>61EjGorMlPoRRjApxo9akgQbc8k4oU+9IegpY6AHcE5zilYDHtTB1/Gp4x8poAgyKKlIGegooFY/</w:t>
      </w:r>
    </w:p>
    <w:p>
      <w:pPr>
        <w:pStyle w:val="PreformattedText"/>
        <w:bidi w:val="0"/>
        <w:spacing w:before="0" w:after="0"/>
        <w:jc w:val="left"/>
        <w:rPr/>
      </w:pPr>
      <w:r>
        <w:rPr/>
        <w:t>/9k=&lt;/pkg:binaryData&gt;&lt;/pkg:part&gt;&lt;pkg:part pkg:name="/word/media/image2.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K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a08sy</w:t>
      </w:r>
    </w:p>
    <w:p>
      <w:pPr>
        <w:pStyle w:val="PreformattedText"/>
        <w:bidi w:val="0"/>
        <w:spacing w:before="0" w:after="0"/>
        <w:jc w:val="left"/>
        <w:rPr/>
      </w:pPr>
      <w:r>
        <w:rPr/>
        <w:t>wE/8+6H9K1VOBWZpY/0O0bn/AI91FagIoGxwwcAVMBxUIFSKDSYEgBpwFNUkVIpzUsYopwzQKkAG</w:t>
      </w:r>
    </w:p>
    <w:p>
      <w:pPr>
        <w:pStyle w:val="PreformattedText"/>
        <w:bidi w:val="0"/>
        <w:spacing w:before="0" w:after="0"/>
        <w:jc w:val="left"/>
        <w:rPr/>
      </w:pPr>
      <w:r>
        <w:rPr/>
        <w:t>KhjG4FOxS4pwoGNxxSY9qlwKCvPtQBCRgZphBqwY+OKaUOMEUAQbdwprQjHSp9mKMcVSAzpbWOTh</w:t>
      </w:r>
    </w:p>
    <w:p>
      <w:pPr>
        <w:pStyle w:val="PreformattedText"/>
        <w:bidi w:val="0"/>
        <w:spacing w:before="0" w:after="0"/>
        <w:jc w:val="left"/>
        <w:rPr/>
      </w:pPr>
      <w:r>
        <w:rPr/>
        <w:t>0VvqM1Tk0u2Y58lQf9nj+VbLLUTJVIDAk0tRnZJKv0aqslncp9y4P0Zc10bx1VkiHpTuDMFjfx9R</w:t>
      </w:r>
    </w:p>
    <w:p>
      <w:pPr>
        <w:pStyle w:val="PreformattedText"/>
        <w:bidi w:val="0"/>
        <w:spacing w:before="0" w:after="0"/>
        <w:jc w:val="left"/>
        <w:rPr/>
      </w:pPr>
      <w:r>
        <w:rPr/>
        <w:t>E4+pFKLu5QfPbv8A8BINaciBBnBPOOBUbRDqKYjNTUArnerqfdatxX0TY+f86cYcnpTkt1PDIp+o</w:t>
      </w:r>
    </w:p>
    <w:p>
      <w:pPr>
        <w:pStyle w:val="PreformattedText"/>
        <w:bidi w:val="0"/>
        <w:spacing w:before="0" w:after="0"/>
        <w:jc w:val="left"/>
        <w:rPr/>
      </w:pPr>
      <w:r>
        <w:rPr/>
        <w:t>ouFiVLlG6OPzqdZO+ariwgfrHj6cU9dKjH3HkX6Gi4ix5lLuNQjTZh9y4P8AwIUG0v1HDo31pAWA</w:t>
      </w:r>
    </w:p>
    <w:p>
      <w:pPr>
        <w:pStyle w:val="PreformattedText"/>
        <w:bidi w:val="0"/>
        <w:spacing w:before="0" w:after="0"/>
        <w:jc w:val="left"/>
        <w:rPr/>
      </w:pPr>
      <w:r>
        <w:rPr/>
        <w:t>3rS7hVKT+0YmANsHz/d/+tmmNeSxD99blD6Zx/MCkBdNITgZzVL+04u6t+BU/wAjVO/1uCOJ1Uku</w:t>
      </w:r>
    </w:p>
    <w:p>
      <w:pPr>
        <w:pStyle w:val="PreformattedText"/>
        <w:bidi w:val="0"/>
        <w:spacing w:before="0" w:after="0"/>
        <w:jc w:val="left"/>
        <w:rPr/>
      </w:pPr>
      <w:r>
        <w:rPr/>
        <w:t>OxGDmlYDM8Q3nnubYE7Ry+P0Fc/HZiQvlgAq7uTjNWWmZ5GdySzHJNIXz/DVJ2KSM77M/JBPHc1F</w:t>
      </w:r>
    </w:p>
    <w:p>
      <w:pPr>
        <w:pStyle w:val="PreformattedText"/>
        <w:bidi w:val="0"/>
        <w:spacing w:before="0" w:after="0"/>
        <w:jc w:val="left"/>
        <w:rPr/>
      </w:pPr>
      <w:r>
        <w:rPr/>
        <w:t>9nk54HHJ7VqMgb/llz7CkEUjAgCQA9cUcyDlMZ0dckKahYDafU+orfNi5GPmPcfLUT6ZMwGIvxxR</w:t>
      </w:r>
    </w:p>
    <w:p>
      <w:pPr>
        <w:pStyle w:val="PreformattedText"/>
        <w:bidi w:val="0"/>
        <w:spacing w:before="0" w:after="0"/>
        <w:jc w:val="left"/>
        <w:rPr/>
      </w:pPr>
      <w:r>
        <w:rPr/>
        <w:t>zIOUwiqkcYqMxKRyBxW42jXDEfuTimS6LIHULG6juxBFF0TYwvsyHt+VMNvjoxrdm0iVbkRRsSDw</w:t>
      </w:r>
    </w:p>
    <w:p>
      <w:pPr>
        <w:pStyle w:val="PreformattedText"/>
        <w:bidi w:val="0"/>
        <w:spacing w:before="0" w:after="0"/>
        <w:jc w:val="left"/>
        <w:rPr/>
      </w:pPr>
      <w:r>
        <w:rPr/>
        <w:t>GxwfzqlNaSJIyDDbe+KYWMwxSKMBgaYwkUYxmrpik3cpnHpTGBHVTQIp7yBgqRTTIvSrJwDzTDGD</w:t>
      </w:r>
    </w:p>
    <w:p>
      <w:pPr>
        <w:pStyle w:val="PreformattedText"/>
        <w:bidi w:val="0"/>
        <w:spacing w:before="0" w:after="0"/>
        <w:jc w:val="left"/>
        <w:rPr/>
      </w:pPr>
      <w:r>
        <w:rPr/>
        <w:t>1AoGQ5XtV7TNIu9Xm8u2X5QfnkP3VrS0XwtJqbiWUGG267u7fSu/tre2021ENvGsUKenf3+tJsLG</w:t>
      </w:r>
    </w:p>
    <w:p>
      <w:pPr>
        <w:pStyle w:val="PreformattedText"/>
        <w:bidi w:val="0"/>
        <w:spacing w:before="0" w:after="0"/>
        <w:jc w:val="left"/>
        <w:rPr/>
      </w:pPr>
      <w:r>
        <w:rPr/>
        <w:t>fo2hWmioH2+ZP3lYc/h6Ut3eT3d19mtI2klPAVf61oW9td6xIfKzDag4Mp6n6CtyG1sdGi2QKBIw</w:t>
      </w:r>
    </w:p>
    <w:p>
      <w:pPr>
        <w:pStyle w:val="PreformattedText"/>
        <w:bidi w:val="0"/>
        <w:spacing w:before="0" w:after="0"/>
        <w:jc w:val="left"/>
        <w:rPr/>
      </w:pPr>
      <w:r>
        <w:rPr/>
        <w:t>+Z2OT9T/AIVNrlJGPZeHIbULPqLC4ujysHVF9M+v0/nXTafp8yzedcheMeWg52+/1qSzs8SefKv7</w:t>
      </w:r>
    </w:p>
    <w:p>
      <w:pPr>
        <w:pStyle w:val="PreformattedText"/>
        <w:bidi w:val="0"/>
        <w:spacing w:before="0" w:after="0"/>
        <w:jc w:val="left"/>
        <w:rPr/>
      </w:pPr>
      <w:r>
        <w:rPr/>
        <w:t>w9B12/8A1601HNNITYqimyMEQse3NSdjnis6Z2u5hDHnaOpqyRsKvf3G9wfLXoK0jGEYYFPggWGM</w:t>
      </w:r>
    </w:p>
    <w:p>
      <w:pPr>
        <w:pStyle w:val="PreformattedText"/>
        <w:bidi w:val="0"/>
        <w:spacing w:before="0" w:after="0"/>
        <w:jc w:val="left"/>
        <w:rPr/>
      </w:pPr>
      <w:r>
        <w:rPr/>
        <w:t>IoHFO2/Nk9aAETnPakY7TTt23NNK5FAxud1QncWPPFT4wOKYRUgN2800ipDUbcmgCNxTCOalIpGH</w:t>
      </w:r>
    </w:p>
    <w:p>
      <w:pPr>
        <w:pStyle w:val="PreformattedText"/>
        <w:bidi w:val="0"/>
        <w:spacing w:before="0" w:after="0"/>
        <w:jc w:val="left"/>
        <w:rPr/>
      </w:pPr>
      <w:r>
        <w:rPr/>
        <w:t>FAiBulQyruhkX1Q/yqZ+BUR+43+6f5UnsI4nwW+dQ1JDxjB/U110mMYri/B7Aa5qKr3UH9a7NxxR</w:t>
      </w:r>
    </w:p>
    <w:p>
      <w:pPr>
        <w:pStyle w:val="PreformattedText"/>
        <w:bidi w:val="0"/>
        <w:spacing w:before="0" w:after="0"/>
        <w:jc w:val="left"/>
        <w:rPr/>
      </w:pPr>
      <w:r>
        <w:rPr/>
        <w:t>HYJbnN6mB5341NZdcU3VBhwfenWXQUAaifdprAgEqMmnL90UZxmgRAocKd/U0D0p7P3qIcseKBit</w:t>
      </w:r>
    </w:p>
    <w:p>
      <w:pPr>
        <w:pStyle w:val="PreformattedText"/>
        <w:bidi w:val="0"/>
        <w:spacing w:before="0" w:after="0"/>
        <w:jc w:val="left"/>
        <w:rPr/>
      </w:pPr>
      <w:r>
        <w:rPr/>
        <w:t>UL8VYI/Oq7ZLHjigZAcE96KCrE0UAXNHIbTrVuv7sr+RrQPWsvw8S+jWvtvH61q4yaE9BvceuMd6</w:t>
      </w:r>
    </w:p>
    <w:p>
      <w:pPr>
        <w:pStyle w:val="PreformattedText"/>
        <w:bidi w:val="0"/>
        <w:spacing w:before="0" w:after="0"/>
        <w:jc w:val="left"/>
        <w:rPr/>
      </w:pPr>
      <w:r>
        <w:rPr/>
        <w:t>cvUdKYM9KkUUMRICcU5T2pp+Xsfyp4qRjxUgpij1qQCkMcOtPC0wL3p60hjgKKB9KcRgUAAFLilX</w:t>
      </w:r>
    </w:p>
    <w:p>
      <w:pPr>
        <w:pStyle w:val="PreformattedText"/>
        <w:bidi w:val="0"/>
        <w:spacing w:before="0" w:after="0"/>
        <w:jc w:val="left"/>
        <w:rPr/>
      </w:pPr>
      <w:r>
        <w:rPr/>
        <w:t>pT/wpgRFQajZMVYK00imBV201kqyV9qjK80wKrJmoHjq8y1E0dMDPeKoHj9q0zHULx8dKAM9VDZA</w:t>
      </w:r>
    </w:p>
    <w:p>
      <w:pPr>
        <w:pStyle w:val="PreformattedText"/>
        <w:bidi w:val="0"/>
        <w:spacing w:before="0" w:after="0"/>
        <w:jc w:val="left"/>
        <w:rPr/>
      </w:pPr>
      <w:r>
        <w:rPr/>
        <w:t>5xTgmO1WhGAKUJyM0AyNVxVhV4pwi9MVKsfSgQ1Vx2qQJnnFOCYHNPC0BYZ5YPYU4ReuakC04Ec+</w:t>
      </w:r>
    </w:p>
    <w:p>
      <w:pPr>
        <w:pStyle w:val="PreformattedText"/>
        <w:bidi w:val="0"/>
        <w:spacing w:before="0" w:after="0"/>
        <w:jc w:val="left"/>
        <w:rPr/>
      </w:pPr>
      <w:r>
        <w:rPr/>
        <w:t>1AFSWwtpVPmW8TZ6koKov4d0uQ7jZp9RxW1gMPWgjigLHNyeFtPYkqZkP+y/H5VXk8KgDMN9ID6O</w:t>
      </w:r>
    </w:p>
    <w:p>
      <w:pPr>
        <w:pStyle w:val="PreformattedText"/>
        <w:bidi w:val="0"/>
        <w:spacing w:before="0" w:after="0"/>
        <w:jc w:val="left"/>
        <w:rPr/>
      </w:pPr>
      <w:r>
        <w:rPr/>
        <w:t>gIrp2WmFe1AanGzaJq0efKNpKB9VJqibfVEY+bpUpA4JiYPXdsrAdBn25qMA9cYpWHdnEi6MQxNa</w:t>
      </w:r>
    </w:p>
    <w:p>
      <w:pPr>
        <w:pStyle w:val="PreformattedText"/>
        <w:bidi w:val="0"/>
        <w:spacing w:before="0" w:after="0"/>
        <w:jc w:val="left"/>
        <w:rPr/>
      </w:pPr>
      <w:r>
        <w:rPr/>
        <w:t>3UWP78J4/LNTpqNtjHnRj/eO3+eK64j0qKS3il/1kSP/ALyg0WC5hRyJKMptYf7JBpxRWOCn6Vbn</w:t>
      </w:r>
    </w:p>
    <w:p>
      <w:pPr>
        <w:pStyle w:val="PreformattedText"/>
        <w:bidi w:val="0"/>
        <w:spacing w:before="0" w:after="0"/>
        <w:jc w:val="left"/>
        <w:rPr/>
      </w:pPr>
      <w:r>
        <w:rPr/>
        <w:t>0HTZTlrGLP8AeAwarN4fth/q7i8iHos5x+VMLkRt42Iyg/KoJbC3dcGJCD6qKmfSb2If6Pqbn0E0</w:t>
      </w:r>
    </w:p>
    <w:p>
      <w:pPr>
        <w:pStyle w:val="PreformattedText"/>
        <w:bidi w:val="0"/>
        <w:spacing w:before="0" w:after="0"/>
        <w:jc w:val="left"/>
        <w:rPr/>
      </w:pPr>
      <w:r>
        <w:rPr/>
        <w:t>at+tU5oteh/5Z2lwo/ukqf1pWAryaLZEHMAAPXaSP5VnXXh+0YHazr7dquvqeoQ/LPo8+PWJw9Nb</w:t>
      </w:r>
    </w:p>
    <w:p>
      <w:pPr>
        <w:pStyle w:val="PreformattedText"/>
        <w:bidi w:val="0"/>
        <w:spacing w:before="0" w:after="0"/>
        <w:jc w:val="left"/>
        <w:rPr/>
      </w:pPr>
      <w:r>
        <w:rPr/>
        <w:t>WLeRMSQXUJ/24D/TNF2Bzl1oEe9AHyRx061FY6bb2t8PtsZKD7pPTPvW5Jf6c7c3can/AGsqf1qe</w:t>
      </w:r>
    </w:p>
    <w:p>
      <w:pPr>
        <w:pStyle w:val="PreformattedText"/>
        <w:bidi w:val="0"/>
        <w:spacing w:before="0" w:after="0"/>
        <w:jc w:val="left"/>
        <w:rPr/>
      </w:pPr>
      <w:r>
        <w:rPr/>
        <w:t>K3Oot5NoqSAfekc/KB/Wi7Atzaha2kEXzg7x8iIMlvoKv6fpU97ie/GyMcpCDyf97/CqMXh99Nuz</w:t>
      </w:r>
    </w:p>
    <w:p>
      <w:pPr>
        <w:pStyle w:val="PreformattedText"/>
        <w:bidi w:val="0"/>
        <w:spacing w:before="0" w:after="0"/>
        <w:jc w:val="left"/>
        <w:rPr/>
      </w:pPr>
      <w:r>
        <w:rPr/>
        <w:t>eQqkjgYJbt9PSuht75hZbpVCN0Chsk0IVy3LOtuqwxKA2AAAOBWemkT6jqMn29GFshBjAcEScc5/</w:t>
      </w:r>
    </w:p>
    <w:p>
      <w:pPr>
        <w:pStyle w:val="PreformattedText"/>
        <w:bidi w:val="0"/>
        <w:spacing w:before="0" w:after="0"/>
        <w:jc w:val="left"/>
        <w:rPr/>
      </w:pPr>
      <w:r>
        <w:rPr/>
        <w:t>GntKqtsQh7klflz90E/4Amt5DnGBTQXJY0WGFI1zhQBzVmNix6YqFQQOeKbPdCJCqcsRxVEiXdxk</w:t>
      </w:r>
    </w:p>
    <w:p>
      <w:pPr>
        <w:pStyle w:val="PreformattedText"/>
        <w:bidi w:val="0"/>
        <w:spacing w:before="0" w:after="0"/>
        <w:jc w:val="left"/>
        <w:rPr/>
      </w:pPr>
      <w:r>
        <w:rPr/>
        <w:t>+VGeT1qazgEUef4jUNhZknzpuWPQelaSpgUwFTO3mo+d59Km7U0rzQBG4+WnKMil25pjsFWkMRsY</w:t>
      </w:r>
    </w:p>
    <w:p>
      <w:pPr>
        <w:pStyle w:val="PreformattedText"/>
        <w:bidi w:val="0"/>
        <w:spacing w:before="0" w:after="0"/>
        <w:jc w:val="left"/>
        <w:rPr/>
      </w:pPr>
      <w:r>
        <w:rPr/>
        <w:t>NRk9hQG3GlI54pAIRxUZFPNIeKAGdKY1OJpjGgRE/TNRE9eKkkqEHNJiOB8LDyvFmoR/7B/9Crt2</w:t>
      </w:r>
    </w:p>
    <w:p>
      <w:pPr>
        <w:pStyle w:val="PreformattedText"/>
        <w:bidi w:val="0"/>
        <w:spacing w:before="0" w:after="0"/>
        <w:jc w:val="left"/>
        <w:rPr/>
      </w:pPr>
      <w:r>
        <w:rPr/>
        <w:t>5BNcRoX7vx5eL/ejbj8RXc44pR2HLc57Vh8340tl92l1jr+NMszxT6gai/dpCc0mcJTQRQIDxTM0</w:t>
      </w:r>
    </w:p>
    <w:p>
      <w:pPr>
        <w:pStyle w:val="PreformattedText"/>
        <w:bidi w:val="0"/>
        <w:spacing w:before="0" w:after="0"/>
        <w:jc w:val="left"/>
        <w:rPr/>
      </w:pPr>
      <w:r>
        <w:rPr/>
        <w:t>rHPFNJ4oGDNxUTcCnMeKaTmgBm33opc0UDF8NsTpFtsQ43src9P8n+dbm0A1h+FT/wASxwT92dv5</w:t>
      </w:r>
    </w:p>
    <w:p>
      <w:pPr>
        <w:pStyle w:val="PreformattedText"/>
        <w:bidi w:val="0"/>
        <w:spacing w:before="0" w:after="0"/>
        <w:jc w:val="left"/>
        <w:rPr/>
      </w:pPr>
      <w:r>
        <w:rPr/>
        <w:t>VuE/NSiD3HBacqkUKeKeKbEOUe9SAZ7U0CnKe1IY8CnhcU0VItIYoFLjmlHSmlW3blbP+yelIB4F</w:t>
      </w:r>
    </w:p>
    <w:p>
      <w:pPr>
        <w:pStyle w:val="PreformattedText"/>
        <w:bidi w:val="0"/>
        <w:spacing w:before="0" w:after="0"/>
        <w:jc w:val="left"/>
        <w:rPr/>
      </w:pPr>
      <w:r>
        <w:rPr/>
        <w:t>O25FMDEAEjFOWQDqKBirweakANM6nI6U8AigApCM06lFMCPbTStTECkK0AVXTNRlcCrL4HuagZSx</w:t>
      </w:r>
    </w:p>
    <w:p>
      <w:pPr>
        <w:pStyle w:val="PreformattedText"/>
        <w:bidi w:val="0"/>
        <w:spacing w:before="0" w:after="0"/>
        <w:jc w:val="left"/>
        <w:rPr/>
      </w:pPr>
      <w:r>
        <w:rPr/>
        <w:t>zimBUuHlWPMUQdvQkCoGjmkdWZtoA5Qd60NmRQYxQFyisRGMn86kWPkE4qxtFPEXHFMQxUGOaeFA</w:t>
      </w:r>
    </w:p>
    <w:p>
      <w:pPr>
        <w:pStyle w:val="PreformattedText"/>
        <w:bidi w:val="0"/>
        <w:spacing w:before="0" w:after="0"/>
        <w:jc w:val="left"/>
        <w:rPr/>
      </w:pPr>
      <w:r>
        <w:rPr/>
        <w:t>pfLNPCnoaAG7RSBcn2qVUINSAYHNAEAQ5pwjxnHfrUoG7kGnbaQEG0jpQu7B3Y9qmIxTcADmmBCy</w:t>
      </w:r>
    </w:p>
    <w:p>
      <w:pPr>
        <w:pStyle w:val="PreformattedText"/>
        <w:bidi w:val="0"/>
        <w:spacing w:before="0" w:after="0"/>
        <w:jc w:val="left"/>
        <w:rPr/>
      </w:pPr>
      <w:r>
        <w:rPr/>
        <w:t>5YUxgc1YK45puB1oAqnOelNKHr0qwy96ayg4oAq4OcEUmBVhhniojGFJI70ARMOKgkFWSKhkH5UA</w:t>
      </w:r>
    </w:p>
    <w:p>
      <w:pPr>
        <w:pStyle w:val="PreformattedText"/>
        <w:bidi w:val="0"/>
        <w:spacing w:before="0" w:after="0"/>
        <w:jc w:val="left"/>
        <w:rPr/>
      </w:pPr>
      <w:r>
        <w:rPr/>
        <w:t>VyMjrUbqVQk9AKmqteM4jVE6sw3ey9/8PxoC5ni635Zo8Rfwv1/EjtT5OMbSeemB1ps8sXznDAJy</w:t>
      </w:r>
    </w:p>
    <w:p>
      <w:pPr>
        <w:pStyle w:val="PreformattedText"/>
        <w:bidi w:val="0"/>
        <w:spacing w:before="0" w:after="0"/>
        <w:jc w:val="left"/>
        <w:rPr/>
      </w:pPr>
      <w:r>
        <w:rPr/>
        <w:t>eKyIL9EuVeKGVUdtpjIPX19M+1JjLlxpsV/uiuIlcNj5iOR3rYtLWK1jWONFSNRgADAFNijJIJGD</w:t>
      </w:r>
    </w:p>
    <w:p>
      <w:pPr>
        <w:pStyle w:val="PreformattedText"/>
        <w:bidi w:val="0"/>
        <w:spacing w:before="0" w:after="0"/>
        <w:jc w:val="left"/>
        <w:rPr/>
      </w:pPr>
      <w:r>
        <w:rPr/>
        <w:t>6GrawIWyygn35oFciJRniQMCDJyAfYn+eKWewimV1K8N1x1q+iAL6VKicHIzTsI5u2smW5SaIHf1</w:t>
      </w:r>
    </w:p>
    <w:p>
      <w:pPr>
        <w:pStyle w:val="PreformattedText"/>
        <w:bidi w:val="0"/>
        <w:spacing w:before="0" w:after="0"/>
        <w:jc w:val="left"/>
        <w:rPr/>
      </w:pPr>
      <w:r>
        <w:rPr/>
        <w:t>dj36/wBf5VvRTvGVDDPvVmO2VU2gD1zTGtSW3Dk9qAFkv4lTB+/2FFnbNNJ5r9OtOt9MjEnmSje/</w:t>
      </w:r>
    </w:p>
    <w:p>
      <w:pPr>
        <w:pStyle w:val="PreformattedText"/>
        <w:bidi w:val="0"/>
        <w:spacing w:before="0" w:after="0"/>
        <w:jc w:val="left"/>
        <w:rPr/>
      </w:pPr>
      <w:r>
        <w:rPr/>
        <w:t>bPStJQFXGMD6VQiRAAKkxTEBxT884oAMUhPNOApCvNADQOM1DKM1OQc+1NdQwoGVVHzCnPxT9oU0</w:t>
      </w:r>
    </w:p>
    <w:p>
      <w:pPr>
        <w:pStyle w:val="PreformattedText"/>
        <w:bidi w:val="0"/>
        <w:spacing w:before="0" w:after="0"/>
        <w:jc w:val="left"/>
        <w:rPr/>
      </w:pPr>
      <w:r>
        <w:rPr/>
        <w:t>x+tIBhNMJzTiwqMnigQwnmkY4oNMc0gI5DxVaXf5TeXjf2z0qxJ92om4UmgDzvRPMj+Ikokk3ZVw</w:t>
      </w:r>
    </w:p>
    <w:p>
      <w:pPr>
        <w:pStyle w:val="PreformattedText"/>
        <w:bidi w:val="0"/>
        <w:spacing w:before="0" w:after="0"/>
        <w:jc w:val="left"/>
        <w:rPr/>
      </w:pPr>
      <w:r>
        <w:rPr/>
        <w:t>cLgV6Eehrzu03R/EZMn7xcfoa9CY4WlHYctzB1nj86hsj8oNS630qCyOFFHUDTc5SlAwtMB4FPPS</w:t>
      </w:r>
    </w:p>
    <w:p>
      <w:pPr>
        <w:pStyle w:val="PreformattedText"/>
        <w:bidi w:val="0"/>
        <w:spacing w:before="0" w:after="0"/>
        <w:jc w:val="left"/>
        <w:rPr/>
      </w:pPr>
      <w:r>
        <w:rPr/>
        <w:t>mIacetMJpGPNRsxxQAuc5pmaTPHNNyQKAF49KKi3/wC0aKRVibwq3+jXK+lx/St4/ernfDLAS36f</w:t>
      </w:r>
    </w:p>
    <w:p>
      <w:pPr>
        <w:pStyle w:val="PreformattedText"/>
        <w:bidi w:val="0"/>
        <w:spacing w:before="0" w:after="0"/>
        <w:jc w:val="left"/>
        <w:rPr/>
      </w:pPr>
      <w:r>
        <w:rPr/>
        <w:t>9Nga6L+KmiGyQHipUNRA4HNSKcUxkq07aCc0xTmpB1xSAeBgU8GmCnjpUjH0qAg+tNWpF4oGJIjb</w:t>
      </w:r>
    </w:p>
    <w:p>
      <w:pPr>
        <w:pStyle w:val="PreformattedText"/>
        <w:bidi w:val="0"/>
        <w:spacing w:before="0" w:after="0"/>
        <w:jc w:val="left"/>
        <w:rPr/>
      </w:pPr>
      <w:r>
        <w:rPr/>
        <w:t>SV5PXHrQhDLuU5FPJ5xTRGodmKgqeoI/WgBqNsYnqpPNT59+tR7ADlcY9qdEADj0oAeBkUoBpwXF</w:t>
      </w:r>
    </w:p>
    <w:p>
      <w:pPr>
        <w:pStyle w:val="PreformattedText"/>
        <w:bidi w:val="0"/>
        <w:spacing w:before="0" w:after="0"/>
        <w:jc w:val="left"/>
        <w:rPr/>
      </w:pPr>
      <w:r>
        <w:rPr/>
        <w:t>HTnNAABmkbAFKCM0MM0AQt04FRlCfarAAJxSlKYEBUVCQxPA4qy0ZBzSYFAFTblhVlB7Ujx/Mrjs</w:t>
      </w:r>
    </w:p>
    <w:p>
      <w:pPr>
        <w:pStyle w:val="PreformattedText"/>
        <w:bidi w:val="0"/>
        <w:spacing w:before="0" w:after="0"/>
        <w:jc w:val="left"/>
        <w:rPr/>
      </w:pPr>
      <w:r>
        <w:rPr/>
        <w:t>eQKnQAihAMCZbNLt5qYLxS7aYEOKQ8qfUVLs701hwcUAIBwKUinKvyg07FICLbQRxUuB6UhWgCBl</w:t>
      </w:r>
    </w:p>
    <w:p>
      <w:pPr>
        <w:pStyle w:val="PreformattedText"/>
        <w:bidi w:val="0"/>
        <w:spacing w:before="0" w:after="0"/>
        <w:jc w:val="left"/>
        <w:rPr/>
      </w:pPr>
      <w:r>
        <w:rPr/>
        <w:t>z04phVlHY/hU5BqNjxTAru2P4c0wbmOSuKmYZ7UzcBxQBFhgfmAB9jmmkZJqViGGRwaj6igBnlgK</w:t>
      </w:r>
    </w:p>
    <w:p>
      <w:pPr>
        <w:pStyle w:val="PreformattedText"/>
        <w:bidi w:val="0"/>
        <w:spacing w:before="0" w:after="0"/>
        <w:jc w:val="left"/>
        <w:rPr/>
      </w:pPr>
      <w:r>
        <w:rPr/>
        <w:t>AO1RMtWB701154oC5RkQLk9qYYsZJwQfarboCKZt+XBoEY93YwSbzKpKEcqTx+VQWOlrbzyPj92S</w:t>
      </w:r>
    </w:p>
    <w:p>
      <w:pPr>
        <w:pStyle w:val="PreformattedText"/>
        <w:bidi w:val="0"/>
        <w:spacing w:before="0" w:after="0"/>
        <w:jc w:val="left"/>
        <w:rPr/>
      </w:pPr>
      <w:r>
        <w:rPr/>
        <w:t>GRT2OOa2zEDg4P40zZzQBEqneKskY5pqoN1TEYGO9ABFkrjORVkYXHU+wqONcACplHINMBVR5HBc</w:t>
      </w:r>
    </w:p>
    <w:p>
      <w:pPr>
        <w:pStyle w:val="PreformattedText"/>
        <w:bidi w:val="0"/>
        <w:spacing w:before="0" w:after="0"/>
        <w:jc w:val="left"/>
        <w:rPr/>
      </w:pPr>
      <w:r>
        <w:rPr/>
        <w:t>4Xsq/wBTVkKNuAKaOKeuWoAccACpFIbimlOc04cLmmIk+7SDrTFJY04nbQBJnFN3YOKTdwKYzUhj</w:t>
      </w:r>
    </w:p>
    <w:p>
      <w:pPr>
        <w:pStyle w:val="PreformattedText"/>
        <w:bidi w:val="0"/>
        <w:spacing w:before="0" w:after="0"/>
        <w:jc w:val="left"/>
        <w:rPr/>
      </w:pPr>
      <w:r>
        <w:rPr/>
        <w:t>ixpNxpuOM0E4GaAEYiq7t81SH1NQOOeKAEJCg1HuzUjE4qM570hCE4qNn7U48iosc9aAGluKif7h</w:t>
      </w:r>
    </w:p>
    <w:p>
      <w:pPr>
        <w:pStyle w:val="PreformattedText"/>
        <w:bidi w:val="0"/>
        <w:spacing w:before="0" w:after="0"/>
        <w:jc w:val="left"/>
        <w:rPr/>
      </w:pPr>
      <w:r>
        <w:rPr/>
        <w:t>qRzio3OVP0oA8+kXyfiJbHuZD+qmu7ZsuB2rgdUkCeOrJgeTItdxk781MdipGPrjc4FVbIk49Kl1</w:t>
      </w:r>
    </w:p>
    <w:p>
      <w:pPr>
        <w:pStyle w:val="PreformattedText"/>
        <w:bidi w:val="0"/>
        <w:spacing w:before="0" w:after="0"/>
        <w:jc w:val="left"/>
        <w:rPr/>
      </w:pPr>
      <w:r>
        <w:rPr/>
        <w:t>xvl/GodObgU0HQ2E6U49KalObpTJIHJzwM1E3WpjUbDNIZCc5+tBpWOOvSjqDQA3A9f0opNme5/K</w:t>
      </w:r>
    </w:p>
    <w:p>
      <w:pPr>
        <w:pStyle w:val="PreformattedText"/>
        <w:bidi w:val="0"/>
        <w:spacing w:before="0" w:after="0"/>
        <w:jc w:val="left"/>
        <w:rPr/>
      </w:pPr>
      <w:r>
        <w:rPr/>
        <w:t>iiww8OADUNRU9Q6n9a6QffrnND41rUhnsp/WujHBpozZJSlyAOKaDTx1pgSp0qVTzUSnipVpDJAa</w:t>
      </w:r>
    </w:p>
    <w:p>
      <w:pPr>
        <w:pStyle w:val="PreformattedText"/>
        <w:bidi w:val="0"/>
        <w:spacing w:before="0" w:after="0"/>
        <w:jc w:val="left"/>
        <w:rPr/>
      </w:pPr>
      <w:r>
        <w:rPr/>
        <w:t>UMSaZTl60WGSjpThUYPang4pWHcfg45pw5GM03dSr04oAAuD/hTguDkU7GR1xQqnHrQA9TuFGzHU</w:t>
      </w:r>
    </w:p>
    <w:p>
      <w:pPr>
        <w:pStyle w:val="PreformattedText"/>
        <w:bidi w:val="0"/>
        <w:spacing w:before="0" w:after="0"/>
        <w:jc w:val="left"/>
        <w:rPr/>
      </w:pPr>
      <w:r>
        <w:rPr/>
        <w:t>00cHPen7u2aB3HYwKTk04DIp2BQBEV+YEChs4qQgUHFAERHHFN296mUbqUKBQBCUyPrSKQvBPTua</w:t>
      </w:r>
    </w:p>
    <w:p>
      <w:pPr>
        <w:pStyle w:val="PreformattedText"/>
        <w:bidi w:val="0"/>
        <w:spacing w:before="0" w:after="0"/>
        <w:jc w:val="left"/>
        <w:rPr/>
      </w:pPr>
      <w:r>
        <w:rPr/>
        <w:t>nIpu0E0wEVlYcHNPzRtAHApVG6gBcDFRsoYEdj6VLjmkK4oAbt44OKNuByTTsYpQKQEdIaeRTKAG</w:t>
      </w:r>
    </w:p>
    <w:p>
      <w:pPr>
        <w:pStyle w:val="PreformattedText"/>
        <w:bidi w:val="0"/>
        <w:spacing w:before="0" w:after="0"/>
        <w:jc w:val="left"/>
        <w:rPr/>
      </w:pPr>
      <w:r>
        <w:rPr/>
        <w:t>McVG3NOamimAmPUUjID2FONMIPrQBE64HC5NRlDng1MSQaaeuaAZDtweaQipDyaaaBELDNMNStwa</w:t>
      </w:r>
    </w:p>
    <w:p>
      <w:pPr>
        <w:pStyle w:val="PreformattedText"/>
        <w:bidi w:val="0"/>
        <w:spacing w:before="0" w:after="0"/>
        <w:jc w:val="left"/>
        <w:rPr/>
      </w:pPr>
      <w:r>
        <w:rPr/>
        <w:t>Y3IoAYelRFcGpTTGHvQAi/eqUDLCo161OPvUAOUVMgzTBUi5pgPXmpk61GoFSKKAJh0pWAK4pFpf</w:t>
      </w:r>
    </w:p>
    <w:p>
      <w:pPr>
        <w:pStyle w:val="PreformattedText"/>
        <w:bidi w:val="0"/>
        <w:spacing w:before="0" w:after="0"/>
        <w:jc w:val="left"/>
        <w:rPr/>
      </w:pPr>
      <w:r>
        <w:rPr/>
        <w:t>rTAQDbTX7DBp5xSHkUCGjmm98UpYA0mzA3N1NIY7PGKY5pc0NzQBGeBUJ+8TU71XJ5oEI1RN6U8s</w:t>
      </w:r>
    </w:p>
    <w:p>
      <w:pPr>
        <w:pStyle w:val="PreformattedText"/>
        <w:bidi w:val="0"/>
        <w:spacing w:before="0" w:after="0"/>
        <w:jc w:val="left"/>
        <w:rPr/>
      </w:pPr>
      <w:r>
        <w:rPr/>
        <w:t>C2M5+lNYUAMPTrUbEU4kVEc0ANc1C+dp96lbPGKay5FIDzfxCDH4wsHPH71Dx9a7wAk1wvifKeIb</w:t>
      </w:r>
    </w:p>
    <w:p>
      <w:pPr>
        <w:pStyle w:val="PreformattedText"/>
        <w:bidi w:val="0"/>
        <w:spacing w:before="0" w:after="0"/>
        <w:jc w:val="left"/>
        <w:rPr/>
      </w:pPr>
      <w:r>
        <w:rPr/>
        <w:t>GRiP9Yv6EV6DgYzipjsUzm9dTjOar6cpAwetXteA2nNVtNORkU0HQ11U4FD8DGeakT7nI59qjk9S</w:t>
      </w:r>
    </w:p>
    <w:p>
      <w:pPr>
        <w:pStyle w:val="PreformattedText"/>
        <w:bidi w:val="0"/>
        <w:spacing w:before="0" w:after="0"/>
        <w:jc w:val="left"/>
        <w:rPr/>
      </w:pPr>
      <w:r>
        <w:rPr/>
        <w:t>aoRGelREcVIWzTGz7UgItuRg00DBIqQDFIBzQMTFFKRzRQBDo42+Ib8esYP610jn5q5jTDjxNdAd</w:t>
      </w:r>
    </w:p>
    <w:p>
      <w:pPr>
        <w:pStyle w:val="PreformattedText"/>
        <w:bidi w:val="0"/>
        <w:spacing w:before="0" w:after="0"/>
        <w:jc w:val="left"/>
        <w:rPr/>
      </w:pPr>
      <w:r>
        <w:rPr/>
        <w:t>TCf6V0crbWGTQZkqgg9alBqFHz2qUUwJAalBquDUy9KQyXtSjg0wNTwaAJRjrTgajB4pRkH2oGPR</w:t>
      </w:r>
    </w:p>
    <w:p>
      <w:pPr>
        <w:pStyle w:val="PreformattedText"/>
        <w:bidi w:val="0"/>
        <w:spacing w:before="0" w:after="0"/>
        <w:jc w:val="left"/>
        <w:rPr/>
      </w:pPr>
      <w:r>
        <w:rPr/>
        <w:t>pPNbcqiPAwc8k1N0FQhjTw3SgCXORQJBuxTScjiozwcigZYLDNKCO3WolORk04GgCynSnD0pidKd</w:t>
      </w:r>
    </w:p>
    <w:p>
      <w:pPr>
        <w:pStyle w:val="PreformattedText"/>
        <w:bidi w:val="0"/>
        <w:spacing w:before="0" w:after="0"/>
        <w:jc w:val="left"/>
        <w:rPr/>
      </w:pPr>
      <w:r>
        <w:rPr/>
        <w:t>0NADsU0jilzxS9qVgGAEdKDnHqadkdKXAosAwH1FOwKMDHFJimA4ZxQV4zScing5FABRQaQmkMU4</w:t>
      </w:r>
    </w:p>
    <w:p>
      <w:pPr>
        <w:pStyle w:val="PreformattedText"/>
        <w:bidi w:val="0"/>
        <w:spacing w:before="0" w:after="0"/>
        <w:jc w:val="left"/>
        <w:rPr/>
      </w:pPr>
      <w:r>
        <w:rPr/>
        <w:t>phPOBSk0wmgBaaaXORSGgCFxzTSakYVC2QKYCEmm5I60hLA+1BJPegAzxTTQaKBDaj7mpTUZNADD</w:t>
      </w:r>
    </w:p>
    <w:p>
      <w:pPr>
        <w:pStyle w:val="PreformattedText"/>
        <w:bidi w:val="0"/>
        <w:spacing w:before="0" w:after="0"/>
        <w:jc w:val="left"/>
        <w:rPr/>
      </w:pPr>
      <w:r>
        <w:rPr/>
        <w:t>TCKc5xzTCc0AMIyaRgMilJ9qYSecAZ96AFGCalAO+okBxg1YHWgBwOanWoFqwgJxTEPUVIoOaQcC</w:t>
      </w:r>
    </w:p>
    <w:p>
      <w:pPr>
        <w:pStyle w:val="PreformattedText"/>
        <w:bidi w:val="0"/>
        <w:spacing w:before="0" w:after="0"/>
        <w:jc w:val="left"/>
        <w:rPr/>
      </w:pPr>
      <w:r>
        <w:rPr/>
        <w:t>lU0AS9qQ8dTSbs01nJOBTAeTR2pBR0HJpAIE+bcTmhjk0E1GxIoAUt6UhNNHXFDGgBCc1CeTzTye</w:t>
      </w:r>
    </w:p>
    <w:p>
      <w:pPr>
        <w:pStyle w:val="PreformattedText"/>
        <w:bidi w:val="0"/>
        <w:spacing w:before="0" w:after="0"/>
        <w:jc w:val="left"/>
        <w:rPr/>
      </w:pPr>
      <w:r>
        <w:rPr/>
        <w:t>KjagBelRydKcTgCmE5oAgPrmkxzTivWmk4oAY3WkPSlPWlOMUhnnHjNUTVLRhkkOD+tegDlBXAeN</w:t>
      </w:r>
    </w:p>
    <w:p>
      <w:pPr>
        <w:pStyle w:val="PreformattedText"/>
        <w:bidi w:val="0"/>
        <w:spacing w:before="0" w:after="0"/>
        <w:jc w:val="left"/>
        <w:rPr/>
      </w:pPr>
      <w:r>
        <w:rPr/>
        <w:t>UH9pQknkMDXeRkGFD/sipiNmD4g/1Zqtpf3BVrXgDGar6acIPrTDobYGVFRuAFJqRelRSk9qoRHg</w:t>
      </w:r>
    </w:p>
    <w:p>
      <w:pPr>
        <w:pStyle w:val="PreformattedText"/>
        <w:bidi w:val="0"/>
        <w:spacing w:before="0" w:after="0"/>
        <w:jc w:val="left"/>
        <w:rPr/>
      </w:pPr>
      <w:r>
        <w:rPr/>
        <w:t>85xjtUJdizrsIC9G9al53dOKa59KAIyeDTA3HSlKknBPFNZghAFAC7veio+fSikMh087fFM3vC39</w:t>
      </w:r>
    </w:p>
    <w:p>
      <w:pPr>
        <w:pStyle w:val="PreformattedText"/>
        <w:bidi w:val="0"/>
        <w:spacing w:before="0" w:after="0"/>
        <w:jc w:val="left"/>
        <w:rPr/>
      </w:pPr>
      <w:r>
        <w:rPr/>
        <w:t>K6O4Gdp9K5qzO3xYcdDEa6WRC6rzihbmY+I9OeTVjoKrIu3FTZyKYEikDmpA1QA5p6+9AE2/jOKl</w:t>
      </w:r>
    </w:p>
    <w:p>
      <w:pPr>
        <w:pStyle w:val="PreformattedText"/>
        <w:bidi w:val="0"/>
        <w:spacing w:before="0" w:after="0"/>
        <w:jc w:val="left"/>
        <w:rPr/>
      </w:pPr>
      <w:r>
        <w:rPr/>
        <w:t>Ug9KiAG2nKCvNIZKDg81JuGKgB9acC2OKALAp2PSolbHWpAQaAFYkCgHIpaYueaBky9KcOtMTNO7</w:t>
      </w:r>
    </w:p>
    <w:p>
      <w:pPr>
        <w:pStyle w:val="PreformattedText"/>
        <w:bidi w:val="0"/>
        <w:spacing w:before="0" w:after="0"/>
        <w:jc w:val="left"/>
        <w:rPr/>
      </w:pPr>
      <w:r>
        <w:rPr/>
        <w:t>8UATjpT/AK1ErZWpBQApPpQCcUhFKOlAAWwvIpqyAjOaGzihEFAxQcmpB1phAzxUgoACMjFAGKWi</w:t>
      </w:r>
    </w:p>
    <w:p>
      <w:pPr>
        <w:pStyle w:val="PreformattedText"/>
        <w:bidi w:val="0"/>
        <w:spacing w:before="0" w:after="0"/>
        <w:jc w:val="left"/>
        <w:rPr/>
      </w:pPr>
      <w:r>
        <w:rPr/>
        <w:t>gAJpvalIzQcYoGRkkHpxSZpzHFJSAaXGKTce/T1oYZFRhyvWgB5bpTCM0dee9HOaAI2UEdKjKYHW</w:t>
      </w:r>
    </w:p>
    <w:p>
      <w:pPr>
        <w:pStyle w:val="PreformattedText"/>
        <w:bidi w:val="0"/>
        <w:spacing w:before="0" w:after="0"/>
        <w:jc w:val="left"/>
        <w:rPr/>
      </w:pPr>
      <w:r>
        <w:rPr/>
        <w:t>pzUQB5LdaYEVL1GKdjBphODQIQ4xiom4p7VGwJoAZ1PNNPXFOAxyaa+M0ANI+akJxSGTkgDmmlx3</w:t>
      </w:r>
    </w:p>
    <w:p>
      <w:pPr>
        <w:pStyle w:val="PreformattedText"/>
        <w:bidi w:val="0"/>
        <w:spacing w:before="0" w:after="0"/>
        <w:jc w:val="left"/>
        <w:rPr/>
      </w:pPr>
      <w:r>
        <w:rPr/>
        <w:t>oAfyFJHWpx96oAdxAqUN1oAmUYqwmKrBulSq2SBTETFh0pFJIpppyDHGaYDunehTzSGljYYpASjg</w:t>
      </w:r>
    </w:p>
    <w:p>
      <w:pPr>
        <w:pStyle w:val="PreformattedText"/>
        <w:bidi w:val="0"/>
        <w:spacing w:before="0" w:after="0"/>
        <w:jc w:val="left"/>
        <w:rPr/>
      </w:pPr>
      <w:r>
        <w:rPr/>
        <w:t>ZPWmM3NDNkVG3BoAdn0oPTpQgpTzQBH/ABUPSnjrTW5FAEZFMY8U5/u1GT8hoAQt1pDk0wN2704G</w:t>
      </w:r>
    </w:p>
    <w:p>
      <w:pPr>
        <w:pStyle w:val="PreformattedText"/>
        <w:bidi w:val="0"/>
        <w:spacing w:before="0" w:after="0"/>
        <w:jc w:val="left"/>
        <w:rPr/>
      </w:pPr>
      <w:r>
        <w:rPr/>
        <w:t>gBCOKjIqQ0w0ARN1pO1K9MJpDPPPG8wGoxIx9gAK7i1bNlAfWNf5VxPjmyla6juBjYG5JNddpsm7</w:t>
      </w:r>
    </w:p>
    <w:p>
      <w:pPr>
        <w:pStyle w:val="PreformattedText"/>
        <w:bidi w:val="0"/>
        <w:spacing w:before="0" w:after="0"/>
        <w:jc w:val="left"/>
        <w:rPr/>
      </w:pPr>
      <w:r>
        <w:rPr/>
        <w:t>SrVuv7pf5VMepT2KGunMVUtKJIxVrXDiLiqelMSoFMXQ6BThajkI6Ubvl4qJmxxxmqJCmN1pwOaa</w:t>
      </w:r>
    </w:p>
    <w:p>
      <w:pPr>
        <w:pStyle w:val="PreformattedText"/>
        <w:bidi w:val="0"/>
        <w:spacing w:before="0" w:after="0"/>
        <w:jc w:val="left"/>
        <w:rPr/>
      </w:pPr>
      <w:r>
        <w:rPr/>
        <w:t>w5oGRc5OaYxw2cVI1QODjNADw1FR5PrRQBUhLL4tQ+qN0+ldWXARSfSuUHy+LLX1YEfoa6hiAi59</w:t>
      </w:r>
    </w:p>
    <w:p>
      <w:pPr>
        <w:pStyle w:val="PreformattedText"/>
        <w:bidi w:val="0"/>
        <w:spacing w:before="0" w:after="0"/>
        <w:jc w:val="left"/>
        <w:rPr/>
      </w:pPr>
      <w:r>
        <w:rPr/>
        <w:t>KCCZTmnjBqFWAFODHPTigCXHPFPB9ajDetLvx2oAnRuoqUMcdaqpICeKmDUAS08dOtMXkU6gZJ2p</w:t>
      </w:r>
    </w:p>
    <w:p>
      <w:pPr>
        <w:pStyle w:val="PreformattedText"/>
        <w:bidi w:val="0"/>
        <w:spacing w:before="0" w:after="0"/>
        <w:jc w:val="left"/>
        <w:rPr/>
      </w:pPr>
      <w:r>
        <w:rPr/>
        <w:t>VJzxTBzxUqYAoAcGIFIWw1BApoU5pAWImyMGnAYJqJDinZPU0ATLipRgCq6PnjvUo4NMCU9KTOKa</w:t>
      </w:r>
    </w:p>
    <w:p>
      <w:pPr>
        <w:pStyle w:val="PreformattedText"/>
        <w:bidi w:val="0"/>
        <w:spacing w:before="0" w:after="0"/>
        <w:jc w:val="left"/>
        <w:rPr/>
      </w:pPr>
      <w:r>
        <w:rPr/>
        <w:t>WxSb89qBknWgVHu5+tODDigB+cU5SBUZIHWlFAx+8UuajHWn54pALmmFqXNROaQCsaTdimFh1JpT</w:t>
      </w:r>
    </w:p>
    <w:p>
      <w:pPr>
        <w:pStyle w:val="PreformattedText"/>
        <w:bidi w:val="0"/>
        <w:spacing w:before="0" w:after="0"/>
        <w:jc w:val="left"/>
        <w:rPr/>
      </w:pPr>
      <w:r>
        <w:rPr/>
        <w:t>jHFAxWbio2wwo+vSjgUAA6YprPsOaXNNYAgg9KAI/tAduOlOLZHFQmFVPy49aVc460ADMQc9qBjF</w:t>
      </w:r>
    </w:p>
    <w:p>
      <w:pPr>
        <w:pStyle w:val="PreformattedText"/>
        <w:bidi w:val="0"/>
        <w:spacing w:before="0" w:after="0"/>
        <w:jc w:val="left"/>
        <w:rPr/>
      </w:pPr>
      <w:r>
        <w:rPr/>
        <w:t>KD603HfNCEIx5phpzdaYTTARuBVdlyOtSuQKiJy3FACBcA1GRU/aomHPNIBQOnPcU8NyfrTARkUK</w:t>
      </w:r>
    </w:p>
    <w:p>
      <w:pPr>
        <w:pStyle w:val="PreformattedText"/>
        <w:bidi w:val="0"/>
        <w:spacing w:before="0" w:after="0"/>
        <w:jc w:val="left"/>
        <w:rPr/>
      </w:pPr>
      <w:r>
        <w:rPr/>
        <w:t>OaYFhGz9KkYkFSvXNQoQBSs/IpiLIkGCT1p6NljWeu5rjnIGatg4PFAFgkZxQmQcGo0+Zsmpc+lA</w:t>
      </w:r>
    </w:p>
    <w:p>
      <w:pPr>
        <w:pStyle w:val="PreformattedText"/>
        <w:bidi w:val="0"/>
        <w:spacing w:before="0" w:after="0"/>
        <w:jc w:val="left"/>
        <w:rPr/>
      </w:pPr>
      <w:r>
        <w:rPr/>
        <w:t>Djtx71GxJxSOxGMU1XJyDQA/eV6CnByR92mjrQT+FAAWHTvTSeDTWOT9KNwx1oAa3NRuuRipCRnr</w:t>
      </w:r>
    </w:p>
    <w:p>
      <w:pPr>
        <w:pStyle w:val="PreformattedText"/>
        <w:bidi w:val="0"/>
        <w:spacing w:before="0" w:after="0"/>
        <w:jc w:val="left"/>
        <w:rPr/>
      </w:pPr>
      <w:r>
        <w:rPr/>
        <w:t>TCwH1oAhEW2l5FOLgd6jLZOaQwbNRs2KcxOKhznmgCOS4QSiLevmFdwXPJHrimbiarLcpPqckQt3</w:t>
      </w:r>
    </w:p>
    <w:p>
      <w:pPr>
        <w:pStyle w:val="PreformattedText"/>
        <w:bidi w:val="0"/>
        <w:spacing w:before="0" w:after="0"/>
        <w:jc w:val="left"/>
        <w:rPr/>
      </w:pPr>
      <w:r>
        <w:rPr/>
        <w:t>zEg/fEDByeQPyFWiAtAHI+OAHs41P96tjRl3aHZnPPlCs3xkoOnFiM4NX/D7q3h+z46JikhvYq66</w:t>
      </w:r>
    </w:p>
    <w:p>
      <w:pPr>
        <w:pStyle w:val="PreformattedText"/>
        <w:bidi w:val="0"/>
        <w:spacing w:before="0" w:after="0"/>
        <w:jc w:val="left"/>
        <w:rPr/>
      </w:pPr>
      <w:r>
        <w:rPr/>
        <w:t>T5WO9U9KLY6DFXNdYCAkdcVS0pyVAAoW4dDa3kYwtNYbvvVKFG0ZNLtB7VRJEFxQR3pzcUw9KYDH</w:t>
      </w:r>
    </w:p>
    <w:p>
      <w:pPr>
        <w:pStyle w:val="PreformattedText"/>
        <w:bidi w:val="0"/>
        <w:spacing w:before="0" w:after="0"/>
        <w:jc w:val="left"/>
        <w:rPr/>
      </w:pPr>
      <w:r>
        <w:rPr/>
        <w:t>xio8Zp3f2o4zxQBF5f0op/A7UUAZ8oI8U2ZA9SfpXRLIsiDa3K8Ee9c1dDb4lsJO5fFdMI0SPCqF</w:t>
      </w:r>
    </w:p>
    <w:p>
      <w:pPr>
        <w:pStyle w:val="PreformattedText"/>
        <w:bidi w:val="0"/>
        <w:spacing w:before="0" w:after="0"/>
        <w:jc w:val="left"/>
        <w:rPr/>
      </w:pPr>
      <w:r>
        <w:rPr/>
        <w:t>GSeBjmkSKrEVMpNQp05qVaYEmM07OKYCc0/GeKQEiD2qYYxUSVKOBQA9KdnmmqaXNADw/YVIrZ4q</w:t>
      </w:r>
    </w:p>
    <w:p>
      <w:pPr>
        <w:pStyle w:val="PreformattedText"/>
        <w:bidi w:val="0"/>
        <w:spacing w:before="0" w:after="0"/>
        <w:jc w:val="left"/>
        <w:rPr/>
      </w:pPr>
      <w:r>
        <w:rPr/>
        <w:t>EU9eBQBLup4OahzUinigB9OzxTM8U7tQBIjYxUheq4pwbBNAyXf+VG+oS2aQE9qALG496cG56VAC</w:t>
      </w:r>
    </w:p>
    <w:p>
      <w:pPr>
        <w:pStyle w:val="PreformattedText"/>
        <w:bidi w:val="0"/>
        <w:spacing w:before="0" w:after="0"/>
        <w:jc w:val="left"/>
        <w:rPr/>
      </w:pPr>
      <w:r>
        <w:rPr/>
        <w:t>wPWpFbI5oGS5BOaUH8qiMg6Ubzn60ATFiOlLv4qME4pp60DJic1E7gU0ttXrximOMr1pAOOGpRgc</w:t>
      </w:r>
    </w:p>
    <w:p>
      <w:pPr>
        <w:pStyle w:val="PreformattedText"/>
        <w:bidi w:val="0"/>
        <w:spacing w:before="0" w:after="0"/>
        <w:jc w:val="left"/>
        <w:rPr/>
      </w:pPr>
      <w:r>
        <w:rPr/>
        <w:t>ZqHJAoDH1pDJmOKaGzUZIPem52nOaAJRxkGmFqazk9KYWNAEjEECmlhimbiaaWJ6CgBxNIW9KQZz</w:t>
      </w:r>
    </w:p>
    <w:p>
      <w:pPr>
        <w:pStyle w:val="PreformattedText"/>
        <w:bidi w:val="0"/>
        <w:spacing w:before="0" w:after="0"/>
        <w:jc w:val="left"/>
        <w:rPr/>
      </w:pPr>
      <w:r>
        <w:rPr/>
        <w:t>zTiaBCE5FMNLUbttFMBG65pmAKQ59eKQH3oAXpUEp4qlfeItJ04kXN9GrDqoyx/IVkjxtoF1II0v</w:t>
      </w:r>
    </w:p>
    <w:p>
      <w:pPr>
        <w:pStyle w:val="PreformattedText"/>
        <w:bidi w:val="0"/>
        <w:spacing w:before="0" w:after="0"/>
        <w:jc w:val="left"/>
        <w:rPr/>
      </w:pPr>
      <w:r>
        <w:rPr/>
        <w:t>drf7cbAfnikB0i9VpymqVlqFrfxebaTpMmcEoc447+lXEGcUwJVqZVHGajUAVKMUCGLFi7Z+MBRi</w:t>
      </w:r>
    </w:p>
    <w:p>
      <w:pPr>
        <w:pStyle w:val="PreformattedText"/>
        <w:bidi w:val="0"/>
        <w:spacing w:before="0" w:after="0"/>
        <w:jc w:val="left"/>
        <w:rPr/>
      </w:pPr>
      <w:r>
        <w:rPr/>
        <w:t>rABpuRQGHQcimBOgwOadTA3FIz7RQAjimLw3Wjfx0pBQBIHGKC3FRgU0k5oAVmzwKTsfel2knnpS</w:t>
      </w:r>
    </w:p>
    <w:p>
      <w:pPr>
        <w:pStyle w:val="PreformattedText"/>
        <w:bidi w:val="0"/>
        <w:spacing w:before="0" w:after="0"/>
        <w:jc w:val="left"/>
        <w:rPr/>
      </w:pPr>
      <w:r>
        <w:rPr/>
        <w:t>EDP9KAEIPTIpoXGadkCmlqAGMAKb0pxaoyfmoAbI3HFIOVpHPOKQtjvSGRnAJIABPU00/NSk81G+</w:t>
      </w:r>
    </w:p>
    <w:p>
      <w:pPr>
        <w:pStyle w:val="PreformattedText"/>
        <w:bidi w:val="0"/>
        <w:spacing w:before="0" w:after="0"/>
        <w:jc w:val="left"/>
        <w:rPr/>
      </w:pPr>
      <w:r>
        <w:rPr/>
        <w:t>Qcg0COY8Z5XTsYyG7elT+F2J8P2wbtkfrU3iWJZdKdmUEj1rL8IZbT5U3EIsn3fwqVuVfQu68CIO</w:t>
      </w:r>
    </w:p>
    <w:p>
      <w:pPr>
        <w:pStyle w:val="PreformattedText"/>
        <w:bidi w:val="0"/>
        <w:spacing w:before="0" w:after="0"/>
        <w:jc w:val="left"/>
        <w:rPr/>
      </w:pPr>
      <w:r>
        <w:rPr/>
        <w:t>PSqOjHirevHFvxzVDRT1qkLodJ/CKTJFNB4pC1UIUnNNdQRkGjPNLQBAwpCaewxTMUwDNFA6dRRQ</w:t>
      </w:r>
    </w:p>
    <w:p>
      <w:pPr>
        <w:pStyle w:val="PreformattedText"/>
        <w:bidi w:val="0"/>
        <w:spacing w:before="0" w:after="0"/>
        <w:jc w:val="left"/>
        <w:rPr/>
      </w:pPr>
      <w:r>
        <w:rPr/>
        <w:t>BlXrH+2rEntIK6huEz7muY1YhNSsiB/y1H866NiWXHbNIgA5LYHSrANV0x0HapA4B5oAkL7frU0T</w:t>
      </w:r>
    </w:p>
    <w:p>
      <w:pPr>
        <w:pStyle w:val="PreformattedText"/>
        <w:bidi w:val="0"/>
        <w:spacing w:before="0" w:after="0"/>
        <w:jc w:val="left"/>
        <w:rPr/>
      </w:pPr>
      <w:r>
        <w:rPr/>
        <w:t>E9cCqzlRhgNzfWnhiBzxQMuAipFNVEfIqUSGkBY3U8Gq4bOKeCaAJxSqSepqIN61ICDQBIBTxUQY</w:t>
      </w:r>
    </w:p>
    <w:p>
      <w:pPr>
        <w:pStyle w:val="PreformattedText"/>
        <w:bidi w:val="0"/>
        <w:spacing w:before="0" w:after="0"/>
        <w:jc w:val="left"/>
        <w:rPr/>
      </w:pPr>
      <w:r>
        <w:rPr/>
        <w:t>UeYAcUATq1OLcdar7tx9BTxj1oAmBpFHOaYGA4NKc5zuOKAJMj0oB56UA5WlBoGOBowe1IDjtS5G</w:t>
      </w:r>
    </w:p>
    <w:p>
      <w:pPr>
        <w:pStyle w:val="PreformattedText"/>
        <w:bidi w:val="0"/>
        <w:spacing w:before="0" w:after="0"/>
        <w:jc w:val="left"/>
        <w:rPr/>
      </w:pPr>
      <w:r>
        <w:rPr/>
        <w:t>aAHcg808YqPdShuKBkm6msTQCDS59KAEAP0FBwR60E0wk5ABApDGAZJFBT3p2fm7ZpM5oAjK89TT</w:t>
      </w:r>
    </w:p>
    <w:p>
      <w:pPr>
        <w:pStyle w:val="PreformattedText"/>
        <w:bidi w:val="0"/>
        <w:spacing w:before="0" w:after="0"/>
        <w:jc w:val="left"/>
        <w:rPr/>
      </w:pPr>
      <w:r>
        <w:rPr/>
        <w:t>SnvT85prH1pWAj3EcGkp5FNzQMaTgYzTtwAFNYgDmmE0ATFhTS2Kj3fhTd/PSgQ/cRTWO4EHoaQs</w:t>
      </w:r>
    </w:p>
    <w:p>
      <w:pPr>
        <w:pStyle w:val="PreformattedText"/>
        <w:bidi w:val="0"/>
        <w:spacing w:before="0" w:after="0"/>
        <w:jc w:val="left"/>
        <w:rPr/>
      </w:pPr>
      <w:r>
        <w:rPr/>
        <w:t>KaXAoAD0xXnHjLxhPDfSaXp8nliLiaRTyW/ug9sV6Ez+1eR+MtIh026mnWQyS3E7SNx90E5x+tF+</w:t>
      </w:r>
    </w:p>
    <w:p>
      <w:pPr>
        <w:pStyle w:val="PreformattedText"/>
        <w:bidi w:val="0"/>
        <w:spacing w:before="0" w:after="0"/>
        <w:jc w:val="left"/>
        <w:rPr/>
      </w:pPr>
      <w:r>
        <w:rPr/>
        <w:t>4WucvLIzkbjvP1qq2fXFNdyTTC2etWSX9P1W806YSW1zLCw7o3X6+o9q9t8O69BrmlJdRH5xhZVx</w:t>
      </w:r>
    </w:p>
    <w:p>
      <w:pPr>
        <w:pStyle w:val="PreformattedText"/>
        <w:bidi w:val="0"/>
        <w:spacing w:before="0" w:after="0"/>
        <w:jc w:val="left"/>
        <w:rPr/>
      </w:pPr>
      <w:r>
        <w:rPr/>
        <w:t>91sc/hXgO6vQPhbqYh1S60+Q/LcRh0/3l/8ArE/lSYz1mNiygmpUYH8KrlsJxTlZvLpATbsnrUg6</w:t>
      </w:r>
    </w:p>
    <w:p>
      <w:pPr>
        <w:pStyle w:val="PreformattedText"/>
        <w:bidi w:val="0"/>
        <w:spacing w:before="0" w:after="0"/>
        <w:jc w:val="left"/>
        <w:rPr/>
      </w:pPr>
      <w:r>
        <w:rPr/>
        <w:t>1WQtmrA4HJoAl3YHvTeWpitnNCPnOaYEhH5U0cHilzTSTnAoAl7U0ikXletB6UAITimE0pOaaTQA</w:t>
      </w:r>
    </w:p>
    <w:p>
      <w:pPr>
        <w:pStyle w:val="PreformattedText"/>
        <w:bidi w:val="0"/>
        <w:spacing w:before="0" w:after="0"/>
        <w:jc w:val="left"/>
        <w:rPr/>
      </w:pPr>
      <w:r>
        <w:rPr/>
        <w:t>wmmk5pxwaa1ACE1G1DZ7U05yKAI2JJoY8DNKRzTX+6eKBjDTCeKfjjntUUg4oEYfiaS4GmOI/LCY</w:t>
      </w:r>
    </w:p>
    <w:p>
      <w:pPr>
        <w:pStyle w:val="PreformattedText"/>
        <w:bidi w:val="0"/>
        <w:spacing w:before="0" w:after="0"/>
        <w:jc w:val="left"/>
        <w:rPr/>
      </w:pPr>
      <w:r>
        <w:rPr/>
        <w:t>ydwJJ/UVn+ByX0qaRj8xlIIx04FaHiGHz7Bt0zIgHIBAzWP4HLbLyIN8gYED3/yKVtRmj4ikxbnp</w:t>
      </w:r>
    </w:p>
    <w:p>
      <w:pPr>
        <w:pStyle w:val="PreformattedText"/>
        <w:bidi w:val="0"/>
        <w:spacing w:before="0" w:after="0"/>
        <w:jc w:val="left"/>
        <w:rPr/>
      </w:pPr>
      <w:r>
        <w:rPr/>
        <w:t>Wdoc2U5FX/EcZ8jjk1jaFJg7CDn6ULcGdcDlRQR3psbZQUpNUIKUnjjrSYpelAgK8VE/BqQkdM0x</w:t>
      </w:r>
    </w:p>
    <w:p>
      <w:pPr>
        <w:pStyle w:val="PreformattedText"/>
        <w:bidi w:val="0"/>
        <w:spacing w:before="0" w:after="0"/>
        <w:jc w:val="left"/>
        <w:rPr/>
      </w:pPr>
      <w:r>
        <w:rPr/>
        <w:t>sGmBHkUUu0elFAzK1sbZrVvSVf510ByRx6msDX1PkxN/dkU/rW8Dgd8UGYu5hzQWyRwaaHJPSng4</w:t>
      </w:r>
    </w:p>
    <w:p>
      <w:pPr>
        <w:pStyle w:val="PreformattedText"/>
        <w:bidi w:val="0"/>
        <w:spacing w:before="0" w:after="0"/>
        <w:jc w:val="left"/>
        <w:rPr/>
      </w:pPr>
      <w:r>
        <w:rPr/>
        <w:t>PIzQA9cdeamDDHNRBxj/ABpeDzux7UhkgbHIqVXVj3z9KhUhRTw/fmkBZBqRW4qrvY4xzT1ZwOVB</w:t>
      </w:r>
    </w:p>
    <w:p>
      <w:pPr>
        <w:pStyle w:val="PreformattedText"/>
        <w:bidi w:val="0"/>
        <w:spacing w:before="0" w:after="0"/>
        <w:jc w:val="left"/>
        <w:rPr/>
      </w:pPr>
      <w:r>
        <w:rPr/>
        <w:t>+lAFoNzTiwA4qqJT/dx+NO8w56UATiQke9KCfxqENk08Mo6nmkMmUkdetPDDOagyMcGkzg80AW9w</w:t>
      </w:r>
    </w:p>
    <w:p>
      <w:pPr>
        <w:pStyle w:val="PreformattedText"/>
        <w:bidi w:val="0"/>
        <w:spacing w:before="0" w:after="0"/>
        <w:jc w:val="left"/>
        <w:rPr/>
      </w:pPr>
      <w:r>
        <w:rPr/>
        <w:t>I469qfu45qpvwOKkDUwJQzA8UeY1M3cUueKAHeY4xTtzlu9Rgk08HHWgCTNKGPrUec04YzQMlDkD</w:t>
      </w:r>
    </w:p>
    <w:p>
      <w:pPr>
        <w:pStyle w:val="PreformattedText"/>
        <w:bidi w:val="0"/>
        <w:spacing w:before="0" w:after="0"/>
        <w:jc w:val="left"/>
        <w:rPr/>
      </w:pPr>
      <w:r>
        <w:rPr/>
        <w:t>JpRL7imbgKbuDdRQMn3jFQO5LD5WOD2pCcDINNDnv0pATBjik4qMyZHFNLEH2oGJJv8AMG1sKeD7</w:t>
      </w:r>
    </w:p>
    <w:p>
      <w:pPr>
        <w:pStyle w:val="PreformattedText"/>
        <w:bidi w:val="0"/>
        <w:spacing w:before="0" w:after="0"/>
        <w:jc w:val="left"/>
        <w:rPr/>
      </w:pPr>
      <w:r>
        <w:rPr/>
        <w:t>UhaQDOQ1NfnkHFNBB7ZFKwEjGTHykH8KYC/O7H4D/wCvSh8cCgtxSATOeTTS2aUkYphPHFMAJ4pp</w:t>
      </w:r>
    </w:p>
    <w:p>
      <w:pPr>
        <w:pStyle w:val="PreformattedText"/>
        <w:bidi w:val="0"/>
        <w:spacing w:before="0" w:after="0"/>
        <w:jc w:val="left"/>
        <w:rPr/>
      </w:pPr>
      <w:r>
        <w:rPr/>
        <w:t>zikJGaN1ACEkVGxb0qXNIaAK7Bh0NcD4stv7QvJ7fB84YIU9MdjmvQmrkfGjJa232iFFMuzL4BBI</w:t>
      </w:r>
    </w:p>
    <w:p>
      <w:pPr>
        <w:pStyle w:val="PreformattedText"/>
        <w:bidi w:val="0"/>
        <w:spacing w:before="0" w:after="0"/>
        <w:jc w:val="left"/>
        <w:rPr/>
      </w:pPr>
      <w:r>
        <w:rPr/>
        <w:t>zgZYfX/Ck4t7FRkovU8sFh5Tk3iyKnIATGfrz2FU57dom65HY1qJPLJcGWVySTlmwDgfTp+FVSfN</w:t>
      </w:r>
    </w:p>
    <w:p>
      <w:pPr>
        <w:pStyle w:val="PreformattedText"/>
        <w:bidi w:val="0"/>
        <w:spacing w:before="0" w:after="0"/>
        <w:jc w:val="left"/>
        <w:rPr/>
      </w:pPr>
      <w:r>
        <w:rPr/>
        <w:t>yT9KOZl8kbGdXZ/DO18/xO0pGRBAzZ9CcD+prlXtju4r1T4Z6ctpok92f9bPKQT6KvQfmTV3Rlyt</w:t>
      </w:r>
    </w:p>
    <w:p>
      <w:pPr>
        <w:pStyle w:val="PreformattedText"/>
        <w:bidi w:val="0"/>
        <w:spacing w:before="0" w:after="0"/>
        <w:jc w:val="left"/>
        <w:rPr/>
      </w:pPr>
      <w:r>
        <w:rPr/>
        <w:t>HdhQRyaepHQVEDTwaQiXtS8kdcVHntTg1MBwUgYz1pyjFN3UuaAH7qM1CxywNLuoAlXpx60E8U1T</w:t>
      </w:r>
    </w:p>
    <w:p>
      <w:pPr>
        <w:pStyle w:val="PreformattedText"/>
        <w:bidi w:val="0"/>
        <w:spacing w:before="0" w:after="0"/>
        <w:jc w:val="left"/>
        <w:rPr/>
      </w:pPr>
      <w:r>
        <w:rPr/>
        <w:t>Td+WK+lACk0hOKQmmFucZ5oAUnFMZsUMaiYZ70AODAikLA9QRSAe9MkbAOKAFzk00mmJuC88UHpQ</w:t>
      </w:r>
    </w:p>
    <w:p>
      <w:pPr>
        <w:pStyle w:val="PreformattedText"/>
        <w:bidi w:val="0"/>
        <w:spacing w:before="0" w:after="0"/>
        <w:jc w:val="left"/>
        <w:rPr/>
      </w:pPr>
      <w:r>
        <w:rPr/>
        <w:t>AEjFQM3zhe2KkPA61A3+vA7YoAyvEQjTS5ZmtlmZR3VSQPxrO8ENu0y4kCbFaXgHr0rd1Ef6DNj+</w:t>
      </w:r>
    </w:p>
    <w:p>
      <w:pPr>
        <w:pStyle w:val="PreformattedText"/>
        <w:bidi w:val="0"/>
        <w:spacing w:before="0" w:after="0"/>
        <w:jc w:val="left"/>
        <w:rPr/>
      </w:pPr>
      <w:r>
        <w:rPr/>
        <w:t>6awvBzbtLnHcTH+Qo6gXPEDgWx47ViaE6OxbFa+vBmt/wrD0MFXIPTNHUDrI8EZyaHYCmodqgUpO</w:t>
      </w:r>
    </w:p>
    <w:p>
      <w:pPr>
        <w:pStyle w:val="PreformattedText"/>
        <w:bidi w:val="0"/>
        <w:spacing w:before="0" w:after="0"/>
        <w:jc w:val="left"/>
        <w:rPr/>
      </w:pPr>
      <w:r>
        <w:rPr/>
        <w:t>aoQK4qTOV4qEDnNPJwMCgANJ1o7UCmAwrk0U/n2opAZOpGTUbbZbKrKH+9ux0PNaH2qXyPlgcEDk</w:t>
      </w:r>
    </w:p>
    <w:p>
      <w:pPr>
        <w:pStyle w:val="PreformattedText"/>
        <w:bidi w:val="0"/>
        <w:spacing w:before="0" w:after="0"/>
        <w:jc w:val="left"/>
        <w:rPr/>
      </w:pPr>
      <w:r>
        <w:rPr/>
        <w:t>kisjSGV9OZPOCMHbnPStJCFjAa4WTA6g9am5Fizb3hmOPJdQe56VcU+wqoXbKAdNoIqypOOlVcCX</w:t>
      </w:r>
    </w:p>
    <w:p>
      <w:pPr>
        <w:pStyle w:val="PreformattedText"/>
        <w:bidi w:val="0"/>
        <w:spacing w:before="0" w:after="0"/>
        <w:jc w:val="left"/>
        <w:rPr/>
      </w:pPr>
      <w:r>
        <w:rPr/>
        <w:t>tTgB6UwNmnA80APA5qQVEDT1NIY8HFShqhzT80ASjk9KcCBUYalDUgH5B7UpHpTA1KCaAJF9zTsD</w:t>
      </w:r>
    </w:p>
    <w:p>
      <w:pPr>
        <w:pStyle w:val="PreformattedText"/>
        <w:bidi w:val="0"/>
        <w:spacing w:before="0" w:after="0"/>
        <w:jc w:val="left"/>
        <w:rPr/>
      </w:pPr>
      <w:r>
        <w:rPr/>
        <w:t>NMByKcKAHhfpUg6VGDTXmSP77qv+8cUATUoB9arpcRuCVkRgPRgakWeMnaJFJ9N3NAycHFPU1CGp</w:t>
      </w:r>
    </w:p>
    <w:p>
      <w:pPr>
        <w:pStyle w:val="PreformattedText"/>
        <w:bidi w:val="0"/>
        <w:spacing w:before="0" w:after="0"/>
        <w:jc w:val="left"/>
        <w:rPr/>
      </w:pPr>
      <w:r>
        <w:rPr/>
        <w:t>wfFMCTik7daZvpFbrj1oAmB45peDUe7Io3Uhj/wptIGoJoAM4pM47mkam8AUDA8nNGeMCmNIqD5j</w:t>
      </w:r>
    </w:p>
    <w:p>
      <w:pPr>
        <w:pStyle w:val="PreformattedText"/>
        <w:bidi w:val="0"/>
        <w:spacing w:before="0" w:after="0"/>
        <w:jc w:val="left"/>
        <w:rPr/>
      </w:pPr>
      <w:r>
        <w:rPr/>
        <w:t>WnpOnDUQ0jMViHGR1JpDM48UxmPQVQ8QanDpV89sGLbTjNNttQEsatnqKVwLxLGkJNN3ZUEHg0wt</w:t>
      </w:r>
    </w:p>
    <w:p>
      <w:pPr>
        <w:pStyle w:val="PreformattedText"/>
        <w:bidi w:val="0"/>
        <w:spacing w:before="0" w:after="0"/>
        <w:jc w:val="left"/>
        <w:rPr/>
      </w:pPr>
      <w:r>
        <w:rPr/>
        <w:t>+dADi1AamE0gagCXfRu96hJI6UKxPUYoAkJrh/Hkl2LcQMR9jm242rzkcnJ/Afn7V2hPNQ3MEVzA</w:t>
      </w:r>
    </w:p>
    <w:p>
      <w:pPr>
        <w:pStyle w:val="PreformattedText"/>
        <w:bidi w:val="0"/>
        <w:spacing w:before="0" w:after="0"/>
        <w:jc w:val="left"/>
        <w:rPr/>
      </w:pPr>
      <w:r>
        <w:rPr/>
        <w:t>0M8ayRsMFWGQaqMmiZRTPEJwgtvkBHIByck1VX2NerT+CdGlVgscyA9AJTj9c15ZcW8tncyW88Zj</w:t>
      </w:r>
    </w:p>
    <w:p>
      <w:pPr>
        <w:pStyle w:val="PreformattedText"/>
        <w:bidi w:val="0"/>
        <w:spacing w:before="0" w:after="0"/>
        <w:jc w:val="left"/>
        <w:rPr/>
      </w:pPr>
      <w:r>
        <w:rPr/>
        <w:t>ljbaynsaiW5vDYcjjjJr0DwX4htbeCPTJyQ8kv7ogZBJxwcdK88jyx2jqa0NPhmh1O3nT78Lh1x6</w:t>
      </w:r>
    </w:p>
    <w:p>
      <w:pPr>
        <w:pStyle w:val="PreformattedText"/>
        <w:bidi w:val="0"/>
        <w:spacing w:before="0" w:after="0"/>
        <w:jc w:val="left"/>
        <w:rPr/>
      </w:pPr>
      <w:r>
        <w:rPr/>
        <w:t>ipukaKm5vlR7lmng1kaTq8OqW+5fkmTiSI9VPr9PetNTmtE76nNKLi7MmBp2ajzTgfWmIeDS7uaZ</w:t>
      </w:r>
    </w:p>
    <w:p>
      <w:pPr>
        <w:pStyle w:val="PreformattedText"/>
        <w:bidi w:val="0"/>
        <w:spacing w:before="0" w:after="0"/>
        <w:jc w:val="left"/>
        <w:rPr/>
      </w:pPr>
      <w:r>
        <w:rPr/>
        <w:t>mkDUASGmZo3U0sBigCVG5pW+9n1qENg07dmgAZsVGhJJJ/CiU8ZpqnC5NADmPOTSHpSFs800tmgB</w:t>
      </w:r>
    </w:p>
    <w:p>
      <w:pPr>
        <w:pStyle w:val="PreformattedText"/>
        <w:bidi w:val="0"/>
        <w:spacing w:before="0" w:after="0"/>
        <w:jc w:val="left"/>
        <w:rPr/>
      </w:pPr>
      <w:r>
        <w:rPr/>
        <w:t>GbFMyW5oZjUZdQcZGQMkUAOJpDmkLcU3JxQAMeKrlv8ASB/u1MSdoz1qtuBuMdwtADL8gWkm44GO</w:t>
      </w:r>
    </w:p>
    <w:p>
      <w:pPr>
        <w:pStyle w:val="PreformattedText"/>
        <w:bidi w:val="0"/>
        <w:spacing w:before="0" w:after="0"/>
        <w:jc w:val="left"/>
        <w:rPr/>
      </w:pPr>
      <w:r>
        <w:rPr/>
        <w:t>tc94POLW8UHpOf5V0F5u+zyYGcKa5jwbIxF8rfeEgJpdQNjV13Wje1YulR7XNbmqc2bf0rF0w/PT</w:t>
      </w:r>
    </w:p>
    <w:p>
      <w:pPr>
        <w:pStyle w:val="PreformattedText"/>
        <w:bidi w:val="0"/>
        <w:spacing w:before="0" w:after="0"/>
        <w:jc w:val="left"/>
        <w:rPr/>
      </w:pPr>
      <w:r>
        <w:rPr/>
        <w:t>6gb4+5gdetLwwzTQQFyelQPdJGpx8zVpGLlsRKSjqy4uMVHMyIu53CgdycVz95f6gflidU55ITPH</w:t>
      </w:r>
    </w:p>
    <w:p>
      <w:pPr>
        <w:pStyle w:val="PreformattedText"/>
        <w:bidi w:val="0"/>
        <w:spacing w:before="0" w:after="0"/>
        <w:jc w:val="left"/>
        <w:rPr/>
      </w:pPr>
      <w:r>
        <w:rPr/>
        <w:t>5j+dYct3e+c5Nwj54OVx+nzfyrR0ZroKE4S6naNqVmkZYzo2OysCa53VdZvbjMdnPFbx9CwOWrKL</w:t>
      </w:r>
    </w:p>
    <w:p>
      <w:pPr>
        <w:pStyle w:val="PreformattedText"/>
        <w:bidi w:val="0"/>
        <w:spacing w:before="0" w:after="0"/>
        <w:jc w:val="left"/>
        <w:rPr/>
      </w:pPr>
      <w:r>
        <w:rPr/>
        <w:t>CVgqYCgfdUAfoKp3F6LNzDFEZp8/dHb610KjCEbzOeVaUpWgI2nyFiZNSmLnknH/ANeis2e11O5m</w:t>
      </w:r>
    </w:p>
    <w:p>
      <w:pPr>
        <w:pStyle w:val="PreformattedText"/>
        <w:bidi w:val="0"/>
        <w:spacing w:before="0" w:after="0"/>
        <w:jc w:val="left"/>
        <w:rPr/>
      </w:pPr>
      <w:r>
        <w:rPr/>
        <w:t>aZnKlznaH6UVi5Uv6ZajUPQm8MxMxbewJOeKibw5GisfMc4GQB3NdH5sf99fzpPNiB5dfzrA1G2k</w:t>
      </w:r>
    </w:p>
    <w:p>
      <w:pPr>
        <w:pStyle w:val="PreformattedText"/>
        <w:bidi w:val="0"/>
        <w:spacing w:before="0" w:after="0"/>
        <w:jc w:val="left"/>
        <w:rPr/>
      </w:pPr>
      <w:r>
        <w:rPr/>
        <w:t>RSCJSCNqAVbBqJJoyOGz9KPtEfqf++TSAnXrTxVT7Zbry0gX6nFMbVrJRzcR/wDfYoAvg1KKxG8Q</w:t>
      </w:r>
    </w:p>
    <w:p>
      <w:pPr>
        <w:pStyle w:val="PreformattedText"/>
        <w:bidi w:val="0"/>
        <w:spacing w:before="0" w:after="0"/>
        <w:jc w:val="left"/>
        <w:rPr/>
      </w:pPr>
      <w:r>
        <w:rPr/>
        <w:t>WK9JQfpn/Co28T2wHyhj9FJ/wpXCx0Ip2a5g+JyxwltI35D/ABph1rUpj+7tWA+v/wBalcdjq1NB</w:t>
      </w:r>
    </w:p>
    <w:p>
      <w:pPr>
        <w:pStyle w:val="PreformattedText"/>
        <w:bidi w:val="0"/>
        <w:spacing w:before="0" w:after="0"/>
        <w:jc w:val="left"/>
        <w:rPr/>
      </w:pPr>
      <w:r>
        <w:rPr/>
        <w:t>kC9SB9TXLrc63LwsaJ9Rn+Zo+watOdz3IX/dAH8hRcZ0hvrZDgzKT6Lyf0qCXWrSEZZ/zwv8zWG2</w:t>
      </w:r>
    </w:p>
    <w:p>
      <w:pPr>
        <w:pStyle w:val="PreformattedText"/>
        <w:bidi w:val="0"/>
        <w:spacing w:before="0" w:after="0"/>
        <w:jc w:val="left"/>
        <w:rPr/>
      </w:pPr>
      <w:r>
        <w:rPr/>
        <w:t>htsL3V5IQOuW4/WnRaLYhAUhkmP97oPzP9M0AXZPFdqhwuD9CT/If1qA+LnY5gs5ZB7Lgfnk1LDp</w:t>
      </w:r>
    </w:p>
    <w:p>
      <w:pPr>
        <w:pStyle w:val="PreformattedText"/>
        <w:bidi w:val="0"/>
        <w:spacing w:before="0" w:after="0"/>
        <w:jc w:val="left"/>
        <w:rPr/>
      </w:pPr>
      <w:r>
        <w:rPr/>
        <w:t>tugw0aH/AGEH8z1P6VdS3T5fkAA6ADAFIDAuNZ169LGJFt4wMkZIwPc8VIumi5gjnN9ciWRQX8p1</w:t>
      </w:r>
    </w:p>
    <w:p>
      <w:pPr>
        <w:pStyle w:val="PreformattedText"/>
        <w:bidi w:val="0"/>
        <w:spacing w:before="0" w:after="0"/>
        <w:jc w:val="left"/>
        <w:rPr/>
      </w:pPr>
      <w:r>
        <w:rPr/>
        <w:t>Azj1IJx+NVvFNw4zbw8YUFgK5m61OWOK2CXEyKkax4V8Ae9J3KOgvfDbcSwXEsoz86TYJx6gjj8x</w:t>
      </w:r>
    </w:p>
    <w:p>
      <w:pPr>
        <w:pStyle w:val="PreformattedText"/>
        <w:bidi w:val="0"/>
        <w:spacing w:before="0" w:after="0"/>
        <w:jc w:val="left"/>
        <w:rPr/>
      </w:pPr>
      <w:r>
        <w:rPr/>
        <w:t>TbG6m0XUU3WtvLGvUrAqyqPUEDnjtXNnVJ2wFv5XzxgS5P8AKuritGu9PtrgEmUApu7nAz/ShXQj</w:t>
      </w:r>
    </w:p>
    <w:p>
      <w:pPr>
        <w:pStyle w:val="PreformattedText"/>
        <w:bidi w:val="0"/>
        <w:spacing w:before="0" w:after="0"/>
        <w:jc w:val="left"/>
        <w:rPr/>
      </w:pPr>
      <w:r>
        <w:rPr/>
        <w:t>u7e5S4hSaJg0bqGVh3FTbs1yPhXUnMtxp8w2lT5kXuD1x+P866lW5qxEoPrSocZGe9MzRuoAnzQT</w:t>
      </w:r>
    </w:p>
    <w:p>
      <w:pPr>
        <w:pStyle w:val="PreformattedText"/>
        <w:bidi w:val="0"/>
        <w:spacing w:before="0" w:after="0"/>
        <w:jc w:val="left"/>
        <w:rPr/>
      </w:pPr>
      <w:r>
        <w:rPr/>
        <w:t>UWaC2BQBJuxQHzWTqGqixlRDHvDDJOelUJvFdrHG+3b5oHyo5YAn3IU0rjsdJuzTWfaCT0AzXOp4</w:t>
      </w:r>
    </w:p>
    <w:p>
      <w:pPr>
        <w:pStyle w:val="PreformattedText"/>
        <w:bidi w:val="0"/>
        <w:spacing w:before="0" w:after="0"/>
        <w:jc w:val="left"/>
        <w:rPr/>
      </w:pPr>
      <w:r>
        <w:rPr/>
        <w:t>tsSgLMA2OQAxwf8AvmmXHi7TfLKebh2HA2t/hQOxl+IfEEscoSM455roPBHjSUMbOXkODtz2Neba</w:t>
      </w:r>
    </w:p>
    <w:p>
      <w:pPr>
        <w:pStyle w:val="PreformattedText"/>
        <w:bidi w:val="0"/>
        <w:spacing w:before="0" w:after="0"/>
        <w:jc w:val="left"/>
        <w:rPr/>
      </w:pPr>
      <w:r>
        <w:rPr/>
        <w:t>rdpcSyOp+VOppPDtw0mt2kSSbC8g+bPQdalMdr7HVeLpGOqPJk/Mc5PerUF3ELBCZFDKuetcj4w1</w:t>
      </w:r>
    </w:p>
    <w:p>
      <w:pPr>
        <w:pStyle w:val="PreformattedText"/>
        <w:bidi w:val="0"/>
        <w:spacing w:before="0" w:after="0"/>
        <w:jc w:val="left"/>
        <w:rPr/>
      </w:pPr>
      <w:r>
        <w:rPr/>
        <w:t>Np9bkaLKRHGzJzx0rCW/uQGQOxLcZz0FKSvqNKzsz2TQdXtb6NlaRQFOM1enkgaQrA27HU145YTS</w:t>
      </w:r>
    </w:p>
    <w:p>
      <w:pPr>
        <w:pStyle w:val="PreformattedText"/>
        <w:bidi w:val="0"/>
        <w:spacing w:before="0" w:after="0"/>
        <w:jc w:val="left"/>
        <w:rPr/>
      </w:pPr>
      <w:r>
        <w:rPr/>
        <w:t>W0mUnYqfTIGa7HR9bigMduxaSeT7qjsPUmlew+W51hJpN3OaqyXkES5lnjQ+hYZpqX1s/Inj/wC+</w:t>
      </w:r>
    </w:p>
    <w:p>
      <w:pPr>
        <w:pStyle w:val="PreformattedText"/>
        <w:bidi w:val="0"/>
        <w:spacing w:before="0" w:after="0"/>
        <w:jc w:val="left"/>
        <w:rPr/>
      </w:pPr>
      <w:r>
        <w:rPr/>
        <w:t>qOdBySLhemiTIyP1qq95bopJlWsq48UWMMoiD7mJxwan2iKVKR0CsSOabJIqKWYgKBnJrNm1aGK2</w:t>
      </w:r>
    </w:p>
    <w:p>
      <w:pPr>
        <w:pStyle w:val="PreformattedText"/>
        <w:bidi w:val="0"/>
        <w:spacing w:before="0" w:after="0"/>
        <w:jc w:val="left"/>
        <w:rPr/>
      </w:pPr>
      <w:r>
        <w:rPr/>
        <w:t>81ZASR0zXO3euG53RvJtJ7ZqJV0tkdFDByqat6Gje66+12iYJEvAY9/f6V5zquoNrOptOBuP3Acc</w:t>
      </w:r>
    </w:p>
    <w:p>
      <w:pPr>
        <w:pStyle w:val="PreformattedText"/>
        <w:bidi w:val="0"/>
        <w:spacing w:before="0" w:after="0"/>
        <w:jc w:val="left"/>
        <w:rPr/>
      </w:pPr>
      <w:r>
        <w:rPr/>
        <w:t>nHrXRtEb+6t9OyQgBlm/3c8D8eKoReH7uCaVYIxFCJGAmYFmxnstZwnb3pM7qtFJKFNaGfFprxSR</w:t>
      </w:r>
    </w:p>
    <w:p>
      <w:pPr>
        <w:pStyle w:val="PreformattedText"/>
        <w:bidi w:val="0"/>
        <w:spacing w:before="0" w:after="0"/>
        <w:jc w:val="left"/>
        <w:rPr/>
      </w:pPr>
      <w:r>
        <w:rPr/>
        <w:t>8bpXOEjH3if8PeuxstENtF5knzORk+mfal0axt7GQvFbzSzsPmnuDj8h2rWuL6JIyCwJ9qmU+Yqn</w:t>
      </w:r>
    </w:p>
    <w:p>
      <w:pPr>
        <w:pStyle w:val="PreformattedText"/>
        <w:bidi w:val="0"/>
        <w:spacing w:before="0" w:after="0"/>
        <w:jc w:val="left"/>
        <w:rPr/>
      </w:pPr>
      <w:r>
        <w:rPr/>
        <w:t>SVNaGQGexukuITtdDxnow7g+xrtLC9ivrRLiI8NwQeqnuDXA3usMGKoEK+mKseFdaEGqfZZG/cXR</w:t>
      </w:r>
    </w:p>
    <w:p>
      <w:pPr>
        <w:pStyle w:val="PreformattedText"/>
        <w:bidi w:val="0"/>
        <w:spacing w:before="0" w:after="0"/>
        <w:jc w:val="left"/>
        <w:rPr/>
      </w:pPr>
      <w:r>
        <w:rPr/>
        <w:t>wmf4ZB2/Hp+Va0ZW0ZhjKPNHmW6PQd3FAbnNR5FKvWuo8kk3c05Tk1FkLT1agB/OfakbB5PakZxT</w:t>
      </w:r>
    </w:p>
    <w:p>
      <w:pPr>
        <w:pStyle w:val="PreformattedText"/>
        <w:bidi w:val="0"/>
        <w:spacing w:before="0" w:after="0"/>
        <w:jc w:val="left"/>
        <w:rPr/>
      </w:pPr>
      <w:r>
        <w:rPr/>
        <w:t>d1ADgcj2ozyKTcAM0wtyD2oAc/II6U0EdDQWyOtRk470wJGI7Uw4pm7IxS7uOaQCnFRttHOOaGao</w:t>
      </w:r>
    </w:p>
    <w:p>
      <w:pPr>
        <w:pStyle w:val="PreformattedText"/>
        <w:bidi w:val="0"/>
        <w:spacing w:before="0" w:after="0"/>
        <w:jc w:val="left"/>
        <w:rPr/>
      </w:pPr>
      <w:r>
        <w:rPr/>
        <w:t>y+KAFJpM1F9oG9l2n5cc/WnlgKABjxVfH7888lalZ6iLDdk9aAI7kt9nkx12muW8JH/iYaohz95T</w:t>
      </w:r>
    </w:p>
    <w:p>
      <w:pPr>
        <w:pStyle w:val="PreformattedText"/>
        <w:bidi w:val="0"/>
        <w:spacing w:before="0" w:after="0"/>
        <w:jc w:val="left"/>
        <w:rPr/>
      </w:pPr>
      <w:r>
        <w:rPr/>
        <w:t>wPc10txL/o0jcEBT3rzj+259Kvrx7cqGmON2M4+lXTpSnLQic4wWp6HqCg2pUH5uwrDh064HzPcG</w:t>
      </w:r>
    </w:p>
    <w:p>
      <w:pPr>
        <w:pStyle w:val="PreformattedText"/>
        <w:bidi w:val="0"/>
        <w:spacing w:before="0" w:after="0"/>
        <w:jc w:val="left"/>
        <w:rPr/>
      </w:pPr>
      <w:r>
        <w:rPr/>
        <w:t>FPSM/Mfx7VxzeI9U83ykkJAPHy8mr8P/AAkd/H80nkRH+KT5c/h1raMYQ96TMZynLSJ0slxaWilT</w:t>
      </w:r>
    </w:p>
    <w:p>
      <w:pPr>
        <w:pStyle w:val="PreformattedText"/>
        <w:bidi w:val="0"/>
        <w:spacing w:before="0" w:after="0"/>
        <w:jc w:val="left"/>
        <w:rPr/>
      </w:pPr>
      <w:r>
        <w:rPr/>
        <w:t>NgjqWfcx/OsyLXLS5uxE0oijz98kE/lmoI9DVFBvL95SP4UUL+vJqrfaVptyhzEUKj74Y5oeNgtE</w:t>
      </w:r>
    </w:p>
    <w:p>
      <w:pPr>
        <w:pStyle w:val="PreformattedText"/>
        <w:bidi w:val="0"/>
        <w:spacing w:before="0" w:after="0"/>
        <w:jc w:val="left"/>
        <w:rPr/>
      </w:pPr>
      <w:r>
        <w:rPr/>
        <w:t>hLCSfxMrXniKNNTPlneiZGP4Sc8VlHVrya9LLFG+8/cC8UTaAQnnxz7oPUjn8PWrunWvk4xEV+p6</w:t>
      </w:r>
    </w:p>
    <w:p>
      <w:pPr>
        <w:pStyle w:val="PreformattedText"/>
        <w:bidi w:val="0"/>
        <w:spacing w:before="0" w:after="0"/>
        <w:jc w:val="left"/>
        <w:rPr/>
      </w:pPr>
      <w:r>
        <w:rPr/>
        <w:t>+59aiWLbWhrDDpF62sbiRd87pGCP9XGP61MLONWwgA9aV7hRFsyVdjjJ6fnTYo3dwMYz0Ibg1yTq</w:t>
      </w:r>
    </w:p>
    <w:p>
      <w:pPr>
        <w:pStyle w:val="PreformattedText"/>
        <w:bidi w:val="0"/>
        <w:spacing w:before="0" w:after="0"/>
        <w:jc w:val="left"/>
        <w:rPr/>
      </w:pPr>
      <w:r>
        <w:rPr/>
        <w:t>zn8TOiFOMdkP3RjjNFOIQEgRp+NFZF6mgNO1M9bp/wDvs1Iuk6iet1J/32a6BakFdhznOjQ7pj81</w:t>
      </w:r>
    </w:p>
    <w:p>
      <w:pPr>
        <w:pStyle w:val="PreformattedText"/>
        <w:bidi w:val="0"/>
        <w:spacing w:before="0" w:after="0"/>
        <w:jc w:val="left"/>
        <w:rPr/>
      </w:pPr>
      <w:r>
        <w:rPr/>
        <w:t>y/8A30alXw2T9+dzW+KXNAXMRfDUP8TsfxqdPD9ovUE/jWqKWgVykmjWigfuh+NWE022XkRL+VTg</w:t>
      </w:r>
    </w:p>
    <w:p>
      <w:pPr>
        <w:pStyle w:val="PreformattedText"/>
        <w:bidi w:val="0"/>
        <w:spacing w:before="0" w:after="0"/>
        <w:jc w:val="left"/>
        <w:rPr/>
      </w:pPr>
      <w:r>
        <w:rPr/>
        <w:t>0w3UCHaZFLf3Qcn8hSsBIltEo4QVIEUdFFVvtMrE7Iwq/wB6Q4/Qc/ypuJJjh5GI9ANq/wCP60wL</w:t>
      </w:r>
    </w:p>
    <w:p>
      <w:pPr>
        <w:pStyle w:val="PreformattedText"/>
        <w:bidi w:val="0"/>
        <w:spacing w:before="0" w:after="0"/>
        <w:jc w:val="left"/>
        <w:rPr/>
      </w:pPr>
      <w:r>
        <w:rPr/>
        <w:t>ZuI1JVQZHHVV7fU9B+NM8yZ/+WioPSMZP5nj9KWO3CKFzwOgAwBU2URewxSuFiFY0Db9pZx/FISx</w:t>
      </w:r>
    </w:p>
    <w:p>
      <w:pPr>
        <w:pStyle w:val="PreformattedText"/>
        <w:bidi w:val="0"/>
        <w:spacing w:before="0" w:after="0"/>
        <w:jc w:val="left"/>
        <w:rPr/>
      </w:pPr>
      <w:r>
        <w:rPr/>
        <w:t>H09PwqQI78s2QR61BLdInfAqza3CSQnBzzjJpXHYcsYUU4kUbsj3pjAHnPNAHGaizSalfORnG5R7</w:t>
      </w:r>
    </w:p>
    <w:p>
      <w:pPr>
        <w:pStyle w:val="PreformattedText"/>
        <w:bidi w:val="0"/>
        <w:spacing w:before="0" w:after="0"/>
        <w:jc w:val="left"/>
        <w:rPr/>
      </w:pPr>
      <w:r>
        <w:rPr/>
        <w:t>YFYYtRPbqXiJXOcY9K2L+Ty9Tvl7lifzrKCvnAdgPQGpkmUitFb77oL5UYCuMbVCk/4V3ukHdp7O</w:t>
      </w:r>
    </w:p>
    <w:p>
      <w:pPr>
        <w:pStyle w:val="PreformattedText"/>
        <w:bidi w:val="0"/>
        <w:spacing w:before="0" w:after="0"/>
        <w:jc w:val="left"/>
        <w:rPr/>
      </w:pPr>
      <w:r>
        <w:rPr/>
        <w:t>67dlznGc4DDH9a45YwGzk5PfNdpokCrohTAzKrEnuaSTuDML95a+IJ57YEvA6kIP4wc5X8a7u2uY</w:t>
      </w:r>
    </w:p>
    <w:p>
      <w:pPr>
        <w:pStyle w:val="PreformattedText"/>
        <w:bidi w:val="0"/>
        <w:spacing w:before="0" w:after="0"/>
        <w:jc w:val="left"/>
        <w:rPr/>
      </w:pPr>
      <w:r>
        <w:rPr/>
        <w:t>7q3juIW3RyKGU+1cfDGZTq9wP9YjowP0QH+ea2tLlEOoS2qcQzJ9pjH90k4cfTJB/E1oSbu6gPUe</w:t>
      </w:r>
    </w:p>
    <w:p>
      <w:pPr>
        <w:pStyle w:val="PreformattedText"/>
        <w:bidi w:val="0"/>
        <w:spacing w:before="0" w:after="0"/>
        <w:jc w:val="left"/>
        <w:rPr/>
      </w:pPr>
      <w:r>
        <w:rPr/>
        <w:t>cUgOc8UAWA1IxqINSl6AOb1xy2obf7qgV53rV7PDq9xGjjapGOOnFdt4ivFtbm5nY8IAB7nHFeXz</w:t>
      </w:r>
    </w:p>
    <w:p>
      <w:pPr>
        <w:pStyle w:val="PreformattedText"/>
        <w:bidi w:val="0"/>
        <w:spacing w:before="0" w:after="0"/>
        <w:jc w:val="left"/>
        <w:rPr/>
      </w:pPr>
      <w:r>
        <w:rPr/>
        <w:t>zPLM8jtl2Ykn1NQlqUi4uqXS9HX/AL5qOXUZ5Wy7Ln2FUt1ITVWAvi8/0Ro2I3M24moUuzE6uvDK</w:t>
      </w:r>
    </w:p>
    <w:p>
      <w:pPr>
        <w:pStyle w:val="PreformattedText"/>
        <w:bidi w:val="0"/>
        <w:spacing w:before="0" w:after="0"/>
        <w:jc w:val="left"/>
        <w:rPr/>
      </w:pPr>
      <w:r>
        <w:rPr/>
        <w:t>QRVTNJn3osFzQudUluZ2lZU56DHQelQm+l7BB9BVMmjPFFguzvPCL6ZqFhJZXsgjumlLIWGAwwMA</w:t>
      </w:r>
    </w:p>
    <w:p>
      <w:pPr>
        <w:pStyle w:val="PreformattedText"/>
        <w:bidi w:val="0"/>
        <w:spacing w:before="0" w:after="0"/>
        <w:jc w:val="left"/>
        <w:rPr/>
      </w:pPr>
      <w:r>
        <w:rPr/>
        <w:t>H1zmtUeB7iOZ7iO/KSMeOOgrg9IIPB6knn8K6iw8YXOkFI50kubTgEMcug9Qe/0P6Vm97Fptaonm</w:t>
      </w:r>
    </w:p>
    <w:p>
      <w:pPr>
        <w:pStyle w:val="PreformattedText"/>
        <w:bidi w:val="0"/>
        <w:spacing w:before="0" w:after="0"/>
        <w:jc w:val="left"/>
        <w:rPr/>
      </w:pPr>
      <w:r>
        <w:rPr/>
        <w:t>8H6vA5lhuIZn9XOKqTS+IdLXE1oxUfxou4fpXeWGr2WrWwnsp1kToR0Kn0I7VYJFJwTK9rI8nn16</w:t>
      </w:r>
    </w:p>
    <w:p>
      <w:pPr>
        <w:pStyle w:val="PreformattedText"/>
        <w:bidi w:val="0"/>
        <w:spacing w:before="0" w:after="0"/>
        <w:jc w:val="left"/>
        <w:rPr/>
      </w:pPr>
      <w:r>
        <w:rPr/>
        <w:t>efKysy+oqKC7tlbKWxuJfQ5P8q9WeC3lP7yGN/8AeUGnRwwQZ8qKOPPXYoFHIh+1Z5K39sXZbyra</w:t>
      </w:r>
    </w:p>
    <w:p>
      <w:pPr>
        <w:pStyle w:val="PreformattedText"/>
        <w:bidi w:val="0"/>
        <w:spacing w:before="0" w:after="0"/>
        <w:jc w:val="left"/>
        <w:rPr/>
      </w:pPr>
      <w:r>
        <w:rPr/>
        <w:t>6ZfRY2OP0pyWGpNFi+sbpIV6ztGV2D3J7V67XJ+OtQ8jTEtEPzTNlvoKUopI1oVJuaSKnheImCe+</w:t>
      </w:r>
    </w:p>
    <w:p>
      <w:pPr>
        <w:pStyle w:val="PreformattedText"/>
        <w:bidi w:val="0"/>
        <w:spacing w:before="0" w:after="0"/>
        <w:jc w:val="left"/>
        <w:rPr/>
      </w:pPr>
      <w:r>
        <w:rPr/>
        <w:t>frM2Fz/dXgf1/KtlnCuWB69RVPT1S10+GAZwqAH/AD9abNcKgZh1A4+tcUndnsJBf6m8EIKYLE4+</w:t>
      </w:r>
    </w:p>
    <w:p>
      <w:pPr>
        <w:pStyle w:val="PreformattedText"/>
        <w:bidi w:val="0"/>
        <w:spacing w:before="0" w:after="0"/>
        <w:jc w:val="left"/>
        <w:rPr/>
      </w:pPr>
      <w:r>
        <w:rPr/>
        <w:t>bov+NY8F9JLbNcv8zyFyoPYAEjj8BWVezBrtpJLtfMZv9WORgep7Uyz1BZbmG2GFjTdyM/MT/ToP</w:t>
      </w:r>
    </w:p>
    <w:p>
      <w:pPr>
        <w:pStyle w:val="PreformattedText"/>
        <w:bidi w:val="0"/>
        <w:spacing w:before="0" w:after="0"/>
        <w:jc w:val="left"/>
        <w:rPr/>
      </w:pPr>
      <w:r>
        <w:rPr/>
        <w:t>wrSMNCHNJ2E+3vcI3mBd49B1qEzsrCWMkHg8dmHINV3BjlOOCDTwQ0ZJI9x6Vra2xnds9usrgXlh</w:t>
      </w:r>
    </w:p>
    <w:p>
      <w:pPr>
        <w:pStyle w:val="PreformattedText"/>
        <w:bidi w:val="0"/>
        <w:spacing w:before="0" w:after="0"/>
        <w:jc w:val="left"/>
        <w:rPr/>
      </w:pPr>
      <w:r>
        <w:rPr/>
        <w:t>b3I6TRLJ+YBqbdisbwtLv8L6cc5IhA/Lj+lbGc10rY8WStJoXNPDVDzTgaZJIWozkZFMJzTd2CaA</w:t>
      </w:r>
    </w:p>
    <w:p>
      <w:pPr>
        <w:pStyle w:val="PreformattedText"/>
        <w:bidi w:val="0"/>
        <w:spacing w:before="0" w:after="0"/>
        <w:jc w:val="left"/>
        <w:rPr/>
      </w:pPr>
      <w:r>
        <w:rPr/>
        <w:t>JFPOD6UMaiLYkU+vFOY5BoAUt8ucc1HuPcUmcJ1ozkdaAFPqKM00etKT6UADVDIMgexzT2PJyarz</w:t>
      </w:r>
    </w:p>
    <w:p>
      <w:pPr>
        <w:pStyle w:val="PreformattedText"/>
        <w:bidi w:val="0"/>
        <w:spacing w:before="0" w:after="0"/>
        <w:jc w:val="left"/>
        <w:rPr/>
      </w:pPr>
      <w:r>
        <w:rPr/>
        <w:t>ueADgnvQA9jxTDkDimoSByc1RutcsrTeJJBleozSbS3HZlm4u4LZMzyrH9Tya5/UNavZUP8AZtur</w:t>
      </w:r>
    </w:p>
    <w:p>
      <w:pPr>
        <w:pStyle w:val="PreformattedText"/>
        <w:bidi w:val="0"/>
        <w:spacing w:before="0" w:after="0"/>
        <w:jc w:val="left"/>
        <w:rPr/>
      </w:pPr>
      <w:r>
        <w:rPr/>
        <w:t>D+9IMZ/pWRc+Ibee5LwWxkkJ+8wzV+2jurkrLcDyoevcE/Sn7eENld+ZPs5y3dkYk8Ot34KXd+sU</w:t>
      </w:r>
    </w:p>
    <w:p>
      <w:pPr>
        <w:pStyle w:val="PreformattedText"/>
        <w:bidi w:val="0"/>
        <w:spacing w:before="0" w:after="0"/>
        <w:jc w:val="left"/>
        <w:rPr/>
      </w:pPr>
      <w:r>
        <w:rPr/>
        <w:t>Z6xqSf0Ax+tNt9BtFcbnnuD3H3RXSyQwMyl2YqvqcUK8Z/1TDHTdWUsVUezsWqMEU7SyFv8ALa28</w:t>
      </w:r>
    </w:p>
    <w:p>
      <w:pPr>
        <w:pStyle w:val="PreformattedText"/>
        <w:bidi w:val="0"/>
        <w:spacing w:before="0" w:after="0"/>
        <w:jc w:val="left"/>
        <w:rPr/>
      </w:pPr>
      <w:r>
        <w:rPr/>
        <w:t>cAPVgMk/ieanaAg/PIzH1olnZc4YAf3j3qDzmbnJx6msG29zRJLYJVB684rD1BDPLuil8yMcGPdx</w:t>
      </w:r>
    </w:p>
    <w:p>
      <w:pPr>
        <w:pStyle w:val="PreformattedText"/>
        <w:bidi w:val="0"/>
        <w:spacing w:before="0" w:after="0"/>
        <w:jc w:val="left"/>
        <w:rPr/>
      </w:pPr>
      <w:r>
        <w:rPr/>
        <w:t>n8K0bq9ht1VXJ+fI44psDW4gR9oxuzkcU1oBD9jdbaIzkADoo7fhWfcbllYtLuK9j0ovdZE9yI4W</w:t>
      </w:r>
    </w:p>
    <w:p>
      <w:pPr>
        <w:pStyle w:val="PreformattedText"/>
        <w:bidi w:val="0"/>
        <w:spacing w:before="0" w:after="0"/>
        <w:jc w:val="left"/>
        <w:rPr/>
      </w:pPr>
      <w:r>
        <w:rPr/>
        <w:t>LAEgYGOapxwTOXMm5iT05qloJov20irFvLMT+OBU63Eaxeah4PCkUkVgUi4yMdwMfzqcWrPbY+Ta</w:t>
      </w:r>
    </w:p>
    <w:p>
      <w:pPr>
        <w:pStyle w:val="PreformattedText"/>
        <w:bidi w:val="0"/>
        <w:spacing w:before="0" w:after="0"/>
        <w:jc w:val="left"/>
        <w:rPr/>
      </w:pPr>
      <w:r>
        <w:rPr/>
        <w:t>p+8xxQxohW6UqPvH3oqQxIpx56HH0/xoqR3OvF1IOtrNn6r/APFU9bmQ/dtZQf8AaZQP50wycjin</w:t>
      </w:r>
    </w:p>
    <w:p>
      <w:pPr>
        <w:pStyle w:val="PreformattedText"/>
        <w:bidi w:val="0"/>
        <w:spacing w:before="0" w:after="0"/>
        <w:jc w:val="left"/>
        <w:rPr/>
      </w:pPr>
      <w:r>
        <w:rPr/>
        <w:t>CQ5wBXbqcxIHu26LCn4lv8KXZcH79yF/65oB/PNN3vjrSKCRkmgCXyc/euJT/wACA/kBSGCH+KSU</w:t>
      </w:r>
    </w:p>
    <w:p>
      <w:pPr>
        <w:pStyle w:val="PreformattedText"/>
        <w:bidi w:val="0"/>
        <w:spacing w:before="0" w:after="0"/>
        <w:jc w:val="left"/>
        <w:rPr/>
      </w:pPr>
      <w:r>
        <w:rPr/>
        <w:t>/wDbZv8AGm4OKXBOPagB3kW56x+Z/vkt/OpkyF2ooQegFIgA6mpQQBQAJGEGTyalB4qE8jmnKyqD</w:t>
      </w:r>
    </w:p>
    <w:p>
      <w:pPr>
        <w:pStyle w:val="PreformattedText"/>
        <w:bidi w:val="0"/>
        <w:spacing w:before="0" w:after="0"/>
        <w:jc w:val="left"/>
        <w:rPr/>
      </w:pPr>
      <w:r>
        <w:rPr/>
        <w:t>6UgJDMsaF3bCjqaY7maFpIXU4GRznNYWo6mxmEUaHaOzD73vVKG/e3uEcrInOOehrCVXUtQ0NWa4</w:t>
      </w:r>
    </w:p>
    <w:p>
      <w:pPr>
        <w:pStyle w:val="PreformattedText"/>
        <w:bidi w:val="0"/>
        <w:spacing w:before="0" w:after="0"/>
        <w:jc w:val="left"/>
        <w:rPr/>
      </w:pPr>
      <w:r>
        <w:rPr/>
        <w:t>leMktgirFpBI8EPlu0U5ycjnj3HemCOGZvMicOjc7ScEH+ta+nweWu4j8a0i1LYlqwqSrIzRnAmj</w:t>
      </w:r>
    </w:p>
    <w:p>
      <w:pPr>
        <w:pStyle w:val="PreformattedText"/>
        <w:bidi w:val="0"/>
        <w:spacing w:before="0" w:after="0"/>
        <w:jc w:val="left"/>
        <w:rPr/>
      </w:pPr>
      <w:r>
        <w:rPr/>
        <w:t>+/jo3uKccYqhfq8Ui3UWQ6nn3FWYp1niEidD1HoasRx3iOAxaqJBwHqeHTYpIkbHUZq14ojBt45M</w:t>
      </w:r>
    </w:p>
    <w:p>
      <w:pPr>
        <w:pStyle w:val="PreformattedText"/>
        <w:bidi w:val="0"/>
        <w:spacing w:before="0" w:after="0"/>
        <w:jc w:val="left"/>
        <w:rPr/>
      </w:pPr>
      <w:r>
        <w:rPr/>
        <w:t>cq9T6fh7OIjsMUhlVNIjPQGt63VbSxUE4VFyabCgAou5N8ZgTkkYc9lH+JoEZVvZziG4uLV08yRS</w:t>
      </w:r>
    </w:p>
    <w:p>
      <w:pPr>
        <w:pStyle w:val="PreformattedText"/>
        <w:bidi w:val="0"/>
        <w:spacing w:before="0" w:after="0"/>
        <w:jc w:val="left"/>
        <w:rPr/>
      </w:pPr>
      <w:r>
        <w:rPr/>
        <w:t>ssUhIV1xwcjoRz2q7occn2hri4K+YYUVFQkhVPPX1PFPuV8mKaReMKTx9Ks6fD5MQz12gZ+goA0g</w:t>
      </w:r>
    </w:p>
    <w:p>
      <w:pPr>
        <w:pStyle w:val="PreformattedText"/>
        <w:bidi w:val="0"/>
        <w:spacing w:before="0" w:after="0"/>
        <w:jc w:val="left"/>
        <w:rPr/>
      </w:pPr>
      <w:r>
        <w:rPr/>
        <w:t>1LuGKrh89KUMfWmBNu5pC+TUQc55qtqWoJp2nT3b/djXIHqew/OgDzvxpfebqklsp+VGy317VxrN</w:t>
      </w:r>
    </w:p>
    <w:p>
      <w:pPr>
        <w:pStyle w:val="PreformattedText"/>
        <w:bidi w:val="0"/>
        <w:spacing w:before="0" w:after="0"/>
        <w:jc w:val="left"/>
        <w:rPr/>
      </w:pPr>
      <w:r>
        <w:rPr/>
        <w:t>8xrSu5pbyeSYsJHkYsxBzyaoNa3BYkQv+VJFEW6kzmpRbOp/eqy59quaekMd9GZI2eI5V8jOARjI</w:t>
      </w:r>
    </w:p>
    <w:p>
      <w:pPr>
        <w:pStyle w:val="PreformattedText"/>
        <w:bidi w:val="0"/>
        <w:spacing w:before="0" w:after="0"/>
        <w:jc w:val="left"/>
        <w:rPr/>
      </w:pPr>
      <w:r>
        <w:rPr/>
        <w:t>+lMVjOzjrSjnirM9pI87JEjSBT1VTSxWkkgbejgr6ITRcLFUbdrEnBHQetM/rVqSwud+Egkwenym</w:t>
      </w:r>
    </w:p>
    <w:p>
      <w:pPr>
        <w:pStyle w:val="PreformattedText"/>
        <w:bidi w:val="0"/>
        <w:spacing w:before="0" w:after="0"/>
        <w:jc w:val="left"/>
        <w:rPr/>
      </w:pPr>
      <w:r>
        <w:rPr/>
        <w:t>m/YLsY/0eQH/AHTSuh2Za0w7ZBhiCAatXTCRTzkGqUdtfxnetuc470LFfMp3RNj0Ix/OoeruUhbO</w:t>
      </w:r>
    </w:p>
    <w:p>
      <w:pPr>
        <w:pStyle w:val="PreformattedText"/>
        <w:bidi w:val="0"/>
        <w:spacing w:before="0" w:after="0"/>
        <w:jc w:val="left"/>
        <w:rPr/>
      </w:pPr>
      <w:r>
        <w:rPr/>
        <w:t>a6sb77RZTvDIOhU9fY+o9q9F0bxWt0qxaiohm6CVf9W3/wAT+PHvXn6W9wo3mE/mKtxXRRcG3lIP</w:t>
      </w:r>
    </w:p>
    <w:p>
      <w:pPr>
        <w:pStyle w:val="PreformattedText"/>
        <w:bidi w:val="0"/>
        <w:spacing w:before="0" w:after="0"/>
        <w:jc w:val="left"/>
        <w:rPr/>
      </w:pPr>
      <w:r>
        <w:rPr/>
        <w:t>X5aTlbYfKz1nOSKcD615zp3ip9NAQW9w9uvHllOB/u+n8q762nFzbRTqrKJEDBW6jI7007iasWdw</w:t>
      </w:r>
    </w:p>
    <w:p>
      <w:pPr>
        <w:pStyle w:val="PreformattedText"/>
        <w:bidi w:val="0"/>
        <w:spacing w:before="0" w:after="0"/>
        <w:jc w:val="left"/>
        <w:rPr/>
      </w:pPr>
      <w:r>
        <w:rPr/>
        <w:t>rzPxPcNqevuiHMcXyD8Otd/qN19ksJ5x1RTj69v1rgbW0k8zzJQQ7nPNZVZ8p6GApc15F2e/khiR</w:t>
      </w:r>
    </w:p>
    <w:p>
      <w:pPr>
        <w:pStyle w:val="PreformattedText"/>
        <w:bidi w:val="0"/>
        <w:spacing w:before="0" w:after="0"/>
        <w:jc w:val="left"/>
        <w:rPr/>
      </w:pPr>
      <w:r>
        <w:rPr/>
        <w:t>WOBnAbHpWBf6lNdN5MBbafTq1buqSxwWbZIDspVF7k1m2UCafa/arnAJ+4D1NYRatex3SUm7X0KM</w:t>
      </w:r>
    </w:p>
    <w:p>
      <w:pPr>
        <w:pStyle w:val="PreformattedText"/>
        <w:bidi w:val="0"/>
        <w:spacing w:before="0" w:after="0"/>
        <w:jc w:val="left"/>
        <w:rPr/>
      </w:pPr>
      <w:r>
        <w:rPr/>
        <w:t>Olt8wn4kK5C9xVO4ie1mDLncvIOOKtQ6oFmnu5V3yyfKiZ4UU6+jZpQpPT8BWibT1M3GDjoQ3eGc</w:t>
      </w:r>
    </w:p>
    <w:p>
      <w:pPr>
        <w:pStyle w:val="PreformattedText"/>
        <w:bidi w:val="0"/>
        <w:spacing w:before="0" w:after="0"/>
        <w:jc w:val="left"/>
        <w:rPr/>
      </w:pPr>
      <w:r>
        <w:rPr/>
        <w:t>SDgP8w/Hmo0IMMh7gVNKn+hx5wcDGfxP/wBaoUHySe61XQmzPW/CfHhewB/555/U1tZrI8PoYfD+</w:t>
      </w:r>
    </w:p>
    <w:p>
      <w:pPr>
        <w:pStyle w:val="PreformattedText"/>
        <w:bidi w:val="0"/>
        <w:spacing w:before="0" w:after="0"/>
        <w:jc w:val="left"/>
        <w:rPr/>
      </w:pPr>
      <w:r>
        <w:rPr/>
        <w:t>noRg/Z0P5jP9a0wwroWx48/iZKDR0IOcYqIvg0u7CnmgkeSCRSnkVECDzTgwIoAVz8oI7U4txSHp</w:t>
      </w:r>
    </w:p>
    <w:p>
      <w:pPr>
        <w:pStyle w:val="PreformattedText"/>
        <w:bidi w:val="0"/>
        <w:spacing w:before="0" w:after="0"/>
        <w:jc w:val="left"/>
        <w:rPr/>
      </w:pPr>
      <w:r>
        <w:rPr/>
        <w:t>TFb5cUwBvmGKjbdtwDinmgjOKAGjKqBnNJz60pbHam9xQBHPcxW6b5pY41zjc7BR+tUxd2904ENx</w:t>
      </w:r>
    </w:p>
    <w:p>
      <w:pPr>
        <w:pStyle w:val="PreformattedText"/>
        <w:bidi w:val="0"/>
        <w:spacing w:before="0" w:after="0"/>
        <w:jc w:val="left"/>
        <w:rPr/>
      </w:pPr>
      <w:r>
        <w:rPr/>
        <w:t>DIRzhJAf5VPf2UN/avbXCb4n6isH/hDNIjAMa3COOkizEEf0pMaL2p3yWVuxcncRwF6158/n6zfl</w:t>
      </w:r>
    </w:p>
    <w:p>
      <w:pPr>
        <w:pStyle w:val="PreformattedText"/>
        <w:bidi w:val="0"/>
        <w:spacing w:before="0" w:after="0"/>
        <w:jc w:val="left"/>
        <w:rPr/>
      </w:pPr>
      <w:r>
        <w:rPr/>
        <w:t>CdsYOTmq+p3cljqdxZyXEkscTFUkLE8eh/8ArVGl5IIDJFyo+8y5/WsZXvdmkbHVRtp+lRHy4oy6</w:t>
      </w:r>
    </w:p>
    <w:p>
      <w:pPr>
        <w:pStyle w:val="PreformattedText"/>
        <w:bidi w:val="0"/>
        <w:spacing w:before="0" w:after="0"/>
        <w:jc w:val="left"/>
        <w:rPr/>
      </w:pPr>
      <w:r>
        <w:rPr/>
        <w:t>9TjJx+NN/tCWQLNMSA33I++Kw1R38mSd1LOchc5/OpJbiRFEjkNLuwuBWdijafYqh7xzI2cCNTxm</w:t>
      </w:r>
    </w:p>
    <w:p>
      <w:pPr>
        <w:pStyle w:val="PreformattedText"/>
        <w:bidi w:val="0"/>
        <w:spacing w:before="0" w:after="0"/>
        <w:jc w:val="left"/>
        <w:rPr/>
      </w:pPr>
      <w:r>
        <w:rPr/>
        <w:t>pS8qw/OFgQdIwecVlx3JgCzzjdOPuR/3fenLcSXbtJKcIOWJ6ClYCw900jbUBVe3v75pryLCuWI3</w:t>
      </w:r>
    </w:p>
    <w:p>
      <w:pPr>
        <w:pStyle w:val="PreformattedText"/>
        <w:bidi w:val="0"/>
        <w:spacing w:before="0" w:after="0"/>
        <w:jc w:val="left"/>
        <w:rPr/>
      </w:pPr>
      <w:r>
        <w:rPr/>
        <w:t>HjmoTIkSjAAB6ccmpIotwy2DJz1/hpgVHlmad/Mt4niK/JvXP5iqVzLLqEYjBQ4GBg8D2x2raWBu</w:t>
      </w:r>
    </w:p>
    <w:p>
      <w:pPr>
        <w:pStyle w:val="PreformattedText"/>
        <w:bidi w:val="0"/>
        <w:spacing w:before="0" w:after="0"/>
        <w:jc w:val="left"/>
        <w:rPr/>
      </w:pPr>
      <w:r>
        <w:rPr/>
        <w:t>X7scA+1c/qmny2dw13aTeWW6oPX2qlZiKsd7daNIEeBSoOVDDHNI3iK5Mwk8uPg5xziqd1c3cqmK</w:t>
      </w:r>
    </w:p>
    <w:p>
      <w:pPr>
        <w:pStyle w:val="PreformattedText"/>
        <w:bidi w:val="0"/>
        <w:spacing w:before="0" w:after="0"/>
        <w:jc w:val="left"/>
        <w:rPr/>
      </w:pPr>
      <w:r>
        <w:rPr/>
        <w:t>7Z2x03jp9DVTbk1oorqS5GvN4k1CduTGoPZUqrNc3d4AskzsAfu9BUMaAcnFWEdVPFOyWwasrmAg</w:t>
      </w:r>
    </w:p>
    <w:p>
      <w:pPr>
        <w:pStyle w:val="PreformattedText"/>
        <w:bidi w:val="0"/>
        <w:spacing w:before="0" w:after="0"/>
        <w:jc w:val="left"/>
        <w:rPr/>
      </w:pPr>
      <w:r>
        <w:rPr/>
        <w:t>9KKm3iiquFj1leacOaYrDFDMccVqZE4IINOQgLUCMSDuqRW4xQIlLgCgMO1RnkYoHFAExkCgsxAA</w:t>
      </w:r>
    </w:p>
    <w:p>
      <w:pPr>
        <w:pStyle w:val="PreformattedText"/>
        <w:bidi w:val="0"/>
        <w:spacing w:before="0" w:after="0"/>
        <w:jc w:val="left"/>
        <w:rPr/>
      </w:pPr>
      <w:r>
        <w:rPr/>
        <w:t>6kmnlXVA+3KHoQaztRR5tPnjj+8yECuW0jWrnTJdgdjEeGQ9PyqJtrYpK53SSZJyMVWvrkImwZ56</w:t>
      </w:r>
    </w:p>
    <w:p>
      <w:pPr>
        <w:pStyle w:val="PreformattedText"/>
        <w:bidi w:val="0"/>
        <w:spacing w:before="0" w:after="0"/>
        <w:jc w:val="left"/>
        <w:rPr/>
      </w:pPr>
      <w:r>
        <w:rPr/>
        <w:t>mq8eowXigxny5GHAP3W/HsarlJWlJnRk9FPesKlTSyKjDXUXyfMAdvlb+HjOPrUNxbtLFtYZx3FX</w:t>
      </w:r>
    </w:p>
    <w:p>
      <w:pPr>
        <w:pStyle w:val="PreformattedText"/>
        <w:bidi w:val="0"/>
        <w:spacing w:before="0" w:after="0"/>
        <w:jc w:val="left"/>
        <w:rPr/>
      </w:pPr>
      <w:r>
        <w:rPr/>
        <w:t>Y3jK4dckdyDVnygwxs4I96wuamFZyXto21IhIo7Nziug07xAkzfZrpTC56MOh/wqBUKMVKhfoKr3</w:t>
      </w:r>
    </w:p>
    <w:p>
      <w:pPr>
        <w:pStyle w:val="PreformattedText"/>
        <w:bidi w:val="0"/>
        <w:spacing w:before="0" w:after="0"/>
        <w:jc w:val="left"/>
        <w:rPr/>
      </w:pPr>
      <w:r>
        <w:rPr/>
        <w:t>enfaYxJC+2Repx1FNSa1Qmk9zqJIVkiK53AjisSORrC4ZSD5ZPIqlputz2Un2W7O5f4WqTXL+3e3</w:t>
      </w:r>
    </w:p>
    <w:p>
      <w:pPr>
        <w:pStyle w:val="PreformattedText"/>
        <w:bidi w:val="0"/>
        <w:spacing w:before="0" w:after="0"/>
        <w:jc w:val="left"/>
        <w:rPr/>
      </w:pPr>
      <w:r>
        <w:rPr/>
        <w:t>3ypKB2kgwyk/7XcV0qopepk4tDtfAm05mVgwBBBHpVfQLjzLcxnqvNVNKYXej3C46H8elQ6LN9nv</w:t>
      </w:r>
    </w:p>
    <w:p>
      <w:pPr>
        <w:pStyle w:val="PreformattedText"/>
        <w:bidi w:val="0"/>
        <w:spacing w:before="0" w:after="0"/>
        <w:jc w:val="left"/>
        <w:rPr/>
      </w:pPr>
      <w:r>
        <w:rPr/>
        <w:t>lRjw3FWmSdazmK3dh1AoKKkaxL3PJ7n3NJLgwsvqMVBFcr5RLZMifKy9ye351Qh97+8VYAfvkFv9</w:t>
      </w:r>
    </w:p>
    <w:p>
      <w:pPr>
        <w:pStyle w:val="PreformattedText"/>
        <w:bidi w:val="0"/>
        <w:spacing w:before="0" w:after="0"/>
        <w:jc w:val="left"/>
        <w:rPr/>
      </w:pPr>
      <w:r>
        <w:rPr/>
        <w:t>3NXlOBxVGJSZMscsTlj7+g9hVotQBJuC9KXdxUWacDzQBMDmsTxZj/hHbgHplf8A0IVsqKZcW0N1</w:t>
      </w:r>
    </w:p>
    <w:p>
      <w:pPr>
        <w:pStyle w:val="PreformattedText"/>
        <w:bidi w:val="0"/>
        <w:spacing w:before="0" w:after="0"/>
        <w:jc w:val="left"/>
        <w:rPr/>
      </w:pPr>
      <w:r>
        <w:rPr/>
        <w:t>CYp41kjPVWGQaTA8st49kK7FATdn2q0pPetnWtJsbK/QQWsUSNGDhRgZya5DX42gukMTMiMvRTgV</w:t>
      </w:r>
    </w:p>
    <w:p>
      <w:pPr>
        <w:pStyle w:val="PreformattedText"/>
        <w:bidi w:val="0"/>
        <w:spacing w:before="0" w:after="0"/>
        <w:jc w:val="left"/>
        <w:rPr/>
      </w:pPr>
      <w:r>
        <w:rPr/>
        <w:t>ly3djRSNYnI6ZHvSq2M1yJmmIwZZCPTcaQNJnh2/On7PzHznXGXHPNME4OQMA9xnmuUG7uTSc0vZ</w:t>
      </w:r>
    </w:p>
    <w:p>
      <w:pPr>
        <w:pStyle w:val="PreformattedText"/>
        <w:bidi w:val="0"/>
        <w:spacing w:before="0" w:after="0"/>
        <w:jc w:val="left"/>
        <w:rPr/>
      </w:pPr>
      <w:r>
        <w:rPr/>
        <w:t>eY+fyOpafb1wPqajaceo/OqJ8L6mIxIY12kA8EnAP0FZ11ZTWU5huI9jgA468UvZB7TyN1Z5HO1f</w:t>
      </w:r>
    </w:p>
    <w:p>
      <w:pPr>
        <w:pStyle w:val="PreformattedText"/>
        <w:bidi w:val="0"/>
        <w:spacing w:before="0" w:after="0"/>
        <w:jc w:val="left"/>
        <w:rPr/>
      </w:pPr>
      <w:r>
        <w:rPr/>
        <w:t>mPoOTUnkXTDi2mOfRDVDwzfLpuv2lw4Hl79rZ7A8Z/DOa9eZuc0/ZoftDzP7BqBHFjcn/tk3+FRH</w:t>
      </w:r>
    </w:p>
    <w:p>
      <w:pPr>
        <w:pStyle w:val="PreformattedText"/>
        <w:bidi w:val="0"/>
        <w:spacing w:before="0" w:after="0"/>
        <w:jc w:val="left"/>
        <w:rPr/>
      </w:pPr>
      <w:r>
        <w:rPr/>
        <w:t>T9UZQxsLkH0MTf4V6Yz4FMLYo5EP2rPNV0rUy2TY3OPeI16Jp4ZNOt1cFXWNQQeo4qQMCetGc00r</w:t>
      </w:r>
    </w:p>
    <w:p>
      <w:pPr>
        <w:pStyle w:val="PreformattedText"/>
        <w:bidi w:val="0"/>
        <w:spacing w:before="0" w:after="0"/>
        <w:jc w:val="left"/>
        <w:rPr/>
      </w:pPr>
      <w:r>
        <w:rPr/>
        <w:t>Eyk5FfU2/wBDOD1Irm40Z5upZs5rc1Y/6CWH8DA/rj+tcffatPZb1th++YlVYDO31NctdNz0PXwE</w:t>
      </w:r>
    </w:p>
    <w:p>
      <w:pPr>
        <w:pStyle w:val="PreformattedText"/>
        <w:bidi w:val="0"/>
        <w:spacing w:before="0" w:after="0"/>
        <w:jc w:val="left"/>
        <w:rPr/>
      </w:pPr>
      <w:r>
        <w:rPr/>
        <w:t>lGg/UsahLa2Wbi8IaUnMcPc+mfQVy19qM2ozmSU8DhVHQD2pJ7e4P7253b3OfnPzH3qEpt4qoQSC</w:t>
      </w:r>
    </w:p>
    <w:p>
      <w:pPr>
        <w:pStyle w:val="PreformattedText"/>
        <w:bidi w:val="0"/>
        <w:spacing w:before="0" w:after="0"/>
        <w:jc w:val="left"/>
        <w:rPr/>
      </w:pPr>
      <w:r>
        <w:rPr/>
        <w:t>pOUvJEDEo6vgHBzg9DWvPqcU7JcCLDMOVB+6ay3XIqSzgaZWWMBnVh8nfHc/hx+daNJq5lGTUrLq</w:t>
      </w:r>
    </w:p>
    <w:p>
      <w:pPr>
        <w:pStyle w:val="PreformattedText"/>
        <w:bidi w:val="0"/>
        <w:spacing w:before="0" w:after="0"/>
        <w:jc w:val="left"/>
        <w:rPr/>
      </w:pPr>
      <w:r>
        <w:rPr/>
        <w:t>aSN50KAjG7JxTIYGlm8lfvN8o/HipiGidIztPlLufHQE9jV/QViu/EdssfzKH3kkenP9KmOppOSi</w:t>
      </w:r>
    </w:p>
    <w:p>
      <w:pPr>
        <w:pStyle w:val="PreformattedText"/>
        <w:bidi w:val="0"/>
        <w:spacing w:before="0" w:after="0"/>
        <w:jc w:val="left"/>
        <w:rPr/>
      </w:pPr>
      <w:r>
        <w:rPr/>
        <w:t>tT0+NFiiSNfuoAo+gp4NMzkU1m4NdKPFJCRTVfORTASQM03dh6ALIPGKXPzdaiRu9OHWgCYsMUwH</w:t>
      </w:r>
    </w:p>
    <w:p>
      <w:pPr>
        <w:pStyle w:val="PreformattedText"/>
        <w:bidi w:val="0"/>
        <w:spacing w:before="0" w:after="0"/>
        <w:jc w:val="left"/>
        <w:rPr/>
      </w:pPr>
      <w:r>
        <w:rPr/>
        <w:t>k00nk89abuxTAV3/AHgWnbjUZ67qeTxQAZ5oJ5qMZBxkn3oLCgBzNUEw3oy7iMjGR2prN83BpN3N</w:t>
      </w:r>
    </w:p>
    <w:p>
      <w:pPr>
        <w:pStyle w:val="PreformattedText"/>
        <w:bidi w:val="0"/>
        <w:spacing w:before="0" w:after="0"/>
        <w:jc w:val="left"/>
        <w:rPr/>
      </w:pPr>
      <w:r>
        <w:rPr/>
        <w:t>AHl+v+Fr3S3add1zbHkyAcr/ALw/rXOrlHDISreor2W51aK0voLaWGUibjzAuVX61zWueErW6lku</w:t>
      </w:r>
    </w:p>
    <w:p>
      <w:pPr>
        <w:pStyle w:val="PreformattedText"/>
        <w:bidi w:val="0"/>
        <w:spacing w:before="0" w:after="0"/>
        <w:jc w:val="left"/>
        <w:rPr/>
      </w:pPr>
      <w:r>
        <w:rPr/>
        <w:t>bCRLeTqYj91j7en8vpUSsikcraXtoyAXLTwTr0lQB0P1XqPwNXIJovPWVriFkj5yjcn8DyKwrq1u</w:t>
      </w:r>
    </w:p>
    <w:p>
      <w:pPr>
        <w:pStyle w:val="PreformattedText"/>
        <w:bidi w:val="0"/>
        <w:spacing w:before="0" w:after="0"/>
        <w:jc w:val="left"/>
        <w:rPr/>
      </w:pPr>
      <w:r>
        <w:rPr/>
        <w:t>bS5aOaN0YdQRUSHcu4DB9qjlRfMdCGFzLPKzEjg/hUkUhnlCL8sK/MwHesvT7zDNDMx8t+Cf5VsS</w:t>
      </w:r>
    </w:p>
    <w:p>
      <w:pPr>
        <w:pStyle w:val="PreformattedText"/>
        <w:bidi w:val="0"/>
        <w:spacing w:before="0" w:after="0"/>
        <w:jc w:val="left"/>
        <w:rPr/>
      </w:pPr>
      <w:r>
        <w:rPr/>
        <w:t>M1lbGKOPJY53BTzWclYq9y7HJHDIXQebc4zk9I6RGbYNzfM5O4/7I61UUeVAqg/OTz/tGnbyCVAG</w:t>
      </w:r>
    </w:p>
    <w:p>
      <w:pPr>
        <w:pStyle w:val="PreformattedText"/>
        <w:bidi w:val="0"/>
        <w:spacing w:before="0" w:after="0"/>
        <w:jc w:val="left"/>
        <w:rPr/>
      </w:pPr>
      <w:r>
        <w:rPr/>
        <w:t>0AAg96QGg8g++GwoGAKgY/ajjoo7ntVWSR5JvJiyFHBGOAKtECCIbRk9OT1pAZGr2BlXKKSF/iFc</w:t>
      </w:r>
    </w:p>
    <w:p>
      <w:pPr>
        <w:pStyle w:val="PreformattedText"/>
        <w:bidi w:val="0"/>
        <w:spacing w:before="0" w:after="0"/>
        <w:jc w:val="left"/>
        <w:rPr/>
      </w:pPr>
      <w:r>
        <w:rPr/>
        <w:t>6ySwnBGRXblJSmXZUz2xWTf2a4LZFaRkS43OdEo6Hj61IGqaS2QnBxVVoCh+RiR6VpoKzRL+NFQb</w:t>
      </w:r>
    </w:p>
    <w:p>
      <w:pPr>
        <w:pStyle w:val="PreformattedText"/>
        <w:bidi w:val="0"/>
        <w:spacing w:before="0" w:after="0"/>
        <w:jc w:val="left"/>
        <w:rPr/>
      </w:pPr>
      <w:r>
        <w:rPr/>
        <w:t>3H8NFMLnsG49qcCTUIanF9ozmuixiTA4B5pQ/FV45N+eadu4oAn3n1pd+azLnUYLWVI5Xw79BT3u</w:t>
      </w:r>
    </w:p>
    <w:p>
      <w:pPr>
        <w:pStyle w:val="PreformattedText"/>
        <w:bidi w:val="0"/>
        <w:spacing w:before="0" w:after="0"/>
        <w:jc w:val="left"/>
        <w:rPr/>
      </w:pPr>
      <w:r>
        <w:rPr/>
        <w:t>hlDkeUw5fPSpHyu1yzPeCJTjBPvXNXlulzcmRGEch6jHBPrWraMl5fR2y5kV3Aya0dc0KCyie/tc</w:t>
      </w:r>
    </w:p>
    <w:p>
      <w:pPr>
        <w:pStyle w:val="PreformattedText"/>
        <w:bidi w:val="0"/>
        <w:spacing w:before="0" w:after="0"/>
        <w:jc w:val="left"/>
        <w:rPr/>
      </w:pPr>
      <w:r>
        <w:rPr/>
        <w:t>r5XzNGeVYf0qWrj2ORt/NWQxjIcHoOCK27HV5FIgvPnjBwCRyn0qhfQvqSLdacN8iD5owcOn09RW</w:t>
      </w:r>
    </w:p>
    <w:p>
      <w:pPr>
        <w:pStyle w:val="PreformattedText"/>
        <w:bidi w:val="0"/>
        <w:spacing w:before="0" w:after="0"/>
        <w:jc w:val="left"/>
        <w:rPr/>
      </w:pPr>
      <w:r>
        <w:rPr/>
        <w:t>YdZkdxHexkyJxvIw34+tYygaKSO9faiiQRNOjjiRRkU6K7t3G0rs+lc9ouvrbvsSTzIm+9Gev4V1</w:t>
      </w:r>
    </w:p>
    <w:p>
      <w:pPr>
        <w:pStyle w:val="PreformattedText"/>
        <w:bidi w:val="0"/>
        <w:spacing w:before="0" w:after="0"/>
        <w:jc w:val="left"/>
        <w:rPr/>
      </w:pPr>
      <w:r>
        <w:rPr/>
        <w:t>MttHdxLcQbWVhkHH6GuaUbFpjCEP/LTI9aptefZWKjDY68jipRp1xKMvtijzzg8mrSaZbxoNiDcO</w:t>
      </w:r>
    </w:p>
    <w:p>
      <w:pPr>
        <w:pStyle w:val="PreformattedText"/>
        <w:bidi w:val="0"/>
        <w:spacing w:before="0" w:after="0"/>
        <w:jc w:val="left"/>
        <w:rPr/>
      </w:pPr>
      <w:r>
        <w:rPr/>
        <w:t>7c0tQM4tY3nyywlSeRu4oFvHanAAaIjBDHOR7561bn07epMe3cP4W6VTNheTfuvKOB2zxRqARx2l</w:t>
      </w:r>
    </w:p>
    <w:p>
      <w:pPr>
        <w:pStyle w:val="PreformattedText"/>
        <w:bidi w:val="0"/>
        <w:spacing w:before="0" w:after="0"/>
        <w:jc w:val="left"/>
        <w:rPr/>
      </w:pPr>
      <w:r>
        <w:rPr/>
        <w:t>s+LOWJVc/NEz4/I/0rDuFNvfOOhR8/ga6e00WIygXkKNIBgFWOMVJqOh2ctuypuSbbiPBz+ftW8K</w:t>
      </w:r>
    </w:p>
    <w:p>
      <w:pPr>
        <w:pStyle w:val="PreformattedText"/>
        <w:bidi w:val="0"/>
        <w:spacing w:before="0" w:after="0"/>
        <w:jc w:val="left"/>
        <w:rPr/>
      </w:pPr>
      <w:r>
        <w:rPr/>
        <w:t>j2Zm4roJFP50ULf3lyaiu0zPEY2CygEhsfTg+3NV7FZYAkM6lXTIx/hUszMLqN1RnCgghcZ5/wD1</w:t>
      </w:r>
    </w:p>
    <w:p>
      <w:pPr>
        <w:pStyle w:val="PreformattedText"/>
        <w:bidi w:val="0"/>
        <w:spacing w:before="0" w:after="0"/>
        <w:jc w:val="left"/>
        <w:rPr/>
      </w:pPr>
      <w:r>
        <w:rPr/>
        <w:t>V0JmRZtp8t5ci7JcZx2PuD3q2WrPiV2k82XhhwqA8L/iasBzTAnD09JFH3mA+tVN5zWV4hDyaJcq</w:t>
      </w:r>
    </w:p>
    <w:p>
      <w:pPr>
        <w:pStyle w:val="PreformattedText"/>
        <w:bidi w:val="0"/>
        <w:spacing w:before="0" w:after="0"/>
        <w:jc w:val="left"/>
        <w:rPr/>
      </w:pPr>
      <w:r>
        <w:rPr/>
        <w:t>md2ARj6ikwNS68R6fbS+QsvnTd1j5x9T0FR2PiayvpfJ3FJR2wSPzrzywAEYJj3c9M9/cd6tQbot</w:t>
      </w:r>
    </w:p>
    <w:p>
      <w:pPr>
        <w:pStyle w:val="PreformattedText"/>
        <w:bidi w:val="0"/>
        <w:spacing w:before="0" w:after="0"/>
        <w:jc w:val="left"/>
        <w:rPr/>
      </w:pPr>
      <w:r>
        <w:rPr/>
        <w:t>UOA0Qf8AhHQZ+nvXNJt3VzeEEzqvEif6TDMCcMpXBPGR6fnXH68PNiU45U4rcuLnzrZAwAdW5wax</w:t>
      </w:r>
    </w:p>
    <w:p>
      <w:pPr>
        <w:pStyle w:val="PreformattedText"/>
        <w:bidi w:val="0"/>
        <w:spacing w:before="0" w:after="0"/>
        <w:jc w:val="left"/>
        <w:rPr/>
      </w:pPr>
      <w:r>
        <w:rPr/>
        <w:t>tTXdbyfTNOm7pEyWpzu3mjbTwOeaXbleK2bFYjwKcgXzFz0yKcYmA9R7UsNrPcyeXBDJK/8AdRST</w:t>
      </w:r>
    </w:p>
    <w:p>
      <w:pPr>
        <w:pStyle w:val="PreformattedText"/>
        <w:bidi w:val="0"/>
        <w:spacing w:before="0" w:after="0"/>
        <w:jc w:val="left"/>
        <w:rPr/>
      </w:pPr>
      <w:r>
        <w:rPr/>
        <w:t>+lK5SR6vZ6paJAIvOTjo2Bt/mK858QTfatbuZOMbtox7VNbxXL2jadDbv9pZs4D4Ixj1NOj8Lauw</w:t>
      </w:r>
    </w:p>
    <w:p>
      <w:pPr>
        <w:pStyle w:val="PreformattedText"/>
        <w:bidi w:val="0"/>
        <w:spacing w:before="0" w:after="0"/>
        <w:jc w:val="left"/>
        <w:rPr/>
      </w:pPr>
      <w:r>
        <w:rPr/>
        <w:t>+a3C/wC9IP8AGhNisjEC8169pt39r0q0nJyXiBP1xz+tcC3hPUUQsxgHsX5/lXVeGGddFWCTAkhk</w:t>
      </w:r>
    </w:p>
    <w:p>
      <w:pPr>
        <w:pStyle w:val="PreformattedText"/>
        <w:bidi w:val="0"/>
        <w:spacing w:before="0" w:after="0"/>
        <w:jc w:val="left"/>
        <w:rPr/>
      </w:pPr>
      <w:r>
        <w:rPr/>
        <w:t>ZCM575/rRZidjXmJLDnik3k9aa5y2aYW7UAPMgDfWnb6hyMilLcZoAZfr5lhOv8Ask/lXITyNAZW</w:t>
      </w:r>
    </w:p>
    <w:p>
      <w:pPr>
        <w:pStyle w:val="PreformattedText"/>
        <w:bidi w:val="0"/>
        <w:spacing w:before="0" w:after="0"/>
        <w:jc w:val="left"/>
        <w:rPr/>
      </w:pPr>
      <w:r>
        <w:rPr/>
        <w:t>RVMjN8pPGAQK7Bn3RkY6jBrnJbRJcxv+B9DXNX0aZ6mXu6lExEsnupmllfJPHPanS2dpAMMSzYzg</w:t>
      </w:r>
    </w:p>
    <w:p>
      <w:pPr>
        <w:pStyle w:val="PreformattedText"/>
        <w:bidi w:val="0"/>
        <w:spacing w:before="0" w:after="0"/>
        <w:jc w:val="left"/>
        <w:rPr/>
      </w:pPr>
      <w:r>
        <w:rPr/>
        <w:t>f1rQ/s6VeN4XH61nXUDyhlWRY7df9ZO54J9B61indnoOKitjCunDyMY1AUdPpWpo+inyP7QvGMUZ</w:t>
      </w:r>
    </w:p>
    <w:p>
      <w:pPr>
        <w:pStyle w:val="PreformattedText"/>
        <w:bidi w:val="0"/>
        <w:spacing w:before="0" w:after="0"/>
        <w:jc w:val="left"/>
        <w:rPr/>
      </w:pPr>
      <w:r>
        <w:rPr/>
        <w:t>U+Uvdsj73PapdN0+3umMr7vsMJ5LcGZv8Ki1rVDcTlEf5RwAOgHtXSm3ojzKsrSuZ93PNNMyvLvR</w:t>
      </w:r>
    </w:p>
    <w:p>
      <w:pPr>
        <w:pStyle w:val="PreformattedText"/>
        <w:bidi w:val="0"/>
        <w:spacing w:before="0" w:after="0"/>
        <w:jc w:val="left"/>
        <w:rPr/>
      </w:pPr>
      <w:r>
        <w:rPr/>
        <w:t>TxgYGO1b3gkZ19D/AHY2P6Y/rXM7q7fwNp+1ZdRdjlsxIuO3BJrRLocs22m2d1uppbmoA55xTt+T</w:t>
      </w:r>
    </w:p>
    <w:p>
      <w:pPr>
        <w:pStyle w:val="PreformattedText"/>
        <w:bidi w:val="0"/>
        <w:spacing w:before="0" w:after="0"/>
        <w:jc w:val="left"/>
        <w:rPr/>
      </w:pPr>
      <w:r>
        <w:rPr/>
        <w:t>V3OYmD03jOaaG4NKrZpgSIeKdvwajBoJ5HFAEnfPrS5BqPOM0wyc4oAl3Z4FO3VCH5BI/GhmxTAf</w:t>
      </w:r>
    </w:p>
    <w:p>
      <w:pPr>
        <w:pStyle w:val="PreformattedText"/>
        <w:bidi w:val="0"/>
        <w:spacing w:before="0" w:after="0"/>
        <w:jc w:val="left"/>
        <w:rPr/>
      </w:pPr>
      <w:r>
        <w:rPr/>
        <w:t>u+Yimu2FNMAO8tSscClcBlNd0TljUUjybCVyF9e9VIHSaVjGzE9zjI/OsZVktEWoX3JJWWSXfsyw</w:t>
      </w:r>
    </w:p>
    <w:p>
      <w:pPr>
        <w:pStyle w:val="PreformattedText"/>
        <w:bidi w:val="0"/>
        <w:spacing w:before="0" w:after="0"/>
        <w:jc w:val="left"/>
        <w:rPr/>
      </w:pPr>
      <w:r>
        <w:rPr/>
        <w:t>GBmmNKGXaMZ74FWJYA5CqcKeDg81G1iAA0R5B6Z61zuTe5olYy9U0+DULfbcJkjhWHBX6VxOqaHP</w:t>
      </w:r>
    </w:p>
    <w:p>
      <w:pPr>
        <w:pStyle w:val="PreformattedText"/>
        <w:bidi w:val="0"/>
        <w:spacing w:before="0" w:after="0"/>
        <w:jc w:val="left"/>
        <w:rPr/>
      </w:pPr>
      <w:r>
        <w:rPr/>
        <w:t>pp3cSQno6/1FeiYCuyOQTgnBrl9UlMgfqMdVJ4ohJp2Bq5xyR4X61Z+2yrbiB0WRc/KWzke2fSoL</w:t>
      </w:r>
    </w:p>
    <w:p>
      <w:pPr>
        <w:pStyle w:val="PreformattedText"/>
        <w:bidi w:val="0"/>
        <w:spacing w:before="0" w:after="0"/>
        <w:jc w:val="left"/>
        <w:rPr/>
      </w:pPr>
      <w:r>
        <w:rPr/>
        <w:t>mXZN0IHqKaCGYODuAHQV07kl+LUwjLvWQbenIP8AhVqC8Vj8rrtP3ieCMVkKRzjBHQgip7eCKeIr</w:t>
      </w:r>
    </w:p>
    <w:p>
      <w:pPr>
        <w:pStyle w:val="PreformattedText"/>
        <w:bidi w:val="0"/>
        <w:spacing w:before="0" w:after="0"/>
        <w:jc w:val="left"/>
        <w:rPr/>
      </w:pPr>
      <w:r>
        <w:rPr/>
        <w:t>HMVnzwjDhvoalpBc3oWEcBOcMx3Ej+VOWaQgNgnn5Sax/tNxav8AZruJlfgc8VpPPE2SGwFXAA5q</w:t>
      </w:r>
    </w:p>
    <w:p>
      <w:pPr>
        <w:pStyle w:val="PreformattedText"/>
        <w:bidi w:val="0"/>
        <w:spacing w:before="0" w:after="0"/>
        <w:jc w:val="left"/>
        <w:rPr/>
      </w:pPr>
      <w:r>
        <w:rPr/>
        <w:t>WrDTHyzyq5jTa7j7zdhUA05rrMktyOegTmotonwqEpGeSc81ZSRlIQfJEOBn7xpBcqXGjlCAjnn+</w:t>
      </w:r>
    </w:p>
    <w:p>
      <w:pPr>
        <w:pStyle w:val="PreformattedText"/>
        <w:bidi w:val="0"/>
        <w:spacing w:before="0" w:after="0"/>
        <w:jc w:val="left"/>
        <w:rPr/>
      </w:pPr>
      <w:r>
        <w:rPr/>
        <w:t>9WdcWk0I5A/A1vPIuWK8+561Sk2zMQAzY68cVSbAwufQUVoNBGGOQAfTNFVcD0ASDNKx3KRWfLf2</w:t>
      </w:r>
    </w:p>
    <w:p>
      <w:pPr>
        <w:pStyle w:val="PreformattedText"/>
        <w:bidi w:val="0"/>
        <w:spacing w:before="0" w:after="0"/>
        <w:jc w:val="left"/>
        <w:rPr/>
      </w:pPr>
      <w:r>
        <w:rPr/>
        <w:t>8I+eVQfQcms+fXHxiCPH+03+FejToznsjklUjHdm1AWTNOe9ghB8yVF9iea5Nry6lJ3TPg9gcCrV</w:t>
      </w:r>
    </w:p>
    <w:p>
      <w:pPr>
        <w:pStyle w:val="PreformattedText"/>
        <w:bidi w:val="0"/>
        <w:spacing w:before="0" w:after="0"/>
        <w:jc w:val="left"/>
        <w:rPr/>
      </w:pPr>
      <w:r>
        <w:rPr/>
        <w:t>jpV1fuAhVQejOcCt3hVBXqSMvbtu0UP1fUIr9PJjjyoORIw5H0qLSr54pPsl386N9wt3+lbMngjX</w:t>
      </w:r>
    </w:p>
    <w:p>
      <w:pPr>
        <w:pStyle w:val="PreformattedText"/>
        <w:bidi w:val="0"/>
        <w:spacing w:before="0" w:after="0"/>
        <w:jc w:val="left"/>
        <w:rPr/>
      </w:pPr>
      <w:r>
        <w:rPr/>
        <w:t>IkLizEoxn91Ipz+tc/qmiatanzr60uLdR90GM7R/wLpWdeNFQ9zculKbl72x0mla1p0F1AogWKRX</w:t>
      </w:r>
    </w:p>
    <w:p>
      <w:pPr>
        <w:pStyle w:val="PreformattedText"/>
        <w:bidi w:val="0"/>
        <w:spacing w:before="0" w:after="0"/>
        <w:jc w:val="left"/>
        <w:rPr/>
      </w:pPr>
      <w:r>
        <w:rPr/>
        <w:t>Pz+tdz5cV9bEZDxyLgj2NeLs4v0Ls4W7jGTk4EwHf/e/n9evQeHPFNzYOIp23xe/UVxpnROFhmra</w:t>
      </w:r>
    </w:p>
    <w:p>
      <w:pPr>
        <w:pStyle w:val="PreformattedText"/>
        <w:bidi w:val="0"/>
        <w:spacing w:before="0" w:after="0"/>
        <w:jc w:val="left"/>
        <w:rPr/>
      </w:pPr>
      <w:r>
        <w:rPr/>
        <w:t>Pf6PqhW2LAZyjZxxUh1BbuNI9Z0V7hl48+Ftr4/DrXfPHYeILSNnckDlWQ4IrltV0uTTr4xRh5I2</w:t>
      </w:r>
    </w:p>
    <w:p>
      <w:pPr>
        <w:pStyle w:val="PreformattedText"/>
        <w:bidi w:val="0"/>
        <w:spacing w:before="0" w:after="0"/>
        <w:jc w:val="left"/>
        <w:rPr/>
      </w:pPr>
      <w:r>
        <w:rPr/>
        <w:t>GYzjJIpysZxutGbGneFfDt1aJNa2+9WHVy24fXng1pw6QmmW8v2MO3GfKaQsD7DPQ1ytnHq0Ege2</w:t>
      </w:r>
    </w:p>
    <w:p>
      <w:pPr>
        <w:pStyle w:val="PreformattedText"/>
        <w:bidi w:val="0"/>
        <w:spacing w:before="0" w:after="0"/>
        <w:jc w:val="left"/>
        <w:rPr/>
      </w:pPr>
      <w:r>
        <w:rPr/>
        <w:t>troH/YjY5/SuvjuL+SwWUWM7TBPmjCEHNTyprUu7RDDcRXVuHgbKE4I7g+hp+xj1OK5KLT/Flnrk</w:t>
      </w:r>
    </w:p>
    <w:p>
      <w:pPr>
        <w:pStyle w:val="PreformattedText"/>
        <w:bidi w:val="0"/>
        <w:spacing w:before="0" w:after="0"/>
        <w:jc w:val="left"/>
        <w:rPr/>
      </w:pPr>
      <w:r>
        <w:rPr/>
        <w:t>l3b6NcCGY7pIsDaf14rsre3u2iR5LSaIsMlHHKmuaVNpmikhgVVBYjn1pPNVBuYgmpnhlyuInwDz</w:t>
      </w:r>
    </w:p>
    <w:p>
      <w:pPr>
        <w:pStyle w:val="PreformattedText"/>
        <w:bidi w:val="0"/>
        <w:spacing w:before="0" w:after="0"/>
        <w:jc w:val="left"/>
        <w:rPr/>
      </w:pPr>
      <w:r>
        <w:rPr/>
        <w:t>8tQyR7MsY346DBxUcrAptdlpC6qy4P8AECDSR6jtkWO4ICNwGHY+9TPavOQ+7r2C1SvrdoE3xI25</w:t>
      </w:r>
    </w:p>
    <w:p>
      <w:pPr>
        <w:pStyle w:val="PreformattedText"/>
        <w:bidi w:val="0"/>
        <w:spacing w:before="0" w:after="0"/>
        <w:jc w:val="left"/>
        <w:rPr/>
      </w:pPr>
      <w:r>
        <w:rPr/>
        <w:t>SMgilZoZbmEDMUBywGfpWcoZJHY9CeDUsVqSA8kqxlzuO/hvyqSbULC2ba8LTE+rBB+mT+ta03Je</w:t>
      </w:r>
    </w:p>
    <w:p>
      <w:pPr>
        <w:pStyle w:val="PreformattedText"/>
        <w:bidi w:val="0"/>
        <w:spacing w:before="0" w:after="0"/>
        <w:jc w:val="left"/>
        <w:rPr/>
      </w:pPr>
      <w:r>
        <w:rPr/>
        <w:t>hEkiLfjvSl8U5vESiGSG10+BWZSN0QIcf8CNZsN2gmX7TI0MLHkum4qfSui5FjQ8zNRvslUo/K9T</w:t>
      </w:r>
    </w:p>
    <w:p>
      <w:pPr>
        <w:pStyle w:val="PreformattedText"/>
        <w:bidi w:val="0"/>
        <w:spacing w:before="0" w:after="0"/>
        <w:jc w:val="left"/>
        <w:rPr/>
      </w:pPr>
      <w:r>
        <w:rPr/>
        <w:t>9Kn+ywS82eo2s+ei+YEb8j/jVW5jFrMIp54omb1bIx9RmgRm6eYf7Q2LEqCQcf7wJB+nSqHiGEW7</w:t>
      </w:r>
    </w:p>
    <w:p>
      <w:pPr>
        <w:pStyle w:val="PreformattedText"/>
        <w:bidi w:val="0"/>
        <w:spacing w:before="0" w:after="0"/>
        <w:jc w:val="left"/>
        <w:rPr/>
      </w:pPr>
      <w:r>
        <w:rPr/>
        <w:t>xTbFVlJBG7Ge+fetL7BcOFNp5U7wztIPIcFijYP3evXPatSeS3uogsgDEjOxhgg1yVPdnc6KTscr</w:t>
      </w:r>
    </w:p>
    <w:p>
      <w:pPr>
        <w:pStyle w:val="PreformattedText"/>
        <w:bidi w:val="0"/>
        <w:spacing w:before="0" w:after="0"/>
        <w:jc w:val="left"/>
        <w:rPr/>
      </w:pPr>
      <w:r>
        <w:rPr/>
        <w:t>JcRTBZYxLhwCCyYH51RvCDE49VNa90USa4haMKoQeUPT1rFu/Qd1qqb0FPcxAKeq8UxamUitWJEU</w:t>
      </w:r>
    </w:p>
    <w:p>
      <w:pPr>
        <w:pStyle w:val="PreformattedText"/>
        <w:bidi w:val="0"/>
        <w:spacing w:before="0" w:after="0"/>
        <w:jc w:val="left"/>
        <w:rPr/>
      </w:pPr>
      <w:r>
        <w:rPr/>
        <w:t>oZIXZSQR3H1qXTpjHiYs7HpkPyD7elOIDAqwyp4Ip8KxodioFB7ZJ/maaYminPrGoyXnmrdzeYpI</w:t>
      </w:r>
    </w:p>
    <w:p>
      <w:pPr>
        <w:pStyle w:val="PreformattedText"/>
        <w:bidi w:val="0"/>
        <w:spacing w:before="0" w:after="0"/>
        <w:jc w:val="left"/>
        <w:rPr/>
      </w:pPr>
      <w:r>
        <w:rPr/>
        <w:t>UhsH9KR77V5/v3l23sZm/wAapsSt05UEkMcAVMl/IgICg59c1bJXmRzRXGwvKScdSWzXafD1ttrf</w:t>
      </w:r>
    </w:p>
    <w:p>
      <w:pPr>
        <w:pStyle w:val="PreformattedText"/>
        <w:bidi w:val="0"/>
        <w:spacing w:before="0" w:after="0"/>
        <w:jc w:val="left"/>
        <w:rPr/>
      </w:pPr>
      <w:r>
        <w:rPr/>
        <w:t>/wC+n8jXFSXkkqsrYwfQV2Xw/J8i+x/eT+Ro6Bpc7N34zUec80rcjFMHCgelQMeDS5pg5pwHNADX</w:t>
      </w:r>
    </w:p>
    <w:p>
      <w:pPr>
        <w:pStyle w:val="PreformattedText"/>
        <w:bidi w:val="0"/>
        <w:spacing w:before="0" w:after="0"/>
        <w:jc w:val="left"/>
        <w:rPr/>
      </w:pPr>
      <w:r>
        <w:rPr/>
        <w:t>b5MiuWuLySC5cEbgj810k7446VxF60lnr06yMXilbPI6Z6VlUjdHZg58kzUl1QmJZERZYj0J4I9j</w:t>
      </w:r>
    </w:p>
    <w:p>
      <w:pPr>
        <w:pStyle w:val="PreformattedText"/>
        <w:bidi w:val="0"/>
        <w:spacing w:before="0" w:after="0"/>
        <w:jc w:val="left"/>
        <w:rPr/>
      </w:pPr>
      <w:r>
        <w:rPr/>
        <w:t>WeUn1WQvKii2i5LH7q/QetPjghtWNxdSmKFvvQlcmX0OO1Z2p661yi21sggtU+7GvH4msYUzur4n</w:t>
      </w:r>
    </w:p>
    <w:p>
      <w:pPr>
        <w:pStyle w:val="PreformattedText"/>
        <w:bidi w:val="0"/>
        <w:spacing w:before="0" w:after="0"/>
        <w:jc w:val="left"/>
        <w:rPr/>
      </w:pPr>
      <w:r>
        <w:rPr/>
        <w:t>SyJtU1NVhW2t1EcSDCqKwckt7ml/eSngFu9WLeEdTya3Voo4YxlUZCQeleq6Fbiy0OzhP3im4/U8</w:t>
      </w:r>
    </w:p>
    <w:p>
      <w:pPr>
        <w:pStyle w:val="PreformattedText"/>
        <w:bidi w:val="0"/>
        <w:spacing w:before="0" w:after="0"/>
        <w:jc w:val="left"/>
        <w:rPr/>
      </w:pPr>
      <w:r>
        <w:rPr/>
        <w:t>/wBa83tIFuL+NZCfL3AMR6Zr1VVWOJVQYVQAB6CnFk4hKKUUOzznNPDZJ9qrhzT1JOfetDkJGbCn</w:t>
      </w:r>
    </w:p>
    <w:p>
      <w:pPr>
        <w:pStyle w:val="PreformattedText"/>
        <w:bidi w:val="0"/>
        <w:spacing w:before="0" w:after="0"/>
        <w:jc w:val="left"/>
        <w:rPr/>
      </w:pPr>
      <w:r>
        <w:rPr/>
        <w:t>FSxk7B64qA8DFSI2RimBIT0GaC/zDmombkc807OWoAkJ70xvX2pjPwaCcp+lAEqHMYoZ1RsuQBjk</w:t>
      </w:r>
    </w:p>
    <w:p>
      <w:pPr>
        <w:pStyle w:val="PreformattedText"/>
        <w:bidi w:val="0"/>
        <w:spacing w:before="0" w:after="0"/>
        <w:jc w:val="left"/>
        <w:rPr/>
      </w:pPr>
      <w:r>
        <w:rPr/>
        <w:t>ntUQfbHnIAHUnsK5YalNfu0k8wEKsQqoMZ5qZy5UNK5tza7bwswBygH3z3+lQpqUlzGZXzGn8Kgc</w:t>
      </w:r>
    </w:p>
    <w:p>
      <w:pPr>
        <w:pStyle w:val="PreformattedText"/>
        <w:bidi w:val="0"/>
        <w:spacing w:before="0" w:after="0"/>
        <w:jc w:val="left"/>
        <w:rPr/>
      </w:pPr>
      <w:r>
        <w:rPr/>
        <w:t>mueuXWWUMAdoI2k/xHtRLqaRxhUc/Xnr61zSk5GqSRr/AGi41C68iKdltU/1z9M/7I960pLuC1VB</w:t>
      </w:r>
    </w:p>
    <w:p>
      <w:pPr>
        <w:pStyle w:val="PreformattedText"/>
        <w:bidi w:val="0"/>
        <w:spacing w:before="0" w:after="0"/>
        <w:jc w:val="left"/>
        <w:rPr/>
      </w:pPr>
      <w:r>
        <w:rPr/>
        <w:t>GPl4VVHGa5G11hIoPlz5KnCn+8e5/OkbVzdhSoJYfMAegGcVLixnWy3TSRrFE4RpDycdB3qYSBUD</w:t>
      </w:r>
    </w:p>
    <w:p>
      <w:pPr>
        <w:pStyle w:val="PreformattedText"/>
        <w:bidi w:val="0"/>
        <w:spacing w:before="0" w:after="0"/>
        <w:jc w:val="left"/>
        <w:rPr/>
      </w:pPr>
      <w:r>
        <w:rPr/>
        <w:t>Biqp1z3FcumoMs5LIVAGwEcgdz/OrtxOWtPKZuJCEP8Au9TU2A0LdDcSreSZHmg7Bnovb86ytS0/</w:t>
      </w:r>
    </w:p>
    <w:p>
      <w:pPr>
        <w:pStyle w:val="PreformattedText"/>
        <w:bidi w:val="0"/>
        <w:spacing w:before="0" w:after="0"/>
        <w:jc w:val="left"/>
        <w:rPr/>
      </w:pPr>
      <w:r>
        <w:rPr/>
        <w:t>dO5zhTzwK1orghA23CgcL6DtVO52vmR5duTkgdaFuBxuqaLOhDBNy+tc/JFJA5K5B716TdhZUzAC</w:t>
      </w:r>
    </w:p>
    <w:p>
      <w:pPr>
        <w:pStyle w:val="PreformattedText"/>
        <w:bidi w:val="0"/>
        <w:spacing w:before="0" w:after="0"/>
        <w:jc w:val="left"/>
        <w:rPr/>
      </w:pPr>
      <w:r>
        <w:rPr/>
        <w:t>Rjkn0rEvLK3nU7lAYccVtGfcTicml0GOHGD69qmUjHHNLeac0RYqMqDWeHkhPHT0NapJ7EbGvHfN</w:t>
      </w:r>
    </w:p>
    <w:p>
      <w:pPr>
        <w:pStyle w:val="PreformattedText"/>
        <w:bidi w:val="0"/>
        <w:spacing w:before="0" w:after="0"/>
        <w:jc w:val="left"/>
        <w:rPr/>
      </w:pPr>
      <w:r>
        <w:rPr/>
        <w:t>GjRyQxyhujuPnT6Goyw8xW3M4A5ZeCPrVJLlX4PB96nQkHcCR7g0rDTNeK9RiHK/u14Xb604Slpl</w:t>
      </w:r>
    </w:p>
    <w:p>
      <w:pPr>
        <w:pStyle w:val="PreformattedText"/>
        <w:bidi w:val="0"/>
        <w:spacing w:before="0" w:after="0"/>
        <w:jc w:val="left"/>
        <w:rPr/>
      </w:pPr>
      <w:r>
        <w:rPr/>
        <w:t>YY57j0rF3sjkphc/eHY/UVJBK4lG2TYO4Y5/ImlyhfubUe5nIBADHkmkmdFJXzMDPGetUleRvmjY</w:t>
      </w:r>
    </w:p>
    <w:p>
      <w:pPr>
        <w:pStyle w:val="PreformattedText"/>
        <w:bidi w:val="0"/>
        <w:spacing w:before="0" w:after="0"/>
        <w:jc w:val="left"/>
        <w:rPr/>
      </w:pPr>
      <w:r>
        <w:rPr/>
        <w:t>OTwDnGPwqRUihIBJlc8yHtSESokBQHZnPctiildoi2Qox7iijQdyRIiWPGTU5tGEe8gY+ta15o+r</w:t>
      </w:r>
    </w:p>
    <w:p>
      <w:pPr>
        <w:pStyle w:val="PreformattedText"/>
        <w:bidi w:val="0"/>
        <w:spacing w:before="0" w:after="0"/>
        <w:jc w:val="left"/>
        <w:rPr/>
      </w:pPr>
      <w:r>
        <w:rPr/>
        <w:t>adMzXmkLBbICz3CSl1wPQA5J9sVnRapLqEwtrLTVdXysSgkuSPU+v8q954tdDzY0X1RJpumm6kY4</w:t>
      </w:r>
    </w:p>
    <w:p>
      <w:pPr>
        <w:pStyle w:val="PreformattedText"/>
        <w:bidi w:val="0"/>
        <w:spacing w:before="0" w:after="0"/>
        <w:jc w:val="left"/>
        <w:rPr/>
      </w:pPr>
      <w:r>
        <w:rPr/>
        <w:t>yqDJroLWKaVdttCxVepAwB9TXVeHdAjtNPSO6gXz5QGlRWyAfTPf+Va92sEVuIY44YYwP4sDH0Ar</w:t>
      </w:r>
    </w:p>
    <w:p>
      <w:pPr>
        <w:pStyle w:val="PreformattedText"/>
        <w:bidi w:val="0"/>
        <w:spacing w:before="0" w:after="0"/>
        <w:jc w:val="left"/>
        <w:rPr/>
      </w:pPr>
      <w:r>
        <w:rPr/>
        <w:t>gxFR1ZX6HTSgoLzMzSry8htkjdi/bPb86057ryhmacKuOec1ysOuRQSPEYPPRWOCX+U/QYxVS71I</w:t>
      </w:r>
    </w:p>
    <w:p>
      <w:pPr>
        <w:pStyle w:val="PreformattedText"/>
        <w:bidi w:val="0"/>
        <w:spacing w:before="0" w:after="0"/>
        <w:jc w:val="left"/>
        <w:rPr/>
      </w:pPr>
      <w:r>
        <w:rPr/>
        <w:t>Xc2dm0dlzWN7Gh06WuhXkwL29lu6h3hH9avx6fplvGzRx2qAf3UUfyrhEuZAMbTgU8TSSH1z6Ukx</w:t>
      </w:r>
    </w:p>
    <w:p>
      <w:pPr>
        <w:pStyle w:val="PreformattedText"/>
        <w:bidi w:val="0"/>
        <w:spacing w:before="0" w:after="0"/>
        <w:jc w:val="left"/>
        <w:rPr/>
      </w:pPr>
      <w:r>
        <w:rPr/>
        <w:t>ndGaJB8k8Cgf7A6fnUaalCgJMqAf7mP61yHl+SnmXEwjQcnPWozremCML87n124zTuI7X+2bcnH2</w:t>
      </w:r>
    </w:p>
    <w:p>
      <w:pPr>
        <w:pStyle w:val="PreformattedText"/>
        <w:bidi w:val="0"/>
        <w:spacing w:before="0" w:after="0"/>
        <w:jc w:val="left"/>
        <w:rPr/>
      </w:pPr>
      <w:r>
        <w:rPr/>
        <w:t>pR6YVv8AGpP7X06MB575W/3uP515xLrenPkAyr6EYOP1qjc363A2wzMw9HH9OaLhY9OPiPQmOPtM</w:t>
      </w:r>
    </w:p>
    <w:p>
      <w:pPr>
        <w:pStyle w:val="PreformattedText"/>
        <w:bidi w:val="0"/>
        <w:spacing w:before="0" w:after="0"/>
        <w:jc w:val="left"/>
        <w:rPr/>
      </w:pPr>
      <w:r>
        <w:rPr/>
        <w:t>Y9+P8KDqumP/AKuZpAe4UYrx5pp487X49qsWerT2rE+S0gPYuAP5Ucw7HscP2G4j3xyIT/tuwx+t</w:t>
      </w:r>
    </w:p>
    <w:p>
      <w:pPr>
        <w:pStyle w:val="PreformattedText"/>
        <w:bidi w:val="0"/>
        <w:spacing w:before="0" w:after="0"/>
        <w:jc w:val="left"/>
        <w:rPr/>
      </w:pPr>
      <w:r>
        <w:rPr/>
        <w:t>VrjTUlkOCxBGNqTsAP0rzdPEzkgGyK/SX/61W4vEqqwBt5T/AMCx/Wi4rHWXtiLK2UxRsHXs0zN/</w:t>
      </w:r>
    </w:p>
    <w:p>
      <w:pPr>
        <w:pStyle w:val="PreformattedText"/>
        <w:bidi w:val="0"/>
        <w:spacing w:before="0" w:after="0"/>
        <w:jc w:val="left"/>
        <w:rPr/>
      </w:pPr>
      <w:r>
        <w:rPr/>
        <w:t>OobWS5OwzpscjIRGOcfSqdpci/hdmZkUdw3H401WnsZC0cm7J5cOWYj3xSC5vMWYYe2mPY7hkVWk</w:t>
      </w:r>
    </w:p>
    <w:p>
      <w:pPr>
        <w:pStyle w:val="PreformattedText"/>
        <w:bidi w:val="0"/>
        <w:spacing w:before="0" w:after="0"/>
        <w:jc w:val="left"/>
        <w:rPr/>
      </w:pPr>
      <w:r>
        <w:rPr/>
        <w:t>toCctZoF/wCmkXH51FY6gQxLDcCf4ua3YdUtbkJbyMsTycAEcN7D3piOemsrWbaQBCQMDywMVl3F</w:t>
      </w:r>
    </w:p>
    <w:p>
      <w:pPr>
        <w:pStyle w:val="PreformattedText"/>
        <w:bidi w:val="0"/>
        <w:spacing w:before="0" w:after="0"/>
        <w:jc w:val="left"/>
        <w:rPr/>
      </w:pPr>
      <w:r>
        <w:rPr/>
        <w:t>lNBwR5kbHG4dPxrtX0WxXcyrt3cnbwaw71GtiQpLxHjOOR9adgObms4VfiONm7DaOtVpLOEMfMgC</w:t>
      </w:r>
    </w:p>
    <w:p>
      <w:pPr>
        <w:pStyle w:val="PreformattedText"/>
        <w:bidi w:val="0"/>
        <w:spacing w:before="0" w:after="0"/>
        <w:jc w:val="left"/>
        <w:rPr/>
      </w:pPr>
      <w:r>
        <w:rPr/>
        <w:t>nuCOa2by305rVnmu5IkPB8vqPwqGJfDxjEKXtxIn/TU5GfXgcUrAc7brGur3KFjEoiDxSqcBGHb6</w:t>
      </w:r>
    </w:p>
    <w:p>
      <w:pPr>
        <w:pStyle w:val="PreformattedText"/>
        <w:bidi w:val="0"/>
        <w:spacing w:before="0" w:after="0"/>
        <w:jc w:val="left"/>
        <w:rPr/>
      </w:pPr>
      <w:r>
        <w:rPr/>
        <w:t>n+ldMJlu4ViugDdeWJI5iOJlx1+vam3XhWCeNJba4JDDKjb8pHsRT202/t9Oht5IQ81s26J0OcqT</w:t>
      </w:r>
    </w:p>
    <w:p>
      <w:pPr>
        <w:pStyle w:val="PreformattedText"/>
        <w:bidi w:val="0"/>
        <w:spacing w:before="0" w:after="0"/>
        <w:jc w:val="left"/>
        <w:rPr/>
      </w:pPr>
      <w:r>
        <w:rPr/>
        <w:t>0I7VEqd0OLscle4u7l5LVmlZcxkgEKKzblsdRggdDW7rKDQ9dm2qVhnCu6n+FiM5rB1SdGlLKOo5</w:t>
      </w:r>
    </w:p>
    <w:p>
      <w:pPr>
        <w:pStyle w:val="PreformattedText"/>
        <w:bidi w:val="0"/>
        <w:spacing w:before="0" w:after="0"/>
        <w:jc w:val="left"/>
        <w:rPr/>
      </w:pPr>
      <w:r>
        <w:rPr/>
        <w:t>rNR5dC73MQPTw9QqCadg9qqw7kwem+dsYEnFN6Cq1yfkH1ppCb0LeluS9yR3xWWxIY896sWt39lE</w:t>
      </w:r>
    </w:p>
    <w:p>
      <w:pPr>
        <w:pStyle w:val="PreformattedText"/>
        <w:bidi w:val="0"/>
        <w:spacing w:before="0" w:after="0"/>
        <w:jc w:val="left"/>
        <w:rPr/>
      </w:pPr>
      <w:r>
        <w:rPr/>
        <w:t>nybt3v0qqTk5rQhga1tHeREl8uR05H3WIzWTmtDTJ44Q6ucbjxQ9gR0Frdjevm3dzE+eCZPlP49q</w:t>
      </w:r>
    </w:p>
    <w:p>
      <w:pPr>
        <w:pStyle w:val="PreformattedText"/>
        <w:bidi w:val="0"/>
        <w:spacing w:before="0" w:after="0"/>
        <w:jc w:val="left"/>
        <w:rPr/>
      </w:pPr>
      <w:r>
        <w:rPr/>
        <w:t>6W11Bs7bgDj/AJajofrXFtcWO35pwM9uaS21pbE7YbotGP8Almykj8PSosx3PR0YMAVIIPQinH3z</w:t>
      </w:r>
    </w:p>
    <w:p>
      <w:pPr>
        <w:pStyle w:val="PreformattedText"/>
        <w:bidi w:val="0"/>
        <w:spacing w:before="0" w:after="0"/>
        <w:jc w:val="left"/>
        <w:rPr/>
      </w:pPr>
      <w:r>
        <w:rPr/>
        <w:t>XM6Vr0F5gQybJR1ibv8AT1ret7pLh1jBxKeNuetSMmS1ku5gkak9yfSsrXbG0sbn7a0bMpAG/OQG</w:t>
      </w:r>
    </w:p>
    <w:p>
      <w:pPr>
        <w:pStyle w:val="PreformattedText"/>
        <w:bidi w:val="0"/>
        <w:spacing w:before="0" w:after="0"/>
        <w:jc w:val="left"/>
        <w:rPr/>
      </w:pPr>
      <w:r>
        <w:rPr/>
        <w:t>HbHY8VpjWI7XV4NOtiZJH5kI6DHc1Br1yYyxwpZhhlYZVx6Ed6TSZcJOLuebaheNdTlsnbnilttO</w:t>
      </w:r>
    </w:p>
    <w:p>
      <w:pPr>
        <w:pStyle w:val="PreformattedText"/>
        <w:bidi w:val="0"/>
        <w:spacing w:before="0" w:after="0"/>
        <w:jc w:val="left"/>
        <w:rPr/>
      </w:pPr>
      <w:r>
        <w:rPr/>
        <w:t>eaLz2P7rPO05Na09naTN5kNsIpeyhsofwP8AjWbLFCshZXe2k7p1wf5iobtojto01P3pEbzyxxmJ</w:t>
      </w:r>
    </w:p>
    <w:p>
      <w:pPr>
        <w:pStyle w:val="PreformattedText"/>
        <w:bidi w:val="0"/>
        <w:spacing w:before="0" w:after="0"/>
        <w:jc w:val="left"/>
        <w:rPr/>
      </w:pPr>
      <w:r>
        <w:rPr/>
        <w:t>NqxH0A5/GoRMyxlUB56nFJvkQkJM2PVSRmlLyOMO7N9TSsb3L1nkKj9+temxzCSBHHIZQRXmunwv</w:t>
      </w:r>
    </w:p>
    <w:p>
      <w:pPr>
        <w:pStyle w:val="PreformattedText"/>
        <w:bidi w:val="0"/>
        <w:spacing w:before="0" w:after="0"/>
        <w:jc w:val="left"/>
        <w:rPr/>
      </w:pPr>
      <w:r>
        <w:rPr/>
        <w:t>PLHCgJZzgV6LEghhSIdEULVQOPFNaC7juqWM/JUBIHOalRvkrRHGPJOOakiPSoWboPenR8NTAlb7</w:t>
      </w:r>
    </w:p>
    <w:p>
      <w:pPr>
        <w:pStyle w:val="PreformattedText"/>
        <w:bidi w:val="0"/>
        <w:spacing w:before="0" w:after="0"/>
        <w:jc w:val="left"/>
        <w:rPr/>
      </w:pPr>
      <w:r>
        <w:rPr/>
        <w:t>/wBKN/zHHWo3PJYdcURjjPegBWOcf71LnGR60w/exnvTXY+YDntQBBqs5g0ufYw81kKoO5J7D3ri</w:t>
      </w:r>
    </w:p>
    <w:p>
      <w:pPr>
        <w:pStyle w:val="PreformattedText"/>
        <w:bidi w:val="0"/>
        <w:spacing w:before="0" w:after="0"/>
        <w:jc w:val="left"/>
        <w:rPr/>
      </w:pPr>
      <w:r>
        <w:rPr/>
        <w:t>bh5LS3SMDYyjkMCD7nmul1rU5rU2wgVg7TCMs0eVwah1vUriw5ubLz7JhhpV5x7EHpWM7yNI6I5u</w:t>
      </w:r>
    </w:p>
    <w:p>
      <w:pPr>
        <w:pStyle w:val="PreformattedText"/>
        <w:bidi w:val="0"/>
        <w:spacing w:before="0" w:after="0"/>
        <w:jc w:val="left"/>
        <w:rPr/>
      </w:pPr>
      <w:r>
        <w:rPr/>
        <w:t>a/IQqhGduBjsTVe8mYIQPlBXAA6nP/6qnjutLnuN2ViUnPzLiqOqrGl1i2kV0K53Kc0kh3uQNclr</w:t>
      </w:r>
    </w:p>
    <w:p>
      <w:pPr>
        <w:pStyle w:val="PreformattedText"/>
        <w:bidi w:val="0"/>
        <w:spacing w:before="0" w:after="0"/>
        <w:jc w:val="left"/>
        <w:rPr/>
      </w:pPr>
      <w:r>
        <w:rPr/>
        <w:t>dIcYCjAq7pqszRohwzRkD2waymZh2rY04os8JRsMiMSG4zTa0A2LGaPEiStuZPvHHfNWZp0MsEGe</w:t>
      </w:r>
    </w:p>
    <w:p>
      <w:pPr>
        <w:pStyle w:val="PreformattedText"/>
        <w:bidi w:val="0"/>
        <w:spacing w:before="0" w:after="0"/>
        <w:jc w:val="left"/>
        <w:rPr/>
      </w:pPr>
      <w:r>
        <w:rPr/>
        <w:t>Mc59BWVHIEllBzwOf1NSRuZLlHJwQuPfqKycdSjo0uklfYvAHDe1VruZfKlDfwHj6VTM6x/NK+GI</w:t>
      </w:r>
    </w:p>
    <w:p>
      <w:pPr>
        <w:pStyle w:val="PreformattedText"/>
        <w:bidi w:val="0"/>
        <w:spacing w:before="0" w:after="0"/>
        <w:jc w:val="left"/>
        <w:rPr/>
      </w:pPr>
      <w:r>
        <w:rPr/>
        <w:t>AwKrR3azSEsjbPunPbPSpUQJba6kkSRNxLj5sEdqiu98bAOp+YZNNt7hWvpAvOTtC4xmp9SmDmVs</w:t>
      </w:r>
    </w:p>
    <w:p>
      <w:pPr>
        <w:pStyle w:val="PreformattedText"/>
        <w:bidi w:val="0"/>
        <w:spacing w:before="0" w:after="0"/>
        <w:jc w:val="left"/>
        <w:rPr/>
      </w:pPr>
      <w:r>
        <w:rPr/>
        <w:t>ZK/Ko9Ku2oIwrt+HHUA1hzqC3p61qXed2Sevas2XjrWsXYlopMuCc0JcPE3ByPQ1OltNdPsgiaRv</w:t>
      </w:r>
    </w:p>
    <w:p>
      <w:pPr>
        <w:pStyle w:val="PreformattedText"/>
        <w:bidi w:val="0"/>
        <w:spacing w:before="0" w:after="0"/>
        <w:jc w:val="left"/>
        <w:rPr/>
      </w:pPr>
      <w:r>
        <w:rPr/>
        <w:t>YdKvR+F9RkwdiAH/AGulaXXUzKkd1FLwflb3qYjPIwRV+DwjcsSHkRCO3Jqc+Erxf9VOv4g1Lcej</w:t>
      </w:r>
    </w:p>
    <w:p>
      <w:pPr>
        <w:pStyle w:val="PreformattedText"/>
        <w:bidi w:val="0"/>
        <w:spacing w:before="0" w:after="0"/>
        <w:jc w:val="left"/>
        <w:rPr/>
      </w:pPr>
      <w:r>
        <w:rPr/>
        <w:t>GZ7XAlKi5Xdjow4YfjU8YYOojJlRvugD5h9aW40e/tjtkjRz/sHn9aqCSeylWRkkjZemQaW4y+1/</w:t>
      </w:r>
    </w:p>
    <w:p>
      <w:pPr>
        <w:pStyle w:val="PreformattedText"/>
        <w:bidi w:val="0"/>
        <w:spacing w:before="0" w:after="0"/>
        <w:jc w:val="left"/>
        <w:rPr/>
      </w:pPr>
      <w:r>
        <w:rPr/>
        <w:t>ErbXjG4cHJoqjLfWs8rSyljIxyxHrRRyvsFz094vF93qlwUtbO0s0ciPziGyPwzkmukgSW3ijEri</w:t>
      </w:r>
    </w:p>
    <w:p>
      <w:pPr>
        <w:pStyle w:val="PreformattedText"/>
        <w:bidi w:val="0"/>
        <w:spacing w:before="0" w:after="0"/>
        <w:jc w:val="left"/>
        <w:rPr/>
      </w:pPr>
      <w:r>
        <w:rPr/>
        <w:t>Z/4mWMKSfQAdqiGvLE3kTxhk6AkY/I1ei+zyMs0LuM9mNb3MylrGrXthEI4wsbsOvpXKu019M0k0</w:t>
      </w:r>
    </w:p>
    <w:p>
      <w:pPr>
        <w:pStyle w:val="PreformattedText"/>
        <w:bidi w:val="0"/>
        <w:spacing w:before="0" w:after="0"/>
        <w:jc w:val="left"/>
        <w:rPr/>
      </w:pPr>
      <w:r>
        <w:rPr/>
        <w:t>5kY9QTj9Ku6raX1rdvgPLC5ysh5H4mmRQgQh2Db26tjGfwpgUo4iCUBx6Vdgt14y3PftQ4CgYDDH</w:t>
      </w:r>
    </w:p>
    <w:p>
      <w:pPr>
        <w:pStyle w:val="PreformattedText"/>
        <w:bidi w:val="0"/>
        <w:spacing w:before="0" w:after="0"/>
        <w:jc w:val="left"/>
        <w:rPr/>
      </w:pPr>
      <w:r>
        <w:rPr/>
        <w:t>U4xVeS7WMgq2R61LRSZqQ+WrMGO4egGcU65uLeyVi3AHTIxmuYudaSGRyZT04APesDUtfur0qFZm</w:t>
      </w:r>
    </w:p>
    <w:p>
      <w:pPr>
        <w:pStyle w:val="PreformattedText"/>
        <w:bidi w:val="0"/>
        <w:spacing w:before="0" w:after="0"/>
        <w:jc w:val="left"/>
        <w:rPr/>
      </w:pPr>
      <w:r>
        <w:rPr/>
        <w:t>jX+9RYls29S1lryQgnCDtk81lTyiUEAjB6nHWsZJLiVt3mn8ulT/AGh4yeQWHQmnYdzQj0+RwHyE</w:t>
      </w:r>
    </w:p>
    <w:p>
      <w:pPr>
        <w:pStyle w:val="PreformattedText"/>
        <w:bidi w:val="0"/>
        <w:spacing w:before="0" w:after="0"/>
        <w:jc w:val="left"/>
        <w:rPr/>
      </w:pPr>
      <w:r>
        <w:rPr/>
        <w:t>HqxwKJUe0bMjxlfUNms6a687/WSGTjgg9Pb2qN3LADgnPHrj/PrRYVzWj1C3IAaQgH/ZwKe2pW8a</w:t>
      </w:r>
    </w:p>
    <w:p>
      <w:pPr>
        <w:pStyle w:val="PreformattedText"/>
        <w:bidi w:val="0"/>
        <w:spacing w:before="0" w:after="0"/>
        <w:jc w:val="left"/>
        <w:rPr/>
      </w:pPr>
      <w:r>
        <w:rPr/>
        <w:t>/KryHOBjjP51lMUifEJLEDlpVHJ74GSPxqObzEj2hkZT0Kjj+VFguzYOoQkqXDxknHzLxViLV7eC</w:t>
      </w:r>
    </w:p>
    <w:p>
      <w:pPr>
        <w:pStyle w:val="PreformattedText"/>
        <w:bidi w:val="0"/>
        <w:spacing w:before="0" w:after="0"/>
        <w:jc w:val="left"/>
        <w:rPr/>
      </w:pPr>
      <w:r>
        <w:rPr/>
        <w:t>X98A3pnkVzcbBCHfaVHBXHJ/L/GhuG2oAApyFOcmiwXO5GoSXaBhITAvHlj5cfhirkV7HbbUBZB1</w:t>
      </w:r>
    </w:p>
    <w:p>
      <w:pPr>
        <w:pStyle w:val="PreformattedText"/>
        <w:bidi w:val="0"/>
        <w:spacing w:before="0" w:after="0"/>
        <w:jc w:val="left"/>
        <w:rPr/>
      </w:pPr>
      <w:r>
        <w:rPr/>
        <w:t>+cc1wQFzbM0ZIjnJO9GwGx15J6U6O9lZxkkseAWYCiwXPRG1SNodpf5vQHt7VNcG4udOMsZ8uMYZ</w:t>
      </w:r>
    </w:p>
    <w:p>
      <w:pPr>
        <w:pStyle w:val="PreformattedText"/>
        <w:bidi w:val="0"/>
        <w:spacing w:before="0" w:after="0"/>
        <w:jc w:val="left"/>
        <w:rPr/>
      </w:pPr>
      <w:r>
        <w:rPr/>
        <w:t>WZwCCK8+jvnfvyPettVkmiXee3SgR3Oi6/Nqtn5MzK08WBkng+hzXQfZ0ubQ7wPMxg7DxXlcFs0Z</w:t>
      </w:r>
    </w:p>
    <w:p>
      <w:pPr>
        <w:pStyle w:val="PreformattedText"/>
        <w:bidi w:val="0"/>
        <w:spacing w:before="0" w:after="0"/>
        <w:jc w:val="left"/>
        <w:rPr/>
      </w:pPr>
      <w:r>
        <w:rPr/>
        <w:t>ZlmZW9F71fttX1PSzvhm3L/dZBj8qLhYta+BDbSKp3KzBVYHIYYzxXN6fave3qRK20Z+ZvQVLqWr</w:t>
      </w:r>
    </w:p>
    <w:p>
      <w:pPr>
        <w:pStyle w:val="PreformattedText"/>
        <w:bidi w:val="0"/>
        <w:spacing w:before="0" w:after="0"/>
        <w:jc w:val="left"/>
        <w:rPr/>
      </w:pPr>
      <w:r>
        <w:rPr/>
        <w:t>XF989xIGPO1QMAfQVs+GbJo0Er/fYZpbgeh6KFs7KOANmPbgq3INSukVtfRpMXERO6N0bODj7p9R</w:t>
      </w:r>
    </w:p>
    <w:p>
      <w:pPr>
        <w:pStyle w:val="PreformattedText"/>
        <w:bidi w:val="0"/>
        <w:spacing w:before="0" w:after="0"/>
        <w:jc w:val="left"/>
        <w:rPr/>
      </w:pPr>
      <w:r>
        <w:rPr/>
        <w:t>z+lU7Ipt2OuWI5xUksUc8YiZW9yvUn1qgM/xb4bh1u3aSAqLtlwkvQP/ALLD+RrwzUDfWF5LZ3kL</w:t>
      </w:r>
    </w:p>
    <w:p>
      <w:pPr>
        <w:pStyle w:val="PreformattedText"/>
        <w:bidi w:val="0"/>
        <w:spacing w:before="0" w:after="0"/>
        <w:jc w:val="left"/>
        <w:rPr/>
      </w:pPr>
      <w:r>
        <w:rPr/>
        <w:t>wzRHaySDBFfQ2kGWC2ltLxhu3nbIzEh8nPU9DWb4n8Laf4ps2W6j8q7hGFuYx86j1P8AeX1H8qGr</w:t>
      </w:r>
    </w:p>
    <w:p>
      <w:pPr>
        <w:pStyle w:val="PreformattedText"/>
        <w:bidi w:val="0"/>
        <w:spacing w:before="0" w:after="0"/>
        <w:jc w:val="left"/>
        <w:rPr/>
      </w:pPr>
      <w:r>
        <w:rPr/>
        <w:t>jPAkmbYWI4ppmcnsPwra8ReHL3w3DDb3aK4d2KTxnKOO3Pb6e1YGaVguSGSQ/wARppJI5Jpe1A29</w:t>
      </w:r>
    </w:p>
    <w:p>
      <w:pPr>
        <w:pStyle w:val="PreformattedText"/>
        <w:bidi w:val="0"/>
        <w:spacing w:before="0" w:after="0"/>
        <w:jc w:val="left"/>
        <w:rPr/>
      </w:pPr>
      <w:r>
        <w:rPr/>
        <w:t>Dn8KLCuQ0VLHbyTSiNMFj0yQP50jQ7ZTGZI+D1DZFAEVSR9DUklnNGNxQlOzDoaYo2igAYU0L81P</w:t>
      </w:r>
    </w:p>
    <w:p>
      <w:pPr>
        <w:pStyle w:val="PreformattedText"/>
        <w:bidi w:val="0"/>
        <w:spacing w:before="0" w:after="0"/>
        <w:jc w:val="left"/>
        <w:rPr/>
      </w:pPr>
      <w:r>
        <w:rPr/>
        <w:t>PNIRigBcYIOcH616H4e+1t4ctfs10sJcOGYpuJG49Oa84Nel+HsR+G7MtwAhbPpyahlE0lvDpGnX</w:t>
      </w:r>
    </w:p>
    <w:p>
      <w:pPr>
        <w:pStyle w:val="PreformattedText"/>
        <w:bidi w:val="0"/>
        <w:spacing w:before="0" w:after="0"/>
        <w:jc w:val="left"/>
        <w:rPr/>
      </w:pPr>
      <w:r>
        <w:rPr/>
        <w:t>EyuWnk4Mjcsx/wAK5t7ye4k3TOX9MnpUurX7XskjI58hCFX3J/yazfN/eLFGCznjAqS1oiW6uIVQ</w:t>
      </w:r>
    </w:p>
    <w:p>
      <w:pPr>
        <w:pStyle w:val="PreformattedText"/>
        <w:bidi w:val="0"/>
        <w:spacing w:before="0" w:after="0"/>
        <w:jc w:val="left"/>
        <w:rPr/>
      </w:pPr>
      <w:r>
        <w:rPr/>
        <w:t>RuwGenzbf1rIcgudrEg+pz+tLfF1lZXXDISpBPQjrWc7g/wim6XU1hieVctjQAxUsUZllSNcF3IV</w:t>
      </w:r>
    </w:p>
    <w:p>
      <w:pPr>
        <w:pStyle w:val="PreformattedText"/>
        <w:bidi w:val="0"/>
        <w:spacing w:before="0" w:after="0"/>
        <w:jc w:val="left"/>
        <w:rPr/>
      </w:pPr>
      <w:r>
        <w:rPr/>
        <w:t>RnGSayDyc1d0e3e61e1hjzlpByOoAOSaPZ+ZX1ryPR9D0ZdNjEkxDXDDnHRR6CtYtzyeKRvvUxjS</w:t>
      </w:r>
    </w:p>
    <w:p>
      <w:pPr>
        <w:pStyle w:val="PreformattedText"/>
        <w:bidi w:val="0"/>
        <w:spacing w:before="0" w:after="0"/>
        <w:jc w:val="left"/>
        <w:rPr/>
      </w:pPr>
      <w:r>
        <w:rPr/>
        <w:t>SOaU3J3YrdOKcCQuMVE/K9akB45FUIeGBx604PyPeof4hjoKVDg89KAJy+aeDxVYOGfHepDKqlVJ</w:t>
      </w:r>
    </w:p>
    <w:p>
      <w:pPr>
        <w:pStyle w:val="PreformattedText"/>
        <w:bidi w:val="0"/>
        <w:spacing w:before="0" w:after="0"/>
        <w:jc w:val="left"/>
        <w:rPr/>
      </w:pPr>
      <w:r>
        <w:rPr/>
        <w:t>5JwKYh3Ug9wabKPnB9acD82O1ZniDUDpunSTqcSY2ofc0nsNamp5aPgMoYdeRmoLy5htYJJJziIc</w:t>
      </w:r>
    </w:p>
    <w:p>
      <w:pPr>
        <w:pStyle w:val="PreformattedText"/>
        <w:bidi w:val="0"/>
        <w:spacing w:before="0" w:after="0"/>
        <w:jc w:val="left"/>
        <w:rPr/>
      </w:pPr>
      <w:r>
        <w:rPr/>
        <w:t>Edz7VzFtrt9faW8S/wDH2QNkgON3+B/SsHUdavLu2SK5DF4idxxg/iKgq1jS1mLSL3aba28i5kYB</w:t>
      </w:r>
    </w:p>
    <w:p>
      <w:pPr>
        <w:pStyle w:val="PreformattedText"/>
        <w:bidi w:val="0"/>
        <w:spacing w:before="0" w:after="0"/>
        <w:jc w:val="left"/>
        <w:rPr/>
      </w:pPr>
      <w:r>
        <w:rPr/>
        <w:t>DEQAc/3hWPd6Ne2PzhRMnqnUfhUFndl7t5iBkKAPat6zulurjez/ALpDwCevuah3RSOYJ3exq9pM</w:t>
      </w:r>
    </w:p>
    <w:p>
      <w:pPr>
        <w:pStyle w:val="PreformattedText"/>
        <w:bidi w:val="0"/>
        <w:spacing w:before="0" w:after="0"/>
        <w:jc w:val="left"/>
        <w:rPr/>
      </w:pPr>
      <w:r>
        <w:rPr/>
        <w:t>piu1kwGC8FT3qXVnSWRpAnzZ+9jBNZcUpjYnpzVLVAzrLW4sJoJA1yIpsn9268Y9P/1UxIhLO7w5</w:t>
      </w:r>
    </w:p>
    <w:p>
      <w:pPr>
        <w:pStyle w:val="PreformattedText"/>
        <w:bidi w:val="0"/>
        <w:spacing w:before="0" w:after="0"/>
        <w:jc w:val="left"/>
        <w:rPr/>
      </w:pPr>
      <w:r>
        <w:rPr/>
        <w:t>VgwyOq5x27+nrXNM/mc1YtdSubHCxOu3OdpHeocR3NudLiNw00ZwvU9RzVe0uQIpt0bMCwXJOSO2</w:t>
      </w:r>
    </w:p>
    <w:p>
      <w:pPr>
        <w:pStyle w:val="PreformattedText"/>
        <w:bidi w:val="0"/>
        <w:spacing w:before="0" w:after="0"/>
        <w:jc w:val="left"/>
        <w:rPr/>
      </w:pPr>
      <w:r>
        <w:rPr/>
        <w:t>auWOvR6htt7qOOOU/dkzhT9c9KvSaRDcu0du2whuTgcn6elTtuBz4ldLmMk4ZWOanuLu3ijBUlmw</w:t>
      </w:r>
    </w:p>
    <w:p>
      <w:pPr>
        <w:pStyle w:val="PreformattedText"/>
        <w:bidi w:val="0"/>
        <w:spacing w:before="0" w:after="0"/>
        <w:jc w:val="left"/>
        <w:rPr/>
      </w:pPr>
      <w:r>
        <w:rPr/>
        <w:t>dx77qh1KB7By0qELu+ViOoFYZmM85IJwx6VaV1cV7FlnMzO7dOvNTaTp0eozO9w5WBOoBwWqrPwy</w:t>
      </w:r>
    </w:p>
    <w:p>
      <w:pPr>
        <w:pStyle w:val="PreformattedText"/>
        <w:bidi w:val="0"/>
        <w:spacing w:before="0" w:after="0"/>
        <w:jc w:val="left"/>
        <w:rPr/>
      </w:pPr>
      <w:r>
        <w:rPr/>
        <w:t>xrnHerVncmyDExq5Pr0FMbOstobeOBHtY0W36Mq9Qff1rVwFjXCkrjsK57Tp7yO3+0NEvlyHmMjj</w:t>
      </w:r>
    </w:p>
    <w:p>
      <w:pPr>
        <w:pStyle w:val="PreformattedText"/>
        <w:bidi w:val="0"/>
        <w:spacing w:before="0" w:after="0"/>
        <w:jc w:val="left"/>
        <w:rPr/>
      </w:pPr>
      <w:r>
        <w:rPr/>
        <w:t>HrW5HqKuGfcpJOAB2ArF7iGm4jWRxs5HABq1G6BN2evGKy55wSWULgZJyOtW4JVEKuAORnGe9ICO</w:t>
      </w:r>
    </w:p>
    <w:p>
      <w:pPr>
        <w:pStyle w:val="PreformattedText"/>
        <w:bidi w:val="0"/>
        <w:spacing w:before="0" w:after="0"/>
        <w:jc w:val="left"/>
        <w:rPr/>
      </w:pPr>
      <w:r>
        <w:rPr/>
        <w:t>RVdjkc59KhNsrXSgqNuCeR1NWIJhPPIWOAOBUg2tLk9FyKAMRtAtJGLyRrvJ5orVl/1jYK4op8z7</w:t>
      </w:r>
    </w:p>
    <w:p>
      <w:pPr>
        <w:pStyle w:val="PreformattedText"/>
        <w:bidi w:val="0"/>
        <w:spacing w:before="0" w:after="0"/>
        <w:jc w:val="left"/>
        <w:rPr/>
      </w:pPr>
      <w:r>
        <w:rPr/>
        <w:t>hY19Y1GTVdQSJEKwxNyQOppLvVVtn8sSqgyFDEjApbu6h022aNGXeevqa811bU2v7nZkrCrcY5J9</w:t>
      </w:r>
    </w:p>
    <w:p>
      <w:pPr>
        <w:pStyle w:val="PreformattedText"/>
        <w:bidi w:val="0"/>
        <w:spacing w:before="0" w:after="0"/>
        <w:jc w:val="left"/>
        <w:rPr/>
      </w:pPr>
      <w:r>
        <w:rPr/>
        <w:t>67zI9bg17ThYmOaaKZAPlWJwzN64Hc1xuu659kud2lSwTwyDKvnLL7MvY1xquEOSZIyBwwXBIpm4</w:t>
      </w:r>
    </w:p>
    <w:p>
      <w:pPr>
        <w:pStyle w:val="PreformattedText"/>
        <w:bidi w:val="0"/>
        <w:spacing w:before="0" w:after="0"/>
        <w:jc w:val="left"/>
        <w:rPr/>
      </w:pPr>
      <w:r>
        <w:rPr/>
        <w:t>Fz83A5+ZsZoA2n8TajOrh/KUY6nj+tUDqVwQyvKPwFVHAkJfhPRAegppITOTkn3oC5JJI7ku55x3</w:t>
      </w:r>
    </w:p>
    <w:p>
      <w:pPr>
        <w:pStyle w:val="PreformattedText"/>
        <w:bidi w:val="0"/>
        <w:spacing w:before="0" w:after="0"/>
        <w:jc w:val="left"/>
        <w:rPr/>
      </w:pPr>
      <w:r>
        <w:rPr/>
        <w:t>PNCSL5g35ZTjIVgOPrUW4yFcKWIH1xSvlJCXXYRyVWgRJLKomBEXlkY2hWzj3pRIUTHmkE9cKP50</w:t>
      </w:r>
    </w:p>
    <w:p>
      <w:pPr>
        <w:pStyle w:val="PreformattedText"/>
        <w:bidi w:val="0"/>
        <w:spacing w:before="0" w:after="0"/>
        <w:jc w:val="left"/>
        <w:rPr/>
      </w:pPr>
      <w:r>
        <w:rPr/>
        <w:t>jzPcKZH54Cgs33QOlNiBaJ9vzKpBPzAH8qAAR4yo+6eQSCM0Rhg4CJmQHCgdc058wyAyRs+e2MEj</w:t>
      </w:r>
    </w:p>
    <w:p>
      <w:pPr>
        <w:pStyle w:val="PreformattedText"/>
        <w:bidi w:val="0"/>
        <w:spacing w:before="0" w:after="0"/>
        <w:jc w:val="left"/>
        <w:rPr/>
      </w:pPr>
      <w:r>
        <w:rPr/>
        <w:t>1yRUaoxjc7kj2jOS2CfYUxk0gRlHzSZXhlY9+9NEpjclWYBhg85OKhjxtyWBHfJ/pTnAcDahCnoD</w:t>
      </w:r>
    </w:p>
    <w:p>
      <w:pPr>
        <w:pStyle w:val="PreformattedText"/>
        <w:bidi w:val="0"/>
        <w:spacing w:before="0" w:after="0"/>
        <w:jc w:val="left"/>
        <w:rPr/>
      </w:pPr>
      <w:r>
        <w:rPr/>
        <w:t>gUgLbGN8IhJYtkyNJwR+IB4qOWbdAVG1em5sffI6c/4VVClYw4AxnGNwyPw61YS4aRYo1UBuVY4U</w:t>
      </w:r>
    </w:p>
    <w:p>
      <w:pPr>
        <w:pStyle w:val="PreformattedText"/>
        <w:bidi w:val="0"/>
        <w:spacing w:before="0" w:after="0"/>
        <w:jc w:val="left"/>
        <w:rPr/>
      </w:pPr>
      <w:r>
        <w:rPr/>
        <w:t>A5/D+uaBEGVblVOe4HappXUIqhyznlxtwB9D3p6A+YVIBcNgYOQR+AppYSJjKow56dfamAzzmPHG</w:t>
      </w:r>
    </w:p>
    <w:p>
      <w:pPr>
        <w:pStyle w:val="PreformattedText"/>
        <w:bidi w:val="0"/>
        <w:spacing w:before="0" w:after="0"/>
        <w:jc w:val="left"/>
        <w:rPr/>
      </w:pPr>
      <w:r>
        <w:rPr/>
        <w:t>Qeo4zWjaatcQv5ciFsnGCeRVKXyRGEZTuJBEgcYC9xj1981FEplZgqMzdVw3QD2xSA7SCdJGxG6k</w:t>
      </w:r>
    </w:p>
    <w:p>
      <w:pPr>
        <w:pStyle w:val="PreformattedText"/>
        <w:bidi w:val="0"/>
        <w:spacing w:before="0" w:after="0"/>
        <w:jc w:val="left"/>
        <w:rPr/>
      </w:pPr>
      <w:r>
        <w:rPr/>
        <w:t>9wGBqW7t7g2zTKQm0ZOTyR7VxUF1JbyCSIlG45B4zWtHrUkg8u55P94H+YqWhlmzha+uQvJAPJrv</w:t>
      </w:r>
    </w:p>
    <w:p>
      <w:pPr>
        <w:pStyle w:val="PreformattedText"/>
        <w:bidi w:val="0"/>
        <w:spacing w:before="0" w:after="0"/>
        <w:jc w:val="left"/>
        <w:rPr/>
      </w:pPr>
      <w:r>
        <w:rPr/>
        <w:t>7aFcxquQEXA5rgbLUorJg4JxyAR059a6TSNT+2ws1uBvGOgH3vTH9aEJmnqmoywjyIpWLD+Jeoqn</w:t>
      </w:r>
    </w:p>
    <w:p>
      <w:pPr>
        <w:pStyle w:val="PreformattedText"/>
        <w:bidi w:val="0"/>
        <w:spacing w:before="0" w:after="0"/>
        <w:jc w:val="left"/>
        <w:rPr/>
      </w:pPr>
      <w:r>
        <w:rPr/>
        <w:t>p3iW/sbhi7ecmfuN0zVhtGvWiaeVSinnc5AGfxrNuYorVElN1a4bhSJl+b9aAOgk8WTzA4to9rDB</w:t>
      </w:r>
    </w:p>
    <w:p>
      <w:pPr>
        <w:pStyle w:val="PreformattedText"/>
        <w:bidi w:val="0"/>
        <w:spacing w:before="0" w:after="0"/>
        <w:jc w:val="left"/>
        <w:rPr/>
      </w:pPr>
      <w:r>
        <w:rPr/>
        <w:t>DkmqNprz6XOjrkW0jElTzsbvg988VjpOzx7gpZB/EpyPzFX7C+EGVAR0Y5G5QSPzouM6iY6frtkY</w:t>
      </w:r>
    </w:p>
    <w:p>
      <w:pPr>
        <w:pStyle w:val="PreformattedText"/>
        <w:bidi w:val="0"/>
        <w:spacing w:before="0" w:after="0"/>
        <w:jc w:val="left"/>
        <w:rPr/>
      </w:pPr>
      <w:r>
        <w:rPr/>
        <w:t>JIlntZvvxHkr7j0P0rybxZ4Ku/DkhuISbnT2PyzLyU9A/offp/KvSIpraJ0mg/cP0dEGFb3Hoa22</w:t>
      </w:r>
    </w:p>
    <w:p>
      <w:pPr>
        <w:pStyle w:val="PreformattedText"/>
        <w:bidi w:val="0"/>
        <w:spacing w:before="0" w:after="0"/>
        <w:jc w:val="left"/>
        <w:rPr/>
      </w:pPr>
      <w:r>
        <w:rPr/>
        <w:t>hIjMUjRukw+aOX7jg+h/oaEB86Zpc11/jbwbJoU5vrOJ/wCz5G+ZephY9j7ehrkVilYZEbEfSqCw</w:t>
      </w:r>
    </w:p>
    <w:p>
      <w:pPr>
        <w:pStyle w:val="PreformattedText"/>
        <w:bidi w:val="0"/>
        <w:spacing w:before="0" w:after="0"/>
        <w:jc w:val="left"/>
        <w:rPr/>
      </w:pPr>
      <w:r>
        <w:rPr/>
        <w:t>jOyKGUkNngiq3c561b8p5F2DAOec1C0RRirdR6UrisNSV1cZc46de1TN1wKhUAnntUz/AMLDvxQA</w:t>
      </w:r>
    </w:p>
    <w:p>
      <w:pPr>
        <w:pStyle w:val="PreformattedText"/>
        <w:bidi w:val="0"/>
        <w:spacing w:before="0" w:after="0"/>
        <w:jc w:val="left"/>
        <w:rPr/>
      </w:pPr>
      <w:r>
        <w:rPr/>
        <w:t>0N270ueKjxzkdafnimAhPNeh6XIBoFrEwBQwgEHvmvOjXc2bgabbou7iJc/KfSs6mxUSreWMj3EM</w:t>
      </w:r>
    </w:p>
    <w:p>
      <w:pPr>
        <w:pStyle w:val="PreformattedText"/>
        <w:bidi w:val="0"/>
        <w:spacing w:before="0" w:after="0"/>
        <w:jc w:val="left"/>
        <w:rPr/>
      </w:pPr>
      <w:r>
        <w:rPr/>
        <w:t>duoS1XrznBPU+p7Vr2xt7VAsUar745J+tZn2sFvuPj1wBUUl3JuOY22j1cVBdzG1xD/aM74+8278</w:t>
      </w:r>
    </w:p>
    <w:p>
      <w:pPr>
        <w:pStyle w:val="PreformattedText"/>
        <w:bidi w:val="0"/>
        <w:spacing w:before="0" w:after="0"/>
        <w:jc w:val="left"/>
        <w:rPr/>
      </w:pPr>
      <w:r>
        <w:rPr/>
        <w:t>+aysVsasXkfzWTblQOvcVj55rZbGTENa/hp9niGyP+0R+hrIzzWp4fz/AG1akDo+f0NDGeoOw65q</w:t>
      </w:r>
    </w:p>
    <w:p>
      <w:pPr>
        <w:pStyle w:val="PreformattedText"/>
        <w:bidi w:val="0"/>
        <w:spacing w:before="0" w:after="0"/>
        <w:jc w:val="left"/>
        <w:rPr/>
      </w:pPr>
      <w:r>
        <w:rPr/>
        <w:t>Nm4zmoi2YximByFwecVlcZY3cYz0qXPygZqtGdy9etSj7vXvmmA9SO1OjHrTe+RQGJU0wF43huhw</w:t>
      </w:r>
    </w:p>
    <w:p>
      <w:pPr>
        <w:pStyle w:val="PreformattedText"/>
        <w:bidi w:val="0"/>
        <w:spacing w:before="0" w:after="0"/>
        <w:jc w:val="left"/>
        <w:rPr/>
      </w:pPr>
      <w:r>
        <w:rPr/>
        <w:t>elOBXgnHFMYAMhHakcgjHvQInDHAbiuR8a36s1vZ5BYAyEfoP611S/6sd+1eYeJJzNr10wJwhCL+</w:t>
      </w:r>
    </w:p>
    <w:p>
      <w:pPr>
        <w:pStyle w:val="PreformattedText"/>
        <w:bidi w:val="0"/>
        <w:spacing w:before="0" w:after="0"/>
        <w:jc w:val="left"/>
        <w:rPr/>
      </w:pPr>
      <w:r>
        <w:rPr/>
        <w:t>H/180mUh9jfTWTgjLRdx3FdXZW2na3GfOG2Zh8s0bYYj0Pr+NcJDckABu/etO1uJLaZZIGIHUqe9</w:t>
      </w:r>
    </w:p>
    <w:p>
      <w:pPr>
        <w:pStyle w:val="PreformattedText"/>
        <w:bidi w:val="0"/>
        <w:spacing w:before="0" w:after="0"/>
        <w:jc w:val="left"/>
        <w:rPr/>
      </w:pPr>
      <w:r>
        <w:rPr/>
        <w:t>ZvQu1y9qnhm40h5pTvntCMrLEOU/3h/XpWfbebFZLPgshPJUV3+i67FexiORgsvTnvT9R8P2WoKS</w:t>
      </w:r>
    </w:p>
    <w:p>
      <w:pPr>
        <w:pStyle w:val="PreformattedText"/>
        <w:bidi w:val="0"/>
        <w:spacing w:before="0" w:after="0"/>
        <w:jc w:val="left"/>
        <w:rPr/>
      </w:pPr>
      <w:r>
        <w:rPr/>
        <w:t>FMEuch4uAT7jof5078yFax5zdOZF/WqLAg9K39c0680+VfPgXbjHnKfkbn9D7GsJpeTuXA9aEMYM</w:t>
      </w:r>
    </w:p>
    <w:p>
      <w:pPr>
        <w:pStyle w:val="PreformattedText"/>
        <w:bidi w:val="0"/>
        <w:spacing w:before="0" w:after="0"/>
        <w:jc w:val="left"/>
        <w:rPr/>
      </w:pPr>
      <w:r>
        <w:rPr/>
        <w:t>rkg4pqzkHDDPvT3AIBXkVE6jjHSqJJRIj8Z5rSsNZvNPYKH8yHp5bHgfQ9qxGHekErp3yPehwuHM</w:t>
      </w:r>
    </w:p>
    <w:p>
      <w:pPr>
        <w:pStyle w:val="PreformattedText"/>
        <w:bidi w:val="0"/>
        <w:spacing w:before="0" w:after="0"/>
        <w:jc w:val="left"/>
        <w:rPr/>
      </w:pPr>
      <w:r>
        <w:rPr/>
        <w:t>bmtam18qSecXDHAU8FfbH+FZMG1TuY9Kj88Ec5qRfLYDY+TRaysF7ssI2W3E8mrCsfwqoOmP6VZh</w:t>
      </w:r>
    </w:p>
    <w:p>
      <w:pPr>
        <w:pStyle w:val="PreformattedText"/>
        <w:bidi w:val="0"/>
        <w:spacing w:before="0" w:after="0"/>
        <w:jc w:val="left"/>
        <w:rPr/>
      </w:pPr>
      <w:r>
        <w:rPr/>
        <w:t>hlK5DL9Kgs14tZk+ymHABAwKLK6+YgnknJzWasiRqROrcHhguRTo3U3LGNw6MvBU1LihM6NbhWUr</w:t>
      </w:r>
    </w:p>
    <w:p>
      <w:pPr>
        <w:pStyle w:val="PreformattedText"/>
        <w:bidi w:val="0"/>
        <w:spacing w:before="0" w:after="0"/>
        <w:jc w:val="left"/>
        <w:rPr/>
      </w:pPr>
      <w:r>
        <w:rPr/>
        <w:t>x/jU0ErPbgkjI9KyLa4iZMDlu9XLIn7PJjJANQ0MsWkwEkwJzmnm6CFhnvWZHJtu3XsVzUU8pVwc</w:t>
      </w:r>
    </w:p>
    <w:p>
      <w:pPr>
        <w:pStyle w:val="PreformattedText"/>
        <w:bidi w:val="0"/>
        <w:spacing w:before="0" w:after="0"/>
        <w:jc w:val="left"/>
        <w:rPr/>
      </w:pPr>
      <w:r>
        <w:rPr/>
        <w:t>96LCNgz5Oc/rRWYsuVB5op8oy94lvGgsWAyS/CnPI9a4v+Abj9M1papdSXb84aNPlDDnms3yyFyQ</w:t>
      </w:r>
    </w:p>
    <w:p>
      <w:pPr>
        <w:pStyle w:val="PreformattedText"/>
        <w:bidi w:val="0"/>
        <w:spacing w:before="0" w:after="0"/>
        <w:jc w:val="left"/>
        <w:rPr/>
      </w:pPr>
      <w:r>
        <w:rPr/>
        <w:t>cE4Ga7jAXeznaelODKTtOMdzjmkEe2VY5MqpIySOgqzfxJ5y+QXkXaMfLxigZW2HB2g7QM0ig7lB</w:t>
      </w:r>
    </w:p>
    <w:p>
      <w:pPr>
        <w:pStyle w:val="PreformattedText"/>
        <w:bidi w:val="0"/>
        <w:spacing w:before="0" w:after="0"/>
        <w:jc w:val="left"/>
        <w:rPr/>
      </w:pPr>
      <w:r>
        <w:rPr/>
        <w:t>P3qcQCQqBmZhjGM8+1a2n6NezE+VaXDzkfKiJnZ7seADSEZUxUTYQNtAxkik5KcEYPHLc10f/CI3</w:t>
      </w:r>
    </w:p>
    <w:p>
      <w:pPr>
        <w:pStyle w:val="PreformattedText"/>
        <w:bidi w:val="0"/>
        <w:spacing w:before="0" w:after="0"/>
        <w:jc w:val="left"/>
        <w:rPr/>
      </w:pPr>
      <w:r>
        <w:rPr/>
        <w:t>cKootLy4lY5YRKdi/wDAiOv5/Smv4N1dh5iaebaIDJ86dSfyH+FAHOIHSXIJ2+jHGadCFklCu4UZ</w:t>
      </w:r>
    </w:p>
    <w:p>
      <w:pPr>
        <w:pStyle w:val="PreformattedText"/>
        <w:bidi w:val="0"/>
        <w:spacing w:before="0" w:after="0"/>
        <w:jc w:val="left"/>
        <w:rPr/>
      </w:pPr>
      <w:r>
        <w:rPr/>
        <w:t>646Vpf2Q7XDRG8sxLj5V3Of1AxVV7N4AXYMV6KwIw/qQe+KAGebG0BTyh5m7IlBOT7YzimvKW2K6</w:t>
      </w:r>
    </w:p>
    <w:p>
      <w:pPr>
        <w:pStyle w:val="PreformattedText"/>
        <w:bidi w:val="0"/>
        <w:spacing w:before="0" w:after="0"/>
        <w:jc w:val="left"/>
        <w:rPr/>
      </w:pPr>
      <w:r>
        <w:rPr/>
        <w:t>KQo25AAwPfHXrSRXRitZI85Z8rhkBAXg5B7HiowQoBxg9c0xk0pjzjMhmBO4k5BpQ7KFeRW6ZAJI</w:t>
      </w:r>
    </w:p>
    <w:p>
      <w:pPr>
        <w:pStyle w:val="PreformattedText"/>
        <w:bidi w:val="0"/>
        <w:spacing w:before="0" w:after="0"/>
        <w:jc w:val="left"/>
        <w:rPr/>
      </w:pPr>
      <w:r>
        <w:rPr/>
        <w:t>yPXNQhwXErZDZ4wB1qRp1eM7o8uxBJ6fpjmkIUy7VVmCFedqgcj8DSm+mNv5CTEQnGYz0JHT/wDX</w:t>
      </w:r>
    </w:p>
    <w:p>
      <w:pPr>
        <w:pStyle w:val="PreformattedText"/>
        <w:bidi w:val="0"/>
        <w:spacing w:before="0" w:after="0"/>
        <w:jc w:val="left"/>
        <w:rPr/>
      </w:pPr>
      <w:r>
        <w:rPr/>
        <w:t>SvC2I3jZfKlchVdhwQBkkdAOetMMbmUttDKgyVIwMD0oAdHJggm4aPJ/hBGOOtNU/vHNurOpG0h8</w:t>
      </w:r>
    </w:p>
    <w:p>
      <w:pPr>
        <w:pStyle w:val="PreformattedText"/>
        <w:bidi w:val="0"/>
        <w:spacing w:before="0" w:after="0"/>
        <w:jc w:val="left"/>
        <w:rPr/>
      </w:pPr>
      <w:r>
        <w:rPr/>
        <w:t>En1NE8kMvzfMGJJVRjCj04pHmYKnzKdo6hQD+PFADixYOWjKsDzjjFIIzI4WMF/4VOME1HksQWfJ</w:t>
      </w:r>
    </w:p>
    <w:p>
      <w:pPr>
        <w:pStyle w:val="PreformattedText"/>
        <w:bidi w:val="0"/>
        <w:spacing w:before="0" w:after="0"/>
        <w:jc w:val="left"/>
        <w:rPr/>
      </w:pPr>
      <w:r>
        <w:rPr/>
        <w:t>PIGacTxuWTa2CCQxyaABh83PzIOAfX60rFhKDGBjGQpqSZA0isgWOIg4TJwP58fiagdw7/KCqAYA</w:t>
      </w:r>
    </w:p>
    <w:p>
      <w:pPr>
        <w:pStyle w:val="PreformattedText"/>
        <w:bidi w:val="0"/>
        <w:spacing w:before="0" w:after="0"/>
        <w:jc w:val="left"/>
        <w:rPr/>
      </w:pPr>
      <w:r>
        <w:rPr/>
        <w:t>LDNAEhIcfMzB+pBHGPrV3SNav9Cmeexm2EjB3DOR9DWepcukYPOeN2AOfUnj86e2Vj4HB4+9mkM6</w:t>
      </w:r>
    </w:p>
    <w:p>
      <w:pPr>
        <w:pStyle w:val="PreformattedText"/>
        <w:bidi w:val="0"/>
        <w:spacing w:before="0" w:after="0"/>
        <w:jc w:val="left"/>
        <w:rPr/>
      </w:pPr>
      <w:r>
        <w:rPr/>
        <w:t>z/hYOsTMjNcLIAc424AP4VtweNtRl2xurSZ5KooY4/KvNHTGG3AkDs3v7V7x4QtLX+x7Oe1hjBmi</w:t>
      </w:r>
    </w:p>
    <w:p>
      <w:pPr>
        <w:pStyle w:val="PreformattedText"/>
        <w:bidi w:val="0"/>
        <w:spacing w:before="0" w:after="0"/>
        <w:jc w:val="left"/>
        <w:rPr/>
      </w:pPr>
      <w:r>
        <w:rPr/>
        <w:t>DyyfxFvy+vpiiwGPZahokzkX+nWLSMckmFUf8eOtVrzQIH1CJ9IuS1s4IaFiMw+h55I/M1qeM9BF</w:t>
      </w:r>
    </w:p>
    <w:p>
      <w:pPr>
        <w:pStyle w:val="PreformattedText"/>
        <w:bidi w:val="0"/>
        <w:spacing w:before="0" w:after="0"/>
        <w:jc w:val="left"/>
        <w:rPr/>
      </w:pPr>
      <w:r>
        <w:rPr/>
        <w:t>6v2+xhJuIsb0UffH+NaFpodsl3Y3eVt3SL5oUXlyR0PpRYDAttM1NLg2wtmkPqvT8T2rrUt54tKW</w:t>
      </w:r>
    </w:p>
    <w:p>
      <w:pPr>
        <w:pStyle w:val="PreformattedText"/>
        <w:bidi w:val="0"/>
        <w:spacing w:before="0" w:after="0"/>
        <w:jc w:val="left"/>
        <w:rPr/>
      </w:pPr>
      <w:r>
        <w:rPr/>
        <w:t>K6hEsi8qEk6fia01jGctyeuM9KSWJmUleM0WAwPttvdIbOWGTDLsZXboD2rxzxVpEOhas1sIGaJ/</w:t>
      </w:r>
    </w:p>
    <w:p>
      <w:pPr>
        <w:pStyle w:val="PreformattedText"/>
        <w:bidi w:val="0"/>
        <w:spacing w:before="0" w:after="0"/>
        <w:jc w:val="left"/>
        <w:rPr/>
      </w:pPr>
      <w:r>
        <w:rPr/>
        <w:t>nid25I9DgV7nNDaj97OFLp0OcEV498Qtbj1bVWRXgkjtgERk4ZW/iB9vpxxSGctbcnPuarSnMjGr</w:t>
      </w:r>
    </w:p>
    <w:p>
      <w:pPr>
        <w:pStyle w:val="PreformattedText"/>
        <w:bidi w:val="0"/>
        <w:spacing w:before="0" w:after="0"/>
        <w:jc w:val="left"/>
        <w:rPr/>
      </w:pPr>
      <w:r>
        <w:rPr/>
        <w:t>MQ2Qk+i1UYkrn1FJDlsRhgCfep1+ePFU81NC9USO6UZpJTtfHrzTQ1MQ49K6jTvECtJBZtbOjHCA</w:t>
      </w:r>
    </w:p>
    <w:p>
      <w:pPr>
        <w:pStyle w:val="PreformattedText"/>
        <w:bidi w:val="0"/>
        <w:spacing w:before="0" w:after="0"/>
        <w:jc w:val="left"/>
        <w:rPr/>
      </w:pPr>
      <w:r>
        <w:rPr/>
        <w:t>59utcrmuzhkVkXI2leOaznaxSRrbI34Kg/hVO9WK2jMzbVUdeKq3OqxWsZ3HMnZV4/OsIvfa3c7I</w:t>
      </w:r>
    </w:p>
    <w:p>
      <w:pPr>
        <w:pStyle w:val="PreformattedText"/>
        <w:bidi w:val="0"/>
        <w:spacing w:before="0" w:after="0"/>
        <w:jc w:val="left"/>
        <w:rPr/>
      </w:pPr>
      <w:r>
        <w:rPr/>
        <w:t>8lR/EfupWaiUP1DUUu18uNcKvPPU1jHrXQ32ix2Gl7wSZdw3P7VzrcOa2ja2hD3CtXQZkh1SJ3zh</w:t>
      </w:r>
    </w:p>
    <w:p>
      <w:pPr>
        <w:pStyle w:val="PreformattedText"/>
        <w:bidi w:val="0"/>
        <w:spacing w:before="0" w:after="0"/>
        <w:jc w:val="left"/>
        <w:rPr/>
      </w:pPr>
      <w:r>
        <w:rPr/>
        <w:t>cngZ7GsqrOn/APH/AA/74FNgejx3Szx7o3BGOoNHmnkVjDdCS8OEY/w9jVu1ukuQQMiQfeQ9RWIz</w:t>
      </w:r>
    </w:p>
    <w:p>
      <w:pPr>
        <w:pStyle w:val="PreformattedText"/>
        <w:bidi w:val="0"/>
        <w:spacing w:before="0" w:after="0"/>
        <w:jc w:val="left"/>
        <w:rPr/>
      </w:pPr>
      <w:r>
        <w:rPr/>
        <w:t>WhbAUZ6VZQg5wayVmKNz+NWLdwWYincRo9jSDcNo9+aajnAzzTDLh8Z5qrgTt94HNITlsVF5nI59</w:t>
      </w:r>
    </w:p>
    <w:p>
      <w:pPr>
        <w:pStyle w:val="PreformattedText"/>
        <w:bidi w:val="0"/>
        <w:spacing w:before="0" w:after="0"/>
        <w:jc w:val="left"/>
        <w:rPr/>
      </w:pPr>
      <w:r>
        <w:rPr/>
        <w:t>6AxOGPpSuA6SdYbdpGPyopY/gK8qnkM87yNyXYk/jXe+Jrv7NosoHDSYQfj1rz1AWcAdTQUgEROS</w:t>
      </w:r>
    </w:p>
    <w:p>
      <w:pPr>
        <w:pStyle w:val="PreformattedText"/>
        <w:bidi w:val="0"/>
        <w:spacing w:before="0" w:after="0"/>
        <w:jc w:val="left"/>
        <w:rPr/>
      </w:pPr>
      <w:r>
        <w:rPr/>
        <w:t>uSKv2JLEpu+YDIB71JHGFTYAMkcmi0gxIGbI2E81DaZojRQjaJFPlyj9a6XQdbEyi3uJQSOFkJ6n</w:t>
      </w:r>
    </w:p>
    <w:p>
      <w:pPr>
        <w:pStyle w:val="PreformattedText"/>
        <w:bidi w:val="0"/>
        <w:spacing w:before="0" w:after="0"/>
        <w:jc w:val="left"/>
        <w:rPr/>
      </w:pPr>
      <w:r>
        <w:rPr/>
        <w:t>0964u7usuFVuvHHYVTkuN+NpxHH09zUxi73FI9dcpLujkRXRhgqwyCK8z8RQ2EGryxWIIjA+ZOyt</w:t>
      </w:r>
    </w:p>
    <w:p>
      <w:pPr>
        <w:pStyle w:val="PreformattedText"/>
        <w:bidi w:val="0"/>
        <w:spacing w:before="0" w:after="0"/>
        <w:jc w:val="left"/>
        <w:rPr/>
      </w:pPr>
      <w:r>
        <w:rPr/>
        <w:t>3wfStTRvEt19me3uAZHCnZJ3X0B9aqDw5czRm5muYVlfJMbNz+daIm5zm1o+UOR6U4EPx90+lSXt</w:t>
      </w:r>
    </w:p>
    <w:p>
      <w:pPr>
        <w:pStyle w:val="PreformattedText"/>
        <w:bidi w:val="0"/>
        <w:spacing w:before="0" w:after="0"/>
        <w:jc w:val="left"/>
        <w:rPr/>
      </w:pPr>
      <w:r>
        <w:rPr/>
        <w:t>vJa3Bj6kdQDmodw3YI5oAYyMAfaoyOOatr+8Ozr7VHLCVBYcr61SYmioy96ZkqQwOCOlSHrTGFUS</w:t>
      </w:r>
    </w:p>
    <w:p>
      <w:pPr>
        <w:pStyle w:val="PreformattedText"/>
        <w:bidi w:val="0"/>
        <w:spacing w:before="0" w:after="0"/>
        <w:jc w:val="left"/>
        <w:rPr/>
      </w:pPr>
      <w:r>
        <w:rPr/>
        <w:t>WortWGJOG9e1WlkYDKScexrHPWnRzvEflP4VLiUpGyl3LDnhWB/vDNSQzn+0Yp/IVBzkIM5H0rOj</w:t>
      </w:r>
    </w:p>
    <w:p>
      <w:pPr>
        <w:pStyle w:val="PreformattedText"/>
        <w:bidi w:val="0"/>
        <w:spacing w:before="0" w:after="0"/>
        <w:jc w:val="left"/>
        <w:rPr/>
      </w:pPr>
      <w:r>
        <w:rPr/>
        <w:t>ulcYcbT+lX7STEgb2xUNWKTudHGLO/gCIyFwBgg/MKtQ6bPHC6hwN/cgn8+ayb6a2mRQY0DbR8wA</w:t>
      </w:r>
    </w:p>
    <w:p>
      <w:pPr>
        <w:pStyle w:val="PreformattedText"/>
        <w:bidi w:val="0"/>
        <w:spacing w:before="0" w:after="0"/>
        <w:jc w:val="left"/>
        <w:rPr/>
      </w:pPr>
      <w:r>
        <w:rPr/>
        <w:t>B/OqA1G/tT+5vJSvbc27+dZWbGaCwXUFwWkCy7c8R5Jx9KguLi3IwZdrdg6lT+oqCHX7yCTeUikb</w:t>
      </w:r>
    </w:p>
    <w:p>
      <w:pPr>
        <w:pStyle w:val="PreformattedText"/>
        <w:bidi w:val="0"/>
        <w:spacing w:before="0" w:after="0"/>
        <w:jc w:val="left"/>
        <w:rPr/>
      </w:pPr>
      <w:r>
        <w:rPr/>
        <w:t>1df8Kdd+InvABc2UTqP4QxA/KnytATLf2iqAZlyPY0Vl/b4u2n2wH/Av8aKfyGdNeaDDa7vtMc1o</w:t>
      </w:r>
    </w:p>
    <w:p>
      <w:pPr>
        <w:pStyle w:val="PreformattedText"/>
        <w:bidi w:val="0"/>
        <w:spacing w:before="0" w:after="0"/>
        <w:jc w:val="left"/>
        <w:rPr/>
      </w:pPr>
      <w:r>
        <w:rPr/>
        <w:t>CP8AWKC0Z/Hn+YpIfB11eRRNFcia1LEqyvnZ65FbkN7c2pxE7Ad1Y5H5VuaVqKvEQ0MUKg87PlU/</w:t>
      </w:r>
    </w:p>
    <w:p>
      <w:pPr>
        <w:pStyle w:val="PreformattedText"/>
        <w:bidi w:val="0"/>
        <w:spacing w:before="0" w:after="0"/>
        <w:jc w:val="left"/>
        <w:rPr/>
      </w:pPr>
      <w:r>
        <w:rPr/>
        <w:t>hXRzGTieep4evp7xoIoNgR9pLkDj+9k9a6JvApnYSX1+IIY0A2Jzge5NdNeavaQJn927dlVgSfyr</w:t>
      </w:r>
    </w:p>
    <w:p>
      <w:pPr>
        <w:pStyle w:val="PreformattedText"/>
        <w:bidi w:val="0"/>
        <w:spacing w:before="0" w:after="0"/>
        <w:jc w:val="left"/>
        <w:rPr/>
      </w:pPr>
      <w:r>
        <w:rPr/>
        <w:t>n7i8udQkzI2Ez8qDoKHIEhkFnp2mSqNMhzKP+Xl+XP0z0/CtdNZ1KCJY1u+n95QT+dVYLJzjjGe5</w:t>
      </w:r>
    </w:p>
    <w:p>
      <w:pPr>
        <w:pStyle w:val="PreformattedText"/>
        <w:bidi w:val="0"/>
        <w:spacing w:before="0" w:after="0"/>
        <w:jc w:val="left"/>
        <w:rPr/>
      </w:pPr>
      <w:r>
        <w:rPr/>
        <w:t>q9FaxRNkje3qe1Tdj0EW/wBanGVuMj/ayB/OtGyg8RzxF9ieUp4Dtw/0FJbNEsoeYjavb1rYfXre</w:t>
      </w:r>
    </w:p>
    <w:p>
      <w:pPr>
        <w:pStyle w:val="PreformattedText"/>
        <w:bidi w:val="0"/>
        <w:spacing w:before="0" w:after="0"/>
        <w:jc w:val="left"/>
        <w:rPr/>
      </w:pPr>
      <w:r>
        <w:rPr/>
        <w:t>NPnkAXHQE/pTQjCmvrAXXl6ppEUc4GSwjGcdM0smh+F9QsjbloETcHVemD3+melWL7X1uMxRQqXb</w:t>
      </w:r>
    </w:p>
    <w:p>
      <w:pPr>
        <w:pStyle w:val="PreformattedText"/>
        <w:bidi w:val="0"/>
        <w:spacing w:before="0" w:after="0"/>
        <w:jc w:val="left"/>
        <w:rPr/>
      </w:pPr>
      <w:r>
        <w:rPr/>
        <w:t>jawyfqa5q7jRHYB90pwWI4A/AU2wsJrnw1t/sgvNBYtKpyYSfMUj26k1y114I1yK1Er2iMepWM4f</w:t>
      </w:r>
    </w:p>
    <w:p>
      <w:pPr>
        <w:pStyle w:val="PreformattedText"/>
        <w:bidi w:val="0"/>
        <w:spacing w:before="0" w:after="0"/>
        <w:jc w:val="left"/>
        <w:rPr/>
      </w:pPr>
      <w:r>
        <w:rPr/>
        <w:t>/vkgflXRQXF1A26K8dD6rxW9/amrG0QC/LAqCRsUfrijmG4nj86NBI0MkZgZeSsgIIP0NNjQyOoj</w:t>
      </w:r>
    </w:p>
    <w:p>
      <w:pPr>
        <w:pStyle w:val="PreformattedText"/>
        <w:bidi w:val="0"/>
        <w:spacing w:before="0" w:after="0"/>
        <w:jc w:val="left"/>
        <w:rPr/>
      </w:pPr>
      <w:r>
        <w:rPr/>
        <w:t>jZnPXbzge/pXo15rN6LgrLdOT05Oc1ANXutm1bqQKeqqcD8hS5xcpwA3MnyqzfPhWHc/TrSvLcSZ</w:t>
      </w:r>
    </w:p>
    <w:p>
      <w:pPr>
        <w:pStyle w:val="PreformattedText"/>
        <w:bidi w:val="0"/>
        <w:spacing w:before="0" w:after="0"/>
        <w:jc w:val="left"/>
        <w:rPr/>
      </w:pPr>
      <w:r>
        <w:rPr/>
        <w:t>WSVtoOWBbv8A1rs5pFnbdNDBLx954lJ/PFV3trCQ/vLCD6qNp/SjnQcrOXkt2jjEqoFi3cN/EffG</w:t>
      </w:r>
    </w:p>
    <w:p>
      <w:pPr>
        <w:pStyle w:val="PreformattedText"/>
        <w:bidi w:val="0"/>
        <w:spacing w:before="0" w:after="0"/>
        <w:jc w:val="left"/>
        <w:rPr/>
      </w:pPr>
      <w:r>
        <w:rPr/>
        <w:t>envimNkQBpTkZwPmBI79OtdhFo2i3EjD7IyblIB80/KfUZpf+EQijDNbzmQntIP8KrmQrHGmNpVI</w:t>
      </w:r>
    </w:p>
    <w:p>
      <w:pPr>
        <w:pStyle w:val="PreformattedText"/>
        <w:bidi w:val="0"/>
        <w:spacing w:before="0" w:after="0"/>
        <w:jc w:val="left"/>
        <w:rPr/>
      </w:pPr>
      <w:r>
        <w:rPr/>
        <w:t>iWMgc8Zye/8AkVNb6dNcN88FwgxwUiLfpXZ2kF7YuIzAGXp+7Of0rct0MoEZUgnsRVLUlux5tPbX</w:t>
      </w:r>
    </w:p>
    <w:p>
      <w:pPr>
        <w:pStyle w:val="PreformattedText"/>
        <w:bidi w:val="0"/>
        <w:spacing w:before="0" w:after="0"/>
        <w:jc w:val="left"/>
        <w:rPr/>
      </w:pPr>
      <w:r>
        <w:rPr/>
        <w:t>9tDma2nSInYJZEYZHYY/DNVJDGsClZF3lsFNuDj1z0r1u+8L3+q6XLFFGqv95Gk4GRyKybH4Taky</w:t>
      </w:r>
    </w:p>
    <w:p>
      <w:pPr>
        <w:pStyle w:val="PreformattedText"/>
        <w:bidi w:val="0"/>
        <w:spacing w:before="0" w:after="0"/>
        <w:jc w:val="left"/>
        <w:rPr/>
      </w:pPr>
      <w:r>
        <w:rPr/>
        <w:t>MLvUIrcvgkRZlOevouP1osFzzrYyoS5Qqp6Z5P8Aj0pAFYFU3MWxgDjJr2CP4T6UkO2a8up3Lbid</w:t>
      </w:r>
    </w:p>
    <w:p>
      <w:pPr>
        <w:pStyle w:val="PreformattedText"/>
        <w:bidi w:val="0"/>
        <w:spacing w:before="0" w:after="0"/>
        <w:jc w:val="left"/>
        <w:rPr/>
      </w:pPr>
      <w:r>
        <w:rPr/>
        <w:t>wTP6E1bg8JaDpjCP+xLedv78sxf8w3FBR4kzKHCop3Y+bce9e0/CCaa68PXv2riC3kWKGRum5uSP</w:t>
      </w:r>
    </w:p>
    <w:p>
      <w:pPr>
        <w:pStyle w:val="PreformattedText"/>
        <w:bidi w:val="0"/>
        <w:spacing w:before="0" w:after="0"/>
        <w:jc w:val="left"/>
        <w:rPr/>
      </w:pPr>
      <w:r>
        <w:rPr/>
        <w:t>wH8xV+4sdOtU8200y0ikBzsSJQAfyx+ldLp+u2kuiweYIooIbmJZSeQSdxY9PakBpRWdmzWyvcRP</w:t>
      </w:r>
    </w:p>
    <w:p>
      <w:pPr>
        <w:pStyle w:val="PreformattedText"/>
        <w:bidi w:val="0"/>
        <w:spacing w:before="0" w:after="0"/>
        <w:jc w:val="left"/>
        <w:rPr/>
      </w:pPr>
      <w:r>
        <w:rPr/>
        <w:t>JKJDxuG7GenHase8t2sJY3ykpkTcHUH1x3HtXQW10krWRjuLFwySMCqdRzjb8vA9enesbVZXZrWR</w:t>
      </w:r>
    </w:p>
    <w:p>
      <w:pPr>
        <w:pStyle w:val="PreformattedText"/>
        <w:bidi w:val="0"/>
        <w:spacing w:before="0" w:after="0"/>
        <w:jc w:val="left"/>
        <w:rPr/>
      </w:pPr>
      <w:r>
        <w:rPr/>
        <w:t>7y1ZGyqGFCRweR09c0XALWRl1RbO6jAfeFYIeBSXt7Ct39lhdDI8rRRoWALEZOB6nANVdS1a3i8Y</w:t>
      </w:r>
    </w:p>
    <w:p>
      <w:pPr>
        <w:pStyle w:val="PreformattedText"/>
        <w:bidi w:val="0"/>
        <w:spacing w:before="0" w:after="0"/>
        <w:jc w:val="left"/>
        <w:rPr/>
      </w:pPr>
      <w:r>
        <w:rPr/>
        <w:t>rbCQvIbqNWRE6ZK9TXnlprserfHKyt7a3MNva3twvzMSzttcMT2HTgCk2BrWt4NftWnuLqDSTk7I</w:t>
      </w:r>
    </w:p>
    <w:p>
      <w:pPr>
        <w:pStyle w:val="PreformattedText"/>
        <w:bidi w:val="0"/>
        <w:spacing w:before="0" w:after="0"/>
        <w:jc w:val="left"/>
        <w:rPr/>
      </w:pPr>
      <w:r>
        <w:rPr/>
        <w:t>pN7sVI7lR1/zzWTqXgDw9HYa7JLrVlFcRPbSLOUmHkF+qsu3BDckY5FdH4NtrebXZFngilRLeRws</w:t>
      </w:r>
    </w:p>
    <w:p>
      <w:pPr>
        <w:pStyle w:val="PreformattedText"/>
        <w:bidi w:val="0"/>
        <w:spacing w:before="0" w:after="0"/>
        <w:jc w:val="left"/>
        <w:rPr/>
      </w:pPr>
      <w:r>
        <w:rPr/>
        <w:t>qBgCMYODWK/jWTUdE8XXqaVpEiwXNskYezUiRd7AF/7xAAx6VCG+xw+q6HpdjpE89v4msLuVQNsE</w:t>
      </w:r>
    </w:p>
    <w:p>
      <w:pPr>
        <w:pStyle w:val="PreformattedText"/>
        <w:bidi w:val="0"/>
        <w:spacing w:before="0" w:after="0"/>
        <w:jc w:val="left"/>
        <w:rPr/>
      </w:pPr>
      <w:r>
        <w:rPr/>
        <w:t>UUoZ+ccFlA75rTsvBmnXdvpkzSTqJbexklUMPmM05jbB7cDil8TyLq/gDSdQTSbK3u5L6eJ/sNqI</w:t>
      </w:r>
    </w:p>
    <w:p>
      <w:pPr>
        <w:pStyle w:val="PreformattedText"/>
        <w:bidi w:val="0"/>
        <w:spacing w:before="0" w:after="0"/>
        <w:jc w:val="left"/>
        <w:rPr/>
      </w:pPr>
      <w:r>
        <w:rPr/>
        <w:t>9yqqEZA+prpNNRobTTIZFKulppG5SOQTdMf61SXUTZiaT4A0jVV1F007xMY7RZmEsMaNHMyPt2Rn</w:t>
      </w:r>
    </w:p>
    <w:p>
      <w:pPr>
        <w:pStyle w:val="PreformattedText"/>
        <w:bidi w:val="0"/>
        <w:spacing w:before="0" w:after="0"/>
        <w:jc w:val="left"/>
        <w:rPr/>
      </w:pPr>
      <w:r>
        <w:rPr/>
        <w:t>bkkn+RrnH8LLfeKItG0q01GzkVN9yNVCoYFHJdsAYUKQea7q606SfTQsgXbDYavKuZQAsnntsbg9</w:t>
      </w:r>
    </w:p>
    <w:p>
      <w:pPr>
        <w:pStyle w:val="PreformattedText"/>
        <w:bidi w:val="0"/>
        <w:spacing w:before="0" w:after="0"/>
        <w:jc w:val="left"/>
        <w:rPr/>
      </w:pPr>
      <w:r>
        <w:rPr/>
        <w:t>Rnr2rNv9H0+++JFv/bGqJBZmysxLGjMZJ/3MY8sYH8RPr0yavlYrleDwhoWr3M0mmxa7LawEQq0G</w:t>
      </w:r>
    </w:p>
    <w:p>
      <w:pPr>
        <w:pStyle w:val="PreformattedText"/>
        <w:bidi w:val="0"/>
        <w:spacing w:before="0" w:after="0"/>
        <w:jc w:val="left"/>
        <w:rPr/>
      </w:pPr>
      <w:r>
        <w:rPr/>
        <w:t>nGcSkKP3md643dQuOARWr4l8C6Ppd/cy29prUNrDEshaPSvNiUBAWO8yDvnPpyO1aa3zrreovPPp</w:t>
      </w:r>
    </w:p>
    <w:p>
      <w:pPr>
        <w:pStyle w:val="PreformattedText"/>
        <w:bidi w:val="0"/>
        <w:spacing w:before="0" w:after="0"/>
        <w:jc w:val="left"/>
        <w:rPr/>
      </w:pPr>
      <w:r>
        <w:rPr/>
        <w:t>TpZavJLbpMblDbiIbFX93GV2hFBxnpyafeWmlafFLpxutKtprSyngBEl05hjnzuYnZgg7+D05FJR</w:t>
      </w:r>
    </w:p>
    <w:p>
      <w:pPr>
        <w:pStyle w:val="PreformattedText"/>
        <w:bidi w:val="0"/>
        <w:spacing w:before="0" w:after="0"/>
        <w:jc w:val="left"/>
        <w:rPr/>
      </w:pPr>
      <w:r>
        <w:rPr/>
        <w:t>b0BuxwnhWy0vVNH1jU9Se9iisZLeNUslQs5lZlH3uOoHetbUrfwno12+nX6+JoLxDtKGKEsc9MYO</w:t>
      </w:r>
    </w:p>
    <w:p>
      <w:pPr>
        <w:pStyle w:val="PreformattedText"/>
        <w:bidi w:val="0"/>
        <w:spacing w:before="0" w:after="0"/>
        <w:jc w:val="left"/>
        <w:rPr/>
      </w:pPr>
      <w:r>
        <w:rPr/>
        <w:t>Dn1FVPDMVuvw/wDFcVvDPOzTWS7QeXO98YwK7LTb7TdEh0mx8Vvarr8Wf7OaYGU6eCvyee2emSMD</w:t>
      </w:r>
    </w:p>
    <w:p>
      <w:pPr>
        <w:pStyle w:val="PreformattedText"/>
        <w:bidi w:val="0"/>
        <w:spacing w:before="0" w:after="0"/>
        <w:jc w:val="left"/>
        <w:rPr/>
      </w:pPr>
      <w:r>
        <w:rPr/>
        <w:t>nb147U6TFzHD+I/DeiWV3HaI+rwXQZGnjvBEcIy5/gJO7kcGu/03wh4fEukJbvetazWZlYpZuEc/</w:t>
      </w:r>
    </w:p>
    <w:p>
      <w:pPr>
        <w:pStyle w:val="PreformattedText"/>
        <w:bidi w:val="0"/>
        <w:spacing w:before="0" w:after="0"/>
        <w:jc w:val="left"/>
        <w:rPr/>
      </w:pPr>
      <w:r>
        <w:rPr/>
        <w:t>P8xfd8p4HHt71wniLT9R0vVZ/t4kaYsWkLtu3E87g38QPrXpVtNpK6DdJbyaWdNW5tlLNezDClW3</w:t>
      </w:r>
    </w:p>
    <w:p>
      <w:pPr>
        <w:pStyle w:val="PreformattedText"/>
        <w:bidi w:val="0"/>
        <w:spacing w:before="0" w:after="0"/>
        <w:jc w:val="left"/>
        <w:rPr/>
      </w:pPr>
      <w:r>
        <w:rPr/>
        <w:t>bsNw3XAHB71nKDi7MpO6ujmr3wde6l4Nnm0+zlu5ZblPs0xAjLwmPdnaScfNgeteeWWi2UGtXOne</w:t>
      </w:r>
    </w:p>
    <w:p>
      <w:pPr>
        <w:pStyle w:val="PreformattedText"/>
        <w:bidi w:val="0"/>
        <w:spacing w:before="0" w:after="0"/>
        <w:jc w:val="left"/>
        <w:rPr/>
      </w:pPr>
      <w:r>
        <w:rPr/>
        <w:t>JWu9OKDyvOjQOIJe3mDuvXoc1318kUHhq0t7bBgu9cmaDBJzEoVAR+dZsuoao3xb13S7GO1uLe+v</w:t>
      </w:r>
    </w:p>
    <w:p>
      <w:pPr>
        <w:pStyle w:val="PreformattedText"/>
        <w:bidi w:val="0"/>
        <w:spacing w:before="0" w:after="0"/>
        <w:jc w:val="left"/>
        <w:rPr/>
      </w:pPr>
      <w:r>
        <w:rPr/>
        <w:t>JY7i1vBmGRE3HLdxgAkMORSiDK3hXwVoUt3Nf3/iDTrzTbDJvkCTKqqSVBD7QCSeQO/pWdfeFdK0</w:t>
      </w:r>
    </w:p>
    <w:p>
      <w:pPr>
        <w:pStyle w:val="PreformattedText"/>
        <w:bidi w:val="0"/>
        <w:spacing w:before="0" w:after="0"/>
        <w:jc w:val="left"/>
        <w:rPr/>
      </w:pPr>
      <w:r>
        <w:rPr/>
        <w:t>dkvF8SwOGAmtoWtZkaZCeCCyAH69OK6XRbxr/wAP+G9IXS9FFnqF1cIFe3lbDxKv7xsSDeTnHPSs</w:t>
      </w:r>
    </w:p>
    <w:p>
      <w:pPr>
        <w:pStyle w:val="PreformattedText"/>
        <w:bidi w:val="0"/>
        <w:spacing w:before="0" w:after="0"/>
        <w:jc w:val="left"/>
        <w:rPr/>
      </w:pPr>
      <w:r>
        <w:rPr/>
        <w:t>XxJrst34E0WK40vTRFdCWS0FrE6NabJNrAEsdwb04AqhHR2vgrVL7wg15b6fK97JcRmAq4GYShJO</w:t>
      </w:r>
    </w:p>
    <w:p>
      <w:pPr>
        <w:pStyle w:val="PreformattedText"/>
        <w:bidi w:val="0"/>
        <w:spacing w:before="0" w:after="0"/>
        <w:jc w:val="left"/>
        <w:rPr/>
      </w:pPr>
      <w:r>
        <w:rPr/>
        <w:t>M46496rWvhWxi0hb7Wr65tJ/tL24SCESFSgBOTuHrWp4ImMvg7SJWILy61GpPrsAH9RW9Ot22k3H</w:t>
      </w:r>
    </w:p>
    <w:p>
      <w:pPr>
        <w:pStyle w:val="PreformattedText"/>
        <w:bidi w:val="0"/>
        <w:spacing w:before="0" w:after="0"/>
        <w:jc w:val="left"/>
        <w:rPr/>
      </w:pPr>
      <w:r>
        <w:rPr/>
        <w:t>2TR4tSb+17ncskDSbOF54PFc7djRI4bW9J/sjVprJbt51QKRI0YUsGUNyMn1rrbjwzounTiF7hy2</w:t>
      </w:r>
    </w:p>
    <w:p>
      <w:pPr>
        <w:pStyle w:val="PreformattedText"/>
        <w:bidi w:val="0"/>
        <w:spacing w:before="0" w:after="0"/>
        <w:jc w:val="left"/>
        <w:rPr/>
      </w:pPr>
      <w:r>
        <w:rPr/>
        <w:t>xGJkv44z8yg/dKcdax/G0Up8WTloWjVhEv3SBny1yB9K62+judNkuo4rvWZ4rRC7FNZiBCKOTsxu</w:t>
      </w:r>
    </w:p>
    <w:p>
      <w:pPr>
        <w:pStyle w:val="PreformattedText"/>
        <w:bidi w:val="0"/>
        <w:spacing w:before="0" w:after="0"/>
        <w:jc w:val="left"/>
        <w:rPr/>
      </w:pPr>
      <w:r>
        <w:rPr/>
        <w:t>H0pRbuxtKxmroelNp99Nbztvt4GmAW8jlzgjqAgOOa5CUgyqQe/avRdW1KKSw1QTf2k2m3FvFOJX</w:t>
      </w:r>
    </w:p>
    <w:p>
      <w:pPr>
        <w:pStyle w:val="PreformattedText"/>
        <w:bidi w:val="0"/>
        <w:spacing w:before="0" w:after="0"/>
        <w:jc w:val="left"/>
        <w:rPr/>
      </w:pPr>
      <w:r>
        <w:rPr/>
        <w:t>vMKNwBCR5UnJ5yDkcV5PDdv58iyIyBW+TdzkZ456HitGQaokzMwPToKk3EYx0xVLzASGBqbzOmD2</w:t>
      </w:r>
    </w:p>
    <w:p>
      <w:pPr>
        <w:pStyle w:val="PreformattedText"/>
        <w:bidi w:val="0"/>
        <w:spacing w:before="0" w:after="0"/>
        <w:jc w:val="left"/>
        <w:rPr/>
      </w:pPr>
      <w:r>
        <w:rPr/>
        <w:t>pDOa8aXW57e1B+6N5/kP61h2kO0ZYfMRx9KuaxIbzXJ2PKRkKfw/+vTXkEagDrQ32HFD/uoT3qrL</w:t>
      </w:r>
    </w:p>
    <w:p>
      <w:pPr>
        <w:pStyle w:val="PreformattedText"/>
        <w:bidi w:val="0"/>
        <w:spacing w:before="0" w:after="0"/>
        <w:jc w:val="left"/>
        <w:rPr/>
      </w:pPr>
      <w:r>
        <w:rPr/>
        <w:t>d7UYAfjUcs5IIBqq7dNxzmkkU5CF2bud56+1GQcKD8oNMY4ycnNSW0YnkChsDuauxBqQzi0sWlQr</w:t>
      </w:r>
    </w:p>
    <w:p>
      <w:pPr>
        <w:pStyle w:val="PreformattedText"/>
        <w:bidi w:val="0"/>
        <w:spacing w:before="0" w:after="0"/>
        <w:jc w:val="left"/>
        <w:rPr/>
      </w:pPr>
      <w:r>
        <w:rPr/>
        <w:t>vkO3DDOV79feizn066uCL+WW0J/jgX5T+A6fhUV5awG0TyZCHQbSp7+9Y/Vip65pRVxvQ05rRuWh</w:t>
      </w:r>
    </w:p>
    <w:p>
      <w:pPr>
        <w:pStyle w:val="PreformattedText"/>
        <w:bidi w:val="0"/>
        <w:spacing w:before="0" w:after="0"/>
        <w:jc w:val="left"/>
        <w:rPr/>
      </w:pPr>
      <w:r>
        <w:rPr/>
        <w:t>njkTPDeYM496pOqp8pbcfUcioiBGcEU9dr9PyqrCuKHZCDnp3q9BcRSHEjbSfXlT9fSqYAPyn86j</w:t>
      </w:r>
    </w:p>
    <w:p>
      <w:pPr>
        <w:pStyle w:val="PreformattedText"/>
        <w:bidi w:val="0"/>
        <w:spacing w:before="0" w:after="0"/>
        <w:jc w:val="left"/>
        <w:rPr/>
      </w:pPr>
      <w:r>
        <w:rPr/>
        <w:t>kUxsCKQ72LNzaquWjzx1X0qk+emK1rO9Rk8mYDHZsc/nUd7bRKu+JwSf4R1/KhStoxNX2MY8VJHH</w:t>
      </w:r>
    </w:p>
    <w:p>
      <w:pPr>
        <w:pStyle w:val="PreformattedText"/>
        <w:bidi w:val="0"/>
        <w:spacing w:before="0" w:after="0"/>
        <w:jc w:val="left"/>
        <w:rPr/>
      </w:pPr>
      <w:r>
        <w:rPr/>
        <w:t>uG41o6do0+oOWHyRr1Yir0+jNCSqncRT5kKxi7M05Q6cqxBqy9s6Ngqfypmw9MUXCwouWJ+fJNSL</w:t>
      </w:r>
    </w:p>
    <w:p>
      <w:pPr>
        <w:pStyle w:val="PreformattedText"/>
        <w:bidi w:val="0"/>
        <w:spacing w:before="0" w:after="0"/>
        <w:jc w:val="left"/>
        <w:rPr/>
      </w:pPr>
      <w:r>
        <w:rPr/>
        <w:t>Lu70sVjLMfkQk1Fc2M9swMkbJnoccGoKJDz2ppANQLI6nn5hUqzocDofeiwxdhop+4eoopDPVZYU</w:t>
      </w:r>
    </w:p>
    <w:p>
      <w:pPr>
        <w:pStyle w:val="PreformattedText"/>
        <w:bidi w:val="0"/>
        <w:spacing w:before="0" w:after="0"/>
        <w:jc w:val="left"/>
        <w:rPr/>
      </w:pPr>
      <w:r>
        <w:rPr/>
        <w:t>uR8ww3qBVC5spkGF3lP9n+tbg8vOcilMoUZG3HrmtSbmHaaVJMd2wgercVrQ2aW44GW9ahk1ywty</w:t>
      </w:r>
    </w:p>
    <w:p>
      <w:pPr>
        <w:pStyle w:val="PreformattedText"/>
        <w:bidi w:val="0"/>
        <w:spacing w:before="0" w:after="0"/>
        <w:jc w:val="left"/>
        <w:rPr/>
      </w:pPr>
      <w:r>
        <w:rPr/>
        <w:t>RJdRbh2U7v5VSm8VWGdquTnvjiiwXNjzj0b86iu7pbS3MnVjwo96wz4os2kYbyFB4whOagvb0Xsi</w:t>
      </w:r>
    </w:p>
    <w:p>
      <w:pPr>
        <w:pStyle w:val="PreformattedText"/>
        <w:bidi w:val="0"/>
        <w:spacing w:before="0" w:after="0"/>
        <w:jc w:val="left"/>
        <w:rPr/>
      </w:pPr>
      <w:r>
        <w:rPr/>
        <w:t>FAwTHAb+dDFa5YF4ysfnYk9amSQsN7tliPlFZ6IF6n/69W4iT82fx/wpJl7EzT/Z8qCBK33j/d9q</w:t>
      </w:r>
    </w:p>
    <w:p>
      <w:pPr>
        <w:pStyle w:val="PreformattedText"/>
        <w:bidi w:val="0"/>
        <w:spacing w:before="0" w:after="0"/>
        <w:jc w:val="left"/>
        <w:rPr/>
      </w:pPr>
      <w:r>
        <w:rPr/>
        <w:t>r7iT65qOQKZmB45pNwGaTFckJPbrWnHP5akMCAowc1koR5i98kVdu74patxjfwKBMwbuYyXDOQOS</w:t>
      </w:r>
    </w:p>
    <w:p>
      <w:pPr>
        <w:pStyle w:val="PreformattedText"/>
        <w:bidi w:val="0"/>
        <w:spacing w:before="0" w:after="0"/>
        <w:jc w:val="left"/>
        <w:rPr/>
      </w:pPr>
      <w:r>
        <w:rPr/>
        <w:t>arq2GwDtUe9JLI5kJVd3b6VG7rGNp7jk0wLCTs3GOM4q3JC4iBXn1AqjZQyPLkDIHJ9q24UJOKmw</w:t>
      </w:r>
    </w:p>
    <w:p>
      <w:pPr>
        <w:pStyle w:val="PreformattedText"/>
        <w:bidi w:val="0"/>
        <w:spacing w:before="0" w:after="0"/>
        <w:jc w:val="left"/>
        <w:rPr/>
      </w:pPr>
      <w:r>
        <w:rPr/>
        <w:t>XMlXdW4JFalrqk0OFCBh7mpWsFd1+UHJx9KY9lHkgFgRwcc0CuWH1WOcYCFG9aLfVprZ8hyV+vNZ</w:t>
      </w:r>
    </w:p>
    <w:p>
      <w:pPr>
        <w:pStyle w:val="PreformattedText"/>
        <w:bidi w:val="0"/>
        <w:spacing w:before="0" w:after="0"/>
        <w:jc w:val="left"/>
        <w:rPr/>
      </w:pPr>
      <w:r>
        <w:rPr/>
        <w:t>72TA/LIMehp62+0/O2SOwp3CyOtsNemuNqpO4PTb1q3N4s1awuTbtbQOmMh2BBH5da4xC8Dh42KM</w:t>
      </w:r>
    </w:p>
    <w:p>
      <w:pPr>
        <w:pStyle w:val="PreformattedText"/>
        <w:bidi w:val="0"/>
        <w:spacing w:before="0" w:after="0"/>
        <w:jc w:val="left"/>
        <w:rPr/>
      </w:pPr>
      <w:r>
        <w:rPr/>
        <w:t>O4q6+oS3caRzBSy9H71XNoTY6OXxnqJ+WCO3UnqzZ/pUf9vag8Ra8it5UGSSjEYH4/41zqoVY4NQ</w:t>
      </w:r>
    </w:p>
    <w:p>
      <w:pPr>
        <w:pStyle w:val="PreformattedText"/>
        <w:bidi w:val="0"/>
        <w:spacing w:before="0" w:after="0"/>
        <w:jc w:val="left"/>
        <w:rPr/>
      </w:pPr>
      <w:r>
        <w:rPr/>
        <w:t>6pflbPyFzuk4J9B3qeZhY2LnxrC+z7Nangc+Yo/xpbfxdYQ2ctlfWEirPcRzMYkBG0BgcZbrzXI2</w:t>
      </w:r>
    </w:p>
    <w:p>
      <w:pPr>
        <w:pStyle w:val="PreformattedText"/>
        <w:bidi w:val="0"/>
        <w:spacing w:before="0" w:after="0"/>
        <w:jc w:val="left"/>
        <w:rPr/>
      </w:pPr>
      <w:r>
        <w:rPr/>
        <w:t>0fmzKucAnk+1XNVVHEboOB8pouNI6a38ds+tpdfZPI0+CJoooIzuKAqwXqQDycnj1rJ1TxBda3Lb</w:t>
      </w:r>
    </w:p>
    <w:p>
      <w:pPr>
        <w:pStyle w:val="PreformattedText"/>
        <w:bidi w:val="0"/>
        <w:spacing w:before="0" w:after="0"/>
        <w:jc w:val="left"/>
        <w:rPr/>
      </w:pPr>
      <w:r>
        <w:rPr/>
        <w:t>vcJDEluuyOOAbVAzk1mQRB7QAHkNk8Vk6ndNBFN5TfMi5JPT6UJtgzrtW+KulxXy3MPh61ub7zBK</w:t>
      </w:r>
    </w:p>
    <w:p>
      <w:pPr>
        <w:pStyle w:val="PreformattedText"/>
        <w:bidi w:val="0"/>
        <w:spacing w:before="0" w:after="0"/>
        <w:jc w:val="left"/>
        <w:rPr/>
      </w:pPr>
      <w:r>
        <w:rPr/>
        <w:t>8n2iRQGHToeTwPasvSPiH4ftPEa61N4Ot4J/NeRriC6laTewOSFZtvf9a81JJJPelJyAPStLCPdb</w:t>
      </w:r>
    </w:p>
    <w:p>
      <w:pPr>
        <w:pStyle w:val="PreformattedText"/>
        <w:bidi w:val="0"/>
        <w:spacing w:before="0" w:after="0"/>
        <w:jc w:val="left"/>
        <w:rPr/>
      </w:pPr>
      <w:r>
        <w:rPr/>
        <w:t>a9/sjwne+I4yCk1myRH3cYH45xXm3h7X4dM8PavZtF5txczW0sQdA0Z8tyxDg9Qc9O9Nl8TyyfD6</w:t>
      </w:r>
    </w:p>
    <w:p>
      <w:pPr>
        <w:pStyle w:val="PreformattedText"/>
        <w:bidi w:val="0"/>
        <w:spacing w:before="0" w:after="0"/>
        <w:jc w:val="left"/>
        <w:rPr/>
      </w:pPr>
      <w:r>
        <w:rPr/>
        <w:t>Dw8d3yXfm7u2zH3f++iTWTpVob28itvOih85woeUkKPrgE/pQ1YNzZ17xbf6xBa2skdpaW1sWZIb</w:t>
      </w:r>
    </w:p>
    <w:p>
      <w:pPr>
        <w:pStyle w:val="PreformattedText"/>
        <w:bidi w:val="0"/>
        <w:spacing w:before="0" w:after="0"/>
        <w:jc w:val="left"/>
        <w:rPr/>
      </w:pPr>
      <w:r>
        <w:rPr/>
        <w:t>OERIC2MnA6ngVoSeOoo9aaWGzc2P+goisw3qluVP0ySD+dbF78PtHMd7dpq9sEkj8q0iaSTKXCBT</w:t>
      </w:r>
    </w:p>
    <w:p>
      <w:pPr>
        <w:pStyle w:val="PreformattedText"/>
        <w:bidi w:val="0"/>
        <w:spacing w:before="0" w:after="0"/>
        <w:jc w:val="left"/>
        <w:rPr/>
      </w:pPr>
      <w:r>
        <w:rPr/>
        <w:t>NuIjztUEnoOvOMUtn8LrO5NhGZdYJu7VLg3MdtGbdCyb8bi2cDp0q2/dSE9zGk+IEWmh/wDhG7ee</w:t>
      </w:r>
    </w:p>
    <w:p>
      <w:pPr>
        <w:pStyle w:val="PreformattedText"/>
        <w:bidi w:val="0"/>
        <w:spacing w:before="0" w:after="0"/>
        <w:jc w:val="left"/>
        <w:rPr/>
      </w:pPr>
      <w:r>
        <w:rPr/>
        <w:t>K4uZDLdXN2Q5ILbjEi9BHnr3bvWZf61YXviCy1WzsJLUqY5LmAPuTerc+XnkLgDAPTp0qz4K8GRa</w:t>
      </w:r>
    </w:p>
    <w:p>
      <w:pPr>
        <w:pStyle w:val="PreformattedText"/>
        <w:bidi w:val="0"/>
        <w:spacing w:before="0" w:after="0"/>
        <w:jc w:val="left"/>
        <w:rPr/>
      </w:pPr>
      <w:r>
        <w:rPr/>
        <w:t>/d28k8++3W/ht7mGPIcJJnDg/UY/EVIPBZe5tLEapb299e2xuIIJgV3ZchI93QFlGRn1A701zXFo</w:t>
      </w:r>
    </w:p>
    <w:p>
      <w:pPr>
        <w:pStyle w:val="PreformattedText"/>
        <w:bidi w:val="0"/>
        <w:spacing w:before="0" w:after="0"/>
        <w:jc w:val="left"/>
        <w:rPr/>
      </w:pPr>
      <w:r>
        <w:rPr/>
        <w:t>Wp/iDaya3Pu0+VdKma982OOULLIbgkFycEBgu0Acjg+tNPjix0+Oyi0yxuriOPelwdRnWRpbcpt8</w:t>
      </w:r>
    </w:p>
    <w:p>
      <w:pPr>
        <w:pStyle w:val="PreformattedText"/>
        <w:bidi w:val="0"/>
        <w:spacing w:before="0" w:after="0"/>
        <w:jc w:val="left"/>
        <w:rPr/>
      </w:pPr>
      <w:r>
        <w:rPr/>
        <w:t>gFVGE6keh5rI8T+H4tGt9GVY5EurmzMlyrnpIJXUj2+6K6fR/hvZ3OmwS3eo2yXUukzXbwS3KxtC</w:t>
      </w:r>
    </w:p>
    <w:p>
      <w:pPr>
        <w:pStyle w:val="PreformattedText"/>
        <w:bidi w:val="0"/>
        <w:spacing w:before="0" w:after="0"/>
        <w:jc w:val="left"/>
        <w:rPr/>
      </w:pPr>
      <w:r>
        <w:rPr/>
        <w:t>5BMTFeuzbgkn1pbMZheE/GcHhy21G3n0+a4S7kglRoLowvE0bMRhgCe/6VYl13whcTPNN4WvpJXY</w:t>
      </w:r>
    </w:p>
    <w:p>
      <w:pPr>
        <w:pStyle w:val="PreformattedText"/>
        <w:bidi w:val="0"/>
        <w:spacing w:before="0" w:after="0"/>
        <w:jc w:val="left"/>
        <w:rPr/>
      </w:pPr>
      <w:r>
        <w:rPr/>
        <w:t>s7vqzEsT1JJTmqLeDXjW/Yapp8/2Ky+1ubWfzgQHCBcgcHLZpviXSLbSfEkenWzSGFobd8uQTl41</w:t>
      </w:r>
    </w:p>
    <w:p>
      <w:pPr>
        <w:pStyle w:val="PreformattedText"/>
        <w:bidi w:val="0"/>
        <w:spacing w:before="0" w:after="0"/>
        <w:jc w:val="left"/>
        <w:rPr/>
      </w:pPr>
      <w:r>
        <w:rPr/>
        <w:t>Y/qxreFm7kSNe98YadOlp9i0y8gltdqRvPfmcLGCTtClRjk5rWuPHesReGrpIL6aS4luIpYpFijw</w:t>
      </w:r>
    </w:p>
    <w:p>
      <w:pPr>
        <w:pStyle w:val="PreformattedText"/>
        <w:bidi w:val="0"/>
        <w:spacing w:before="0" w:after="0"/>
        <w:jc w:val="left"/>
        <w:rPr/>
      </w:pPr>
      <w:r>
        <w:rPr/>
        <w:t>sYDbx065K9u1UNb0rwRoGtXemXH9vyy28hRnjaHaT7cU26sfD/8AwiLarpT6oIvtq2kkd2ycZQtu</w:t>
      </w:r>
    </w:p>
    <w:p>
      <w:pPr>
        <w:pStyle w:val="PreformattedText"/>
        <w:bidi w:val="0"/>
        <w:spacing w:before="0" w:after="0"/>
        <w:jc w:val="left"/>
        <w:rPr/>
      </w:pPr>
      <w:r>
        <w:rPr/>
        <w:t>G0ewqmozXKTqnc2pfGmk6pq0N5fafeTw2iotnEJ1jPHLNIApBLNycYrmJvE8Nprmu6pNbOt5qltL</w:t>
      </w:r>
    </w:p>
    <w:p>
      <w:pPr>
        <w:pStyle w:val="PreformattedText"/>
        <w:bidi w:val="0"/>
        <w:spacing w:before="0" w:after="0"/>
        <w:jc w:val="left"/>
        <w:rPr/>
      </w:pPr>
      <w:r>
        <w:rPr/>
        <w:t>FE0ZBEJkbDnnvtyB9aj0DwfBepqd3e6xJY2dlEkvnRwecWDMFAwCO5FOn0nwSfkl8a3bMB1OksSP</w:t>
      </w:r>
    </w:p>
    <w:p>
      <w:pPr>
        <w:pStyle w:val="PreformattedText"/>
        <w:bidi w:val="0"/>
        <w:spacing w:before="0" w:after="0"/>
        <w:jc w:val="left"/>
        <w:rPr/>
      </w:pPr>
      <w:r>
        <w:rPr/>
        <w:t>/H65HBxlZmqaa0FTxrp1j4i0R7KzuBo+jK6wIxHmSlwd7t2BJI47ACjT/F+k23hm2tJbO6fUrO1u</w:t>
      </w:r>
    </w:p>
    <w:p>
      <w:pPr>
        <w:pStyle w:val="PreformattedText"/>
        <w:bidi w:val="0"/>
        <w:spacing w:before="0" w:after="0"/>
        <w:jc w:val="left"/>
        <w:rPr/>
      </w:pPr>
      <w:r>
        <w:rPr/>
        <w:t>7WB1kURET5yzAjORuPSsTW9P8OWdrG+j6/PqUxfDxyWJgCrg85LHPOOPesLGelFgPUvD3iW1XSNF</w:t>
      </w:r>
    </w:p>
    <w:p>
      <w:pPr>
        <w:pStyle w:val="PreformattedText"/>
        <w:bidi w:val="0"/>
        <w:spacing w:before="0" w:after="0"/>
        <w:jc w:val="left"/>
        <w:rPr/>
      </w:pPr>
      <w:r>
        <w:rPr/>
        <w:t>srCB1TSyJpfNIHmzs25jx2wFAroZdc0CeeWb7LrEJmkaVljvgq7icnjbXkOh3bQ3vlltocdfcV1N</w:t>
      </w:r>
    </w:p>
    <w:p>
      <w:pPr>
        <w:pStyle w:val="PreformattedText"/>
        <w:bidi w:val="0"/>
        <w:spacing w:before="0" w:after="0"/>
        <w:jc w:val="left"/>
        <w:rPr/>
      </w:pPr>
      <w:r>
        <w:rPr/>
        <w:t>zdbCBlQ4UMQRx+FctS6kaws0dBq/jTR7XUNJt5LK8ays2eZ1eYSSSscEZJxxlVH0rIs/iFp0V1d3</w:t>
      </w:r>
    </w:p>
    <w:p>
      <w:pPr>
        <w:pStyle w:val="PreformattedText"/>
        <w:bidi w:val="0"/>
        <w:spacing w:before="0" w:after="0"/>
        <w:jc w:val="left"/>
        <w:rPr/>
      </w:pPr>
      <w:r>
        <w:rPr/>
        <w:t>l3ohlutQSVLyeK6cMys27aobKqOgJA6dK4e+ne6u5JnOSTx9Kr1cbJDaPRI/ifaXwtY9Z0uZINNm</w:t>
      </w:r>
    </w:p>
    <w:p>
      <w:pPr>
        <w:pStyle w:val="PreformattedText"/>
        <w:bidi w:val="0"/>
        <w:spacing w:before="0" w:after="0"/>
        <w:jc w:val="left"/>
        <w:rPr/>
      </w:pPr>
      <w:r>
        <w:rPr/>
        <w:t>E1hDYS7VAGP3cgfO5cgfN16+tcifE97NcPJcJE4dixCrtxk54xWMw5p4UYq3Yg7K11KC6TdE/OOU</w:t>
      </w:r>
    </w:p>
    <w:p>
      <w:pPr>
        <w:pStyle w:val="PreformattedText"/>
        <w:bidi w:val="0"/>
        <w:spacing w:before="0" w:after="0"/>
        <w:jc w:val="left"/>
        <w:rPr/>
      </w:pPr>
      <w:r>
        <w:rPr/>
        <w:t>PUValu/LgZx1UfrXE20zW86yJ94frWlqd60kaJDkBhuYHrmpsFiCWVI9wByzEkn3qm0xZuTUDSEn</w:t>
      </w:r>
    </w:p>
    <w:p>
      <w:pPr>
        <w:pStyle w:val="PreformattedText"/>
        <w:bidi w:val="0"/>
        <w:spacing w:before="0" w:after="0"/>
        <w:jc w:val="left"/>
        <w:rPr/>
      </w:pPr>
      <w:r>
        <w:rPr/>
        <w:t>nrQOaFEdybdxmoWckkkdOlOBHSkICrk9qdhEUh4A/OrOnhVZ5WBOFIUA4596p5BJqxMRHBGinquW</w:t>
      </w:r>
    </w:p>
    <w:p>
      <w:pPr>
        <w:pStyle w:val="PreformattedText"/>
        <w:bidi w:val="0"/>
        <w:spacing w:before="0" w:after="0"/>
        <w:jc w:val="left"/>
        <w:rPr/>
      </w:pPr>
      <w:r>
        <w:rPr/>
        <w:t>/GmxosvcxgErIxfptCAg/jmr+iWAnhe4ZQxBwQRmqmm6eZF8yZFWIjgtIFz9PWtiCymjiYWpljIP</w:t>
      </w:r>
    </w:p>
    <w:p>
      <w:pPr>
        <w:pStyle w:val="PreformattedText"/>
        <w:bidi w:val="0"/>
        <w:spacing w:before="0" w:after="0"/>
        <w:jc w:val="left"/>
        <w:rPr/>
      </w:pPr>
      <w:r>
        <w:rPr/>
        <w:t>UnIP4f8A6qzbtohrXUztSsYesY2OP4R/hWI6lGx0IroZrO4kYiWYA+hX/wCvVKbTnYY3KffFXF9x</w:t>
      </w:r>
    </w:p>
    <w:p>
      <w:pPr>
        <w:pStyle w:val="PreformattedText"/>
        <w:bidi w:val="0"/>
        <w:spacing w:before="0" w:after="0"/>
        <w:jc w:val="left"/>
        <w:rPr/>
      </w:pPr>
      <w:r>
        <w:rPr/>
        <w:t>SS6GYs2eGH40923gYPFLLZypxwf0qsQ0bcgirsRcnBGK1tKmubmQW21ZYerbxnaPrWNEHnlWONSz</w:t>
      </w:r>
    </w:p>
    <w:p>
      <w:pPr>
        <w:pStyle w:val="PreformattedText"/>
        <w:bidi w:val="0"/>
        <w:spacing w:before="0" w:after="0"/>
        <w:jc w:val="left"/>
        <w:rPr/>
      </w:pPr>
      <w:r>
        <w:rPr/>
        <w:t>scAV2dhYjTbULkF2GWI9fSolsNalxNkESxRrtA7VEgJbMvAPemyPtIZwck0km6WBiuAB6isiht7D</w:t>
      </w:r>
    </w:p>
    <w:p>
      <w:pPr>
        <w:pStyle w:val="PreformattedText"/>
        <w:bidi w:val="0"/>
        <w:spacing w:before="0" w:after="0"/>
        <w:jc w:val="left"/>
        <w:rPr/>
      </w:pPr>
      <w:r>
        <w:rPr/>
        <w:t>GzYEfJ6YFZn2VUfJx15rSLsIxGTkY4z1HvUPkkn95QMntfKDKoPPtWusEcke2VVZSMEHmsJIfJYO</w:t>
      </w:r>
    </w:p>
    <w:p>
      <w:pPr>
        <w:pStyle w:val="PreformattedText"/>
        <w:bidi w:val="0"/>
        <w:spacing w:before="0" w:after="0"/>
        <w:jc w:val="left"/>
        <w:rPr/>
      </w:pPr>
      <w:r>
        <w:rPr/>
        <w:t>pzx+VSrczKcByfrUtAXLvQLG6jwqCJ1HDLx+dc/deGrhVdo2WTb1Xoa3YLxwoYnJHWrYuUmbeoww</w:t>
      </w:r>
    </w:p>
    <w:p>
      <w:pPr>
        <w:pStyle w:val="PreformattedText"/>
        <w:bidi w:val="0"/>
        <w:spacing w:before="0" w:after="0"/>
        <w:jc w:val="left"/>
        <w:rPr/>
      </w:pPr>
      <w:r>
        <w:rPr/>
        <w:t>HIoUpIdkeevZ3EblGjkBHUYNFehNISxJSNvcjmin7V9hcpja1YX2lXZTz5jA/MbgkAishjM/DSyM</w:t>
      </w:r>
    </w:p>
    <w:p>
      <w:pPr>
        <w:pStyle w:val="PreformattedText"/>
        <w:bidi w:val="0"/>
        <w:spacing w:before="0" w:after="0"/>
        <w:jc w:val="left"/>
        <w:rPr/>
      </w:pPr>
      <w:r>
        <w:rPr/>
        <w:t>PQsTXd291Y+ItJGn3cvk3KfNG7HgmsO48O6jZyFXtZHUdJI1LKfxroiyWYCwE8nNSLak9M1uQ6Hq</w:t>
      </w:r>
    </w:p>
    <w:p>
      <w:pPr>
        <w:pStyle w:val="PreformattedText"/>
        <w:bidi w:val="0"/>
        <w:spacing w:before="0" w:after="0"/>
        <w:jc w:val="left"/>
        <w:rPr/>
      </w:pPr>
      <w:r>
        <w:rPr/>
        <w:t>EvSym9ty7f51es4LTT58XyiS4AOIc8Ke271+lUIyrXR54jHNcRMqNygP8VaZXysnPzHqf6CrMuom</w:t>
      </w:r>
    </w:p>
    <w:p>
      <w:pPr>
        <w:pStyle w:val="PreformattedText"/>
        <w:bidi w:val="0"/>
        <w:spacing w:before="0" w:after="0"/>
        <w:jc w:val="left"/>
        <w:rPr/>
      </w:pPr>
      <w:r>
        <w:rPr/>
        <w:t>5lZHHQ5Sqkh3Et/kVF7lLQiafy2Ckn861IJVeJTjkVkvHuXPGe1LbSFGIfp7GmS2XGOZGY9zSZ55</w:t>
      </w:r>
    </w:p>
    <w:p>
      <w:pPr>
        <w:pStyle w:val="PreformattedText"/>
        <w:bidi w:val="0"/>
        <w:spacing w:before="0" w:after="0"/>
        <w:jc w:val="left"/>
        <w:rPr/>
      </w:pPr>
      <w:r>
        <w:rPr/>
        <w:t>GKizuGaUdOtIos2oH2hSScAE1HqjM6rjjA4ogk8pWbPJGKRpt555FAjIRSGAIwF689TUcsRkmJHC</w:t>
      </w:r>
    </w:p>
    <w:p>
      <w:pPr>
        <w:pStyle w:val="PreformattedText"/>
        <w:bidi w:val="0"/>
        <w:spacing w:before="0" w:after="0"/>
        <w:jc w:val="left"/>
        <w:rPr/>
      </w:pPr>
      <w:r>
        <w:rPr/>
        <w:t>jH41pTWnmAlePam2Nk0tysXOOpoYFuzVIbdQcZbljV+3UNJgcipF0kuwJ4WtCGGG2TEYGB1J6mlZ</w:t>
      </w:r>
    </w:p>
    <w:p>
      <w:pPr>
        <w:pStyle w:val="PreformattedText"/>
        <w:bidi w:val="0"/>
        <w:spacing w:before="0" w:after="0"/>
        <w:jc w:val="left"/>
        <w:rPr/>
      </w:pPr>
      <w:r>
        <w:rPr/>
        <w:t>ibCK3wMtUFzHExyDt9hVe71VIyVU5NZzXzuc5xTEXHgI+6wqPy+fuksKqfaXXnPNTwXMjn5ULH1F</w:t>
      </w:r>
    </w:p>
    <w:p>
      <w:pPr>
        <w:pStyle w:val="PreformattedText"/>
        <w:bidi w:val="0"/>
        <w:spacing w:before="0" w:after="0"/>
        <w:jc w:val="left"/>
        <w:rPr/>
      </w:pPr>
      <w:r>
        <w:rPr/>
        <w:t>IdxwR2mWNR8zHAzx+pqe4srm0m8q4heJx/eGM/T1qaGOQsZNvPQj0qyYzMfMmkOEHVj0FFgKeWWP</w:t>
      </w:r>
    </w:p>
    <w:p>
      <w:pPr>
        <w:pStyle w:val="PreformattedText"/>
        <w:bidi w:val="0"/>
        <w:spacing w:before="0" w:after="0"/>
        <w:jc w:val="left"/>
        <w:rPr/>
      </w:pPr>
      <w:r>
        <w:rPr/>
        <w:t>fIp2j+IdqyZkaZyefbPpWzNdQzQmJQQM9PX3qh5RSTGOD7UWC4y2jjQYB57k0t4UFqxZhkHgepp+</w:t>
      </w:r>
    </w:p>
    <w:p>
      <w:pPr>
        <w:pStyle w:val="PreformattedText"/>
        <w:bidi w:val="0"/>
        <w:spacing w:before="0" w:after="0"/>
        <w:jc w:val="left"/>
        <w:rPr/>
      </w:pPr>
      <w:r>
        <w:rPr/>
        <w:t>QpI4AFUJJPPl3sR5aHC54GabA3rO0tBpjRzuYpJMEOASVJ4Ax+Z/CsJvCWpahbyQQrGoZuZpSQpA</w:t>
      </w:r>
    </w:p>
    <w:p>
      <w:pPr>
        <w:pStyle w:val="PreformattedText"/>
        <w:bidi w:val="0"/>
        <w:spacing w:before="0" w:after="0"/>
        <w:jc w:val="left"/>
        <w:rPr/>
      </w:pPr>
      <w:r>
        <w:rPr/>
        <w:t>PUcZqC7u5LlgFYhEycjufX/PasS98R6k0jQrdSGJOADQkxm4/wAOYIVzceIrVW/upEz/AMjWdceE</w:t>
      </w:r>
    </w:p>
    <w:p>
      <w:pPr>
        <w:pStyle w:val="PreformattedText"/>
        <w:bidi w:val="0"/>
        <w:spacing w:before="0" w:after="0"/>
        <w:jc w:val="left"/>
        <w:rPr/>
      </w:pPr>
      <w:r>
        <w:rPr/>
        <w:t>7K1SSRtZLIgzxb4J+nzVitqt+3W6lA9mx/Kq0k88h+eaRs/3mJq9SdB1x5ayBIySgA+9V6xla0ub</w:t>
      </w:r>
    </w:p>
    <w:p>
      <w:pPr>
        <w:pStyle w:val="PreformattedText"/>
        <w:bidi w:val="0"/>
        <w:spacing w:before="0" w:after="0"/>
        <w:jc w:val="left"/>
        <w:rPr/>
      </w:pPr>
      <w:r>
        <w:rPr/>
        <w:t>aYKC0biRQxwDg5FZiKd+Cep5rUsjafbov7Q842owJPJID49s8U+gLc9d1DU3+32Ok2+gxtqV49wb</w:t>
      </w:r>
    </w:p>
    <w:p>
      <w:pPr>
        <w:pStyle w:val="PreformattedText"/>
        <w:bidi w:val="0"/>
        <w:spacing w:before="0" w:after="0"/>
        <w:jc w:val="left"/>
        <w:rPr/>
      </w:pPr>
      <w:r>
        <w:rPr/>
        <w:t>m4haZ4baW5ARip5DnbycZAPTvVS01qxg8RG9udOht7PSohbQzXFjcG6mSOLYGBXKLkjvjANLb6jZ</w:t>
      </w:r>
    </w:p>
    <w:p>
      <w:pPr>
        <w:pStyle w:val="PreformattedText"/>
        <w:bidi w:val="0"/>
        <w:spacing w:before="0" w:after="0"/>
        <w:jc w:val="left"/>
        <w:rPr/>
      </w:pPr>
      <w:r>
        <w:rPr/>
        <w:t>6PNaarZX/ivVYYHWTyhqCsrY5wUxyO3FczfeLdHuZ7hJ77xmolZg8B1BNvPVcEdO2KBM1/g4kM+u</w:t>
      </w:r>
    </w:p>
    <w:p>
      <w:pPr>
        <w:pStyle w:val="PreformattedText"/>
        <w:bidi w:val="0"/>
        <w:spacing w:before="0" w:after="0"/>
        <w:jc w:val="left"/>
        <w:rPr/>
      </w:pPr>
      <w:r>
        <w:rPr/>
        <w:t>bX0+MxxSLJJetPIpUkgRx7QdrEtyMg9/SpbvS57zxBcWtz4KlubSWJB9s06WSd1Xny5I5HYjGBja</w:t>
      </w:r>
    </w:p>
    <w:p>
      <w:pPr>
        <w:pStyle w:val="PreformattedText"/>
        <w:bidi w:val="0"/>
        <w:spacing w:before="0" w:after="0"/>
        <w:jc w:val="left"/>
        <w:rPr/>
      </w:pPr>
      <w:r>
        <w:rPr/>
        <w:t>cDjHGK4vw14v/sbXtPjeaZNDttRF40QUFzjgFsY3EAfTrXPXWrX07NEt7cCDcdkfmEKASTjGfc/n</w:t>
      </w:r>
    </w:p>
    <w:p>
      <w:pPr>
        <w:pStyle w:val="PreformattedText"/>
        <w:bidi w:val="0"/>
        <w:spacing w:before="0" w:after="0"/>
        <w:jc w:val="left"/>
        <w:rPr/>
      </w:pPr>
      <w:r>
        <w:rPr/>
        <w:t>Wzmr3RKPQvHXhbVrfw/oN1NCkUVlp+yYTTxiTPnOcbd2ScMOma6nw3JLKkt1qK+FIZrrRJJlQxy+</w:t>
      </w:r>
    </w:p>
    <w:p>
      <w:pPr>
        <w:pStyle w:val="PreformattedText"/>
        <w:bidi w:val="0"/>
        <w:spacing w:before="0" w:after="0"/>
        <w:jc w:val="left"/>
        <w:rPr/>
      </w:pPr>
      <w:r>
        <w:rPr/>
        <w:t>d5WzA8zqNmBggHoOK8k8QatBqem6DBCX32Nh9nmLjAL+Y7ceowwrX0rxjZrdiS+tXWGLQJNLVUOf</w:t>
      </w:r>
    </w:p>
    <w:p>
      <w:pPr>
        <w:pStyle w:val="PreformattedText"/>
        <w:bidi w:val="0"/>
        <w:spacing w:before="0" w:after="0"/>
        <w:jc w:val="left"/>
        <w:rPr/>
      </w:pPr>
      <w:r>
        <w:rPr/>
        <w:t>NYg4JPG0HP4VnJ3GdRc2721pr6tBoqJNoHnxSaTG6pIhnQAndznKms7XNG/t34mW9h9r+yhrCCRp</w:t>
      </w:r>
    </w:p>
    <w:p>
      <w:pPr>
        <w:pStyle w:val="PreformattedText"/>
        <w:bidi w:val="0"/>
        <w:spacing w:before="0" w:after="0"/>
        <w:jc w:val="left"/>
        <w:rPr/>
      </w:pPr>
      <w:r>
        <w:rPr/>
        <w:t>vL37Nlqr/dyM/drIn8Q6TrmoRreR6lpenQ2K2cUGnP5ruqtuw5YjcMkn8BU48Z2EPxGPiI2Vy2nx</w:t>
      </w:r>
    </w:p>
    <w:p>
      <w:pPr>
        <w:pStyle w:val="PreformattedText"/>
        <w:bidi w:val="0"/>
        <w:spacing w:before="0" w:after="0"/>
        <w:jc w:val="left"/>
        <w:rPr/>
      </w:pPr>
      <w:r>
        <w:rPr/>
        <w:t>wG2W2kIEjL9n8kbucDPU4pKVgsdYmv6pqOnrf6d4vF+GvobOQy6PHGVaTOGyQc/dqHXIZNat9U0m</w:t>
      </w:r>
    </w:p>
    <w:p>
      <w:pPr>
        <w:pStyle w:val="PreformattedText"/>
        <w:bidi w:val="0"/>
        <w:spacing w:before="0" w:after="0"/>
        <w:jc w:val="left"/>
        <w:rPr/>
      </w:pPr>
      <w:r>
        <w:rPr/>
        <w:t>XxebuXS1luntRpSwqzRAg/Mp9yK5u08Z6HDpUdjZeH/7Of8AtK3u28m4eUOse7I+c5B54xWjL440</w:t>
      </w:r>
    </w:p>
    <w:p>
      <w:pPr>
        <w:pStyle w:val="PreformattedText"/>
        <w:bidi w:val="0"/>
        <w:spacing w:before="0" w:after="0"/>
        <w:jc w:val="left"/>
        <w:rPr/>
      </w:pPr>
      <w:r>
        <w:rPr/>
        <w:t>GW612eDw79mm1G3uIkuVuHZyZP7yk7R74/CtIN7iGeEZA/grxYszYi8m3jUnsWlGB+led31hJaXL</w:t>
      </w:r>
    </w:p>
    <w:p>
      <w:pPr>
        <w:pStyle w:val="PreformattedText"/>
        <w:bidi w:val="0"/>
        <w:spacing w:before="0" w:after="0"/>
        <w:jc w:val="left"/>
        <w:rPr/>
      </w:pPr>
      <w:r>
        <w:rPr/>
        <w:t>RuCeeGPeuqbXrO28DR6HZpKLq4uvtF9K4ABCjEaLzyOSfrVIquq2XkscXMYyjH+Kul01UTfUzvys</w:t>
      </w:r>
    </w:p>
    <w:p>
      <w:pPr>
        <w:pStyle w:val="PreformattedText"/>
        <w:bidi w:val="0"/>
        <w:spacing w:before="0" w:after="0"/>
        <w:jc w:val="left"/>
        <w:rPr/>
      </w:pPr>
      <w:r>
        <w:rPr/>
        <w:t>5tQQMGnUPvV3WQEOpwQe1JmuJmyJreUxXMcg6qwNbN3FPI3DO8a87WRlKfjjp9aw42Cyox6AgmvT</w:t>
      </w:r>
    </w:p>
    <w:p>
      <w:pPr>
        <w:pStyle w:val="PreformattedText"/>
        <w:bidi w:val="0"/>
        <w:spacing w:before="0" w:after="0"/>
        <w:jc w:val="left"/>
        <w:rPr/>
      </w:pPr>
      <w:r>
        <w:rPr/>
        <w:t>Li5h1LTme1kGJU2hxzj8K56zs0aUzz9161AxxWvdaDeBuJ4tvrgg1mT6Xdxk4IcDuKUWn1Gysz81</w:t>
      </w:r>
    </w:p>
    <w:p>
      <w:pPr>
        <w:pStyle w:val="PreformattedText"/>
        <w:bidi w:val="0"/>
        <w:spacing w:before="0" w:after="0"/>
        <w:jc w:val="left"/>
        <w:rPr/>
      </w:pPr>
      <w:r>
        <w:rPr/>
        <w:t>KTgCqbI6khsgirtvGZzHGOrYFW9iVuX9NtGmzcEfInTPc1EwkMhdSGyelX7udLWx8mIDCLg81lLE</w:t>
      </w:r>
    </w:p>
    <w:p>
      <w:pPr>
        <w:pStyle w:val="PreformattedText"/>
        <w:bidi w:val="0"/>
        <w:spacing w:before="0" w:after="0"/>
        <w:jc w:val="left"/>
        <w:rPr/>
      </w:pPr>
      <w:r>
        <w:rPr/>
        <w:t>3lht5Ge1SrvUpiSxgnIGPWoCCKmZiOC2aa5ytNCIx1zSS5K4HSjvQzYqhFc5B6Vfv4DFLbMSCJIE</w:t>
      </w:r>
    </w:p>
    <w:p>
      <w:pPr>
        <w:pStyle w:val="PreformattedText"/>
        <w:bidi w:val="0"/>
        <w:spacing w:before="0" w:after="0"/>
        <w:jc w:val="left"/>
        <w:rPr/>
      </w:pPr>
      <w:r>
        <w:rPr/>
        <w:t>cAduMf0qoxHepr+ffdY6qiKi/QACjqF9DX0oPPP57Lvjhx8uf89q2rrUojGhtXVYsgs38Q7cD071</w:t>
      </w:r>
    </w:p>
    <w:p>
      <w:pPr>
        <w:pStyle w:val="PreformattedText"/>
        <w:bidi w:val="0"/>
        <w:spacing w:before="0" w:after="0"/>
        <w:jc w:val="left"/>
        <w:rPr/>
      </w:pPr>
      <w:r>
        <w:rPr/>
        <w:t>naNCYdLD55lPzf0qrdzCF3iVRleMHvnr9KyerK6Gjc3Uskao1ys2Bk7I8cduc1m72B46eh7UttOs</w:t>
      </w:r>
    </w:p>
    <w:p>
      <w:pPr>
        <w:pStyle w:val="PreformattedText"/>
        <w:bidi w:val="0"/>
        <w:spacing w:before="0" w:after="0"/>
        <w:jc w:val="left"/>
        <w:rPr/>
      </w:pPr>
      <w:r>
        <w:rPr/>
        <w:t>ULqq4fjcCM9u1MaQGI/db8DnNNaCEdC/OfwIqpNAOae1wV4HNRGRpGArREmlpcP2SATyjCSHhu6+</w:t>
      </w:r>
    </w:p>
    <w:p>
      <w:pPr>
        <w:pStyle w:val="PreformattedText"/>
        <w:bidi w:val="0"/>
        <w:spacing w:before="0" w:after="0"/>
        <w:jc w:val="left"/>
        <w:rPr/>
      </w:pPr>
      <w:r>
        <w:rPr/>
        <w:t>9aaytLlgzPgZBB7VkFpbu4Vj8sEICqnarKzvHJ8jEE8cVD1KRekKHyjvyrdVHrih7ggMpJwBjPr6</w:t>
      </w:r>
    </w:p>
    <w:p>
      <w:pPr>
        <w:pStyle w:val="PreformattedText"/>
        <w:bidi w:val="0"/>
        <w:spacing w:before="0" w:after="0"/>
        <w:jc w:val="left"/>
        <w:rPr/>
      </w:pPr>
      <w:r>
        <w:rPr/>
        <w:t>VmSSlz703zyr4zww5FKw7m0HG1Tg7sDOf51G7qSSfyzVeKYy26/304BqIqzzAnIBH61IEi3JUEAY</w:t>
      </w:r>
    </w:p>
    <w:p>
      <w:pPr>
        <w:pStyle w:val="PreformattedText"/>
        <w:bidi w:val="0"/>
        <w:spacing w:before="0" w:after="0"/>
        <w:jc w:val="left"/>
        <w:rPr/>
      </w:pPr>
      <w:r>
        <w:rPr/>
        <w:t>ApUkckgL7/SmEl0wOCDimhihBweOCRTAs87MZ5I7VYt5h5YJ+8Dg1VjbAJGR9aU5MgCjhutJoDRZ</w:t>
      </w:r>
    </w:p>
    <w:p>
      <w:pPr>
        <w:pStyle w:val="PreformattedText"/>
        <w:bidi w:val="0"/>
        <w:spacing w:before="0" w:after="0"/>
        <w:jc w:val="left"/>
        <w:rPr/>
      </w:pPr>
      <w:r>
        <w:rPr/>
        <w:t>ssev4GiqQuGAAPBHFFTyjGKm3kfpV2G9vkXbFdTIvoHIqFUFSjA4rpIAmZ+XnkJP+0ajaFRyCd3r</w:t>
      </w:r>
    </w:p>
    <w:p>
      <w:pPr>
        <w:pStyle w:val="PreformattedText"/>
        <w:bidi w:val="0"/>
        <w:spacing w:before="0" w:after="0"/>
        <w:jc w:val="left"/>
        <w:rPr/>
      </w:pPr>
      <w:r>
        <w:rPr/>
        <w:t>UwwT1pWVT1NAXZDncAR94VcA82LzE5OPnHp71UdQjBgc1PbTmNw6Hj+IetS9CtyFn446VCHxkg1e</w:t>
      </w:r>
    </w:p>
    <w:p>
      <w:pPr>
        <w:pStyle w:val="PreformattedText"/>
        <w:bidi w:val="0"/>
        <w:spacing w:before="0" w:after="0"/>
        <w:jc w:val="left"/>
        <w:rPr/>
      </w:pPr>
      <w:r>
        <w:rPr/>
        <w:t>uLcSx77ZDvAy0Y/mKyc4f5s1RDLqTlRipTcJwTnNVFBZSQpwBz7VLHayvEZmxHCP434B+nrRYLk8</w:t>
      </w:r>
    </w:p>
    <w:p>
      <w:pPr>
        <w:pStyle w:val="PreformattedText"/>
        <w:bidi w:val="0"/>
        <w:spacing w:before="0" w:after="0"/>
        <w:jc w:val="left"/>
        <w:rPr/>
      </w:pPr>
      <w:r>
        <w:rPr/>
        <w:t>dwHcLjNPBHmY7U63tYGUOsysPVaeyRIeOTTsBLGyZwWA+taMGoafZHeqPJJjGQMD9axGbnIqNmNI</w:t>
      </w:r>
    </w:p>
    <w:p>
      <w:pPr>
        <w:pStyle w:val="PreformattedText"/>
        <w:bidi w:val="0"/>
        <w:spacing w:before="0" w:after="0"/>
        <w:jc w:val="left"/>
        <w:rPr/>
      </w:pPr>
      <w:r>
        <w:rPr/>
        <w:t>DZuvEM0wwkSxr25zWXNf3E/Bc4+tQcmnKtK4DQCevWrUNsZMZ4p8MHcjmriDYQdpoFcmttOhI+Yc</w:t>
      </w:r>
    </w:p>
    <w:p>
      <w:pPr>
        <w:pStyle w:val="PreformattedText"/>
        <w:bidi w:val="0"/>
        <w:spacing w:before="0" w:after="0"/>
        <w:jc w:val="left"/>
        <w:rPr/>
      </w:pPr>
      <w:r>
        <w:rPr/>
        <w:t>+9X40jhQhVA7A4qo12sADFgB1xjmqE+rSzEqi7Ez1HU07CLlxqUNkz7VMjt1UHgfWsi91i5uSAjC</w:t>
      </w:r>
    </w:p>
    <w:p>
      <w:pPr>
        <w:pStyle w:val="PreformattedText"/>
        <w:bidi w:val="0"/>
        <w:spacing w:before="0" w:after="0"/>
        <w:jc w:val="left"/>
        <w:rPr/>
      </w:pPr>
      <w:r>
        <w:rPr/>
        <w:t>ONei4+8fWiUgL0yfes91BbLYFMCdbq6PVFIq0l3cbcGIY92rLMgzwXI+tKlxIw4JVR6d/akM0Lm6</w:t>
      </w:r>
    </w:p>
    <w:p>
      <w:pPr>
        <w:pStyle w:val="PreformattedText"/>
        <w:bidi w:val="0"/>
        <w:spacing w:before="0" w:after="0"/>
        <w:jc w:val="left"/>
        <w:rPr/>
      </w:pPr>
      <w:r>
        <w:rPr/>
        <w:t>ZwsQQLIepznA9azri5XIRSRGvA96SeQxKxJzK4+b/ZHpWZJL1JNJK47lqe8whSPhccnvXPu252Pq</w:t>
      </w:r>
    </w:p>
    <w:p>
      <w:pPr>
        <w:pStyle w:val="PreformattedText"/>
        <w:bidi w:val="0"/>
        <w:spacing w:before="0" w:after="0"/>
        <w:jc w:val="left"/>
        <w:rPr/>
      </w:pPr>
      <w:r>
        <w:rPr/>
        <w:t>auzviJieuKz81YmLS5/Sm0HpQI6Dwt4dg8RXk1vJqJtJEjMqgWzzFwoJbAX0AzXQL4R8OyaNc6ov</w:t>
      </w:r>
    </w:p>
    <w:p>
      <w:pPr>
        <w:pStyle w:val="PreformattedText"/>
        <w:bidi w:val="0"/>
        <w:spacing w:before="0" w:after="0"/>
        <w:jc w:val="left"/>
        <w:rPr/>
      </w:pPr>
      <w:r>
        <w:rPr/>
        <w:t>ia6ntIJVima30wkoSCRkM4OOOvSsHwibK31BNRn8Q/2RdWsivAfsrzb+ufu9B2weua9a8N+BobvR</w:t>
      </w:r>
    </w:p>
    <w:p>
      <w:pPr>
        <w:pStyle w:val="PreformattedText"/>
        <w:bidi w:val="0"/>
        <w:spacing w:before="0" w:after="0"/>
        <w:jc w:val="left"/>
        <w:rPr/>
      </w:pPr>
      <w:r>
        <w:rPr/>
        <w:t>9Z1SHWt/9qAMAlm8KlNxY4iJywJHy4HY4qkk2F7HnN4tr4e0Ox1HQbrV3F7K0cbXcMccciqMMVUO</w:t>
      </w:r>
    </w:p>
    <w:p>
      <w:pPr>
        <w:pStyle w:val="PreformattedText"/>
        <w:bidi w:val="0"/>
        <w:spacing w:before="0" w:after="0"/>
        <w:jc w:val="left"/>
        <w:rPr/>
      </w:pPr>
      <w:r>
        <w:rPr/>
        <w:t>W6kc9OtPPw712bwa+sHSdQ/tM3oAUrgG38st5mMf3sc5rS8bWmmwxRXsviBJ7mCJILWwSyeEIi8b</w:t>
      </w:r>
    </w:p>
    <w:p>
      <w:pPr>
        <w:pStyle w:val="PreformattedText"/>
        <w:bidi w:val="0"/>
        <w:spacing w:before="0" w:after="0"/>
        <w:jc w:val="left"/>
        <w:rPr/>
      </w:pPr>
      <w:r>
        <w:rPr/>
        <w:t>QCcLjknPU5rotRi05fhzDouozXsl/wDbgkstnmQpdNCXCbR95QuEIHck9qmwFSy+FcdzHoovNOkj</w:t>
      </w:r>
    </w:p>
    <w:p>
      <w:pPr>
        <w:pStyle w:val="PreformattedText"/>
        <w:bidi w:val="0"/>
        <w:spacing w:before="0" w:after="0"/>
        <w:jc w:val="left"/>
        <w:rPr/>
      </w:pPr>
      <w:r>
        <w:rPr/>
        <w:t>YoRqTm5j/csGJ3ZB53DoO3eufg8OaaPHVn4eu9EezF3J+7aS5WVljOcE7TjPHrXQ6RYWD+E/Eu/w</w:t>
      </w:r>
    </w:p>
    <w:p>
      <w:pPr>
        <w:pStyle w:val="PreformattedText"/>
        <w:bidi w:val="0"/>
        <w:spacing w:before="0" w:after="0"/>
        <w:jc w:val="left"/>
        <w:rPr/>
      </w:pPr>
      <w:r>
        <w:rPr/>
        <w:t>f4lXzFtvMinmYyXGJONhMfbqeDx6VyOl2S2vxE06O30XVtN+0MqWcdxc+VIshONxcxn5evRaBnX2</w:t>
      </w:r>
    </w:p>
    <w:p>
      <w:pPr>
        <w:pStyle w:val="PreformattedText"/>
        <w:bidi w:val="0"/>
        <w:spacing w:before="0" w:after="0"/>
        <w:jc w:val="left"/>
        <w:rPr/>
      </w:pPr>
      <w:r>
        <w:rPr/>
        <w:t>Hg7wzf30NpDEqNK4QP59o+D9FmJP4DNcjNpiW3h241PW4o9OgfI06CKPE1046MATxGO7Hr2r0WG/</w:t>
      </w:r>
    </w:p>
    <w:p>
      <w:pPr>
        <w:pStyle w:val="PreformattedText"/>
        <w:bidi w:val="0"/>
        <w:spacing w:before="0" w:after="0"/>
        <w:jc w:val="left"/>
        <w:rPr/>
      </w:pPr>
      <w:r>
        <w:rPr/>
        <w:t>a+8jT7S+mF2jORIl/KjucZwWNpt4wcdOtcPGtpvEOl517xBqEGy3juJBPFp1vt6M7AKXC+wVfrQ0</w:t>
      </w:r>
    </w:p>
    <w:p>
      <w:pPr>
        <w:pStyle w:val="PreformattedText"/>
        <w:bidi w:val="0"/>
        <w:spacing w:before="0" w:after="0"/>
        <w:jc w:val="left"/>
        <w:rPr/>
      </w:pPr>
      <w:r>
        <w:rPr/>
        <w:t>BznhHQxrdxqM0guFt7G1efMP32kPyxIODyzkD866pPhd5WmQWmqLqya5dOsh+y2LTxQoc4V2yBvJ</w:t>
      </w:r>
    </w:p>
    <w:p>
      <w:pPr>
        <w:pStyle w:val="PreformattedText"/>
        <w:bidi w:val="0"/>
        <w:spacing w:before="0" w:after="0"/>
        <w:jc w:val="left"/>
        <w:rPr/>
      </w:pPr>
      <w:r>
        <w:rPr/>
        <w:t>wSc4FSeG9Usp/hxrmlWKLDqDRRT3d2+2JVf7QixgEfwgEnPqa62xtze2V1eJb2V7r0tl9mgkW4ni</w:t>
      </w:r>
    </w:p>
    <w:p>
      <w:pPr>
        <w:pStyle w:val="PreformattedText"/>
        <w:bidi w:val="0"/>
        <w:spacing w:before="0" w:after="0"/>
        <w:jc w:val="left"/>
        <w:rPr/>
      </w:pPr>
      <w:r>
        <w:rPr/>
        <w:t>gnVUCOoZ3Xc3lgncgwMctzQB474q8L3PhTW5bJzPLArbY7qS2aFZSAN23PXBOMg10dh4V0jV5bG9</w:t>
      </w:r>
    </w:p>
    <w:p>
      <w:pPr>
        <w:pStyle w:val="PreformattedText"/>
        <w:bidi w:val="0"/>
        <w:spacing w:before="0" w:after="0"/>
        <w:jc w:val="left"/>
        <w:rPr/>
      </w:pPr>
      <w:r>
        <w:rPr/>
        <w:t>sdRlj0na0l+bpNr2qpt3/MBtfO4Bcc5I4qLx9cwafDo2iGK1L2Za6mht2leP96EIAldiXBUDlcDn</w:t>
      </w:r>
    </w:p>
    <w:p>
      <w:pPr>
        <w:pStyle w:val="PreformattedText"/>
        <w:bidi w:val="0"/>
        <w:spacing w:before="0" w:after="0"/>
        <w:jc w:val="left"/>
        <w:rPr/>
      </w:pPr>
      <w:r>
        <w:rPr/>
        <w:t>gmuls9R0e40PTdT16Sygiu/MXS9NFvM9vbIjlWyiMN7E4JLcmqjKwmZs/gPRbzUrQWWvvDFqTFrG</w:t>
      </w:r>
    </w:p>
    <w:p>
      <w:pPr>
        <w:pStyle w:val="PreformattedText"/>
        <w:bidi w:val="0"/>
        <w:spacing w:before="0" w:after="0"/>
        <w:jc w:val="left"/>
        <w:rPr/>
      </w:pPr>
      <w:r>
        <w:rPr/>
        <w:t>OSxkJZNxAJOR0xyTjpmsTTtBM+ralDZX8U400iTegIM8YkCsy+wBzz2r0Eq8+uXei6nrtnqcsaPI</w:t>
      </w:r>
    </w:p>
    <w:p>
      <w:pPr>
        <w:pStyle w:val="PreformattedText"/>
        <w:bidi w:val="0"/>
        <w:spacing w:before="0" w:after="0"/>
        <w:jc w:val="left"/>
        <w:rPr/>
      </w:pPr>
      <w:r>
        <w:rPr/>
        <w:t>NNudLdEhCR7sRsrDy/lHY/nXLeCX0/UPGjC10Ro7acAkrfyILSED96WYcsD6H2Het4zktTNpE3iX</w:t>
      </w:r>
    </w:p>
    <w:p>
      <w:pPr>
        <w:pStyle w:val="PreformattedText"/>
        <w:bidi w:val="0"/>
        <w:spacing w:before="0" w:after="0"/>
        <w:jc w:val="left"/>
        <w:rPr/>
      </w:pPr>
      <w:r>
        <w:rPr/>
        <w:t>4fQzarIbe/gtA95NbRG7JG8R8biQMD5vlz/hXK674WfQfDllPeQzQ6k97PbzxuRtARUKkfXdnOcE</w:t>
      </w:r>
    </w:p>
    <w:p>
      <w:pPr>
        <w:pStyle w:val="PreformattedText"/>
        <w:bidi w:val="0"/>
        <w:spacing w:before="0" w:after="0"/>
        <w:jc w:val="left"/>
        <w:rPr/>
      </w:pPr>
      <w:r>
        <w:rPr/>
        <w:t>Yr1LxQZovHDRv4TudQtpWlHm21xJOWjL/MUUcIysSSPU471i+M/BOqf8IdaLp9ncG3t726uXN0yx</w:t>
      </w:r>
    </w:p>
    <w:p>
      <w:pPr>
        <w:pStyle w:val="PreformattedText"/>
        <w:bidi w:val="0"/>
        <w:spacing w:before="0" w:after="0"/>
        <w:jc w:val="left"/>
        <w:rPr/>
      </w:pPr>
      <w:r>
        <w:rPr/>
        <w:t>OkZWPBIY/wCyeB6VNTVKQ46aHkQ5IFb1tcz6WyGEl4cfMp71z+eKsQzNKyozZ4IwawkrqzNE7M7G</w:t>
      </w:r>
    </w:p>
    <w:p>
      <w:pPr>
        <w:pStyle w:val="PreformattedText"/>
        <w:bidi w:val="0"/>
        <w:spacing w:before="0" w:after="0"/>
        <w:jc w:val="left"/>
        <w:rPr/>
      </w:pPr>
      <w:r>
        <w:rPr/>
        <w:t>S5W6gSWJshv0qqo8vcHbk8DmseO5a0+4DtI5UdKjm1AuvOQffrXN7NpmvMi1d2tuzFpEKZ6vVCEf</w:t>
      </w:r>
    </w:p>
    <w:p>
      <w:pPr>
        <w:pStyle w:val="PreformattedText"/>
        <w:bidi w:val="0"/>
        <w:spacing w:before="0" w:after="0"/>
        <w:jc w:val="left"/>
        <w:rPr/>
      </w:pPr>
      <w:r>
        <w:rPr/>
        <w:t>Y5yRIrLj5SDUa38p+VzuU9jTJF+UyEFQPetEmtGTdFh5RKGB9KYWLHGagibIzT91O1hXHtgCoic8</w:t>
      </w:r>
    </w:p>
    <w:p>
      <w:pPr>
        <w:pStyle w:val="PreformattedText"/>
        <w:bidi w:val="0"/>
        <w:spacing w:before="0" w:after="0"/>
        <w:jc w:val="left"/>
        <w:rPr/>
      </w:pPr>
      <w:r>
        <w:rPr/>
        <w:t>UpII4NNHFAhBkU1jzTy1XLTTzJ+8k6dhSlJRV2BRSIFWds4Xt61G48yQNjGSPwrVa3XY0QOxie/e</w:t>
      </w:r>
    </w:p>
    <w:p>
      <w:pPr>
        <w:pStyle w:val="PreformattedText"/>
        <w:bidi w:val="0"/>
        <w:spacing w:before="0" w:after="0"/>
        <w:jc w:val="left"/>
        <w:rPr/>
      </w:pPr>
      <w:r>
        <w:rPr/>
        <w:t>rP2XFmiOo3hhn86pPS4i/A223C4+VV2+nasbUI3iuWl6h+c561qKwVcH5vb1rIvrl5pSucoDhazS</w:t>
      </w:r>
    </w:p>
    <w:p>
      <w:pPr>
        <w:pStyle w:val="PreformattedText"/>
        <w:bidi w:val="0"/>
        <w:spacing w:before="0" w:after="0"/>
        <w:jc w:val="left"/>
        <w:rPr/>
      </w:pPr>
      <w:r>
        <w:rPr/>
        <w:t>1NCIzOwHPal35IDOR9aj25AzTWBHbirJJywZ8Z49qkSFSm7PJOAO5NVoRJNMkcSlnY4AA611Fro7</w:t>
      </w:r>
    </w:p>
    <w:p>
      <w:pPr>
        <w:pStyle w:val="PreformattedText"/>
        <w:bidi w:val="0"/>
        <w:spacing w:before="0" w:after="0"/>
        <w:jc w:val="left"/>
        <w:rPr/>
      </w:pPr>
      <w:r>
        <w:rPr/>
        <w:t>2I82TY7hDhcZwaGBmTQT2cCeYu3cMjPWq6edKwZY3O05yBmtGRHEKie8CkAlRgMAKqLJYx5WSeWQ</w:t>
      </w:r>
    </w:p>
    <w:p>
      <w:pPr>
        <w:pStyle w:val="PreformattedText"/>
        <w:bidi w:val="0"/>
        <w:spacing w:before="0" w:after="0"/>
        <w:jc w:val="left"/>
        <w:rPr/>
      </w:pPr>
      <w:r>
        <w:rPr/>
        <w:t>ngtkjipuCFWOUOSynnoO9RFM9AcerAjn06VbXVbWBQqwI6j0Qciq13rD3D5jTYmchAeKFcouRxXK</w:t>
      </w:r>
    </w:p>
    <w:p>
      <w:pPr>
        <w:pStyle w:val="PreformattedText"/>
        <w:bidi w:val="0"/>
        <w:spacing w:before="0" w:after="0"/>
        <w:jc w:val="left"/>
        <w:rPr/>
      </w:pPr>
      <w:r>
        <w:rPr/>
        <w:t>p8sGA395gKmKAAGWaJXHULlsfyrEkvbiT/loVHtUJZ2OS5P40WuK5snULO1EjPumYnhV+Ufjnms+</w:t>
      </w:r>
    </w:p>
    <w:p>
      <w:pPr>
        <w:pStyle w:val="PreformattedText"/>
        <w:bidi w:val="0"/>
        <w:spacing w:before="0" w:after="0"/>
        <w:jc w:val="left"/>
        <w:rPr/>
      </w:pPr>
      <w:r>
        <w:rPr/>
        <w:t>TWJnztjjUE+lUyuetAUCnypA2WP7UuypUP19BiohdTFwxkcMO+6gAUlMSuKbmZiSZmyfeij5f7v6</w:t>
      </w:r>
    </w:p>
    <w:p>
      <w:pPr>
        <w:pStyle w:val="PreformattedText"/>
        <w:bidi w:val="0"/>
        <w:spacing w:before="0" w:after="0"/>
        <w:jc w:val="left"/>
        <w:rPr/>
      </w:pPr>
      <w:r>
        <w:rPr/>
        <w:t>UUrDOn3kU5XyMmq+WPQVKkFxLwqkfhWiEOMgU0pnyBgfnU0Wh30/K7dv94ngVfj0CCAB7u6yf7sY</w:t>
      </w:r>
    </w:p>
    <w:p>
      <w:pPr>
        <w:pStyle w:val="PreformattedText"/>
        <w:bidi w:val="0"/>
        <w:spacing w:before="0" w:after="0"/>
        <w:jc w:val="left"/>
        <w:rPr/>
      </w:pPr>
      <w:r>
        <w:rPr/>
        <w:t>x+poAxnkLDp+VIjSIdxGM+tal3c2sA8u0hCj+8eSfxrKeQyPuPXpmkwSZowTjIySp9ammgS4R2Co</w:t>
      </w:r>
    </w:p>
    <w:p>
      <w:pPr>
        <w:pStyle w:val="PreformattedText"/>
        <w:bidi w:val="0"/>
        <w:spacing w:before="0" w:after="0"/>
        <w:jc w:val="left"/>
        <w:rPr/>
      </w:pPr>
      <w:r>
        <w:rPr/>
        <w:t>JiOHxx+VZIz1J6VNbXhbIGSB6ilqndFNXRaghkyv2tdlrDyFzw59T60mX1m5znZaxnhfWpPtCSx+</w:t>
      </w:r>
    </w:p>
    <w:p>
      <w:pPr>
        <w:pStyle w:val="PreformattedText"/>
        <w:bidi w:val="0"/>
        <w:spacing w:before="0" w:after="0"/>
        <w:jc w:val="left"/>
        <w:rPr/>
      </w:pPr>
      <w:r>
        <w:rPr/>
        <w:t>XIMqeo7VIrxxQbLdORwFB4P41oqq+Zk6djPvrUafMjwuRuP3c1amkWNcnr354B+tQxxXdzO1zNAz</w:t>
      </w:r>
    </w:p>
    <w:p>
      <w:pPr>
        <w:pStyle w:val="PreformattedText"/>
        <w:bidi w:val="0"/>
        <w:spacing w:before="0" w:after="0"/>
        <w:jc w:val="left"/>
        <w:rPr/>
      </w:pPr>
      <w:r>
        <w:rPr/>
        <w:t>MgJRMenelj8tgGmXc56E9B9BTlqgjoSIzPg4XH4/4UrLmmSXCRRs3YVSmnYxxWiHDsBvPpUKNxtm</w:t>
      </w:r>
    </w:p>
    <w:p>
      <w:pPr>
        <w:pStyle w:val="PreformattedText"/>
        <w:bidi w:val="0"/>
        <w:spacing w:before="0" w:after="0"/>
        <w:jc w:val="left"/>
        <w:rPr/>
      </w:pPr>
      <w:r>
        <w:rPr/>
        <w:t>iI+lWoYcnpmsVHSzvVjScmMDL5PAp9z4h2sYbRQpA5kcfyFU4iudMEjhjMkpVEUZLE4AqhNrEe7F</w:t>
      </w:r>
    </w:p>
    <w:p>
      <w:pPr>
        <w:pStyle w:val="PreformattedText"/>
        <w:bidi w:val="0"/>
        <w:spacing w:before="0" w:after="0"/>
        <w:jc w:val="left"/>
        <w:rPr/>
      </w:pPr>
      <w:r>
        <w:rPr/>
        <w:t>qhYf89GGB+A71zg1S6uHHmM0p7FuAv0FWhMEG+WTJxkilYW5d893YtKxJ9+1RyXyJwnJquZ4pGCm</w:t>
      </w:r>
    </w:p>
    <w:p>
      <w:pPr>
        <w:pStyle w:val="PreformattedText"/>
        <w:bidi w:val="0"/>
        <w:spacing w:before="0" w:after="0"/>
        <w:jc w:val="left"/>
        <w:rPr/>
      </w:pPr>
      <w:r>
        <w:rPr/>
        <w:t>QgEZxRNPBFEChUtxhR1osMa9w0uS8mxR61F9piyAmWz/ABU3yxcuQykbhg89DUscNtbKPMxI49+M</w:t>
      </w:r>
    </w:p>
    <w:p>
      <w:pPr>
        <w:pStyle w:val="PreformattedText"/>
        <w:bidi w:val="0"/>
        <w:spacing w:before="0" w:after="0"/>
        <w:jc w:val="left"/>
        <w:rPr/>
      </w:pPr>
      <w:r>
        <w:rPr/>
        <w:t>0h2JI8spYnao6tSPNtUOFwB/q1PU+5qKe+Q9t2Oi4wo/xqhJO8jkluT3qdWPYJpX3HceTyTUOc0p</w:t>
      </w:r>
    </w:p>
    <w:p>
      <w:pPr>
        <w:pStyle w:val="PreformattedText"/>
        <w:bidi w:val="0"/>
        <w:spacing w:before="0" w:after="0"/>
        <w:jc w:val="left"/>
        <w:rPr/>
      </w:pPr>
      <w:r>
        <w:rPr/>
        <w:t>yfemudoqkIq3knATPU1VBpJZPMlZvwFNzTESZpGOBSA5NNkPagDovDutabosM00mjRX+pBs28ty5</w:t>
      </w:r>
    </w:p>
    <w:p>
      <w:pPr>
        <w:pStyle w:val="PreformattedText"/>
        <w:bidi w:val="0"/>
        <w:spacing w:before="0" w:after="0"/>
        <w:jc w:val="left"/>
        <w:rPr/>
      </w:pPr>
      <w:r>
        <w:rPr/>
        <w:t>MMQx1Mf8Rz6nHtXRaX4+lg0rXp9QuZrnV7yS3a3JHC7Cx7fdAyMAV5807CNUHTHXFCMWPNO19APQ</w:t>
      </w:r>
    </w:p>
    <w:p>
      <w:pPr>
        <w:pStyle w:val="PreformattedText"/>
        <w:bidi w:val="0"/>
        <w:spacing w:before="0" w:after="0"/>
        <w:jc w:val="left"/>
        <w:rPr/>
      </w:pPr>
      <w:r>
        <w:rPr/>
        <w:t>PEer22veE/tupael3qwRQuoxN5TjnnzFHD46dj71z8OvR2/gI6dFcTxamNWW9R0JBCiIrkMOhyak</w:t>
      </w:r>
    </w:p>
    <w:p>
      <w:pPr>
        <w:pStyle w:val="PreformattedText"/>
        <w:bidi w:val="0"/>
        <w:spacing w:before="0" w:after="0"/>
        <w:jc w:val="left"/>
        <w:rPr/>
      </w:pPr>
      <w:r>
        <w:rPr/>
        <w:t>8O3CzRT6fLhkdSVB7+orBubKS2vpLUozbThcDqK3q01ZSiiIy1aZ1WkeOb+Lwvr1nc61qZvrlIBa</w:t>
      </w:r>
    </w:p>
    <w:p>
      <w:pPr>
        <w:pStyle w:val="PreformattedText"/>
        <w:bidi w:val="0"/>
        <w:spacing w:before="0" w:after="0"/>
        <w:jc w:val="left"/>
        <w:rPr/>
      </w:pPr>
      <w:r>
        <w:rPr/>
        <w:t>MZ3O0rJub5s/LkfnWTpHiMrrkOpa9PqN+bVS0CfaGyZAcqC5OVXPJxzWXHpWoO37q1lI9SMfzq2n</w:t>
      </w:r>
    </w:p>
    <w:p>
      <w:pPr>
        <w:pStyle w:val="PreformattedText"/>
        <w:bidi w:val="0"/>
        <w:spacing w:before="0" w:after="0"/>
        <w:jc w:val="left"/>
        <w:rPr/>
      </w:pPr>
      <w:r>
        <w:rPr/>
        <w:t>hrVJD86JGP8Abcf0rNU5PZFc8e53N78SI0SzjsLrU9Rh864lvluWMG5JQo2R7XYrtwcHPGa53UvE</w:t>
      </w:r>
    </w:p>
    <w:p>
      <w:pPr>
        <w:pStyle w:val="PreformattedText"/>
        <w:bidi w:val="0"/>
        <w:spacing w:before="0" w:after="0"/>
        <w:jc w:val="left"/>
        <w:rPr/>
      </w:pPr>
      <w:r>
        <w:rPr/>
        <w:t>WmabpEukeFY5447pcXt/cYE0ynny1x91PXu3fiqEXhtoXDTajDGR/dGf8Kc+laTB8017PKT/AHFx</w:t>
      </w:r>
    </w:p>
    <w:p>
      <w:pPr>
        <w:pStyle w:val="PreformattedText"/>
        <w:bidi w:val="0"/>
        <w:spacing w:before="0" w:after="0"/>
        <w:jc w:val="left"/>
        <w:rPr/>
      </w:pPr>
      <w:r>
        <w:rPr/>
        <w:t>/SrWHqPoL2kSz4Q1+w0W11hL1p1N1FCsXkorNlZkc/e+XOFPXiuwsPiTpMcv9oE6jHOm/dCVWaS6</w:t>
      </w:r>
    </w:p>
    <w:p>
      <w:pPr>
        <w:pStyle w:val="PreformattedText"/>
        <w:bidi w:val="0"/>
        <w:spacing w:before="0" w:after="0"/>
        <w:jc w:val="left"/>
        <w:rPr/>
      </w:pPr>
      <w:r>
        <w:rPr/>
        <w:t>GCFEk5YbVyc7FQDjvXERLokOdtrPKcdWP/16oag9sZkNrbfZ0C4K5zn3onQcVdsammyxda6NW8P2</w:t>
      </w:r>
    </w:p>
    <w:p>
      <w:pPr>
        <w:pStyle w:val="PreformattedText"/>
        <w:bidi w:val="0"/>
        <w:spacing w:before="0" w:after="0"/>
        <w:jc w:val="left"/>
        <w:rPr/>
      </w:pPr>
      <w:r>
        <w:rPr/>
        <w:t>mn3diZb2ybZb3kbfMIOT5bDHzYJ4PGORXWxapoum2unxWGmaprk1huNq2pIsFvAzHcSEX5n55wzV</w:t>
      </w:r>
    </w:p>
    <w:p>
      <w:pPr>
        <w:pStyle w:val="PreformattedText"/>
        <w:bidi w:val="0"/>
        <w:spacing w:before="0" w:after="0"/>
        <w:jc w:val="left"/>
        <w:rPr/>
      </w:pPr>
      <w:r>
        <w:rPr/>
        <w:t>zEevXCwqq+SmBjhaj/ti5Z2LzO3ptGKuFGD1bJcpdju7HxK17qL3uu6QsF9Irq2pac4jlwylW3I2</w:t>
      </w:r>
    </w:p>
    <w:p>
      <w:pPr>
        <w:pStyle w:val="PreformattedText"/>
        <w:bidi w:val="0"/>
        <w:spacing w:before="0" w:after="0"/>
        <w:jc w:val="left"/>
        <w:rPr/>
      </w:pPr>
      <w:r>
        <w:rPr/>
        <w:t>UbIJHQH3rJtHbQrm8tdP1NP7NuJY97yRhZXjU5AOCcD1HfArlX1CSXGATnnJammS4YZwoBGa3UaS</w:t>
      </w:r>
    </w:p>
    <w:p>
      <w:pPr>
        <w:pStyle w:val="PreformattedText"/>
        <w:bidi w:val="0"/>
        <w:spacing w:before="0" w:after="0"/>
        <w:jc w:val="left"/>
        <w:rPr/>
      </w:pPr>
      <w:r>
        <w:rPr/>
        <w:t>I95nYeIdfin8QalNZa5eRWlxdSzokTsgIcjt+AqHUPE2nS+CbbSQ9xcXEc88j+dnowXHP1BrkY45</w:t>
      </w:r>
    </w:p>
    <w:p>
      <w:pPr>
        <w:pStyle w:val="PreformattedText"/>
        <w:bidi w:val="0"/>
        <w:spacing w:before="0" w:after="0"/>
        <w:jc w:val="left"/>
        <w:rPr/>
      </w:pPr>
      <w:r>
        <w:rPr/>
        <w:t>JnJ3gH6Uy4i8sNliTilJJR0QW11KsJUzIGPBYZqxG0YnyQMnpgd6pKrM6hfvHpVsWl0d3nIy4HH1</w:t>
      </w:r>
    </w:p>
    <w:p>
      <w:pPr>
        <w:pStyle w:val="PreformattedText"/>
        <w:bidi w:val="0"/>
        <w:spacing w:before="0" w:after="0"/>
        <w:jc w:val="left"/>
        <w:rPr/>
      </w:pPr>
      <w:r>
        <w:rPr/>
        <w:t>rz2bEktwwbC4645pWiDjacZ65FUVYiZVdTuzgmrs7bBuzxnBFIZXkt2Q5GSKjxJJwxJA6A1LJd8Y</w:t>
      </w:r>
    </w:p>
    <w:p>
      <w:pPr>
        <w:pStyle w:val="PreformattedText"/>
        <w:bidi w:val="0"/>
        <w:spacing w:before="0" w:after="0"/>
        <w:jc w:val="left"/>
        <w:rPr/>
      </w:pPr>
      <w:r>
        <w:rPr/>
        <w:t>xzjrVcTHHTPvQBMqlI8570HJHFCvuXj8RSmRAMYIPoaTGJnAwKaW7A0jMvUUsDAyqSMjNKwiykJW</w:t>
      </w:r>
    </w:p>
    <w:p>
      <w:pPr>
        <w:pStyle w:val="PreformattedText"/>
        <w:bidi w:val="0"/>
        <w:spacing w:before="0" w:after="0"/>
        <w:jc w:val="left"/>
        <w:rPr/>
      </w:pPr>
      <w:r>
        <w:rPr/>
        <w:t>PzDyw5ratHDxqw6EdKz14YA9OntUsUhtpR3hfv6VyVPfNErGjNAsyZCgMKgDYXHcdKuK/wAuT0xW</w:t>
      </w:r>
    </w:p>
    <w:p>
      <w:pPr>
        <w:pStyle w:val="PreformattedText"/>
        <w:bidi w:val="0"/>
        <w:spacing w:before="0" w:after="0"/>
        <w:jc w:val="left"/>
        <w:rPr/>
      </w:pPr>
      <w:r>
        <w:rPr/>
        <w:t>Y746UYdtppiloIzEknIHXkn7tZhbc/PPvVm6lIQ8AE8Y6mqkeMHNdSQrktLHDJPIsUSF3Y4AFSWF</w:t>
      </w:r>
    </w:p>
    <w:p>
      <w:pPr>
        <w:pStyle w:val="PreformattedText"/>
        <w:bidi w:val="0"/>
        <w:spacing w:before="0" w:after="0"/>
        <w:jc w:val="left"/>
        <w:rPr/>
      </w:pPr>
      <w:r>
        <w:rPr/>
        <w:t>lc6jeLb26biep7Aepr0PS9BtdJg4yZyPmkx8x+noKaQmzJ0rRF0uHzXwblh8xI+6PQVv2otyCZcM</w:t>
      </w:r>
    </w:p>
    <w:p>
      <w:pPr>
        <w:pStyle w:val="PreformattedText"/>
        <w:bidi w:val="0"/>
        <w:spacing w:before="0" w:after="0"/>
        <w:jc w:val="left"/>
        <w:rPr/>
      </w:pPr>
      <w:r>
        <w:rPr/>
        <w:t>V6jHH4U97YEoZMIG6L3P1qGaBUm+YnZ2IpklC5sLVJor/wCWOSGTICr1X0PrXP8AiO20hovtNiQs</w:t>
      </w:r>
    </w:p>
    <w:p>
      <w:pPr>
        <w:pStyle w:val="PreformattedText"/>
        <w:bidi w:val="0"/>
        <w:spacing w:before="0" w:after="0"/>
        <w:jc w:val="left"/>
        <w:rPr/>
      </w:pPr>
      <w:r>
        <w:rPr/>
        <w:t>7P8AOqHC9PTtXY/Y1uIyZW2x4wARnFcdd+Gp/OlZJkKZ+Unv7UikzmCxXIpoet4+F78pvGw+2elZ</w:t>
      </w:r>
    </w:p>
    <w:p>
      <w:pPr>
        <w:pStyle w:val="PreformattedText"/>
        <w:bidi w:val="0"/>
        <w:spacing w:before="0" w:after="0"/>
        <w:jc w:val="left"/>
        <w:rPr/>
      </w:pPr>
      <w:r>
        <w:rPr/>
        <w:t>1zpd1ajMkZwO45p2ArCQd6eGFRbabgjpSsBYzSd6h3MO9G8+lFh3JwaKg82l80etFguTZNFReaPU</w:t>
      </w:r>
    </w:p>
    <w:p>
      <w:pPr>
        <w:pStyle w:val="PreformattedText"/>
        <w:bidi w:val="0"/>
        <w:spacing w:before="0" w:after="0"/>
        <w:jc w:val="left"/>
        <w:rPr/>
      </w:pPr>
      <w:r>
        <w:rPr/>
        <w:t>UUBc9KtdJTBcgHFaUNpHHGxbA+tVzqUFspUMMD0rMutceVSqAAHvVaILNmhPf/ZA0UZBB5/GsK4u</w:t>
      </w:r>
    </w:p>
    <w:p>
      <w:pPr>
        <w:pStyle w:val="PreformattedText"/>
        <w:bidi w:val="0"/>
        <w:spacing w:before="0" w:after="0"/>
        <w:jc w:val="left"/>
        <w:rPr/>
      </w:pPr>
      <w:r>
        <w:rPr/>
        <w:t>ZJmO56rvOzHLHNV2u4lk285pXuVyk5z35pAtRi4QjIIpTcoBk8CkMnA7UqqADgYzVU3sP94Uv2+3</w:t>
      </w:r>
    </w:p>
    <w:p>
      <w:pPr>
        <w:pStyle w:val="PreformattedText"/>
        <w:bidi w:val="0"/>
        <w:spacing w:before="0" w:after="0"/>
        <w:jc w:val="left"/>
        <w:rPr/>
      </w:pPr>
      <w:r>
        <w:rPr/>
        <w:t>H/LQH8aY7ljdg8dacJsd+aqG/g6hv0qF9QjbhFLHt2pcoro1o9XuLb5Y5cAn7p5p51TzW3TW8T57</w:t>
      </w:r>
    </w:p>
    <w:p>
      <w:pPr>
        <w:pStyle w:val="PreformattedText"/>
        <w:bidi w:val="0"/>
        <w:spacing w:before="0" w:after="0"/>
        <w:jc w:val="left"/>
        <w:rPr/>
      </w:pPr>
      <w:r>
        <w:rPr/>
        <w:t>AY/WudW4dyMAYqRZ3DBcDBp2ZLaNmS4tZGDNaY28jEhqjJFZysWzcKzHJ5Bqmszs2DwM04NIRzgG</w:t>
      </w:r>
    </w:p>
    <w:p>
      <w:pPr>
        <w:pStyle w:val="PreformattedText"/>
        <w:bidi w:val="0"/>
        <w:spacing w:before="0" w:after="0"/>
        <w:jc w:val="left"/>
        <w:rPr/>
      </w:pPr>
      <w:r>
        <w:rPr/>
        <w:t>hcyE+Vk4trRcnzpR9VFRm2tDIX81m+q03PrzTS4HQD8qLsLIsbYgDiUj0wOlNcQvgvMcBduAMVX8</w:t>
      </w:r>
    </w:p>
    <w:p>
      <w:pPr>
        <w:pStyle w:val="PreformattedText"/>
        <w:bidi w:val="0"/>
        <w:spacing w:before="0" w:after="0"/>
        <w:jc w:val="left"/>
        <w:rPr/>
      </w:pPr>
      <w:r>
        <w:rPr/>
        <w:t>ymls07sVkTYtznPmvwB6UCREf5YQpPOWbNQZNGeeaA0Lv2twDjaM+1QkliTUPNKCwosA5lNMKjvS</w:t>
      </w:r>
    </w:p>
    <w:p>
      <w:pPr>
        <w:pStyle w:val="PreformattedText"/>
        <w:bidi w:val="0"/>
        <w:spacing w:before="0" w:after="0"/>
        <w:jc w:val="left"/>
        <w:rPr/>
      </w:pPr>
      <w:r>
        <w:rPr/>
        <w:t>lyaYWoEKSAOBVK7l2pgHk8VPJJxWbK/myFu3QUwIs4ozzQx7UqLvcLnGe9AhyAnNNOSc9qsPEFma</w:t>
      </w:r>
    </w:p>
    <w:p>
      <w:pPr>
        <w:pStyle w:val="PreformattedText"/>
        <w:bidi w:val="0"/>
        <w:spacing w:before="0" w:after="0"/>
        <w:jc w:val="left"/>
        <w:rPr/>
      </w:pPr>
      <w:r>
        <w:rPr/>
        <w:t>ON9wBwGPeomgKMAWBoAeiDYMjmkHB4qVjjJqCM5PNVHcGWIJngcSxMVdTkEVq/8ACQXxHMkKkfxb</w:t>
      </w:r>
    </w:p>
    <w:p>
      <w:pPr>
        <w:pStyle w:val="PreformattedText"/>
        <w:bidi w:val="0"/>
        <w:spacing w:before="0" w:after="0"/>
        <w:jc w:val="left"/>
        <w:rPr/>
      </w:pPr>
      <w:r>
        <w:rPr/>
        <w:t>BmsXOENX7SNGUllBPvXXRu3ZGcrdSU6vdvJukuZGGOi/KKbJqLsGLbjjruaobxQCgGByO1Rzqphn</w:t>
      </w:r>
    </w:p>
    <w:p>
      <w:pPr>
        <w:pStyle w:val="PreformattedText"/>
        <w:bidi w:val="0"/>
        <w:spacing w:before="0" w:after="0"/>
        <w:jc w:val="left"/>
        <w:rPr/>
      </w:pPr>
      <w:r>
        <w:rPr/>
        <w:t>wfm3DI/GtJTlFtEqKJXvJAH6DYASPTNRTTSHIZ+gDdKSbrdccYUU8oWmKlPkIUbse1Q6kpaDSRVF</w:t>
      </w:r>
    </w:p>
    <w:p>
      <w:pPr>
        <w:pStyle w:val="PreformattedText"/>
        <w:bidi w:val="0"/>
        <w:spacing w:before="0" w:after="0"/>
        <w:jc w:val="left"/>
        <w:rPr/>
      </w:pPr>
      <w:r>
        <w:rPr/>
        <w:t>wzYG48+ppsjMuCSCfStT+yrfhjdKp9EQn+eKcNOsFO5muJG/3go/rUexqy3HzxRlmVkQMMe+RVm3</w:t>
      </w:r>
    </w:p>
    <w:p>
      <w:pPr>
        <w:pStyle w:val="PreformattedText"/>
        <w:bidi w:val="0"/>
        <w:spacing w:before="0" w:after="0"/>
        <w:jc w:val="left"/>
        <w:rPr/>
      </w:pPr>
      <w:r>
        <w:rPr/>
        <w:t>2up3rhypK8UXKRwXStHH+74IVju5HrUxuleZy3LFdwx0A9KiMOWTTexTd1cbBH+5hXOJMMAD/PNT</w:t>
      </w:r>
    </w:p>
    <w:p>
      <w:pPr>
        <w:pStyle w:val="PreformattedText"/>
        <w:bidi w:val="0"/>
        <w:spacing w:before="0" w:after="0"/>
        <w:jc w:val="left"/>
        <w:rPr/>
      </w:pPr>
      <w:r>
        <w:rPr/>
        <w:t>AeTAkEi4lXdke3FLsxZLdrCvlMCg5yVIAP6/0NVvtT5UYUBoizACtFZdSSaAquTnAIHWob1wQ5U5</w:t>
      </w:r>
    </w:p>
    <w:p>
      <w:pPr>
        <w:pStyle w:val="PreformattedText"/>
        <w:bidi w:val="0"/>
        <w:spacing w:before="0" w:after="0"/>
        <w:jc w:val="left"/>
        <w:rPr/>
      </w:pPr>
      <w:r>
        <w:rPr/>
        <w:t>GKmgPm/M3zdOTVe+GFkA9q1k/wB1clblS1Ki7hLnC7xk4zjmuk1ESpKrh1MTAZBGCK5MEg109vIl</w:t>
      </w:r>
    </w:p>
    <w:p>
      <w:pPr>
        <w:pStyle w:val="PreformattedText"/>
        <w:bidi w:val="0"/>
        <w:spacing w:before="0" w:after="0"/>
        <w:jc w:val="left"/>
        <w:rPr/>
      </w:pPr>
      <w:r>
        <w:rPr/>
        <w:t>zp6PESsmfmOc89x9DXmSN0UJo0Z8xoA45yR1+lJLH5iFDgNjnmrDXSuWDx7GBPAFU2bDHgkHoRS1</w:t>
      </w:r>
    </w:p>
    <w:p>
      <w:pPr>
        <w:pStyle w:val="PreformattedText"/>
        <w:bidi w:val="0"/>
        <w:spacing w:before="0" w:after="0"/>
        <w:jc w:val="left"/>
        <w:rPr/>
      </w:pPr>
      <w:r>
        <w:rPr/>
        <w:t>GVltPmO808QJyADU6/N0zgDHzCgMFwr8E+1O4iq0Xl/MnI/iFIVEi8datTFUAJwM1TYhW3p07imB</w:t>
      </w:r>
    </w:p>
    <w:p>
      <w:pPr>
        <w:pStyle w:val="PreformattedText"/>
        <w:bidi w:val="0"/>
        <w:spacing w:before="0" w:after="0"/>
        <w:jc w:val="left"/>
        <w:rPr/>
      </w:pPr>
      <w:r>
        <w:rPr/>
        <w:t>A2QSO9ORioqcqsg3CmNHgcUxM0bV/PhGeq8Ee1Xgisu1l3B+Pp71h21w0MqMB0PI9q6KONJ4UeM4</w:t>
      </w:r>
    </w:p>
    <w:p>
      <w:pPr>
        <w:pStyle w:val="PreformattedText"/>
        <w:bidi w:val="0"/>
        <w:spacing w:before="0" w:after="0"/>
        <w:jc w:val="left"/>
        <w:rPr/>
      </w:pPr>
      <w:r>
        <w:rPr/>
        <w:t>HXiuPER5XzLYuMr6EMUzQK0MgJH8Lev/ANaqksoTLNnA/wA8GtOdALfJ4K8/SsO7f93gDALH6VdF</w:t>
      </w:r>
    </w:p>
    <w:p>
      <w:pPr>
        <w:pStyle w:val="PreformattedText"/>
        <w:bidi w:val="0"/>
        <w:spacing w:before="0" w:after="0"/>
        <w:jc w:val="left"/>
        <w:rPr/>
      </w:pPr>
      <w:r>
        <w:rPr/>
        <w:t>K1wZCzGRyxOav6To95rNx5NqnA5Z24VR7mpdD8PXerSo3ltHa5+aU8ce3rXpVlBb6ZZiC1UKo6nG</w:t>
      </w:r>
    </w:p>
    <w:p>
      <w:pPr>
        <w:pStyle w:val="PreformattedText"/>
        <w:bidi w:val="0"/>
        <w:spacing w:before="0" w:after="0"/>
        <w:jc w:val="left"/>
        <w:rPr/>
      </w:pPr>
      <w:r>
        <w:rPr/>
        <w:t>Mn1963IbsR6VpNtoViIYR5k55eTHLGp067piCR2FAnYP8w4xnOaZJMu08jA64pkpkU5ad/MZsKPu</w:t>
      </w:r>
    </w:p>
    <w:p>
      <w:pPr>
        <w:pStyle w:val="PreformattedText"/>
        <w:bidi w:val="0"/>
        <w:spacing w:before="0" w:after="0"/>
        <w:jc w:val="left"/>
        <w:rPr/>
      </w:pPr>
      <w:r>
        <w:rPr/>
        <w:t>gdqkivISuJY87emO59az7q68pMrnzHO2NTToU2oI8Zb1PWgpIs3F+Hb5ARGBkjtUO2O5bzH+QLyg</w:t>
      </w:r>
    </w:p>
    <w:p>
      <w:pPr>
        <w:pStyle w:val="PreformattedText"/>
        <w:bidi w:val="0"/>
        <w:spacing w:before="0" w:after="0"/>
        <w:jc w:val="left"/>
        <w:rPr/>
      </w:pPr>
      <w:r>
        <w:rPr/>
        <w:t>9RUUpje4S1QAqv3znqavoiDaNytx0pFbFCWaS13bSDu9eaoM3nMC2MYxWpdQRSBxkhvQd6yLvbB8</w:t>
      </w:r>
    </w:p>
    <w:p>
      <w:pPr>
        <w:pStyle w:val="PreformattedText"/>
        <w:bidi w:val="0"/>
        <w:spacing w:before="0" w:after="0"/>
        <w:jc w:val="left"/>
        <w:rPr/>
      </w:pPr>
      <w:r>
        <w:rPr/>
        <w:t>igHPNAGfe6PazKXjHlv7dDWHPpdxFyF3D1FdeIQ8akA1BMPLHTg+tAWOJeNkOGXB96YRXUzWcU6n</w:t>
      </w:r>
    </w:p>
    <w:p>
      <w:pPr>
        <w:pStyle w:val="PreformattedText"/>
        <w:bidi w:val="0"/>
        <w:spacing w:before="0" w:after="0"/>
        <w:jc w:val="left"/>
        <w:rPr/>
      </w:pPr>
      <w:r>
        <w:rPr/>
        <w:t>KisW606SDLKNy0xGeVqMipW4ptAEeD6GipMUUAdUHZzycmlPHWqUJO9OT0q6fu1JshjsMVSRVjLF</w:t>
      </w:r>
    </w:p>
    <w:p>
      <w:pPr>
        <w:pStyle w:val="PreformattedText"/>
        <w:bidi w:val="0"/>
        <w:spacing w:before="0" w:after="0"/>
        <w:jc w:val="left"/>
        <w:rPr/>
      </w:pPr>
      <w:r>
        <w:rPr/>
        <w:t>vmJq1J0qG1AZiSATnvVRJkViHaTKcYodJZ2TJ69BV3+Ob6CoF4SP60yLES2kjuVYgEDnNOitQykH</w:t>
      </w:r>
    </w:p>
    <w:p>
      <w:pPr>
        <w:pStyle w:val="PreformattedText"/>
        <w:bidi w:val="0"/>
        <w:spacing w:before="0" w:after="0"/>
        <w:jc w:val="left"/>
        <w:rPr/>
      </w:pPr>
      <w:r>
        <w:rPr/>
        <w:t>73sKuAfMT3zSnvQOxBHYsBghQcYPNOFki7T3Ax9atJ0pTSuVyoqC3RMYzx6mnFR1NPbrTG6UCshm</w:t>
      </w:r>
    </w:p>
    <w:p>
      <w:pPr>
        <w:pStyle w:val="PreformattedText"/>
        <w:bidi w:val="0"/>
        <w:spacing w:before="0" w:after="0"/>
        <w:jc w:val="left"/>
        <w:rPr/>
      </w:pPr>
      <w:r>
        <w:rPr/>
        <w:t>AKQmlPemjpQJiE8UwmnNUZoELRQKWgBBSgc0UooAXgU0vgcCik70AMLMeScUxmx0p7feqFuppiIL</w:t>
      </w:r>
    </w:p>
    <w:p>
      <w:pPr>
        <w:pStyle w:val="PreformattedText"/>
        <w:bidi w:val="0"/>
        <w:spacing w:before="0" w:after="0"/>
        <w:jc w:val="left"/>
        <w:rPr/>
      </w:pPr>
      <w:r>
        <w:rPr/>
        <w:t>mTCYzyaqc9qfP/rKav3aAG4pQ2DkcGkpvegRKmRyDzUqoGGTnNRr0qVOhoAZIcA8VGv3hinS/wBa</w:t>
      </w:r>
    </w:p>
    <w:p>
      <w:pPr>
        <w:pStyle w:val="PreformattedText"/>
        <w:bidi w:val="0"/>
        <w:spacing w:before="0" w:after="0"/>
        <w:jc w:val="left"/>
        <w:rPr/>
      </w:pPr>
      <w:r>
        <w:rPr/>
        <w:t>iHUU0Nlp1AAI6MMirVvIVBCqT9KrD/jyT/fYfyqe1/irspbmUhZHTzkNwGC9tvJz2p0t1GyEvG7t</w:t>
      </w:r>
    </w:p>
    <w:p>
      <w:pPr>
        <w:pStyle w:val="PreformattedText"/>
        <w:bidi w:val="0"/>
        <w:spacing w:before="0" w:after="0"/>
        <w:jc w:val="left"/>
        <w:rPr/>
      </w:pPr>
      <w:r>
        <w:rPr/>
        <w:t>GwVgzcH0x6VFdf62L/eH86jX/l4/66UqkmpMFsi1JctGshCqNjAhscn60z7S7XHlE8ZDYx3NQyci</w:t>
      </w:r>
    </w:p>
    <w:p>
      <w:pPr>
        <w:pStyle w:val="PreformattedText"/>
        <w:bidi w:val="0"/>
        <w:spacing w:before="0" w:after="0"/>
        <w:jc w:val="left"/>
        <w:rPr/>
      </w:pPr>
      <w:r>
        <w:rPr/>
        <w:t>5zzwv86d/wAvw+go5ncOhfJ4pN1NPSkrsuZjLpRJFnuvNUoRukOf7hFWj1NQWozOc/3TXHWXvplx</w:t>
      </w:r>
    </w:p>
    <w:p>
      <w:pPr>
        <w:pStyle w:val="PreformattedText"/>
        <w:bidi w:val="0"/>
        <w:spacing w:before="0" w:after="0"/>
        <w:jc w:val="left"/>
        <w:rPr/>
      </w:pPr>
      <w:r>
        <w:rPr/>
        <w:t>+EsJLNHbSQIp8loxuBH8Qzj6Hkj8aiFrKe2CItpHfn+lW5WYMpDEExnPPWswu5HLE/IeppuKSuNM</w:t>
      </w:r>
    </w:p>
    <w:p>
      <w:pPr>
        <w:pStyle w:val="PreformattedText"/>
        <w:bidi w:val="0"/>
        <w:spacing w:before="0" w:after="0"/>
        <w:jc w:val="left"/>
        <w:rPr/>
      </w:pPr>
      <w:r>
        <w:rPr/>
        <w:t>t7mtVVFwxwORVe5lLKxI5yKcn3Py/kKiuPuN9amUny2GkVS2T0rRs2liiKqSATmqtkAZ+QD9a2EU</w:t>
      </w:r>
    </w:p>
    <w:p>
      <w:pPr>
        <w:pStyle w:val="PreformattedText"/>
        <w:bidi w:val="0"/>
        <w:spacing w:before="0" w:after="0"/>
        <w:jc w:val="left"/>
        <w:rPr/>
      </w:pPr>
      <w:r>
        <w:rPr/>
        <w:t>egribNEVgju+W3YGTknipVjDHhgVPSrYA2DgVU2j7UwwOI6Vxj/IO08YPsaYbfIAboO1Wrfm3TPP</w:t>
      </w:r>
    </w:p>
    <w:p>
      <w:pPr>
        <w:pStyle w:val="PreformattedText"/>
        <w:bidi w:val="0"/>
        <w:spacing w:before="0" w:after="0"/>
        <w:jc w:val="left"/>
        <w:rPr/>
      </w:pPr>
      <w:r>
        <w:rPr/>
        <w:t>yj+lNbvSTHYzLyJmA4IwePeq4tmRwScr71rnmNc+lI4AHQVVxWMkDyzvX7hPSpGQOmVq5MB5J4FU</w:t>
      </w:r>
    </w:p>
    <w:p>
      <w:pPr>
        <w:pStyle w:val="PreformattedText"/>
        <w:bidi w:val="0"/>
        <w:spacing w:before="0" w:after="0"/>
        <w:jc w:val="left"/>
        <w:rPr/>
      </w:pPr>
      <w:r>
        <w:rPr/>
        <w:t>Lfqw96YiEjyyc1saLOwkct/qFXLZ7H2rOlA+ar9n/wAgWQ/9NP6CqspLlZL01L91Lw5Y7g3KlRWh</w:t>
      </w:r>
    </w:p>
    <w:p>
      <w:pPr>
        <w:pStyle w:val="PreformattedText"/>
        <w:bidi w:val="0"/>
        <w:spacing w:before="0" w:after="0"/>
        <w:jc w:val="left"/>
        <w:rPr/>
      </w:pPr>
      <w:r>
        <w:rPr/>
        <w:t>o/hRblUvNRLLAMFYehb6+gp2gIrXoyoOCAMjpXX3vEUQH98D9axhHlbQc10PDLFAgChEC8KBjAqp</w:t>
      </w:r>
    </w:p>
    <w:p>
      <w:pPr>
        <w:pStyle w:val="PreformattedText"/>
        <w:bidi w:val="0"/>
        <w:spacing w:before="0" w:after="0"/>
        <w:jc w:val="left"/>
        <w:rPr/>
      </w:pPr>
      <w:r>
        <w:rPr/>
        <w:t>JcIgBwSSflUU+9JBQZ4xVIf8f8X+6asgnluBuIz90Zb2qr9oDvkZB6n0FU7gn7NcHJyZD/Okc4tb</w:t>
      </w:r>
    </w:p>
    <w:p>
      <w:pPr>
        <w:pStyle w:val="PreformattedText"/>
        <w:bidi w:val="0"/>
        <w:spacing w:before="0" w:after="0"/>
        <w:jc w:val="left"/>
        <w:rPr/>
      </w:pPr>
      <w:r>
        <w:rPr/>
        <w:t>gj/a/lTLQ+KRbrUC+f3cIwD2yatXFwbdGlH3jwn1qppvGnJ7uSffmjVP+Pi3HbPT86DRINMmImuH</w:t>
      </w:r>
    </w:p>
    <w:p>
      <w:pPr>
        <w:pStyle w:val="PreformattedText"/>
        <w:bidi w:val="0"/>
        <w:spacing w:before="0" w:after="0"/>
        <w:jc w:val="left"/>
        <w:rPr/>
      </w:pPr>
      <w:r>
        <w:rPr/>
        <w:t>PzFABk+pq5HdgF3C5booUEn61h2TMGmGTjf6/Sug0VR9sXgVF9SrXFE8X2fzX4LDoajaGGcg7Bux</w:t>
      </w:r>
    </w:p>
    <w:p>
      <w:pPr>
        <w:pStyle w:val="PreformattedText"/>
        <w:bidi w:val="0"/>
        <w:spacing w:before="0" w:after="0"/>
        <w:jc w:val="left"/>
        <w:rPr/>
      </w:pPr>
      <w:r>
        <w:rPr/>
        <w:t>1o8UKsXiCSKNQkazsFRRgAZ9KLY/uW+lUmK2ohtV27WLAD+6eKz7iIBiqs20ddwzWpOTsHPesu5J</w:t>
      </w:r>
    </w:p>
    <w:p>
      <w:pPr>
        <w:pStyle w:val="PreformattedText"/>
        <w:bidi w:val="0"/>
        <w:spacing w:before="0" w:after="0"/>
        <w:jc w:val="left"/>
        <w:rPr/>
      </w:pPr>
      <w:r>
        <w:rPr/>
        <w:t>3tz/ABChjsVWUBSF61Xc4XJGRVtPuj61Uf8A1LfU0kJoxbm1DhpEHfms5lKnkYrZXo1Z84GDxTIK</w:t>
      </w:r>
    </w:p>
    <w:p>
      <w:pPr>
        <w:pStyle w:val="PreformattedText"/>
        <w:bidi w:val="0"/>
        <w:spacing w:before="0" w:after="0"/>
        <w:jc w:val="left"/>
        <w:rPr/>
      </w:pPr>
      <w:r>
        <w:rPr/>
        <w:t>uKKdRQB//9k=&lt;/pkg:binaryData&gt;&lt;/pkg:part&gt;&lt;pkg:part pkg:name="/word/media/image3.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K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v1XPF</w:t>
      </w:r>
    </w:p>
    <w:p>
      <w:pPr>
        <w:pStyle w:val="PreformattedText"/>
        <w:bidi w:val="0"/>
        <w:spacing w:before="0" w:after="0"/>
        <w:jc w:val="left"/>
        <w:rPr/>
      </w:pPr>
      <w:r>
        <w:rPr/>
        <w:t>SAYpq+1PpIoep9KUA5yaYOOlSA5FMBc4qRTwDmou+Kci7c+9AEwyaeDTV+6aUECkA/PFJmkLcUzc</w:t>
      </w:r>
    </w:p>
    <w:p>
      <w:pPr>
        <w:pStyle w:val="PreformattedText"/>
        <w:bidi w:val="0"/>
        <w:spacing w:before="0" w:after="0"/>
        <w:jc w:val="left"/>
        <w:rPr/>
      </w:pPr>
      <w:r>
        <w:rPr/>
        <w:t>fSmBIaM0wMeKOo5pCJM5FAqNTmn5oAdmlDU3tRigB3U5p46VGDg0buevFMCXNJmo8804UAPopO1I</w:t>
      </w:r>
    </w:p>
    <w:p>
      <w:pPr>
        <w:pStyle w:val="PreformattedText"/>
        <w:bidi w:val="0"/>
        <w:spacing w:before="0" w:after="0"/>
        <w:jc w:val="left"/>
        <w:rPr/>
      </w:pPr>
      <w:r>
        <w:rPr/>
        <w:t>KQDvUikJzSFsUmeKAFzTSecYpc8c0ykA+kNANLxTAYwyuKYGw2PSpTUZXFMB24HpTT1pinPtUlAB</w:t>
      </w:r>
    </w:p>
    <w:p>
      <w:pPr>
        <w:pStyle w:val="PreformattedText"/>
        <w:bidi w:val="0"/>
        <w:spacing w:before="0" w:after="0"/>
        <w:jc w:val="left"/>
        <w:rPr/>
      </w:pPr>
      <w:r>
        <w:rPr/>
        <w:t>mkPNHelNADTUZHXNSGq7EtJt7UCFYDGaj+lSsMimbeaBDQTQ2T0pxAo7cUDGdqYSead3pp6UhjKa</w:t>
      </w:r>
    </w:p>
    <w:p>
      <w:pPr>
        <w:pStyle w:val="PreformattedText"/>
        <w:bidi w:val="0"/>
        <w:spacing w:before="0" w:after="0"/>
        <w:jc w:val="left"/>
        <w:rPr/>
      </w:pPr>
      <w:r>
        <w:rPr/>
        <w:t>zcUNkU3vQAmTjmjNK3SkPIpDGEmm5NK2c+1BHrSAjd9i5IJ7cDNKvIpx6UoFKw7kkY6/WpAKaPu8</w:t>
      </w:r>
    </w:p>
    <w:p>
      <w:pPr>
        <w:pStyle w:val="PreformattedText"/>
        <w:bidi w:val="0"/>
        <w:spacing w:before="0" w:after="0"/>
        <w:jc w:val="left"/>
        <w:rPr/>
      </w:pPr>
      <w:r>
        <w:rPr/>
        <w:t>U9chaYgA+apF600CpFHFADj90mpRzTQuQv1qUDpTEJThQcZpoPzcUASgU6mg80tABjJoxxQDzihj</w:t>
      </w:r>
    </w:p>
    <w:p>
      <w:pPr>
        <w:pStyle w:val="PreformattedText"/>
        <w:bidi w:val="0"/>
        <w:spacing w:before="0" w:after="0"/>
        <w:jc w:val="left"/>
        <w:rPr/>
      </w:pPr>
      <w:r>
        <w:rPr/>
        <w:t>xQAufSg8800HiloAKUCkwBS5oAax44qIxuevAqbvmncEc0AMjQKKGPvSlqYT3oACO9Lim5yOKTd7</w:t>
      </w:r>
    </w:p>
    <w:p>
      <w:pPr>
        <w:pStyle w:val="PreformattedText"/>
        <w:bidi w:val="0"/>
        <w:spacing w:before="0" w:after="0"/>
        <w:jc w:val="left"/>
        <w:rPr/>
      </w:pPr>
      <w:r>
        <w:rPr/>
        <w:t>/jQMcTRTc80pP50AOBoJpu7PFJuNAhc0U2igCitPGKjBp2aYx3SlBqM04ZoAcT82akDVDTlNAE4b</w:t>
      </w:r>
    </w:p>
    <w:p>
      <w:pPr>
        <w:pStyle w:val="PreformattedText"/>
        <w:bidi w:val="0"/>
        <w:spacing w:before="0" w:after="0"/>
        <w:jc w:val="left"/>
        <w:rPr/>
      </w:pPr>
      <w:r>
        <w:rPr/>
        <w:t>il3VDuNPyDg5oAfuwaUNUW7FN8ygCcMM0u4VAG4p4IxQBL9KXPFRAmlDdaBEynCCk3/NTQ3yj6Uv</w:t>
      </w:r>
    </w:p>
    <w:p>
      <w:pPr>
        <w:pStyle w:val="PreformattedText"/>
        <w:bidi w:val="0"/>
        <w:spacing w:before="0" w:after="0"/>
        <w:jc w:val="left"/>
        <w:rPr/>
      </w:pPr>
      <w:r>
        <w:rPr/>
        <w:t>GKAHjk07FR7sU4N3pgOAp4qMNTgeKAHUA+tJnikzxSAVjTNwpSajJoAeWpKQEGgEE0gFPFKDSGmZ</w:t>
      </w:r>
    </w:p>
    <w:p>
      <w:pPr>
        <w:pStyle w:val="PreformattedText"/>
        <w:bidi w:val="0"/>
        <w:spacing w:before="0" w:after="0"/>
        <w:jc w:val="left"/>
        <w:rPr/>
      </w:pPr>
      <w:r>
        <w:rPr/>
        <w:t>OaYDi2G5pScrimkZ56UcdKAEAxTuKDSCmAuacSCtRMcDNUpLhlcAHAoAvBgeKQ/Sq8cmehqXPGaB</w:t>
      </w:r>
    </w:p>
    <w:p>
      <w:pPr>
        <w:pStyle w:val="PreformattedText"/>
        <w:bidi w:val="0"/>
        <w:spacing w:before="0" w:after="0"/>
        <w:jc w:val="left"/>
        <w:rPr/>
      </w:pPr>
      <w:r>
        <w:rPr/>
        <w:t>AaaetISeMUwMc4NACkjGfTik3U4AEZ7U2gBuaYTTiBSYpDITkZoHJp5FIwxzQA1qYucGnFh60wtt</w:t>
      </w:r>
    </w:p>
    <w:p>
      <w:pPr>
        <w:pStyle w:val="PreformattedText"/>
        <w:bidi w:val="0"/>
        <w:spacing w:before="0" w:after="0"/>
        <w:jc w:val="left"/>
        <w:rPr/>
      </w:pPr>
      <w:r>
        <w:rPr/>
        <w:t>BpMYY5pDTBIT0pQ2QM0gClYlYyQMtjijjNKOWA96AJgMKB7U8CmDk1KtAhcVKg4qPrUq9KYEijp6</w:t>
      </w:r>
    </w:p>
    <w:p>
      <w:pPr>
        <w:pStyle w:val="PreformattedText"/>
        <w:bidi w:val="0"/>
        <w:spacing w:before="0" w:after="0"/>
        <w:jc w:val="left"/>
        <w:rPr/>
      </w:pPr>
      <w:r>
        <w:rPr/>
        <w:t>U4Hrimg0hPFACseacuAKiLc4p6g4oAdv5p+7io8ZpTgUAOLUnWmkj8aVaAJBTqjBycCpAMDmgAxm</w:t>
      </w:r>
    </w:p>
    <w:p>
      <w:pPr>
        <w:pStyle w:val="PreformattedText"/>
        <w:bidi w:val="0"/>
        <w:spacing w:before="0" w:after="0"/>
        <w:jc w:val="left"/>
        <w:rPr/>
      </w:pPr>
      <w:r>
        <w:rPr/>
        <w:t>lOAOKaX4puaAHZxSFuabnBoz+tAASabinZwKa2SpHTPegBpJ7dKQA460vY+lNB4xQMeDS9DTeCvS</w:t>
      </w:r>
    </w:p>
    <w:p>
      <w:pPr>
        <w:pStyle w:val="PreformattedText"/>
        <w:bidi w:val="0"/>
        <w:spacing w:before="0" w:after="0"/>
        <w:jc w:val="left"/>
        <w:rPr/>
      </w:pPr>
      <w:r>
        <w:rPr/>
        <w:t>gmgQu7rTc8UdBTaAHbveim0UAUhxSg03NLmmMeOaXdgUwHNLkUAOHNKOmaYpHPNOB4pAOLDpShsd</w:t>
      </w:r>
    </w:p>
    <w:p>
      <w:pPr>
        <w:pStyle w:val="PreformattedText"/>
        <w:bidi w:val="0"/>
        <w:spacing w:before="0" w:after="0"/>
        <w:jc w:val="left"/>
        <w:rPr/>
      </w:pPr>
      <w:r>
        <w:rPr/>
        <w:t>aixk57U8dKAFLGm7sU4gAUhA4pgGWOMH607JzSAYGacOOKAHq+OtO69KiyRT1IAxSAlXml71FuIO</w:t>
      </w:r>
    </w:p>
    <w:p>
      <w:pPr>
        <w:pStyle w:val="PreformattedText"/>
        <w:bidi w:val="0"/>
        <w:spacing w:before="0" w:after="0"/>
        <w:jc w:val="left"/>
        <w:rPr/>
      </w:pPr>
      <w:r>
        <w:rPr/>
        <w:t>BSBietMRPkU4GoCSOacuTyaAJDk9KcrYHJpuaaetAEoalzk1DyKcG4oAceDTSwppbIJ9aj3c4pAS</w:t>
      </w:r>
    </w:p>
    <w:p>
      <w:pPr>
        <w:pStyle w:val="PreformattedText"/>
        <w:bidi w:val="0"/>
        <w:spacing w:before="0" w:after="0"/>
        <w:jc w:val="left"/>
        <w:rPr/>
      </w:pPr>
      <w:r>
        <w:rPr/>
        <w:t>YznFC5U0genb6AH9aSkBoY8cGmAvSimbuetLnNABupTTAfmx6U4mgA6ioZIwTkAZFSFqQjimBAF2</w:t>
      </w:r>
    </w:p>
    <w:p>
      <w:pPr>
        <w:pStyle w:val="PreformattedText"/>
        <w:bidi w:val="0"/>
        <w:spacing w:before="0" w:after="0"/>
        <w:jc w:val="left"/>
        <w:rPr/>
      </w:pPr>
      <w:r>
        <w:rPr/>
        <w:t>9R1pyscdKcRmjbikAZzTWAPPek6GnZ4oENDdqD0pSB1pDQMYP1pD6UtIaAENMbpTiT+FMNAERUgZ</w:t>
      </w:r>
    </w:p>
    <w:p>
      <w:pPr>
        <w:pStyle w:val="PreformattedText"/>
        <w:bidi w:val="0"/>
        <w:spacing w:before="0" w:after="0"/>
        <w:jc w:val="left"/>
        <w:rPr/>
      </w:pPr>
      <w:r>
        <w:rPr/>
        <w:t>FR7WPWpS2DSnFJjIigHSmEmpmFRMMikAqdKljxz6imKMCnKMb27nigCRTxmpU71ADwM1IGGcUxEw</w:t>
      </w:r>
    </w:p>
    <w:p>
      <w:pPr>
        <w:pStyle w:val="PreformattedText"/>
        <w:bidi w:val="0"/>
        <w:spacing w:before="0" w:after="0"/>
        <w:jc w:val="left"/>
        <w:rPr/>
      </w:pPr>
      <w:r>
        <w:rPr/>
        <w:t>61IDxUQOaVshQc0ATjoaP4c02Nw0YIPBp3agBuOlSrTcgdqepyKADoKQ0uetNY4XJ6UAAGT1qQLU</w:t>
      </w:r>
    </w:p>
    <w:p>
      <w:pPr>
        <w:pStyle w:val="PreformattedText"/>
        <w:bidi w:val="0"/>
        <w:spacing w:before="0" w:after="0"/>
        <w:jc w:val="left"/>
        <w:rPr/>
      </w:pPr>
      <w:r>
        <w:rPr/>
        <w:t>aknFS7qAHqAq+9N3UbsimZyaAAtSbqaQQeaTtQA7NL0pBwadjmgA4x703cDuCnocGndaQ0AMOMUx</w:t>
      </w:r>
    </w:p>
    <w:p>
      <w:pPr>
        <w:pStyle w:val="PreformattedText"/>
        <w:bidi w:val="0"/>
        <w:spacing w:before="0" w:after="0"/>
        <w:jc w:val="left"/>
        <w:rPr/>
      </w:pPr>
      <w:r>
        <w:rPr/>
        <w:t>cliac3pQo2igB3Qc01jTs+oppoGITmm54o45oNACCil+WigDOEgJpS47VAOuTxTwQTxQgJACe9PA</w:t>
      </w:r>
    </w:p>
    <w:p>
      <w:pPr>
        <w:pStyle w:val="PreformattedText"/>
        <w:bidi w:val="0"/>
        <w:spacing w:before="0" w:after="0"/>
        <w:jc w:val="left"/>
        <w:rPr/>
      </w:pPr>
      <w:r>
        <w:rPr/>
        <w:t>wOtMB46ilDUAPFPzxUYPekVye1AEm4LT1ZW6GoyA3UUKQpwKAJSCQKCCehoooAApHU08cZpuacMY</w:t>
      </w:r>
    </w:p>
    <w:p>
      <w:pPr>
        <w:pStyle w:val="PreformattedText"/>
        <w:bidi w:val="0"/>
        <w:spacing w:before="0" w:after="0"/>
        <w:jc w:val="left"/>
        <w:rPr/>
      </w:pPr>
      <w:r>
        <w:rPr/>
        <w:t>pgBING2l+lKOtIA6U4c0hoxTEO2kinjimZpc8UAPyKQ00HNDZoAduwaaTwSOfakAJHTmlC/gaAF3</w:t>
      </w:r>
    </w:p>
    <w:p>
      <w:pPr>
        <w:pStyle w:val="PreformattedText"/>
        <w:bidi w:val="0"/>
        <w:spacing w:before="0" w:after="0"/>
        <w:jc w:val="left"/>
        <w:rPr/>
      </w:pPr>
      <w:r>
        <w:rPr/>
        <w:t>ADoajbG6pcAnmo3GD7UABOBQCab2AFGcDFAEoPFBzj3qLfR5g/vUAOyRT1b1qPcMZNJv9OlAExbv</w:t>
      </w:r>
    </w:p>
    <w:p>
      <w:pPr>
        <w:pStyle w:val="PreformattedText"/>
        <w:bidi w:val="0"/>
        <w:spacing w:before="0" w:after="0"/>
        <w:jc w:val="left"/>
        <w:rPr/>
      </w:pPr>
      <w:r>
        <w:rPr/>
        <w:t>TWaoycg0hzQBJmlzxUO40buaYEhIoJzUYODzSlhQAE0Dnmk60bT60ALmimlSDnNA4HNIBCKac06k</w:t>
      </w:r>
    </w:p>
    <w:p>
      <w:pPr>
        <w:pStyle w:val="PreformattedText"/>
        <w:bidi w:val="0"/>
        <w:spacing w:before="0" w:after="0"/>
        <w:jc w:val="left"/>
        <w:rPr/>
      </w:pPr>
      <w:r>
        <w:rPr/>
        <w:t>NAEbE1GzEVI1NIzSAiXJOTUnWjFFAxrCoyOaexqJm5FICQUHhFHrTc8Zp5GWA7AUAHU+1SRr3pgG</w:t>
      </w:r>
    </w:p>
    <w:p>
      <w:pPr>
        <w:pStyle w:val="PreformattedText"/>
        <w:bidi w:val="0"/>
        <w:spacing w:before="0" w:after="0"/>
        <w:jc w:val="left"/>
        <w:rPr/>
      </w:pPr>
      <w:r>
        <w:rPr/>
        <w:t>RmpUOFpoRIooc9F9aTcM01n+YGgCRQEABPHYVLvG3OaoTynaoX160+AM7/eyB2xQBd3BjUq8Cq44</w:t>
      </w:r>
    </w:p>
    <w:p>
      <w:pPr>
        <w:pStyle w:val="PreformattedText"/>
        <w:bidi w:val="0"/>
        <w:spacing w:before="0" w:after="0"/>
        <w:jc w:val="left"/>
        <w:rPr/>
      </w:pPr>
      <w:r>
        <w:rPr/>
        <w:t>OamVsdaAHH0prD5T6U3fuORyKkXkUAIpBxjpUmOKaFwadmgBCDSLnvTiw7VHk546UAK5yaaBzmkY</w:t>
      </w:r>
    </w:p>
    <w:p>
      <w:pPr>
        <w:pStyle w:val="PreformattedText"/>
        <w:bidi w:val="0"/>
        <w:spacing w:before="0" w:after="0"/>
        <w:jc w:val="left"/>
        <w:rPr/>
      </w:pPr>
      <w:r>
        <w:rPr/>
        <w:t>kHjpQD3PFAEijmnVH5ig4J5pRIp6GgB3akIOOKXjNBoAi780p9aXHGaaetACjpTTSmkJwKBjeaTp</w:t>
      </w:r>
    </w:p>
    <w:p>
      <w:pPr>
        <w:pStyle w:val="PreformattedText"/>
        <w:bidi w:val="0"/>
        <w:spacing w:before="0" w:after="0"/>
        <w:jc w:val="left"/>
        <w:rPr/>
      </w:pPr>
      <w:r>
        <w:rPr/>
        <w:t>1oB701m5oENLc9KKYTgmigDP5NKBt70cGgDFJDHg07NQZNLuNMCyGApWbbyB9agSnh+aAJwaaTim</w:t>
      </w:r>
    </w:p>
    <w:p>
      <w:pPr>
        <w:pStyle w:val="PreformattedText"/>
        <w:bidi w:val="0"/>
        <w:spacing w:before="0" w:after="0"/>
        <w:jc w:val="left"/>
        <w:rPr/>
      </w:pPr>
      <w:r>
        <w:rPr/>
        <w:t>b/SkznvQBKsnan76r4560mT60AWg4xTtwPcVUBJoyQc0AXM470oaqodsUquehOaALWc0oIqEE54N</w:t>
      </w:r>
    </w:p>
    <w:p>
      <w:pPr>
        <w:pStyle w:val="PreformattedText"/>
        <w:bidi w:val="0"/>
        <w:spacing w:before="0" w:after="0"/>
        <w:jc w:val="left"/>
        <w:rPr/>
      </w:pPr>
      <w:r>
        <w:rPr/>
        <w:t>OzzzTETg0oORxUIb1FPUjoDQBIKXimg0UAPFIc9qQnFGaAAe9I43Dg01ucc0cgcHFACqMcGlIFJn</w:t>
      </w:r>
    </w:p>
    <w:p>
      <w:pPr>
        <w:pStyle w:val="PreformattedText"/>
        <w:bidi w:val="0"/>
        <w:spacing w:before="0" w:after="0"/>
        <w:jc w:val="left"/>
        <w:rPr/>
      </w:pPr>
      <w:r>
        <w:rPr/>
        <w:t>v1o7UAIVAphRSORink/N9aQmgBhT0phBWpSaYSDxQAgYEZBpSTimEYPFAJoAduIpQcDmm9KRj+FA</w:t>
      </w:r>
    </w:p>
    <w:p>
      <w:pPr>
        <w:pStyle w:val="PreformattedText"/>
        <w:bidi w:val="0"/>
        <w:spacing w:before="0" w:after="0"/>
        <w:jc w:val="left"/>
        <w:rPr/>
      </w:pPr>
      <w:r>
        <w:rPr/>
        <w:t>Dx830pdnXmmqRtpwIoAMbRTgaTOabmmIcTSdqaWozQMQ8U1m4x3px5qDcRJtPPHWkwHFhSbgaDjv</w:t>
      </w:r>
    </w:p>
    <w:p>
      <w:pPr>
        <w:pStyle w:val="PreformattedText"/>
        <w:bidi w:val="0"/>
        <w:spacing w:before="0" w:after="0"/>
        <w:jc w:val="left"/>
        <w:rPr/>
      </w:pPr>
      <w:r>
        <w:rPr/>
        <w:t>TMgmkA+kJozxSE0DGMagzukxUkhwpqGPg/WkwLC/eUe9O7/WowwUMc5Ipyk4FFgJTkClXpTQ3Ip6</w:t>
      </w:r>
    </w:p>
    <w:p>
      <w:pPr>
        <w:pStyle w:val="PreformattedText"/>
        <w:bidi w:val="0"/>
        <w:spacing w:before="0" w:after="0"/>
        <w:jc w:val="left"/>
        <w:rPr/>
      </w:pPr>
      <w:r>
        <w:rPr/>
        <w:t>9aYDlGcmk8sFueakUfLT1AoEU7najKSvU8VYtgVt0bGC3zEHtUc8HnXkfXaoq0RxgUAGCeaUZHrR</w:t>
      </w:r>
    </w:p>
    <w:p>
      <w:pPr>
        <w:pStyle w:val="PreformattedText"/>
        <w:bidi w:val="0"/>
        <w:spacing w:before="0" w:after="0"/>
        <w:jc w:val="left"/>
        <w:rPr/>
      </w:pPr>
      <w:r>
        <w:rPr/>
        <w:t>k4pwoAcvXFS9O1NUYXNLQAvJPam8A+tKTxTGOBQAhfnGAPcUbhnGajJBJpoOGzQBPkUHB4poPSgn</w:t>
      </w:r>
    </w:p>
    <w:p>
      <w:pPr>
        <w:pStyle w:val="PreformattedText"/>
        <w:bidi w:val="0"/>
        <w:spacing w:before="0" w:after="0"/>
        <w:jc w:val="left"/>
        <w:rPr/>
      </w:pPr>
      <w:r>
        <w:rPr/>
        <w:t>PFAC7QBnuaQIc5pwGDSlqADFJll9xRu9OaTnucUALvDfdpue9RuRn5SM04Hnk0AO601umKWkPIoG</w:t>
      </w:r>
    </w:p>
    <w:p>
      <w:pPr>
        <w:pStyle w:val="PreformattedText"/>
        <w:bidi w:val="0"/>
        <w:spacing w:before="0" w:after="0"/>
        <w:jc w:val="left"/>
        <w:rPr/>
      </w:pPr>
      <w:r>
        <w:rPr/>
        <w:t>NB9qY3LZpxpKBDT1opaKYGMMj+Onhie+aZgGnKKQx2eKTJp+ARik2g0AAbigE5pSvHSgAY6UASZp</w:t>
      </w:r>
    </w:p>
    <w:p>
      <w:pPr>
        <w:pStyle w:val="PreformattedText"/>
        <w:bidi w:val="0"/>
        <w:spacing w:before="0" w:after="0"/>
        <w:jc w:val="left"/>
        <w:rPr/>
      </w:pPr>
      <w:r>
        <w:rPr/>
        <w:t>QaaAAKAaAHk4HFKDxzUW71p2R1oAfRmm8noaUCgCQEYpwpgx2pQ1AiTPpS5xUeeak69aYDgacKaK</w:t>
      </w:r>
    </w:p>
    <w:p>
      <w:pPr>
        <w:pStyle w:val="PreformattedText"/>
        <w:bidi w:val="0"/>
        <w:spacing w:before="0" w:after="0"/>
        <w:jc w:val="left"/>
        <w:rPr/>
      </w:pPr>
      <w:r>
        <w:rPr/>
        <w:t>cMUAKHG7GefenbxTDg00jA4oAnzkUuagDEcHIpWORgmgBXbcQVYDB547U5WBXBqBowykAkfQ1Iva</w:t>
      </w:r>
    </w:p>
    <w:p>
      <w:pPr>
        <w:pStyle w:val="PreformattedText"/>
        <w:bidi w:val="0"/>
        <w:spacing w:before="0" w:after="0"/>
        <w:jc w:val="left"/>
        <w:rPr/>
      </w:pPr>
      <w:r>
        <w:rPr/>
        <w:t>gCQ4A4FIGOOaM8cGk+tAAWzz0A60uQR1pkgDqRnGRVeNXIOHI2/KAOnFAFo/Lkk8UgwRmofMdB85</w:t>
      </w:r>
    </w:p>
    <w:p>
      <w:pPr>
        <w:pStyle w:val="PreformattedText"/>
        <w:bidi w:val="0"/>
        <w:spacing w:before="0" w:after="0"/>
        <w:jc w:val="left"/>
        <w:rPr/>
      </w:pPr>
      <w:r>
        <w:rPr/>
        <w:t>H1xxTxKcZ25HsaLgOIx0pKYZ07gj6ikEiN91gfpQA89aQ0bgOabklvagBfYGheBjNNY+lJnpQBJm</w:t>
      </w:r>
    </w:p>
    <w:p>
      <w:pPr>
        <w:pStyle w:val="PreformattedText"/>
        <w:bidi w:val="0"/>
        <w:spacing w:before="0" w:after="0"/>
        <w:jc w:val="left"/>
        <w:rPr/>
      </w:pPr>
      <w:r>
        <w:rPr/>
        <w:t>k3ZPSmFh60hfHFAEnWk5pA3ApM570AOLUw+vejvTSRQAN0ptKTzUbNigB5ODQWzUYYHvzQWxSGJI</w:t>
      </w:r>
    </w:p>
    <w:p>
      <w:pPr>
        <w:pStyle w:val="PreformattedText"/>
        <w:bidi w:val="0"/>
        <w:spacing w:before="0" w:after="0"/>
        <w:jc w:val="left"/>
        <w:rPr/>
      </w:pPr>
      <w:r>
        <w:rPr/>
        <w:t>2RiowOnbmhjuJBoXrSAk24BP941KoBAqJeFUVJuC80xEwUYqRRUMcm44xUy9aAJAOKUdabmlBxQA</w:t>
      </w:r>
    </w:p>
    <w:p>
      <w:pPr>
        <w:pStyle w:val="PreformattedText"/>
        <w:bidi w:val="0"/>
        <w:spacing w:before="0" w:after="0"/>
        <w:jc w:val="left"/>
        <w:rPr/>
      </w:pPr>
      <w:r>
        <w:rPr/>
        <w:t>8DnPrRnDEAU3fil35FAElOUc1EjZqUUAP6CgntTSeKTPFADyajalYgLTck0ARng+9N6EU9s5FN70</w:t>
      </w:r>
    </w:p>
    <w:p>
      <w:pPr>
        <w:pStyle w:val="PreformattedText"/>
        <w:bidi w:val="0"/>
        <w:spacing w:before="0" w:after="0"/>
        <w:jc w:val="left"/>
        <w:rPr/>
      </w:pPr>
      <w:r>
        <w:rPr/>
        <w:t>APHANOFRFuPenB+maAJCaTtTC3vzS5yaAH5A6U0nNMJxSFsUAOAxQCM1Ez84XrTS+04B+agZY3Aj</w:t>
      </w:r>
    </w:p>
    <w:p>
      <w:pPr>
        <w:pStyle w:val="PreformattedText"/>
        <w:bidi w:val="0"/>
        <w:spacing w:before="0" w:after="0"/>
        <w:jc w:val="left"/>
        <w:rPr/>
      </w:pPr>
      <w:r>
        <w:rPr/>
        <w:t>ijtUOSijuaN7c57UAOakpM5o3D1piCim71/vCigDJB65p/WmU9elIYtKOtIKd1oAUU4YpuKX3oAd</w:t>
      </w:r>
    </w:p>
    <w:p>
      <w:pPr>
        <w:pStyle w:val="PreformattedText"/>
        <w:bidi w:val="0"/>
        <w:spacing w:before="0" w:after="0"/>
        <w:jc w:val="left"/>
        <w:rPr/>
      </w:pPr>
      <w:r>
        <w:rPr/>
        <w:t>xikppPpQD60AOING0GmgnPWn5oAUAZpwNNzSg0xDhT6ZS5oAUjJ60AkHBozQD8/4UAPEg6U/JqOn</w:t>
      </w:r>
    </w:p>
    <w:p>
      <w:pPr>
        <w:pStyle w:val="PreformattedText"/>
        <w:bidi w:val="0"/>
        <w:spacing w:before="0" w:after="0"/>
        <w:jc w:val="left"/>
        <w:rPr/>
      </w:pPr>
      <w:r>
        <w:rPr/>
        <w:t>A8UAKct7UobbwaBRQAuR61Gc560/ODSHmgAU460/fUZ5FNUgHjOaAJck0gfBxTd2DyeKU4bpQArE</w:t>
      </w:r>
    </w:p>
    <w:p>
      <w:pPr>
        <w:pStyle w:val="PreformattedText"/>
        <w:bidi w:val="0"/>
        <w:spacing w:before="0" w:after="0"/>
        <w:jc w:val="left"/>
        <w:rPr/>
      </w:pPr>
      <w:r>
        <w:rPr/>
        <w:t>kcGow5JI7/Sl3BaaWweKAJNzEcLmhPu4Ix7UwZGT0pd1ADzGuc4x9DTQgUk0BiTTiaAGHk89KOBS</w:t>
      </w:r>
    </w:p>
    <w:p>
      <w:pPr>
        <w:pStyle w:val="PreformattedText"/>
        <w:bidi w:val="0"/>
        <w:spacing w:before="0" w:after="0"/>
        <w:jc w:val="left"/>
        <w:rPr/>
      </w:pPr>
      <w:r>
        <w:rPr/>
        <w:t>nFNYDpQAZzSdRRjFITQAhFIccUp60Y5oATPvRmgjFRkNQA4t700sDxmmEEHpTShXNAD8kc54pxNV</w:t>
      </w:r>
    </w:p>
    <w:p>
      <w:pPr>
        <w:pStyle w:val="PreformattedText"/>
        <w:bidi w:val="0"/>
        <w:spacing w:before="0" w:after="0"/>
        <w:jc w:val="left"/>
        <w:rPr/>
      </w:pPr>
      <w:r>
        <w:rPr/>
        <w:t>wxHBzUinikAN7VGSacWySPSjqKBjFbJOadgZBFNXC5Ipy4LDr1pASgKWPrUhQEVGpALGnrID0piH</w:t>
      </w:r>
    </w:p>
    <w:p>
      <w:pPr>
        <w:pStyle w:val="PreformattedText"/>
        <w:bidi w:val="0"/>
        <w:spacing w:before="0" w:after="0"/>
        <w:jc w:val="left"/>
        <w:rPr/>
      </w:pPr>
      <w:r>
        <w:rPr/>
        <w:t>xKB0qXd6VGp4pgYkjHrQBbjOV5oJ7UzftWmB8n3oAmB3GnEHtTFIHeng56UAPU4qQHioxilLdqAJ</w:t>
      </w:r>
    </w:p>
    <w:p>
      <w:pPr>
        <w:pStyle w:val="PreformattedText"/>
        <w:bidi w:val="0"/>
        <w:spacing w:before="0" w:after="0"/>
        <w:jc w:val="left"/>
        <w:rPr/>
      </w:pPr>
      <w:r>
        <w:rPr/>
        <w:t>CaazUzJ6UhyevSgAJJ68iglgKcBge1N+8M4oATk9aXFNI704etACHikAPWngZpduM+lADAQOaC31</w:t>
      </w:r>
    </w:p>
    <w:p>
      <w:pPr>
        <w:pStyle w:val="PreformattedText"/>
        <w:bidi w:val="0"/>
        <w:spacing w:before="0" w:after="0"/>
        <w:jc w:val="left"/>
        <w:rPr/>
      </w:pPr>
      <w:r>
        <w:rPr/>
        <w:t>pp9R09aaW5wDmgY/ORTece9Hzn2FN+YtjnjvQIUYUEkge5oQDqOc96UIoXpn1oY4wAcZoACc9Bmk</w:t>
      </w:r>
    </w:p>
    <w:p>
      <w:pPr>
        <w:pStyle w:val="PreformattedText"/>
        <w:bidi w:val="0"/>
        <w:spacing w:before="0" w:after="0"/>
        <w:jc w:val="left"/>
        <w:rPr/>
      </w:pPr>
      <w:r>
        <w:rPr/>
        <w:t>2EkHP4UKCGPPFLk0AMJJk29gKZtPzEcVKBgk0hyaYEGzNFS4ooA47/hI4x3hH/A8/wBKQ+JYx/HA</w:t>
      </w:r>
    </w:p>
    <w:p>
      <w:pPr>
        <w:pStyle w:val="PreformattedText"/>
        <w:bidi w:val="0"/>
        <w:spacing w:before="0" w:after="0"/>
        <w:jc w:val="left"/>
        <w:rPr/>
      </w:pPr>
      <w:r>
        <w:rPr/>
        <w:t>PxNZ0ujWcGA0wz/dByfyp6aGsoHlQMB3eX5R+XX+VQrl2RfPiiADmaP8FJoHi6yQfPKWP+yhqqvh</w:t>
      </w:r>
    </w:p>
    <w:p>
      <w:pPr>
        <w:pStyle w:val="PreformattedText"/>
        <w:bidi w:val="0"/>
        <w:spacing w:before="0" w:after="0"/>
        <w:jc w:val="left"/>
        <w:rPr/>
      </w:pPr>
      <w:r>
        <w:rPr/>
        <w:t>2zTPmM0reg4FOGg25GFiVR7U9Q0I7jxqxkYW9s2wDhnHJP09Kadc1W9tGnt0lIBxtijCj82yaLjT</w:t>
      </w:r>
    </w:p>
    <w:p>
      <w:pPr>
        <w:pStyle w:val="PreformattedText"/>
        <w:bidi w:val="0"/>
        <w:spacing w:before="0" w:after="0"/>
        <w:jc w:val="left"/>
        <w:rPr/>
      </w:pPr>
      <w:r>
        <w:rPr/>
        <w:t>bKyZHlA2KD8vdjVnT72FbHzECRxu7ALkDkVLbQaGS2u6jAQZba9Xj/loxK/pUa+MdRhlyI/MTupI</w:t>
      </w:r>
    </w:p>
    <w:p>
      <w:pPr>
        <w:pStyle w:val="PreformattedText"/>
        <w:bidi w:val="0"/>
        <w:spacing w:before="0" w:after="0"/>
        <w:jc w:val="left"/>
        <w:rPr/>
      </w:pPr>
      <w:r>
        <w:rPr/>
        <w:t>P/1xXRozEllc4PYcis/VdHg1ODzDGI7hDw6rjI96FIBsPjaaRkU6cMv0/fAfzrestWubidI5dLuI</w:t>
      </w:r>
    </w:p>
    <w:p>
      <w:pPr>
        <w:pStyle w:val="PreformattedText"/>
        <w:bidi w:val="0"/>
        <w:spacing w:before="0" w:after="0"/>
        <w:jc w:val="left"/>
        <w:rPr/>
      </w:pPr>
      <w:r>
        <w:rPr/>
        <w:t>Q3/LTcrKPxBrhLrS0jijdk2hch8MSCexqTR9Wn0y4j3yySWLjJXccx+tUncTR6dmgGq0EqyQI6Nu</w:t>
      </w:r>
    </w:p>
    <w:p>
      <w:pPr>
        <w:pStyle w:val="PreformattedText"/>
        <w:bidi w:val="0"/>
        <w:spacing w:before="0" w:after="0"/>
        <w:jc w:val="left"/>
        <w:rPr/>
      </w:pPr>
      <w:r>
        <w:rPr/>
        <w:t>RhkHOc1NuqiSbdRuqINnrSFiDQBPnFCtl2qInJ4oQ/M59/6UAWAc0ufeowaXdzQBJk04HNR5ozQB</w:t>
      </w:r>
    </w:p>
    <w:p>
      <w:pPr>
        <w:pStyle w:val="PreformattedText"/>
        <w:bidi w:val="0"/>
        <w:spacing w:before="0" w:after="0"/>
        <w:jc w:val="left"/>
        <w:rPr/>
      </w:pPr>
      <w:r>
        <w:rPr/>
        <w:t>JRTc0ZoAU5pM0ZpO1ADsjvRkY6UwD1NHSmIU4NLjHNIKWkAFvak4zRSE0DHA46UhfHWmFqaRmgCT</w:t>
      </w:r>
    </w:p>
    <w:p>
      <w:pPr>
        <w:pStyle w:val="PreformattedText"/>
        <w:bidi w:val="0"/>
        <w:spacing w:before="0" w:after="0"/>
        <w:jc w:val="left"/>
        <w:rPr/>
      </w:pPr>
      <w:r>
        <w:rPr/>
        <w:t>fmgNk1Hg4xmlAx3oAkyKaTTc4ozkUAOzmkJpM0ZoAXOaOtJmkzQAGmk84paRqAI2WkxgYp2aaaAG</w:t>
      </w:r>
    </w:p>
    <w:p>
      <w:pPr>
        <w:pStyle w:val="PreformattedText"/>
        <w:bidi w:val="0"/>
        <w:spacing w:before="0" w:after="0"/>
        <w:jc w:val="left"/>
        <w:rPr/>
      </w:pPr>
      <w:r>
        <w:rPr/>
        <w:t>7aaflHXpT801wCMGkMQDK0sed2PQUAYFEIxvY9zQA5QM1Mq+lRqOamXigQuDjAzT0THJxmgMKdk4</w:t>
      </w:r>
    </w:p>
    <w:p>
      <w:pPr>
        <w:pStyle w:val="PreformattedText"/>
        <w:bidi w:val="0"/>
        <w:spacing w:before="0" w:after="0"/>
        <w:jc w:val="left"/>
        <w:rPr/>
      </w:pPr>
      <w:r>
        <w:rPr/>
        <w:t>4AoAUjNN2c0+nCgBqoAeTzUvSmZO6hm7DnHWgB5anA8VX3ZYCpS2BQApfD4p4NVx96pgaAJAeKaT</w:t>
      </w:r>
    </w:p>
    <w:p>
      <w:pPr>
        <w:pStyle w:val="PreformattedText"/>
        <w:bidi w:val="0"/>
        <w:spacing w:before="0" w:after="0"/>
        <w:jc w:val="left"/>
        <w:rPr/>
      </w:pPr>
      <w:r>
        <w:rPr/>
        <w:t>ijNJQAnSlFJnuaTeOvrQBKMUE00EdaQn5qAAntTSB1A5p9NNACA5NLSdBSE4oACaTcCelIxGKTjF</w:t>
      </w:r>
    </w:p>
    <w:p>
      <w:pPr>
        <w:pStyle w:val="PreformattedText"/>
        <w:bidi w:val="0"/>
        <w:spacing w:before="0" w:after="0"/>
        <w:jc w:val="left"/>
        <w:rPr/>
      </w:pPr>
      <w:r>
        <w:rPr/>
        <w:t>ADs80ZqPPPFJuOaYEhNNpoNBbrQAZopu8UUAc4ixQ8QwhfoMU/c74zwPQVKE5p20YHHNShkaRjOa</w:t>
      </w:r>
    </w:p>
    <w:p>
      <w:pPr>
        <w:pStyle w:val="PreformattedText"/>
        <w:bidi w:val="0"/>
        <w:spacing w:before="0" w:after="0"/>
        <w:jc w:val="left"/>
        <w:rPr/>
      </w:pPr>
      <w:r>
        <w:rPr/>
        <w:t>kAxS9BTWYKCT2pgcb4kvXeWYRknyz5aj37/rWPue3gtollcMd5kUnI69gavQgXWogyZw0jSH9TWf</w:t>
      </w:r>
    </w:p>
    <w:p>
      <w:pPr>
        <w:pStyle w:val="PreformattedText"/>
        <w:bidi w:val="0"/>
        <w:spacing w:before="0" w:after="0"/>
        <w:jc w:val="left"/>
        <w:rPr/>
      </w:pPr>
      <w:r>
        <w:rPr/>
        <w:t>dJ5t2wz0JxUspIIdXlkGF8s7DtOYgOfqMVY/tyeP5WBVcckOw/rWFBZ3QaQrII13k89xROl55LeY</w:t>
      </w:r>
    </w:p>
    <w:p>
      <w:pPr>
        <w:pStyle w:val="PreformattedText"/>
        <w:bidi w:val="0"/>
        <w:spacing w:before="0" w:after="0"/>
        <w:jc w:val="left"/>
        <w:rPr/>
      </w:pPr>
      <w:r>
        <w:rPr/>
        <w:t>6ONpzjr0osK51cV3JdaZOjknLDZk54IpbnT8WcVxGuA6BiMcA4/yKhsYWit4onbLOEYewNdTDAsu</w:t>
      </w:r>
    </w:p>
    <w:p>
      <w:pPr>
        <w:pStyle w:val="PreformattedText"/>
        <w:bidi w:val="0"/>
        <w:spacing w:before="0" w:after="0"/>
        <w:jc w:val="left"/>
        <w:rPr/>
      </w:pPr>
      <w:r>
        <w:rPr/>
        <w:t>nMpHAklUD6OwqYlPYoeDNU3o+nSNynMWT29P1/nXYA15erf2Tr6zq2NrBinOSM4Nemo6ugZTlSMg</w:t>
      </w:r>
    </w:p>
    <w:p>
      <w:pPr>
        <w:pStyle w:val="PreformattedText"/>
        <w:bidi w:val="0"/>
        <w:spacing w:before="0" w:after="0"/>
        <w:jc w:val="left"/>
        <w:rPr/>
      </w:pPr>
      <w:r>
        <w:rPr/>
        <w:t>+taJkD8g044PPeo1PFOFADs85xQpwTxweTSZozQBKCKWoxS5NMRJml3VHk0bjQBJmjdUO4mgE5oA</w:t>
      </w:r>
    </w:p>
    <w:p>
      <w:pPr>
        <w:pStyle w:val="PreformattedText"/>
        <w:bidi w:val="0"/>
        <w:spacing w:before="0" w:after="0"/>
        <w:jc w:val="left"/>
        <w:rPr/>
      </w:pPr>
      <w:r>
        <w:rPr/>
        <w:t>n3UE1H70u6gB4ajdUZPeloEO3UoNR5o70APLgHmjg1BIhP8AH3pAGyck/UUAT9qTJpnQ9aM0DHZx</w:t>
      </w:r>
    </w:p>
    <w:p>
      <w:pPr>
        <w:pStyle w:val="PreformattedText"/>
        <w:bidi w:val="0"/>
        <w:spacing w:before="0" w:after="0"/>
        <w:jc w:val="left"/>
        <w:rPr/>
      </w:pPr>
      <w:r>
        <w:rPr/>
        <w:t>Ruphzmg0APzRmmZpQaAHZpOlNJozQAoajJzUZOKQPk9KAJc5pCaQnFNznmgBSaaTzSk0wmgAHU0j</w:t>
      </w:r>
    </w:p>
    <w:p>
      <w:pPr>
        <w:pStyle w:val="PreformattedText"/>
        <w:bidi w:val="0"/>
        <w:spacing w:before="0" w:after="0"/>
        <w:jc w:val="left"/>
        <w:rPr/>
      </w:pPr>
      <w:r>
        <w:rPr/>
        <w:t>HNHam0hjsnFPXAT61H2p7HAFAh6VKKiX1qUHigBwqQVEOtSA0APzS5ptIKAJAec04nAqMMAOacD6</w:t>
      </w:r>
    </w:p>
    <w:p>
      <w:pPr>
        <w:pStyle w:val="PreformattedText"/>
        <w:bidi w:val="0"/>
        <w:spacing w:before="0" w:after="0"/>
        <w:jc w:val="left"/>
        <w:rPr/>
      </w:pPr>
      <w:r>
        <w:rPr/>
        <w:t>0AO2g9qTbx1o3UoNAAFp3SkozQA7NGaZuGcZpc0ADLmgkKMnoKM8U1xlcetAEo4BpMZwaTPagNk4</w:t>
      </w:r>
    </w:p>
    <w:p>
      <w:pPr>
        <w:pStyle w:val="PreformattedText"/>
        <w:bidi w:val="0"/>
        <w:spacing w:before="0" w:after="0"/>
        <w:jc w:val="left"/>
        <w:rPr/>
      </w:pPr>
      <w:r>
        <w:rPr/>
        <w:t>oAd2pppScVGzc0AKTxTT8xpCaB1pgGKCKCaQmgBKSlppoADSZoximnIoATPtRSZ96KAMpGzxT84F</w:t>
      </w:r>
    </w:p>
    <w:p>
      <w:pPr>
        <w:pStyle w:val="PreformattedText"/>
        <w:bidi w:val="0"/>
        <w:spacing w:before="0" w:after="0"/>
        <w:jc w:val="left"/>
        <w:rPr/>
      </w:pPr>
      <w:r>
        <w:rPr/>
        <w:t>Vw2DUu/I9qQwbO04HNQTNm1kJ4IU5qc1Xuj/AKLKO5U0AcdZAfaIOxCsc/hVUxBzIcgnceDUsEwj</w:t>
      </w:r>
    </w:p>
    <w:p>
      <w:pPr>
        <w:pStyle w:val="PreformattedText"/>
        <w:bidi w:val="0"/>
        <w:spacing w:before="0" w:after="0"/>
        <w:jc w:val="left"/>
        <w:rPr/>
      </w:pPr>
      <w:r>
        <w:rPr/>
        <w:t>VJCfuMVP41VcEuT3JqJaloZcwP5JBHPY+lVYLYuFGS7dDmrm04wScU5V28Dip1GacZkN5CZYwgAV</w:t>
      </w:r>
    </w:p>
    <w:p>
      <w:pPr>
        <w:pStyle w:val="PreformattedText"/>
        <w:bidi w:val="0"/>
        <w:spacing w:before="0" w:after="0"/>
        <w:jc w:val="left"/>
        <w:rPr/>
      </w:pPr>
      <w:r>
        <w:rPr/>
        <w:t>Bg+lddagJNdQeknmL9GGf/Qg1cbp6PcahbozEgOCR9K6+T91e2so/wCWitCw98bh/I/nVRQpHG65</w:t>
      </w:r>
    </w:p>
    <w:p>
      <w:pPr>
        <w:pStyle w:val="PreformattedText"/>
        <w:bidi w:val="0"/>
        <w:spacing w:before="0" w:after="0"/>
        <w:jc w:val="left"/>
        <w:rPr/>
      </w:pPr>
      <w:r>
        <w:rPr/>
        <w:t>GJ9fniQciIfnXVeFL/7Zo6Ru372D5Gz6dj+VYVrD9v8AEerSdkwin6f/AF6dp0n9mXkd0DiIzG2u</w:t>
      </w:r>
    </w:p>
    <w:p>
      <w:pPr>
        <w:pStyle w:val="PreformattedText"/>
        <w:bidi w:val="0"/>
        <w:spacing w:before="0" w:after="0"/>
        <w:jc w:val="left"/>
        <w:rPr/>
      </w:pPr>
      <w:r>
        <w:rPr/>
        <w:t>B6ZOUb9cflVk9DtxwetPzUYIx1pwNAh+aO9MOaATnmgCUGlBqPNOzTEKW9+aQE96zJ2bzmILCmLO</w:t>
      </w:r>
    </w:p>
    <w:p>
      <w:pPr>
        <w:pStyle w:val="PreformattedText"/>
        <w:bidi w:val="0"/>
        <w:spacing w:before="0" w:after="0"/>
        <w:jc w:val="left"/>
        <w:rPr/>
      </w:pPr>
      <w:r>
        <w:rPr/>
        <w:t>27aJfmHUZqOYdjXJpRiswXEw/jz9aeLqUdlNPmQjRzSZGetUReN3QfnSi8HdTT5kBfBBHBpNwFVR</w:t>
      </w:r>
    </w:p>
    <w:p>
      <w:pPr>
        <w:pStyle w:val="PreformattedText"/>
        <w:bidi w:val="0"/>
        <w:spacing w:before="0" w:after="0"/>
        <w:jc w:val="left"/>
        <w:rPr/>
      </w:pPr>
      <w:r>
        <w:rPr/>
        <w:t>dxHuR+FKLiIn74/GndCLG70oJ71GJF7EH6GnFhimA7dml7VErjJFOD4pAKTg0UxiaN3rQBIWxSZN</w:t>
      </w:r>
    </w:p>
    <w:p>
      <w:pPr>
        <w:pStyle w:val="PreformattedText"/>
        <w:bidi w:val="0"/>
        <w:spacing w:before="0" w:after="0"/>
        <w:jc w:val="left"/>
        <w:rPr/>
      </w:pPr>
      <w:r>
        <w:rPr/>
        <w:t>R80u+gY4nHajNMLjPFLmgBed1OzTM80hagBxPNJnNRsTjjrSDIHXmgCbOaTnNRr98nNSZoAGNRk0</w:t>
      </w:r>
    </w:p>
    <w:p>
      <w:pPr>
        <w:pStyle w:val="PreformattedText"/>
        <w:bidi w:val="0"/>
        <w:spacing w:before="0" w:after="0"/>
        <w:jc w:val="left"/>
        <w:rPr/>
      </w:pPr>
      <w:r>
        <w:rPr/>
        <w:t>4moyaQDs0hpuaC3NAC5GQKkHJqFeZh7CphyaAJAacDimDrS5oAlU04Golang0AS5p1Rg04dKAHUZ</w:t>
      </w:r>
    </w:p>
    <w:p>
      <w:pPr>
        <w:pStyle w:val="PreformattedText"/>
        <w:bidi w:val="0"/>
        <w:spacing w:before="0" w:after="0"/>
        <w:jc w:val="left"/>
        <w:rPr/>
      </w:pPr>
      <w:r>
        <w:rPr/>
        <w:t>pAaWgBc0uabS0AOzSFjjikzQeaAGYIfOak3Uw5pc0AOzTs9KizT80AS54o4zTAeaCw3delACseKj</w:t>
      </w:r>
    </w:p>
    <w:p>
      <w:pPr>
        <w:pStyle w:val="PreformattedText"/>
        <w:bidi w:val="0"/>
        <w:spacing w:before="0" w:after="0"/>
        <w:jc w:val="left"/>
        <w:rPr/>
      </w:pPr>
      <w:r>
        <w:rPr/>
        <w:t>JpWJIFNJpgKTSZpKDQAA4/GjNJTSaAHZopuaN1ADqYRQSaaTQAhXmikyKKAMWQYcgjGDTo+nWoYL</w:t>
      </w:r>
    </w:p>
    <w:p>
      <w:pPr>
        <w:pStyle w:val="PreformattedText"/>
        <w:bidi w:val="0"/>
        <w:spacing w:before="0" w:after="0"/>
        <w:jc w:val="left"/>
        <w:rPr/>
      </w:pPr>
      <w:r>
        <w:rPr/>
        <w:t>kXtt5mMSpw49fenBsUtwLFRTruhYeopyvmkc5GKBnnl2pivJYegPOPpVqK1eaNZB3Gal1qER6mjA</w:t>
      </w:r>
    </w:p>
    <w:p>
      <w:pPr>
        <w:pStyle w:val="PreformattedText"/>
        <w:bidi w:val="0"/>
        <w:spacing w:before="0" w:after="0"/>
        <w:jc w:val="left"/>
        <w:rPr/>
      </w:pPr>
      <w:r>
        <w:rPr/>
        <w:t>feq9pqbrJPbP86kZnGykHam/ZZB/Ca6ARe1PWAMOlKw7mdocDDUQzDhVNdBdHElp7TA/+OsP61HZ</w:t>
      </w:r>
    </w:p>
    <w:p>
      <w:pPr>
        <w:pStyle w:val="PreformattedText"/>
        <w:bidi w:val="0"/>
        <w:spacing w:before="0" w:after="0"/>
        <w:jc w:val="left"/>
        <w:rPr/>
      </w:pPr>
      <w:r>
        <w:rPr/>
        <w:t>24jZmxilumBu7WLPO4yH6Af4kVS2EzL8Nwj+0NXJPzG5bj2yaJrdJF1e3b7rMfwOwEH8xTbW0u7e</w:t>
      </w:r>
    </w:p>
    <w:p>
      <w:pPr>
        <w:pStyle w:val="PreformattedText"/>
        <w:bidi w:val="0"/>
        <w:spacing w:before="0" w:after="0"/>
        <w:jc w:val="left"/>
        <w:rPr/>
      </w:pPr>
      <w:r>
        <w:rPr/>
        <w:t>eTULLDyM5EsDHG8diD61BPNe3Zvkt7SSJ5CBI8vAj+UfmcUxHR+H7lrzQ7Od/vtGNxPcjitTp9Ko</w:t>
      </w:r>
    </w:p>
    <w:p>
      <w:pPr>
        <w:pStyle w:val="PreformattedText"/>
        <w:bidi w:val="0"/>
        <w:spacing w:before="0" w:after="0"/>
        <w:jc w:val="left"/>
        <w:rPr/>
      </w:pPr>
      <w:r>
        <w:rPr/>
        <w:t>aXClrpltBH91IwAfWruc0ADNjnFKDlcmil7+1ACA0/OBUdNmfZbyN6KT+lAHHy+J54pSjQW0m3jc</w:t>
      </w:r>
    </w:p>
    <w:p>
      <w:pPr>
        <w:pStyle w:val="PreformattedText"/>
        <w:bidi w:val="0"/>
        <w:spacing w:before="0" w:after="0"/>
        <w:jc w:val="left"/>
        <w:rPr/>
      </w:pPr>
      <w:r>
        <w:rPr/>
        <w:t>ykE/UgiqSa3ZJqJvn0z/AEnoXjuGAPGOhyK499QuGcliGPuKBqD/AMUYP0NSkXoehJ4vsSfntbpP</w:t>
      </w:r>
    </w:p>
    <w:p>
      <w:pPr>
        <w:pStyle w:val="PreformattedText"/>
        <w:bidi w:val="0"/>
        <w:spacing w:before="0" w:after="0"/>
        <w:jc w:val="left"/>
        <w:rPr/>
      </w:pPr>
      <w:r>
        <w:rPr/>
        <w:t>911f+gqdPE+lP1lnT/fh/wACa86TUU/ijb8Kf9vgbs4/CnZEnpaa9pT8LfRf8CVl/mKsJf2cv3Lu</w:t>
      </w:r>
    </w:p>
    <w:p>
      <w:pPr>
        <w:pStyle w:val="PreformattedText"/>
        <w:bidi w:val="0"/>
        <w:spacing w:before="0" w:after="0"/>
        <w:jc w:val="left"/>
        <w:rPr/>
      </w:pPr>
      <w:r>
        <w:rPr/>
        <w:t>BvpKv+NeV/aYT/Hj8KcJkJ+WQfnRygemJfSvqZtfsj+RjIuAwKnirhA9a8rWeRTlXYfQ1Ouo3qfd</w:t>
      </w:r>
    </w:p>
    <w:p>
      <w:pPr>
        <w:pStyle w:val="PreformattedText"/>
        <w:bidi w:val="0"/>
        <w:spacing w:before="0" w:after="0"/>
        <w:jc w:val="left"/>
        <w:rPr/>
      </w:pPr>
      <w:r>
        <w:rPr/>
        <w:t>up1+kho5RM9M4PQij5h0Yj6GvOU1zU0/5e3P+9g/zqwnibUVHLRt9Ux/KjlA74Syoc7zVqGfzuSQ</w:t>
      </w:r>
    </w:p>
    <w:p>
      <w:pPr>
        <w:pStyle w:val="PreformattedText"/>
        <w:bidi w:val="0"/>
        <w:spacing w:before="0" w:after="0"/>
        <w:jc w:val="left"/>
        <w:rPr/>
      </w:pPr>
      <w:r>
        <w:rPr/>
        <w:t>D6V56vi+7ClXhQg+hI/xpNL8SR6ZE0aQzMrNu+eXcRwOOR7UJNCPSDJjGepp2eM5rH0PVV1i0adU</w:t>
      </w:r>
    </w:p>
    <w:p>
      <w:pPr>
        <w:pStyle w:val="PreformattedText"/>
        <w:bidi w:val="0"/>
        <w:spacing w:before="0" w:after="0"/>
        <w:jc w:val="left"/>
        <w:rPr/>
      </w:pPr>
      <w:r>
        <w:rPr/>
        <w:t>ZNrlDn6A/wBa18+9UIcDxjNAIqpNf2tuG82dFx1yelVRr2nOcC4Qk9OaANTgdKN1URqdmxCidCx7</w:t>
      </w:r>
    </w:p>
    <w:p>
      <w:pPr>
        <w:pStyle w:val="PreformattedText"/>
        <w:bidi w:val="0"/>
        <w:spacing w:before="0" w:after="0"/>
        <w:jc w:val="left"/>
        <w:rPr/>
      </w:pPr>
      <w:r>
        <w:rPr/>
        <w:t>A1ZDDAweKBkwbNMLfNQpGKQjNADtwpCw/Go+lKDigCTNKWqAsaXJPFAEhakGMZppPFJnAoAVjTGb</w:t>
      </w:r>
    </w:p>
    <w:p>
      <w:pPr>
        <w:pStyle w:val="PreformattedText"/>
        <w:bidi w:val="0"/>
        <w:spacing w:before="0" w:after="0"/>
        <w:jc w:val="left"/>
        <w:rPr/>
      </w:pPr>
      <w:r>
        <w:rPr/>
        <w:t>pSFs0AAnntSAljGCT+FSKfmqNThRTlPU0wJs0o6YpgNOBpAOFSKaiBp68UASZpQaZmjNAEqmnZqE</w:t>
      </w:r>
    </w:p>
    <w:p>
      <w:pPr>
        <w:pStyle w:val="PreformattedText"/>
        <w:bidi w:val="0"/>
        <w:spacing w:before="0" w:after="0"/>
        <w:jc w:val="left"/>
        <w:rPr/>
      </w:pPr>
      <w:r>
        <w:rPr/>
        <w:t>HPNPzQA7d3o3A1HnNGaAJQc0tRg0u6gBzHApnWlY5FN7UAOU807cOgqIDApVPNAFhagcnzGKipQe</w:t>
      </w:r>
    </w:p>
    <w:p>
      <w:pPr>
        <w:pStyle w:val="PreformattedText"/>
        <w:bidi w:val="0"/>
        <w:spacing w:before="0" w:after="0"/>
        <w:jc w:val="left"/>
        <w:rPr/>
      </w:pPr>
      <w:r>
        <w:rPr/>
        <w:t>KjbIz7mmwHk8CkzSGm5oAcTRmm5xzTGlwCTz9KAHlqTNMQlhk/hTqABj2poODSEmkoAeTx1qNmx3</w:t>
      </w:r>
    </w:p>
    <w:p>
      <w:pPr>
        <w:pStyle w:val="PreformattedText"/>
        <w:bidi w:val="0"/>
        <w:spacing w:before="0" w:after="0"/>
        <w:jc w:val="left"/>
        <w:rPr/>
      </w:pPr>
      <w:r>
        <w:rPr/>
        <w:t>prNUTPzgUAS7m9KKYAcdaKAOXZnsNQ3r91jzWm2NodTlG/SotQt98RPcVW06YLm3mOVPQ+hpbAXl</w:t>
      </w:r>
    </w:p>
    <w:p>
      <w:pPr>
        <w:pStyle w:val="PreformattedText"/>
        <w:bidi w:val="0"/>
        <w:spacing w:before="0" w:after="0"/>
        <w:jc w:val="left"/>
        <w:rPr/>
      </w:pPr>
      <w:r>
        <w:rPr/>
        <w:t>bBpxORUTgoxU9qZvOOaYHP8AiJf9KgI9SKsaQQbTH91iKi8RA+XE4/hOaXRpFzImeuHFSUaoXnmr</w:t>
      </w:r>
    </w:p>
    <w:p>
      <w:pPr>
        <w:pStyle w:val="PreformattedText"/>
        <w:bidi w:val="0"/>
        <w:spacing w:before="0" w:after="0"/>
        <w:jc w:val="left"/>
        <w:rPr/>
      </w:pPr>
      <w:r>
        <w:rPr/>
        <w:t>MSjbUSjNTF0ghLyMFUDJJoAnUAA1mxD7TqTXX8IUxR+4HU/n/Kp9k12Pn3RQH+HozfX0HtUsagXG</w:t>
      </w:r>
    </w:p>
    <w:p>
      <w:pPr>
        <w:pStyle w:val="PreformattedText"/>
        <w:bidi w:val="0"/>
        <w:spacing w:before="0" w:after="0"/>
        <w:jc w:val="left"/>
        <w:rPr/>
      </w:pPr>
      <w:r>
        <w:rPr/>
        <w:t>xAAqJgAdv84oEQRBoGLL3PIqpDK9wl9sH+snIz9AF/pWhdMsMEkp52jIHqfSoNJtvKsow3LElifU</w:t>
      </w:r>
    </w:p>
    <w:p>
      <w:pPr>
        <w:pStyle w:val="PreformattedText"/>
        <w:bidi w:val="0"/>
        <w:spacing w:before="0" w:after="0"/>
        <w:jc w:val="left"/>
        <w:rPr/>
      </w:pPr>
      <w:r>
        <w:rPr/>
        <w:t>k0xmpCnlwxj0UCpgaiJwPpR5gYfLQIm39s0paosc0uaAH5zXFeNPEvkwyaZZv+8YYmcH7o/uj3q/</w:t>
      </w:r>
    </w:p>
    <w:p>
      <w:pPr>
        <w:pStyle w:val="PreformattedText"/>
        <w:bidi w:val="0"/>
        <w:spacing w:before="0" w:after="0"/>
        <w:jc w:val="left"/>
        <w:rPr/>
      </w:pPr>
      <w:r>
        <w:rPr/>
        <w:t>4n8RjSoDbW7ZvJBx/wBMx6n39K8vuJS78kliSWJPJNADVxijOKYDgUbqdh3HZFGaZu60AgjNAXH5</w:t>
      </w:r>
    </w:p>
    <w:p>
      <w:pPr>
        <w:pStyle w:val="PreformattedText"/>
        <w:bidi w:val="0"/>
        <w:spacing w:before="0" w:after="0"/>
        <w:jc w:val="left"/>
        <w:rPr/>
      </w:pPr>
      <w:r>
        <w:rPr/>
        <w:t>pCc00tRnIpiuBJz1p6yOo4dh+NQ5pc0CLAuZR/Gfxpwu5QOSp/CquaTNAFv7W5/hBoF03dKqg07f</w:t>
      </w:r>
    </w:p>
    <w:p>
      <w:pPr>
        <w:pStyle w:val="PreformattedText"/>
        <w:bidi w:val="0"/>
        <w:spacing w:before="0" w:after="0"/>
        <w:jc w:val="left"/>
        <w:rPr/>
      </w:pPr>
      <w:r>
        <w:rPr/>
        <w:t>gUAeleHNVtNG8JJdXcgXzZHdV/ibnHA/CsO+8b318zJb/uIj3HXFce0jMAGYkDoM9KesgVMUAW7q</w:t>
      </w:r>
    </w:p>
    <w:p>
      <w:pPr>
        <w:pStyle w:val="PreformattedText"/>
        <w:bidi w:val="0"/>
        <w:spacing w:before="0" w:after="0"/>
        <w:jc w:val="left"/>
        <w:rPr/>
      </w:pPr>
      <w:r>
        <w:rPr/>
        <w:t>9llJDyM5Jzyc1WM8iDrgmkDLjceKaMNyeppiJoL65gkWVGO4H1610un+NLuOVftRDL3x2rliVHGa</w:t>
      </w:r>
    </w:p>
    <w:p>
      <w:pPr>
        <w:pStyle w:val="PreformattedText"/>
        <w:bidi w:val="0"/>
        <w:spacing w:before="0" w:after="0"/>
        <w:jc w:val="left"/>
        <w:rPr/>
      </w:pPr>
      <w:r>
        <w:rPr/>
        <w:t>aWHagD2zTdTt9QgWSFwcjkZq+GrxbSNcn0i6V1YmMnla9Z07UEvrOOdCPmHNIC+TSHmm7uKMgikM</w:t>
      </w:r>
    </w:p>
    <w:p>
      <w:pPr>
        <w:pStyle w:val="PreformattedText"/>
        <w:bidi w:val="0"/>
        <w:spacing w:before="0" w:after="0"/>
        <w:jc w:val="left"/>
        <w:rPr/>
      </w:pPr>
      <w:r>
        <w:rPr/>
        <w:t>XtSjpTc80bqAHZqN25AFBamE0AKWHehXBGQQfpTOtLGoU4HrSAsDoBT1PFR5py9qYEoNKDTM8UBq</w:t>
      </w:r>
    </w:p>
    <w:p>
      <w:pPr>
        <w:pStyle w:val="PreformattedText"/>
        <w:bidi w:val="0"/>
        <w:spacing w:before="0" w:after="0"/>
        <w:jc w:val="left"/>
        <w:rPr/>
      </w:pPr>
      <w:r>
        <w:rPr/>
        <w:t>AJlp9RIafnigBc0bj3FNDUueRQBKDxS5pnWkwaAJMijOabSqOaAHe9B6UEcU1QRQA7JpGIGMmimM</w:t>
      </w:r>
    </w:p>
    <w:p>
      <w:pPr>
        <w:pStyle w:val="PreformattedText"/>
        <w:bidi w:val="0"/>
        <w:spacing w:before="0" w:after="0"/>
        <w:jc w:val="left"/>
        <w:rPr/>
      </w:pPr>
      <w:r>
        <w:rPr/>
        <w:t>m5sk8UgH5zSqeetMoORTAnBpCen1qMNxRuy30FADyaaWozUbGgBJHIjOOaYjNIxyMdqTPNPQ9+1A</w:t>
      </w:r>
    </w:p>
    <w:p>
      <w:pPr>
        <w:pStyle w:val="PreformattedText"/>
        <w:bidi w:val="0"/>
        <w:spacing w:before="0" w:after="0"/>
        <w:jc w:val="left"/>
        <w:rPr/>
      </w:pPr>
      <w:r>
        <w:rPr/>
        <w:t>EuQABTS3FJnJphHFADwc0h4+lNB7ClBJJGKAE6nmmlRninGkJzxQAlFNyw6fyooArSIJFK9vWsC8</w:t>
      </w:r>
    </w:p>
    <w:p>
      <w:pPr>
        <w:pStyle w:val="PreformattedText"/>
        <w:bidi w:val="0"/>
        <w:spacing w:before="0" w:after="0"/>
        <w:jc w:val="left"/>
        <w:rPr/>
      </w:pPr>
      <w:r>
        <w:rPr/>
        <w:t>gNu57AHPNNe5vbMNc6e3nwDl7Zzkj3Q+ntUL+ItJ1OHbciWGQd8ZAqVJSWgWaL9vfw3CCMyL5qjg</w:t>
      </w:r>
    </w:p>
    <w:p>
      <w:pPr>
        <w:pStyle w:val="PreformattedText"/>
        <w:bidi w:val="0"/>
        <w:spacing w:before="0" w:after="0"/>
        <w:jc w:val="left"/>
        <w:rPr/>
      </w:pPr>
      <w:r>
        <w:rPr/>
        <w:t>E9aexrkfPtxqkawuZY9w5Ix3rq2OO/FNMbVjN1ob7Tp0rO0mXbPHk9cpWxeJvt2HtXO2x2TsBwVI</w:t>
      </w:r>
    </w:p>
    <w:p>
      <w:pPr>
        <w:pStyle w:val="PreformattedText"/>
        <w:bidi w:val="0"/>
        <w:spacing w:before="0" w:after="0"/>
        <w:jc w:val="left"/>
        <w:rPr/>
      </w:pPr>
      <w:r>
        <w:rPr/>
        <w:t>YVPUDs4xkCmsBLfKjfdiQOB6sSQD+GD+dFu4eFGHQjNMdguoD/ah/kf/AK9MZdLgLSQDBZj1JqFG</w:t>
      </w:r>
    </w:p>
    <w:p>
      <w:pPr>
        <w:pStyle w:val="PreformattedText"/>
        <w:bidi w:val="0"/>
        <w:spacing w:before="0" w:after="0"/>
        <w:jc w:val="left"/>
        <w:rPr/>
      </w:pPr>
      <w:r>
        <w:rPr/>
        <w:t>zxnmmyTtuFvAR5pGWY9EHr9fQUwGXjefOI1PyRfM/pu/hH9fyrQhUJEqjsMVSiiVCkSZKqclj1Y+</w:t>
      </w:r>
    </w:p>
    <w:p>
      <w:pPr>
        <w:pStyle w:val="PreformattedText"/>
        <w:bidi w:val="0"/>
        <w:spacing w:before="0" w:after="0"/>
        <w:jc w:val="left"/>
        <w:rPr/>
      </w:pPr>
      <w:r>
        <w:rPr/>
        <w:t>pq8CAKQmP60cKMCm7qQ896YD81k6/rsWi2e7h7mTiKPPU+p9hU2rarBpFi1xMct0RB1c+gry67vL</w:t>
      </w:r>
    </w:p>
    <w:p>
      <w:pPr>
        <w:pStyle w:val="PreformattedText"/>
        <w:bidi w:val="0"/>
        <w:spacing w:before="0" w:after="0"/>
        <w:jc w:val="left"/>
        <w:rPr/>
      </w:pPr>
      <w:r>
        <w:rPr/>
        <w:t>nUr97y6OZGzgdlXsBSbsCRHcTzXNzJNPJvkkO5mPc1nSn94xq63Ums+Zvnb60RGxVbilzUYp2ask</w:t>
      </w:r>
    </w:p>
    <w:p>
      <w:pPr>
        <w:pStyle w:val="PreformattedText"/>
        <w:bidi w:val="0"/>
        <w:spacing w:before="0" w:after="0"/>
        <w:jc w:val="left"/>
        <w:rPr/>
      </w:pPr>
      <w:r>
        <w:rPr/>
        <w:t>dmjNMzRmgB2aTdTc0hOKAFBpc0wGjNADt1G6mZFGaAHg0M1MzTc0APLUqmm7TjOKM0CJRjqaXdwc</w:t>
      </w:r>
    </w:p>
    <w:p>
      <w:pPr>
        <w:pStyle w:val="PreformattedText"/>
        <w:bidi w:val="0"/>
        <w:spacing w:before="0" w:after="0"/>
        <w:jc w:val="left"/>
        <w:rPr/>
      </w:pPr>
      <w:r>
        <w:rPr/>
        <w:t>d6jLcUhOKYCsTmkyfWmlqbk5oAeSTXXeC9da1uxZzMSknC57Vx26prO5a2vIpx/AwNID3kHIp2Ri</w:t>
      </w:r>
    </w:p>
    <w:p>
      <w:pPr>
        <w:pStyle w:val="PreformattedText"/>
        <w:bidi w:val="0"/>
        <w:spacing w:before="0" w:after="0"/>
        <w:jc w:val="left"/>
        <w:rPr/>
      </w:pPr>
      <w:r>
        <w:rPr/>
        <w:t>s7TbwXmnwzj+Nc1c3cUhkhPNJmo91AbrmgBxPNMJoJppPGKQChs9KfGSZfoKhGFGBUkJOWNAFgfe</w:t>
      </w:r>
    </w:p>
    <w:p>
      <w:pPr>
        <w:pStyle w:val="PreformattedText"/>
        <w:bidi w:val="0"/>
        <w:spacing w:before="0" w:after="0"/>
        <w:jc w:val="left"/>
        <w:rPr/>
      </w:pPr>
      <w:r>
        <w:rPr/>
        <w:t>p4qIGnBuM0wJhS0xDT6AFHBp/aowaeKAHYwKM4Ge9AbcKQ0ASB6QvimDpRxQBIpzUgNRKadnOKAJ</w:t>
      </w:r>
    </w:p>
    <w:p>
      <w:pPr>
        <w:pStyle w:val="PreformattedText"/>
        <w:bidi w:val="0"/>
        <w:spacing w:before="0" w:after="0"/>
        <w:jc w:val="left"/>
        <w:rPr/>
      </w:pPr>
      <w:r>
        <w:rPr/>
        <w:t>c84pO9MLHPFN3HNAD880MeKZupc5oAAc9qU0UGgBc8GkHDmkJ4oB60AOyaikbFPJ5xUcvJoAavJq</w:t>
      </w:r>
    </w:p>
    <w:p>
      <w:pPr>
        <w:pStyle w:val="PreformattedText"/>
        <w:bidi w:val="0"/>
        <w:spacing w:before="0" w:after="0"/>
        <w:jc w:val="left"/>
        <w:rPr/>
      </w:pPr>
      <w:r>
        <w:rPr/>
        <w:t>TpUa8DFOPK8UAPDUjHFNVSo5NLQAAc07d2qMMKC3agBxOaaSKTNITgmgBeKKZuHqKKAODg+3WjgM</w:t>
      </w:r>
    </w:p>
    <w:p>
      <w:pPr>
        <w:pStyle w:val="PreformattedText"/>
        <w:bidi w:val="0"/>
        <w:spacing w:before="0" w:after="0"/>
        <w:jc w:val="left"/>
        <w:rPr/>
      </w:pPr>
      <w:r>
        <w:rPr/>
        <w:t>SoH8Wcii+0mPVMyxbIr3GTjhZf8AA1pCVJ0POfaolZbdwFf5T/CTyK4Yya2N2rnL2dtNBqSx3CNG</w:t>
      </w:r>
    </w:p>
    <w:p>
      <w:pPr>
        <w:pStyle w:val="PreformattedText"/>
        <w:bidi w:val="0"/>
        <w:spacing w:before="0" w:after="0"/>
        <w:jc w:val="left"/>
        <w:rPr/>
      </w:pPr>
      <w:r>
        <w:rPr/>
        <w:t>0bZYMK7PzRJGr9hwahupLG/j2XEiq4+7Iv3hUVtaSQIy/aVmjYcED/OK6I1LmbTLMozGa5if91e5</w:t>
      </w:r>
    </w:p>
    <w:p>
      <w:pPr>
        <w:pStyle w:val="PreformattedText"/>
        <w:bidi w:val="0"/>
        <w:spacing w:before="0" w:after="0"/>
        <w:jc w:val="left"/>
        <w:rPr/>
      </w:pPr>
      <w:r>
        <w:rPr/>
        <w:t>/wBrB/GujDbouevQ1zepZS63HpWhJ0+ly7rVRn7pxUl0HaRZIuZIug/vA9RWXo0/zOvXODWtE2Xc</w:t>
      </w:r>
    </w:p>
    <w:p>
      <w:pPr>
        <w:pStyle w:val="PreformattedText"/>
        <w:bidi w:val="0"/>
        <w:spacing w:before="0" w:after="0"/>
        <w:jc w:val="left"/>
        <w:rPr/>
      </w:pPr>
      <w:r>
        <w:rPr/>
        <w:t>+9AxDcKLdZIfmeQ7UB/ve/07/SpYlEKeWpLOxy7nqx9aoz7k1EywBSY0BdDxuLZHHocCrNvMk+Sp</w:t>
      </w:r>
    </w:p>
    <w:p>
      <w:pPr>
        <w:pStyle w:val="PreformattedText"/>
        <w:bidi w:val="0"/>
        <w:spacing w:before="0" w:after="0"/>
        <w:jc w:val="left"/>
        <w:rPr/>
      </w:pPr>
      <w:r>
        <w:rPr/>
        <w:t>IYfeUjBFAF6IbRU2agQ1JmmIfmobu8hsLV7md8RqPz9h70TTJBE0kjBUUZLHtXAa1q8urXPQpbx/</w:t>
      </w:r>
    </w:p>
    <w:p>
      <w:pPr>
        <w:pStyle w:val="PreformattedText"/>
        <w:bidi w:val="0"/>
        <w:spacing w:before="0" w:after="0"/>
        <w:jc w:val="left"/>
        <w:rPr/>
      </w:pPr>
      <w:r>
        <w:rPr/>
        <w:t>6tPX3PvSbsNK5V1TUZ9XvjcT8KvEceeEH+NUGJxipW4FV3fFZ3uVaxHI2AazpG5q3LINpqh8zuFU</w:t>
      </w:r>
    </w:p>
    <w:p>
      <w:pPr>
        <w:pStyle w:val="PreformattedText"/>
        <w:bidi w:val="0"/>
        <w:spacing w:before="0" w:after="0"/>
        <w:jc w:val="left"/>
        <w:rPr/>
      </w:pPr>
      <w:r>
        <w:rPr/>
        <w:t>EsTgAd61iQx4bijfU32C6A+aB1/3hj+dElhdw2/2iSBxDuC+Zj5cnkDP4VQiAtSbqelvPMpaKGR1</w:t>
      </w:r>
    </w:p>
    <w:p>
      <w:pPr>
        <w:pStyle w:val="PreformattedText"/>
        <w:bidi w:val="0"/>
        <w:spacing w:before="0" w:after="0"/>
        <w:jc w:val="left"/>
        <w:rPr/>
      </w:pPr>
      <w:r>
        <w:rPr/>
        <w:t>BwSqkjPpTGR0JDKyn3FABmkJpMmjNACg8UZpOlGaBC0lJuFGaAFzT4hukxUfWpbY/MaBosMg28VU</w:t>
      </w:r>
    </w:p>
    <w:p>
      <w:pPr>
        <w:pStyle w:val="PreformattedText"/>
        <w:bidi w:val="0"/>
        <w:spacing w:before="0" w:after="0"/>
        <w:jc w:val="left"/>
        <w:rPr/>
      </w:pPr>
      <w:r>
        <w:rPr/>
        <w:t>bIYirz/KcGoHQMalMtor5ozT2j206GLzH5OFAyTTuTYasMkilkRiB3AphBHBBzWpHemFQgVQg6AU</w:t>
      </w:r>
    </w:p>
    <w:p>
      <w:pPr>
        <w:pStyle w:val="PreformattedText"/>
        <w:bidi w:val="0"/>
        <w:spacing w:before="0" w:after="0"/>
        <w:jc w:val="left"/>
        <w:rPr/>
      </w:pPr>
      <w:r>
        <w:rPr/>
        <w:t>2cxzfOFAzU85p7LTcyyDnpTgp6Cp2iGeKkt4d0o44FPmJ5Gek+C7oS6IkLcPFwc10e7jFcJok0lk</w:t>
      </w:r>
    </w:p>
    <w:p>
      <w:pPr>
        <w:pStyle w:val="PreformattedText"/>
        <w:bidi w:val="0"/>
        <w:spacing w:before="0" w:after="0"/>
        <w:jc w:val="left"/>
        <w:rPr/>
      </w:pPr>
      <w:r>
        <w:rPr/>
        <w:t>xZCAuMt7119vdj7L5t0RG3Xb3A7Z9z6Vl7aN7M6FgqrjzJFzp3pC3PWq8V7FIc42r2z1P4USX4aT</w:t>
      </w:r>
    </w:p>
    <w:p>
      <w:pPr>
        <w:pStyle w:val="PreformattedText"/>
        <w:bidi w:val="0"/>
        <w:spacing w:before="0" w:after="0"/>
        <w:jc w:val="left"/>
        <w:rPr/>
      </w:pPr>
      <w:r>
        <w:rPr/>
        <w:t>y4IV3erdBUfWIo1WXVXuWN2OKjzjjOaEl2jMhVj7DApftEO75kH4UvrMQeXVO4m7FTwsDHkGoiYW</w:t>
      </w:r>
    </w:p>
    <w:p>
      <w:pPr>
        <w:pStyle w:val="PreformattedText"/>
        <w:bidi w:val="0"/>
        <w:spacing w:before="0" w:after="0"/>
        <w:jc w:val="left"/>
        <w:rPr/>
      </w:pPr>
      <w:r>
        <w:rPr/>
        <w:t>PynB+tO8xUXByAK0jXgzGeDqx6E+aevQVCjBuQQRUoNbXOVprRkqnFP3VEDS5pASA04GoQeakBzQ</w:t>
      </w:r>
    </w:p>
    <w:p>
      <w:pPr>
        <w:pStyle w:val="PreformattedText"/>
        <w:bidi w:val="0"/>
        <w:spacing w:before="0" w:after="0"/>
        <w:jc w:val="left"/>
        <w:rPr/>
      </w:pPr>
      <w:r>
        <w:rPr/>
        <w:t>A8Zzwaf1qMGng0wE5ozzQevFBGOaQDx0ozTVPFLmgBc4oBzSdRTQcGgCQ+tG8A80gORTT94n0oAl</w:t>
      </w:r>
    </w:p>
    <w:p>
      <w:pPr>
        <w:pStyle w:val="PreformattedText"/>
        <w:bidi w:val="0"/>
        <w:spacing w:before="0" w:after="0"/>
        <w:jc w:val="left"/>
        <w:rPr/>
      </w:pPr>
      <w:r>
        <w:rPr/>
        <w:t>DA0nmZOADTIzkmnE4NMBGYkjinCm96FPFIB2cimE80u4YNNPIpgITzTwR3qM8dqQ5xjFAE2RmmZI</w:t>
      </w:r>
    </w:p>
    <w:p>
      <w:pPr>
        <w:pStyle w:val="PreformattedText"/>
        <w:bidi w:val="0"/>
        <w:spacing w:before="0" w:after="0"/>
        <w:jc w:val="left"/>
        <w:rPr/>
      </w:pPr>
      <w:r>
        <w:rPr/>
        <w:t>bFN3HFITzzQA7AzkUE0nPrRkZIz0oACaQ5NOIC89qRgR0pgR4op+0/3TRSA4cmSJ8Mmw+tRurMSS</w:t>
      </w:r>
    </w:p>
    <w:p>
      <w:pPr>
        <w:pStyle w:val="PreformattedText"/>
        <w:bidi w:val="0"/>
        <w:spacing w:before="0" w:after="0"/>
        <w:jc w:val="left"/>
        <w:rPr/>
      </w:pPr>
      <w:r>
        <w:rPr/>
        <w:t>CT7V0hSJlwUDfUVLHDGijCKv0Feejouc5Fp0N8VLEoQfmwvWtRNF+zf6i5cex6H61bYq1wvIC54q</w:t>
      </w:r>
    </w:p>
    <w:p>
      <w:pPr>
        <w:pStyle w:val="PreformattedText"/>
        <w:bidi w:val="0"/>
        <w:spacing w:before="0" w:after="0"/>
        <w:jc w:val="left"/>
        <w:rPr/>
      </w:pPr>
      <w:r>
        <w:rPr/>
        <w:t>3uA9/pTQmzHltJIVaTZhScsAc4rmtaTow7Gu0meV8hsRx9MYyTXO67p7fZXli+dAMnA5FbwnfRkO</w:t>
      </w:r>
    </w:p>
    <w:p>
      <w:pPr>
        <w:pStyle w:val="PreformattedText"/>
        <w:bidi w:val="0"/>
        <w:spacing w:before="0" w:after="0"/>
        <w:jc w:val="left"/>
        <w:rPr/>
      </w:pPr>
      <w:r>
        <w:rPr/>
        <w:t>JQ0eciZST1Qj8RXQWzZDe9cbp8/luOfutn8DXUwS7e/WtiB7HGpOp6NGrD8Cc/zFLLILmaP7Mv7y</w:t>
      </w:r>
    </w:p>
    <w:p>
      <w:pPr>
        <w:pStyle w:val="PreformattedText"/>
        <w:bidi w:val="0"/>
        <w:spacing w:before="0" w:after="0"/>
        <w:jc w:val="left"/>
        <w:rPr/>
      </w:pPr>
      <w:r>
        <w:rPr/>
        <w:t>NhumHAUZ5Hv9KZ5cdxM5kXdt4HNXI9qqFUAKOgHagZZV6fuquCKbPN5VtLIP4ULfpTEcpr2tNqFz</w:t>
      </w:r>
    </w:p>
    <w:p>
      <w:pPr>
        <w:pStyle w:val="PreformattedText"/>
        <w:bidi w:val="0"/>
        <w:spacing w:before="0" w:after="0"/>
        <w:jc w:val="left"/>
        <w:rPr/>
      </w:pPr>
      <w:r>
        <w:rPr/>
        <w:t>9mgP+ixnkj+Nv8KxifzFUHtWa9LJIyq2SdvargtgWULJL0+Zi/Ws5K5aGucDmqE1wu4qCMitZrRS</w:t>
      </w:r>
    </w:p>
    <w:p>
      <w:pPr>
        <w:pStyle w:val="PreformattedText"/>
        <w:bidi w:val="0"/>
        <w:spacing w:before="0" w:after="0"/>
        <w:jc w:val="left"/>
        <w:rPr/>
      </w:pPr>
      <w:r>
        <w:rPr/>
        <w:t>fmkf26VC2kQNzk5+goVluDTMOQsx/pTUZoZlZJCkqkFSpwQfrW2NJXKsHHryv/16pzaZKHLeSh5/</w:t>
      </w:r>
    </w:p>
    <w:p>
      <w:pPr>
        <w:pStyle w:val="PreformattedText"/>
        <w:bidi w:val="0"/>
        <w:spacing w:before="0" w:after="0"/>
        <w:jc w:val="left"/>
        <w:rPr/>
      </w:pPr>
      <w:r>
        <w:rPr/>
        <w:t>hY1akiOVllPEesovy6reH1zMx/maz77Uby9nEt5K0zAYBan/ANmzp0hPPo1SRWE4O4wE9sFxVcyC</w:t>
      </w:r>
    </w:p>
    <w:p>
      <w:pPr>
        <w:pStyle w:val="PreformattedText"/>
        <w:bidi w:val="0"/>
        <w:spacing w:before="0" w:after="0"/>
        <w:jc w:val="left"/>
        <w:rPr/>
      </w:pPr>
      <w:r>
        <w:rPr/>
        <w:t>zKtrfSWzrJHLJDKjZUxsQQfUYq+/iLUriJopb+eRGBBEh3fzqu9oRJhrSTJ9ORQ9j5gBW3lTPTCj</w:t>
      </w:r>
    </w:p>
    <w:p>
      <w:pPr>
        <w:pStyle w:val="PreformattedText"/>
        <w:bidi w:val="0"/>
        <w:spacing w:before="0" w:after="0"/>
        <w:jc w:val="left"/>
        <w:rPr/>
      </w:pPr>
      <w:r>
        <w:rPr/>
        <w:t>9ead0KzI1uTnYZV4HGVFJK8bnLuvHouKBBbox3JLnpyO9SCKADb5LNkEglTk07oCskSE53ZBGcDt</w:t>
      </w:r>
    </w:p>
    <w:p>
      <w:pPr>
        <w:pStyle w:val="PreformattedText"/>
        <w:bidi w:val="0"/>
        <w:spacing w:before="0" w:after="0"/>
        <w:jc w:val="left"/>
        <w:rPr/>
      </w:pPr>
      <w:r>
        <w:rPr/>
        <w:t>T2hXHHNOZUSMEKYyfXOP5Uqt8u3zl55oEQNEAeaXYhXIFSlc8iZSPTIpCB06/SkBXwC2AKmgCxuN</w:t>
      </w:r>
    </w:p>
    <w:p>
      <w:pPr>
        <w:pStyle w:val="PreformattedText"/>
        <w:bidi w:val="0"/>
        <w:spacing w:before="0" w:after="0"/>
        <w:jc w:val="left"/>
        <w:rPr/>
      </w:pPr>
      <w:r>
        <w:rPr/>
        <w:t>wBwc4NBi7gH8KYw43MpU0AX2kin3FhsfGR6VV3cmpLJFuJh5hXAHH1q0dO+ckNwamxakUDyKcAY0</w:t>
      </w:r>
    </w:p>
    <w:p>
      <w:pPr>
        <w:pStyle w:val="PreformattedText"/>
        <w:bidi w:val="0"/>
        <w:spacing w:before="0" w:after="0"/>
        <w:jc w:val="left"/>
        <w:rPr/>
      </w:pPr>
      <w:r>
        <w:rPr/>
        <w:t>2925P07VcktViXPXAz9apkkkknk8mguNnqKaNxCkUJjOTyByaj35ck80rXLcrIkycdKuWEZkk9D7</w:t>
      </w:r>
    </w:p>
    <w:p>
      <w:pPr>
        <w:pStyle w:val="PreformattedText"/>
        <w:bidi w:val="0"/>
        <w:spacing w:before="0" w:after="0"/>
        <w:jc w:val="left"/>
        <w:rPr/>
      </w:pPr>
      <w:r>
        <w:rPr/>
        <w:t>9qzWlJNT2N+1pcpIRlQfmB70pR00ClUj7Rc2x3Vo0NlALi44UdAepP0oiln1WbzolaCDPM0h6f7o</w:t>
      </w:r>
    </w:p>
    <w:p>
      <w:pPr>
        <w:pStyle w:val="PreformattedText"/>
        <w:bidi w:val="0"/>
        <w:spacing w:before="0" w:after="0"/>
        <w:jc w:val="left"/>
        <w:rPr/>
      </w:pPr>
      <w:r>
        <w:rPr/>
        <w:t>9feqSxG+K3Vx/qf+WMRP3vc+38624rfcqtMd3omMKv4V50nY+lj3RKsixxiK0Ut6yN3qaCLyVJZs</w:t>
      </w:r>
    </w:p>
    <w:p>
      <w:pPr>
        <w:pStyle w:val="PreformattedText"/>
        <w:bidi w:val="0"/>
        <w:spacing w:before="0" w:after="0"/>
        <w:jc w:val="left"/>
        <w:rPr/>
      </w:pPr>
      <w:r>
        <w:rPr/>
        <w:t>ueppyKFA4A9hSsC3TiswuNaU+vFMEmegoaAnksB9ageJc/6+P8WpjJy5HVgPxpy3cijrke3NZ7Qx</w:t>
      </w:r>
    </w:p>
    <w:p>
      <w:pPr>
        <w:pStyle w:val="PreformattedText"/>
        <w:bidi w:val="0"/>
        <w:spacing w:before="0" w:after="0"/>
        <w:jc w:val="left"/>
        <w:rPr/>
      </w:pPr>
      <w:r>
        <w:rPr/>
        <w:t>n7zxN9XFQmKAH5XjU+quM/pQHKjZS6KvviIDd1PQ1pWl6lyCB8rjqpPSuUaSaLB3eYPRhz+dPivN</w:t>
      </w:r>
    </w:p>
    <w:p>
      <w:pPr>
        <w:pStyle w:val="PreformattedText"/>
        <w:bidi w:val="0"/>
        <w:spacing w:before="0" w:after="0"/>
        <w:jc w:val="left"/>
        <w:rPr/>
      </w:pPr>
      <w:r>
        <w:rPr/>
        <w:t>ziSF2SVezDn/AOuK3pVXB+Rw4nBxqq63OzBp2apWN4l5bK4ID/xL6GrWa7k7q54EouLsx4POKkU8</w:t>
      </w:r>
    </w:p>
    <w:p>
      <w:pPr>
        <w:pStyle w:val="PreformattedText"/>
        <w:bidi w:val="0"/>
        <w:spacing w:before="0" w:after="0"/>
        <w:jc w:val="left"/>
        <w:rPr/>
      </w:pPr>
      <w:r>
        <w:rPr/>
        <w:t>VCOtPDUxEwozTA1OBoAcDTjzUeeaXdimArNsK8dTinnB+tNzxmkznvQA4sC2KbnApMAtmlxSAVTS</w:t>
      </w:r>
    </w:p>
    <w:p>
      <w:pPr>
        <w:pStyle w:val="PreformattedText"/>
        <w:bidi w:val="0"/>
        <w:spacing w:before="0" w:after="0"/>
        <w:jc w:val="left"/>
        <w:rPr/>
      </w:pPr>
      <w:r>
        <w:rPr/>
        <w:t>7spzUZOCB2p3RcCgBIWJJqZjxVaE/M1THpTAXp1pFbjFNc4H4Uingc0gHnoaaWpr8rj19KaVOCd2</w:t>
      </w:r>
    </w:p>
    <w:p>
      <w:pPr>
        <w:pStyle w:val="PreformattedText"/>
        <w:bidi w:val="0"/>
        <w:spacing w:before="0" w:after="0"/>
        <w:jc w:val="left"/>
        <w:rPr/>
      </w:pPr>
      <w:r>
        <w:rPr/>
        <w:t>QaYDy1IWyKYGPINL+FAChqXcD1qPp1pQQaAJQcjig9DjrTQQAaN3emA8H1pC3NN3AfjSbgaAHbjR</w:t>
      </w:r>
    </w:p>
    <w:p>
      <w:pPr>
        <w:pStyle w:val="PreformattedText"/>
        <w:bidi w:val="0"/>
        <w:spacing w:before="0" w:after="0"/>
        <w:jc w:val="left"/>
        <w:rPr/>
      </w:pPr>
      <w:r>
        <w:rPr/>
        <w:t>Ue73ooAzQ6L0bmoJr9IwV+cg9wOKe0WThX4pDsjUouSfbvXmI6CuJi4DEYx0FC3ssLbsjA5I9agJ</w:t>
      </w:r>
    </w:p>
    <w:p>
      <w:pPr>
        <w:pStyle w:val="PreformattedText"/>
        <w:bidi w:val="0"/>
        <w:spacing w:before="0" w:after="0"/>
        <w:jc w:val="left"/>
        <w:rPr/>
      </w:pPr>
      <w:r>
        <w:rPr/>
        <w:t>yxGCOe9NkjlQAsPlYdRTA20Mc0YkByG5qJ4U3fKQT/dNZUNybO0Yb946qnpUcUztmWTJYnPXpVAZ</w:t>
      </w:r>
    </w:p>
    <w:p>
      <w:pPr>
        <w:pStyle w:val="PreformattedText"/>
        <w:bidi w:val="0"/>
        <w:spacing w:before="0" w:after="0"/>
        <w:jc w:val="left"/>
        <w:rPr/>
      </w:pPr>
      <w:r>
        <w:rPr/>
        <w:t>es6UtnP9ptxiInEqD+Anv9Ks2Unm20bdxwfwrVybpS3ysMYKn+IdxWX9n/s+7eEZ8qRd8ef1FdFK</w:t>
      </w:r>
    </w:p>
    <w:p>
      <w:pPr>
        <w:pStyle w:val="PreformattedText"/>
        <w:bidi w:val="0"/>
        <w:spacing w:before="0" w:after="0"/>
        <w:jc w:val="left"/>
        <w:rPr/>
      </w:pPr>
      <w:r>
        <w:rPr/>
        <w:t>d9GZSjbUntX5f3YmratgVnR8d6spJ2zWpJcD1BqEuzT7g+kZ/lQGOKJESeJopF3IwwRTYHBRDzFH</w:t>
      </w:r>
    </w:p>
    <w:p>
      <w:pPr>
        <w:pStyle w:val="PreformattedText"/>
        <w:bidi w:val="0"/>
        <w:spacing w:before="0" w:after="0"/>
        <w:jc w:val="left"/>
        <w:rPr/>
      </w:pPr>
      <w:r>
        <w:rPr/>
        <w:t>1z9amKtuBDYUDpW3J4Utd5a3uJ4cnO0EMM/jR/wjbqv/AB/Fj6tH/gazcWWpIxwxHWneZ71pNoEw</w:t>
      </w:r>
    </w:p>
    <w:p>
      <w:pPr>
        <w:pStyle w:val="PreformattedText"/>
        <w:bidi w:val="0"/>
        <w:spacing w:before="0" w:after="0"/>
        <w:jc w:val="left"/>
        <w:rPr/>
      </w:pPr>
      <w:r>
        <w:rPr/>
        <w:t>PFymPeM/40jeH7ryZ5VniKwxmQ/Kefap5R8yM1pDgY9aaXBrVtPD1xeQCVJ4QCehzWBfznT7+W1d</w:t>
      </w:r>
    </w:p>
    <w:p>
      <w:pPr>
        <w:pStyle w:val="PreformattedText"/>
        <w:bidi w:val="0"/>
        <w:spacing w:before="0" w:after="0"/>
        <w:jc w:val="left"/>
        <w:rPr/>
      </w:pPr>
      <w:r>
        <w:rPr/>
        <w:t>QzRnaxU8ZqYtSdkUy1vz0oJ4rOGpJjPltn6086lBtyQ+fTFXZiui4X96bvx3qkNQt26l1+opPtsD</w:t>
      </w:r>
    </w:p>
    <w:p>
      <w:pPr>
        <w:pStyle w:val="PreformattedText"/>
        <w:bidi w:val="0"/>
        <w:spacing w:before="0" w:after="0"/>
        <w:jc w:val="left"/>
        <w:rPr/>
      </w:pPr>
      <w:r>
        <w:rPr/>
        <w:t>ZG8j6iizC6LeEyTgZJyaVmzz3FUVvIQQm8nH8RFSfaIiOJV/OjUNCZtuAMcelISvoKgZ0PPmr+dI</w:t>
      </w:r>
    </w:p>
    <w:p>
      <w:pPr>
        <w:pStyle w:val="PreformattedText"/>
        <w:bidi w:val="0"/>
        <w:spacing w:before="0" w:after="0"/>
        <w:jc w:val="left"/>
        <w:rPr/>
      </w:pPr>
      <w:r>
        <w:rPr/>
        <w:t>HVujr+dAiYpG3WNcfSm+Rbg58pM/SmEn+8MUh3djijUEiTyYMY8pfyqF7OFicbl+hpxLAdaTead2</w:t>
      </w:r>
    </w:p>
    <w:p>
      <w:pPr>
        <w:pStyle w:val="PreformattedText"/>
        <w:bidi w:val="0"/>
        <w:spacing w:before="0" w:after="0"/>
        <w:jc w:val="left"/>
        <w:rPr/>
      </w:pPr>
      <w:r>
        <w:rPr/>
        <w:t>Fkw+zRoQyblI54apvNbAwai35GKbuGMDgCqhOz1JlC60JdxP3jms+SN/PYKOKsNJtGaazMR7nrW0</w:t>
      </w:r>
    </w:p>
    <w:p>
      <w:pPr>
        <w:pStyle w:val="PreformattedText"/>
        <w:bidi w:val="0"/>
        <w:spacing w:before="0" w:after="0"/>
        <w:jc w:val="left"/>
        <w:rPr/>
      </w:pPr>
      <w:r>
        <w:rPr/>
        <w:t>nFozjzRYscYCkE5qi5I3ZFXU45xTJoTKnCgEA4xWd0jXVoo7hSFqYcjijNUZnofhdRc6XFPIdxTM</w:t>
      </w:r>
    </w:p>
    <w:p>
      <w:pPr>
        <w:pStyle w:val="PreformattedText"/>
        <w:bidi w:val="0"/>
        <w:spacing w:before="0" w:after="0"/>
        <w:jc w:val="left"/>
        <w:rPr/>
      </w:pPr>
      <w:r>
        <w:rPr/>
        <w:t>a5/hxW+WArmPB8uzQ33dBO38hW2J2c/KK8uqrTZ9Phm5UYt9i6JMd6QzY6HmqTSE5Azjuaj88dAc</w:t>
      </w:r>
    </w:p>
    <w:p>
      <w:pPr>
        <w:pStyle w:val="PreformattedText"/>
        <w:bidi w:val="0"/>
        <w:spacing w:before="0" w:after="0"/>
        <w:jc w:val="left"/>
        <w:rPr/>
      </w:pPr>
      <w:r>
        <w:rPr/>
        <w:t>+9ZHRYvMEcfPk596geyt5P4APoTTFmB+tBudnyooZu/tQFiJ9HjbJXcR6ZqBrC2jwJIPzFWWLOMy</w:t>
      </w:r>
    </w:p>
    <w:p>
      <w:pPr>
        <w:pStyle w:val="PreformattedText"/>
        <w:bidi w:val="0"/>
        <w:spacing w:before="0" w:after="0"/>
        <w:jc w:val="left"/>
        <w:rPr/>
      </w:pPr>
      <w:r>
        <w:rPr/>
        <w:t>3O0eiUwwO4zBc3A/3xuB/CmrhsVvsarzbO8Le0nB/A1G8k0DAXMe70kiGGH1Xv8AhRNJfWz4kgik</w:t>
      </w:r>
    </w:p>
    <w:p>
      <w:pPr>
        <w:pStyle w:val="PreformattedText"/>
        <w:bidi w:val="0"/>
        <w:spacing w:before="0" w:after="0"/>
        <w:jc w:val="left"/>
        <w:rPr/>
      </w:pPr>
      <w:r>
        <w:rPr/>
        <w:t>H97bihZnlUho/KHoH3L+Rq1cT1LVlqBhm82F1kPcr/EPQjsa66xvI723WaM8Ht6VwDL5Tb2VcZ4k</w:t>
      </w:r>
    </w:p>
    <w:p>
      <w:pPr>
        <w:pStyle w:val="PreformattedText"/>
        <w:bidi w:val="0"/>
        <w:spacing w:before="0" w:after="0"/>
        <w:jc w:val="left"/>
        <w:rPr/>
      </w:pPr>
      <w:r>
        <w:rPr/>
        <w:t>Ruh+vb8a3tI1MR4Q/RhjH6VvSqcuj2POxmFVRcy3OrzTh0qJHV1DKcipAa7DwmrDhTwajzilBzQA</w:t>
      </w:r>
    </w:p>
    <w:p>
      <w:pPr>
        <w:pStyle w:val="PreformattedText"/>
        <w:bidi w:val="0"/>
        <w:spacing w:before="0" w:after="0"/>
        <w:jc w:val="left"/>
        <w:rPr/>
      </w:pPr>
      <w:r>
        <w:rPr/>
        <w:t>4sacpyee1RZpA+GoAsFsCmEsR8vSmuS2MGneg7CgBVz/ABHmng8VEThulPB4oAccE80vY0zvTs0w</w:t>
      </w:r>
    </w:p>
    <w:p>
      <w:pPr>
        <w:pStyle w:val="PreformattedText"/>
        <w:bidi w:val="0"/>
        <w:spacing w:before="0" w:after="0"/>
        <w:jc w:val="left"/>
        <w:rPr/>
      </w:pPr>
      <w:r>
        <w:rPr/>
        <w:t>GRH52qSolwrnjrUlIAbkEU1cAUFuaRm+TIoACct9aFJyRUW7kGpQaAEJ55pcgd6a3PU4o24HrTAc</w:t>
      </w:r>
    </w:p>
    <w:p>
      <w:pPr>
        <w:pStyle w:val="PreformattedText"/>
        <w:bidi w:val="0"/>
        <w:spacing w:before="0" w:after="0"/>
        <w:jc w:val="left"/>
        <w:rPr/>
      </w:pPr>
      <w:r>
        <w:rPr/>
        <w:t>fmBpqkd6UcDFLigAz6U400gHjNLTEIQcU0gilLfNikbFADd3tRS4+tFAGUyyEDD4HpihPkPHPqSK</w:t>
      </w:r>
    </w:p>
    <w:p>
      <w:pPr>
        <w:pStyle w:val="PreformattedText"/>
        <w:bidi w:val="0"/>
        <w:spacing w:before="0" w:after="0"/>
        <w:jc w:val="left"/>
        <w:rPr/>
      </w:pPr>
      <w:r>
        <w:rPr/>
        <w:t>ec+uTUTSheoOa8xHSSO6kYNQSN5isvqOKa0zOcAbR6nrS4yvH3jTAyYCryPbTcMT8rehq8sCP+7B</w:t>
      </w:r>
    </w:p>
    <w:p>
      <w:pPr>
        <w:pStyle w:val="PreformattedText"/>
        <w:bidi w:val="0"/>
        <w:spacing w:before="0" w:after="0"/>
        <w:jc w:val="left"/>
        <w:rPr/>
      </w:pPr>
      <w:r>
        <w:rPr/>
        <w:t>2lTg5qK4j8ubc+Nw9KsW7wytuOC4H0oGTOiRwbYTkgVz02oi9uJlM4Bth8qY6nvz39Kbr2tz+Z9h</w:t>
      </w:r>
    </w:p>
    <w:p>
      <w:pPr>
        <w:pStyle w:val="PreformattedText"/>
        <w:bidi w:val="0"/>
        <w:spacing w:before="0" w:after="0"/>
        <w:jc w:val="left"/>
        <w:rPr/>
      </w:pPr>
      <w:r>
        <w:rPr/>
        <w:t>0xN0x4kkA4UHtWJIW09F847nyFYjtyc1tCNrMhnRo2VBqVCM1kxXUnnxRqimJxw2ea0U5brXSjIu</w:t>
      </w:r>
    </w:p>
    <w:p>
      <w:pPr>
        <w:pStyle w:val="PreformattedText"/>
        <w:bidi w:val="0"/>
        <w:spacing w:before="0" w:after="0"/>
        <w:jc w:val="left"/>
        <w:rPr/>
      </w:pPr>
      <w:r>
        <w:rPr/>
        <w:t>K/an7xmq/wBDQG560wLPmClL8YzVXeM8U3eSw9KQFjdz1phO/wA2LJ+eM8fjUZektpNuoxLn76sD</w:t>
      </w:r>
    </w:p>
    <w:p>
      <w:pPr>
        <w:pStyle w:val="PreformattedText"/>
        <w:bidi w:val="0"/>
        <w:spacing w:before="0" w:after="0"/>
        <w:jc w:val="left"/>
        <w:rPr/>
      </w:pPr>
      <w:r>
        <w:rPr/>
        <w:t>/P8ApUydkwW5Nok0cMDRvwAeDXnmsv5us3j5zmVufxr0OyKgzbhkb2AP415rdNvu5m9XY/rWFDds</w:t>
      </w:r>
    </w:p>
    <w:p>
      <w:pPr>
        <w:pStyle w:val="PreformattedText"/>
        <w:bidi w:val="0"/>
        <w:spacing w:before="0" w:after="0"/>
        <w:jc w:val="left"/>
        <w:rPr/>
      </w:pPr>
      <w:r>
        <w:rPr/>
        <w:t>1nsQ00in0ldJmMxSEU5+F60wUXATFGKWkp3AKbgUuKKAClBPqaQdafigAy394/nUsDN5qbiSNwyC</w:t>
      </w:r>
    </w:p>
    <w:p>
      <w:pPr>
        <w:pStyle w:val="PreformattedText"/>
        <w:bidi w:val="0"/>
        <w:spacing w:before="0" w:after="0"/>
        <w:jc w:val="left"/>
        <w:rPr/>
      </w:pPr>
      <w:r>
        <w:rPr/>
        <w:t>ajp6cMPrSewI9OutJ0v7Lu+wwBgM5CYqla6XpcwcNZxnBGOo4x/jmrlzNmBs8jHFZunz4uygPDIM</w:t>
      </w:r>
    </w:p>
    <w:p>
      <w:pPr>
        <w:pStyle w:val="PreformattedText"/>
        <w:bidi w:val="0"/>
        <w:spacing w:before="0" w:after="0"/>
        <w:jc w:val="left"/>
        <w:rPr/>
      </w:pPr>
      <w:r>
        <w:rPr/>
        <w:t>fhXHQb5tTSeiLbeHNIf/AJdAB6B2/wAaY/hjSiM+U6/SQ1pqT3p55H6V2WMbsxP+ET0x1yGuAD/t</w:t>
      </w:r>
    </w:p>
    <w:p>
      <w:pPr>
        <w:pStyle w:val="PreformattedText"/>
        <w:bidi w:val="0"/>
        <w:spacing w:before="0" w:after="0"/>
        <w:jc w:val="left"/>
        <w:rPr/>
      </w:pPr>
      <w:r>
        <w:rPr/>
        <w:t>j/Cop/DdhZhZEknYg/KjMCD9eK30yIwDWfK3nXGf4V4FZVZKMTswdJ1amuyOG8TaU1ndLcxjMc33</w:t>
      </w:r>
    </w:p>
    <w:p>
      <w:pPr>
        <w:pStyle w:val="PreformattedText"/>
        <w:bidi w:val="0"/>
        <w:spacing w:before="0" w:after="0"/>
        <w:jc w:val="left"/>
        <w:rPr/>
      </w:pPr>
      <w:r>
        <w:rPr/>
        <w:t>sdn/APr1nwaVNMQC6xk+teg3wQ2M6yY2lD1Ge1ZFrp5Nk9xIqocgRhiSzk9gop0ZuUbFY6lGnUuu</w:t>
      </w:r>
    </w:p>
    <w:p>
      <w:pPr>
        <w:pStyle w:val="PreformattedText"/>
        <w:bidi w:val="0"/>
        <w:spacing w:before="0" w:after="0"/>
        <w:jc w:val="left"/>
        <w:rPr/>
      </w:pPr>
      <w:r>
        <w:rPr/>
        <w:t>pL4ftJLTSUimXa7OzEfp/StWR47aMmRgo9Kzku7mKIwrGvn9t3GB6+9NSz3t5t1IZn7A9BXJVi1N</w:t>
      </w:r>
    </w:p>
    <w:p>
      <w:pPr>
        <w:pStyle w:val="PreformattedText"/>
        <w:bidi w:val="0"/>
        <w:spacing w:before="0" w:after="0"/>
        <w:jc w:val="left"/>
        <w:rPr/>
      </w:pPr>
      <w:r>
        <w:rPr/>
        <w:t>8x6+EqRnSjy9B0l4902yJSI/bvVlECLl2oRcnCqAB6VS1C+itx5aNulPb0rPd2R1N8quydp5GYhB</w:t>
      </w:r>
    </w:p>
    <w:p>
      <w:pPr>
        <w:pStyle w:val="PreformattedText"/>
        <w:bidi w:val="0"/>
        <w:spacing w:before="0" w:after="0"/>
        <w:jc w:val="left"/>
        <w:rPr/>
      </w:pPr>
      <w:r>
        <w:rPr/>
        <w:t>tX17mk+0pH8u4bj2HNZUKXt1wrEA9TmpJHstOwJZGll/ux/1NPl6In2itc10uBnCJvk7L2Huan3u</w:t>
      </w:r>
    </w:p>
    <w:p>
      <w:pPr>
        <w:pStyle w:val="PreformattedText"/>
        <w:bidi w:val="0"/>
        <w:spacing w:before="0" w:after="0"/>
        <w:jc w:val="left"/>
        <w:rPr/>
      </w:pPr>
      <w:r>
        <w:rPr/>
        <w:t>oyzqW7lm2gVhwy3V0v7r/RoD2X7zfU0oW3jfYi+fIPvM5yB/jS5bFJ31NgyvNkLeZPoqgrVGVxby</w:t>
      </w:r>
    </w:p>
    <w:p>
      <w:pPr>
        <w:pStyle w:val="PreformattedText"/>
        <w:bidi w:val="0"/>
        <w:spacing w:before="0" w:after="0"/>
        <w:jc w:val="left"/>
        <w:rPr/>
      </w:pPr>
      <w:r>
        <w:rPr/>
        <w:t>YuYih7SR8qfwp0M5XrgD6Yq2syTKUaPevdSOtLYHdbFVbqyYYMjZIxkL/OmGLyv3sDb4x1CnkD2/</w:t>
      </w:r>
    </w:p>
    <w:p>
      <w:pPr>
        <w:pStyle w:val="PreformattedText"/>
        <w:bidi w:val="0"/>
        <w:spacing w:before="0" w:after="0"/>
        <w:jc w:val="left"/>
        <w:rPr/>
      </w:pPr>
      <w:r>
        <w:rPr/>
        <w:t>wqOa3igl/dkxFjwr9D9DUiJcZy0T5HRlXkf41a8iHqa+k6y0G2ORt6HvXVRTLMgZDkGvO2jKEyqN</w:t>
      </w:r>
    </w:p>
    <w:p>
      <w:pPr>
        <w:pStyle w:val="PreformattedText"/>
        <w:bidi w:val="0"/>
        <w:spacing w:before="0" w:after="0"/>
        <w:jc w:val="left"/>
        <w:rPr/>
      </w:pPr>
      <w:r>
        <w:rPr/>
        <w:t>uD8y46H1+hrX0nVvIYKzZQ9q6adS2jPCxWHtJtHYM3HvQhwtQxSrKodTkGpQa6bnAOpn8VOzgGog</w:t>
      </w:r>
    </w:p>
    <w:p>
      <w:pPr>
        <w:pStyle w:val="PreformattedText"/>
        <w:bidi w:val="0"/>
        <w:spacing w:before="0" w:after="0"/>
        <w:jc w:val="left"/>
        <w:rPr/>
      </w:pPr>
      <w:r>
        <w:rPr/>
        <w:t>2XoAsZPGBT81CrZx6YqQetADj92gGkzzikB+bHpQBKvSnDpTB1FOz2oAZx5ufbipM1ASd/4U/NAC</w:t>
      </w:r>
    </w:p>
    <w:p>
      <w:pPr>
        <w:pStyle w:val="PreformattedText"/>
        <w:bidi w:val="0"/>
        <w:spacing w:before="0" w:after="0"/>
        <w:jc w:val="left"/>
        <w:rPr/>
      </w:pPr>
      <w:r>
        <w:rPr/>
        <w:t>k8+1Nznjt60vakz2oARhjGKQkge9OAPPpTX46UARF2Z/apw3y00INvPagLx1pgPzjFLnPSoSe1Cu</w:t>
      </w:r>
    </w:p>
    <w:p>
      <w:pPr>
        <w:pStyle w:val="PreformattedText"/>
        <w:bidi w:val="0"/>
        <w:spacing w:before="0" w:after="0"/>
        <w:jc w:val="left"/>
        <w:rPr/>
      </w:pPr>
      <w:r>
        <w:rPr/>
        <w:t>2MEUCJC3zDg0pbtTA2D1pxOT0pgHWikLAYpDTAWio80UAZokYHBRgetSYO3gg+1DKACB1IzUPmsn</w:t>
      </w:r>
    </w:p>
    <w:p>
      <w:pPr>
        <w:pStyle w:val="PreformattedText"/>
        <w:bidi w:val="0"/>
        <w:spacing w:before="0" w:after="0"/>
        <w:jc w:val="left"/>
        <w:rPr/>
      </w:pPr>
      <w:r>
        <w:rPr/>
        <w:t>8QJ64xXlo6R2WQ8oB7kUrn5owx4J6g0LcTP1iXHqTStCZE3LhWHPtTAq3GkmY7hO/sCeBVP7JLaM</w:t>
      </w:r>
    </w:p>
    <w:p>
      <w:pPr>
        <w:pStyle w:val="PreformattedText"/>
        <w:bidi w:val="0"/>
        <w:spacing w:before="0" w:after="0"/>
        <w:jc w:val="left"/>
        <w:rPr/>
      </w:pPr>
      <w:r>
        <w:rPr/>
        <w:t>GZsgd8da2Y5GZQG4I60rsCpXrTC5jRi3gDLFEoEnzHA5b/JxXO+JkCwiNEAdjvdiOT6D27102oQy</w:t>
      </w:r>
    </w:p>
    <w:p>
      <w:pPr>
        <w:pStyle w:val="PreformattedText"/>
        <w:bidi w:val="0"/>
        <w:spacing w:before="0" w:after="0"/>
        <w:jc w:val="left"/>
        <w:rPr/>
      </w:pPr>
      <w:r>
        <w:rPr/>
        <w:t>SSRGBxGEB3fLngkcfpXGa7dGQvJvHDeWnvjqf8+taU1dilsTaNdCWHY33k6fStyP7tcppziCBJR9</w:t>
      </w:r>
    </w:p>
    <w:p>
      <w:pPr>
        <w:pStyle w:val="PreformattedText"/>
        <w:bidi w:val="0"/>
        <w:spacing w:before="0" w:after="0"/>
        <w:jc w:val="left"/>
        <w:rPr/>
      </w:pPr>
      <w:r>
        <w:rPr/>
        <w:t>4N83uDXRW8++PryK6jEuBqXNQBqcGpgSZozzTA3NNLc0ASE8UyJsXkT5+7n9aQn3ojjWUuFdPN6K</w:t>
      </w:r>
    </w:p>
    <w:p>
      <w:pPr>
        <w:pStyle w:val="PreformattedText"/>
        <w:bidi w:val="0"/>
        <w:spacing w:before="0" w:after="0"/>
        <w:jc w:val="left"/>
        <w:rPr/>
      </w:pPr>
      <w:r>
        <w:rPr/>
        <w:t>pPNZ1XaLHHctWkzRwTE5AZWf2rzdjuZj6nNeh3b/AGTTJY3dQyxkbc89K88B4rGhs2aTEopTzSYr</w:t>
      </w:r>
    </w:p>
    <w:p>
      <w:pPr>
        <w:pStyle w:val="PreformattedText"/>
        <w:bidi w:val="0"/>
        <w:spacing w:before="0" w:after="0"/>
        <w:jc w:val="left"/>
        <w:rPr/>
      </w:pPr>
      <w:r>
        <w:rPr/>
        <w:t>oIsJgEgHpmlMQOcGjb+VIBgn2BNMCNlKmm0guHcgBQSewFK7umNyAZ9Vp2FcSimiRn6KD9BT0Xcg</w:t>
      </w:r>
    </w:p>
    <w:p>
      <w:pPr>
        <w:pStyle w:val="PreformattedText"/>
        <w:bidi w:val="0"/>
        <w:spacing w:before="0" w:after="0"/>
        <w:jc w:val="left"/>
        <w:rPr/>
      </w:pPr>
      <w:r>
        <w:rPr/>
        <w:t>Y8E9qAuIo+an4OKAuKdjFIBAKeuBTcU9RuIHqaBmsuvXjXDYh3Rd1XqPetOwuFN1DKoIHHWsaETQ</w:t>
      </w:r>
    </w:p>
    <w:p>
      <w:pPr>
        <w:pStyle w:val="PreformattedText"/>
        <w:bidi w:val="0"/>
        <w:spacing w:before="0" w:after="0"/>
        <w:jc w:val="left"/>
        <w:rPr/>
      </w:pPr>
      <w:r>
        <w:rPr/>
        <w:t>rszvXt6ir9nbXAYsqv8AMQeVPFZ8iTugvdHYeYC2O1Sq1UoWBjG5uT2NPlnESZByTwoHc1fNZXFG</w:t>
      </w:r>
    </w:p>
    <w:p>
      <w:pPr>
        <w:pStyle w:val="PreformattedText"/>
        <w:bidi w:val="0"/>
        <w:spacing w:before="0" w:after="0"/>
        <w:jc w:val="left"/>
        <w:rPr/>
      </w:pPr>
      <w:r>
        <w:rPr/>
        <w:t>Lk7IfcT4VkTlulQErGmDTCRApLcueSfeqctxuPX864aknN3PoMNRVKFkPnkDoQeh4qFJPOd5SflG</w:t>
      </w:r>
    </w:p>
    <w:p>
      <w:pPr>
        <w:pStyle w:val="PreformattedText"/>
        <w:bidi w:val="0"/>
        <w:spacing w:before="0" w:after="0"/>
        <w:jc w:val="left"/>
        <w:rPr/>
      </w:pPr>
      <w:r>
        <w:rPr/>
        <w:t>Y4/YfxH8Tx+FVJ71TuCn5Yxkn3oeCZVjjVWwqAHD4Gep/XNdeHjaB5eYz56tl0LTRIy4Y47g5wQf</w:t>
      </w:r>
    </w:p>
    <w:p>
      <w:pPr>
        <w:pStyle w:val="PreformattedText"/>
        <w:bidi w:val="0"/>
        <w:spacing w:before="0" w:after="0"/>
        <w:jc w:val="left"/>
        <w:rPr/>
      </w:pPr>
      <w:r>
        <w:rPr/>
        <w:t>UVGLhIQ32h/uDOVGd49veq/kbuSY+mMliaetpvgKFkwfulVxg+tXUpqa1MMNiJUJXWxDNqM00JCD</w:t>
      </w:r>
    </w:p>
    <w:p>
      <w:pPr>
        <w:pStyle w:val="PreformattedText"/>
        <w:bidi w:val="0"/>
        <w:spacing w:before="0" w:after="0"/>
        <w:jc w:val="left"/>
        <w:rPr/>
      </w:pPr>
      <w:r>
        <w:rPr/>
        <w:t>yoycKAeTUEFtHGDNcMNvqe9V7nfCyrtPynBHpTDcLMR5pzjgKOgrjcGtD3oVozXNe5PcapLIpit0</w:t>
      </w:r>
    </w:p>
    <w:p>
      <w:pPr>
        <w:pStyle w:val="PreformattedText"/>
        <w:bidi w:val="0"/>
        <w:spacing w:before="0" w:after="0"/>
        <w:jc w:val="left"/>
        <w:rPr/>
      </w:pPr>
      <w:r>
        <w:rPr/>
        <w:t>8qHoWqK1tllmCDLHqznsKZHC99MVjyqAdewFT3F7Da262sZ3Kv3iOrfjRa2iBXbvLYszXLTEWlkp</w:t>
      </w:r>
    </w:p>
    <w:p>
      <w:pPr>
        <w:pStyle w:val="PreformattedText"/>
        <w:bidi w:val="0"/>
        <w:spacing w:before="0" w:after="0"/>
        <w:jc w:val="left"/>
        <w:rPr/>
      </w:pPr>
      <w:r>
        <w:rPr/>
        <w:t>YDhmAqZLb7OgEkkUY7l3ANZcM15dRkQEW1uOpXjP496attHJJshV5mH3nY8VPL0NvadUjVa706H7</w:t>
      </w:r>
    </w:p>
    <w:p>
      <w:pPr>
        <w:pStyle w:val="PreformattedText"/>
        <w:bidi w:val="0"/>
        <w:spacing w:before="0" w:after="0"/>
        <w:jc w:val="left"/>
        <w:rPr/>
      </w:pPr>
      <w:r>
        <w:rPr/>
        <w:t>1yZWHZFP8zTf7ZgceXGTEnrtJNURb2kLYeRS391BuNSxuHO23t+f7z9qGkPml1NBViuoykd5vz1V</w:t>
      </w:r>
    </w:p>
    <w:p>
      <w:pPr>
        <w:pStyle w:val="PreformattedText"/>
        <w:bidi w:val="0"/>
        <w:spacing w:before="0" w:after="0"/>
        <w:jc w:val="left"/>
        <w:rPr/>
      </w:pPr>
      <w:r>
        <w:rPr/>
        <w:t>jx/9aqL21zA+zzmVR0+apVnit2w7h37qgzVp9Rt2jVZ7duejEdKSuiZLuNt5pVwssglQ++WH+Iqn</w:t>
      </w:r>
    </w:p>
    <w:p>
      <w:pPr>
        <w:pStyle w:val="PreformattedText"/>
        <w:bidi w:val="0"/>
        <w:spacing w:before="0" w:after="0"/>
        <w:jc w:val="left"/>
        <w:rPr/>
      </w:pPr>
      <w:r>
        <w:rPr/>
        <w:t>dk2V2CpzG43Kf5ipTdwI2LSP5j3PaluojdWmcAunzAfzqoPXU5cRDmjp0NvQ9aCOkUjfK3QmuuVs</w:t>
      </w:r>
    </w:p>
    <w:p>
      <w:pPr>
        <w:pStyle w:val="PreformattedText"/>
        <w:bidi w:val="0"/>
        <w:spacing w:before="0" w:after="0"/>
        <w:jc w:val="left"/>
        <w:rPr/>
      </w:pPr>
      <w:r>
        <w:rPr/>
        <w:t>4IPFeRxyOkgwSMdK9O0l5H0yB5Rh2UHBrrpvoeLWWty+54xSAUgweTS45BHStDEVQQamBqFT8xqT</w:t>
      </w:r>
    </w:p>
    <w:p>
      <w:pPr>
        <w:pStyle w:val="PreformattedText"/>
        <w:bidi w:val="0"/>
        <w:spacing w:before="0" w:after="0"/>
        <w:jc w:val="left"/>
        <w:rPr/>
      </w:pPr>
      <w:r>
        <w:rPr/>
        <w:t>NMBx7YpV9aZnnFPB7UgAyYICjJp5amZHWk59eKEA7vmnA5pgbnFKDigBXbaM96QEY+tQzucEDrTo</w:t>
      </w:r>
    </w:p>
    <w:p>
      <w:pPr>
        <w:pStyle w:val="PreformattedText"/>
        <w:bidi w:val="0"/>
        <w:spacing w:before="0" w:after="0"/>
        <w:jc w:val="left"/>
        <w:rPr/>
      </w:pPr>
      <w:r>
        <w:rPr/>
        <w:t>zlBn0oAmHIoIB600MCcAjjrRnmmA76UnBHvSE8cUzk4xQIdgZyKCQD9aQg4pp560wHYzzSlvSlHQ</w:t>
      </w:r>
    </w:p>
    <w:p>
      <w:pPr>
        <w:pStyle w:val="PreformattedText"/>
        <w:bidi w:val="0"/>
        <w:spacing w:before="0" w:after="0"/>
        <w:jc w:val="left"/>
        <w:rPr/>
      </w:pPr>
      <w:r>
        <w:rPr/>
        <w:t>VGcjkDjvQAocenNBcHNMJXJxUWSORnBpgPMvP3l/Giqe9gTRU8w7F0aVeSsxVAARwWPSprTwzMI2</w:t>
      </w:r>
    </w:p>
    <w:p>
      <w:pPr>
        <w:pStyle w:val="PreformattedText"/>
        <w:bidi w:val="0"/>
        <w:spacing w:before="0" w:after="0"/>
        <w:jc w:val="left"/>
        <w:rPr/>
      </w:pPr>
      <w:r>
        <w:rPr/>
        <w:t>E9yCS2cKpOPxrB/4SfUnVtsoIHoOlEWv6k0gCXZDE9MgZrBU4I19463+ybHTomkumaQKM88VyFx4</w:t>
      </w:r>
    </w:p>
    <w:p>
      <w:pPr>
        <w:pStyle w:val="PreformattedText"/>
        <w:bidi w:val="0"/>
        <w:spacing w:before="0" w:after="0"/>
        <w:jc w:val="left"/>
        <w:rPr/>
      </w:pPr>
      <w:r>
        <w:rPr/>
        <w:t>lS4ci2jigjBwAACfxJqHVvFl08D2t4o355zwce4rlJtStN+S6AngKg/oKbSWyEr9TrYdWXf+9j3k</w:t>
      </w:r>
    </w:p>
    <w:p>
      <w:pPr>
        <w:pStyle w:val="PreformattedText"/>
        <w:bidi w:val="0"/>
        <w:spacing w:before="0" w:after="0"/>
        <w:jc w:val="left"/>
        <w:rPr/>
      </w:pPr>
      <w:r>
        <w:rPr/>
        <w:t>9Chwa1YIpbmPzIoJQMdGFcTCl1sWeJJFIGeTgitmx8VX+nqnmjcuOhPNTyxkPUr+JtS/s1pYFDLd</w:t>
      </w:r>
    </w:p>
    <w:p>
      <w:pPr>
        <w:pStyle w:val="PreformattedText"/>
        <w:bidi w:val="0"/>
        <w:spacing w:before="0" w:after="0"/>
        <w:jc w:val="left"/>
        <w:rPr/>
      </w:pPr>
      <w:r>
        <w:rPr/>
        <w:t>uuBkY8sev1rgNzT3Cg5POB9K9c/4TLQ9Yt/s+q2UMqnjJwce475qp/wj3gmd/tNpczQMOfLMny4/</w:t>
      </w:r>
    </w:p>
    <w:p>
      <w:pPr>
        <w:pStyle w:val="PreformattedText"/>
        <w:bidi w:val="0"/>
        <w:spacing w:before="0" w:after="0"/>
        <w:jc w:val="left"/>
        <w:rPr/>
      </w:pPr>
      <w:r>
        <w:rPr/>
        <w:t>HmtIRUdiW2zgYgEk2EfKwwa0rOfYQjdVO0+/oa3X0rQbi88l5ZIUHCzxnI+pBpureC9QsAt1ZkX1</w:t>
      </w:r>
    </w:p>
    <w:p>
      <w:pPr>
        <w:pStyle w:val="PreformattedText"/>
        <w:bidi w:val="0"/>
        <w:spacing w:before="0" w:after="0"/>
        <w:jc w:val="left"/>
        <w:rPr/>
      </w:pPr>
      <w:r>
        <w:rPr/>
        <w:t>t3eL72Oxx/hV7kmfJepE+0qSR6Uov0/uNWY5O85zkdc07PFWoom5oG/TP3Wpv29M8q1UsZpNtPlQ</w:t>
      </w:r>
    </w:p>
    <w:p>
      <w:pPr>
        <w:pStyle w:val="PreformattedText"/>
        <w:bidi w:val="0"/>
        <w:spacing w:before="0" w:after="0"/>
        <w:jc w:val="left"/>
        <w:rPr/>
      </w:pPr>
      <w:r>
        <w:rPr/>
        <w:t>rl3+0EH8LVmziWWYi3barEkjOD+dSFTU+nWq3F/84BVUPBHqRUTSS1Ki3crNPcwWE9u7K4xyc5IF</w:t>
      </w:r>
    </w:p>
    <w:p>
      <w:pPr>
        <w:pStyle w:val="PreformattedText"/>
        <w:bidi w:val="0"/>
        <w:spacing w:before="0" w:after="0"/>
        <w:jc w:val="left"/>
        <w:rPr/>
      </w:pPr>
      <w:r>
        <w:rPr/>
        <w:t>YQxXX67bQW2mytHGqscLkDHeuPzWMbdDUcRSUE0lUAtIwxHIf9g/ypc0buoIBB45piKKcSgjHpzU</w:t>
      </w:r>
    </w:p>
    <w:p>
      <w:pPr>
        <w:pStyle w:val="PreformattedText"/>
        <w:bidi w:val="0"/>
        <w:spacing w:before="0" w:after="0"/>
        <w:jc w:val="left"/>
        <w:rPr/>
      </w:pPr>
      <w:r>
        <w:rPr/>
        <w:t>lyMMoAHA9v6VPshH/LFf1pwfAwFAH1NVzC5SrFgRc4zn2qSP/VL+P86e4R/vID+NJ0GO1FxWsApa</w:t>
      </w:r>
    </w:p>
    <w:p>
      <w:pPr>
        <w:pStyle w:val="PreformattedText"/>
        <w:bidi w:val="0"/>
        <w:spacing w:before="0" w:after="0"/>
        <w:jc w:val="left"/>
        <w:rPr/>
      </w:pPr>
      <w:r>
        <w:rPr/>
        <w:t>SlqRhUluyLcRtLnywwLY64zzUdOVGc7UUs3oBzQFjdbxN5eU0+yhhXs7jcx/pVK61nUbhf3ly2D2</w:t>
      </w:r>
    </w:p>
    <w:p>
      <w:pPr>
        <w:pStyle w:val="PreformattedText"/>
        <w:bidi w:val="0"/>
        <w:spacing w:before="0" w:after="0"/>
        <w:jc w:val="left"/>
        <w:rPr/>
      </w:pPr>
      <w:r>
        <w:rPr/>
        <w:t>UBf5VRiAJqWVcR02hEUc0xY/vX/76NdV4ed51dppSyxcruPc9K5OAfMa0hfC3slt4srKzbmIrOau</w:t>
      </w:r>
    </w:p>
    <w:p>
      <w:pPr>
        <w:pStyle w:val="PreformattedText"/>
        <w:bidi w:val="0"/>
        <w:spacing w:before="0" w:after="0"/>
        <w:jc w:val="left"/>
        <w:rPr/>
      </w:pPr>
      <w:r>
        <w:rPr/>
        <w:t>rHThmlO7OjuZzuOax7y6YARg8tyx9BVWHV2xsuOfRqu6fo9xrdwfIIWLPzynoo/z2rnULPU9R1U4</w:t>
      </w:r>
    </w:p>
    <w:p>
      <w:pPr>
        <w:pStyle w:val="PreformattedText"/>
        <w:bidi w:val="0"/>
        <w:spacing w:before="0" w:after="0"/>
        <w:jc w:val="left"/>
        <w:rPr/>
      </w:pPr>
      <w:r>
        <w:rPr/>
        <w:t>3RBbhZUCdnkVD+YzW6ckknvWWlqtpqgto2LIkzBWPcDPP6VqjpXbHY8OrLmm2MCKDtVNzYzgLk0o</w:t>
      </w:r>
    </w:p>
    <w:p>
      <w:pPr>
        <w:pStyle w:val="PreformattedText"/>
        <w:bidi w:val="0"/>
        <w:spacing w:before="0" w:after="0"/>
        <w:jc w:val="left"/>
        <w:rPr/>
      </w:pPr>
      <w:r>
        <w:rPr/>
        <w:t>I6AYqOS8lst5T7r4zjrimQXDXMjyHOOnSqIsV9VslmhMg+8vXHcVgQRSTzeUi9+cdB9a6/jGD0rn</w:t>
      </w:r>
    </w:p>
    <w:p>
      <w:pPr>
        <w:pStyle w:val="PreformattedText"/>
        <w:bidi w:val="0"/>
        <w:spacing w:before="0" w:after="0"/>
        <w:jc w:val="left"/>
        <w:rPr/>
      </w:pPr>
      <w:r>
        <w:rPr/>
        <w:t>dU8yy3RRnbGxzwOSPrWVWN9UduDqqMuWWwl3epbW/wBktT/vuP4jVa3tUC/aLskJ1C92qqjLH87g</w:t>
      </w:r>
    </w:p>
    <w:p>
      <w:pPr>
        <w:pStyle w:val="PreformattedText"/>
        <w:bidi w:val="0"/>
        <w:spacing w:before="0" w:after="0"/>
        <w:jc w:val="left"/>
        <w:rPr/>
      </w:pPr>
      <w:r>
        <w:rPr/>
        <w:t>O3UJ2/H/AAp4Lzt5kzkL6n+QrDltsen7Tmd39xcM0l8/lxgRwr17ACnPMgT7PbliB1boD+Heqbzl</w:t>
      </w:r>
    </w:p>
    <w:p>
      <w:pPr>
        <w:pStyle w:val="PreformattedText"/>
        <w:bidi w:val="0"/>
        <w:spacing w:before="0" w:after="0"/>
        <w:jc w:val="left"/>
        <w:rPr/>
      </w:pPr>
      <w:r>
        <w:rPr/>
        <w:t>lEMQ2RDt3P1qzbrKqZjCqB1dhwKlo0UrvQspHFbxh5TtB6KB8zfhSLLPdZjhQQxD7xP+NQpF9okL</w:t>
      </w:r>
    </w:p>
    <w:p>
      <w:pPr>
        <w:pStyle w:val="PreformattedText"/>
        <w:bidi w:val="0"/>
        <w:spacing w:before="0" w:after="0"/>
        <w:jc w:val="left"/>
        <w:rPr/>
      </w:pPr>
      <w:r>
        <w:rPr/>
        <w:t>KzMB96ZzjP0oublSBBC2VH93gf8A16m2ppzWV+hZSS2t/ljHnSe3QfWpot0yuZyMHqfT2FVYYPLj</w:t>
      </w:r>
    </w:p>
    <w:p>
      <w:pPr>
        <w:pStyle w:val="PreformattedText"/>
        <w:bidi w:val="0"/>
        <w:spacing w:before="0" w:after="0"/>
        <w:jc w:val="left"/>
        <w:rPr/>
      </w:pPr>
      <w:r>
        <w:rPr/>
        <w:t>3yFY0HPzHGf8alWdSRIXZ1X7qAYBP09KT8h69S00cVrFnb85HA70+1EgiLsML2zTbWB7ucyTc9z7</w:t>
      </w:r>
    </w:p>
    <w:p>
      <w:pPr>
        <w:pStyle w:val="PreformattedText"/>
        <w:bidi w:val="0"/>
        <w:spacing w:before="0" w:after="0"/>
        <w:jc w:val="left"/>
        <w:rPr/>
      </w:pPr>
      <w:r>
        <w:rPr/>
        <w:t>UuoXi8QRH5VPOKXkTJK1yGwtBc6xFGFyjNk/Qdf5V6MHCr7CuK8Muia26P1aMun1PX+VdfICQFB6</w:t>
      </w:r>
    </w:p>
    <w:p>
      <w:pPr>
        <w:pStyle w:val="PreformattedText"/>
        <w:bidi w:val="0"/>
        <w:spacing w:before="0" w:after="0"/>
        <w:jc w:val="left"/>
        <w:rPr/>
      </w:pPr>
      <w:r>
        <w:rPr/>
        <w:t>muylseDi1apYnQkgc1L/AAjFRp90U7f2wa0OYkXgmlDUzIAzThQAu7GBTg3XP0qIt2FP5GMHjFAC</w:t>
      </w:r>
    </w:p>
    <w:p>
      <w:pPr>
        <w:pStyle w:val="PreformattedText"/>
        <w:bidi w:val="0"/>
        <w:spacing w:before="0" w:after="0"/>
        <w:jc w:val="left"/>
        <w:rPr/>
      </w:pPr>
      <w:r>
        <w:rPr/>
        <w:t>gBRhRgU+mA0ucUAOPB4pQeabnJpD1oAGGTTkwFpAQKI87c0ASHGOlN7k0Z65qOQvsPl43ds0wJDk</w:t>
      </w:r>
    </w:p>
    <w:p>
      <w:pPr>
        <w:pStyle w:val="PreformattedText"/>
        <w:bidi w:val="0"/>
        <w:spacing w:before="0" w:after="0"/>
        <w:jc w:val="left"/>
        <w:rPr/>
      </w:pPr>
      <w:r>
        <w:rPr/>
        <w:t>ClGQvb3pmSe9LnIPNAh5Oe1NC/Nmjd60FgRTAcRgdaY5pTg0hORQBEoOT6UjgDoOKeRgnFMb60wI</w:t>
      </w:r>
    </w:p>
    <w:p>
      <w:pPr>
        <w:pStyle w:val="PreformattedText"/>
        <w:bidi w:val="0"/>
        <w:spacing w:before="0" w:after="0"/>
        <w:jc w:val="left"/>
        <w:rPr/>
      </w:pPr>
      <w:r>
        <w:rPr/>
        <w:t>Sqk5xRSkDNFICJfCVjK5khlYMRjbuz+Vc/4yhTQdPSO3jkNzMcK+DhAOvPTNdckykgg84zwati9S</w:t>
      </w:r>
    </w:p>
    <w:p>
      <w:pPr>
        <w:pStyle w:val="PreformattedText"/>
        <w:bidi w:val="0"/>
        <w:spacing w:before="0" w:after="0"/>
        <w:jc w:val="left"/>
        <w:rPr/>
      </w:pPr>
      <w:r>
        <w:rPr/>
        <w:t>WLyLqNJoz2YZqUi7s8ajE2vQLDPkXkI+WU9ZU/ut6kdj+HpW7p2mWVjFlYw0mOXbrn+ldlfeFbOc</w:t>
      </w:r>
    </w:p>
    <w:p>
      <w:pPr>
        <w:pStyle w:val="PreformattedText"/>
        <w:bidi w:val="0"/>
        <w:spacing w:before="0" w:after="0"/>
        <w:jc w:val="left"/>
        <w:rPr/>
      </w:pPr>
      <w:r>
        <w:rPr/>
        <w:t>m40plt5+oQ/dz/SuR1Z73SG/0zTpI9xwWByv1B9KzmpPYuNi1nCl9xyevtXP6pfKLllxjavTHBNW</w:t>
      </w:r>
    </w:p>
    <w:p>
      <w:pPr>
        <w:pStyle w:val="PreformattedText"/>
        <w:bidi w:val="0"/>
        <w:spacing w:before="0" w:after="0"/>
        <w:jc w:val="left"/>
        <w:rPr/>
      </w:pPr>
      <w:r>
        <w:rPr/>
        <w:t>LjW4YUjWdHV5BnaoyVGeCfrWZqtvNK2Yo2JyD90jIIyDURi+oNmM7HecmtTRwWdySTgetUTDBCc3</w:t>
      </w:r>
    </w:p>
    <w:p>
      <w:pPr>
        <w:pStyle w:val="PreformattedText"/>
        <w:bidi w:val="0"/>
        <w:spacing w:before="0" w:after="0"/>
        <w:jc w:val="left"/>
        <w:rPr/>
      </w:pPr>
      <w:r>
        <w:rPr/>
        <w:t>EjO/9yP+rH+ma2tJuzFCxgjSEE9VGW/M1ujMty2V6UDxwTgdmCnFa/hfWtT0nUEWeOSW2Jw6H+Y9</w:t>
      </w:r>
    </w:p>
    <w:p>
      <w:pPr>
        <w:pStyle w:val="PreformattedText"/>
        <w:bidi w:val="0"/>
        <w:spacing w:before="0" w:after="0"/>
        <w:jc w:val="left"/>
        <w:rPr/>
      </w:pPr>
      <w:r>
        <w:rPr/>
        <w:t>6xbm6nmH7yaV8f3nJqlEr+bvDEAe9CQNnpfjTQILuyGtaeq8KGlVR95fX6jv7V58uK9E8EXpn099</w:t>
      </w:r>
    </w:p>
    <w:p>
      <w:pPr>
        <w:pStyle w:val="PreformattedText"/>
        <w:bidi w:val="0"/>
        <w:spacing w:before="0" w:after="0"/>
        <w:jc w:val="left"/>
        <w:rPr/>
      </w:pPr>
      <w:r>
        <w:rPr/>
        <w:t>OuRuSRCUDdGHII/Q1w2pWJ07U7m0b/lm5A9x2/TFWmS0VaXGaaR7Uu444qiRMVe0t9ksp9h/WqBY</w:t>
      </w:r>
    </w:p>
    <w:p>
      <w:pPr>
        <w:pStyle w:val="PreformattedText"/>
        <w:bidi w:val="0"/>
        <w:spacing w:before="0" w:after="0"/>
        <w:jc w:val="left"/>
        <w:rPr/>
      </w:pPr>
      <w:r>
        <w:rPr/>
        <w:t>1LZzeV5p9x/Ks6vwlw3JfEk26wxnq4rk62NaufNiVSf4qxayitDW4/NJmmbqN1Owh+aM0wsKQtTs</w:t>
      </w:r>
    </w:p>
    <w:p>
      <w:pPr>
        <w:pStyle w:val="PreformattedText"/>
        <w:bidi w:val="0"/>
        <w:spacing w:before="0" w:after="0"/>
        <w:jc w:val="left"/>
        <w:rPr/>
      </w:pPr>
      <w:r>
        <w:rPr/>
        <w:t>K44tTd1MZsA1XM5J6U7CuWS5FKHyKhViwzTsc5oAl3CkL+lMpc0DHDJFI7vFHuRirAjBB5FAamTs</w:t>
      </w:r>
    </w:p>
    <w:p>
      <w:pPr>
        <w:pStyle w:val="PreformattedText"/>
        <w:bidi w:val="0"/>
        <w:spacing w:before="0" w:after="0"/>
        <w:jc w:val="left"/>
        <w:rPr/>
      </w:pPr>
      <w:r>
        <w:rPr/>
        <w:t>Nm31o6g2WYNTWRs3UWW7yJwT9R0NbqT6Nc2RRbgpN1xIMZ/pXHI2KkyOtNolM3VsXZh5WGz3B4/O</w:t>
      </w:r>
    </w:p>
    <w:p>
      <w:pPr>
        <w:pStyle w:val="PreformattedText"/>
        <w:bidi w:val="0"/>
        <w:spacing w:before="0" w:after="0"/>
        <w:jc w:val="left"/>
        <w:rPr/>
      </w:pPr>
      <w:r>
        <w:rPr/>
        <w:t>obmzngkSR0YAdeOKyA3PWponfeBuOPTNS4lwnZm/oGhNrd8UZykEfMjDr9B7122q3EWh6aLa0QRR</w:t>
      </w:r>
    </w:p>
    <w:p>
      <w:pPr>
        <w:pStyle w:val="PreformattedText"/>
        <w:bidi w:val="0"/>
        <w:spacing w:before="0" w:after="0"/>
        <w:jc w:val="left"/>
        <w:rPr/>
      </w:pPr>
      <w:r>
        <w:rPr/>
        <w:t>IuBgdT/jT/B+nC00qNnGJJf3j/j0/TFVfElwv2eVGAZSDmsep1nMWM3nXsEmc7tx/wDHTVqXUkjd</w:t>
      </w:r>
    </w:p>
    <w:p>
      <w:pPr>
        <w:pStyle w:val="PreformattedText"/>
        <w:bidi w:val="0"/>
        <w:spacing w:before="0" w:after="0"/>
        <w:jc w:val="left"/>
        <w:rPr/>
      </w:pPr>
      <w:r>
        <w:rPr/>
        <w:t>1MsQ2nA+bNZWlSAzW2OmSP0Iq5punaVeeLjaaxdyWtnMpZZEOMNwcdD15Fa1Kipwc5bI4bXkK+r2</w:t>
      </w:r>
    </w:p>
    <w:p>
      <w:pPr>
        <w:pStyle w:val="PreformattedText"/>
        <w:bidi w:val="0"/>
        <w:spacing w:before="0" w:after="0"/>
        <w:jc w:val="left"/>
        <w:rPr/>
      </w:pPr>
      <w:r>
        <w:rPr/>
        <w:t>+0q0wPphCahbWoFyFaTHooAr0TT/AIf6BZQmG8tLmeaSZIYpXWQJvU888DBwf5Z70nh/wvo0UGtt</w:t>
      </w:r>
    </w:p>
    <w:p>
      <w:pPr>
        <w:pStyle w:val="PreformattedText"/>
        <w:bidi w:val="0"/>
        <w:spacing w:before="0" w:after="0"/>
        <w:jc w:val="left"/>
        <w:rPr/>
      </w:pPr>
      <w:r>
        <w:rPr/>
        <w:t>daVaSzWly7RRzEFjEfmQDkjpmvLlnFJJuMW7fiaqkebNrqZOEkP/AAOpfOXVdOlbZteI5654P/6v</w:t>
      </w:r>
    </w:p>
    <w:p>
      <w:pPr>
        <w:pStyle w:val="PreformattedText"/>
        <w:bidi w:val="0"/>
        <w:spacing w:before="0" w:after="0"/>
        <w:jc w:val="left"/>
        <w:rPr/>
      </w:pPr>
      <w:r>
        <w:rPr/>
        <w:t>0r1vXtJ/sPwpN9i0y3vGLy7IYEw6xyK245C9snoPSvGPD02y7eFujgjH6/4104LGLFxckrJedyZR</w:t>
      </w:r>
    </w:p>
    <w:p>
      <w:pPr>
        <w:pStyle w:val="PreformattedText"/>
        <w:bidi w:val="0"/>
        <w:spacing w:before="0" w:after="0"/>
        <w:jc w:val="left"/>
        <w:rPr/>
      </w:pPr>
      <w:r>
        <w:rPr/>
        <w:t>5NUZ4GxiGHINSDfM2Bkmp9St/s92y9s//q/SqxkIXavA9q3aPSpyUlctK0Nsu5sSyf3f4RSfaJLl</w:t>
      </w:r>
    </w:p>
    <w:p>
      <w:pPr>
        <w:pStyle w:val="PreformattedText"/>
        <w:bidi w:val="0"/>
        <w:spacing w:before="0" w:after="0"/>
        <w:jc w:val="left"/>
        <w:rPr/>
      </w:pPr>
      <w:r>
        <w:rPr/>
        <w:t>wWUyHtGOFFVFG48tgepqd7gLH5UQ2qep7mpcTeM7+SJJWkkwssn0jT/CpIy0HRoIz6MMmq0YlIyg</w:t>
      </w:r>
    </w:p>
    <w:p>
      <w:pPr>
        <w:pStyle w:val="PreformattedText"/>
        <w:bidi w:val="0"/>
        <w:spacing w:before="0" w:after="0"/>
        <w:jc w:val="left"/>
        <w:rPr/>
      </w:pPr>
      <w:r>
        <w:rPr/>
        <w:t>CL3bp+tSJ5MfUGZ/QcClYtN7liMSXUhctvx1eThR+FSmeBGAM7S47RxgCqkkkkuPOkVEHRF7fhQs</w:t>
      </w:r>
    </w:p>
    <w:p>
      <w:pPr>
        <w:pStyle w:val="PreformattedText"/>
        <w:bidi w:val="0"/>
        <w:spacing w:before="0" w:after="0"/>
        <w:jc w:val="left"/>
        <w:rPr/>
      </w:pPr>
      <w:r>
        <w:rPr/>
        <w:t>gVcRLsH99up+lLlNFOxpHUZvKMcaLFERjrlj9TVYA71GaZEoUD1Pr2qYABi/YCptYTbe5as7n7Lq</w:t>
      </w:r>
    </w:p>
    <w:p>
      <w:pPr>
        <w:pStyle w:val="PreformattedText"/>
        <w:bidi w:val="0"/>
        <w:spacing w:before="0" w:after="0"/>
        <w:jc w:val="left"/>
        <w:rPr/>
      </w:pPr>
      <w:r>
        <w:rPr/>
        <w:t>trcA4CvtP0Neg7t2CPrXl0r4iQ994NehaVcm406F85YDafwrak7aHn46F4qa6Gup4zTt1Qxkheac</w:t>
      </w:r>
    </w:p>
    <w:p>
      <w:pPr>
        <w:pStyle w:val="PreformattedText"/>
        <w:bidi w:val="0"/>
        <w:spacing w:before="0" w:after="0"/>
        <w:jc w:val="left"/>
        <w:rPr/>
      </w:pPr>
      <w:r>
        <w:rPr/>
        <w:t>Tk/StzzB7ZLAZ4p4OBVdWIJOckngVITjmgB4IZgKex4qGNvmPHPrT25NAEinijdimdsHvTHJBGDw</w:t>
      </w:r>
    </w:p>
    <w:p>
      <w:pPr>
        <w:pStyle w:val="PreformattedText"/>
        <w:bidi w:val="0"/>
        <w:spacing w:before="0" w:after="0"/>
        <w:jc w:val="left"/>
        <w:rPr/>
      </w:pPr>
      <w:r>
        <w:rPr/>
        <w:t>OtAE4YZoOc57VAHO2pA3agB2fSnr05pnAFLu70ASZppOPakznvSM2OM0wEUHJJPHQVIOKjBygpdx</w:t>
      </w:r>
    </w:p>
    <w:p>
      <w:pPr>
        <w:pStyle w:val="PreformattedText"/>
        <w:bidi w:val="0"/>
        <w:spacing w:before="0" w:after="0"/>
        <w:jc w:val="left"/>
        <w:rPr/>
      </w:pPr>
      <w:r>
        <w:rPr/>
        <w:t>C8DNADx9KQnHGM03JxSF8Zz6UAPL880Ag55qszYHy8ewpwkAGDmmIn6A5596ifoaBIM03Hp0pgMA</w:t>
      </w:r>
    </w:p>
    <w:p>
      <w:pPr>
        <w:pStyle w:val="PreformattedText"/>
        <w:bidi w:val="0"/>
        <w:spacing w:before="0" w:after="0"/>
        <w:jc w:val="left"/>
        <w:rPr/>
      </w:pPr>
      <w:r>
        <w:rPr/>
        <w:t>DDcB1+lFIRz0opAX7/SvNBlRmifHBSqsdpdxwbiwmx2xhq6yQRtHtI3L9ORVTCqzYGUzwelOxVzB</w:t>
      </w:r>
    </w:p>
    <w:p>
      <w:pPr>
        <w:pStyle w:val="PreformattedText"/>
        <w:bidi w:val="0"/>
        <w:spacing w:before="0" w:after="0"/>
        <w:jc w:val="left"/>
        <w:rPr/>
      </w:pPr>
      <w:r>
        <w:rPr/>
        <w:t>hnKtwzI4/hPBqxNMktrJDcwpNCwwyNyDU94sdwCrLwOjL1FYshe3k8tjuXsaTDc5rxBpElru1Cwt</w:t>
      </w:r>
    </w:p>
    <w:p>
      <w:pPr>
        <w:pStyle w:val="PreformattedText"/>
        <w:bidi w:val="0"/>
        <w:spacing w:before="0" w:after="0"/>
        <w:jc w:val="left"/>
        <w:rPr/>
      </w:pPr>
      <w:r>
        <w:rPr/>
        <w:t>TM5Cgc5MQAwCB6cDmuWuY9VvLWNQlzJJEcEJk5B56Dvn+Yr1yxvIEcGVQFxtwenNULrwB4f1O7a7</w:t>
      </w:r>
    </w:p>
    <w:p>
      <w:pPr>
        <w:pStyle w:val="PreformattedText"/>
        <w:bidi w:val="0"/>
        <w:spacing w:before="0" w:after="0"/>
        <w:jc w:val="left"/>
        <w:rPr/>
      </w:pPr>
      <w:r>
        <w:rPr/>
        <w:t>tpJrVXGJEgI2tyDkZ6HjtSGeOM88LmOdGBHBSRcEfnWzYsn2dQo2nqRXtMOiaHDpsdlLbRzwrwDc</w:t>
      </w:r>
    </w:p>
    <w:p>
      <w:pPr>
        <w:pStyle w:val="PreformattedText"/>
        <w:bidi w:val="0"/>
        <w:spacing w:before="0" w:after="0"/>
        <w:jc w:val="left"/>
        <w:rPr/>
      </w:pPr>
      <w:r>
        <w:rPr/>
        <w:t>fvGJ+p5/KsHUvh7ps6GTR5XgkPSP76fmeR+dDQjzuQ8VFFkZrY1PSLjQ2KXtlM3YSE4jJ9iM/wA6</w:t>
      </w:r>
    </w:p>
    <w:p>
      <w:pPr>
        <w:pStyle w:val="PreformattedText"/>
        <w:bidi w:val="0"/>
        <w:spacing w:before="0" w:after="0"/>
        <w:jc w:val="left"/>
        <w:rPr/>
      </w:pPr>
      <w:r>
        <w:rPr/>
        <w:t>pRvEvW2Ug/7Z/wAacUKR1+iu1voVjfofmgnZT3+Unp+fNN8cW0balbXyDAuIufcj/wCsRUnh67t7</w:t>
      </w:r>
    </w:p>
    <w:p>
      <w:pPr>
        <w:pStyle w:val="PreformattedText"/>
        <w:bidi w:val="0"/>
        <w:spacing w:before="0" w:after="0"/>
        <w:jc w:val="left"/>
        <w:rPr/>
      </w:pPr>
      <w:r>
        <w:rPr/>
        <w:t>nQLuxVQjoxcKWySCP/rUzXGFz4fs3Y5KPjPfof601uJ6o5VkAFIEx2qYmM/KWXPpmkkXHPFa2M7l</w:t>
      </w:r>
    </w:p>
    <w:p>
      <w:pPr>
        <w:pStyle w:val="PreformattedText"/>
        <w:bidi w:val="0"/>
        <w:spacing w:before="0" w:after="0"/>
        <w:jc w:val="left"/>
        <w:rPr/>
      </w:pPr>
      <w:r>
        <w:rPr/>
        <w:t>ZxVYy7Ecf7X9BU0rYzzWNLdKHZS38RrGotLGsNwu2Lhee9VdtOe4VsfMOKYZh/eFQkXcXbTCpoNw</w:t>
      </w:r>
    </w:p>
    <w:p>
      <w:pPr>
        <w:pStyle w:val="PreformattedText"/>
        <w:bidi w:val="0"/>
        <w:spacing w:before="0" w:after="0"/>
        <w:jc w:val="left"/>
        <w:rPr/>
      </w:pPr>
      <w:r>
        <w:rPr/>
        <w:t>PUU03A9f0oAUg0mKabgev6UwzL6mgQ5hmq6pmTFS+ap9aYCBLjHeqQmT7SvGOlGD6Uw3HPQ0n2j2</w:t>
      </w:r>
    </w:p>
    <w:p>
      <w:pPr>
        <w:pStyle w:val="PreformattedText"/>
        <w:bidi w:val="0"/>
        <w:spacing w:before="0" w:after="0"/>
        <w:jc w:val="left"/>
        <w:rPr/>
      </w:pPr>
      <w:r>
        <w:rPr/>
        <w:t>NKzC5LtNLtNQ/aP9k/nR5/saLMd0S4NRSglvaj7R7frSiXefmosDZVIIbFO3VJIql8im7RVEjQfe</w:t>
      </w:r>
    </w:p>
    <w:p>
      <w:pPr>
        <w:pStyle w:val="PreformattedText"/>
        <w:bidi w:val="0"/>
        <w:spacing w:before="0" w:after="0"/>
        <w:jc w:val="left"/>
        <w:rPr/>
      </w:pPr>
      <w:r>
        <w:rPr/>
        <w:t>tLSoPtGp28OM73AP071nbQK63wbpyh31GbovyRD37mom7K5cFeVj0y0UJCAPTArlvFFlcC1lkRd3</w:t>
      </w:r>
    </w:p>
    <w:p>
      <w:pPr>
        <w:pStyle w:val="PreformattedText"/>
        <w:bidi w:val="0"/>
        <w:spacing w:before="0" w:after="0"/>
        <w:jc w:val="left"/>
        <w:rPr/>
      </w:pPr>
      <w:r>
        <w:rPr/>
        <w:t>BPHpXQwT5AqxIkdxCUkUMDXMmdLdjyHR5PmhJ7SY/WtS8VE1zTZ5IUmjEyBo3OFYBhwfatzVPCBi</w:t>
      </w:r>
    </w:p>
    <w:p>
      <w:pPr>
        <w:pStyle w:val="PreformattedText"/>
        <w:bidi w:val="0"/>
        <w:spacing w:before="0" w:after="0"/>
        <w:jc w:val="left"/>
        <w:rPr/>
      </w:pPr>
      <w:r>
        <w:rPr/>
        <w:t>Im0zacMWMZ4JOc9aoXumm5ZYp45lIOQFHNbtqcbHM04u56dGUufEF1FPcx20dncNDPaXNy8qXClB</w:t>
      </w:r>
    </w:p>
    <w:p>
      <w:pPr>
        <w:pStyle w:val="PreformattedText"/>
        <w:bidi w:val="0"/>
        <w:spacing w:before="0" w:after="0"/>
        <w:jc w:val="left"/>
        <w:rPr/>
      </w:pPr>
      <w:r>
        <w:rPr/>
        <w:t>hhuICgAkjAqkPFmkaHfPaXNzpwS2vjFGkSEhYJFLFgFOOC2Mc964aLwubmQyyW88jNyXnlOT9e9X</w:t>
      </w:r>
    </w:p>
    <w:p>
      <w:pPr>
        <w:pStyle w:val="PreformattedText"/>
        <w:bidi w:val="0"/>
        <w:spacing w:before="0" w:after="0"/>
        <w:jc w:val="left"/>
        <w:rPr/>
      </w:pPr>
      <w:r>
        <w:rPr/>
        <w:t>4/ClnCAzxwL6/KW/ma8Z5VB3U53j27fM2U29kR6j8YtfluJYrWOyEIZlRxCSWXPB5PpXFQzXt3rT</w:t>
      </w:r>
    </w:p>
    <w:p>
      <w:pPr>
        <w:pStyle w:val="PreformattedText"/>
        <w:bidi w:val="0"/>
        <w:spacing w:before="0" w:after="0"/>
        <w:jc w:val="left"/>
        <w:rPr/>
      </w:pPr>
      <w:r>
        <w:rPr/>
        <w:t>37wM0kshkfy48DJOTgDp3r0SK00q0AxDGxH+yB/Kkn1aGFCIlRcdgK7aFDD4e/sYWbFySluchr1v</w:t>
      </w:r>
    </w:p>
    <w:p>
      <w:pPr>
        <w:pStyle w:val="PreformattedText"/>
        <w:bidi w:val="0"/>
        <w:spacing w:before="0" w:after="0"/>
        <w:jc w:val="left"/>
        <w:rPr/>
      </w:pPr>
      <w:r>
        <w:rPr/>
        <w:t>+7EpXkDH49R/Wubya7i6urPUnEE8hTc33gORWDrPhufS085JVnts48xeCv1FdV09TaknFWZkLmnK</w:t>
      </w:r>
    </w:p>
    <w:p>
      <w:pPr>
        <w:pStyle w:val="PreformattedText"/>
        <w:bidi w:val="0"/>
        <w:spacing w:before="0" w:after="0"/>
        <w:jc w:val="left"/>
        <w:rPr/>
      </w:pPr>
      <w:r>
        <w:rPr/>
        <w:t>cHqP50xQB71MsUrfdRiPYUmdUFccXJxuyxH944FKFkkHGFX16CnLbTDnygPd/wDCnGJ2I3LI59/l</w:t>
      </w:r>
    </w:p>
    <w:p>
      <w:pPr>
        <w:pStyle w:val="PreformattedText"/>
        <w:bidi w:val="0"/>
        <w:spacing w:before="0" w:after="0"/>
        <w:jc w:val="left"/>
        <w:rPr/>
      </w:pPr>
      <w:r>
        <w:rPr/>
        <w:t>H61FzdRfUYGijbAzK/r2H4U8Fh8zBEPqx3H8qCm0Y86CIegbJ/TNRqsGfmmZz/sp/iaWgbEyylmw</w:t>
      </w:r>
    </w:p>
    <w:p>
      <w:pPr>
        <w:pStyle w:val="PreformattedText"/>
        <w:bidi w:val="0"/>
        <w:spacing w:before="0" w:after="0"/>
        <w:jc w:val="left"/>
        <w:rPr/>
      </w:pPr>
      <w:r>
        <w:rPr/>
        <w:t>MnPUnqasSHbGE/iJ5qsJgn+qQr/tMcn/AOtSqT989B/OlYrm0HXByVA9cV23hds2LBuxGP8AP4Vx</w:t>
      </w:r>
    </w:p>
    <w:p>
      <w:pPr>
        <w:pStyle w:val="PreformattedText"/>
        <w:bidi w:val="0"/>
        <w:spacing w:before="0" w:after="0"/>
        <w:jc w:val="left"/>
        <w:rPr/>
      </w:pPr>
      <w:r>
        <w:rPr/>
        <w:t>B5kQV2nhyQeRJCPvAgn6Ypx+JGGKX7hv0OkXqTQ5wh96RORTXYbwnrXUeKOiycZ6gU8nLAUxOMml</w:t>
      </w:r>
    </w:p>
    <w:p>
      <w:pPr>
        <w:pStyle w:val="PreformattedText"/>
        <w:bidi w:val="0"/>
        <w:spacing w:before="0" w:after="0"/>
        <w:jc w:val="left"/>
        <w:rPr/>
      </w:pPr>
      <w:r>
        <w:rPr/>
        <w:t>XlyfSgCQZUnsKeGzz61FI3ydaC21KAJC3OBQwB4zyajQ4OTTz03GgBSw3Y9KfsDKVYZBHINV1O6X</w:t>
      </w:r>
    </w:p>
    <w:p>
      <w:pPr>
        <w:pStyle w:val="PreformattedText"/>
        <w:bidi w:val="0"/>
        <w:spacing w:before="0" w:after="0"/>
        <w:jc w:val="left"/>
        <w:rPr/>
      </w:pPr>
      <w:r>
        <w:rPr/>
        <w:t>2BzVjdQgFBw2O3agtgj3pM5pM/P9KAF3c+lNkchvwoxgc9ume9IV3Nn0oAkjPy80/OKjHalz8vqa</w:t>
      </w:r>
    </w:p>
    <w:p>
      <w:pPr>
        <w:pStyle w:val="PreformattedText"/>
        <w:bidi w:val="0"/>
        <w:spacing w:before="0" w:after="0"/>
        <w:jc w:val="left"/>
        <w:rPr/>
      </w:pPr>
      <w:r>
        <w:rPr/>
        <w:t>YCs2BUIcvknginSLlcg4xSZBANABnpScdhihiCfekPFIBCcNjgUobNNGSc4o35OD29aYEu3Paioi</w:t>
      </w:r>
    </w:p>
    <w:p>
      <w:pPr>
        <w:pStyle w:val="PreformattedText"/>
        <w:bidi w:val="0"/>
        <w:spacing w:before="0" w:after="0"/>
        <w:jc w:val="left"/>
        <w:rPr/>
      </w:pPr>
      <w:r>
        <w:rPr/>
        <w:t>WzRRcR0sl3G8Y8s/Mfu1TN3cLdNC6KI8ZUg9a5HQNT8238mZyxi4Vu49K2zbyzOsom24569ad77F</w:t>
      </w:r>
    </w:p>
    <w:p>
      <w:pPr>
        <w:pStyle w:val="PreformattedText"/>
        <w:bidi w:val="0"/>
        <w:spacing w:before="0" w:after="0"/>
        <w:jc w:val="left"/>
        <w:rPr/>
      </w:pPr>
      <w:r>
        <w:rPr/>
        <w:t>WNSSCRyNh59KpXltIqNuTIrYtv8AU5dskdx3qveuNuCwAJxljimBy/mPFkMAcj+KqcHiS5s0Kxqj</w:t>
      </w:r>
    </w:p>
    <w:p>
      <w:pPr>
        <w:pStyle w:val="PreformattedText"/>
        <w:bidi w:val="0"/>
        <w:spacing w:before="0" w:after="0"/>
        <w:jc w:val="left"/>
        <w:rPr/>
      </w:pPr>
      <w:r>
        <w:rPr/>
        <w:t>Jzxjlan1mdUjlKMpwdgI9e9ctKx7HBFQ3Yo7Oz8S299MqTYjOcgnkZ/pWt581oWeOZQSpKqxwpH9</w:t>
      </w:r>
    </w:p>
    <w:p>
      <w:pPr>
        <w:pStyle w:val="PreformattedText"/>
        <w:bidi w:val="0"/>
        <w:spacing w:before="0" w:after="0"/>
        <w:jc w:val="left"/>
        <w:rPr/>
      </w:pPr>
      <w:r>
        <w:rPr/>
        <w:t>e1eZI+91UA7z3XvXqfhu1jm0WG1vwsrKSVz1UGmmJjYdZa4ie31DS3miztcKu/P0HpXJ674GluYj</w:t>
      </w:r>
    </w:p>
    <w:p>
      <w:pPr>
        <w:pStyle w:val="PreformattedText"/>
        <w:bidi w:val="0"/>
        <w:spacing w:before="0" w:after="0"/>
        <w:jc w:val="left"/>
        <w:rPr/>
      </w:pPr>
      <w:r>
        <w:rPr/>
        <w:t>e+G7lnRvn+yS/K30XP8AI1372P8AZ/zw5MeTnLZPNRX+nT6lb29zYXwtZreTcXIyJR6N7UyTx/wv</w:t>
      </w:r>
    </w:p>
    <w:p>
      <w:pPr>
        <w:pStyle w:val="PreformattedText"/>
        <w:bidi w:val="0"/>
        <w:spacing w:before="0" w:after="0"/>
        <w:jc w:val="left"/>
        <w:rPr/>
      </w:pPr>
      <w:r>
        <w:rPr/>
        <w:t>PqFrr7x3hMCIjLL5/wAgX8++a6Pxtmw8I2luG+eWQEHGDg5auw1XwtaeI3t7mdBDfwMu515Eig5K</w:t>
      </w:r>
    </w:p>
    <w:p>
      <w:pPr>
        <w:pStyle w:val="PreformattedText"/>
        <w:bidi w:val="0"/>
        <w:spacing w:before="0" w:after="0"/>
        <w:jc w:val="left"/>
        <w:rPr/>
      </w:pPr>
      <w:r>
        <w:rPr/>
        <w:t>t6ivOfiVqv2/xK1ojZjtflI/2j1/TFAHDNLJk/O350jTSsPmkc/VqRvvH603FMQFmPVifxpoB9ad</w:t>
      </w:r>
    </w:p>
    <w:p>
      <w:pPr>
        <w:pStyle w:val="PreformattedText"/>
        <w:bidi w:val="0"/>
        <w:spacing w:before="0" w:after="0"/>
        <w:jc w:val="left"/>
        <w:rPr/>
      </w:pPr>
      <w:r>
        <w:rPr/>
        <w:t>ijFADCOaMUpHNFIBuKTFONJQA0/SkP0pxpKAG/hTs8lqaetFAC0UlFABgUvFWdM0+bVdVtNPtl3T</w:t>
      </w:r>
    </w:p>
    <w:p>
      <w:pPr>
        <w:pStyle w:val="PreformattedText"/>
        <w:bidi w:val="0"/>
        <w:spacing w:before="0" w:after="0"/>
        <w:jc w:val="left"/>
        <w:rPr/>
      </w:pPr>
      <w:r>
        <w:rPr/>
        <w:t>XMqxIPcnFdvbfDN7291n7LdxS2NtDM1nKbqFWlZGCjeu7KqeeTjt60Aef4pwrsfEnw71LRLRb2ER</w:t>
      </w:r>
    </w:p>
    <w:p>
      <w:pPr>
        <w:pStyle w:val="PreformattedText"/>
        <w:bidi w:val="0"/>
        <w:spacing w:before="0" w:after="0"/>
        <w:jc w:val="left"/>
        <w:rPr/>
      </w:pPr>
      <w:r>
        <w:rPr/>
        <w:t>zWsdnDPct9piZo2fAOFByV3EAEA/WuU+x3IsVvTBILVpDEJtvylwMlc+uCDQMh70GtnUtFjsfDei</w:t>
      </w:r>
    </w:p>
    <w:p>
      <w:pPr>
        <w:pStyle w:val="PreformattedText"/>
        <w:bidi w:val="0"/>
        <w:spacing w:before="0" w:after="0"/>
        <w:jc w:val="left"/>
        <w:rPr/>
      </w:pPr>
      <w:r>
        <w:rPr/>
        <w:t>aosrs+oicuhAwnlvtGPrVWPR76S8s7VofIkvEDwGdhGrKc4bc2Bjg80AZx5Fdb4dlc2arnCoxFWt</w:t>
      </w:r>
    </w:p>
    <w:p>
      <w:pPr>
        <w:pStyle w:val="PreformattedText"/>
        <w:bidi w:val="0"/>
        <w:spacing w:before="0" w:after="0"/>
        <w:jc w:val="left"/>
        <w:rPr/>
      </w:pPr>
      <w:r>
        <w:rPr/>
        <w:t>J+HGoXOsWcF7PYfZpJlSX7PqduZNpODtG45Ptityy8Cajp8lzbJc6dJHHO6o5voQSoOASN3B9qzq</w:t>
      </w:r>
    </w:p>
    <w:p>
      <w:pPr>
        <w:pStyle w:val="PreformattedText"/>
        <w:bidi w:val="0"/>
        <w:spacing w:before="0" w:after="0"/>
        <w:jc w:val="left"/>
        <w:rPr/>
      </w:pPr>
      <w:r>
        <w:rPr/>
        <w:t>q8TSk7S1LFtPtAya1oJwwFUNN0SW5+2o0yrLbPGnykMrFnCdR2Gc8VuRaHDbQxG6vxCzmRf9UWBK</w:t>
      </w:r>
    </w:p>
    <w:p>
      <w:pPr>
        <w:pStyle w:val="PreformattedText"/>
        <w:bidi w:val="0"/>
        <w:spacing w:before="0" w:after="0"/>
        <w:jc w:val="left"/>
        <w:rPr/>
      </w:pPr>
      <w:r>
        <w:rPr/>
        <w:t>OV4x9M1ypM3bRGrAincZzVzUNLttOMsTairzx4/d+UwyfTPSoX09EsYpLq7S1luDmFZM4KDqxwCQ</w:t>
      </w:r>
    </w:p>
    <w:p>
      <w:pPr>
        <w:pStyle w:val="PreformattedText"/>
        <w:bidi w:val="0"/>
        <w:spacing w:before="0" w:after="0"/>
        <w:jc w:val="left"/>
        <w:rPr/>
      </w:pPr>
      <w:r>
        <w:rPr/>
        <w:t>D0HrVWZN0Z11diEHn8a5jU9aK7gG4rpr3w/DLokl7/blmHFwItxL+WAVJwfkznj6YriJdEa68R2W</w:t>
      </w:r>
    </w:p>
    <w:p>
      <w:pPr>
        <w:pStyle w:val="PreformattedText"/>
        <w:bidi w:val="0"/>
        <w:spacing w:before="0" w:after="0"/>
        <w:jc w:val="left"/>
        <w:rPr/>
      </w:pPr>
      <w:r>
        <w:rPr/>
        <w:t>kw6ja3DXUiIJodxVCxxzkA0+RlKSRRl1SSQ8Eiqcl3Ix5Y11U3g3Sbd9s3iu3T52j3Gxn2llOGAO</w:t>
      </w:r>
    </w:p>
    <w:p>
      <w:pPr>
        <w:pStyle w:val="PreformattedText"/>
        <w:bidi w:val="0"/>
        <w:spacing w:before="0" w:after="0"/>
        <w:jc w:val="left"/>
        <w:rPr/>
      </w:pPr>
      <w:r>
        <w:rPr/>
        <w:t>3BxUVx4O0mPT5b0eKoWiQ7d4sZtu7BIXOMZOKtQZLqI5TzRuyTyKu3OqyLp7xKxcSrsYHkCr2geE</w:t>
      </w:r>
    </w:p>
    <w:p>
      <w:pPr>
        <w:pStyle w:val="PreformattedText"/>
        <w:bidi w:val="0"/>
        <w:spacing w:before="0" w:after="0"/>
        <w:jc w:val="left"/>
        <w:rPr/>
      </w:pPr>
      <w:r>
        <w:rPr/>
        <w:t>Y9Y8PajqcmsWVtJb7Nscsu3bl9pL8HAPbHWumtPAy2uq2mmpqUd1aX9qkswgbc6ExM2cYxtJGAe9</w:t>
      </w:r>
    </w:p>
    <w:p>
      <w:pPr>
        <w:pStyle w:val="PreformattedText"/>
        <w:bidi w:val="0"/>
        <w:spacing w:before="0" w:after="0"/>
        <w:jc w:val="left"/>
        <w:rPr/>
      </w:pPr>
      <w:r>
        <w:rPr/>
        <w:t>U4sUaqueXqpbsakUOvQsPoakaxuraRPtMM1urnAaRCv5Z611b+CtSadDp2paZfWUq74Lh7iOLeOm</w:t>
      </w:r>
    </w:p>
    <w:p>
      <w:pPr>
        <w:pStyle w:val="PreformattedText"/>
        <w:bidi w:val="0"/>
        <w:spacing w:before="0" w:after="0"/>
        <w:jc w:val="left"/>
        <w:rPr/>
      </w:pPr>
      <w:r>
        <w:rPr/>
        <w:t>CrkEMO4qWmd0ZxW7OSEUrnjef+BVKljKR0T/AIEwrvtZ8AT2sttHaNp/n+Qpu4LjUIkeKXuPvDI6</w:t>
      </w:r>
    </w:p>
    <w:p>
      <w:pPr>
        <w:pStyle w:val="PreformattedText"/>
        <w:bidi w:val="0"/>
        <w:spacing w:before="0" w:after="0"/>
        <w:jc w:val="left"/>
        <w:rPr/>
      </w:pPr>
      <w:r>
        <w:rPr/>
        <w:t>EfWsjw94en1PxZHpE9oFiEhjnmg/eKmATkNyD0qXzdjaMqTXNc59NNlYZDR++GHFBtkjH726THou</w:t>
      </w:r>
    </w:p>
    <w:p>
      <w:pPr>
        <w:pStyle w:val="PreformattedText"/>
        <w:bidi w:val="0"/>
        <w:spacing w:before="0" w:after="0"/>
        <w:jc w:val="left"/>
        <w:rPr/>
      </w:pPr>
      <w:r>
        <w:rPr/>
        <w:t>WP6Vp6foGo6xqq6fPKtl+6kmzOjIiqilmPA9B2Bp2qeFv7N0hNUt9T0++tmn+zk2xclX27udyjtS</w:t>
      </w:r>
    </w:p>
    <w:p>
      <w:pPr>
        <w:pStyle w:val="PreformattedText"/>
        <w:bidi w:val="0"/>
        <w:spacing w:before="0" w:after="0"/>
        <w:jc w:val="left"/>
        <w:rPr/>
      </w:pPr>
      <w:r>
        <w:rPr/>
        <w:t>tLqU6lNOyRkB7deERnPq3H6UEluW6V1PhzwZLrmiy6ibyVBHceR5cFr5zZ27s/eGBWmPhycjN1qW</w:t>
      </w:r>
    </w:p>
    <w:p>
      <w:pPr>
        <w:pStyle w:val="PreformattedText"/>
        <w:bidi w:val="0"/>
        <w:spacing w:before="0" w:after="0"/>
        <w:jc w:val="left"/>
        <w:rPr/>
      </w:pPr>
      <w:r>
        <w:rPr/>
        <w:t>TwM6YeP/AB+jldiHWgnZnDW6+ZeY7KK3NDvBDrJVjhJBt/wqPUtFbw5qt/YPMJnhlMYkC7d2O+O1</w:t>
      </w:r>
    </w:p>
    <w:p>
      <w:pPr>
        <w:pStyle w:val="PreformattedText"/>
        <w:bidi w:val="0"/>
        <w:spacing w:before="0" w:after="0"/>
        <w:jc w:val="left"/>
        <w:rPr/>
      </w:pPr>
      <w:r>
        <w:rPr/>
        <w:t>ZX/LRvepXxFVEpU7dz09GwOtIwBJY9R0rB8Mag91YGOV9zxHAJ6kVuZzmupO6PEnFxlZi+aMgU5W</w:t>
      </w:r>
    </w:p>
    <w:p>
      <w:pPr>
        <w:pStyle w:val="PreformattedText"/>
        <w:bidi w:val="0"/>
        <w:spacing w:before="0" w:after="0"/>
        <w:jc w:val="left"/>
        <w:rPr/>
      </w:pPr>
      <w:r>
        <w:rPr/>
        <w:t>OcCokXB3Hk1MBjtQSB4PrmkkZsoBijPz80nJkz6UASbsY46mnu2eMcVCxwRn1pzHOaYCxnavuTU+</w:t>
      </w:r>
    </w:p>
    <w:p>
      <w:pPr>
        <w:pStyle w:val="PreformattedText"/>
        <w:bidi w:val="0"/>
        <w:spacing w:before="0" w:after="0"/>
        <w:jc w:val="left"/>
        <w:rPr/>
      </w:pPr>
      <w:r>
        <w:rPr/>
        <w:t>9R1NV0Py/TrTsBwGPagCcNUYfMvFJuAHJ7VFG2QDg/gKTAtSfMAAaI26knJqEsQxxTojTAlJyfSj</w:t>
      </w:r>
    </w:p>
    <w:p>
      <w:pPr>
        <w:pStyle w:val="PreformattedText"/>
        <w:bidi w:val="0"/>
        <w:spacing w:before="0" w:after="0"/>
        <w:jc w:val="left"/>
        <w:rPr/>
      </w:pPr>
      <w:r>
        <w:rPr/>
        <w:t>d2zTGbAzTNwxk0ASu1Rg880pbI4pmeTmgCQ0m7JxUe8j6UA/rQBJ3pGFHag9KAGEn/Joo5ooA4ez</w:t>
      </w:r>
    </w:p>
    <w:p>
      <w:pPr>
        <w:pStyle w:val="PreformattedText"/>
        <w:bidi w:val="0"/>
        <w:spacing w:before="0" w:after="0"/>
        <w:jc w:val="left"/>
        <w:rPr/>
      </w:pPr>
      <w:r>
        <w:rPr/>
        <w:t>uJbKQvG457EcVrQ+Ipl4dyB6bQRXPhqUMd3FMo9C0fxJbzEJNNGh/wBo4FXtcm0+W2Ed1cRpkB0d</w:t>
      </w:r>
    </w:p>
    <w:p>
      <w:pPr>
        <w:pStyle w:val="PreformattedText"/>
        <w:bidi w:val="0"/>
        <w:spacing w:before="0" w:after="0"/>
        <w:jc w:val="left"/>
        <w:rPr/>
      </w:pPr>
      <w:r>
        <w:rPr/>
        <w:t>SG/IZ5rzMH1qO5dkjyqFj2z2p3EbusanFeSqluMQoMDjGT61h3MwQY6nPaoBKerA/SrOn2zXt2Ou</w:t>
      </w:r>
    </w:p>
    <w:p>
      <w:pPr>
        <w:pStyle w:val="PreformattedText"/>
        <w:bidi w:val="0"/>
        <w:spacing w:before="0" w:after="0"/>
        <w:jc w:val="left"/>
        <w:rPr/>
      </w:pPr>
      <w:r>
        <w:rPr/>
        <w:t>0HNSUjovDemhj50ihmAzg9q7y2gRdm0EY/WsLTIfJgVlIAU4Pvn/APVW4jMVw67QRx700S2acnMG</w:t>
      </w:r>
    </w:p>
    <w:p>
      <w:pPr>
        <w:pStyle w:val="PreformattedText"/>
        <w:bidi w:val="0"/>
        <w:spacing w:before="0" w:after="0"/>
        <w:jc w:val="left"/>
        <w:rPr/>
      </w:pPr>
      <w:r>
        <w:rPr/>
        <w:t>MZGOSDwKzbnTYPEGkPYvP5REoZmj5DEeo9D/ADq5DfRImxhwRwKy4rhbTU5UQgJIcgfhTA3Xg+xR</w:t>
      </w:r>
    </w:p>
    <w:p>
      <w:pPr>
        <w:pStyle w:val="PreformattedText"/>
        <w:bidi w:val="0"/>
        <w:spacing w:before="0" w:after="0"/>
        <w:jc w:val="left"/>
        <w:rPr/>
      </w:pPr>
      <w:r>
        <w:rPr/>
        <w:t>I1uu2KNQmwdgOAa86+KmgxyWkXiKzQB8iO5CjqOgY/Q8fiPSu/iupw5STGAMgnuKrNbR3S3dpcLv</w:t>
      </w:r>
    </w:p>
    <w:p>
      <w:pPr>
        <w:pStyle w:val="PreformattedText"/>
        <w:bidi w:val="0"/>
        <w:spacing w:before="0" w:after="0"/>
        <w:jc w:val="left"/>
        <w:rPr/>
      </w:pPr>
      <w:r>
        <w:rPr/>
        <w:t>t5kOYj0weCKGB83ZyTRWhr+jzaDrVxp82T5bZR8Y3oeQfyrOzTJFpuc0Z5pTGVGcGgBhpDSmlQKR</w:t>
      </w:r>
    </w:p>
    <w:p>
      <w:pPr>
        <w:pStyle w:val="PreformattedText"/>
        <w:bidi w:val="0"/>
        <w:spacing w:before="0" w:after="0"/>
        <w:jc w:val="left"/>
        <w:rPr/>
      </w:pPr>
      <w:r>
        <w:rPr/>
        <w:t>yeaQEeTS5p7qoGc1FjigBxpKKKAGnrRSmkoAKKKTNAHffCO80yx8a20t6jy3jukFmgX5QzttZye2</w:t>
      </w:r>
    </w:p>
    <w:p>
      <w:pPr>
        <w:pStyle w:val="PreformattedText"/>
        <w:bidi w:val="0"/>
        <w:spacing w:before="0" w:after="0"/>
        <w:jc w:val="left"/>
        <w:rPr/>
      </w:pPr>
      <w:r>
        <w:rPr/>
        <w:t>Fzj612PhTQ7NPD9xc22j2V5PdaZc/aZZL7YWYzYWIrvG0FQDuwO3PNeVeD9QtdK8Y6Rf3knl21vd</w:t>
      </w:r>
    </w:p>
    <w:p>
      <w:pPr>
        <w:pStyle w:val="PreformattedText"/>
        <w:bidi w:val="0"/>
        <w:spacing w:before="0" w:after="0"/>
        <w:jc w:val="left"/>
        <w:rPr/>
      </w:pPr>
      <w:r>
        <w:rPr/>
        <w:t>JJK+0naoPJwOa021XTNK8M3sOn3DXWp6t8ty4QqltCH3eWM/eZiq5PTFAHf+NLXUYNDuI7Hw7YxR</w:t>
      </w:r>
    </w:p>
    <w:p>
      <w:pPr>
        <w:pStyle w:val="PreformattedText"/>
        <w:bidi w:val="0"/>
        <w:spacing w:before="0" w:after="0"/>
        <w:jc w:val="left"/>
        <w:rPr/>
      </w:pPr>
      <w:r>
        <w:rPr/>
        <w:t>SaNbpc3CXwd4o02sVClzkAqBnBz6muDl/wCSR2n/AGG5f/RKVe1bxfpcenCCxsxcXs+jW9hJeGVl</w:t>
      </w:r>
    </w:p>
    <w:p>
      <w:pPr>
        <w:pStyle w:val="PreformattedText"/>
        <w:bidi w:val="0"/>
        <w:spacing w:before="0" w:after="0"/>
        <w:jc w:val="left"/>
        <w:rPr/>
      </w:pPr>
      <w:r>
        <w:rPr/>
        <w:t>EQCrvTZjk5XrnvVHSNd8O/8ACIroeu22pvsvmu0eydF6oq4O7PoaAF8Q/wDIgeD/APdvP/RopPHR</w:t>
      </w:r>
    </w:p>
    <w:p>
      <w:pPr>
        <w:pStyle w:val="PreformattedText"/>
        <w:bidi w:val="0"/>
        <w:spacing w:before="0" w:after="0"/>
        <w:jc w:val="left"/>
        <w:rPr/>
      </w:pPr>
      <w:r>
        <w:rPr/>
        <w:t>zF4Y/wCwHB/6E9aV54g8B32j6bpktl4hEOniURFZYdx3tuOePWsnxxqukapc6R/YrzNa2umRW+2c</w:t>
      </w:r>
    </w:p>
    <w:p>
      <w:pPr>
        <w:pStyle w:val="PreformattedText"/>
        <w:bidi w:val="0"/>
        <w:spacing w:before="0" w:after="0"/>
        <w:jc w:val="left"/>
        <w:rPr/>
      </w:pPr>
      <w:r>
        <w:rPr/>
        <w:t>fOjKzHaxwATgjkcUDOtT/hF9B+I+l6NB4Z3zpcWm27N/JkM4Rt2zpwW6e1X9Hl8Pa34k1rT18PfZ</w:t>
      </w:r>
    </w:p>
    <w:p>
      <w:pPr>
        <w:pStyle w:val="PreformattedText"/>
        <w:bidi w:val="0"/>
        <w:spacing w:before="0" w:after="0"/>
        <w:jc w:val="left"/>
        <w:rPr/>
      </w:pPr>
      <w:r>
        <w:rPr/>
        <w:t>5Y5LlzOLx2y6hju2njkjpXCf8JNBqfxG07X7qP7JAlzbNIMl9qxhFJ4GTwuelb+g+LNMtNU1Y2Wk</w:t>
      </w:r>
    </w:p>
    <w:p>
      <w:pPr>
        <w:pStyle w:val="PreformattedText"/>
        <w:bidi w:val="0"/>
        <w:spacing w:before="0" w:after="0"/>
        <w:jc w:val="left"/>
        <w:rPr/>
      </w:pPr>
      <w:r>
        <w:rPr/>
        <w:t>JJeXEk+2/ad/mSRm58voDtbFTPYqG51nhFMWV8exkth/5FFdQbl7WOaaJykiW94ysOoPnCuS0i+g</w:t>
      </w:r>
    </w:p>
    <w:p>
      <w:pPr>
        <w:pStyle w:val="PreformattedText"/>
        <w:bidi w:val="0"/>
        <w:spacing w:before="0" w:after="0"/>
        <w:jc w:val="left"/>
        <w:rPr/>
      </w:pPr>
      <w:r>
        <w:rPr/>
        <w:t>sdIZSSZ5LqJ2QD/lmmT16ck/pWnNrGmyQJNPczIsYm32yL80weQsF3dAMYyfyrmi9DomtSz4mv5l</w:t>
      </w:r>
    </w:p>
    <w:p>
      <w:pPr>
        <w:pStyle w:val="PreformattedText"/>
        <w:bidi w:val="0"/>
        <w:spacing w:before="0" w:after="0"/>
        <w:jc w:val="left"/>
        <w:rPr/>
      </w:pPr>
      <w:r>
        <w:rPr/>
        <w:t>0i+jlnklEV3AqGRskbomJ5+tJJLPpr6TK0kd9ezPK9zIJkUx7EChEdiBxv556iuW1zxLa65pd35+</w:t>
      </w:r>
    </w:p>
    <w:p>
      <w:pPr>
        <w:pStyle w:val="PreformattedText"/>
        <w:bidi w:val="0"/>
        <w:spacing w:before="0" w:after="0"/>
        <w:jc w:val="left"/>
        <w:rPr/>
      </w:pPr>
      <w:r>
        <w:rPr/>
        <w:t>6zvvMWQJCuYrjHABH8LKCee4qjHr+m2nhqxRgZ7+3S6EcezKxvJtCs2eDgbiMZ5Aq1vchrSx3Bvt</w:t>
      </w:r>
    </w:p>
    <w:p>
      <w:pPr>
        <w:pStyle w:val="PreformattedText"/>
        <w:bidi w:val="0"/>
        <w:spacing w:before="0" w:after="0"/>
        <w:jc w:val="left"/>
        <w:rPr/>
      </w:pPr>
      <w:r>
        <w:rPr/>
        <w:t>RFmpL6p5ZtmtRL/aNty+7dvzv++AQPpXHztLN8WdHuJV2mW4tsbpkkZtu1CSUJGSVJqKfW/D0/nS</w:t>
      </w:r>
    </w:p>
    <w:p>
      <w:pPr>
        <w:pStyle w:val="PreformattedText"/>
        <w:bidi w:val="0"/>
        <w:spacing w:before="0" w:after="0"/>
        <w:jc w:val="left"/>
        <w:rPr/>
      </w:pPr>
      <w:r>
        <w:rPr/>
        <w:t>TalM1nNFG76Z9j/5bJEEBV93yncMkjqODWLF4i09/F+j661rJA8TxS3yRqMPIrfMyD3ABxxzmrdi</w:t>
      </w:r>
    </w:p>
    <w:p>
      <w:pPr>
        <w:pStyle w:val="PreformattedText"/>
        <w:bidi w:val="0"/>
        <w:spacing w:before="0" w:after="0"/>
        <w:jc w:val="left"/>
        <w:rPr/>
      </w:pPr>
      <w:r>
        <w:rPr/>
        <w:t>UdX4b82+1HX7DU0D+HkuJZJ5ZTtW2bcfnRuzew61k/Ed5LW00+z05FXw5t32bxNuW4Yj5nc/3+2D</w:t>
      </w:r>
    </w:p>
    <w:p>
      <w:pPr>
        <w:pStyle w:val="PreformattedText"/>
        <w:bidi w:val="0"/>
        <w:spacing w:before="0" w:after="0"/>
        <w:jc w:val="left"/>
        <w:rPr/>
      </w:pPr>
      <w:r>
        <w:rPr/>
        <w:t>0qXWte8N6xAtpJrOuxWcbvItvDYxKu5mJy2H+Y84yaqW+peFrfRbrSBrGuvZXDLI0UtlCwVx0Zcv</w:t>
      </w:r>
    </w:p>
    <w:p>
      <w:pPr>
        <w:pStyle w:val="PreformattedText"/>
        <w:bidi w:val="0"/>
        <w:spacing w:before="0" w:after="0"/>
        <w:jc w:val="left"/>
        <w:rPr/>
      </w:pPr>
      <w:r>
        <w:rPr/>
        <w:t>8p7EiqRD3NP4UWACR3afapWnvhbzwxSRiPywoYM6spJGSehFaaNe6f4qtNQW71GEy6fdy3UE9wrb</w:t>
      </w:r>
    </w:p>
    <w:p>
      <w:pPr>
        <w:pStyle w:val="PreformattedText"/>
        <w:bidi w:val="0"/>
        <w:spacing w:before="0" w:after="0"/>
        <w:jc w:val="left"/>
        <w:rPr/>
      </w:pPr>
      <w:r>
        <w:rPr/>
        <w:t>ViRxHnYAMdCM9M1xvg7xNa6PrOmrd6fpotoZw0l5JAzTKM5zkHt9Ktw+LdGfQrqKWGzsL7UJTayS</w:t>
      </w:r>
    </w:p>
    <w:p>
      <w:pPr>
        <w:pStyle w:val="PreformattedText"/>
        <w:bidi w:val="0"/>
        <w:spacing w:before="0" w:after="0"/>
        <w:jc w:val="left"/>
        <w:rPr/>
      </w:pPr>
      <w:r>
        <w:rPr/>
        <w:t>2NowaG2JBZjlsMWwBgds0wRDf6xfS+C/DV/f3D3s6391IDdnzQQvlAAhuo68Vs6RLpVjrjaovhqS</w:t>
      </w:r>
    </w:p>
    <w:p>
      <w:pPr>
        <w:pStyle w:val="PreformattedText"/>
        <w:bidi w:val="0"/>
        <w:spacing w:before="0" w:after="0"/>
        <w:jc w:val="left"/>
        <w:rPr/>
      </w:pPr>
      <w:r>
        <w:rPr/>
        <w:t>Gc6adRjh+1gRIACTJGCrdRgqD0P4VzGtanobWWh6Np1xcXFnZNKZ7maHYSZGUkhQT0C1t6pr2kTN</w:t>
      </w:r>
    </w:p>
    <w:p>
      <w:pPr>
        <w:pStyle w:val="PreformattedText"/>
        <w:bidi w:val="0"/>
        <w:spacing w:before="0" w:after="0"/>
        <w:jc w:val="left"/>
        <w:rPr/>
      </w:pPr>
      <w:r>
        <w:rPr/>
        <w:t>rWo6bc+dc3cH9mWdttKiC2UKpc57lVwB7nNZN6ndCN42S1Ne1udJgXUGl0KeaK905dQu2m1HzGaJ</w:t>
      </w:r>
    </w:p>
    <w:p>
      <w:pPr>
        <w:pStyle w:val="PreformattedText"/>
        <w:bidi w:val="0"/>
        <w:spacing w:before="0" w:after="0"/>
        <w:jc w:val="left"/>
        <w:rPr/>
      </w:pPr>
      <w:r>
        <w:rPr/>
        <w:t>mGGH7sfvATkcj61heANVnj8bRR2V9PFYnzXaMvguiRuRvxwcU6LWtMlk+y3M1xbwy+H49OacW7OE</w:t>
      </w:r>
    </w:p>
    <w:p>
      <w:pPr>
        <w:pStyle w:val="PreformattedText"/>
        <w:bidi w:val="0"/>
        <w:spacing w:before="0" w:after="0"/>
        <w:jc w:val="left"/>
        <w:rPr/>
      </w:pPr>
      <w:r>
        <w:rPr/>
        <w:t>lDAngckcdRUMepaNYaj4g1CwPls1itnp6eT5e9mRUkk9F4DHnk7qWm5quazjbc6jS7xL6Hw5d6jc</w:t>
      </w:r>
    </w:p>
    <w:p>
      <w:pPr>
        <w:pStyle w:val="PreformattedText"/>
        <w:bidi w:val="0"/>
        <w:spacing w:before="0" w:after="0"/>
        <w:jc w:val="left"/>
        <w:rPr/>
      </w:pPr>
      <w:r>
        <w:rPr/>
        <w:t>z3jHStSMhlc75FG8EbucccVz+rT6NN8OUbTbaazgGrYZWl80s3lepAxxTNJ1rSY9G0VW1670nUdM</w:t>
      </w:r>
    </w:p>
    <w:p>
      <w:pPr>
        <w:pStyle w:val="PreformattedText"/>
        <w:bidi w:val="0"/>
        <w:spacing w:before="0" w:after="0"/>
        <w:jc w:val="left"/>
        <w:rPr/>
      </w:pPr>
      <w:r>
        <w:rPr/>
        <w:t>SeLfDaiYOsjluPmGODirt94v006XepP4hv8AWpZLd4reGexWNEdhjfnJ6DNDatuCjJS2/Pu/kS+E</w:t>
      </w:r>
    </w:p>
    <w:p>
      <w:pPr>
        <w:pStyle w:val="PreformattedText"/>
        <w:bidi w:val="0"/>
        <w:spacing w:before="0" w:after="0"/>
        <w:jc w:val="left"/>
        <w:rPr/>
      </w:pPr>
      <w:r>
        <w:rPr/>
        <w:t>bO6k8IebbSyNay3rjyRpIvSHVV+c5I28Nj863LUaTHax3Fx5Dy2t8sN1FJoEaO25cqu3OVJwcNnu</w:t>
      </w:r>
    </w:p>
    <w:p>
      <w:pPr>
        <w:pStyle w:val="PreformattedText"/>
        <w:bidi w:val="0"/>
        <w:spacing w:before="0" w:after="0"/>
        <w:jc w:val="left"/>
        <w:rPr/>
      </w:pPr>
      <w:r>
        <w:rPr/>
        <w:t>OK5FNX0f+zNJ0n7VqLwW0bXFxLZMIszORuU7v4VCgZ9c1szfETw/aaxfPaLen+1SDcXYVf8ARSFw</w:t>
      </w:r>
    </w:p>
    <w:p>
      <w:pPr>
        <w:pStyle w:val="PreformattedText"/>
        <w:bidi w:val="0"/>
        <w:spacing w:before="0" w:after="0"/>
        <w:jc w:val="left"/>
        <w:rPr/>
      </w:pPr>
      <w:r>
        <w:rPr/>
        <w:t>jRoc7mX1474pxtawqkZO7aMDx08B8T3bJdyzymRvOWSIIY2z93gkH8MVybtk8da29YXSy1la6TcC</w:t>
      </w:r>
    </w:p>
    <w:p>
      <w:pPr>
        <w:pStyle w:val="PreformattedText"/>
        <w:bidi w:val="0"/>
        <w:spacing w:before="0" w:after="0"/>
        <w:jc w:val="left"/>
        <w:rPr/>
      </w:pPr>
      <w:r>
        <w:rPr/>
        <w:t>6EcR8+8ZDGZ5GZmJweeAQPwqnHHbQy7W+dx1PYVk7JnRBOUVc0fDubV1DHAk4NdWG3DHbNcO15hw</w:t>
      </w:r>
    </w:p>
    <w:p>
      <w:pPr>
        <w:pStyle w:val="PreformattedText"/>
        <w:bidi w:val="0"/>
        <w:spacing w:before="0" w:after="0"/>
        <w:jc w:val="left"/>
        <w:rPr/>
      </w:pPr>
      <w:r>
        <w:rPr/>
        <w:t>EwNpzxXZW0nnW0cg4BUGtKTujhxkEpJotgA08NUS8Cl34QnHStjhHMwyWPShScMR17VGc+WB605B</w:t>
      </w:r>
    </w:p>
    <w:p>
      <w:pPr>
        <w:pStyle w:val="PreformattedText"/>
        <w:bidi w:val="0"/>
        <w:spacing w:before="0" w:after="0"/>
        <w:jc w:val="left"/>
        <w:rPr/>
      </w:pPr>
      <w:r>
        <w:rPr/>
        <w:t>8nXmgBJW4Hr0p6twMdars3zhce9PDjt6cUgLGQFwOtPT7vPeoELSSqdv5VK/QHpimBHKxwQOtOjJ</w:t>
      </w:r>
    </w:p>
    <w:p>
      <w:pPr>
        <w:pStyle w:val="PreformattedText"/>
        <w:bidi w:val="0"/>
        <w:spacing w:before="0" w:after="0"/>
        <w:jc w:val="left"/>
        <w:rPr/>
      </w:pPr>
      <w:r>
        <w:rPr/>
        <w:t>VC3YVGfmbJzUu5fLI/A0ragKx596kTCrjv3qGJt2GqT3JpgOLgE1Hv8Am9qNny5zTQMKT7UASK4a</w:t>
      </w:r>
    </w:p>
    <w:p>
      <w:pPr>
        <w:pStyle w:val="PreformattedText"/>
        <w:bidi w:val="0"/>
        <w:spacing w:before="0" w:after="0"/>
        <w:jc w:val="left"/>
        <w:rPr/>
      </w:pPr>
      <w:r>
        <w:rPr/>
        <w:t>gYzUYBVh/OjkGgCTvQBzTc807gd6AFz82KcSAM1GBnmhSeQfWgB3NFJmigDzlC5xlSM+1OidXJwe</w:t>
      </w:r>
    </w:p>
    <w:p>
      <w:pPr>
        <w:pStyle w:val="PreformattedText"/>
        <w:bidi w:val="0"/>
        <w:spacing w:before="0" w:after="0"/>
        <w:jc w:val="left"/>
        <w:rPr/>
      </w:pPr>
      <w:r>
        <w:rPr/>
        <w:t>nWoYL5LheTg+uaU2nzeZE3JOT70yi4skYqO5ICsd3TpzVCe6jjlELnDHoajMrS8Bs9qAJkfzJAgO</w:t>
      </w:r>
    </w:p>
    <w:p>
      <w:pPr>
        <w:pStyle w:val="PreformattedText"/>
        <w:bidi w:val="0"/>
        <w:spacing w:before="0" w:after="0"/>
        <w:jc w:val="left"/>
        <w:rPr/>
      </w:pPr>
      <w:r>
        <w:rPr/>
        <w:t>SegrtNG05YooRIwQscscdBWBotkvntuIZ1I3ADpXWhA06+X/AKteW/OgRr2SBCGcYQcAf1Na0aqV</w:t>
      </w:r>
    </w:p>
    <w:p>
      <w:pPr>
        <w:pStyle w:val="PreformattedText"/>
        <w:bidi w:val="0"/>
        <w:spacing w:before="0" w:after="0"/>
        <w:jc w:val="left"/>
        <w:rPr/>
      </w:pPr>
      <w:r>
        <w:rPr/>
        <w:t>O9gR2FZsUqvGJM/L0x6n1qaO9iCEOwZ14piLaBFjct68VRurdpY2ccSLyn4VKreZ86kFTVmKBycn</w:t>
      </w:r>
    </w:p>
    <w:p>
      <w:pPr>
        <w:pStyle w:val="PreformattedText"/>
        <w:bidi w:val="0"/>
        <w:spacing w:before="0" w:after="0"/>
        <w:jc w:val="left"/>
        <w:rPr/>
      </w:pPr>
      <w:r>
        <w:rPr/>
        <w:t>7npRuFyDRLq4vmuJJpUdCVMKY5QbQCD68gn8au6hLcpAz2Wz7VtKpv8Au5I4z+OKpafbpYXDyAEI</w:t>
      </w:r>
    </w:p>
    <w:p>
      <w:pPr>
        <w:pStyle w:val="PreformattedText"/>
        <w:bidi w:val="0"/>
        <w:spacing w:before="0" w:after="0"/>
        <w:jc w:val="left"/>
        <w:rPr/>
      </w:pPr>
      <w:r>
        <w:rPr/>
        <w:t>zkY960r+PCF0OAR1H6GiwHGfELwvJrGiDU0i2ahZxbnjBzuTqy++Oo/GvGQCegJr6Y8/zYIrllIV</w:t>
      </w:r>
    </w:p>
    <w:p>
      <w:pPr>
        <w:pStyle w:val="PreformattedText"/>
        <w:bidi w:val="0"/>
        <w:spacing w:before="0" w:after="0"/>
        <w:jc w:val="left"/>
        <w:rPr/>
      </w:pPr>
      <w:r>
        <w:rPr/>
        <w:t>vlcdRn/PFeK+KfDM+j+JVtIBtsrpt8D44C9SD9P5YovoVGKb1OZVfJtxKR8zdM1A0jOeTUt7MJrl</w:t>
      </w:r>
    </w:p>
    <w:p>
      <w:pPr>
        <w:pStyle w:val="PreformattedText"/>
        <w:bidi w:val="0"/>
        <w:spacing w:before="0" w:after="0"/>
        <w:jc w:val="left"/>
        <w:rPr/>
      </w:pPr>
      <w:r>
        <w:rPr/>
        <w:t>tv3F+VfoKg7UEsaaABmikagQNgHrSZFBFGKAAmgUlJmgBSc0maKSgBc0lFJQAU8NhNvbOaZSjpQA</w:t>
      </w:r>
    </w:p>
    <w:p>
      <w:pPr>
        <w:pStyle w:val="PreformattedText"/>
        <w:bidi w:val="0"/>
        <w:spacing w:before="0" w:after="0"/>
        <w:jc w:val="left"/>
        <w:rPr/>
      </w:pPr>
      <w:r>
        <w:rPr/>
        <w:t>tFJS0AAwTThSU6gAr0TwV4Dv9RtodRR1SSRxiNnTBhIz5mQ2RgjkEDqK87r2r4amyXwb9svLSeH7</w:t>
      </w:r>
    </w:p>
    <w:p>
      <w:pPr>
        <w:pStyle w:val="PreformattedText"/>
        <w:bidi w:val="0"/>
        <w:spacing w:before="0" w:after="0"/>
        <w:jc w:val="left"/>
        <w:rPr/>
      </w:pPr>
      <w:r>
        <w:rPr/>
        <w:t>OlxAtwu0CbzMfKM8kj8hipntqVDc1G8LNFJdb7uOKCF1VZHUsXBzg4TOPums3UNAmXUrbT4ZYppL</w:t>
      </w:r>
    </w:p>
    <w:p>
      <w:pPr>
        <w:pStyle w:val="PreformattedText"/>
        <w:bidi w:val="0"/>
        <w:spacing w:before="0" w:after="0"/>
        <w:jc w:val="left"/>
        <w:rPr/>
      </w:pPr>
      <w:r>
        <w:rPr/>
        <w:t>lA8TDKg5BwOR14rrRqNvDbboBLG180flRpcrCypGm3czYwMnPFYPiHUrUeJbGV5J5BDBGGNtMskg</w:t>
      </w:r>
    </w:p>
    <w:p>
      <w:pPr>
        <w:pStyle w:val="PreformattedText"/>
        <w:bidi w:val="0"/>
        <w:spacing w:before="0" w:after="0"/>
        <w:jc w:val="left"/>
        <w:rPr/>
      </w:pPr>
      <w:r>
        <w:rPr/>
        <w:t>kGSBuxgnOK5nGNjpUn1OX1PwvcRWkdzDIpQ2i3Mxk+QJukKBc9zkfz9Kzbnwrd2dprMl/uhksIYp</w:t>
      </w:r>
    </w:p>
    <w:p>
      <w:pPr>
        <w:pStyle w:val="PreformattedText"/>
        <w:bidi w:val="0"/>
        <w:spacing w:before="0" w:after="0"/>
        <w:jc w:val="left"/>
        <w:rPr/>
      </w:pPr>
      <w:r>
        <w:rPr/>
        <w:t>o9uGSdXcKCG6Ec5yK9I8dfZ9N0uyW8tdSlhkSMuFeNUZwzMUchcg/M3TA/KubNlLe+HNft9Hk1C/</w:t>
      </w:r>
    </w:p>
    <w:p>
      <w:pPr>
        <w:pStyle w:val="PreformattedText"/>
        <w:bidi w:val="0"/>
        <w:spacing w:before="0" w:after="0"/>
        <w:jc w:val="left"/>
        <w:rPr/>
      </w:pPr>
      <w:r>
        <w:rPr/>
        <w:t>s3s4fssEkTl4SZwWjxjBIxnK9uatRRHM7XOJ0Hwxf+Jor97FC7WcSyFFXJclsBR79T+BrR8ReBNW</w:t>
      </w:r>
    </w:p>
    <w:p>
      <w:pPr>
        <w:pStyle w:val="PreformattedText"/>
        <w:bidi w:val="0"/>
        <w:spacing w:before="0" w:after="0"/>
        <w:jc w:val="left"/>
        <w:rPr/>
      </w:pPr>
      <w:r>
        <w:rPr/>
        <w:t>8P3VwRazyWMRQC5ZQAS233/vHFW/C1tcS6XqWizeH7m78m5WS6Av1tNjAFVDBhnIO7v+Fb/xA02O</w:t>
      </w:r>
    </w:p>
    <w:p>
      <w:pPr>
        <w:pStyle w:val="PreformattedText"/>
        <w:bidi w:val="0"/>
        <w:spacing w:before="0" w:after="0"/>
        <w:jc w:val="left"/>
        <w:rPr/>
      </w:pPr>
      <w:r>
        <w:rPr/>
        <w:t>LUru9bw/MVEkAN6NTUqhOwKTEBn2/WrSJctThdT0KXTtIvry6lZZ7PURYSW64I3bSxO7Ptin6b4e</w:t>
      </w:r>
    </w:p>
    <w:p>
      <w:pPr>
        <w:pStyle w:val="PreformattedText"/>
        <w:bidi w:val="0"/>
        <w:spacing w:before="0" w:after="0"/>
        <w:jc w:val="left"/>
        <w:rPr/>
      </w:pPr>
      <w:r>
        <w:rPr/>
        <w:t>0668Nxa1qOtR6dDJcvbRq1s8pLKoYn5f96tvxuf+JN4o/wCxo/8Aab1Z0HStTt9F0/Qpv+ESu/tT</w:t>
      </w:r>
    </w:p>
    <w:p>
      <w:pPr>
        <w:pStyle w:val="PreformattedText"/>
        <w:bidi w:val="0"/>
        <w:spacing w:before="0" w:after="0"/>
        <w:jc w:val="left"/>
        <w:rPr/>
      </w:pPr>
      <w:r>
        <w:rPr/>
        <w:t>Le21tqE0nnZlVcYC46gCtDMxNP8ACWi63qMOn2PjGKS5nJEaf2fKoJAJ6njtXG29s9zfRWqEb5JB</w:t>
      </w:r>
    </w:p>
    <w:p>
      <w:pPr>
        <w:pStyle w:val="PreformattedText"/>
        <w:bidi w:val="0"/>
        <w:spacing w:before="0" w:after="0"/>
        <w:jc w:val="left"/>
        <w:rPr/>
      </w:pPr>
      <w:r>
        <w:rPr/>
        <w:t>GpPTJOK9P0e8uLa3tdbg03wVpbNJIlvJcPLG+5DtYj5j6/rXJWug3OjeO7bTb5o2njuofmhO5GLF</w:t>
      </w:r>
    </w:p>
    <w:p>
      <w:pPr>
        <w:pStyle w:val="PreformattedText"/>
        <w:bidi w:val="0"/>
        <w:spacing w:before="0" w:after="0"/>
        <w:jc w:val="left"/>
        <w:rPr/>
      </w:pPr>
      <w:r>
        <w:rPr/>
        <w:t>WGDj0IpMuEXJ2RqT/DWW1uZLe58TeH4po2KujXTAqR1BG2mN8PsKTF4o8PuVGdouzk/T5am8XH/i</w:t>
      </w:r>
    </w:p>
    <w:p>
      <w:pPr>
        <w:pStyle w:val="PreformattedText"/>
        <w:bidi w:val="0"/>
        <w:spacing w:before="0" w:after="0"/>
        <w:jc w:val="left"/>
        <w:rPr/>
      </w:pPr>
      <w:r>
        <w:rPr/>
        <w:t>stadef8ATJf/AEI1gfayx2OWjz6VzOeuiPVp0PdTcipHa3CnMsghXuWb+lWP7RhtUCQNJI3d2PB+</w:t>
      </w:r>
    </w:p>
    <w:p>
      <w:pPr>
        <w:pStyle w:val="PreformattedText"/>
        <w:bidi w:val="0"/>
        <w:spacing w:before="0" w:after="0"/>
        <w:jc w:val="left"/>
        <w:rPr/>
      </w:pPr>
      <w:r>
        <w:rPr/>
        <w:t>goOn+adxl3D3qRNOgVdzkAfWobT3OuMZpe6V21LfwbWN8+qA0vmsF3tZwoPXZVlp7WAYjUEisy4u</w:t>
      </w:r>
    </w:p>
    <w:p>
      <w:pPr>
        <w:pStyle w:val="PreformattedText"/>
        <w:bidi w:val="0"/>
        <w:spacing w:before="0" w:after="0"/>
        <w:jc w:val="left"/>
        <w:rPr/>
      </w:pPr>
      <w:r>
        <w:rPr/>
        <w:t>HnYknjsKEk9kKUnFau7Enu5JflyAn91RgUlvAJjgk1CBzWjbYVN2OKt6LQxj78ryHG2gtE3feftk</w:t>
      </w:r>
    </w:p>
    <w:p>
      <w:pPr>
        <w:pStyle w:val="PreformattedText"/>
        <w:bidi w:val="0"/>
        <w:spacing w:before="0" w:after="0"/>
        <w:jc w:val="left"/>
        <w:rPr/>
      </w:pPr>
      <w:r>
        <w:rPr/>
        <w:t>9KhjbJZj1Jpk0hkkpyggAUJdxyknsTbsc12ujzh9KibOcfLXEMcKK6bw1OGgkjP8JyKuGjOLEq8D</w:t>
      </w:r>
    </w:p>
    <w:p>
      <w:pPr>
        <w:pStyle w:val="PreformattedText"/>
        <w:bidi w:val="0"/>
        <w:spacing w:before="0" w:after="0"/>
        <w:jc w:val="left"/>
        <w:rPr/>
      </w:pPr>
      <w:r>
        <w:rPr/>
        <w:t>ekuRCqmVgueBU2SU+tQnbJgkZx0yOlSgjk9gK2POHjlsenWnHjIzxUKE5JPfvT9wHXoOcUAREjex</w:t>
      </w:r>
    </w:p>
    <w:p>
      <w:pPr>
        <w:pStyle w:val="PreformattedText"/>
        <w:bidi w:val="0"/>
        <w:spacing w:before="0" w:after="0"/>
        <w:jc w:val="left"/>
        <w:rPr/>
      </w:pPr>
      <w:r>
        <w:rPr/>
        <w:t>9OBT1XCZNQKNw6nGfWrOcDgUgFR9qcjnqBSLPvGfbNJEdxJIyOnNJIwQ4AAJ60ASRvnA9Tk1KAOe</w:t>
      </w:r>
    </w:p>
    <w:p>
      <w:pPr>
        <w:pStyle w:val="PreformattedText"/>
        <w:bidi w:val="0"/>
        <w:spacing w:before="0" w:after="0"/>
        <w:jc w:val="left"/>
        <w:rPr/>
      </w:pPr>
      <w:r>
        <w:rPr/>
        <w:t>OtVRIirvcgAcZNSBxIivu68jHegCWMDHHHOaex45qGGIxRbGbce5IqRj8vOemKYDi2VAocdBUan5</w:t>
      </w:r>
    </w:p>
    <w:p>
      <w:pPr>
        <w:pStyle w:val="PreformattedText"/>
        <w:bidi w:val="0"/>
        <w:spacing w:before="0" w:after="0"/>
        <w:jc w:val="left"/>
        <w:rPr/>
      </w:pPr>
      <w:r>
        <w:rPr/>
        <w:t>segpdx3HNADm4GaQevrTZD8tIHBT6UABc7wNuR3OelSE/LUecUA5frwKAJhnFISc0goI9+KBC80U</w:t>
      </w:r>
    </w:p>
    <w:p>
      <w:pPr>
        <w:pStyle w:val="PreformattedText"/>
        <w:bidi w:val="0"/>
        <w:spacing w:before="0" w:after="0"/>
        <w:jc w:val="left"/>
        <w:rPr/>
      </w:pPr>
      <w:r>
        <w:rPr/>
        <w:t>lFAHjbQtA5Eb5+nSpItTuYhwcinsN3VwxxxjsKFAEAJ2k9gR29aoZbE9rfxjzwu4dzxioYont7pX</w:t>
      </w:r>
    </w:p>
    <w:p>
      <w:pPr>
        <w:pStyle w:val="PreformattedText"/>
        <w:bidi w:val="0"/>
        <w:spacing w:before="0" w:after="0"/>
        <w:jc w:val="left"/>
        <w:rPr/>
      </w:pPr>
      <w:r>
        <w:rPr/>
        <w:t>QhoM/wAPOKqPECu4DGfSkjmlt+EJI9DQB6FpsDWkLyjaWeUk45zkcY+mK6SBR5I2nkHqP6/rXFeH</w:t>
      </w:r>
    </w:p>
    <w:p>
      <w:pPr>
        <w:pStyle w:val="PreformattedText"/>
        <w:bidi w:val="0"/>
        <w:spacing w:before="0" w:after="0"/>
        <w:jc w:val="left"/>
        <w:rPr/>
      </w:pPr>
      <w:r>
        <w:rPr/>
        <w:t>LoXMWN4yiLkdhng/5966qO6gtoZFy+cDA9KQye8mFsHIccjoDjmsOa9labz42ILj5h70rz+dITIS</w:t>
      </w:r>
    </w:p>
    <w:p>
      <w:pPr>
        <w:pStyle w:val="PreformattedText"/>
        <w:bidi w:val="0"/>
        <w:spacing w:before="0" w:after="0"/>
        <w:jc w:val="left"/>
        <w:rPr/>
      </w:pPr>
      <w:r>
        <w:rPr/>
        <w:t>c1EVGdo61I0X9G1qWK5KTEmPPftXbx30H2UOsgIJGTXmIjaOQ/3qtW008QKh22nqM8UJ2E0eh7op</w:t>
      </w:r>
    </w:p>
    <w:p>
      <w:pPr>
        <w:pStyle w:val="PreformattedText"/>
        <w:bidi w:val="0"/>
        <w:spacing w:before="0" w:after="0"/>
        <w:jc w:val="left"/>
        <w:rPr/>
      </w:pPr>
      <w:r>
        <w:rPr/>
        <w:t>/MUnEbnrnkH1rMvNfk0ya3tp4V+yiQxTy9WUHhWx/dP6VzCXNwhysrDB4ovpjqFhOJjiVExlSfmB</w:t>
      </w:r>
    </w:p>
    <w:p>
      <w:pPr>
        <w:pStyle w:val="PreformattedText"/>
        <w:bidi w:val="0"/>
        <w:spacing w:before="0" w:after="0"/>
        <w:jc w:val="left"/>
        <w:rPr/>
      </w:pPr>
      <w:r>
        <w:rPr/>
        <w:t>4z9RkVVxWO6s5hJDLbSKVVxvUE/1H4Gs/W7B9b0WazG1bpEbypCM7TjH4Zzj6Gszw/qHnWqxlwXh</w:t>
      </w:r>
    </w:p>
    <w:p>
      <w:pPr>
        <w:pStyle w:val="PreformattedText"/>
        <w:bidi w:val="0"/>
        <w:spacing w:before="0" w:after="0"/>
        <w:jc w:val="left"/>
        <w:rPr/>
      </w:pPr>
      <w:r>
        <w:rPr/>
        <w:t>OFJ7Dt/h+Nb4mVXEw+63B/HtQCPnaSJ4ZXikUq6MVZT2I603tXcfErQjYatFqkQ/cXw+bH8Mg6/m</w:t>
      </w:r>
    </w:p>
    <w:p>
      <w:pPr>
        <w:pStyle w:val="PreformattedText"/>
        <w:bidi w:val="0"/>
        <w:spacing w:before="0" w:after="0"/>
        <w:jc w:val="left"/>
        <w:rPr/>
      </w:pPr>
      <w:r>
        <w:rPr/>
        <w:t>MH864c9KYhvaggkcCmZNO8wgYHegBCcGk3U1iSaAueKADcKTOal8rAHejYM+tAEYzTc1OEBOOB70</w:t>
      </w:r>
    </w:p>
    <w:p>
      <w:pPr>
        <w:pStyle w:val="PreformattedText"/>
        <w:bidi w:val="0"/>
        <w:spacing w:before="0" w:after="0"/>
        <w:jc w:val="left"/>
        <w:rPr/>
      </w:pPr>
      <w:r>
        <w:rPr/>
        <w:t>hTntQBBuzRmpti+lI0I25Dd8YoAjUjvQW4pTEw6Uwqw6igBynNSVGlPoAWlzTc0qI8jhEUsxOAFG</w:t>
      </w:r>
    </w:p>
    <w:p>
      <w:pPr>
        <w:pStyle w:val="PreformattedText"/>
        <w:bidi w:val="0"/>
        <w:spacing w:before="0" w:after="0"/>
        <w:jc w:val="left"/>
        <w:rPr/>
      </w:pPr>
      <w:r>
        <w:rPr/>
        <w:t>SaALul2i6hqcFsxwjN8x9ute4aJJa6dpkdvDq8UCfeMLWAk2HABAJB9K4XS/Bk2mahY3J82VZ7OK</w:t>
      </w:r>
    </w:p>
    <w:p>
      <w:pPr>
        <w:pStyle w:val="PreformattedText"/>
        <w:bidi w:val="0"/>
        <w:spacing w:before="0" w:after="0"/>
        <w:jc w:val="left"/>
        <w:rPr/>
      </w:pPr>
      <w:r>
        <w:rPr/>
        <w:t>ZQY8ESSDJT8K7nUtAfT7FZknWZ4iEuo1H+oYjIB9fTPqMVz1ZO+hvTiramxfa9aSwWqJrEKNFHtc</w:t>
      </w:r>
    </w:p>
    <w:p>
      <w:pPr>
        <w:pStyle w:val="PreformattedText"/>
        <w:bidi w:val="0"/>
        <w:spacing w:before="0" w:after="0"/>
        <w:jc w:val="left"/>
        <w:rPr/>
      </w:pPr>
      <w:r>
        <w:rPr/>
        <w:t>tpoYMck5AI469K5DUNVi0/Wo9UtrmG/mAJG628pUbGFO3oSOv4U6105tSSdYp4lnjXckLnBkAzna</w:t>
      </w:r>
    </w:p>
    <w:p>
      <w:pPr>
        <w:pStyle w:val="PreformattedText"/>
        <w:bidi w:val="0"/>
        <w:spacing w:before="0" w:after="0"/>
        <w:jc w:val="left"/>
        <w:rPr/>
      </w:pPr>
      <w:r>
        <w:rPr/>
        <w:t>emR6U3UPB9zFFcE6hYNJBE0rwLIxfAG48beuKzvKRraKKeu+Lb22g006bqTeYbJBc4w37wSM2Tn+</w:t>
      </w:r>
    </w:p>
    <w:p>
      <w:pPr>
        <w:pStyle w:val="PreformattedText"/>
        <w:bidi w:val="0"/>
        <w:spacing w:before="0" w:after="0"/>
        <w:jc w:val="left"/>
        <w:rPr/>
      </w:pPr>
      <w:r>
        <w:rPr/>
        <w:t>IZBz71Us/GuqT6Br8eoa7dtcSwxC1DTNnd5gLbcdPlz+FUNT8P3FnpdxeXDCN4p4oTF1yJELhsg+</w:t>
      </w:r>
    </w:p>
    <w:p>
      <w:pPr>
        <w:pStyle w:val="PreformattedText"/>
        <w:bidi w:val="0"/>
        <w:spacing w:before="0" w:after="0"/>
        <w:jc w:val="left"/>
        <w:rPr/>
      </w:pPr>
      <w:r>
        <w:rPr/>
        <w:t>g/Wrdr8Pby6020vfteEuohKgSzuJcAkjkohGeOma1jch8qMSy1SNNB1mxmMj3N88DIx5BKMS2459</w:t>
      </w:r>
    </w:p>
    <w:p>
      <w:pPr>
        <w:pStyle w:val="PreformattedText"/>
        <w:bidi w:val="0"/>
        <w:spacing w:before="0" w:after="0"/>
        <w:jc w:val="left"/>
        <w:rPr/>
      </w:pPr>
      <w:r>
        <w:rPr/>
        <w:t>66zxPdadK+uDT55ZLvU5LXMp2+TGsW05H8RORjGO1YF74J1Ow1uy0yH/AEu4vIhNGEjdCq7iPmDg</w:t>
      </w:r>
    </w:p>
    <w:p>
      <w:pPr>
        <w:pStyle w:val="PreformattedText"/>
        <w:bidi w:val="0"/>
        <w:spacing w:before="0" w:after="0"/>
        <w:jc w:val="left"/>
        <w:rPr/>
      </w:pPr>
      <w:r>
        <w:rPr/>
        <w:t>FcbSeR0p15bLZX8llFcR3nlkJ5sIO12wM4z15yM96q7REki5r8dtL4YubN/EEOp6je6p9umlgt2R</w:t>
      </w:r>
    </w:p>
    <w:p>
      <w:pPr>
        <w:pStyle w:val="PreformattedText"/>
        <w:bidi w:val="0"/>
        <w:spacing w:before="0" w:after="0"/>
        <w:jc w:val="left"/>
        <w:rPr/>
      </w:pPr>
      <w:r>
        <w:rPr/>
        <w:t>QAhU/eA5JPatm3vvB0ev6Dq13c6i1zp1tbRvJGB5SNGoHK43H8PwquvgU/21cW09+kFjaBRdXjrh</w:t>
      </w:r>
    </w:p>
    <w:p>
      <w:pPr>
        <w:pStyle w:val="PreformattedText"/>
        <w:bidi w:val="0"/>
        <w:spacing w:before="0" w:after="0"/>
        <w:jc w:val="left"/>
        <w:rPr/>
      </w:pPr>
      <w:r>
        <w:rPr/>
        <w:t>I3Kg7Bz8zZOP1rA8S+HJNE0ePUXvbOaG4kMcZhlJLkDkgEDIHr70+ZkGhJdeFL/wrplpqTagLi1m</w:t>
      </w:r>
    </w:p>
    <w:p>
      <w:pPr>
        <w:pStyle w:val="PreformattedText"/>
        <w:bidi w:val="0"/>
        <w:spacing w:before="0" w:after="0"/>
        <w:jc w:val="left"/>
        <w:rPr/>
      </w:pPr>
      <w:r>
        <w:rPr/>
        <w:t>uHC2gVcB3BGS4wc4HT8anOv6DL8TJ9aluz/Z1qi3EIZDunkjiUKnTg7h344rmbbTP7Y8PTX1lf26</w:t>
      </w:r>
    </w:p>
    <w:p>
      <w:pPr>
        <w:pStyle w:val="PreformattedText"/>
        <w:bidi w:val="0"/>
        <w:spacing w:before="0" w:after="0"/>
        <w:jc w:val="left"/>
        <w:rPr/>
      </w:pPr>
      <w:r>
        <w:rPr/>
        <w:t>3VvlntZTsZ0AySpPBP8As9fStZPh9fQ6baXR1DT4r54vNurW6nWM26kjZnJzkg55AxkUm2zoo8q3</w:t>
      </w:r>
    </w:p>
    <w:p>
      <w:pPr>
        <w:pStyle w:val="PreformattedText"/>
        <w:bidi w:val="0"/>
        <w:spacing w:before="0" w:after="0"/>
        <w:jc w:val="left"/>
        <w:rPr/>
      </w:pPr>
      <w:r>
        <w:rPr/>
        <w:t>Zzba1JdXs1xdHc08jSMw9ScmrrwJdwhoyDnoRV7VPB01vFYtNJZs16SIZLa4V1OCBknpjJ/Q0jeC</w:t>
      </w:r>
    </w:p>
    <w:p>
      <w:pPr>
        <w:pStyle w:val="PreformattedText"/>
        <w:bidi w:val="0"/>
        <w:spacing w:before="0" w:after="0"/>
        <w:jc w:val="left"/>
        <w:rPr/>
      </w:pPr>
      <w:r>
        <w:rPr/>
        <w:t>9b022hlt5A87SXSTQsAqxCAAsSxOO5/T1rFxu9Nz041VBLm1izCMlxaPtfOKjmuBcnDSMh7eldfY</w:t>
      </w:r>
    </w:p>
    <w:p>
      <w:pPr>
        <w:pStyle w:val="PreformattedText"/>
        <w:bidi w:val="0"/>
        <w:spacing w:before="0" w:after="0"/>
        <w:jc w:val="left"/>
        <w:rPr/>
      </w:pPr>
      <w:r>
        <w:rPr/>
        <w:t>6HcXsnkarbm1D6fJfQygB45VVN3DA4z2PpXPyaMj/NbuGU8gE1L0+I0jaf8ADd0ZhtZgMqA49VNK</w:t>
      </w:r>
    </w:p>
    <w:p>
      <w:pPr>
        <w:pStyle w:val="PreformattedText"/>
        <w:bidi w:val="0"/>
        <w:spacing w:before="0" w:after="0"/>
        <w:jc w:val="left"/>
        <w:rPr/>
      </w:pPr>
      <w:r>
        <w:rPr/>
        <w:t>ttP3jI+taK6LKDkSbPxzU6xPZjL3KuvcNS5xqj3VinDYt951FJdTKg8tKludRRl2xDHuKzclnyac</w:t>
      </w:r>
    </w:p>
    <w:p>
      <w:pPr>
        <w:pStyle w:val="PreformattedText"/>
        <w:bidi w:val="0"/>
        <w:spacing w:before="0" w:after="0"/>
        <w:jc w:val="left"/>
        <w:rPr/>
      </w:pPr>
      <w:r>
        <w:rPr/>
        <w:t>bvVinKMdIkiDHzdzTwaQeppcirZiOk+5Wp4duRHfGNujjFZMh+SpdOLC9h253FhihMwqK6aZ3ruV</w:t>
      </w:r>
    </w:p>
    <w:p>
      <w:pPr>
        <w:pStyle w:val="PreformattedText"/>
        <w:bidi w:val="0"/>
        <w:spacing w:before="0" w:after="0"/>
        <w:jc w:val="left"/>
        <w:rPr/>
      </w:pPr>
      <w:r>
        <w:rPr/>
        <w:t>GB1Jp8bbkLYxntVfcSST2qZF+QCug8tksbEYGOB3p7MHQjOCOtVmcque1NM4EY2jknJ96BEmVVgO</w:t>
      </w:r>
    </w:p>
    <w:p>
      <w:pPr>
        <w:pStyle w:val="PreformattedText"/>
        <w:bidi w:val="0"/>
        <w:spacing w:before="0" w:after="0"/>
        <w:jc w:val="left"/>
        <w:rPr/>
      </w:pPr>
      <w:r>
        <w:rPr/>
        <w:t>AF6AetSOckJk5I9ag2l+S3TBH1p0a4PJJ2jGTSGTpKqsU5GPUdaZId0oyfenFlIOV5700HBBI4A4</w:t>
      </w:r>
    </w:p>
    <w:p>
      <w:pPr>
        <w:pStyle w:val="PreformattedText"/>
        <w:bidi w:val="0"/>
        <w:spacing w:before="0" w:after="0"/>
        <w:jc w:val="left"/>
        <w:rPr/>
      </w:pPr>
      <w:r>
        <w:rPr/>
        <w:t>4pgPXAI3c96lBBbKg5Pr2qLIJDGpUyTnsaBCvIQM4Jz1x2p6bvK+Ygk9xSMM/Wm7ypYnp/OgB4YA</w:t>
      </w:r>
    </w:p>
    <w:p>
      <w:pPr>
        <w:pStyle w:val="PreformattedText"/>
        <w:bidi w:val="0"/>
        <w:spacing w:before="0" w:after="0"/>
        <w:jc w:val="left"/>
        <w:rPr/>
      </w:pPr>
      <w:r>
        <w:rPr/>
        <w:t>s3r0pykNn3qHrTxwtADpAAhApgwF2jt1pGfjB9aTqSPSgY40DvmhTQwoAeDSh+KjUjrThjGaBBkn</w:t>
      </w:r>
    </w:p>
    <w:p>
      <w:pPr>
        <w:pStyle w:val="PreformattedText"/>
        <w:bidi w:val="0"/>
        <w:spacing w:before="0" w:after="0"/>
        <w:jc w:val="left"/>
        <w:rPr/>
      </w:pPr>
      <w:r>
        <w:rPr/>
        <w:t>1/Oil4ooA8jXr5aqNzdOKYWy2AuMcEU4K8YSTG3PQ554pv3iGz97knrmqGOVcj5j2yMUjEdxtzUl</w:t>
      </w:r>
    </w:p>
    <w:p>
      <w:pPr>
        <w:pStyle w:val="PreformattedText"/>
        <w:bidi w:val="0"/>
        <w:spacing w:before="0" w:after="0"/>
        <w:jc w:val="left"/>
        <w:rPr/>
      </w:pPr>
      <w:r>
        <w:rPr/>
        <w:t>vZyS+YU5VFLMScYFNRHnJ2KSVGeaYi/4d+fV1tzny3DZ7YwM/wAwK7kwzXUv3TxgAAVwOjaiunav</w:t>
      </w:r>
    </w:p>
    <w:p>
      <w:pPr>
        <w:pStyle w:val="PreformattedText"/>
        <w:bidi w:val="0"/>
        <w:spacing w:before="0" w:after="0"/>
        <w:jc w:val="left"/>
        <w:rPr/>
      </w:pPr>
      <w:r>
        <w:rPr/>
        <w:t>bXU6kxI2XAHYjmvaNM1fRdRtvMs54/mXkjGVOPSk0NHOro92pOYj+AqJtLuHkYLEwKjIJHBrovsW</w:t>
      </w:r>
    </w:p>
    <w:p>
      <w:pPr>
        <w:pStyle w:val="PreformattedText"/>
        <w:bidi w:val="0"/>
        <w:spacing w:before="0" w:after="0"/>
        <w:jc w:val="left"/>
        <w:rPr/>
      </w:pPr>
      <w:r>
        <w:rPr/>
        <w:t>qJE0Vtq0UqEHbJPHubPb7uBgVX/sDWEuBejVFNwRzFsPlflmlYdznbmGSIZcfNVVbgq2Gpuv2/iu</w:t>
      </w:r>
    </w:p>
    <w:p>
      <w:pPr>
        <w:pStyle w:val="PreformattedText"/>
        <w:bidi w:val="0"/>
        <w:spacing w:before="0" w:after="0"/>
        <w:jc w:val="left"/>
        <w:rPr/>
      </w:pPr>
      <w:r>
        <w:rPr/>
        <w:t>xupNQnjSWILtxCN0aDgk7eo+prAtNfM8zi8VFTG7cOo9gO/NFgudQJdx4PWrdjA9xPJDHjzSh2g9</w:t>
      </w:r>
    </w:p>
    <w:p>
      <w:pPr>
        <w:pStyle w:val="PreformattedText"/>
        <w:bidi w:val="0"/>
        <w:spacing w:before="0" w:after="0"/>
        <w:jc w:val="left"/>
        <w:rPr/>
      </w:pPr>
      <w:r>
        <w:rPr/>
        <w:t>/asUXFq6r9nuEdsZwG7VagvGVo5FYrIp+UipsBIbC+0iVLvDGIn5gK6y1vRd2YCEFWGfoao6dqHn</w:t>
      </w:r>
    </w:p>
    <w:p>
      <w:pPr>
        <w:pStyle w:val="PreformattedText"/>
        <w:bidi w:val="0"/>
        <w:spacing w:before="0" w:after="0"/>
        <w:jc w:val="left"/>
        <w:rPr/>
      </w:pPr>
      <w:r>
        <w:rPr/>
        <w:t>7RINy5+YHtT7aD+z9Vlt42zA/wC9jHoO4osIs+JNIbxB4RntkTNxF80X++vI/MZH414Q3Q19I294</w:t>
      </w:r>
    </w:p>
    <w:p>
      <w:pPr>
        <w:pStyle w:val="PreformattedText"/>
        <w:bidi w:val="0"/>
        <w:spacing w:before="0" w:after="0"/>
        <w:jc w:val="left"/>
        <w:rPr/>
      </w:pPr>
      <w:r>
        <w:rPr/>
        <w:t>DO0ESgkqHHuR2rxTx7ow0fxNP5S4trr9/FxwM9R+Bz+GKpAzlKDQetKBmmIFWnjAPFORGIyB0p6J</w:t>
      </w:r>
    </w:p>
    <w:p>
      <w:pPr>
        <w:pStyle w:val="PreformattedText"/>
        <w:bidi w:val="0"/>
        <w:spacing w:before="0" w:after="0"/>
        <w:jc w:val="left"/>
        <w:rPr/>
      </w:pPr>
      <w:r>
        <w:rPr/>
        <w:t>l1Bxz6nFAEWMsc805kZSAVOcZxilYiNyeDg/nTfNYyFiaAFOA4HXFLKA26RSAm7ABPNNwWUuQRk4</w:t>
      </w:r>
    </w:p>
    <w:p>
      <w:pPr>
        <w:pStyle w:val="PreformattedText"/>
        <w:bidi w:val="0"/>
        <w:spacing w:before="0" w:after="0"/>
        <w:jc w:val="left"/>
        <w:rPr/>
      </w:pPr>
      <w:r>
        <w:rPr/>
        <w:t>JxwKRsqozyM8HHWgA3rSnse5/SlXYzLvwEUdB3pgA2g859KABjnGOPejgnnkUnrinRpkbieKAIWI</w:t>
      </w:r>
    </w:p>
    <w:p>
      <w:pPr>
        <w:pStyle w:val="PreformattedText"/>
        <w:bidi w:val="0"/>
        <w:spacing w:before="0" w:after="0"/>
        <w:jc w:val="left"/>
        <w:rPr/>
      </w:pPr>
      <w:r>
        <w:rPr/>
        <w:t>3cCnCNm56VKdic96a05PFAwWMLyxrX8ORX134gsLbSGeK+lmURSIcMh/vZ7Y61ifM5611/g2ykhu</w:t>
      </w:r>
    </w:p>
    <w:p>
      <w:pPr>
        <w:pStyle w:val="PreformattedText"/>
        <w:bidi w:val="0"/>
        <w:spacing w:before="0" w:after="0"/>
        <w:jc w:val="left"/>
        <w:rPr/>
      </w:pPr>
      <w:r>
        <w:rPr/>
        <w:t>G1BZGV1BRGU4xkYP6cVE5cquVGPM7Hv91eiG5t0trw3zpaKwindgxCoT5iHkbiM8nn86y7SW2trl</w:t>
      </w:r>
    </w:p>
    <w:p>
      <w:pPr>
        <w:pStyle w:val="PreformattedText"/>
        <w:bidi w:val="0"/>
        <w:spacing w:before="0" w:after="0"/>
        <w:jc w:val="left"/>
        <w:rPr/>
      </w:pPr>
      <w:r>
        <w:rPr/>
        <w:t>XtNN+a6tHnZ5btnjKYO4ONvPI/Os+G6sRqGn3baisEltZwhcQmQFgCGU4Ix/9ep0vNIi0iayOtNl</w:t>
      </w:r>
    </w:p>
    <w:p>
      <w:pPr>
        <w:pStyle w:val="PreformattedText"/>
        <w:bidi w:val="0"/>
        <w:spacing w:before="0" w:after="0"/>
        <w:jc w:val="left"/>
        <w:rPr/>
      </w:pPr>
      <w:r>
        <w:rPr/>
        <w:t>18uNxZsPLQtuYdeckCsXK7ua8ttDnlubW7h1CH+yTs2tPE8LZeDA7k9U9a6PVTiDUM8ZW9I/8B4q</w:t>
      </w:r>
    </w:p>
    <w:p>
      <w:pPr>
        <w:pStyle w:val="PreformattedText"/>
        <w:bidi w:val="0"/>
        <w:spacing w:before="0" w:after="0"/>
        <w:jc w:val="left"/>
        <w:rPr/>
      </w:pPr>
      <w:r>
        <w:rPr/>
        <w:t>5y3uLG3stSt1vVWS6kS2SVo2GId2Wcj8F460+98T6fcRy6W7XBtFidY74f65pCPmZhnlW4G30A9K</w:t>
      </w:r>
    </w:p>
    <w:p>
      <w:pPr>
        <w:pStyle w:val="PreformattedText"/>
        <w:bidi w:val="0"/>
        <w:spacing w:before="0" w:after="0"/>
        <w:jc w:val="left"/>
        <w:rPr/>
      </w:pPr>
      <w:r>
        <w:rPr/>
        <w:t>UXZalyTexV8X86JqIPT7ZZf+krVo6Ylq+k2Ruv8ASbUWhjtWms4I2wCQD804JAbPYZ9q57Xb21Ph</w:t>
      </w:r>
    </w:p>
    <w:p>
      <w:pPr>
        <w:pStyle w:val="PreformattedText"/>
        <w:bidi w:val="0"/>
        <w:spacing w:before="0" w:after="0"/>
        <w:jc w:val="left"/>
        <w:rPr/>
      </w:pPr>
      <w:r>
        <w:rPr/>
        <w:t>prc6tHf3txcwzN5cTKI0SNkAJIAJ5A49Kv2+vaNYaPFEdVsbiKwtJolW5sw8ksrKSgjBjOEV27nk</w:t>
      </w:r>
    </w:p>
    <w:p>
      <w:pPr>
        <w:pStyle w:val="PreformattedText"/>
        <w:bidi w:val="0"/>
        <w:spacing w:before="0" w:after="0"/>
        <w:jc w:val="left"/>
        <w:rPr/>
      </w:pPr>
      <w:r>
        <w:rPr/>
        <w:t>5yMYrSJnLYsX9tqU5MDav/Z+mrbRrdyfZY4V8jc5RUKSOXLEv8oIzjms/QodF/4TSDUHs5LLT4lS</w:t>
      </w:r>
    </w:p>
    <w:p>
      <w:pPr>
        <w:pStyle w:val="PreformattedText"/>
        <w:bidi w:val="0"/>
        <w:spacing w:before="0" w:after="0"/>
        <w:jc w:val="left"/>
        <w:rPr/>
      </w:pPr>
      <w:r>
        <w:rPr/>
        <w:t>S0hlBLXRDBEOTx975jjjg1UbVfD+q/ZvEGqXUjNBAkA0qNApZ1zgKVAAj5Jz1GSKpx64+r+Ira+u</w:t>
      </w:r>
    </w:p>
    <w:p>
      <w:pPr>
        <w:pStyle w:val="PreformattedText"/>
        <w:bidi w:val="0"/>
        <w:spacing w:before="0" w:after="0"/>
        <w:jc w:val="left"/>
        <w:rPr/>
      </w:pPr>
      <w:r>
        <w:rPr/>
        <w:t>3VAssYCKMJDGpGFUdgBTZDPRbW8v31HUdOu5rm0sn1WVre5SZFJ+dwVVCCz5JPQdqreNb24tLHXJ</w:t>
      </w:r>
    </w:p>
    <w:p>
      <w:pPr>
        <w:pStyle w:val="PreformattedText"/>
        <w:bidi w:val="0"/>
        <w:spacing w:before="0" w:after="0"/>
        <w:jc w:val="left"/>
        <w:rPr/>
      </w:pPr>
      <w:r>
        <w:rPr/>
        <w:t>rxL2CzW1ltIRdToIZHZNqlFClmY/e4465NVJdb0eLU70w31sJZ55n3iNokYF2IEkoBdgQR8qYB7m</w:t>
      </w:r>
    </w:p>
    <w:p>
      <w:pPr>
        <w:pStyle w:val="PreformattedText"/>
        <w:bidi w:val="0"/>
        <w:spacing w:before="0" w:after="0"/>
        <w:jc w:val="left"/>
        <w:rPr/>
      </w:pPr>
      <w:r>
        <w:rPr/>
        <w:t>sTxV4p0m/vGsL6Q3Wl3FpFFLNax48qdAcSRq2OBkrjjI/Cn1EjP+Gi2cumzwQwJFc7HkvL64dcQw</w:t>
      </w:r>
    </w:p>
    <w:p>
      <w:pPr>
        <w:pStyle w:val="PreformattedText"/>
        <w:bidi w:val="0"/>
        <w:spacing w:before="0" w:after="0"/>
        <w:jc w:val="left"/>
        <w:rPr/>
      </w:pPr>
      <w:r>
        <w:rPr/>
        <w:t>5A/dhuA3IyT+Fda6C1hmewl0SayvXK3s+o6kJZLrvtLAALjOeOc4Oa4fwpJp8Om3wuNctLOC5ga1</w:t>
      </w:r>
    </w:p>
    <w:p>
      <w:pPr>
        <w:pStyle w:val="PreformattedText"/>
        <w:bidi w:val="0"/>
        <w:spacing w:before="0" w:after="0"/>
        <w:jc w:val="left"/>
        <w:rPr/>
      </w:pPr>
      <w:r>
        <w:rPr/>
        <w:t>kh8h5Z2UlWyqjAHTGSfWtWTxD4afT4NAbTL4aVAxeO6EwE7O33mZcbT249utRLQ6qEG9ir4uGmab</w:t>
      </w:r>
    </w:p>
    <w:p>
      <w:pPr>
        <w:pStyle w:val="PreformattedText"/>
        <w:bidi w:val="0"/>
        <w:spacing w:before="0" w:after="0"/>
        <w:jc w:val="left"/>
        <w:rPr/>
      </w:pPr>
      <w:r>
        <w:rPr/>
        <w:t>q1nbXB1ON0Ee9BcLcRJARuHlOQCevAI/Gu519oY/BFtfzNq5jvUkLyiGINh9mBJj7obYvI5IJz1r</w:t>
      </w:r>
    </w:p>
    <w:p>
      <w:pPr>
        <w:pStyle w:val="PreformattedText"/>
        <w:bidi w:val="0"/>
        <w:spacing w:before="0" w:after="0"/>
        <w:jc w:val="left"/>
        <w:rPr/>
      </w:pPr>
      <w:r>
        <w:rPr/>
        <w:t>h/Et7YDUbDVFurbVbYLHEbUwtGwWMAAODkcgdQeeaXV/HV43h6yubTUE+23E92LmHAYKjBNoKHjA</w:t>
      </w:r>
    </w:p>
    <w:p>
      <w:pPr>
        <w:pStyle w:val="PreformattedText"/>
        <w:bidi w:val="0"/>
        <w:spacing w:before="0" w:after="0"/>
        <w:jc w:val="left"/>
        <w:rPr/>
      </w:pPr>
      <w:r>
        <w:rPr/>
        <w:t>xx6YqU07nRKMkos29HktJEnt9Ju7ieyk028f+z5AS8EnlEEcDBzngjr6V5jdSXOnTNbm2mtHXBMc</w:t>
      </w:r>
    </w:p>
    <w:p>
      <w:pPr>
        <w:pStyle w:val="PreformattedText"/>
        <w:bidi w:val="0"/>
        <w:spacing w:before="0" w:after="0"/>
        <w:jc w:val="left"/>
        <w:rPr/>
      </w:pPr>
      <w:r>
        <w:rPr/>
        <w:t>oIIyMjg9K7Dw58QNcmu78anrkqQ/2dcCIAiNfN2HZgKBznpXB3Vzd39y1xdzyzzv96SVyzH6k802</w:t>
      </w:r>
    </w:p>
    <w:p>
      <w:pPr>
        <w:pStyle w:val="PreformattedText"/>
        <w:bidi w:val="0"/>
        <w:spacing w:before="0" w:after="0"/>
        <w:jc w:val="left"/>
        <w:rPr/>
      </w:pPr>
      <w:r>
        <w:rPr/>
        <w:t>lYcZzUnYe2oXL9ZWx9aiy8h+ZifrQkZ79KeTgYFKyWxpeT3YnQYFKtMHJqSkIXOacOoptPTORQNE</w:t>
      </w:r>
    </w:p>
    <w:p>
      <w:pPr>
        <w:pStyle w:val="PreformattedText"/>
        <w:bidi w:val="0"/>
        <w:spacing w:before="0" w:after="0"/>
        <w:jc w:val="left"/>
        <w:rPr/>
      </w:pPr>
      <w:r>
        <w:rPr/>
        <w:t>wgluJFjhQu56AV0ml6OLH97MQ0/t0Wk0OBorbeV5kOR64rYI6dOa0hHqefXrNvlQjcYHvUwYBM55</w:t>
      </w:r>
    </w:p>
    <w:p>
      <w:pPr>
        <w:pStyle w:val="PreformattedText"/>
        <w:bidi w:val="0"/>
        <w:spacing w:before="0" w:after="0"/>
        <w:jc w:val="left"/>
        <w:rPr/>
      </w:pPr>
      <w:r>
        <w:rPr/>
        <w:t>NRMNxHShTuYAHgcVqcpIqkqNxzioyMnp3qQkjK56Cq2BJwc89aALCSJIhZWBAOMinKc9qaI0ijEc</w:t>
      </w:r>
    </w:p>
    <w:p>
      <w:pPr>
        <w:pStyle w:val="PreformattedText"/>
        <w:bidi w:val="0"/>
        <w:spacing w:before="0" w:after="0"/>
        <w:jc w:val="left"/>
        <w:rPr/>
      </w:pPr>
      <w:r>
        <w:rPr/>
        <w:t>Ywo7elV728FjatKwy3RRSAvDdg5AyT2pGVihJyCxxj6VzdlrFyb4SyO0kDdUAGV+ldOXWRN6MGQj</w:t>
      </w:r>
    </w:p>
    <w:p>
      <w:pPr>
        <w:pStyle w:val="PreformattedText"/>
        <w:bidi w:val="0"/>
        <w:spacing w:before="0" w:after="0"/>
        <w:jc w:val="left"/>
        <w:rPr/>
      </w:pPr>
      <w:r>
        <w:rPr/>
        <w:t>IIpJ3KasEYJUg9hVpDhQDioEUiMKOpobczkDoBimSSBizE+lMkPAHWmxO2GRkK7Gxn+970LjzCT+</w:t>
      </w:r>
    </w:p>
    <w:p>
      <w:pPr>
        <w:pStyle w:val="PreformattedText"/>
        <w:bidi w:val="0"/>
        <w:spacing w:before="0" w:after="0"/>
        <w:jc w:val="left"/>
        <w:rPr/>
      </w:pPr>
      <w:r>
        <w:rPr/>
        <w:t>AoAlHQUvFCYNI2APpQAkgyVzSAdTTQdzE54p+RjpQMQMRShsiomOJQKk+72oAUHmnj3pg+lPpAG7</w:t>
      </w:r>
    </w:p>
    <w:p>
      <w:pPr>
        <w:pStyle w:val="PreformattedText"/>
        <w:bidi w:val="0"/>
        <w:spacing w:before="0" w:after="0"/>
        <w:jc w:val="left"/>
        <w:rPr/>
      </w:pPr>
      <w:r>
        <w:rPr/>
        <w:t>2ooyKKYHkbshYB3x2wR2qUYZxECJNygKegX/AAqCaKJQNrbnPLY6KfSrUMsMMaNECsw+8zYIx7VY</w:t>
      </w:r>
    </w:p>
    <w:p>
      <w:pPr>
        <w:pStyle w:val="PreformattedText"/>
        <w:bidi w:val="0"/>
        <w:spacing w:before="0" w:after="0"/>
        <w:jc w:val="left"/>
        <w:rPr/>
      </w:pPr>
      <w:r>
        <w:rPr/>
        <w:t>FfLKWVW4PB54NORnzyGzjB54xTGYOARjHTAFSMuGUK5YEckjofSgCPCysATgdM5phaS2kZ7aSRVH</w:t>
      </w:r>
    </w:p>
    <w:p>
      <w:pPr>
        <w:pStyle w:val="PreformattedText"/>
        <w:bidi w:val="0"/>
        <w:spacing w:before="0" w:after="0"/>
        <w:jc w:val="left"/>
        <w:rPr/>
      </w:pPr>
      <w:r>
        <w:rPr/>
        <w:t>cHB/GrAiAYmRgmVyvfNRIqu6qzYUnk46UAbei+MLqzcJOxdB/FnBr0nR/GlpcIokZgDj71eLi3LX</w:t>
      </w:r>
    </w:p>
    <w:p>
      <w:pPr>
        <w:pStyle w:val="PreformattedText"/>
        <w:bidi w:val="0"/>
        <w:spacing w:before="0" w:after="0"/>
        <w:jc w:val="left"/>
        <w:rPr/>
      </w:pPr>
      <w:r>
        <w:rPr/>
        <w:t>Sxr0LYyeK01uHknWC2ieTHdBnFSI95hvba+yqEZPY1m3nhfRNRuSlxZRNIFDYC7TjJ7ivPtI1W8s</w:t>
      </w:r>
    </w:p>
    <w:p>
      <w:pPr>
        <w:pStyle w:val="PreformattedText"/>
        <w:bidi w:val="0"/>
        <w:spacing w:before="0" w:after="0"/>
        <w:jc w:val="left"/>
        <w:rPr/>
      </w:pPr>
      <w:r>
        <w:rPr/>
        <w:t>5ljm3DaRhicfnXqek6gl7EAzAkdDQn0CxzOofDzRZUJtkmtZcYBikOM/Q5rg57e50zVn0xkcGEsw</w:t>
      </w:r>
    </w:p>
    <w:p>
      <w:pPr>
        <w:pStyle w:val="PreformattedText"/>
        <w:bidi w:val="0"/>
        <w:spacing w:before="0" w:after="0"/>
        <w:jc w:val="left"/>
        <w:rPr/>
      </w:pPr>
      <w:r>
        <w:rPr/>
        <w:t>dycygkcjP417bMn71R2rz/4i2N4TY6jZxtI8LmNljQlue/HbjH407AmZFjePBKDkj1rsdPdL6dQw</w:t>
      </w:r>
    </w:p>
    <w:p>
      <w:pPr>
        <w:pStyle w:val="PreformattedText"/>
        <w:bidi w:val="0"/>
        <w:spacing w:before="0" w:after="0"/>
        <w:jc w:val="left"/>
        <w:rPr/>
      </w:pPr>
      <w:r>
        <w:rPr/>
        <w:t>BdBgn1HaucvtHkihE6qVDAMVIwRnsfetLw5IWuEOfnT5W+nap2YzeaGSykWXB3REOPde9c38StPX</w:t>
      </w:r>
    </w:p>
    <w:p>
      <w:pPr>
        <w:pStyle w:val="PreformattedText"/>
        <w:bidi w:val="0"/>
        <w:spacing w:before="0" w:after="0"/>
        <w:jc w:val="left"/>
        <w:rPr/>
      </w:pPr>
      <w:r>
        <w:rPr/>
        <w:t>UvDa30I3G1bzFI/uHhh/I/hXaXjbFilYEqrYfP8AdPFV73S444ZrLBayu4yAM5xkYI/KnYR83qM1</w:t>
      </w:r>
    </w:p>
    <w:p>
      <w:pPr>
        <w:pStyle w:val="PreformattedText"/>
        <w:bidi w:val="0"/>
        <w:spacing w:before="0" w:after="0"/>
        <w:jc w:val="left"/>
        <w:rPr/>
      </w:pPr>
      <w:r>
        <w:rPr/>
        <w:t>KEJHGemamurR7K+ntZRh4ZGjb6g4pigu4VASfamAqnahJB+lJGEklVW4Un1/rUohYhy6HbH98qRx</w:t>
      </w:r>
    </w:p>
    <w:p>
      <w:pPr>
        <w:pStyle w:val="PreformattedText"/>
        <w:bidi w:val="0"/>
        <w:spacing w:before="0" w:after="0"/>
        <w:jc w:val="left"/>
        <w:rPr/>
      </w:pPr>
      <w:r>
        <w:rPr/>
        <w:t>2qGRUTYUcMSMkf3fagBpHBz27Uw/KwBGM0rsTliBk9aQsGGCPxoAeWA4TIA5wT3pGYn77lsDGCel</w:t>
      </w:r>
    </w:p>
    <w:p>
      <w:pPr>
        <w:pStyle w:val="PreformattedText"/>
        <w:bidi w:val="0"/>
        <w:spacing w:before="0" w:after="0"/>
        <w:jc w:val="left"/>
        <w:rPr/>
      </w:pPr>
      <w:r>
        <w:rPr/>
        <w:t>NXcpJU8U05ZjzQAoUvkoAAPWpmid4GYbVWMDPOM5pgchGBIAPYd6Z8zHauTnsKADdlcAYwOSO9IN</w:t>
      </w:r>
    </w:p>
    <w:p>
      <w:pPr>
        <w:pStyle w:val="PreformattedText"/>
        <w:bidi w:val="0"/>
        <w:spacing w:before="0" w:after="0"/>
        <w:jc w:val="left"/>
        <w:rPr/>
      </w:pPr>
      <w:r>
        <w:rPr/>
        <w:t>3lk9qUph8E4qOU4O0NkCgBMk0lA6UpoGOijaWVI0GWYgAV6jpdkLOyhhXoq4Pue9cZ4S083F+bll</w:t>
      </w:r>
    </w:p>
    <w:p>
      <w:pPr>
        <w:pStyle w:val="PreformattedText"/>
        <w:bidi w:val="0"/>
        <w:spacing w:before="0" w:after="0"/>
        <w:jc w:val="left"/>
        <w:rPr/>
      </w:pPr>
      <w:r>
        <w:rPr/>
        <w:t>+SLpnuTXoUS4AxXLXld8p00Y2VyVRgZqCeTtU78LiqM7VibFOdiTVGRsZq3IwxVGU5NUgZUnb5TW</w:t>
      </w:r>
    </w:p>
    <w:p>
      <w:pPr>
        <w:pStyle w:val="PreformattedText"/>
        <w:bidi w:val="0"/>
        <w:spacing w:before="0" w:after="0"/>
        <w:jc w:val="left"/>
        <w:rPr/>
      </w:pPr>
      <w:r>
        <w:rPr/>
        <w:t>BqjvuRVB9Tituc8YrAv2P2xgDjgVvDcwqPQtWW42yiTgiriF4mBQ9e9ZEV6y4BAIHcVoQ3cchChw</w:t>
      </w:r>
    </w:p>
    <w:p>
      <w:pPr>
        <w:pStyle w:val="PreformattedText"/>
        <w:bidi w:val="0"/>
        <w:spacing w:before="0" w:after="0"/>
        <w:jc w:val="left"/>
        <w:rPr/>
      </w:pPr>
      <w:r>
        <w:rPr/>
        <w:t>COTnuKppmSNPcZI+9YV/c+fMQp+ReBj1rWe6EdjK4OQQdpxjB7VzoB/GnBCbJoZGimDryR1FbSSL</w:t>
      </w:r>
    </w:p>
    <w:p>
      <w:pPr>
        <w:pStyle w:val="PreformattedText"/>
        <w:bidi w:val="0"/>
        <w:spacing w:before="0" w:after="0"/>
        <w:jc w:val="left"/>
        <w:rPr/>
      </w:pPr>
      <w:r>
        <w:rPr/>
        <w:t>NDvT5l7j0rCIIGR1p0Vy8LboztY9fQ1U6XMtDfD4j2Ts9jYF15X+2v8AdbtUbPYTtl1aNu5Wqhvo</w:t>
      </w:r>
    </w:p>
    <w:p>
      <w:pPr>
        <w:pStyle w:val="PreformattedText"/>
        <w:bidi w:val="0"/>
        <w:spacing w:before="0" w:after="0"/>
        <w:jc w:val="left"/>
        <w:rPr/>
      </w:pPr>
      <w:r>
        <w:rPr/>
        <w:t>ZuJUKP3K8ijbHJyjqRXPyNbnpKvGeiaZcFvY4+W4P41FIYU4U7/eqzRbabgj1oSE5+Q9nyeKaDzS</w:t>
      </w:r>
    </w:p>
    <w:p>
      <w:pPr>
        <w:pStyle w:val="PreformattedText"/>
        <w:bidi w:val="0"/>
        <w:spacing w:before="0" w:after="0"/>
        <w:jc w:val="left"/>
        <w:rPr/>
      </w:pPr>
      <w:r>
        <w:rPr/>
        <w:t>Cl/KmRcXNOBzURkRerAVG10i/dBJp8rZDqxjuy1mtKw0uW4dXlBjh65PU/Ss/Sra41C6V8bYUYFj</w:t>
      </w:r>
    </w:p>
    <w:p>
      <w:pPr>
        <w:pStyle w:val="PreformattedText"/>
        <w:bidi w:val="0"/>
        <w:spacing w:before="0" w:after="0"/>
        <w:jc w:val="left"/>
        <w:rPr/>
      </w:pPr>
      <w:r>
        <w:rPr/>
        <w:t>2+ldpkcAcgdqrktuc88VfSJZQKmNnCquBUisC3PWoY2ITJpQ2AW7mtDjZPkBGbGaEwBnimZ+QL0w</w:t>
      </w:r>
    </w:p>
    <w:p>
      <w:pPr>
        <w:pStyle w:val="PreformattedText"/>
        <w:bidi w:val="0"/>
        <w:spacing w:before="0" w:after="0"/>
        <w:jc w:val="left"/>
        <w:rPr/>
      </w:pPr>
      <w:r>
        <w:rPr/>
        <w:t>KeB8uKYhC2FOepNJGNozTWPOKkQErntSAZNOkKGSRgqjuTXN6jcvqPmOOAPur7VQ13Vje33lREiC</w:t>
      </w:r>
    </w:p>
    <w:p>
      <w:pPr>
        <w:pStyle w:val="PreformattedText"/>
        <w:bidi w:val="0"/>
        <w:spacing w:before="0" w:after="0"/>
        <w:jc w:val="left"/>
        <w:rPr/>
      </w:pPr>
      <w:r>
        <w:rPr/>
        <w:t>L7pHc+tRRSvIMhuRjOKzndmijZXLekNKsm5D8yHlG7iuztoiLcSowKPztA6VwvmyWtyt1ByV++PU</w:t>
      </w:r>
    </w:p>
    <w:p>
      <w:pPr>
        <w:pStyle w:val="PreformattedText"/>
        <w:bidi w:val="0"/>
        <w:spacing w:before="0" w:after="0"/>
        <w:jc w:val="left"/>
        <w:rPr/>
      </w:pPr>
      <w:r>
        <w:rPr/>
        <w:t>V2Om6jFcphT8sgyfZv8AP61MZWfkElc0ScYweanjGMk9TVaNyrlGGGX361Y3ZNbGYOQM1Cev0qQ9</w:t>
      </w:r>
    </w:p>
    <w:p>
      <w:pPr>
        <w:pStyle w:val="PreformattedText"/>
        <w:bidi w:val="0"/>
        <w:spacing w:before="0" w:after="0"/>
        <w:jc w:val="left"/>
        <w:rPr/>
      </w:pPr>
      <w:r>
        <w:rPr/>
        <w:t>cVHg8ntQA+M+9LIeKTadu2mt/CvX3oAEwBjIzTs8+9JgDtUZkHzdttAx4+Z8/hT+nPWo1xgFc+4N</w:t>
      </w:r>
    </w:p>
    <w:p>
      <w:pPr>
        <w:pStyle w:val="PreformattedText"/>
        <w:bidi w:val="0"/>
        <w:spacing w:before="0" w:after="0"/>
        <w:jc w:val="left"/>
        <w:rPr/>
      </w:pPr>
      <w:r>
        <w:rPr/>
        <w:t>OzzQIUzImNzYycCpNwxmq8qZUOrYYHPTrT1JbbnrjmhjJcZ70UzfjtRSA8rt3gSGZZoN8r4COWI2</w:t>
      </w:r>
    </w:p>
    <w:p>
      <w:pPr>
        <w:pStyle w:val="PreformattedText"/>
        <w:bidi w:val="0"/>
        <w:spacing w:before="0" w:after="0"/>
        <w:jc w:val="left"/>
        <w:rPr/>
      </w:pPr>
      <w:r>
        <w:rPr/>
        <w:t>epwOtNeIeZ+5YsvQYHU0rW0v2aO4jCFHcqCDyCPUdqij8xoyGf5VPAz3rQCwohSNlaJmmJ6hsAfh</w:t>
      </w:r>
    </w:p>
    <w:p>
      <w:pPr>
        <w:pStyle w:val="PreformattedText"/>
        <w:bidi w:val="0"/>
        <w:spacing w:before="0" w:after="0"/>
        <w:jc w:val="left"/>
        <w:rPr/>
      </w:pPr>
      <w:r>
        <w:rPr/>
        <w:t>RdOS+1SNgPAHSoogFkywJQHn6VLfR2wuCtoXMGAV3jk0AQZLZH8XT2oDMsbJ0JPahQzZIxgfpSbB</w:t>
      </w:r>
    </w:p>
    <w:p>
      <w:pPr>
        <w:pStyle w:val="PreformattedText"/>
        <w:bidi w:val="0"/>
        <w:spacing w:before="0" w:after="0"/>
        <w:jc w:val="left"/>
        <w:rPr/>
      </w:pPr>
      <w:r>
        <w:rPr/>
        <w:t>t3b8+1AEtlGbi8ijMLzFnA2J1b2r3PTNKtbe1jVLOOE7RuRQOD9a8g8J7pvEdlES/l+crERrk8Hv</w:t>
      </w:r>
    </w:p>
    <w:p>
      <w:pPr>
        <w:pStyle w:val="PreformattedText"/>
        <w:bidi w:val="0"/>
        <w:spacing w:before="0" w:after="0"/>
        <w:jc w:val="left"/>
        <w:rPr/>
      </w:pPr>
      <w:r>
        <w:rPr/>
        <w:t>7V7xFF8/TgjNAmYmt6FbXGnyyJEolUZBArhdJ1yfSr0IxJj3Yx/dr1a4KmMp2PGK85fQVl8WpCwz</w:t>
      </w:r>
    </w:p>
    <w:p>
      <w:pPr>
        <w:pStyle w:val="PreformattedText"/>
        <w:bidi w:val="0"/>
        <w:spacing w:before="0" w:after="0"/>
        <w:jc w:val="left"/>
        <w:rPr/>
      </w:pPr>
      <w:r>
        <w:rPr/>
        <w:t>C+52x/n1IpNAjvrHUotStQ6MN45xmpJSCcDqRXGT2Umh67apbSt5byLjB7E8g11RlwASOnSlcLEd</w:t>
      </w:r>
    </w:p>
    <w:p>
      <w:pPr>
        <w:pStyle w:val="PreformattedText"/>
        <w:bidi w:val="0"/>
        <w:spacing w:before="0" w:after="0"/>
        <w:jc w:val="left"/>
        <w:rPr/>
      </w:pPr>
      <w:r>
        <w:rPr/>
        <w:t>5aMbMeayu+BkgYBP0rnLaJ7HV4WjOBIdrCoPE2qanFr+mW8RVYWlVoS/IZj8pBHXjd+tauvHybWK</w:t>
      </w:r>
    </w:p>
    <w:p>
      <w:pPr>
        <w:pStyle w:val="PreformattedText"/>
        <w:bidi w:val="0"/>
        <w:spacing w:before="0" w:after="0"/>
        <w:jc w:val="left"/>
        <w:rPr/>
      </w:pPr>
      <w:r>
        <w:rPr/>
        <w:t>4RMOrKQaoEdI6G6s5FPOV4PvUOlz/adJcTklrdup7D/9RIqCw1y2uUgQMkZkOVQNk9DnNWPshhuH</w:t>
      </w:r>
    </w:p>
    <w:p>
      <w:pPr>
        <w:pStyle w:val="PreformattedText"/>
        <w:bidi w:val="0"/>
        <w:spacing w:before="0" w:after="0"/>
        <w:jc w:val="left"/>
        <w:rPr/>
      </w:pPr>
      <w:r>
        <w:rPr/>
        <w:t>mik/dycNGP4s9f50gPGfiHYCy8TG4CkJdxiTjpkcH+QP41yy7iMqCFz1JwPzr1P4n20dvYWE5gV0</w:t>
      </w:r>
    </w:p>
    <w:p>
      <w:pPr>
        <w:pStyle w:val="PreformattedText"/>
        <w:bidi w:val="0"/>
        <w:spacing w:before="0" w:after="0"/>
        <w:jc w:val="left"/>
        <w:rPr/>
      </w:pPr>
      <w:r>
        <w:rPr/>
        <w:t>SUxhm6ruH5H7vevLJVSZsI8nmD+B+c/Q/wD1qBjiYlTDSKSTn5ATj+QqImLOAzH6jFQUUAWFZFyQ</w:t>
      </w:r>
    </w:p>
    <w:p>
      <w:pPr>
        <w:pStyle w:val="PreformattedText"/>
        <w:bidi w:val="0"/>
        <w:spacing w:before="0" w:after="0"/>
        <w:jc w:val="left"/>
        <w:rPr/>
      </w:pPr>
      <w:r>
        <w:rPr/>
        <w:t>FY4x8xpruHOdoz7EVAaSgCUPtPzDPHrTeTzimUZPqaBEgIzkjmpEJ3b1yCPQ1WJOe9AZgOtAE8mQ</w:t>
      </w:r>
    </w:p>
    <w:p>
      <w:pPr>
        <w:pStyle w:val="PreformattedText"/>
        <w:bidi w:val="0"/>
        <w:spacing w:before="0" w:after="0"/>
        <w:jc w:val="left"/>
        <w:rPr/>
      </w:pPr>
      <w:r>
        <w:rPr/>
        <w:t>zFlwarc5yacXZlwabg0AOFKAWIAGSaStfw5Y/bNTDMMxxfMfr2pSdlccVd2Oz0KwFhp8Uf8AERub</w:t>
      </w:r>
    </w:p>
    <w:p>
      <w:pPr>
        <w:pStyle w:val="PreformattedText"/>
        <w:bidi w:val="0"/>
        <w:spacing w:before="0" w:after="0"/>
        <w:jc w:val="left"/>
        <w:rPr/>
      </w:pPr>
      <w:r>
        <w:rPr/>
        <w:t>6mtyMHFVYl4FW14WuBu7udyVlYSTOOTWfOck1ckbNZ87fNTKRVkNUpW61akPJqpIetNCZSl5NYl5</w:t>
      </w:r>
    </w:p>
    <w:p>
      <w:pPr>
        <w:pStyle w:val="PreformattedText"/>
        <w:bidi w:val="0"/>
        <w:spacing w:before="0" w:after="0"/>
        <w:jc w:val="left"/>
        <w:rPr/>
      </w:pPr>
      <w:r>
        <w:rPr/>
        <w:t>bM907KfwrckHNZc5Pnt1x1reG5hUWhnpbMytk7SKh6HHcelajRCWPrweRUEtrvLBSqgfdB6kVrcx</w:t>
      </w:r>
    </w:p>
    <w:p>
      <w:pPr>
        <w:pStyle w:val="PreformattedText"/>
        <w:bidi w:val="0"/>
        <w:spacing w:before="0" w:after="0"/>
        <w:jc w:val="left"/>
        <w:rPr/>
      </w:pPr>
      <w:r>
        <w:rPr/>
        <w:t>sO+179PETEls1WTrTcAcU5Tg01oSyR+F4qHKMOeKkYhlxnmopIyoA28etWmITCZ60HaBxTMUh4pA</w:t>
      </w:r>
    </w:p>
    <w:p>
      <w:pPr>
        <w:pStyle w:val="PreformattedText"/>
        <w:bidi w:val="0"/>
        <w:spacing w:before="0" w:after="0"/>
        <w:jc w:val="left"/>
        <w:rPr/>
      </w:pPr>
      <w:r>
        <w:rPr/>
        <w:t>SJK4bhiB7GlM8mfvVGFO3PrS0rIpTktmO8xz/EaOT1JpFHNSYGKLIHKT3ZEVp8MJmlCD8T6Crtnp</w:t>
      </w:r>
    </w:p>
    <w:p>
      <w:pPr>
        <w:pStyle w:val="PreformattedText"/>
        <w:bidi w:val="0"/>
        <w:spacing w:before="0" w:after="0"/>
        <w:jc w:val="left"/>
        <w:rPr/>
      </w:pPr>
      <w:r>
        <w:rPr/>
        <w:t>lxfcxrtjzy7dP/r1rNpyadCpiJctw7MOtS5JOwJNmraQxw2caQABAufqaljkwpJrOsbkh/s0o24G</w:t>
      </w:r>
    </w:p>
    <w:p>
      <w:pPr>
        <w:pStyle w:val="PreformattedText"/>
        <w:bidi w:val="0"/>
        <w:spacing w:before="0" w:after="0"/>
        <w:jc w:val="left"/>
        <w:rPr/>
      </w:pPr>
      <w:r>
        <w:rPr/>
        <w:t>AcY/OrRYhiKQWNFG/d49qk3YOMZqpHJkgfjU8bDk+tAFkt0p2/avqRVffge3rTZGwhI5zxTETI29</w:t>
      </w:r>
    </w:p>
    <w:p>
      <w:pPr>
        <w:pStyle w:val="PreformattedText"/>
        <w:bidi w:val="0"/>
        <w:spacing w:before="0" w:after="0"/>
        <w:jc w:val="left"/>
        <w:rPr/>
      </w:pPr>
      <w:r>
        <w:rPr/>
        <w:t>snnvVPW9RWC3+zxnEjfex2FSTXKWVs0zH5sYVfU1yM1y9xKzyNlieamT6DiipJHh2kGcE5IHaiOc</w:t>
      </w:r>
    </w:p>
    <w:p>
      <w:pPr>
        <w:pStyle w:val="PreformattedText"/>
        <w:bidi w:val="0"/>
        <w:spacing w:before="0" w:after="0"/>
        <w:jc w:val="left"/>
        <w:rPr/>
      </w:pPr>
      <w:r>
        <w:rPr/>
        <w:t>xS7wOB8uD3qwBmq0sQWRSR+7HUCpT6GyZrW7K8QcfxcEHsfSpYJDp03D4gkbv0U/4VkRzeTh+fLf</w:t>
      </w:r>
    </w:p>
    <w:p>
      <w:pPr>
        <w:pStyle w:val="PreformattedText"/>
        <w:bidi w:val="0"/>
        <w:spacing w:before="0" w:after="0"/>
        <w:jc w:val="left"/>
        <w:rPr/>
      </w:pPr>
      <w:r>
        <w:rPr/>
        <w:t>ggdj61qRMl3A0LjII5/xqJKwmdjpxWWNu8vXJPUVdDcVyel3ZgP2OYncozG/qv8AiK6G1n8xCpIL</w:t>
      </w:r>
    </w:p>
    <w:p>
      <w:pPr>
        <w:pStyle w:val="PreformattedText"/>
        <w:bidi w:val="0"/>
        <w:spacing w:before="0" w:after="0"/>
        <w:jc w:val="left"/>
        <w:rPr/>
      </w:pPr>
      <w:r>
        <w:rPr/>
        <w:t>Ke3pVwn9lmco9UXCp69OOKReD83GKRW3YB7U7jkmtSAJAJ/SoVYtKSegqWThc568VGowPqc0hjmb</w:t>
      </w:r>
    </w:p>
    <w:p>
      <w:pPr>
        <w:pStyle w:val="PreformattedText"/>
        <w:bidi w:val="0"/>
        <w:spacing w:before="0" w:after="0"/>
        <w:jc w:val="left"/>
        <w:rPr/>
      </w:pPr>
      <w:r>
        <w:rPr/>
        <w:t>B71Gzb8DAKjv60pGQMHjNNYHHSgCZCMYopoOcUFsDnk9qBCsu4A+lCtgEk0buOetNfGAKAH5J5oq</w:t>
      </w:r>
    </w:p>
    <w:p>
      <w:pPr>
        <w:pStyle w:val="PreformattedText"/>
        <w:bidi w:val="0"/>
        <w:spacing w:before="0" w:after="0"/>
        <w:jc w:val="left"/>
        <w:rPr/>
      </w:pPr>
      <w:r>
        <w:rPr/>
        <w:t>PJ7UUDPKhIuScFfQDpmlMjSnA4J4wBUUf3z9KeOJVqwHtD13E8enOTThmMMhXJ4GT1FOT7v4Vev1</w:t>
      </w:r>
    </w:p>
    <w:p>
      <w:pPr>
        <w:pStyle w:val="PreformattedText"/>
        <w:bidi w:val="0"/>
        <w:spacing w:before="0" w:after="0"/>
        <w:jc w:val="left"/>
        <w:rPr/>
      </w:pPr>
      <w:r>
        <w:rPr/>
        <w:t>UR2jAAFoSWOOp3HrQBRIVYwIwCxOST/KmlzICHVQc8bRTF6j/eqRf9cKAOv+G8NpJ4g3zuyzIp8h</w:t>
      </w:r>
    </w:p>
    <w:p>
      <w:pPr>
        <w:pStyle w:val="PreformattedText"/>
        <w:bidi w:val="0"/>
        <w:spacing w:before="0" w:after="0"/>
        <w:jc w:val="left"/>
        <w:rPr/>
      </w:pPr>
      <w:r>
        <w:rPr/>
        <w:t>exboc/0r2GQmKDapJO3rXFfC2KMaRPII1DmQ5bHJ/Gu4uB8ooEykkbSnczkAVHDYI12bgHG0EdOu</w:t>
      </w:r>
    </w:p>
    <w:p>
      <w:pPr>
        <w:pStyle w:val="PreformattedText"/>
        <w:bidi w:val="0"/>
        <w:spacing w:before="0" w:after="0"/>
        <w:jc w:val="left"/>
        <w:rPr/>
      </w:pPr>
      <w:r>
        <w:rPr/>
        <w:t>f/1VZHCcVJD/AKpvxoEclqcLyeJoDklc7semAa3GOMegrPn/AOQ3J/uj+tXHJ2/hSGSSQW7y29y0</w:t>
      </w:r>
    </w:p>
    <w:p>
      <w:pPr>
        <w:pStyle w:val="PreformattedText"/>
        <w:bidi w:val="0"/>
        <w:spacing w:before="0" w:after="0"/>
        <w:jc w:val="left"/>
        <w:rPr/>
      </w:pPr>
      <w:r>
        <w:rPr/>
        <w:t>KPPCGCO38OcZx+VY3iOcTQpahg0xO4IoOSM4BrXUnb1rOIB8VZIBIsVxnt85pgYFjay22o27uCpW</w:t>
      </w:r>
    </w:p>
    <w:p>
      <w:pPr>
        <w:pStyle w:val="PreformattedText"/>
        <w:bidi w:val="0"/>
        <w:spacing w:before="0" w:after="0"/>
        <w:jc w:val="left"/>
        <w:rPr/>
      </w:pPr>
      <w:r>
        <w:rPr/>
        <w:t>QE/TPP8AWu2sp2ls1M5wzLuGD0zzVe8jTyt2xc+uPY03SDmOPPPyY5pIZz/xPcHwVEX5kM6KvHsT</w:t>
      </w:r>
    </w:p>
    <w:p>
      <w:pPr>
        <w:pStyle w:val="PreformattedText"/>
        <w:bidi w:val="0"/>
        <w:spacing w:before="0" w:after="0"/>
        <w:jc w:val="left"/>
        <w:rPr/>
      </w:pPr>
      <w:r>
        <w:rPr/>
        <w:t>XjikuoZTiSPkEdcf/Wr3Tx8oOhaUCBhp8MMdRh+DXjl/FHFqYWNFQb8YUYoAzJ9plZkxtJyAB0z2</w:t>
      </w:r>
    </w:p>
    <w:p>
      <w:pPr>
        <w:pStyle w:val="PreformattedText"/>
        <w:bidi w:val="0"/>
        <w:spacing w:before="0" w:after="0"/>
        <w:jc w:val="left"/>
        <w:rPr/>
      </w:pPr>
      <w:r>
        <w:rPr/>
        <w:t>qOpGGGNNoEMNJTjTTQAZopKKACiiigApDS0UAN713/h3T/senISMSSfM1cPagG8gBAIMi/zr1CAY</w:t>
      </w:r>
    </w:p>
    <w:p>
      <w:pPr>
        <w:pStyle w:val="PreformattedText"/>
        <w:bidi w:val="0"/>
        <w:spacing w:before="0" w:after="0"/>
        <w:jc w:val="left"/>
        <w:rPr/>
      </w:pPr>
      <w:r>
        <w:rPr/>
        <w:t>ArnrvSxvQWty0n3RUpbjFRJ1NOP3TXMdJHI3FUZe9Wpfu/jVSSqKKknOapyd6uSdapyd6pEsqSNz</w:t>
      </w:r>
    </w:p>
    <w:p>
      <w:pPr>
        <w:pStyle w:val="PreformattedText"/>
        <w:bidi w:val="0"/>
        <w:spacing w:before="0" w:after="0"/>
        <w:jc w:val="left"/>
        <w:rPr/>
      </w:pPr>
      <w:r>
        <w:rPr/>
        <w:t>WdIf3rc9T0rQl6Vmt/r2+taxMZjhtj46CoZ59qmMDnHWrDgGE5APNU7n/j4P0rRbmMtivig05qYa</w:t>
      </w:r>
    </w:p>
    <w:p>
      <w:pPr>
        <w:pStyle w:val="PreformattedText"/>
        <w:bidi w:val="0"/>
        <w:spacing w:before="0" w:after="0"/>
        <w:jc w:val="left"/>
        <w:rPr/>
      </w:pPr>
      <w:r>
        <w:rPr/>
        <w:t>0IDmmNI2etP7VE1AgLlqbjPWgUdxTAkL56AYptIvWloAWtLTNMlv5Mt8sK/eb19hWcvWur00AaXF</w:t>
      </w:r>
    </w:p>
    <w:p>
      <w:pPr>
        <w:pStyle w:val="PreformattedText"/>
        <w:bidi w:val="0"/>
        <w:spacing w:before="0" w:after="0"/>
        <w:jc w:val="left"/>
        <w:rPr/>
      </w:pPr>
      <w:r>
        <w:rPr/>
        <w:t>jjOT+pqKknFaFRV2aKKsKLHGoCqMAU24QSRsvYjpTEJKHJp1cd+pvYwJkKyKSdrxt8uD3rUs7o3N</w:t>
      </w:r>
    </w:p>
    <w:p>
      <w:pPr>
        <w:pStyle w:val="PreformattedText"/>
        <w:bidi w:val="0"/>
        <w:spacing w:before="0" w:after="0"/>
        <w:jc w:val="left"/>
        <w:rPr/>
      </w:pPr>
      <w:r>
        <w:rPr/>
        <w:t>uN4G/nJrK1TjUGxx8o/lUtgSLsgHg4JrrjqjF7mvHIYnKOfxqykmRt3YJ5FU7rqn1phJwhz2NAjY</w:t>
      </w:r>
    </w:p>
    <w:p>
      <w:pPr>
        <w:pStyle w:val="PreformattedText"/>
        <w:bidi w:val="0"/>
        <w:spacing w:before="0" w:after="0"/>
        <w:jc w:val="left"/>
        <w:rPr/>
      </w:pPr>
      <w:r>
        <w:rPr/>
        <w:t>L7hgdutMMgDBmOFXkmmp/qh9ao60SLGTBxk9qZJkapqjXlydh/dpwoqiGLcjrVcfe/OpY+tRYtFl</w:t>
      </w:r>
    </w:p>
    <w:p>
      <w:pPr>
        <w:pStyle w:val="PreformattedText"/>
        <w:bidi w:val="0"/>
        <w:spacing w:before="0" w:after="0"/>
        <w:jc w:val="left"/>
        <w:rPr/>
      </w:pPr>
      <w:r>
        <w:rPr/>
        <w:t>PmFSbCw2lcg1Hb/eNbmnqp35UH5D1FS9Cjn5oShCsDtHzfWprKVlkGfvdV9x6Vc1cDyl4H3/AOhq</w:t>
      </w:r>
    </w:p>
    <w:p>
      <w:pPr>
        <w:pStyle w:val="PreformattedText"/>
        <w:bidi w:val="0"/>
        <w:spacing w:before="0" w:after="0"/>
        <w:jc w:val="left"/>
        <w:rPr/>
      </w:pPr>
      <w:r>
        <w:rPr/>
        <w:t>inCQ4/zyaa1RrFXRozkyYZfvqdyn0Nbei6gsqMHQpIv3hWLGTtFW7H/j9X3U1i+5HkdcjA4YchuR</w:t>
      </w:r>
    </w:p>
    <w:p>
      <w:pPr>
        <w:pStyle w:val="PreformattedText"/>
        <w:bidi w:val="0"/>
        <w:spacing w:before="0" w:after="0"/>
        <w:jc w:val="left"/>
        <w:rPr/>
      </w:pPr>
      <w:r>
        <w:rPr/>
        <w:t>UgI61Ss/9StWv4T9K6ou6uYvRhKdzjpgUc5wRVeH7v0NTnv9aYDJ/lXg4pIzuPWkuf8AVfjTIf8A</w:t>
      </w:r>
    </w:p>
    <w:p>
      <w:pPr>
        <w:pStyle w:val="PreformattedText"/>
        <w:bidi w:val="0"/>
        <w:spacing w:before="0" w:after="0"/>
        <w:jc w:val="left"/>
        <w:rPr/>
      </w:pPr>
      <w:r>
        <w:rPr/>
        <w:t>Wr/u0gLSjB6013CnA69KenUVWl/15+lBI/fiT2xRkF81GPvUJ1P1oGS5optFAH//2Q==&lt;/pkg:binary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9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docVars&gt;&lt;w:docVar w:name="commondata" w:val="eyJoZGlkIjoiOTY3ODMwYmE5MDQ2ZDhiMjc1ODI4YjYwMTczOWZkZGYifQ=="/&gt;&lt;/w:docVars&gt;&lt;w:rsids&gt;&lt;w:rsidRoot w:val="006316D1"/&gt;&lt;w:rsid w:val="002722C4"/&gt;&lt;w:rsid w:val="002F0066"/&gt;&lt;w:rsid w:val="0050722E"/&gt;&lt;w:rsid w:val="006316D1"/&gt;&lt;w:rsid w:val="006B4BE4"/&gt;&lt;w:rsid w:val="009334CB"/&gt;&lt;w:rsid w:val="00EB1BBD"/&gt;&lt;w:rsid w:val="30BA5070"/&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w:t>
      </w:r>
    </w:p>
    <w:p>
      <w:pPr>
        <w:pStyle w:val="PreformattedText"/>
        <w:bidi w:val="0"/>
        <w:spacing w:before="0" w:after="0"/>
        <w:jc w:val="left"/>
        <w:rPr/>
      </w:pPr>
      <w:r>
        <w:rPr/>
        <w:t xml:space="preserve"> </w:t>
      </w:r>
      <w:r>
        <w:rPr/>
        <w:t>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qFormat="1"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w:t>
      </w:r>
    </w:p>
    <w:p>
      <w:pPr>
        <w:pStyle w:val="PreformattedText"/>
        <w:bidi w:val="0"/>
        <w:spacing w:before="0" w:after="0"/>
        <w:jc w:val="left"/>
        <w:rPr/>
      </w:pPr>
      <w:r>
        <w:rPr/>
        <w:t xml:space="preserve"> </w:t>
      </w:r>
      <w:r>
        <w:rPr/>
        <w:t xml:space="preserve">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uiPriority w:val="1"/&gt;&lt;/w:style&gt;&lt;w:style w:type="table" w:default="1" w:styleId="2"&gt;&lt;w:name w:val="Normal Table"/&gt;&lt;w:semiHidden/&gt;&lt;w:unhideWhenUsed/&gt;&lt;w:uiPriority w:val="99"/&gt;&lt;w:tblPr&gt;&lt;w:tblCellMar&gt;&lt;w:top w:w="0" w:type="dxa"/&gt;&lt;w:left w:w="108" w:type="dxa"/&gt;&lt;w:bottom w:w="0" w:type="dxa"/&gt;&lt;w:right w:w="108" w:type="dxa"/&gt;&lt;/w:tblCellMar&gt;&lt;/w:tblPr&gt;&lt;/w:style&gt;&lt;w:style w:type="table" w:styleId="3"&gt;&lt;w:name w:val="Table Grid"/&gt;&lt;w:basedOn w:val="2"/&gt;&lt;w:qFormat/&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w:t>
      </w:r>
    </w:p>
    <w:p>
      <w:pPr>
        <w:pStyle w:val="PreformattedText"/>
        <w:bidi w:val="0"/>
        <w:spacing w:before="0" w:after="0"/>
        <w:jc w:val="left"/>
        <w:rPr/>
      </w:pPr>
      <w:r>
        <w:rPr/>
        <w:t xml:space="preserve"> </w:t>
      </w:r>
      <w:r>
        <w:rPr/>
        <w:t>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