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勒流川博五金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606MA524N5205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33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28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青红军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广东省佛山市顺德区勒流街道上涌村海边地</w:t>
      </w:r>
      <w:r>
        <w:rPr/>
        <w:t>3</w:t>
      </w:r>
      <w:r>
        <w:rPr/>
        <w:t>号之二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大秀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大秀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大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sz w:val="28"/&gt;&lt;w:szCs w:val="28"/&gt;&lt;w:lang w:eastAsia="zh-CN"/&gt;&lt;/w:rPr&gt;&lt;w:drawing&gt;&lt;wp:inline distT="0" distB="0" distL="114300" distR="114300"&gt;&lt;wp:extent cx="2902585" cy="2178050"/&gt;&lt;wp:effectExtent l="0" t="0" r="12065" b="12700"/&gt;&lt;wp:docPr id="1" name="</w:t>
      </w:r>
      <w:r>
        <w:rPr/>
        <w:t xml:space="preserve">图片 </w:t>
      </w:r>
      <w:r>
        <w:rPr/>
        <w:t>4" descr="</w:t>
      </w:r>
      <w:r>
        <w:rPr/>
        <w:t>微信图片</w:t>
      </w:r>
      <w:r>
        <w:rPr/>
        <w:t>_2022051410131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 descr="</w:t>
      </w:r>
      <w:r>
        <w:rPr/>
        <w:t>微信图片</w:t>
      </w:r>
      <w:r>
        <w:rPr/>
        <w:t>_20220514101313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902585" cy="217805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 姚玉平、陈国峰；陪同人：梁大秀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inline distT="0" distB="0" distL="114300" distR="114300"&gt;&lt;wp:extent cx="3093720" cy="2321560"/&gt;&lt;wp:effectExtent l="0" t="0" r="11430" b="2540"/&gt;&lt;wp:docPr id="2" name="</w:t>
      </w:r>
      <w:r>
        <w:rPr/>
        <w:t xml:space="preserve">图片 </w:t>
      </w:r>
      <w:r>
        <w:rPr/>
        <w:t>5" descr="</w:t>
      </w:r>
      <w:r>
        <w:rPr/>
        <w:t>微信图片</w:t>
      </w:r>
      <w:r>
        <w:rPr/>
        <w:t>_2022051410133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</w:t>
      </w:r>
      <w:r>
        <w:rPr/>
        <w:t xml:space="preserve">图片 </w:t>
      </w:r>
      <w:r>
        <w:rPr/>
        <w:t>5" descr="</w:t>
      </w:r>
      <w:r>
        <w:rPr/>
        <w:t>微信图片</w:t>
      </w:r>
      <w:r>
        <w:rPr/>
        <w:t>_20220514101335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3093720" cy="232156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梁大秀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inline distT="0" distB="0" distL="114300" distR="114300"&gt;&lt;wp:extent cx="3169285" cy="2378075"/&gt;&lt;wp:effectExtent l="0" t="0" r="12065" b="3175"/&gt;&lt;wp:docPr id="3" name="</w:t>
      </w:r>
      <w:r>
        <w:rPr/>
        <w:t xml:space="preserve">图片 </w:t>
      </w:r>
      <w:r>
        <w:rPr/>
        <w:t>6" descr="</w:t>
      </w:r>
      <w:r>
        <w:rPr/>
        <w:t>微信图片</w:t>
      </w:r>
      <w:r>
        <w:rPr/>
        <w:t>_20220514101336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3" name="</w:t>
      </w:r>
      <w:r>
        <w:rPr/>
        <w:t xml:space="preserve">图片 </w:t>
      </w:r>
      <w:r>
        <w:rPr/>
        <w:t>6" descr="</w:t>
      </w:r>
      <w:r>
        <w:rPr/>
        <w:t>微信图片</w:t>
      </w:r>
      <w:r>
        <w:rPr/>
        <w:t>_20220514101336"/&gt;&lt;pic:cNvPicPr&gt;&lt;a:picLocks noChangeAspect="1"/&gt;&lt;/pic:cNvPicPr&gt;&lt;/pic:nvPicPr&gt;&lt;pic:blipFill&gt;&lt;a:blip r:embed="rId6"/&gt;&lt;a:stretch&gt;&lt;a:fillRect/&gt;&lt;/a:stretch&gt;&lt;/pic:blipFill&gt;&lt;pic:spPr&gt;&lt;a:xfrm&gt;&lt;a:off x="0" y="0"/&gt;&lt;a:ext cx="3169285" cy="2378075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梁大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7&lt;/Words&gt;&lt;Characters&gt;447&lt;/Characters&gt;&lt;Lines&gt;2&lt;/Lines&gt;&lt;Paragraphs&gt;1&lt;/Paragraphs&gt;&lt;TotalTime&gt;0&lt;/TotalTime&gt;&lt;ScaleCrop&gt;false&lt;/ScaleCrop&gt;&lt;LinksUpToDate&gt;false&lt;/LinksUpToDate&gt;&lt;CharactersWithSpaces&gt;448&lt;/CharactersWithSpaces&gt;&lt;Application&gt;WPS Office_11.1.0.118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7-20T09:15:0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830&lt;/vt:lpwstr&gt;&lt;/property&gt;&lt;property fmtid="{D5CDD505-2E9C-101B-9397-08002B2CF9AE}" pid="3" name="ICV"&gt;&lt;vt:lpwstr&gt;15F5441A579F4125AC160664DAD6592E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MAr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uR+pp8C7tdlPoD/QUukjdc3T+rf406zGdXuG92/nXot6v0OJdCWUZ1mEei/41Brv3oB9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Xnov9Kra1zdW6/560o/EvQHszSA3Qlc4yMZ9Ko6IOZTyTxzV4/LET6L/AEqlof8Aq5D6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+0iC6+bX1HoR/wCg1pznFrOf9hv5GsuX5vEJ9m/9lrSujiyn/wBw05dCV1I9G/495P8A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tqPdK1NG/wCPRv8AfNZWoc68P95f5CnH+Iwl8KNxBxWRLz4gP+//AOyitdPu1jg7vEDf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l0N1etYFp82sP9X/APQq3l5I+tYFhzqrn2b+dENmOW6OgTtWPZ86u593P61sL1FY2nHO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dmEt0bbGucnP/E8P/XX+ldE1c5N/yHD/ANdT/KnS6hU6G8vb6VU1Q/8AEuf/AH1/nVpf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vb/AHx/OlH4kOWzE0T/AI8z/vGtYfeFZGi/8eQ+p/nWt/EKVT4hw+FHO2H/ACER9G/n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Ij6N/Ot8U6m4oFTUziwf/eFef6q3+lwE9QD/AOhGu/1P/jx/4GK871dv9PQei/8AsxqZ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d0cwS/8AXXNU4j29hViVi1pJ6/Kf0FV4BuP4VyM3R0+jH/RFp03GtQH2/pTNG/49gKlu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6llz/lpWfqYzaS/StA/fFUtSGbWb/dNNbCIPDh/0eb/eFbEh4z71ieGz+5nHuK2pT8lI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D0Y/1NPkH+mTfWodOONUl+p/nUz8XcvuaaAtwf6kVkWn/IxSfQ/yrXgP7oVkWp/4qOT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n4Vi6Qc6te/U/wA615DiOsbRjnUL4+/9TUoZr/8ALU/SsHXf+P22/wB7+ordU5kb6CsH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f1FWSdDN91vxrMb/AJDVr67HP6VozH5HrOJH9t23tC39aGBpzHGPrWZp4/4nN2f9kD+V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3nVLz8KQFu5OFx7VT0H/AJBre8jf0q5d8A/7tU9BP/ErB9XamBX1LiSAes4/nV2dcJkd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0HrMD+taM6/u0/z2pDRVt1/cN/10b+lQoP8AS5D/ALA/nU9j81nk/wDPRqRV/wBKf/cH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39v/ANdBVedMTRf739KvXi/v7f8A66CoblP3sP8AviqQjOZf9JQf7Lfyqs64Zfqf5VdI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oJVxIn1P8qokpuvzLUMnBFXJB8y/j/Kq0q/yNABFKwbaTkVaaeMJiR1AHQk1lyKzqyqS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D88uP1p2QjQGqQAfMSWz2FX1fHI61nw6bajhtzN2JNXASDtbg0pW6DRK3I3p+IoVwRmm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nToeoqRj9xU+orQ0jVn0m8DEk2znDr6e9Ze7I9qTI5VvumqTsB6tHKk0SyRsGRhkEUpr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FhdN+4c/u2P8JrtjVJEjSaaTQTTTVgFFFFACGm07FGKYhuKTFPpMUDG7TS7adRQAzbRt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KkK/IcnaMdfSqd5fi1UMiCQYycHpXO3fitpLl7ZVURYw5AyNp4HX2/mKhtCH6/aLHaxS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vAcnP07+grk70zW8rQyEiXPyqMcH6+vFal5rN094i27oioOGHJPv9eO1YspEk2+4U7W+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c1jKzY3sVEkWTzFkkCrnI3HC8fr/+us64aMGMJjOckLkge2fWrd4EYHy+FUnbxziqRiaS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g8mrUtCCeaQG3KqMooyd3r7VT+zSnkHg/wC0KsSB2dY3whBOQD/OnrL8o5gHHeP/AOtS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zMe7dfwo00hr65ccjJwR7k1Joy4tW92NM0cAyTsAAOMYr0JP4jFdCSFV/tqUgAYBP6Cq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X+Zq1anOq3B9M/zqpqPzazCPTb/M04/F8gexozHFrKfRD/Kq2hj/AEeT/fqxdHFlOf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GLQn1c1P2GP7SKQ58QP/ALzVo3pxYTfQD9RWbD82uyn3b+daGoHGnyf8B/mKqW6Jjs2O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ax7s51//AIGP/QRWzpIxpqe+f51jT/N4hb/f/wDZaIfHIJfCjeQ8VjRHOvyezN/OtlOl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vP8AzpQ6hLoby9R9a57SznUnPsf510API+tc9pJzfuf9n+tENmOW6OjXqKxNM/5CLn/Z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HpRzfuf9k/zpR2Y5bo3Selc3Kf8AieH/AK6n+VdEeorm5D/xPT/11b+VOl1FU6HQr/Sq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/wB8VbU/yqlq5/4l/wD20H9aUfiHLYXRf+PIfU/zrWB+YVkaKf8AQV+p/nWqD84qanxD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TL/gLfzroK52w/5Cn/AW/nXQiqqbigU9UP8AoI/3xXnetDZqQX0RT+Yz/WvQtW/481/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L5mpyE9gi/koFZ1PgLh8ZpE/6JIP9hD+gplny350o+a1z6wr/hTbD7351ys2R0ukDEZF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pUGldGqa+4vLc+9Z9Si2/En41T1D/j2l/wB0/wBauSctn3qnfcwSD1BprYDP8Nn/AI+B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XP8Ahpszzj1Arcuji3b2FJgZ+nt/xNX+p/nVuX/j6kPvWbprf8TVvqf51ozf8fEn1oQF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Fof+Kmk+h/lWrbn90tY9r/yMz+4P8qbA3Zf9V+FYejlvtt7tXILYJz05Nbb/AOqNYuh/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1KGaiE+Y/wCFYetnN9a/739RW4hzI/4VhayCb61/3v6irJOhmPyPWcMNrkHtC39avyHK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cj/AOvc/wA6GBeuDgjHrVPTOdQuz/tAfzq3N99frVXS+bu6P/TT/GkBZvBxJ7JVPQ8r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7ef6qY/7B/lVTSP+QYn1b+ZpgV7z/j5sh/01H9K1JOY4vesy75u7Ef8ATX/CtKTiKL6G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R6sf1qtExW6ZW6CMc/jVrT/APkFr7hj+pqEoDdyr/0zH86QyK5wZoD/ANNBTLpPnhP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NbDsZMfrUt1/yzP+2KBGY6bb+H6EVXuFxPEvrn+VaUyf6ZAf9qq9zH/pMPHc/wAqpMVi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lVeROR9D/Kr86fvY/qf5VWlX51H1/lVCKBTG76CoBwM9MVdZfv8A0FVXUhDTAmilBxn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YdDWVkqAamW9jHDtg+9IZfBIJVuGFKH2/TuKzp9TjMeEOZB0OKab64k4htyT6mlZgaDs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hnUDJYAfWs7yr6bHmSKi+lIdMQMDLKzg9xxTAmn1G3VCvmBmHTBrt/BviZNShFhcP/pE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61xK2dvH0jGffmp0do3V4iUljOVK8U00gsetkUwisvw/raaxZ4chbqMYkX19xWtVkjMU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FxikozSZoELSGkzSZpgOpM03NQz3sFsP3r8noAMmgZLPMIY8nOTwuBnmsvUfEEdhEUMT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K/alk1qGQIkcMpZyQCeACO/vjj/ACK5HU9QklJz8mFcs23crk8c9u4Ht7VEpWAvnVIm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/cBQ/Tr/AJzXO30017cmKFVaU4TIHH0H6iq9uI0yjsAX+YnzAF47f5x2qVrwxxNALVY2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Tg/l+R9ayvfUCBLgR4e4k89wxYR5/DJ/wqiuoyAuJHABPQZ56/41NPJEsRkG6KQghmye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/wBIVliA6HOaXW7EyW3dpiWkdI4R1BOT+A7/AMuae1+WLEbAOmCOcY/z0rOmSOCUkuzt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BeON5X2+Yx2rnk/X/wDXV26klhlRGRlJHH3c8j603YDz9qjGe248fpVYyDo5zjoSetWA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Azx+lIR7BpY22Ab/AHj+tR6KP3Uh9WA/SpbP5NJz6Ix/nTdGGLd/9813vaRmt0N0/wCa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UvDnXo/bH8qt6XzNcN6kf1qpP82vj2I/9Bql8b9BdEaF8cafMf8AZx+tN0Yf6CvuT/Oj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/oQpdIH+gR++f51D+Af2jOs+dZmPu/8A6FV7UzjT3/3l/nVDT/m1Oc/73/oVXdWOLD6u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H4WWNMGNOi+h/nWG3PiB/wDrof5Vu6f/AMg6H3QGsFDu19/+ujUqfxSCWyOiTqPrWHYH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CrbTt9awdKOdSkPsf50R2YT3R0GcDPpXPaL/AMfb/wC4K32OIz/un+VYGhnNzJ7KtEPh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Vh6PzeP/ALlbQP8AKsPRSftLn/YFTHZjlujeJrmXP/E+P/XVv5V0ZODXNMf+J8f+urf1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P8qoawf9AH/XQfyNXFPP4VQ1k/6An/XT+hpRWqHL4SXRj/oKfU/zrUU/OKyNHOLBPqf5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ahHYwrH/AJCf/AW/nXRL0rmrE/8AEz/Bv510aHiipuFMpapzbKP9rP6V5pqJzqU/s2K9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IycV5jeNnUbk/wDTVv5msqrtBGlP42als+63x6R/1NLYHEn41DaE+Uo9VI/lUln/AMfG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qdL4JqbUOJrc+9Q6bwT/AJ7VLqPWA+9R1KLkv3Sfeql3zE49qsynKfjVe55RvpQgMTw2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tdBdnFtJ9K5vw62NSYf7Jro7v8A495R7UmBi6Y2dX69Sf51qTnFxJ9axtNb/ibL9TWv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iMuQf6gVjWp/4qZvx/lWtAf9GFYtmf8Aipm/H+VAjedv3b1iaE3N4f8AaFas7hUcZGSD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P94UlsM1o2/eP9KxtWb/AImFr/vf1FTNq1nbyP5lymemAc/yqhfzrPe2rxncuQc/iKsR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RwutqSQAIAOfc1ckblvrVOEA64+RnEC4z9RS6iNBzmQfjVTSGzNdn/pp/jViR/3wqlor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cZ/z60DL922bec/7B/lVXS+NMj+jH9TU13/x43B/2D/KotMz/ZMX+638zTEV7n/j9sv9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Eh9FJrOn/wCQhZD/AHj+lXp2xAPaKpY0JY8aVGf9g/zNRIc3kmeuxf51LY/8gqH/AHP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s3sq0rjILtcz2v8A10/rS3gKeWe28U+5X9/bf74/nT79R5Sf74oAqzjE8J/6aCmTpmaL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IdjKv86ZNjfGf9qhMCncR/vo/qf5VTnX98n/AAL+Valwv72P6n+VUp0/fIMf3v5VaYmj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s65U/j/OrzKfMkz/AHV/rVYj5Cfr/M07klB1IAFV2Xc5BGR6ZrQkTOPwqo64LY9KYyeB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VnPmYBOHHQ+tZSyeWdwz7j1q5FOsq7lOf6UmBYz2PB9KUOBlTyp603d5gGfvDoabk5we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B5U9DQTjvSBhja33T+lNJ2naevY+tAy1Z3k1hdpd2xxIn3h2YelelaZqcGq2KXMJ68Mv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5FaOj6tJo96J48tA/EsfqPWrjLoJo9MNNNJBPFdW6TwOHjcZUilNaEiUmaU00mgQZozT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xM4GSBkD1NZzxS3SlJlMuTnay4RTyPxxWjwSD3FOUHcTnPoPShoDi/EMssUvyBY0EXBV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cctysxlmeKFlB+Zdxb0xntyK9A1+z26bNLEyq5YFWPVT7c+tea6jefZtQjimTJhAD7H4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LVpDH3VpEkYjBYZw7MwK4BH3ceox175rNfLxiHzowwBIbpjHYn6Cp7u5FxOxlfajBcqO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7jyxMF2ZPBbGCRnnH+e1NITZKySzxMXdUC8At1I+n4fyqSAwJAcMzdM/NwP88VnS3Ekj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/Xp8VyWZXhQKkYA2sep55PrQ1cVyO4BmlIjBPXaM9hWjZoUtgs0ahmGRnr14/Ss2ZlSZ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/wAu9TefIEWXzMb2wOu4fjTkroQ6Xhtzvu7YzyfypvyY4D4/z7UzyccBX6HqMfnTxJEA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ukB7any6Kf8Arif5UaSMWZPqxNK/Gi/9sxSad8um59mP867+jM1uRaPysx9SKqvz4gP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x/o8n+9/SqY+bxA+OxP8hVr4mT0Rd1M401/qP51LpQxp8X0qDVuLDHqw/rVnThiwi/3B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Szm/nPt/WresHFmv/XT+hqpo3NxMfYVZ1s4tIx6v/Q1o/wCIiF8BoWQxYQD/AGB/Kuet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ddHbcWkI/2BXN2Xza3Ifdz/wCPUqf2ip9Do07fWsDRub2Q/wCzW8OB+dc/ofNxIe+1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ujekOIHPoh/lWFof/HxL9F/rW1cHFpKf+mbfyrE0I/vZj9P60Q+FhP4kdAT8p+h/lWHo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bTnEbn/ZP8qw9DJ8+Y/7K/1ojsxy3Ruk8iuZJzr5/wCurf1royea5oH/AInxP/TV/wCt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Q8n6Vna02LGP/rp/Q1fX+lZmuHFlF/v/ANDSj8SCT0LGkf8AHhH/AJ71ohv3qCszSG/0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1FElqxxehi2J/wCJn+Dfzro4zxXKWMmdSP0P866eNwEyT2pVEKmyrqKIWD7QHbClu+Af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yd3/ALzE/rXoHiDURbwAKRvwSMn6Yrz0CuSq9kdNNbs1LH7inPQkfpVq2XF+VPHSqVg2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xKf7QyR1xWTNDobIEGn6kfkiP+1RbY34FJqP+pjP+1Wb3GWXPy/gKhuP9WfpUjH90P8A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Chbgc7oZ26uR/vCumuT+4k/3TXL6Uduuj/faunuTmGT6Gh7gc7pZ/4mye5NbVz/AMfE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1SL61v3P/AB8SfWiIyxbn/RlrEtWx4lb8f5VswH/RhWDAceIz9D/KmhEPi6d4vscsMjI6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Fc413POMPIcjuOP5Vs+Jn3W8Rz0kz+hrn43+b2NVHYZYWMCPoM1rRfLbwkEhsBgc/wCf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TjQmKAgf8swP0FMRo2+tzRMFucyIT97uP8a0rK5judWklhbchiH865yZBgLg8kc0kUkl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waVgOzcbpDnsKo6CoWK4fAyZDzVS311CQk8bbsH5lGR9TVzQf+PKYn/nof5UgLl64/s2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NP8AxK4R/sn+ZqPUeNKuPcGjTWK6ZAP+mf8AWgOhFMP+JrZr6Ix/Q1duP+PeU+kR/lVF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zY/zq5dPi0m/65/0pMEPtfl0yL/c/rUcJ/02f6KP0qW3H/Eui/3VqK3H+mXH+8n8jUsY2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Hx/Opb4ZgB/2hUV0f8ASbYf7Y/nUt6R9m+hFADLtczQf9dRVe6jIaLH98VaueZYf+ug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oApSHc8f1/pVedM3Ef0b+VWruEGaEgdG/pUMhzPGDxw38qaAzimZph/sj+tUiuIWPu38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H+yv9aqNH/ozf8AAv5mrRJSdfu/h/OqkkRO8+w/nWhKuCn1FVmUl3/3R/OmBmsu1se9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1eli+dvqaz5Vw49M0APfV0BwsbMfripbW8nupQHhMaAcMc9aggdA4XCo3YgYB+tXFkDc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J9xyQRgjqKduDLtbp2PpUe7eACcMOhpM9jwe4pDH5IJDdf50u7HPam5DjafwNICc4PUU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6VcC3nYmylPX/AJ5n1r0HhlDKQVPII714+COQfunrXX+E/EBjddLvX+U/6iQ/+gmtIyJa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LioSOaokYaM0GkpgAplxcpaw72K5PCqWA3H05p9c74nt1Kw3MsjKkZ5IXOPT+uaUnZAW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KkKg8Izlixz/d4z078V5zqdgb2+nmhlaZmlx5e35z74HHb9K1xcte3Ks7iVIwvKDCjJ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+H9TkcXG1oog4GeQxyOcA9cD8P1rNu4HL3SXcT/AGfyiVJ6qu7JHuOpGaks9Otggur+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RpGxkgHtXrFpNo9hojRERHYMygPn5s9Se3T07GvO9fa2ZA0UZSdfnZBgoMnPIx1wR196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T5kqglV7EHiqxwH68H+LOKsSSEQ7VGCfvdef881AzOflWPaSMAYOaaZJahhMpwScnoDj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nyCy9Dn26D86ge1uTbBrhjFyFSMjBbjr/L86bLB5MYUOA2Mn2pOzGSveblLt94nhAOvH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kZP/AEzX/CoTGdoYEtxk4HSkZZNx+Qnn0p2SEfQlz8ukEf7Kj9RSWny6OT/0zY/zpb7j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Ivl0U/8AXE/yrrW3zM+omkDFq5/2z/SqMPOvS/Vv51oaUMWWfVjWfajOtz+xf/0KqW8i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T/fH8jVyy4sIz6Rj+VUtcOLSMf7X9KvQDZYD2j/pUv4ENfEzG0Tl5j7L/Kp9c/1MI92P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8BqTXDk26+zf0rR/xCPsGtEMQRj0UVzOmc6u5/3v5104GEHsK5+wtXtbt5rho41IIGXB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7sqUW2jaY4iY+ik/pWDoJ/eyn/ZUfzrUm1GyWJlabIII+X3rLTUNO01Wa3RnZupd8/yq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m0zZuziynP8A0yb+VZOhRvumbY20kYOOKqzeKnIwiKv4Vm3HiK4cfNLgfWp9tZNJFOld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GdFypGS3tWRZ/ZtOdzJdI5bAwg6Y965I6rcT8R+ZIf8AZBNRmLUJWyIGAPdyBUe0lsiv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4kSE4tz+JGa566u55Zg5fBJ3fLwc1DPpl15LTSPGNgzgZNT3UYWbaAOKjmlfctKPY6rw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xYq5UE+mKg8RXHl28SBc4yxOfwpfDPGnyf8AXU/yFUvE+C0Q77P6mui7jG6MGk5WZd0X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AJF6q3Bqzc6nbQOWadMoNxXcMiuBlaWBYp0fGDTpbu0vSPtsSs+Mbxw35is1X7ot0F0L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IzqevQH1+lal94nvmgjFvEI1mUMj9SVrk5tKifLWlwD/ALEnB/PpW0yFNM0+Nsblj5+u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NOKexBLHfXkvmXAYt0y3FMOnzKpJA47V0scIJFMaMZYVz81zYztNtjHC7yggbgK2bMwN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CR0qvIu20OO7CoIH23cbEnoB+tLcR0scXlTDDBgfSmaj/wAeoPvSofnB9Rmm6h/x6j60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92mTcxD6UIcwJ/u0j8xD6VPURzVidmvj/roa6e5/1Un0rlofk14f9dK6i6/1T/Q02BzO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+ldDd/8AHxJ9a5vTT/xM4fr/AErors/v3+tCGTQn/RhWFEf+Kh/A/wAq2YmxbisKM418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/iE5tBx0cf1rCjPCkitrXGzaH/eFY0XIpx2As7uOe1bkCn7NBj/nmP5CsAHoK9aOlWl3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vzLwelUBwcqbn57dKjdTtH510ep+Hpovnt8Sjpjo35d6xZI2VPLdSrDsRg0AVFyOMc4x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HtzgnB59qqxx4C8VoWMBE0TnP3+tIZq6ocaVN7/40+zGNLg/65CotaONKl/D+dT2Q/4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KkxdCg2461FjosB/rU99K620nA27MH1pgGdaI9If61JqI/0Cf8BSYIvWzD7DD/uJ/KmW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UfoaYgK2kQH9yP/ANBqHT5nM90SAFEmM98/5zUjH3Z/0u0/66D+dS33/Hq31H86guzm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OrF/xZufcUDC4/1kP/XQU6brH/vimT8tD/vj+VLOfmi/3xQAycZli/3v6VVnTN1F9G/l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+9/So5V/0qP6GgRQUf6VMDx8o/nVV1/0V/q38zV/bm4n/wBxapMMWjg9Pm/mapMRVmX5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kY/3R/Wrswy0Z9SKrunzS+m1f61QinKMu3oSf61QniJxgc54/StOYYkx9aquvzLxzvH8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04XRjT94RlejevtVmWLCxY/u1RnUcg9DTAmbVoQvRt3oKt2t0t5FuwVIOAT3qhGYFQDy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rqt1B4IpOwE+ex4I7U8HeACcMOhqINvwCcMOhpN3OCMEdRSGShs5BGCOopQe2ceh9DTM7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kDZHPHqKAPRvC2v/ANowfYrpv9LiHBP/AC0X1+tb7LXj8M8sE6TQuUmjOUYV6hoOsxa3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U9D6/Q1omS0XCKaRUzpURFVckjkZljZlUMwBIUnGT6Vj3Vrf31g+9QsspCiEkBUXPU9e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ZoYWM6z0m1sLURpAsszD5ndfvMQMk+g4FZfiO2vE0Wa6WeUCLnyzzuUdPu4x/nPpXTqt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9vlna4PzlcqDg4/lUvRXCx5Y+q3otjF5sm0jaYS2VxjHTt17VBftHeRLIsP2YFQDtYkE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lv454psTWyplg/z8kgr1x9Me/SoryMyytFGrF5APKU+nT6Y61jzsCkIIbeNmYb2YfdZu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XesaLI/QF+V7D1NSNos8uWFxbBosDyt7Hn0zj+VVY7O7md3uFnIVtqCNSVY9eD07nvQq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kkJDLvTjcTkH9M+vNZhmd5tv3sdzx3qfU4WgCRmSN3ZiSEcMU9iAT7VnLKycDFaRs9RF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bjngdOfajzrQ8mNMn/ZqKK1vbwKYreaUZwGC8euM9BU/9iap/wA+Uv8A3zQ5QW7BI951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W+XRz/1yApuq8WaD/b/oaxW8SfZpJbWeJWVPlAPoMV2XtFMhRu2bumD/AEBfcn+dU7KC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hLfMwwPvVhzeKp1XbCEiXttAFZU/iG4mbDTsx9Aaj2m9upXslodrqwjmjjT7REm0knJp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kLZXb8tcJ5t/c/cgnYHuwwP1p66ZqMhyxij/AN5sn9KlybViuRHSR61Z2St9niY55Jds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lQo9DisxNDkb/W3bH2RcfzqymhWacuryH1djUtt7jSSK9x4hnkOTOfzqobu8uW/dxzPn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tLeD/VQxp7hRmntyeaVmPQwRa6lKMMix/wC+4/pmpE0i4kH766AHoi/1NbOBmpFAp2C5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Syf7zY/lVlNOtIvuW8YPqRk/mauUE0WAjCBRxxTSoJp5NNPFMRT1Ej7MV9cCs++OLx/rV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9Io/UVn3v/H2/wBaTA6Pw6MaY3/XQn9BWd4ifdcovPyoK0PD7f8AEoB7lm/nWd4gYG6T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L3DJfGYN2oNgVP8AeH8xVGWxIGYn/wCAt/jWhcc22PcU1h8o+lc6SNrmK/mQH51ZffqP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FBJPlvj8OtDiqTQIrkqWQn+6cUpLQaOut75VwZGCLjqxxVebWLWIl/MLj/YUmuWkhnHz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7GwCyH0bisuUq5p3/ixziO0iAi7mQck/gapr4nugVYRQEr2Kn/GoJTFL/rYxk/xLwary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x4NaJRJdzq7Hx4mVW7tGUdC0Rz+h/wAa3/7asNRtD9mukdhjKk4Yfga8pdJYThwQfQim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sCbR7XC+YI+f4aXP7ta8v0jxVeaUghCpNDnO1icj6Gums/G9hMoS4jlt2z1I3L+Y5/Ss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ldbH/XRa6i5PyP8AQ1xMmr2D6kJkuo9mQck4/nXXyyrJAXVgylcgg9ahqwHOaaf+JnD9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uX09salCf9qumujmVzSQ2Khxbr9Kw1P/ABPR9P6Vsq3+jrWID/xPB/ntTEZurnNq4+n8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tmB/pWRHwPrVR2An3YYfWvbrf/j0i4/gH8q8Oz+8XivcITi1jH+yP5UxkfnIVXzAFfI+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a292AJEVx2buPoatsw6EDg1VaAIS0TbT6Hp3/wAaYGFP4fMbFrZ9wznaxwfzpIYHhKrI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5mjQmUYwMkj6VC8gbjIYA0CMvXTjS5PdgP1q1ACunQAf881/lVXXcSacQo53D+dXoU/0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oegFGHnW5j6Q/wCFSarxZSgeo/nUduM6zd/9cwP5UusHFm/u4pMEXUGY4h6Kn/oNV7FA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+UIB6Af+Oiq+mnMEx9Zm/pQMq3ZZNRsgOhkGfzFXL+T/AECQ+mP51WvMf2lZj/poP51N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80hkjOshhZTkbv5A0twfmh/66Co3Yq0AC5yf/ZaWZgzwEHrIKAHTf6yH/eP8qZL/AMfM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Af7R/lTZD/pUY/2TQBCo/wBJm/3RVJlzaN/wL+Zq+g/0mb/dWqbD/QWPs38zTQmVpx88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3nkHOAo4/GrlwvzRfX+hqNFw0/8AuD+tVcVjOlXE31zVZwdynHJkH9KvXibSvpyKqscO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NMRUK7tgPbI/U1nzRlmOB0OK1ANpJboCT+GTVMq6jDoeuTimBlyjDDHpmpBeKkYWViCD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tPIzzVaSMMeVBx2oAmGqQAZbdu9hWgJQ4G44b+E1mRNEdoCKDnnA6VbDBDtJ5P60NAWQ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5L8j74/WoBIhX5mAcDqTURvYFAJlUH0pDLgbIyKvaXqk2l3yXdufmXh07Ovoawm1GJn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NSRXbySAC3lVf7zDGKYHuWnX1vqljHd27ZRxyO6nuDUxj9q8t8M+IG0a9+ck2kpAlX+6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mjWSNgyOMqwPBFUIYIh6UjQgVLVC+tBqQh2zFY0bdkd8dxg+tAGXqOsXVjNKIbRZUTgD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ytR1ea88j7bp0lug+eMnkk8dsHBz6itXUtOi06MXaTKqq26QyrvZz1AH4ge1czJdy3f2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R+p7f1rGpUcdBMxdX1G3N7NKHMzsdoeQYZOMZwO9YFhdIdREYGGY7QzcsOO38q0dXjuG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T5Rk7W6c9Ov06VWmgiidc3QVlYbmiiJw3PGc59KzdSLVn1JZauLaRJSyuVIwCobPHr7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nXjtFbocbVHLHvn0HFWLKNnDzNKm/wC8WbgIOwxRdrDdCQRyPMpxlSTt/wA/hXN7VNWZ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tHAbVwm8SBAEI9z1z+tc5p9r5WrxwPHHcyZ+Vd+Uz6nHYdcV2NrZGR5GYzIuQucrtX8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ljniMygqz+Vgn2BxVQrez91sCKRrqV3ij3AhACw6D6D/AD+NSixjx81/Hnvl1/xqpqc0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LHBY9O9c/tvzzvBz/tCpjBz2dgR7Vq//AB7Rj/a/pXF6vbLPrZjOQDIQ2DXaav8AchHq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EP8A21b+te3P4UKHxMWPRrKPrCH/AN/5v51cjgiiGI40Uf7IxT6CeKg0G4xSgUlOHSgQ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60gEJ5pDR3pcUwEFPFIKKQWFzTSaDSUAJmmsaXvTW6UwKlz96ED/AJ6p/wChCsy7bN05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H/rqv86ybk/v5M9MmkwOj0R9mkp9W/maztbbNwp/2B/M1hJ4gvLXMMJj8tOxXPXn+tSP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UqoBx0radSPJZGcacua5JKP9GU/7WKCvyj6Ujt/oieu+n4ytYI1aKzrVWZe9X3HFVpBx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W2SLiRQw9xTioz0pCvFRYq5XazXrFJt9m5FQOkkXMkZA/vJyKtkEUm9l6GlYLlTzt64y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BJ90mJvQ8ircsUUrZK7W9V4NQPA6/ccOvoeDTQylJaTR84yvqvNQ+YRwwq75hjbGWQ+h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f7y1SkKxTDjsfzrTs/EWpWSeXHdM0fTY/wAw/Xp+FUJLQnmFg/t0NVmSRCQQQRT0Ytjq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JJFIWGM7cYz+ddgmu2F7horhAWH3WOCPwryZCMjJOc1og1lKCQ0z1RZV8hcGsbd/xOwR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25t8eTPInsrYH5VZTV7xblZTIGYeqjms3Eo1tRP7h/pWTGeBVqfUIbmFgNysR0IqnGeKa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c17hGT5Sf7orw3P75B717fEf3a+wFMZHIjrM8gOVKYx3zUX2j5gjAD93uJqWVnUsQDwOP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wNxXdTAjMqyKD3K5weuKoyBQxccfTvVmZQ7+YMZK4rOYumFY5+XFNEsr6id9o3+8K2Y1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qwrxiYMDpuFb44jUeij+VZz3GtjOtkA1S7cdcAVFrRxbD/eFSWpH229PuBUeqkGFQe7i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+AqrpYxZuRzulY/yq7IuFJ9jVLSlK2C7upkP9KAK95/yFbP/AHx/OrWpf8eEv+e9Vroj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51a1If6BLgf5zQAjf8u/+f4ar3SZlt1BIHmDODirRGfs30z/AOO1FPzcW/8A10oGJJJm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kdh9tT12GluEzc2x9z/Kq8uRqCHsIz/OgCeI5uZ/ov8AWq8SbrIqehVv5mn25JurrGfu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tMDt1wwP50CGXUeGi+p/kaiRfmm/3V/kavXC5VPqf5GqqDDz/QfyNAFC7w7gEcfN+n/1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95o/HkVoXQHmjjOd39c1VkjXepwP9aP5irWwmUHyGRM9yDn86RmX5ssM54qSX5JVyCSG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d6kckDI96YjNZARGSxxjGcVTuI8DAzjuKvOu1MHgCoLjgAegP9P8aaAyyrKSVJB9qcql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Cp2FveoAvzZIBx60wJYrKM3LgruQAYz3zV+OGBRhYkBHQ7RzVCK8ijDKWG3rgdqnhukm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mBeU+nGOw7UrH+ID6iot4bofmHelD/mKQDw+3kc/1rtfBfiUWsi6Zdyf6O5/cux+4f7v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p6elKsmPfNCYHvpphIUEscAdSa878P8AiW4uxHaT3rxzxriJiu8SD02jq1dNf3Uc2l+b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SlGkfspHUYpuVlcCp4pvw8CLFPGEXnj5ixPH4YGea4Br1o2+RQ0Z685X3NPvNYlnZ7Yb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GfXFUvsOpsUkMWA4I4cZ/wCBDOa4ajUppszbuy8L2K4GJQjKPuuO3TIpty1rPIscSbY2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GfXP86xgzhxI8DptBj+dTg+/0rSt7gW8JldUYrn5sHAz2Hr9TUyXbUksXUP7gwxtGkWA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F6dqW0DiCM4Y8gOc9enIrQh1TJLhV2R5wQMD9Ov61Uvr24lK5IKHBCSAtjHQ9c0o82wy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4jfMh8nY+dvYEj6+tVnulkX7w246Y6HFZ+oI9wVmaVQ+Nu4AnP159qqXMz23zQu5ZgAX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rRQU7cugGjcXAhKM8hUDoRwT+H+NWRPKQCNWtFB7GIDH4beK5iS6aZ2Mm58/dxmpVmi2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1Tp2VmB7nqpzJbr7n+YrlLw58Qg/9NG/rXV6lzd2o9/6iuTnO7xD/wADf+Rr1p/CiYPV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rM1G04DikxS0CENNPWlJpppAIOtOpBTqADFJinUhoGxppM0ppp60CEprcilzTWPFAFaQ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Ne8ee3pWw/8Ax8w/739DWLdHzFnjAOWpSGtzmt7FmIx83NamncWhY9SSazltrgIHMEhU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f9B5BByev1oadtSrroW3+a3Qjp5g/r/hVkAbBVdxi1h95R/WrWOKaIZAwqrMjZyD+FXy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S24HPWk21KRyabikBAy1Gy1Ow5qJqB3IGFQMDnirLCoWFAEO/swDL6Go2gjbmMlD+n5U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U2C5G0cidVDe6/4U3zs/KcN7N1p7OV6dKjaTdw4DD3pDIpBGeQCDnoanBFV5Nvy7ScZH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gaAcsKYppf4hzipGWFb3xViM1VDZAqxHxSAep/0iMe9e3wtlcZ4rw6I/6ZGT03Cva45M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m5OMfjVVyvOV5YYyvTFSNIO9VH4GQMD1Q8flTGQzD9zsjfpjFUWdzv3dcnH0qxK5Y8Yb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0S2Vpj+6wT1cV0mB5Y+lc3PjYg/266MnArKfxFR2M23ULPeN6uP61FqYBSIY/jqWFgft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fnLwD/bqegGnKf3UmewNVtMH/Evjz/fNW7pR9mc+xqtpyhbGIe5/nTAq3MavrFoehD1a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/wD11BPj+1Lbjowq3ff8eMtAEQ+7an/Y/wDZagmP+l2w/wBs1ZIBS14/h/8AZaglQ/ar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P+k2/wBT/Ko5FBvR/wBc/wCtSTD/AEqD/gX8qjbi9P8A1z/rQBFGD9qucHHC/wBaih3R6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Oasw4+1XH0X+RqJl/wCJW2P7p/nQA+ZstF75/kar9Gn+g/rTpP8AXwgH+9/Km95+P4R/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A+u4fTjrVdhu2MD/wAtR/Srd0F85MchicH6ioHXHQ8ecvH5Va2EzOnidgWA6HH6Uwnq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vvHujkHbP9KqzQ7WYgnOM4BwDTEUXUHIxwSccVSuMLkDnjHP1rTmhIfzEYgM2CD61SuY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2RcKFHOf8moiCBzyDVphwdwycf0qHduXB6561QFZTGjb/LGD3xzVhZQuQANp6ioXUjJ6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8Hrg8UgNJZ41ONwyfenNdxKMmVQQPXrWXHbW45ALD3NTrBbjkRqR6nmiwFk6nbAZ8zn6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I5HXsVXNOAjXBWNQR7VJ5gI9qWgFiOclVcZQ9Rngitq311mQRuuMA7thCg8fpn15rnPM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OY3DKeR0qJx5hM2oW8u+a4tlWSWUE5bgLz7f4flTbmXz1knYK0UW0u5YAg9sD1P0qQMk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GGIiMZGXByOnqe/OBWFDayX0rRvMsZxv3Sv94n0/CsORJ3kjM0Bdr+8WVncnpGWB3e1J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QxwQ94/X6nqTmm2UNqZbWGafdK0hQsoPAzgHPStXUNMsbO2eWFra6lLFUYSnEeDyOOpG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jAuL9jbLEA3mPlnOAAPYfhVWOeYTKQzZIA68Gp408pCNyMQcg8nP4etMMNsZCGdlyOOR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AhmKhoZAodycFgMAYwc/U/pUzKZJFcs7YAUccGpJpIhgqoCogUFQPl5wQCPrVV5yQBk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/jRfqkDVgaUQhjy+Wwo6kfU/0qb7RF/E2G7jbWPcXCgbdgO07SwzUS3EW0ZhOcf3v/rV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/wDE0g+YnJU4PQc1yZ51/P8Atv8AyNdZdfNrEA9h/M1yQ/5Dg+rfyNejP4UTD4mauaSk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mkBpCaBATTaO9IDzSAcBThTQaXNADqaaQmm5oAcTTCaCabmgYGmMadmo3NAiuzf6VFn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jAkkPqa0X/4+o/o3/oJrM/jb60mNG3Z+GtNmsoZJomkaRVJ3OSOfasrUbWGyupLe3QJE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RZvtsrZc9I1/lXN6s2b6Y+uP5Ci9xIoyf6qAf9NAf0NaCr8tUJV/dW/vJ/Q1pKPkpgQs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hVeQcGgCoV61HipmGM1EaQ0QstQsOassKiYUCK7VC1WHFV2oAgYVAaneoGpARMM1EwwK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q3DL9RVgHioZRhk/3hTwetJjRMDxRwTmmA8c08Lz9akZOp9Ksqciq6DFTrgDApADA7wQ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8R63aIu5o7qPAOHXBx9RXL7T2rrbKENaROwyzICcCgZqW/jS1fAu4Jbc9yBuX9Of0rUi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Mb8dEbkfhXLyWcciHKjNZkulgHKZVs8EdqVwO5kdx6N+lQOQQea5WKfVrQAJctIo/hlG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09zcpbS2h8xuAUbg/gapMTRclO7aBn79dKTxisVbP7S2HR1xxhlIq0PtUGV3CRVU/eHO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EUDExztjGZaivnzdW4/2xUH9oQ2f7m6YxGRi6lhwRxmknmiuLu2aKRZFLjlTmp6De5v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6aZYMPsUI+v8zRdHFpIfaorTizt/x/rQISQZ1KE+hq1ejNlLVJif7Shx61dum/0OTPvQ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3f6VFIP8ATLf6mpVOYrf/AHf6U1x/pkH0NADZv+PqAf738qiePN6xB/5Z/wBasSpm6hP1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4/gH86AKcWRc3Of9n+RqMsf7LPP8B/nViIfvrnIz0/karuudMOB/D/WhCEk/4+rf/gX8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P60svF3b/wDAv5Uh5muh/sD+RpgR3SZnj9Mt/I1UkGQfaYf0q/P/AKyL6n+RqhN9127i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cS1FPGGViR/D+VWghbz89R/hUcq4jYn/AJ55p3GZ91Axc4P8WM1RnUmPPcfnWzJGDnHf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xyf0ppgY7IHOQcADmoDEcsRyB3rRki2nI/zxUAAAY545qiTPeEZ+XJHXOahePjrwAeta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tVeVOB0PUUhmPNGCMgkcdu9NglEPG7g9QauzQBsFaNM0tb6ZFeUJukK42knhWI7dyMCm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xSG9XjaGY9wAa2pNChgsoppXkQk/P0HsABj8c+9Lp2gtqNx9mt3eWQqSMrgdDj8zgZ9s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zFN0TkLFIR9MULPOSB5OPUlq6qz07T4YI01GAq+1g6qp3xtuwM+pODwenFS6c+m6ZBcK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k0p2oAeOAOv496XtFezFc5qKGe5cRQqzMxwAKvx2tzDbFkRpbjcSqbMhY1HzM3p9D71t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BsTrt+Ri2Oc4Udfbr3qndfbof3loJY2nDx+WiSBQi/eGX5xnr71PO5atCdmT2OmrZWz3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YwqvuO7bhcDuM9vaqt7qtndwoFtlgEm1mSI7Ru2kE46Zyc9qybm4KSBVuDOp+9jIzj6/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wCqxJU+jAZH9KlzclZAW3iiEiqzhgyEkbiMfl1qvbb7q5EUTJ0+Vm6YwT+dSypatbBfM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M1D5VvAUmiLff455C/Wpir7ga8VlFHG0ZMErplSJHwM8nj9fz9q5e8ncmSIoUctlgP8A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F8ssCMgqvGTjjn/Gs2+08T3KiM7XfC7P4vT6U6bXNqJsxbWOW6mVI1OSccZNaJ0kKSrX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/Krpns4ka2twWZCBiPj8/wDPaoGkl3HKWWc9yc1cqk29APb5mzrsQz0H9DXJoc62P+Bf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UFunnjjLtjaozsGPWsCJv+JyPo1ejKSa0FGLi9TWJ5oB4ppPNGeKg0Y7PFMzzQWwKYTS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BoAkBpSajzS5oHYUmkzSE0hYUAKTSZpCaTPNADiaic08monPFAiozYvF/wB1v5Vmg/vj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7RsazM4lJ/2qTA6yBsW0PtGP5Vzt+d11JnPUfyFbYcrCo9ErBuW/0iT3b+gpAhs3CWwH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ZqhcHH2bjuf5CtBPuZqugDHHFV5BwasseKgk6GkBVYcGomqdhUbLQMgI5qNxVhlFQvQB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cVA44NAio/eoG6VYkFV2oAYaY1Ppj8VIytN95P8AeFPA/nUc3VT/ALQp/JpMpDxipU7f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NSMnQE8Gpo+OvWo0FSc7vakBMoO4V2VnGqWsW3jKKePzNcgg4B9eldlZowjQE9FH8hSY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1GY85yBx1q0iAbh0yRVdnJ8wDtxUFAIwVQFc1NYwldRRolHmjlc9OlNi5UfWrtkP9KRl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TTCxrlpRgvED7qf6UnmxNJtLAZXjJxzUcq3B5RxwynA69eaJWSVSLu1Gz+9kED/AAqy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wO3CQAr68sf8KqaFAI4IpmQlCxYn2qz4jW3WCbyN7MI1HHI+96nnvV7w5Zyz6BsDqA4d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1oHU0ZLmKeyk8uQcjgdP0qS2JFtAM547UklkggRXjZGUAbgMg/lVFkkt7nZHIdoXOAal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g55zV27ObOT6GsOVpBIJyWLx8gcc1cl1ESW7p5eGPoakZej/AOPe2Of4f6U12P2+AZ/h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uVIOBggHocU+TBv4eP4TQBLI+LuEH0P8qUMpunB67RTJRm8h5/hP8qB/x8yHHGBQBBEu6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qIo39m+vy/1pbeUpNeHGQGH8jSCYHTS3T5OPzoAjlQveW+M8bx+lQgEPdZ6hP6Gr23M8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XQ/2MfoaYhjguts2OvP/AI6apT/6mf2lB/lWgoYRW464Az/3zVWWP9xdZ7tkfpRcB0Yz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VwP3AI/55H+lT5C3cqdygP8AOoZWDWi/9cz/AEoAhPKDP91TVa4jygGOhP8AKrQGYk94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+p/lTAzGAGB07cmqssIIbt82P5VpFd8eOhqqYw+5WAPPf6CrJKckP70gsR8uarMmM+o4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H3SvT8qilj+U+55oGY0o2t0PIrU8NQRx6zbm4uTbwyHeHRuVI3dvXgjpjmsvUcRSQhe5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fxk/LyRxj/P5UxHsJg8Pa5df6c/k3TlQEaUKHIxyvJ7DGO2a3RDaQx3jRRoHVHBxxu24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IZJvLtbyfbbq4dQQWMbf3lHr165HqK19U14kpFZXUqiUfvHAP74k5yxJ+96gDjpnAqVZ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TTXF/b2UhctJGWG3GAVwMjt3POaw7vToNPu4rW4vIbqFTvJt2zk9xnp2/wD1VTguZY4J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kOWDY4CgcDHPb+VZtzJcpJmVB8hG4Dpn6VhK17Ih6nT2Nxo11dC2SJokWVysPDbg4AC7+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tOn06T7GftrQsNqI3I3E9Qe474x169K46EMr7mVoI5k3K4A7Ht+Nd9pnmJ4LFtDcwS30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jk+3AJ/Gqa5lZhuzlNZjsLXUzHFC3lFhvZiM7geT/sj29R3qknkySgtG2xFAcADOB0Ye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y4znHzuD973ptjbxwXfmqCrxIcoGxvz0IP5Vm4p6jsVriNZYXeI4jViAwP3+f5dKit4S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mpnMptotkWN643HkHdzx71C00iKQ6FDgbVA6Cqu9kJk1ux2tvkYZJABPfinK1wsj7I1i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VDbljuDSKoOeTyakMO47fNx/ESUzgcd80EiyGOzi+8hUn5gD09ye9QC5ugBtlIXtg9qs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dAEBOR6//rphtoGYtvHJz99h/WhSQz6LlUeWW9Aa8vtznVz/ALrV6hMcW8nsp/lXltqc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62LNfNBNNpCaYCk0wmkJppNIQ7PvShqjzRmgCXdRupgPFLmgY/dTSc03NFADqKSjNAC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RPQBTz/pbe0TfzFZecs31rTz/pT/APXFv5isocAn3pMEdGX/AHZ+gFYtz/rpD/tVou/y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/tGjqIfP8xtMHu39K0UyI6xv3m+1399xH6VsL92mgELVC54NI7EOQDUe4ng0gGtTW44p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AyM1C3epWNRHmgRA9V371acYqtJQBWcVWarL1A4oAi71HJUjdaic0hlWX7yj/aFSZqK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gcVEikSg1KhFQqcc4qZetSMsxnOKm25INQLx0qdDn6UDLAyVHrxiuyt3YGNdv3gDx2rj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1uo2o2ckKB+lJgWGyN4OM5GKoqRtkNWZVaSNivBzVJC0aSq3XocVIyzFyq4GSTjitLTYx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CsqNmTZt785rX0yaNZsu204IHv8A5xQguak0JAVYmKsTgFjkdKaYbmNxIQkke0ghRg/r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y6neTjnjoavAgjA5FVYVzjfEbrNZtJArDAVcbcdW5qfRw1vpAeAnJG4IPkyaXxI4gkj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nvnqa0LNENnF8qkbeOKpkosJLNLAsnEqNhhxg4qG5Mc+VIaOUDPzD0/nUvlfMMO6DPQH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94c424bjjjPT6UgMc2ryq2JDgkjoDUZtXA2gKWxkYOK1pLdC5dY3D+o6ULGjsDHLhxkY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OYWbv56sqk8E9K0RcxTX0RjkVhg9D04p9wJGh2tArgHOUPceuayLqXTYM+ZOsUhOFU8N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CDdxfQ/yoB/0iTHPArIgaZjvt7lZtnQPzgfzqwt48RaW5hZVI5ZORxUtMY6JSz3nuw/l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naP51PZyLKZ3Uko3IJBGeKZOf9GQKeCB/OhCCRmFwhB/hb+dRxykTz55G0fyNXGiUspP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UeoA/nQMlhdWtYieCQD+lRmISpIuepwf0qNIn+zwH04P5VHukiErDghiR+lAD7m2nguz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HDDv+NV43SW32A4YKwKngitC31VmdopYlIAxkH8qSaG3vISqlRIQD7jGKvl0EZ0X+pTj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EPqf6GoWu2trryJ4flyUDp9euKnf5kjYcqSOfwpAVSAy8Edf61U2bCx9OP5VfRA8ZZRj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tkfd04NNMRUOSx7ELnmmyKNrE1YdR8vuDULr8re4FMDndaUAwgdeSKyLpMBJUBJznj0x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dWp2EjLVmLM8enbkCtsO0hgDx/kgfhVITLOmTxWmox3SXBWSNfMDlAVDYGAQeo6itW58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TIITGoRdvUkltuMbjnt9a5pCJVLFfmBwQvFW7eYCeNWRdrgKSccH154zz1/lSkhGhbys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E+xLZo2Lbc9VbGF61NHewoXJhabPZScbuxxge9RPZW0erRxpDPEjKD5MqkNvx0/3SenP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eVruMqEBBBYcNkD/AD+dYTWpDK0kxcggsgY8qOPy9ea2bO4TyfLYCSYD5WZQK5t8Jg5y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DMzuWBztPT3+hocLoVzoRDKZ4meRGJ/hzkr9Kg1dJLUyZURsikMvHcZ5/nVS31FvNEnX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91BrqKaSYZklJLHHXJqFB812hpkkY+0RxuzsEiAC+pPHT8P61Qkm23DbslB6HP0HvVu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sScF8d/aoZLT/SikSNKVyXc/wgVonFPUbK8ZMjBtqpjGNzfrU7xo9ykMbk88sTnJ7USk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GSPpVSa9hE5DqTwApUY21aab0IGTzvHOY4DlRwX9a0o7XxC8atFYXDRkAqy27EEdsHFP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sLaQb7d5AHRh1z/9civoA3aRnYmAq8ADsK1UFa40rli9lWKymds42kce/FeY2n/IUf8A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8IFhcH/pm38q8xsjnUpP9w/zFarYo1s801jxSZprGmAZppbmmg0hpAKTSg8UzrS55xQM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aQC5pQaZmlJ4oAUtRmmZozTAdmmOaCajc8UCuVv+XiY+kJ/mKys8N9a01b97cY/55Y/W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TGjVZ/lP1qgxyW/3j/Op3f5B9aqg/Of94/zoBE02ftVsD0Cn+laKH5Kz5yftlvz/AAH+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0JkEh+dqZ3qUDexwM1GVOehzSYCHrUL9amIO3OOKhbmgCMjmmnrTjwaY1AEUlV3qd6gc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hxULdOKAIGqKTBHFSvUDd6Q0VJvvL/vCpUqGb76/7wqReVIqJFRJ1/lUyc/nUC9KlXr3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nNTpjj3qBe3WpUAYdOaALanKcGu5jUKUAJBCgfpXDIOldwGwEyOoH8qTYDzwDnjjqKqy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q3uB3DoCM9KryqQrZ4GQR9KkZHHjC8Y7ZxWlphBuAxXdwRjH+NZcRYyALyP4q1tNwJmC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NITNV1t9mzmMsR0GP/rVEJDFcwwiVzuDHO709hwaTzis0TNG2FY7uD6EVcMtrIuW2jPQ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xhLJBa2szON/2hT0xng1qaXK8ulxOIicL2PNY3itAY4wCWTzRs2nODg//XrY8P4OjxKr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iqZJdMhGwmNgM8k9uKmDKQSGXj3pgLRBUx/sg56/5FJsYMSyfJgfdHQ+tIZZt3DwI6nK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JXCkbVPIHqaqbUVl8mVkJ/vMeR64qaRSoZzMGPTLDtTAyfEsyWuj3bQ/I3lsTtOM8V5f5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yeeRXe+It8mmzOnl/MpXbgjHauCZdsjAgLgkfX60M0ptdTrPB+oH/hIb2ynbcOsYIHTG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VZrOWIEAOhHB6Z9q8qsLxLHxZYyug/exrlgcZ7f0r1tJ90WDyQM80Ck9TJjtZ7S3+U71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8mAK8LgglQceldAyIYgQPm29ariFjIW3YIY9uOv/ANaocCbmb9oRyFRw2EPHcVFE268k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tra2c0twsYQDO4DByOeK4u28TtayRpHBuQkB3kc5xnHSpcbDWp2kb/ugD0zTZU3oQoBJ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E2kqMBgT0IP/AOupUOHJUjg9qQEq6UHjeVTg9cVUnspVZWJyMlfQgitSKZ1hCK6MZOit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uFMzfaV8lg+NrHgcev5VstiTCu7RwbeQxE9jhsjJIwfzq6LSOWMGLACndhTz7VduoEki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U9+o/WnW6LLb7sKwIwD0ODRYZz8Qktof9IwSSWLKMYz2qGV0klDRsHXO1sduv/1q3ZIP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RWTLYCKaT7Pwxx907hyT1/KoaAosmBEfUn+VROPkP+7StdBDDFOuyQdx0PanOoKnBzwf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YkkgHU/N3xWNYQmSJoXXCTrwcjPBrX1wHzYGAGQW61hzXTi7Wb5EVWIARdoxnrjt1qrk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iOWUscAkqMZ9+eKvSW91aqJ5XjNtIf3qR4Jb/ax27elVLqAtuMRADqCTjvn1p91dmSK2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oM/4Un5Cuat3r8txALd9oSM7o3jXow7j+6PYcdcYqpPq012qu8CyohDMo5OfUiqtkkgm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Rzn8xio5ESC5MlvuSNm2N3wP6/Ws27uxLY+8kN1MLiVBHASFyigZ9enfrUItWZHkUsV2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P41eaU3aFBIqoDnbtyPYdOOlR26+SJwNpzgY5x69fapu+rFYrQxQKB5nLkssiY5BB4x7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cRCNjFuDNxzjOACfypjSokzuUCuy/K4PQ45I96vaXqNxZW0qwKk6zt5csTLlsAccn8e3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mCRxqY3dyECNwABySOfaplkuId8NnDGVKlS3XueSW6H8aZLZwwurHfv2bpGDAYPoME8C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8nzY842/dAPbNc/L9wMnmgluLf7MLFRIV5lR0dQfoen51Vg8NQhj9rlMWRkZjLA/Qjj+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tGnB3Kg4GP1yKil1FpZcF1c/eAU/d/GhSn8K0Eaml2aWF7aXFvarMY3TBVsEgEc4PNeo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Xl8Os3SGG4hvA8q8CF8MB7Y7Vrxa1deSm5SzbRlvlGT69a3pT5VaRcFfY9O1E7dMuj/0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f8TCQ/7H9RXpmqtt0m7J/wCeLfyrzDT+b+Y/7P8AWu1bE9TU3cUE1GzHIp+aYCCilHek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xUoGKQ0DH54pCaM03NIBScUE5FMJooAdmjIptFFwFJqNuhpxNRueKAKmT5lzj+4B+tUA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8137Kv8AM1mlu/vSYy0z/ItRK3f3pGbhR6U2I5H/AAKgRZnP+mQY/wCef9asyN8n0NV5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9TUshAFUhMkthulAyRkEcfQ04fPOoiBHGQM9SKghlMMqOO3PNWrd0Rw0oyCNy9j06CgB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HQfTFVp0C4Pc5zVsy+YpkLjzM7VUVHfx+XIowuCvG09OTSAz260w09hzmozQBE1QsKnb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h68VXY8VYkGaruOuKAIXqB+tTv1qB6Q0VJfvqP9qpI061FL95f96p4ySP6VEi4kqDHF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angEkdfwqCicA9KlTOz0qFcds1NHz0NMRbjJIFdvnAjbtj8q4cfKP1ruGx5aZPYVMgHR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tTp0AAz1IxxRAyRhiSOmetMuJ03L8wJI6ZpDKtuoWRgT93jmtbSD/pvuUNZEZO/Ofvc8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IgHaece9NCZ0SHBxSKoMsp7HHH4VRjurkyyxgxlo8ZDDqD0PH4/lTnuLiLLGFH3HkI/I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bogtrJFAG+bnj0UmtLQ4E/sK3ZiysNx3A+5rB8U3P2g2rtEQY3YAZz2wav2eqiHQo0e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zmmLqdF5DsFInYY5GQDzTR5rNJE+wsACSO4P/wCo1yd/49ht8xWcZlkx95ug/wAazYvG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TjgginZjujuzujwZIw+0Y3HFVp1XyhiMmQvkHGTjP6DFc4vjZZ49klsRkgllfPQ5rr9N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zyBejqTyPzpPQDjNfWIRSjLAsQd3PJ7/AErib1il5IqseoOQevFe2XPh7T5Ym3o7k8jc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XdxEvksJ5PRzhEHU4/T6mlcqLSep5ZfGUW9hdLkyRMQRjnAORz+P6165pMkdxpMLvI6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z4K0dIfL8p3UuW+ZzyTwa1bTSIraxFtaGSKMLhQzZA/Pmp5ug20xySXEWUdklXOM9CKI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jgA9s0Nau1oZYQXnTqMY9Dye/FIkG2NfOhbuSOv8qq5LOY8aXjnTwhjIyQRzmuAZWhQx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Crv/FCRyQRqrMIy3viuN1q3FvqRAOQ6K4P4YP6g02i6e56D4RuYbvQowxUyRKY8HrgE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ETJtXb15HFcJ4FucSXUDojKQsg3duxx+GPzruByBsWSPHIZT1pEyVmTyRrvkBbfj+Fhn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dhOMEZ/pVhThwqy8EH747jj0pWfAKsDuz/CCR274piuVQo835VUK3Hytzn/IqOAmGEqW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wP5VccxMr4K5xUdwind8xHyk8GgkiWZ1+8ilcZyrZqqVga53Z2sV4zkHIJP9a53V/Fdt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gkxjnpx61zmleJpF1y3mkJMLtscucnB4z+FBSV0dnfaasrIWO4JHjP4g/wCNYV9b3Fgy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3NdXJEjISMc+hxWZqMZMHJyAQwBA7Giwjh9SvY7lI9vD85U1jywB+NxGTjA56egrW1RY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Y9yay2uULEtnaBwnQE44yMVnK6Zm3qPaRBbiMZynTP3unNCNC+PMcZK9cYz6CoVkj8xc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tUE4JncRkN/EF24BFUncLmgAiqY92wMAcEg+vpTgSqMyNwOASOM1Qhu2GCygAAcAc/8A6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fBGQSCM/nUSRNybzGa23JuBQdsgflUKm4YeYFkwPmYHPzCo3kEQGWYYHbmpbe6kk3MXH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RhIIIt7uw+Yfu8HO3p7UWeoqk7bsssilTt4P4VNIiq4JiRh6Fsj69aiazO+PMS4cnaFx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9NUZwYjFHhSOqkAe5pkqDYEeDDuf3WG4GR1A7Y9f8KiVYopAcGbCZKK2B79v8+tQmXBL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j0NRyrogOweY2XgWzne2tp4hLslQRK3c/MT36D86wIJ9BurnEEU9rKTwI2LKT7Buf1F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91CMr8tu+duO3Gfr3rntM06fU7yKG1hVWJzvxjYvrwa2basF9C9a6K0xlu7SUPBAheQn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T2UVzLH9pzscr93PQ12iNZ6K1hpCrzcq6KSByQuSW+uK84eK1EjAPJgE96djWGiPc9a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5hpx/wBLmP8AsgfrXoGt6nGdHuE8qTLoVzgcfXmvPbA4uJvoP611LYzNIvk04McVW35e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bnmmb+etOXnmoY0PzRkU0migBS1N3UxmxTd1AD2agGoyaQMaAJc0ZqPdTd1AEhPzCmu3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jFAiqrHF4c9k/rWeeFJq9j93dH1K/wBaon7n41D3KQM3NOhBKrj1qFmzmpo3IiUKKoCz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8zUzfMBzj61BKQbgMOmwDGfrUbzusZYfd7k8Yo5h8tyYN823cKnVwVbeeQhCe1c8motv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yXbPEGU4Vsdc8ZouHKaKykMrEgA9D6+9TyyGQAk5xxWOsoSUNKMseh6gVoiYOAOM+1JM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p9NIIzVEkTDNMdBjjrUxWoW6UDKklV3HFWmGeagkxzSAqP1qFutWmxzVSSgCnNy6gf3q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/eJ/vVaDc1nMuJICD9fpUig5HvUakAg4qZR09qkokC9/SpUJV14zmmLjmpUAGD2oAs9M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XHQAVwgPyY6nvXdlf3S8nkDFJiLEJYsQQQMYwRVa6jDtn8uOlWATywyeByT1qvM2GB7m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AMDPer2mM3mhBwmDkjr7Vnxn5nx71p6HGsskgkGRjoD05oQzVRB82GZWbqw68dKiZ5mj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IYYBGAf61NFbIZW+Z8AAgE5xnP8AhTjYJ5gZZJFJOWwQM/XiqJZx3iMtHIkbdN7PuHv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mQkWdvKTGo/h4zxyK6bxXK0NvAobcxRxkk5HTn+dcxpdiup6oIFAXaPmIrS1tWTHXRGO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pUsd5NuwThvQ5Br0hdF060hI+zh3/vYyawLvSoJJGPlY/Cp9qjT2JziXjOASQTn8R+Nd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U25YH5SB1x9K5uTRH3N5JIbqM96i02+k03Uo5TlXjYEg1XMpIhwcT6FilE0XykEY54qj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ycfh2/qfxqxp8qz2UUyfckUMv0Pb8OlMvYyJklXjPB9/88frUPQBZ2Uw5Y8joarmZoZ4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x/Mr+tXBGHjxn5WHOKxhKRLLaMMvEomjz32nkf59akDS837PfZAAWUYJ7df8c/nTJcQl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bxFksw8fO35gR6H/AD+lVb+4QwRuw+aRMFQMkNRfUZymrlJDGuQcsMjPWsnxdp7zQWN1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vZQQQf1NaN75ZuIyY1OTjBHc1F4it3Ph+RrYBPLIYhT2zg/zq29Bw0ZheFLjy/ENtlU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0/UCvTmhTaWVmQ+qHHf06V4e9xLA4mDkyxEODnnKnP8ATFez2k0U9lDIssvlyIHBwSOc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lhSeVBBHuKM7FwiHrxjBHWqzTrGGMcgkIP3SCM1MrsE3FDj1DAg1RmI7ZX5mBA55Ws7U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quRtJH6VfD88o2QMHHOKoak4NsQeOO4xSuB5RrtgTpUGoLuJWV4pc+5LL/M1ixPuQe3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bbT4tU0rUdPLAeaCyc9GGMfqK8wXdDO0TjDZ2kHsaC4s9f8ADWotqWiQyE7nj/dyc85H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WPBGOO9cT4H1P7Pqb2bMAlwPlz/eH+Iz+ldpqP8Aqic9R6mmiJKxweuS+XKzZLD0rm5n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b1r/AFrDbnnpWCERifm2t15NZy3uZsas+x0yMgHOKtlmmWS4T+HBwPT3qo8B3ZfkN0c9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wuOGTAAPUUJoSVyCONiN+AqucgHsanGqvGURWICLtxWdcvL5zqWOVbpnqKjHD8jdxQ43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g4CzHoeuT9Krz+d5mx1wynBZBjj8qowkoNwB4Oc1qG9hMSq0ZyfvuTnntjPPSptyiEW6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y3BOR/k0x3LOXBfYegPFWrXTrx/nt7SeRGxhkjY8flWjB4X1iXc62lwYnOcOuP50kVys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jpgdPrSJ5kgxGdxbsBzn610SeEtXW5LS26RRjgM08Yz+Bb61NH4R1BpJIxNY/My5AuV7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Dgy74C829sdc04jmW2yoz0OCP6itHSIX8M6IJ7u3P2lplWVT1UFsfoMn6mnaRpsnhOO7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t2MzY2jvkDrk1q6a638Us15PFcwygSAhcLwTnr+FVfYuMNDS1GxtZtl5OQr2+4o5P3Qw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lTASC0gYP82cdc1zOr6o2oSBUYrbo3yqP4z6n+lTQ620UEceT8ihfyFS5puxooux1euR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IH8sKd0eDg59q8+tG2yzfh/Wuxtry3vfC+pNBEY1BQHdj19q5m10a5mZpI7yGHdjKupJ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Q5AM5p5btU39g6gPu39m31Rh/WmNomrp0nsW/wCBMP6VVxWGDmrAHFVv7L1xeiWjfSU/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JSTawYHUiYVDZSRcI5wBTWOKoRSa24JXTww9RIvNEj6uD8+mS/gV/xoQWLDNk9KM1SM2o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f60n2u7H3tOuh/2yNFxF7OaaWxWf/aLqfms7pfrC1H9qJ3imH1ib/CncDQJ4puaoHVIv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alv/fx9eKXMFi8W5pN1Uf7Stif9cg/4FS/2hbHpMh/4EKLgPLfubj/fX+Rqnn5KseYj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yD7VWJxFmpZRAzVai5jXnAqiTk4q2vMHJx2zTBbj2kAyR16fSqZuGud8ajgHvU8xEUbM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ZZMcK3X6+lSkWWJYvKVfKwFJ5B6bqVZmQEDAbuDTGuFA2qPutnnnIpklzHckqBtb+E+9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+YgITgg9QadFM9u5Rs8HiqmTJCUY/MOhPcelK+XVXB+YDBpMZuQzLIuQenUVIORWXYygF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dDVIzejJm4PtVeUdxxQ1zwRULTZHJoEMZweOlQyEUsrLjINVHm5oASQ4B5qpISafLKGb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PNQH+9/SrK43e1VSR50f+9/SrX3Tz0NZz3NI7E4Xgc1KBjvyaiHOPSrAUkj86gocvHXp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hUDNTISQQBzQBMF6EdK7VnAlVOQc/hXFo2MKR9a7Bm3T46NkGhgX0O2LBHOM1Vus7SR1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HArPml+fkEc0gIoAwckkEkcnNaejTMk0xVGfOMhazkYMr8DjnkVa0dZw0pR1UnBO5SR+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tNOlZ7xpIN2ACyEg9e4zV1b6FollUsVYZU7SM1x3imS4njhtbiNFgMhcSBuSQCMY7da3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TbI7IgUbZOvH0poDgPFV4JCkah1kRSG3qRznNN8Cxb765upAfLiAXI7k9q3fEMaza1bL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Pm4zg89Oma0/COi6e+gyOCXjmlZzGByO2O9U25e6hpKC53sUNW8QRxOI4lthj+FZsuPr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Xi4fOOfeusbwdpF1OA1rctngDAUY/DFX9Q8MaZcaetgbQIqDKmJyHX6E9f1o9hIn63C5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khKj+8rhsfUVx+uxtHrs0ajqQR75r0S28GabHcAx3bxtn+JcN+J+WsHxZoa2OoyyyPGx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b+Q/Olyypv3kWqkaqtFnpvhXMeg2sLuHZYlII7ggf/W/Ota4XfCfVea4L4b6sJtIFrJJ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rmeV/L5h+Ar0IkbvahmaK1oQ8W0NkocH29KytYj+x38OoKPucNj+6eD/IGr0SLBeOgGC3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azPGSBgru6jv/kVD2GMtYvMjMLyyCNCUG1ivHbp/skdc0y1tYgs0Ks4dCSDvJyQcHrUW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vBRkH1U4P6Ffyqa6VrO6W4X7u7n6d/60XurgcPr13b6beTtO0iszBo2RRgjvjitaK3Gp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C3OehI44+tVPHOmxy2yzAcpu+Yc/KxyP8+9ZJ1KZPBlxJbzzI42KGTjB3DPPUcZqIy96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Vs7h29R6V6b4Iu5bvwrbIZXWWAmFhgH7p9684ubZotXkhcgfNuO7gYIyP5it/wAP63LZ6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S0ZhjXjP8JA9eMZ961WhUveR6V5cjqrb1y4AIZc9s0KnylZI0cbux9/SsO/1O/s7SOVJ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j3yKoweMd0qpPCo2oXcrn5unK/rQ5JGaTOrUKFOIypB5CmqGo5MLLhs9+9YreL03TpHb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wPv2q3JPdNCsiywyqwyVI6fiDQpofK0Zelvs1KROMls4K9/8muH8dab9g195kAEVyPNG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z+Nd3b20y6i8qr8wGWj3DIHqPUVR8cWB1HQGmCYltj5g9cfxD8ufwqkxLQ85trh4Zori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NeoPfJfadDcxEhJEzjI4/wAmvI4X6qfqK7Lw7q4TR7qzky3lfvEx/dPX9f50FS2uZOuy/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FYS5kB3tjHOa19ZljmOEIOWySOay0fa3lsQAemc/0okc7GmZgAin7vQ5pschjmEin5gc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5cKvI56bVyaV41iVQzfvcA7QppaAi7cmK4khfzSox+8x+lRzm2wWjdQ2444OacGAiaBY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5VQcbXCyK647MMUMqxKkjvIAmeeOua0EgjlUCS5TcOPkU9qzY/L5IJA6A1cFwsVvEyqq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SltYlo2VupAkSR6lO4QYEW4gAdOlSXyzAIWmZfMXBXcRyOOD9MdfWqEmoC9xKsSRttwc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WZ7SaMANsw6gHPTg/oc/hWVmitUrFmCFlljmZ4uuTvODn14/rWgt/JNdfa4YUVoo/L2D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nVW5Bd3gkRSeML09xVmMzbWbliFyI8YJHY470aoSb2LV5q1xOfNZjvClQvU5NdBpLs/h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YqD1XPP6jNcrpMqTaosLqCsykOcdD/CfrnFaGhXD6frYWclYy5glXsQeM49Ohp76G0ZN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RR5Zz1bHan5mP/LcfmKp6nE+k6tLan7sbnYfVT0/TFRfaHz/AK1/yqeVFe1S0PUNAIPh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+tc/AdQnuZUgMbCPGSxxn/6/FbWhMB4S1PPTzYv51T0cq1zdMvdh/Wuy1zC4zydXXkRI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Gk1dTg2sjf7rg/1rolFKzBelFgucw11qqDBs7kfl/jTG1G7GVlt7sAj+6TXTOxPSkDMD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hdZnSILi4Qrx/q2wf0pB4kmXG5m4/vKRXVErj5uuKiMsPIMIP4UuUdznh4qOeWT86kTx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atovaNwbVD9QKia209wc2cf/AHyKdmF0Zw8Sh+64p6+IlHZambStNc/8eMP/AHzUZ0LS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qGg7/hIlxxGppB4hU9YYzTf7B0vtbkfRzSDw7ppJxHIPpIw/rRqF0THXYSObeM/hTP7X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j6qKiPhuyz8pnH/bU1EfDdtjPnXC/wDA6VmGhSnmWW3kdERF37cKMc4qk7EW5q3cWws7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5bqeFqlIf9GP+e9IZWB+YVYklZbcFRnAziqin5xWjaBTPECMjPIpiTMqe8MkXykZA/P0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5Oa1LjSfK1YwojeWxGwkdjW7eadb2yRptI2rgFVyaiUrG0IcxzKWfIKAgH1pkljKHLr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I+049dpAqzbTJIwVQxPbIqOdmyh3Mk2hZA/IJ6iofLkhG1shSetaU8wNwI3Wdj02xcVr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E0Uq5X+MdPxo5+5Lp3MPTLCW9kdUmWIDqzjIzWg3hu66rqVsf+AH/GqsWmamIgba3Ajb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sgY+zD/AL/LW3Q5XuKfDuoDkX1t+TUx9G1BBj7RZn8W/wAKDZ6yDzbD/v8ACoZLTWCe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dgJJo+pMOZ7PH+83+FVTo2oL1ltT/wACb/CpHstYz/qlH/bUVC1pq46qhx/01FO4rEb6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f8KrSadfDr5H4Of8KnaDUh95Ix9ZBUDxX3cR/g5P9KLgVHt7iG4h8wIFLdVbPY1cHK/W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oXBbsc9qtJ6DPFRIqJOpGeDVgOagRQeM1PkKPU4qSh6MMZPBqdTtAY4quuMHccAdzUsd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eFU4FA0my2rKCMsBmuoivLWe5IimjdiDjawJPNcvtj2tHHlsnZuJOB0z/OrOQE2EbWXj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1bypknJ64qvKpcbR8xbpk1g6XdfZbjY8hKSHPznof84rd88OqFEbnJGRiouDViSNQHJB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uOQ58pyvTPAPr/jWcskrBtq9ff8AxFbGkl9jDbyvBwaaJYy/0wXzRC4lYlc4CgAZOOf0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S5b91heVB7CnXA3TxDeVCtlhnGaqWuqRvrd3p7AKVw0b/wB75RkfWmIyNcQNrNvHKS02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QjFdPYRR2yPBFGxd/mPl9hwO+PT9a5m7We+8bRwwL8kESPJIfuqMk8/4VvSalp/2rFpN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8spPTJH41pTlFTuyasZShyxNWO7niJSLT5EQD5pJHFUI9UxeEjEm7gDdyTVe4vjcW7Kb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09axTLg5Qc/Wuxux56j3Zv3Ui3b+YiXEM3dCGA/Aj+tefeNNYRb+SBQTcfdkJXgoDwM1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JNJ5iqPuqOv1Jrh/H6RtPFqK26DcxDhc4IPf9P1rCvJNJG+HUldlLwhq0Gm+KbfynYW9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E8fkQOfc17lBLvt1I6rwRXzRNLbLIj2+4Dbkg9j6V7v4R1kavodpdA75JYgsoH99eD+u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X1KRYYFvHwFi+Zj6Ac5/nT45zd2/mQYMbjqTgn1qpqWoJEltaKhmmvXMcaHAGAMsW9gK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rKOVYlQbgGUtnnHHPoV61nfUbY6JPsetby6rk7HGevYf0/StudftNu6Lg5yQCK5XW7k2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Al+VAoXGOM59ccU618X2ySukkbhkJJAkyck+9TzxjuHMi7e24vdDeBj+8jyo9x1FeeQu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zh8H65/rXbRXJv8AMlxdvb2znJjgOTjsGYDjv0xXJ6rHFbeIpLZmBhmjDxuvUjkHnuf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WpJoTX7ORdfskV5FWWBGPzcZBCnj8q5C2lufP8+EsZUfeHwTg5yK7O7v7i7kSeaJQ1oz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f0H51xEIuFjBJZUzjlsDNbtl03Znd6nfy6jYny3XCxgKM9GPWsHTlME3myyKuFKgEHJH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lr9osRbu7tsJdiRggduv19xUjxSKzNLBNGGUrC+0sCCOME9c/wCFZsi1pDtPuJxFNJuB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WA+7k9sY/IU9hc20wRbmUlVBlZTlTIRzj25x74qrdxTTwpJcQlDEvyuPlBJPIx09/wCt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MsbF/ljUnceBzxjj8am1wmp8l4vU19Ivza6qJZVZ0ll8v5jxt6HOevBrp7u5Fvfw2kcd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yME845+v5VyVm0a26HAaViSzM2Cik8dfX19vet50ZtRS+DEgKQGz0zyP0bH4U1K0rA7t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Lomqzw/eiV8I49DyAffFTaDqkNpJLFd20UtncYjklYYeIHup9eentXV3SHUp3NwFkSfK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6jP5fSuGNjLPfyRGF0jhzvUDbjB5AzxnPH61qpXC/Q6zXPCMWmWf2tZ5ZbfeF3YGVyMg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isbabOxDMVz88JZsfVeD+NdroniG6Phi5jfT4ri7ijFqnzEbR1X3OM49D361w96LyGVC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H065qXcWi1Nnw7biPVwZNgXbwCmDkEHrz/Os1orpdSn8qOJljkYKAQMAcAcc46dataOL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GyTaJC3DEgkDB6/rWdd2V4GkjxuaQln2vk9en/1qnW9hcy3Q17WNmImuAhz2k3jPtnH8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aXKHjhcqT9Mmst45IpdkgZSG5DDBH4VuWcccVqJJGVscx5BAb6+1U9B8y3sRW8VtcAt5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PwAGfyNUriRRM8YTIzyznv7CrN01xJIryPGWIORjhfp2qK/tSGSXILSHpjHPTj1oV7kt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MbSJkFlXqRn/APXXW28ul2z7l0mQPjblrgjr7AVxk0psmYROrMOGzH/jz+lW49UuoLUX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DgKKJJijudl/aVlEoMekQzHPeZnx+ZqnJ4os1dm/sWwMi+sYOB/vVyH9sTPITNuYMSTt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lmNjgliw/i+dl/HGf51Fmg52dRD4okWMyRafYwAgMu2JTkflU134nv8AFobcqftHCnaO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2jsieYiY6jLbfx6Ct7w9pk+roQgZYVkL+Yw4XPZfWizbLjNt2ZXSzv8AxTrrxxuWjiUR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+p64Fdwnw/0RY1Vo5mIABYynJ960tN063020W2tYwka8n1J7k+prRDNgc1dgaV7s5TTW2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Yx+tU/D5I83/AHh/Kp7AkeC9S954/wCtQ6DnbKSP4/6V0rYzN9WAAzSO2TUZfDU1mzmm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I6VITgCkMSR8qcDmq68k5qSQ8YqFWwcUAPKqGFNIxmhj/M0HrSAVamBG2oF6GlY4FAEi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7VWViDmpw1Owh5AqGQ8ECnM3Bqu7gHJ7UDTMTVcLACepcn+VYsrfuDWvrLZjU/7bf0rF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HUroQKf3gz61oWz7ZI29OazEb5q0YcZQUCOj08Nd3E0MpZixE0PoCuMj8ia0n0+6u0BE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H06/pVPRb6OISweWfOMg2SA9PlA/pXSWUM91AG2BskjoADjv+tRCClPlZvWruNPnic7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2SPRAB/if0rY0zQLK3cGK0Vj1JkOT+v+Aq4Ra27/AOkXCoR1RGB/DA/rU39qxLEXitZC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dipQjsjzpYmpLdkN14a0u5ffJpqhv70Wf6Efyp8ej2cUXlQl4sdmH+IH86VPEMZ62d0B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FfWMzea0kyMe0gZQf6UpUU90OGJnH7RxckaQSPHGcxoxVT6ioJZSBxVvUQkeoTrGytGH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dlIrKxve+pA7sx6moGdgDyamkIA461Wckgg07CuQSTPng1XeRietSuMGoJKVguRPyOTU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brSKM26X/SYP94/yNTKqbAxBz7VHc83MH+8f/QTTuQlZS3LjsSq4BB7VMhyf161AvyhQ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JRMwUxjdgjOeaatw01yI0JCqQB7n/P8ASqN5clCyg8dKm0YNJOMAk1LRvBKx2MenW8Gn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96xWuShKuRu+6fcdq2pTIluNwIwOfeuZ1OKRJhIMspXJ9v8AOahO5pyrcje+Uy7TwCM/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rYISS0Rwc88HpXAXBK3Az6/of/110vhK8zfyQE8PHkZ9R/8AWNXYynqjsEcxs2OnbmtH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wzNxwTx+FZjMEUkjpz9a0dNuRFbSlo5HU8nYucDFCMS8stuoJlTPzfeKdvw/rTbiLTpI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NsfU9ucVmX3im1hV0WGQsB8pyuM/ga43UvEtxcBoxKBGScRQ8Lyc8nvWsabZLkkRahr9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Z5ZXJkkBwWUcYz/npW9oWlQ6TomFcvNN88rE9T6D2rkNTl+26RazBAr27NDKB6MSyn/0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Z7IWkz/PHwCe4oq0+WOhdGSvqdKbl40wzbl7eoqsbou+1WbPvVNrsMME5FJE+GJHXFc6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Tu0aWka3ENafS5h85QOr+p67fywata5aNqsUmnxRCSR1z1wEA6E/Ujj8TXBatM1t4nFx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swA/+tXZ6V4ohhBNxbljId7MDgnP+eOlbckmlI55WT5Tz23b7Qr28apb3AH7tQM7yP4S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21GRJLuzvIi7AiaIvyRjhhz/AMB/WsfUtKhbXJtRtQWiaQzBNw4J5xge9Q6drKQXVvq4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oQeVbjdx1OM9e9J6O1jDZnr8rC58YWXlJjyLV5RlsgFjt/pWFr+oefq6+U8scIHlzCFs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PSptM1ONNTubmVZiWhjRCqlsLksTx65FNWPSJr2e7E9wLzcZTEUwrZJJAGMn0rKbb2K6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+bKeWQKg4lYiTp82R0PX1rDiX/iYwiQhEkILORnA6E8/jXXajfaZDtXT50SW+ZlnkV/9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M1z0AkldZrZGHmPsiXk7QOQMDntWTWyZLj0NfSklsbC4ZLdxcFllyW5K9hjoOo/M1D4o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lJgs0ePOTHKj6/XFP0Ka8lkKvK8k0gI6AA8jg5AwAfSkvNJinW6g3MLhcsERSwOeoPoP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sYsurQNYwJBt+WN/KxkAtyMc8joKypYrYSQyvG6RjJVAMgknvjn2/CliktY7W4guY2k8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OOuOnSq0ixOWKltzDOC+MDtyB/hSldsTdmamnvbq7+SoRZcKdvBGPUHmr2tXMctxb2iE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6Z2/wCepNciArzLKyyQvAd53enpn/8AXTorm7Oqh5Cux2zG2OnYEen+RVxulY1T1NvU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Rgv7rg574z+Az+FZwuDPEBHjy42ZSjfwk4xzn2Ip+p3L3V28agk/Ido+np+IqG1EYWRF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h8w/Tj8aq9kaRacS3JItvHvXemxhndyBkcY9uDVu11C4Xyrdo1WBo2bzC3JGOAfp0z7V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gCMEq64G59p4IJ6D1I9KsyeYJIISiblUMwDe5PPtikyY1LasdKftAaETSAtny3TgBhzy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9cG2uVvfmhuriNXGdrDcOG68Z4/Wle6GkjdbRmZ5MF2J4GB2H9T+VXrK9t9RtWjZVIQ8q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dfenYmo7vQ5+e+1E6ik4mY3qgbH27fMU4O1gOM8/jS6jbXMjxyQRJbvImXRiN6tnoPQe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iDRSbl2BBEjgKccj5sHJ6elVLYQq586xMVzGvzkk5YdOuQKbloS72Gae6295bAne0RI3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Bn3FQWltqfiKJha2SzeWdjO8qg46jJOMkVeCyX00TxxgvlQ4HLLGD1J/3s/kKq6dFqGk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mT5tu7J2MeMdegoi113JjvqXk8H6tJBtuLOAOmCiyT7sn2IOQPbpSnwnqktyRcxQqx43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PT6is+48R67GUMMpbcufmiGeuOnWmxeJ9bFqzTtICGysoiXB/wBk5GO+fWrt1L0NuXwP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YDoSxVv0B/rUT/DzVGcv9qtQ+chg7DH/AI7VGLxLrJtFkkQOznJaL5Cq5xkE5Gc57cU3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XWpnVVZvJdcSA+2MhvwP4UKwrItTfDW9xk39vnuTuJ/lST+Aru4McZv4Y0jXaAEJ/GsR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7dgIhkYltuF9f5fnVE61rDddSuv+/rf41fLcNEdUnw1cj59VXPtCf/iqu23w9hTIkvy5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wp1XVWPOoXR/7bN/jW74f0zUtTlWe7vLpbXPeVsv+vT3oasPQ6iPwBZLcxN9rkYLyyFB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W6QW8SxxL91VGAKoWOyIIg4UDArTQjtUDRbRqb5hHAxge1QvKkUZeR1RByWY4ArMPifQ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v7wUFWH3+kz6P4Su452jYyTRkFD9ayNCOLeU4/5af0FdZ40Qw+HGXcTmVMfrXI6Hxa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LYxNZm5pQcimZpyHk0xEowBTiScGmZpWbHFAxsnc1DnmnSHJpgpAOPQD3NLxmkx/M0AU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wpegpM8UAOUACpAeahzSq1AErdeDVVyfunvzU5YYJqBySCcdKAOd1Zm4HbmsuZsW3uSK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k/zrJn4tx9akogB6/WrttIfMWs9Tx+NXrYAOrE4ApAb1kxEruODuGPyFdal15kTwfMAv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4Sw1Ey6mllbW7zvI/JHAVe5/Ct6/uJIroyxNtYHORSlVdOSaKjQVWLTNQrboR+6lYDvx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aFVA24PTFULXVIb1QjkRz+nQN9P8KJXdGI3Nx2xmtvbc6ucrw7pu1joo1huGE9tcR2z4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hq1/IqiAXBk9TsCg/hisU6k0T7cjeOiqOfx9KxNR1+XT9WFvdw7o3RWEg6jNU66fup6i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kbJJPJPXNVX5HtSmdJI0kRgyP90jvUW4spyMc461JqISM474zSi0llhMqbSM4AJqFVJk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OBWhBcxNHHbhXVgwwSfU+31pNgjFl+UlSQCO9U3STfucbhjgVoXaj7ZMw4G7BH0qnMyh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kOB74qAtmpJOec1WYnNJjK03NzD65P8AI1Yboqiqz83cOfVj+lWf4RgCsp7mkdheDjg9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jimjBxxinnnOOtQUjGmYySsMdDWtpkMMcZadXI7Bc81W+zYvc8gNyp7Z9K7KCzWO2Xy0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TVzG0+5gu7nakcqkHjexP9TUmrFI1+ZZG7BVYjNbFjDCt4w252Dc7egzU1/FbmDzlCuF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outy+V2OKfTWvIBJBazRKPUZ5o0gT2/iK1VRh92SPbkH+RrtrdRFERH0IzzVDSbCNJpt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+6mRj8/61SlcymrGs75R3J4BPWucvdbmw8UMzLEOwPB+vrTvEuoG2sjbxsQ8nLHPbsP8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3SIHLEbifr/9bFdNKPVnLN9Ea82o5Hzkt6gmqBnTcWXo3SstpWaPk96fG58vBPetjOxs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cSbIbmPy2Y9Fbqrfgcfhmsp/NtLpgwKSIxVh7jtVeVicim3F1JOibsb1XaX7sB0z9Bx+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PSla+tvMiO4rwR3FbmnadJPFK5wNnY15tpOs3ejXq3FuQSPvI33XHoa6bUfGUd1ZosMZ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7VySpO+h1Rqrl1MvUARfzFslhKwJ9xxWrfSCGw0uVPvSW2SPcOy/yArn9W1IajqUlzbQ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8nrVqW+e5trZHUAQR+WuO43Fs/rXTHRHNJ6ln+1poQPmOe9VriaNpTdhQsMo8q5VR1U/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jZGabHMcKgPDPtOemDSkrolnf6DqlxBpVq65+3wHyGU5+fb938MDGfc1Z1G5vLpxdTJ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Awfugr2HrWTZRSWrFZBJ5LAB2C5+6Dz9MZrtV16zTS0inOI502q/lkbe2SPTkVwt3YdD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CTvlcAAAAfez71bsbySAt5W1kRmlYMeXXjgfnnH/AOqp/ELR3sqyW0C25eMKgXkttx1+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6cBArFkeaQRsig4BY4GDnryw/I1DT6C2Ltte3l15slvKw8iMujqcnqCfocA1rW2pXY1F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O0Fg4b+LIBz+ArK0TU0so2jlzuABQbfRtxBx9WFQy3QeF3iuZGVJm+zxhgMjPU8/Tilf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WcdrqN08W3yZlJ27CrDkEkEjmsaON9xnjkIUDBPcVs31xDf2MW6NjexElyJAyFSMHgfd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SMhWyBgZ3DkYon5Ck7kN/J5dujM3ysSBsxn8j2+nSsyzuWS8jCQqyFgARk49+a37mCKJ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RTnaPTHTPtWZMjwanKUREJBdFLBmzjP4fhV01obU/hLO1prwvtIBGNxGAwyevPbpWlaf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oJAJIPqecVhQNOk7udziUhk3HPXkk/StI+eiZt1Vp9w+YHkHGeD0x79aTetgb5dizC1h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7cseAn17/njpUGpRB7BEaZoRFK3mlE64z1xzmqsNxcW1vHahPMZT8zKuSpOQffp3PvVi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7Q+XDuDluSeuOnf1/GnrcxndvQg1FYrWZUZJZ0kGd8cmdv8W7btz3p02yezdNPGHjA3jo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VauNPu7cQrdFd4UqskZyGAJIzj0/kelV4NJeG+FzKzKJSTjcBkH3xzTNdZK5FZ621rIF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9/4Yx+FatvcRanMEZFXbnduyAF6+pP8AkVUisdPvU81rZzsORuy2fTkECrptLZIGhgkF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cHjoeKmTvsS4sl8gB4ZbURW5WVCQ2cyL0Izk54zU1pbxXsF4LSQZUACPJBBII79uT19K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yFSchQVKk+vJBB+gqzHvgtT5W1RcSIEIJzjac/jmk79R2tuQabZW1hCEa6jjbGUlCfK4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JFLb3Fs0AjMnIZi3+sB9h171W1C21eTKQ2EjW6t8p8vzDt9eOPTtTP8AS4sboLgM2BhI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1KSk9gsNn+0ySMzReXIGIOIwMjHrnmmnw9BdQDy71rYjBKEc5HTBB96sLDJebmdPJmUc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CfwzW7plvH9h+aNp4yCd2wLjtkHOcVmpVObSxOtzMi0aBrWaa9nGGi8lyqZD/MCGb/a4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p1x9tuRJkgqCMfyrp7rT/saTPEXaN4sqM9xzgcdeP/rVUjs7h9lzCyu7kBV4GR+fPard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/wDwhNnbHzWeaVQeFcYB/wAa37aO5EqeUymFEyUIIA/HtWlZs19aFIYlDdJCY+O+RnIx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JKSo2oBhuD65B7mtm1Usy1qPmV7HY8uACOgOao6p4h1C2/cWmnss7EKpnHUk4GF6mtma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pu2qYVXIHvjtzTtWmm+wymFWIgzkghGypyc857VpctJHmusaR4vvw8usM8MXVY3barfQ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P+faX/vmveIbYT26vL5McQG0NG+V567s5qH90eU06dk/hIt3wRQ6lhWT3NHxmLhNCAkf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L6R8tp9XP9K6fxTdR6v4ei+xlnzMMrtIZQMgkjqK5extrxIiILdJY+xWUZrd6GKuaqml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IfvLC4A9VUN/LNQHVYoj+9Dxf76EfzFAWNwfdpjN81Uk1izZRtuIzx2anfbIn+7Ip/Gn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rUAkG4YNTlgcZ59xQA4Gg9qaCPWlznFMBG6UnvSk9qQ5oABzSgYpvQ4pe4pMBWPFRu2E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M3ytmpYzmdXfLpWZctiBf96tK/Ebkb3xj061nyXUakKiDju3NNRYyGC3lneONFJaRtqj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V0a4SySbzJEiVpmxwGPOB7YxVTStVhtNbivLtWeGJskLyeBxj8cVX1zXrS/1m+ukkYxy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5+X9MVaikS3qdV4Kvra2lvEMY+0yxqQ2P4B2/M0/UpQzsRXP+Fyl7dNIkm3ZBJlicFSOR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6vaGVDtmXiRPQ+v0rmqw1udVKdlYizlqmR5m+VppNvpvOKYsDq2GzV2C1LkVhaxve5JZ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1awjQ7JyB54lIB74KnP6gVs2lvFbL5jkYHJJ7VyfinU11mETW2WtLaXY0v8ACTjk/hkf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FR+6yLwu73MF1aAF5Yo/PhUdWx95R+Bz+FWYL6GfAEmzB5DcEmuT0rWRY31teQMRJC4Y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R+NaOv3tpNr93caZLvtZHyrAEZ4GeD75rusjhtqdK3SmI4WVGJAwwrmLXWJouCcr6Gta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xnHrUsVrFm6kDTSMDkFiQazpXzmpppB61TdwaQmRyN8pAqsx596fLIBzkYqo1zFux5i5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/TIP+Bfyq8hDcisokSXsQAYAg8lSB0rQR9s/lj07VlPc1jsWcHgU5QNx9aRj09aA3ORU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CukFwGtUYfdK8Vzw55rctrV104SHOxm+UEY4wOfzzWdRaXNqMtbFO4m09oj5kxDnqOec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zvIWkxjOD0qaW1SSPHGKZBZpECd3y+lQmjr0sW4Jt0ZEZJyMLV+RVjh2p90IAB7ZFV7W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hGu7aqljj6CnSXccttLcKVZNvBGCPWrgjkqy1scT4ln33pTPTr+HFYNyf9I/DFXNSl82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ctlwwru2Vjk3GhvlYVKp+Qe1VQ33qmVv3YoQCu2TUZFLRTEMIwKlVN0KGon4FSIreQOQ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RcfhVgH5cVHZTxi4hedPMRXUun94Z5FajSWSxkJZnO2QAsx7n5SfcD3oC5lSthRVcttM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uTmdB6UAdgL+eGVt8kWMDygxZjkcdMHHOR+NbwmmDr5qxhzGVUZJwD1yOmeK5m0aKT95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Rkg9j15AOCatWF4y38kUjrl/3sbhs/N/Fj27fhXn1lZuxBozLNaXReKTdCEDpGzZCHvj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rQW5l3FQu5V4C47ZB/HtT5rhU8su5BkP3Nucjrj2qvpsUH9ozMjucYLMRjowzjB9M1nF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pbi8jit/kDqqMB2B5Ofz70qLDJIIZXVIXB27RjIBx6d+D68VLIqrctGi/vpMsXAz8x/p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R2SNBksGznArNzXNYLjbPz9t3GuNuAh3rgHAHTPf6c1FLvi08sjksV25U9fXH0FMMzuk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RnHHA/HFVdUZFQBWKjdhSD0P17dMU+e80ir3kh9svmaW03BJBXaoHTnmrEqwX0mnlUcT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fxzSWjSalpqoQyrEfmYcBm64NRWVjd4j8iI4EgErx4Yrk9SOvStZOz03NHJR2Fuobp7o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OMkcHJ79q07e1fM0Kv5mF+foOODx+tRW8gg8RfZpZiYHibMZ5V2G7qPw+taWmQWs9qt5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kO+fLPYfQkH8xWcNaSaC+l2Vvsb2JgNu58qY8kDqeep9OatLNqam6g2xTwIcQhQCTzyM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l3CI0uxCqn5wXH3gfQmtm1aO1gcTXJUpu2kqcHv16dKuPvK7HGxgw2fm25H2MlUUgLGo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9DnjwxuPJDAFUklOVPfAHb2rW+0S26PJaym4QfKXjCHae4Ayefw/OtjR002aFQ1sSrqf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SQRnHPBrTfYaOWOgK4kLxRPAf3hHdiOhP64qdtOuBPtbEcmwkZfaWPH+PStaTS43uGit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VR1HI57DJNA0LUHvG8y6HkbQUjZQ4PsSDnGfako9RxVtjmrgz26FriYSSDoIjnk8dSP0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zbEjB8sspII6ZHv7Vc1i1mOoW9gNjbyQVhT7mTn0HofzNTapcGxWPYS32a0ZkjaMbRkh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epvXYHeTM2z1BFn+zJfFLl32xg7kBHsRmtgXWt2t0kG28mkYbiVIcAeuSQf0rO0axCW0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m1zvAyckehOP610mkTwT294ywR26h2jh8x/mKBQcL+dNXtqMoxwy23hG5klkZzIW5J7s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Ilvb2sMNvcSHGGibbGdw6/eI4zmsu0dTqEVpcMxtZIwQoOdzAZIHp2rc0vUAkMtmrF5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4/z65qI78woK5Q1bUSXkjltvssaqfvsBscDOMKTng5yKhtr64GnW7MSYyyOqiNVCkkDg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eqHULXUraS2eOeFxKWzldoG0j9Aap6je3qWunorOI50jlUBVPQ44AJ9Oh9/WrabGzovP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rFPKQwU/e4IzgYFX4NUSx1JYHd1FznO4DcB2wOR/Wotbljt9PJfdvLRt5c8JjCgEFiMg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2jRfYF1hLphFC6yAbckqCMgHd2FZxjy6J6BYn1XUYVv5IInu5AISxMjgAPnjb6ev5Vp2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RFY3E25FcEbh5SjrjrkHn2rm2li1bTMxI0l3k2scQwp5OTnv0AyT/wDrn8Hie91m4R1L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ycAMM9sLTSndh5GxoYkP2q2RZJzaKNiISwJywJYn3Unp3p5sdVclho1sQeQd8h/9mqpo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hsoZUIkRpMBWwPm56HvXUNd3bMWJmyTk4vFA/LtV3SKVjB8S6EuiaLbzxXVwszsscoL7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rm4dVuhKXd2bH8QGR/PNd38Qfm0SEdvPB/8AHTXn9jHugOf7xrqlEzjJo3YPEk8NuHcK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qkPiaO5mRH3CPGT5WDk+hznArBtj5kz4zhc/5/nTpbeKRxuRfyos0gbOmN9odwMS2iA4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F/YF1qctrFBLBt/5aJkA/SqQ09cZQun+6xpVsJlO6O4fOMcgGlqLQ6H/AIR6Lb/o+qTp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jatGP3F7DKPR0/wrHSPUQQq3EbN6HI/xqyLjV4l2vAXUf885Of6U79wLctvrMQ5t4pB3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bqD/AF1hcKAOqruH6VF/bl3Af3i3KAdnQkfnUsfipAQGCE+hOKLoZGNctN3zsYz6SKV/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+SeNvowqwPENpNxLACPoDUbv4fu/9bZR899n+FO4rDxKrEEEEexqXeCKqjSNAk/1Mss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NO/4R9utrrMwHYOFYUtQJmbgVhapq6jdFEeh2kirt9a6rplq9xJeW0sS8fcIbn8a4BLk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O3+lUlcRLPfmRmwe9QLMX5qgWPmEZ61NGcKasCwDlD71Te3GTirSsNvNRu47UCKJDxE7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s9Tu9OuVlikxg9/T3pXGagYY7ZFJq5Vz07QdTtNftyUwtwn34/T3HtW4tulvGzuyoijJ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tzPpt7Hd2km2SM8A9x6H2rR8ReKr3W5PLCmC2XpED1Pqa53S10N41rLU1vFnixbh2sbN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/wD9b+dce11cyxmHznELHcY1OFz64qJVz1NTIlbRioqyMZScndi26BJMHvxUqsY3kib0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okJkA/56pyPcVRIqz/e+gq5bXZVl+bGe9YrtgtjoRkVIXIgRgec0NhY6u2hW9iaaTUGj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JpXtdOjzvuLiQ+8mP5YrK0qF7+TyUn8old2cZzWn/wAI+gOZruV/YcVmw0IWk0yLlbZG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9YRQRDGi+yD/AAq8NLsYv+WO8+rnNIwjj+VI1UewqRmObuW4uoxIrALlgSuO2P61qWNp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lC9THGWx+Vdn4d8F2siR6traO6dIrVTt3f7x6/gPx9K9ASa30+y2TxwQK64itViG1V9x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QJwCDnNRtcxxoeSxHYVe8awppvii7gRsxNtkTaezAH+ea5tpw2MDirVO+rC56P4L8Opq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CmO2U8HOeWPfp0rX1oruxGoCrwAowB7VmeCNSDXCl2+SWHAHuv8Ak1u3j2UrMucfMc8V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qcmTk4ojUmQfWrksMLznYTinxRxQOGc5FYWOm5K0r22nTlAd7rsXH+1x/LNctrlulnGJ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QkBweRkfhXR6vqcDQwW8SAHPmE98DgfzNcv4iuN9lAuMHf0znpXVS0Ry1WmzAlhSUlgx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8AW/iuC882/eF4CuNijBznrn6VynmGu3+Gl7H9q1K1lbY0kStHITjaQ2Ovb71bylpcwS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+nGR7NoNQjXOBC2JMf7p/oTXEOjxExyKyupIZWGCD6GvpGG/v4JUWbdKmf4lzkeorhPi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swqTrtW6Rf4geA31B4P1HpUQqX3HKFjyYc07tUatg0/PFapmbGSHipInwVBOQTioWOTU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iYpwe6nNXWuiVOCfu7efSqUnEwPqM08ttVj7UwIycg/Wq4P+kn2qbPFVozlyfekwOj0u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QdwyOnpWjDZ2txIJkkKLA+51jyVP0z246Vg2L7ZFIPINdDKLm3t/9HicwyHO4DI6cLns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0xukeJRHHLGTuRs9GB54/T8KbaxOgu5EBDINuSPvc8n6YB6VXgkfptYsVzGvTe5/oCM/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rUuDJkM7/wB5u4/DAH51x829yWRo8vzICqtyQCeR7n8KiX/VmN5FwSSN7cZ9PpVeWYCU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PwzSJGrxFo8qVUswbkgDn8TXNy8z0HFXdiltNxHJLGwPlSuXQfxZB/lxUd3C880EbBlQ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f1+tFpqQe3CujbTIdzDgY9B6npTZpEu7wFJDtB+YFTyPr+VdWsXd9C5Kz1NaG4uLGwtoH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3HqT78Y/Kq2m3a2u6VbtmL5Acqflb+7n0xip5NRuLTYskSvGSNwV8jkAjt1OelPmMHnK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rjJHp2zz0o5lv1YrpbjLyxkuruG9tZMTqhwG+6wIPQ+vNP0m31C2R4SBGsgDACM5O3gH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vTRbBWyz4Eir93GcHI57Cq9peXtu3kuzSHOEbdtIOemTj8iayhJxpqLGpJKzNVL1rbUv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KbvYgntj/CpHvY7iwks/LDXNxMsURfl1LEDtxgCs1xJ5tzZywkyAk4z2Iz2PQfXtRpsM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2p3CBXBLtjjJz09/8nSLfTYqLdjv7rRdOttPthp5ijihIEpJ3GQDrntnPJrDi1eS4muYV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lujfN7k55H40aFdDU9WazuFs7SQRGaOaVjtWPj5UVWC985PPXrWpd6jFp2otNZT2000a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k7sdfmGPyNbNqykti4s57VbrU7GKBjpslvOXzmSRkxxgYJIxnnmrtlLrM0ERklittoOZ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deucYBruYLl7u7sL2G+iaC4idVHkg+hwenPB/I1nap4oFvuvZ4pJbK2JaJ0hIVu3mE5I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qoqw7nByf2vL4qSKNC0y73mIJOQBtyc+nIqlqwk/4SWTT0sGmmZN7MWK5C5YkDtjb+ld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n1d0lfFy0pQSLlsjJX6AsTj+dYMupS3Hjm5ljlaNLyPyw+3eVV2VSBxzwx/OpcYy91hY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i0uR9jkuWjxufccABiOCcDrk1fm1C2XSI4blhDdBwiXQQN5i8EA9wcZH4VCsltJ4rn1i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bd2/ebsgDjGD7gcDOK0vEkBQxXr2qW8suQ0atk8chvQEe3pXPJey1i7rzIaa1Rzt9a3t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azCRFH8SAEH35wR+Vb1zewQ30MqRlZJ1MTztkYAyUz2zkketU/trXaRoixxhF2+Znk//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ekQahpt7Jaxq00brK2ZDuYduD16Hoe/fNaKaaTQ4ay0Ocvobix8QXcEV4bmFsQtMQCp+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UmjnOh6XcocTReZEWAwVwSV/xz71qXWio+ntqcVyW/fbSpkA2jHTZ16msx9Stn066tp7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QJ8xzuJxx2x0/wDr1F9UWtGzvtdnfUPDKxibzlZQWHO88ZIzjnOD+VV7LS4NW8LJC1p5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BwuGyB1P1BrPW5hv7D7TZRyxOLdVMfmHYSqnnjAzyenp05q3perIdLRJ1iluGBb7LEmS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Md6clcpnJeF31SXxCGstpmeKQp5i42sVO7b/ALXXn3rT0LWI9N8Qst4kluj2whJiYnGx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rB5om026aJ4JpUYuzZALx8/+g7elXr+C20/X55rFNpOwplsiI7CHBz1GWNKUlFNtmTla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a5tpHNvPYpIXG5m4YgcMSw/Kt9tbsWYltS2knJXc/Ht0rzhLG61HxI5+0eWfs+XmAJ3r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nPo2sB2EenedHn5ZEc7XHYj2NZVJVtORD5pdjuvHl1C+lxQrKhkEuSobJHBrjtMXdZk/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yPWISlusKwRuDtGQ+7HOe2Kp6Sn+gH/fNek3chaBFbLFuKj7x5oEf7z1q3soCjPSgXUa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HAHekkznaO9IFKnlQ3Yc0WGOWdjgJHnHcn9avRz70yOPWqWdx2nP4jpRG2HPuM/5/Oh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neoZEgkyGgWT1yBUIYOhz/F1pxygH70r7cHNAyF9N0+TkW5Q/wCx8tQNoq9YriZPYtu/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d6jqy9R+Hen+dnBXpSsO5ltp17H9y5RvZl5/SmD+0Ym4jR8d0kwfyNakkueMZIwcVWeU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n09c9qXKguY+r6hdGwaKZZEzk4c9ePr71yhJS1THU5P61veI7hnkZOm0Bcfr/hWDeERJ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gZWL5kB9asqfkrP3Yx7GrIf931piLBk4qMtUW+k3ZNFwJN1NbmkzSFqAGFfn9sUrgt83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HjvUXmFHBzkdDRcCQbT2qxZJbveQpcyNHAXAkcdVXPJH4VXbGcjvVizkjS5VpQhXBA3j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AbsjYl07SpG1BrPVY/3MpFvE/WVO3PAzWbqdhJp16baWSN5EAO+Jty8jPWpZfInaMOjR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jJBzgd6zrhhHMY1cvHnEbnv7UNNbkxlcr3A6NjBzg4qJXzDj0NPlk3IfWoA2ExUss29E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tv58f1rq55gSea4W0k8tkf0YGusZ95JB4PIo3Ex7SZNO0+NbjVrWJ+VaVQfpmqrNirOi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QVLQluezskVjare3HzMBiCHsDXN3DXN/cttDSzOcnH+eBWr5FxqzI5b90Bge1M1edLK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vGHVvrXNLU6o6HkPjtp18TeTMQTHAigg5BHJ6/UkfhXPCug8bQGPVoZyDtkhwD64J/xr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6jKW50fhnU/stwsZPKtvQ4/MV6MDBdKHB+Vxn8a8gsZ/s94jcYPGT2969B0m/hWIrIzL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WdSPUqErG1JZRxqSDgVCtoScsMJ79TWta2tvKgkjff6knJqLVYylpIkQ3ysNoUH17+1c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t1PHcXUjYIXOFb2HT/H8awfEEw8yCJScKCea6z7HbW6B5GQHA+QEGuG1yZJNUk8r7igK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31KZOa6vwBt/tG9Vhw8AyfQbgM/mRXIbq3/AAbfC18RRRt9y5VoD9W6f+PAVUtiFue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Cx3IDgo3OD7VxHxC8Qskcmmqd01yN8h7KuePzxXUXcRBjuB/GNr/AO8K4rx5phltodUj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SflP58fiK5oP3rM3mvdujg16inMaSPuTQTXYjmGGpouRiou1PjODTQmTy9FNNkbCAetS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X6CmIY+REcAknjilgsLuXGyEgerEL/OtG105tStFgt1JuGmBZuyIFP8AMn9K6eDwk9jG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YzqqOhrCk5ambpPh5HKyX1+Yxn/VWybnPtlsAfrXavo8Blt4vN22oUKLcyFu2PmOPqTi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2v0uinRTGyjj1I//AFUJO9yQwRgo4UdOKybc9GYta2ZI2h3X9orcK9u7HMa+W7BVPbqv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wnrrSB4liYgFgFmAJOOOTWltvDakKWHdcEHkfSmJqV4yqQHZn6KDUujEfKjnrzwnrsYa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I2B+fahtNuRbsrQyJc7iFjRcsTjPA+nNdMk9xI3lXEipvO0qPmPqRnoOKyZ7q3Sd2jgY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xUOmuhLXY5S7t72YZk0q+UIeCITjJ9SOuap7XjEvmxTREnOGQ5xgDpXaJrcg2Ri0ATep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Jc+IY73EsRhjxlozx17n60pR0CbTOWsgkpjMLOxwoJdQu5ux/AetWpgs9srPGSU52RDK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0rXuYwbl5VkaadjgbyePQCppHh02yBeMNKfmwcZ+rf4VlytzbFJ3d2UrG7C2wS6t4/K4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ocjPf0qaPT7WbVmaOdbeG4XKlwSqMBxg9cH17VFa3kAmJudPt9Q3R/umkhBJbngn05/I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RAFCefFJ5kwQ7QFb7wUdABxVOKkrDfK1oV9NT7L4lgW7K+UuQxB6gD1HX/69TahYzyXv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DgADPAJzVW7e0z/otwk3O5cZB6dfrWrb3ZQQNkMHiYMpcEHkZ6H14qKcbJxYk9LFizg+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RwxgrKI1JKn/AGsDOO/GBTpSr3NxfwMjxu4A2AbiMd845z1+v41clktHuC9mi2kiIEVd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VK40+1T7XPFdPt8zcYmHzRuf7vsSenStJKSWhspLYW3e5t1FkJUSzkcuquASjYIYZ7ZG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7pt1YzJKodTEjRhVQKRjoxGeKxZJdRkst3KyoQ7O+Mkg9ARnHHP4VIsMlwIpLuNnEjZa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eTgnHFRCckK9upzkVqmmRFZtTtUuAzHaN0m3OMH5VIJ65+grQgkd47KSK8kumhXeTBb4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Kr+XvVltKS5uLwzW6CPyiGKyfKjEcMM9Tj9TVCLStVWxFrYRAMF2MxOPkycY/M1anK10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9otO1GPzLxLpk+Yl4ztDsckkZ5wfety8gh1i7+0w3JnmThPMBGOCCcenPQeg9ayLDT3W9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Qhoiw+bB4II4J5FaEcKQ2+2Fnt5FODGT8pAPI3c88+mafMkncSbd43KUliguoVnZyhYB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n+VSxWk3h/UfKmkRsFlDKu5SjnIOD7HgetOumaOTyWjKM/zY79T1Pf8AlxUVwkVxYiOJ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ckkkEen09q4JP2Tt03/zMo+6OvYrSzupUln22flBw5VSQScfNj3x0/WsldLhiv5bhYJr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8xU7WHHBzjg9quWGkGLS7iG4TdM7qDKDgoPX8MD8cVR1S286W5tI7stvCb9g2IWA6tjP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0vrdE1n4h0CPw/Hpr2t1Hf7hvmIBVRuDNjuO/T2roNF16xg1O5ewkhmBcpDE0RB2kA7i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rp1rbSiObzZrg9NsTKAO/wB4Dn6iun0m+0u6u3hWGJZjtjNzGnAx2yBgnueK6G9TTmsP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dBKx3xRFV25BGcYAxkDuO/eua1m6ktrWNY3YuxChm6nArW1mwiGppdQSyyx52iYgDdwO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Z+oW813HEbNo3ljk4y4XJwQRz39q4/iqxj0Wpm1eaRnWWpah/akSyXBKupTIUAFDgkdP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jC3XyjgfIK0IfDuoxS2ss8f7wjyo4QcuSec4HA6VOfB8ynabA5HBzdKD/wChVu52qPQ1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z7HC0jOSzsTjqKt6UMWH/AAM1ni8a6hcbgUJDDC4/+vWlpI/0H/gZ/nXZHYxWxZxSYwCa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IVGXJ9KRhjGPX+tSEcDqPSmYOcEHg9VNO4A+cAnkimYIcHv0x+f+FTiPIOOOOBUWP3w4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YCP1psfzMxYkn0IxwakkJxweAeajn3o6sgPPDfTNAEcpkjhwpZ2zjimrujO5W+QnJB5x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gZ2k/j14p2d5YjG1cge/r+HNFwFfJOCQQRzgen/66gMSsysUUsQeemP85qSIZIJPKcde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Vyc4Oc4HtTGcdfHz7wjOdzk9c8ZwP0FY97J5k7emcD6VqzgRzMM9OAaxZ2BkOKTAg6Z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oScmnA4UfWkMkBNO3UwGgnincB5amlqZmkJ5ouA7JzUcvXNL3ok+7SuAK52fSnB6hVtr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YPSi4FjIbioXBXI52/y96TeVPHSpNwdcqR9DTuBWmYn8abnPFJISXx2FNBwaQFuI4IFd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wxXKxHkV0Ol7vsbA5KhiFoBlpjk1Z0lsaxaH/poKq7S33Ru+lT6aksmrWiRJmQyrgEe9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vprKNsAmNhz7VnXMzSuXOSzHipJJB5YVT161FArNch9pKRfMfSuS99DrSsrnGfFBRb3e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H3Jrh1aug8d3r3WsRmZiSm4cemQRXOJNL/yziAHvzXVB3iYSWpMM+lddojRX9kqPOI5Y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a5FXlb7yrWtoVwsF6Elxsl4Oex7VTV0I7OzubzTpMtnZj+E/pS3t7eXj71J2k/w09dKM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qNpoXT3RX33LIq8thM4rPlHczbmcW1pJJIhDAFstyM1wzyNLKzt95jk1veI9REs5to5p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YcfnWBVoTYHp1pkM7RXMbqcOrhh+BoZCx45ot4WN5ECOC4GM+9D2Bbnvuk2Ump2AB24k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1n+JNAkt/Dt+buRFQwuAOpJAJBH5ZplpIyxxshIPlqeD7VsWjR62hs7p+djKAe+RiuRW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TPrTcmp762eyu5bSTiSF2jYe4ODUGa7EcwvahT81J2oHWqQF3rGfpVd1aScKASeAAKs2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RtJLIdqIoySa9Y8H/DM6bcLqOrMktyPmjhXlY/cnuf5VM5qC1KhTcmJ4Q8NGx02J54is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jU0SCE7lA+tbl/PDp1q0jFRgd686utbTVdTWJmLWwk2uB39j7V571Z2TkqcSKJ21LUY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SjGWGeDz6mu1sZ9MEKblIYDBBI6/lXAyC81HxHqEscJRImWFFHRVCjGP8960zaXMSKWOw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FWOHR6nVXF1ppkdVSRYlGZHR8E56KPf1Pb+VVILGOK5Vn2FAHVFYHhuQAfXOa5wfaoo2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qcl48U/nzttIUgJnlj1FKU7Etm2Y4vJmlLYRE2AL95i3Ye54/OmXGjwW8Sea2+RhgIOc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mu0WJGwDkA9h0zj861ra9uWmMsgkyikKSDwO9ZxlcmLL02nXUFvG7bIkL/6sYzjHcetZ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oEiKpc5AAJ7D6Crd5rJBQGFQAcEyjOTg9u9LuWKIed8keA5dhhiDzgAdPrSckJrUjhsm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L3H1xUE8E0LKv2NZiw++RvP4gcfzrSh12EDy4SAPr1+tYsUovrxrm4ZVd22q8b8DGOgp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9tkEUxaUIMjYRtPvgfT0pEMEkcMDttuCTnBG0D/P1qxrUsOoDGVDE4jJzuwOg/E4rHhY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zj51549R3rJp9SLF6BZY7o2aAbhl1OP4Tn1/Kt23+zWsTugeGaLAUNyjgkZ49eD+VYMm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wA25R8KPu/4VcvNXLTNAUKSbwysrfK6Nhhx9QfzNW3ZaDR0DXImniZ8ohUbWZMj6Ejkc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h5atIOu/ci8deme1Zxa3ksz9mLrHuDbiN3zbBge+cfhmomF/KrtbopR+Ny84PpxyMVnK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7vY3haIH5t+3lu+BkelTOWmj+1lSlwmPkCdQP7vI9OvNUhbRDb50qQyMpVQeC2DyenoT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r2kTBSW3ENypU59PqBUxit1uUWGnmuI7iO0tuWdSxDAIBgDGScnmn2815dS24F0tmyFl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7c1T8mExJKGlmt1JcqGzgA4/p1qOVne4ht7bKQyfLvZcEg98f1o52rQ3HzdDRutXe5vb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WQh1wSvpz2PuKBrFvHeszyPuUbWEWNpP49apS6hBaXcM8tsZYY9wKqu1m4zzj+taOm2e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OPfh0d9z7fbIPrms0ozlrdEoa99t1OznEPmI6yIArbd3APU+9VkLC4Ix8rD8iP8AIrX1+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WVJBN+8kHJJI6/pWQFktZQHl804yZNpG4Hg8H2rDFrltf0+8TYp1JbImEoMkHaSM5I9v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7RiubeVSGjaNFChfcHqP5/y0Le1RZTcBEe4RCy7iMqPVQerVmvYQ3k23eHZmG5ZSWJz3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TjFPcpEia1LrUqYeW48ttqHcFZRgjAX+HPenOVaYn7cyiEciBztHryeuKbplpaaW0yz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Dkhc8YJJHUdOtZtxYvE7+RK2EGW2sQMe2f8AGt+aLurjuaTahDeX9vZkNLCp8zzHbcV9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FpWmC6MsNpGtrFiRFGQBJk81x0Ecyzbo8gM23PpmuthAfTzYyTvAUGWcLu3HqQRnNKm0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ZLaGOOaLbJczFYPMHBRGzvA7fiemeKkbQPD8jF21vWwzHJCtHjPtlM4rD+xXifvJIzNH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P5iq/wBsdflNyQRwQEB/9mrVTV2WpWFV4yCAZTIIk3B12heMYHqK19I50/8A4Ef51nmF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uMsxHcZ479PStHShtsf+BN/OuxDLYpBSikFMBp+8KZKBwxGac/IPamuxAwRuBOOKQh0Z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T6AfoakXIUA0jLuIOeQc0wFKAgn16e1RysAmWyCCM8e9S5xxSGi4ipGwEgUHoeuMf3qn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cUx4lBMij5up98U93AXd1oQEUoDGTbw23H4VXUyyyhVVi8xGxR16Y/mRU7Hap4yzdhUK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pBBH8I9qLjON1GGeCWSOe3mifOCroVP61nR6beXLZjtpCv8AfIwo/E8V6lfSXhAH2ucA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ySzFj6sc1jKuuh0Kg+px76THZxF7h/Nkxwi8KPqep/zzWS3Wul1k4iNc0etVCTkrk1IK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3OKfnCE1EOTWhkOHC0g6UrelN6UAKTSnlRTDThzGRQBHIuOaU/PFn+JacpDJ9KjU+W+e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94cig8ITRIPLfcvTqKdKB5O4dDQBBFGZDhcbvfvVmPT7uQ4SBm9xjH51Das3mbFAyecn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as5z5TanT5w0zw+C6tqF0kEf9yL95I30xwPxP4Vu3ksW2K1toRDa2+RGnUnPVmPcnFUY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BdiTnJ6UoVHIVamopEBH6ehxW94QiQao1864Fuh2e7ngfpmsGQ46Yz34ra0O4WO0lTPz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/AFU6jtG6Ipq8rM61PmGe1NkUxRsfWoILrYMEc0+a6MkLAjgVyp6HU1qea+MV/wBNiY9T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YHLwP3LHFcvurqpfCYVFqWVkwOtPEzAghsEdKpbjS7q0M7Hc6NrU9xbGP7YiSLz8x596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03iyFgAAjZ9/yz/KuMhmaCTejc+lJcXLTvliTjp7UgHtMzOWYlmJyST1o801WLGlDGmB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/wDExh4yd1Ug1a+gW5nvw2PuMv6mpk9Co7nrlkQlvayN02bT+B/+vVmcGyu45oT8rfMp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Q5KfMPp3qcRF7do2PA+ZT6Vxm54x4lfzfE2pP3Nw+frnmsqn3Mrz3U0sh3O7lmPqScmo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9qSjPFESNNOkSDLOwVfqeKBHpfww0dGkbVrgdMpDkdPU/wBPzr1UXuzdtbce1c1pNrDp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FQvXBPHJ/PNR3N2UlYISDx3rjm+aVzujHljYpeIl1LxNq8VnZOE06ME3Nw3AL9No9SB2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FnpXh+7a2Mk12F3+dI3PHXAHA4z6n3rqYRmFOMfKDiptqspRhlWGCPauyFKKicc5c0tT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Y0LPnzcfNjgdPXitmGfTzen92rLGmNznJZm65PXgAfnXMR6ZcwTzRFGZYuM4z9D+VRPa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C5zxj86wtYhIvXkkV9bvFArLLLO7DyzjCg4HJ6DiuZm0wvfvahjc3SdZ2JCx8ZwKdNeT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EHJ6nJNNe7lto1KsN7DczepPNYyabIZcsrS2n8ySNkW2jQNJI3BZyBkA+vOKuW+jZUz7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vj1/GsixuGitgJFyquSingL33Ht3/SrS628UTIl4Y41YgFBgc/UZoiNWRZvtMSyRJmZs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xjPfNQw6Vc39v57MAWYlFLcccflTJtdkeFEW5aba24vIo+XgjI496nk1eGWCMlzDEPlD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uF9Sjd6IYYWlklVFBIJPY1nFDb20gRkkdZU27DnqDnA/BasX91AkYEKq5ZtxkkGXJH19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E+YzRFlDq7JuXI54A46Z9altvcTWphPcssyJOrA8gK3BB/ljpUN+kcqR3JYZH7p/RuDt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m6vPNDiOJBvHnqdgjAGfywTxVW41CG8EcVtAkcC/wCsVSCMdiT69aSXVEmPZ7wjQ3EY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D6+1ShDIrvJuZoIgg5GCMn/GrFvbrLdGC9mdFZWMEoYEB+w+hwfr0rJZ9mYX3Jv6t1/z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KO7KaXCkfCNM5AJ9h/jVUXoSNltvNT5fuq+B+FR2LW/2dYHWR8/MGLhcMMA9j6Cr8WkR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j1wOeh6VjUaXxBc17VY9W0jbdiaK8tsmIkDZJxxyT+f4VZs9Ov7aGJI4VllkXLBGAVD6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5mWwW3UQCYyfKwdZCeM85yOOlTaVqCaZdQ/YstLFh1Zs49CBnr1/SrTUldFpo2tQ0zUb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JwyMAygZOQCP6/n2rLfUnkkjfhDB8nlFc442+nQkDmrb+IdRe+gjt5JrfB4SKLf5mRyW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YWlperHdXtrardLy7DgH/ewefpzVOOlkHocWtzazCNQpeUMwdXPy9Dj+VSTajBFiGGXK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5/pXUXWvWlndw2sWjW4zhVkxtU9eigfzNYep3CyAStYacivxuS0HXvls5zUKUFLkElqR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HMnyrtIIHA4Pf8alW/kukikmVvk+VWI/SoJ5o7i0d3hi81CAjYAIHGfeqInCxSRJDhSS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nFc+IUZNpknRWME12I0V/neQpvkHBxzj+X51auNAGnOk0ssKGXIdl4XP+7/n6Vh6XqxF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rJESuQT61p6tqcOpWNqxvgr5ZVwMAHH8Y6/iKujFQi77jQkUmPKWFGZUGWKp1xljj16V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Q/ZDNL5bEeUpCbQcZznvnkc1ydvqOp6IeII5BncpjclTxgkDPfP6VUkvJzYtMIyId4UO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elbJRcWkVc6G1hWKyngVMrMTlZmA9gcjuD0rXs0F9YCS9SNERtrlsg5VclgR71yy3i3G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gwPvMOAOPWl0zXI3SWC4u5IyeVUpkDjnkfjSg5R6aCT1NG7uJAqQ2sxhDEGNQ/IyOfy/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QjRSMVGC24jP6VVuF8yKCe3dShJYP6g9R79O9RtqEgYhpuc881z1MUoSsk2U5LqRxFSW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RWOdnHI/OtnTP+PL/gR/nWai3C2SmeNNrnckgABYYx/StHTf+PIf7x/nXtIstikpelJV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w33c+tTdcio3Qgrgkds0hDqMigDA+lNoAUmm9KWkNABUDEopGM7ehqb2pkgHXOGFAEB6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R4zsJUZOMFfUU4kt1+UDsKfEgaZF3NywHWkxrcuakNmB7Vgzvwa39XbMjHk1y15LsN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JrB3jaOp4FYMgAlYDoCQK2pm869hX/bB/LmsWX/j4kH+2f511U9jjq/ENkOFApqD5s0O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1MhrH5qSkooEBpUPOKaaQHBoAUHZJtPQ02QYJBp0wzyKP9ZET/Ev8qAEX95HtP3h096a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lWqYgMhx36igZFaDF3Hx1OK6NcKtYFkjNexqBk5zgV1MFvsG6TBbsOwrCpFyehtTqKEb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0p7HBz6VIz1Ax61cYpKyMZTcndjWxnn8al092a88kN/rwYz9T0/WqrN61oeHUWfXIgTy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1olsEdGdgqFmwB+NMuG/dmJDwPvGpyGRSDVS4cLGTkVyN9DrjdnEeLwZPKCDOzLn2HT+o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FnhS93funfy0weG6lv1Arla6qfwmFT4hc0maXFAFaECUU7bRtNADaKdtx3p6gUARjIrq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xGWI2j6f/rrmWxW1oM0tggvYgNwl2/N0IIGf1xUVPhKjuevWjyW93G6oTnquK6F7VGTK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7H8a8zi8V3aFT5UTY6dR/Wuo0zxPqF9GAIYY1A+8cnP4VzJ2OhwkzxbVrcWms31sowsV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qpg12Oj6Hb+JvHOoWeqXUkLGSWQmMDLkNyOelem2PhLwpoxDW+mpczDpJcnzOfoePyFd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7Hiul+HNY1lv+Jfp1xOv98LhB9WPA/OumtfA11os0V/qF5brJCwdYIsuSRyMtwB+Ga9S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CoBgIowB+FcP4lvmjRdxAU9TSqaR0Lpq8tSa08USi5kkkiWQ4C46Zqew1AapdxQJCfMa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021eTUIrdgdzMCcjBx15Fdr4c0Z9M+0u5U+YRsx1Arkp022dNSokjeUYqRaaBTwOK7zj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vkF20ginTkR8E4z1Off9azXutM1SI+WJAxJ8sEMcdsknjp2/yL/iyAnSBcAHEDhmx12n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5AmjY4ztxu5P4VxVnyzsyG7Mlu47KC4VZpVKK28bf4jjgHj3pr28DQKw2FduSW+bLn+E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CbW1CTTqsrnO0jczD8KpS5uGWOGdQQ2cqDuY965nJRVyLouXUTwzsi3lt/qhIVVCxHXI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uLsZS1jZV5d2ygH49OlTxQNHbmFoyz/dYpIM4PUHPPal/tSREMAKxoODj+Ef4+9Xcd0V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jO20Kpzngnr6dKLm28oBZ4mBzwXzg/kRVy2vbSTyfKZ1k3bl+c8nB7j6n86uNO91cRiQ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2Mj3ovbUehjWVpBcXO0wOscfLSq2VB+nf861rnU4rXTnj+8sSgDZhmBI6kfnUkt5Cg2S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xn1AHesSXUIcrBcKpO5mWRMAtgY54+vWsfeb1Eo3KFh9pu5pfLuHCzts8yQdEHzOxGT0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T7mL7Jb7vLVjiIjknuxxx+NMZtKFqkkty0MkjYIXn5Qc5HBxkgDp/D6VM0GhOY4oHeLz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7H9eM1bkraCLOiww3dqUfSpJ7eN9r4iOR/tA+1WNe8LafcolxZf6PKp+ZHyFYEZzz0/D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H+2JlEIyhjnZeM4HFSaTr2ri5WB70MoQxutycBM8hue/ofp60PmteJVtDV0nRNIs4JRc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tz7KORwe9Nkj0sQpLESIXYJGu84Yn0B78ms9tDmtNXW5bUbQ7xu3m6CEt9R/jWlrOlta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jLfu41TK7j0IZRjt3/Os1G611JsZ2tazDpUU2m6WxMvHnSOSRn0UHj8aqWsmuSxiV7kl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SOM8dKp3dkbu9lubeJ5SG2v8hYA9PwNbWnadPb2yiXmU9h0Uen60p1oUrLqPSxbsTPFF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0jnOPYf55rSfUNIaEpK91EyHKsSPmP5HH61mC3vXgikKrChkOS4ChQDjczE8e3BrS1SD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l1HhHjeTaEBHXIHPND5kuZgZeoNcC3aS3ffxuAXk89x6YqTSniOmi0v4t0iklGkI4PUe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8gj/ALLsI1iIVVY7mxjqMg5GO9SSazC18sc2m2qh1Vt0ashIPvnrS5UmmnuTcZc3MSWz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6XDHaMD0FSxWsUlhHNJMI1QD51TKn3/GtEC3Nss+m3joIyG2vgbe+M4/DvUJhhSxbfPI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Hacc4Yfj7UkknaQzniPs98FDdAdpH8QxV2C4DSRLPbiUKDt3cDjJqkYnaZY2CLOjblKc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ZgtmjIM00VtuIZd2CVOMnA7ijZpJiQt6LdrS3O5Y2mICo4GxzkZAIPpjmp7lbaa0CzI5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HTr+FRXYs9XlWV76SYwcloLNtuffnrwOgoXULguI4bmyOeiSMY2zjpyADmtld7FljRTb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u0RKNKuR9cdvxxT0nSadLYFLdMbJJEj3kn+9g88ccVSvtS23Kpdae1viMglwMSdO/wCd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qlSxymcABSDnOBz0qJvlWuoi3IBGvkRzB4h+9yiBAeOpXoD/AIUw+ILpTt/tBRjj/Ur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K7IHUB2UHPEg/wAP/r1oiBsDN9Ep7gt0rClS3lLdiuupcluLa8tt8Jy4OX4/LtVrTP8A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DrE0tCtvcZbP3cfrW3pv/HmP94/zr2lqaotHrTQDzTs5pRwKoBoFIeeDThQUY0gIjwK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aCg9aKU0ANI9aib071K3SosZamAmMCprYZuI8D+IVHtOas2a4lz6A/yqZ6JlQ1kht4+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GU8Vq3b5c1m3Byhrjiz0GjlUUrqgHscVk3C7b2cejt/OtuRT/aqY9D/KsrUlCahOB3YH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nxFMDJzT34XFCDJApJD82KsgjoNLSGgQhpvelpDQA/OVqMHY+acp5xQwzQAjgA5HTrT1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KfwoJKrQM2NGhX7Y0wI4TAH1rczXK6ZctHfRDPDNg/jXTsTSYmNY1DIetPY1XkbrSEMk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/wDMjcoVxhl7H/JrOlftWxoewQRsv3mdi38h/Koqu0TWlG8kdNcXd2tvkOpbHXbXO3l1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wK6B/njH0rJih36zaJj/AJahunpz/SuVas7ZJRRD45tUtfD2mQqygxSbdp6t8vJ/MfrXA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3LNFdqjxgBF2jHTuPQ5/lXOX3w9blrC5Gf8AnnMP/Zh/hXVCSSszkcG9UcOKXNa134X1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A/ijG8fpmsuSGWJtskbI3owwa0uiLNDN1LupMUYpiAtRmgLk4HJ9K0rHQtTvmAt7GZs/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xSugSuZ4UkZrqbC3ZtCWNAmShcg/eOc4xWtpnw5dsPqNyMdTFB/Vj/QfjVjUbE6Y32aC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/wA5rGrNW0HKMoq5iWgLqoNdlpLeVEFHFcpZIVfaw5UkEe+a6azbAFc0md8HdXOZiuP7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zhT/AMDUD+Zr1Ut714z4rZrfxQZkOGAjcH3A/wDrV67a3C3drFcJ9yVA4+hGa76b9xHD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tI6pGOrMcAVi3WhDVr6G7fdFFCQEjbnfg/eI7e1dIUV12soZfQjNORcnpVWuTe2xStNG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ZhjGeBWwgwKjAqUVaSWwm29x6ipAKjWplUmqERzxLcW8kLgFZFKkH3rze4gis55ppIW3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e/8ALrXqSoB1rzXxt9mTVpfKulIePLiNx8hPBBx64/WubFpcqkyJGLcSw3LpM2cldxJ7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QucEh1wcH09fpTYpVmWSFifly8YDYPTn/P1pygS2EWWDbDhiTyo681wPUzBLmQKzIzq8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2q08b3cWWmjdyvLKOSfpUChJZJZGIw7bVK8DoOfp3qn5c5maQzBlHA+cA8cce1CutEBo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SYMpOPLWPJLfj0rTubvzo+LTYSPmZmwfyrCnLJaRv5SI7DHmIxw4x/EPX3FTQajE8Uaz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yx7Z/KrtcaRFPOIT8sxKgHIVjnn0PrVSWebyEK/dJxtZeW+vard4iKweL9/K4ySi8J7A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xFG0ioDuK5IwapR0LWg+RvtMW0yxhhhQuDx7CnyQGZkURLGkS580k8L6+nNNTV3XeZoY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cOM9OuP5VLbzXF9qBeCGQQtgY+VQvrzihLqAhuZI1SeaEPB2LdMdOCKbMXuLVbyC1TYo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x6Vu2Oiz2ru3mxfZJTloHOQPx7GnvpVnazbornbu6xx/Of0OKOZC5jCsI7V7lUkdNjgF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KaHTru2jijvwgVgxUAOCf93+tZ93/ZtnOVhW6gdUJA3IM8dhj2JrMurr7aImt5Yy68Fn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SodmyTaTU4tLv8D7MIZDiXO4PwSM8fy960IPEMF08ggWFLdgBvkUAqc+ue4z3rNt/C7a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7+UKryR69eB71owaRomlwrHfSLJjlVZiqj8uSeetYujTbvbUGXX1eGWAw6jbRXFk+CH3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RWJcrZ+UJ1lSS1z8gIJMbehOeOMDn0q2upRK8yWL2VraEbEe3iw27sXyKo3C3FjeW+61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CFVvYgDB/GrirCRmX8dpcxeZDMwkA3BCuCPUfSrVhLMGidbg7ioK5Axxng5+oqzPoEUl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loGJJP456Vr2XhxrCESapfxQA8mGONWP4swqVHZx2ArQatqDITPAjRsvTYIwTjswI/rW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NdQrbhyQmZe/sD+PvWRPp2myfJDMXjk+bLs7gj6oAMUjxXMbRxx/ZxEn+qAdlI/A4p2b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tOmljUKu3IJX7z/jjOP85qNrKyvLqMxXOwS42yqQdp7Bgfy/Ks66ub4tHEwt2BbaWO1i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e1t9xg8sqoGT5YDZ6nkdvas5px962wjT0yZdOluxDPuu3Uxg3Cspjb1UjoRVGWz0y5WW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88jIGbPPI/P86qf2zHZSW980McoSUbjJ8ynoMEdxgfpV3X9Stb6SKOGG3ijUnHloFL57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UWk0VdBClxpwt4LQpdWUjjzLYOZUx3HI44z+OKh1Cwi015Gwv71WEMeWJCVpaRb2ukWs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3rz2rOu4/7TcXt1K6RiUI2znYp9M++KVRKXu9SWyHTYLfme7lPlL91I+DIf7o/MVv7LhR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JUlfbrWPdWcC28dvBazNbxgKW2hsknr0ypz3/CqRNuCR5CN77etZuoqatuCsty7p774J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jHWtrT/+PNR7n+dc1obboLo5zyv9a6Sw4tE+p/nXrR2NkWgMmnDoRTRndT+1UA1Tzg1O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4pT60gGPjBpgHFPZcgmgLxxyaQDMGkNO5xg9aaRxQMbmm7eadmjBFMAHpU9ucOfoahFS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sqn8aMy7P701RmPyGrtyP3hqhcfcNcSPRexhbd+pk/3VJrE1F/M1GX2bH5cVvQDNzNJ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Xc9WYmuyGxwVPiHIMZPpTCMmpG+VQPWmGtCBh4pppzUw0gEoopDQAmcGnn1phpVbsaAE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8/N/OomQjkU1WKGgC3bQiO8hYn+MfzrpWODXMpMso2vwf71btrOZ7cFvvr8rfX1pMTJX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h2x0qH7SwbY8QlXuCOR9KlskoTSYBrd0NdqL+v5VkXtmfKWeDLQOcZx9361saQcYFZVX7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Hu/d1izNIbtpInKGJc7ge54rWfIj/CufuoZ7yB7WAEvczBSfRB1P51jDc6qr0O502ACF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1ZtdSiOuSaXs3SJAJWbsOcY/kaZZwrHFGqk/KAAatWVhBZXdzdRxmWe5O6R3OSAOgHoB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iI+4B7VHNbwuuGQEVXvtVs9NtHurxmiiXqRzk+gFQaZrWn63A0tncMwU4ZWTDL9RSYhJ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gb6xKf6VENF01TkWVsD7Qr/hWoYkPST8xSiGMdXH4VJdkVobGKMfugI/ZeP5VbisoVO+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PQ28ZyxfA74qvpniXT9Uubi304iR7fG53hyOfT8qLCvY0UhDLmOMKvqa5bxJCRNCI13Z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XTvJIx/fTMfbpXNeLIvM0e4ZMqUXcCpweOaLXViZK6ZwVpKrXtwExjzGIx9a6WzOVFcP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3v513FgCRUVY8srG1F3gjiPGZ/4n7DPSNa9C8D3P2zwzasXJaHMRGeBg8foRXnXi/Le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+grqfhfdkxahZt0BWVfx4P8AIV2UvhRx1PjZ6IDxU0Yx1qtnkVLJcRW0JlnlSONRy7sA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rU0cbN0FcXf/ABF0ezk8mySXUbgnCrEMKT9e/wCANcVrHxE8QaiXhSYWEXIMduNrfix5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9S1fSNEjL6lqMEJxxGWy5+ijk1xd/wDFi1LmLSLJpOcebcHaPwUc/qK8kZnlcu7l3Y5L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9aTl2Eel6nqup6lNHcnVpBb94MbVwfp1/Gsi4gEcxm85WQjaynrisG3eaQoBKoR/lJfJ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9dCSCb7KsyzbfuMp3KfY4ry66lK6kYu4lzFJb4uGjZUXkOrD9BVjT7hHgkKHPzDkjuRV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UNnnirLuPKyVMahhnPy89s1k78tmhFe1dZ/PLSEEtlfyxVO2lLCXaoyowQDgHJrXtYrO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dWRgpqY6ZpkAkUXHlAkblkYDn+dauWmg7mZPFdGKM78oigFd9V1T93uU5IPI9BXTwrEB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wGEmd31z1/Gq8WgXMzyS262zoWIKK/3R6HGaSktgTMazvZbdAmTuXPJHX/69VJ7yaSR5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Tw3G06CdQqjBIUc/gTWN4h0m1s5N1uCg28qTnk5rVSWzKTOdBR0YsoDoMqQOvPP6VZs2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IEnP5f5NQTQvt89GRowPm2np9RTYLBrj95cSLb2y/wDLUjlvoO9VZFPTc0r2W5ZFEluQ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WNJs9UicOLE7CckkhT17gkVTt9Vs9O4soZZ37Szt0+gqaHxHqNzceUrAbyABHx/OlyvZ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1O9injmgjZAPld/04HvUcHhKWJvMOwlDgkMBj+vSqci30kq7Z7p2J4CuSM1bnsNftbKS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S0gyfwJyfyqHzJWJL0Uf2W3ZbRY7ed/ld2ZS5HsAcD198VyEty8dy4luJHl34YkZ3H0N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kfceQ68fNWxZ6UNWdrhpTCQPnnODj8PXHeoXNGXvbD2IdIa6t5xI7xwxsP3gKrnb6ZP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5dWZrvUmW1hjyCMEjb1G3HOa2fsiWeNL0/T0vAoHmTzSBwOh4Hfr2rNh8WXKXU1pd2kM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QPQg0PXVBYu2utReV9i0mZYpwuFln+Z29+eK0bzWNPg037Pesbq8CB2iSID5vxHr3rmr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hjiVJfuFPl4Pt0/KiXUpbS5kWeIT2qsGCOueo/hPVTz2NYRqJzstmiWVtZuJbSDyo1lP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ZrNScFgZWYg+ny/Tp3HvW2wh1C3la3mmizz5VyucZ5wGH16HGPWlit9MsLiIXkZLE8Aj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zreNo6DKkGn398VW0gMgVQAx6E59a2HgazIju3tnbGHW3fcVH+16frS6hql9AylTFb2v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71DHeSNcxxwWcLMIzGRszu5BLEEdamUk/dAt/wBgwz2sogbfFJ1jPb6H8jVP+zZ7a5ih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ODVqBJYW2zyQwSE7kQPhs+yg0ybW1+0KJFaZGQkZABz/AF4z1qLJSutLisMNxe3Ushtr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ZDY68/0ovNWZdO+yNbJaO5DjZko4Hp6VZVbO/j8yFVkkGCod2DJj/Zzg/rWZq0lvLqVt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uAIOfy9q2VrXQFmO7nFuI0geGOQjD4OHzknnpU4jYADA/KsaCWJZ44opCQ0ucjIGMEdP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SHFeNjP3Ukl1Eyrojf6LcDPAK9vrXS2fFkn4/wAzXPaHHi1uuP4l/rXS2i5sE555/ma+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DxgVEq85p7EqKoQoHNPC9zUPm9c1IkmRUjHhBtambcqMdhUwOBikiGQR6UAVyPlyaTHy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MMKR6UxEO3OKVlpfShcEYoGR9ME09SAy/WkYflTfSk9gWjuUrxcSkVm3QxGa3L6Mb93r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cK3PSexhJ8lrM57lj+lcwg+auomG3Tpf9xv5muaAwa7IbHBP4hW60w089TTDWhIxqYae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GgAppHNLmloAcj44PNP2xv14qHHvRnb0oAnFuAcqwIrT01nDPGSMEZH4VjAsx+YnFael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HkjOKTA67wrob674ms7TZugDiSY+iLyfz6fjXT6BPpup+MLi+l07VBeyi5LSKQIdu1gA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ql8P9Rksdais7UQM13Ogklzh1QZJUD0Jx+Va/hXV7TybOxXW57SeyjvJLq1EL4bO4hi3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Shljpui6hpXh3Txp+sx288twqB2XMfIyZPl6Ht0rl/DWjxajrMlrFMUiCSSK2Mn5QTg/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mgpB41uvMuJZI0ne2djcksMAgnIxnHXvWR4VNufGN2tugTyobiJwBgFlDAkfXGazmr2N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dQNcjyOPJl6/7hrC8JadHqmtRW4kKZjYlgM84LH+lb/hrA1uMnp5Muf++GrP+HMW3WUl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A1ZwV0jpq/FfyNvSjZqXW6hmlP8AD5TAY+tdHpLWLXpENtdIxjbO9gQRjkHivP8A4VWl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RTNIcCTOSQrZP6/pXdaNqt/cakUluXZPLc4PqFNa2SZk9dTF1rTNE1eyENxZagVRt4Cz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ap+D9Dg0X+2WhztmiZkVzuKKCMDOOTyecCul0zUry7e5inuHkT7NIdp9cVm6dIkVtqUs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jgDkVPO9EiuVatm44WLzUhiiLGeJVVlyuWTv+dTkbo44ol0xrrcQ68fgBVSO6gnvZVil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emYwR+lOthi4s2I63s3NO5BnQfZ7ySeS8CeWODAnHmE/wgelM0DSL+2vL261C105by6m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OQpA4AAIAx+NTeHmtDqYabLTb9saY47/ADGrVrPtto5PtIBVmkJa1L7W7nNEZaFSjqX7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7SQyYRS0rglgBkcV5/4V1eXX/GGs21zbQvY24kEUDplRgMMH1zjvXdF/ImSIXUO9AZU2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awdBtLW28QXBtkTEqyszqm3edp5NO6Ek7HIrqE39gwa5Z+HPDdzCr7LpIbRhJbHOBuGe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0W0b+0Z9K0m3V2Cwp9nOZfUjnoK5Tw3Y3Phe5OuatO1nZO7RwWi8yXwJIwVI4TuSa6bU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MWt4kCS2ve2x6Afw+9FXugpdjkNK1HTbH4rvJqNpbjzGDJcSTGNLf92c8dCDnHPSun0F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XWn6bpsl5OjrEmpGbchRiJDySB+nNclb6hYReLNXe5ltoZGshFBLc23nIsuVOdu09s9q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3MN3eafNJNpEItoo7HEnmHad4fZwpGcDIx6VpD4UZT+JnTarPazjS7Ox1Ww+2XECi2Ep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cj8q8wtNQ1SV9Rvda0z+2dHST7Nc4GPJweGjI5Q+/fgE10Pl+T8SfCOnn71jZwRyD0YR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Nxqsni549LvhaGRZZJ3dd8flqCx3r0I/wAa0uSb/hiz8JpHNrhs9VtLXTpC6Xz3Sgu4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jIzj1ovh4Z1q1uPE8nh+/eKa4Kz+RfIPKc9CyhPlB7Gn6Rr2tN4X0IR6n5cVxqv2ARrb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r975jUl54h12y0rWpzqTXK2upnThbywRmOVCHGWAUZPApCOa8J2dqfGWklFbZ9uiwrHP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0LTLO6+LMsNxbxTQtd3O6ORAynAcjg1meCoJJPG2kxFGDrdKzKRgjacnP5Vs+EpRP8VhK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1V6sRmeBLZl1HVsqjY0q5I9c7RVr4b6Lc3etSXeINkMc0TCSRVfcY2GNp5I560eBr/zd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i066CMM/dAx0qh4Ikgk8WoYg4YWtxnJz/wAsX6VySTctSbG/p3h3TrHT411nTdNMqSNE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YbAABHAZRxXWava28mpalaw6fp92LqJTPDJqBDHagIYJtOCAOCOcVz/hy31K28D2ECWe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WkCHKMFKtlwcjjtXZI9zdaleXPk6wkCRFdk0Cqr7k2/KAu88/wA/Si2g0jxea7WzuXa3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MRyflB9B60RW39tpglomQ4YCPIz9eKLq6SyvmtLiOXzYm2eXIv3SD3GetPOszSKUBWNT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aN9zEi1CN9u5HBjhbljjjHpiqtrrJtidhLhiQwY8MD2qK6nkureS2g3tG3Dp0wR6VVGl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AEAkg1pFLqUjrNA1OdmufMlmMC4WNJHzjg/8A1qreILy0Nxi68794DsdCCFxjqKoaZOVt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VnalfR3Ug8wcoMKffr+VZu7qK2wRepNdKmlr88kdy8qq+5B8n4569fzrMvLlpkGyVyHA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Pa3urqAAQuzD7pUEhh6Z781e07QpVYyXjrGCOIxy34+lbNxjqy3ruZ1vZyyOFQHceAPW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lxJeLCFHMigMF9R6E4/Kugsraxjsk89Ej7bgAgIpt7DpSPGk2pm2RQQsexgPfA71Lm3s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rIwaTaeZc4OJ5mDNn15/p+lZttd6pfWD2eqxPJJGpPnn5twxkZI6EGte1tNNnXKanJKr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2laHo8n2kXMlu0gKsS20MD14z/SoUnbUEeZwt5N15ItoZYrg7w0nYfXtj+lasd7JeHyr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R2wZAeOR3J7+lbN5eafJevFp1xEqhMsZImdffjvx6Vj3EFjcNykSHoJrXcvP+6RTupaS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NTfPt8rJCrCR5iNjvkYx/nFYUrRX+qyS232l3f5sNl2HrkinzpcQhY3lW5ttoRZIwCF9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1D+zcpH9ojUhXROqgDIB7tUxtTWgr2M9ofOto9PeVWuVfzogj4Kjv9fwqK/ufKuoxzv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EetS6reWs1/b6hbQrHLEcFt7fOMcDB6Dr2qjqjK80MsJLpICVx25zj684rFRTqJ20f5g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IHd0U8qOsZ+narml6ggi8vUUUMOY3kIBP1H9aoW97JDIkUagTFuoHJPoanm0yyiLTyvK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n2J6D8DWsmr8jEzpUsreW1eVhF5YPzCRyEX8KyJNWPnExOioA0O6NRjHH0rQ0vTFu7nz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JkLt7cZ2/pW1Oy2F5Ez3sFqPJcAsi46rxgd/8KzjG6uwRyotNInaP7PM7XgbMik4P1qC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t5G05Kjrj8ya6M6jYuzTXMsc6YPz/ZwmfoeDWFezaZNOGspvLfOeen602rhYsWkmnJb+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MQQB1rLl1OaZyspWWIkkCTlgPY9f89KrzCS0WUDIMjYA9qiijEj7WPbH4VfwxEWEuRLd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ZCAeOO+K6ncfU/lXHRZF8hVVwuCcHtnj+VdX5qnn1rzMxi24sBmhMTb3Hf51/rXUWAz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zvha186O4jZwmXU5b8a7O30qRYh9nmjlA/hPymvo0dLI1hG0cYOaguAUxx3q04kgcCdH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nUSIMEHPpVIRmtw31pVfrinvCS9ReWVBJoETiXkZ5qWGQb2HrzVMg44PSpkGec9qQFmQ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jOaazFX57UnmZUcUwA/MfagAbqaW54pN3zUhjj71Ax59BU57+lVZyVQ89aAJbj5reNs9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qD57BCeqkis6b7pFcclaR6EHeCZzV2+yycH0Yfqa5wHmtvVmxCEzjLn/AD+tYyAGuqC0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+KmYgDrVdjk1ZI1qYaeaaaAE70lL3pKAE6UmRS0n4UANpQtOHNOC0ACjFW7KcQTAsCUP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jeWVY4wWZjgAUmB23hm8tNO8RWN/MW8qCTeygZboelXodc05dBmW0ilkvL7dDdXDhVMS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PpXPW1m8cfzMHBTAI7fWpp1a3dIVGCUPIH3ietck6lkyJXRvQ+JG0vRdJhtLa1mvLd5m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BUqQeGGKj8NaxJpWsG8uEW5kdXDgnbu3Ag8j8awZpmhlUGRRER125BpsUN1LdbobgDfz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jSg7yseinxdpemK11DoMKyKpA/0hucjBH61Y8LeINIQpPDoaWgG4B45mcjgjoa41PDyS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pwWPA/Cregz21vbwWckqC4cttTPJwea0jI65RudVYXUllcpcRgF1zjcOORin2+s2WiSt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lzjPJBAAHeoFFYPivRbjWLGFbZ1EkT7trHAYEYpJ66g1odPYeJVvNMxYm2MTKYzKkeHI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4nu/CupafbnF1c7ApbptVtxGffArK8MaNLo2nPHO4aWR97BTkLxjFbW47sVLlZ6DUU1q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dXga2N3LC4SBw5Ajj2dffArW/tw+aIzbr9hxt+z56D1B/ve9Y00qwQvKwJVFLHHoKztD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UdCW2uF3LbC7HnIMZGR6+op3lPVCcYR3Ogsbm3s9aSdfMNujkjcPmxg1znh3xXe6p4qW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ykt5olboxOS/I6k4AHpXVt4fnhlKS3lijDqrT4I/Co57H7Aol+0WshY4PlPuP6U4txWw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+C0hRbTz2kRwyvMR8oGeBjsc1m/21a6ZqzXjxKEcOFhEmCcjnFIge5nCRIzu3AAHWsTx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ULC7W5msY2NxaRj5k4Jyv97sCBTTbE7Ijj1Tw/q+qyzT6VqMhtsRpJJfFhjHQDHHWtGH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Tb5VddrFbvqPQ8f41yljKtpZoknEjcsT610em+Hp9V083cc1tHDvMe6aXZk4/wDr1PPJ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ax4hm0i+kk0Gaex+1t5k2JRJkdFHTjA/nWr/AMLId9fs5p728fTorNBNbqijzpgnIOf4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e3X28eRqmixpsHyyXyqc89qxdU8H3Wj2f2uXUdLnUOF2W12JH59hXXFe6jklubFt4x0a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vbjX28xwRKogDNkDjGcAEflXM6LrNto9hrSSrMLzULdbaGVFBVI2b94evUgYFZjlXvhu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qfWbVbeC2CDABcfhnI/rScrNIhvWxtXviTTotR0K10uOYaPo86yguAJJ33BncjsTjAHa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+1odThvxBdaoNQhNuE3cFvlYE+/auCXpUi8mqGeg2Xi2xtdQ17WUgkGqXhcWecbYQ5O4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Or/2Jr9rqZh8/wAst8m7bncpXrz61y4bGK1bBfOUDvkVaJZu6XdW2jahqN7Lkrc2M9sN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ZrI8KX8Wia4l1c+Y0XkTIxQZOWjZRx9SKz3tZot8rCQ7uoII/SpoMKu65YAAYC4ric7v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Qahp0Vxam3F1p9wmx4ZSRtIztdWHIIz2roIfEOg6Lo17bWUuq3M12Y9xuCihApJ4w3qa4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EMBnnjHFUZ4ijd+e1CbsK53W+C/s1vECiRxgswDY9Qa5y8ubGVXkt0kjmB2g9jz2P51jx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IypJwyg4zU00Dysq2ilsHPHaoULMVtSVTNBAkqXAEjOf3QX5uMc5755/Klv7+SaWJomI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ePrmqrfa7YL58QJzkAnkfSp41gMm995ZukeMgfXNXZDsWFnMGmhzwz/1P+FYz3Lvkbx+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qxJhCoyAOlYYWOMdcsOvtSprdgkh9tJcrJhGcYOchsD8a63QoJoi1y0haMngHksfT6Cu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JD5cfV29F71t6jq628AsbMGNWj2+bjAAOOn9frRJa2B9jbu2try33XitHIjbl5JYj/d9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4uCkzgkABQ4KMR784/Wm+Erq80u4lbzYTG4O6M/Mc9jkCtlBZMi28+nxgyZLSHkkFs9f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WI5pdWeMQwxvJCFYbfLOCT6EnNbUk03iSCDT71CMMCsipmTIHI2dT+lW57PR9Pu2xaRCJ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AzUN09nbB7u80m8t1U4gMW5G+pPQdqOZP4R3KF1o4sLh7pfO8oHKgr0yO4GT/wDWqyLu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zPG5A37dwHsaprLbzxx3Gm3Lre5z9luJOoHBGRgH9KsJdm50ua1nIEbyB2jRiFUjPJ57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uX18X2EMeTpQcHhsYGa6TR5rPUrc3FvZm0Ev39pCN0xnAzn61zOi6Npd+vmCN50T5RNI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DxV7W9St4LN7SCEvGn+sbOFX64Bz+lU7dAsPvPA1nJLutL0svaN+v1BrltW0+70gGB4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H6EDripoNeFqqZij8tBhRGML7ehz+db2n+JLe8jKyOzoR8ySYyv0NTJsRxtta3rYaOVo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QE1u295FZ2jSeVv8pQHlIOfxxU+o6LNeRmbTL8shGfLf7wHsRwfrWXols8b3mn3KjZIu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/pWdSpKMPaSS0AsX3iGaC3W5tiB5/ysw4xj86k/s+O70E6u7+YVdAcMxLNnoSe3UcCsa2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AFDgK2Qdp6A/nj866DU4hp/ge1snyCSGfHr1/nmtIpO6BFb7dFdCeJlYzsNiLxhj0+92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uVhaWJz3KNuAzRbWqSK4QvvyQWJAUU0xJb55LEN1PFaRjYZJJM0RRc7lIBYH3q3GyLId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25mV2kJBxn06CmRSOjZyc9M+9TUhzCaLDaXcoi3jNGqmUqFz8zEHBxVjzpe2/H0p9hc2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yxZ5GH5YOf6Ui2h2jBfGKmo1ez6AdNDE8JzG2K2rG7vFACqxH96ttLKBVASJQR3Ipt21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qMc9/wAK7bnXYZY+JVfKyYkUcMOuK0Gi0u8+eCUQOe6HA/LpXDaZdTRXV8sECOrtuJlb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SEN/Jlgtqo64R2q+YjlN6bT7u3O4KtwnqnB/KoA0ExMbZR/7rDB/Kq9vfX1lgkl1xyM5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Nt3AD/wHpRcCF7HAJXBB9KrRIVZgeK1PsKMPMsLwqP7j/MP8aqXHnQjdcW+0j/lonzKf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ls0iEMKNyyDMbAg+lCKQny0AI2QMimBst+FSbWPUU1o8HPpzQBIrZX8Kp3D7sDpVjoMV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JgW7aDfpRdu8hA98AVnyxAE10EUeNOt0HTZn8+ay7mMAk5rlnrK56FNWikcN4jt1jZWH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/id/3kYznJzXPEgiumn8JyVfiGMRTDTyBTdue9WZjDmm1IU96YRzQA3FJinUZoAbRinf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Rv8AQfnTe9KMUAOUZ+8a2vDy/wDEzXCK52nAY4HUdax1xXQ+HQi3chbgGMjd6HI/wqKj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ndHIEkVYzu3bB6etVpHWVWbqY1JBI71PqJddu4Z5J3evt/KqEjbITh0U8ZLHrXny1djJ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g2zxZ2HB5HH0rY0eIR7d3NYVwl5EQ5hJjxyV5BH4Vq6VdeVHGpGcAAe9aHThfiZ0ktyi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R7i68SwX0ZH2aJyWOeQQc4x75pLiZZtSRQ+CFLFT6f5Fb3hobrKR+u6ZsfypxbR2TV0b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YhKTPsKHZUVnchVUZJJwAKz7PW9O1CdobW5WSRRkrgjI9RnrU2AusQykN0PWrPh3wzos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XEjgtEIWz1zjPQdKqsa6HRdJuLS/W6ma3ASNin75eWIwO/vVQvcmewy9ttPu9TnnOrxh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7VRv7P7BfPbtIH2YyQMdRmqmqeGNVurCWKB7dZWK8i5UcbgT39M1PqGl6kniHWdQmlje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Y8KAeM5HIFVy3VyVKztc3LO8SOBltNKuRE6486PO9vX5sdPpVTUkg0y3s7yDStWkmlcn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5ehq3pltqa2clvJHdRqV3RSIx+U+mM9DVLVtP127tdFiE2owqrSG7e3c7wu7joeeOlaI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5Jomabw3NaXTSDyrlsx7x1YFcYY4I5HrV3Tr1pvhnazR/eOouBnnogrJ8b22u3lvNqF/p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gSeQvsGAATkn5jjJ96luJW8PeHPDuiTcXzrJf3Cd13nCg+hxSktzey5IPv8Aocj4nOdT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ms224O49BVnW7pLrUW2Z2xgx8+xP+NQ2sLzKUjHzv8o/Gt6b93U4qj95kUMUtwQkQcyO+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rrUKx2RSWdWlUgKi84+p+lSmVNHttkALynh5sfp7Vjbt9thiSTk5zWPM5SuYLV3KAOKl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ZRgV0GpIW5rV02XbDP6+W2PyrGPWtHTBJNKYYlDSOpCg9M076Ey2EN3NFE+2RwBwDnqa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qD2x8uf6Vt3sNlZ83si3EwP+qjPC/U/0qis76ndJBZ2/A6KoHH1JBrh80jEr20kUC5KM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p0lt9xwX6gitC+0mzsUJvr8ibGWihwSPxrLZ9PchYppkPq6f4U0xkenbVucyKuACRmpn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LzkcY56VWkTy23HDAEEMpyDRHatOrsCqxZyZH4A9s9/pVqz1KJp7u4vfLlUjKngL1H1r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lnMcLtyTKwXA+lZlrdWdgAbZC0h489+v/AR2q/aiWe5kDOT8m7Gc/wCTUy0QMfJplvKw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gxnnB/A1TPhl5tz2t7bznkkLkVRDSRTSeVBDuDEZk+b9Dx+laljdeI2BSO5aCLGSxAVF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VZ7G8s4FgSBtpwZXTnPtx2FatpYRNBFHqflDPKxbj5mPcDpVmbxjDFClteBdUkHDOVCg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t2rzaVNNGSPnhLEEf4/nUyegrEQubJbs2q2xtY1TKTh8Z+mOhp0EttcJJGxllYLlZWct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buOIxMHmReOnzCqljHJZ36yw7nVhtcY5x2NYOMZrcRuXGsRf2eJUO2/h+5IMDGPXHX8a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R5dqyuOuzP5jNQfaLW5laO6sZI2PG6JcH6kdD1qvd6NMpD2bidCRtCDDKfQrVQUVo0NM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nlQo7/MBGoUAj0x0rYscaoEVSrBG/wBIO3t6+/t60lzpUsiEPayxsR8wC9x7HBq7ZQxa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ZcsD1C+mcVU2mhssa7rTWFglhpa7FxhnXqB6CuHiupoppXErjcCH5+8D2PrXVSQTX1ns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fmziufNnJayYfzopAckNGQfyNVSlFpgmR28hmjZOpT5h7c099q7ArMozu4Y8H+dbsbWa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SZihVXI/hHY/lVyHzrqEzktb5GWLMBkfTFS6mtrCvYybfWbqFlCyFZIz68Sex9PrWqmq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pcR/eZR86+v1FZk9xZW75EIuGz99xlar3F0bgxu0EEY/he3OD9Ov8xScU1a2gbmnd2cU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RlhMrffx83T8K0/E12baxtyqozRqCAwyOvp/wKsqwMtzeWwilHlBGEik/lgfU9qt+Jo5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jKn25AH/AKDRBWSQluZlt4hmnxGwjjAfd+7T19vSmXmq2srqosl2d+xrCju3t5lwAR3+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Ny53ccbhWrVmNosyCN4d8bhk4OCOaqTllAwAQWzlelNe7kaB9xY5bGCe3p+VWdJ0241O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v1C/59KbQ2T6bDcX1wIreLe56gcADPWuoHhPVCAdsHPrJ/8AWrXtn03wtY+T5Ja6Zd21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rlpPGGrNK7LI4UsSBu6CoaVydWesJJHMmY2VvoaoX1tHcDbKgkCHIBHQ1z8klzGd8wgc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BxcuDiOH2HP+NdCOwtX0NoriR0iUg57Cqh1a2gQKjkqOixrwP6VUeznbqY19ljAP51Xf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7k0xEl14jmb5IcRj2+Zv8Kp29xftL5gldATkljkmrCWSR8hRnHpTxE3OFJPXpTJZpWmry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flW/ZeIN/wAsxVhXJx20p52EZ9af9mmByOtK4WO0e10++y6fu5D/ABR8GqsunXlvzEy3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c3DdXUOSM4U9DxV+18Rshw7EfWncLFwzgPscNG/91xg0/AIPuKuJqFpfRbZ1RwR0amSa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9hvmX/EUxFEtjtzTGAIz36U+aK5t/wDXwNj++nzD/Gq/mKwyGBHqDTA2Ful+yR5OFChT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ITgqvYHr+NQyu7JgHlSSBWfcu843ljhh37dq5WrOx3wacbo5bV3kmuS7A4HH0rLkHy8d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oOHQEflisAKzJyOTxXRDY5au9xqj5M00/Wptu1MVGRWhmR4PqaTFPxSUgG7aQEU4+9No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QAUoxSYpaAHr2xW9olwILgsSAMdT0rGs7Sa8uEhgjLuxAAHb61riCCG6jtEkEuAN7r0J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/hYpbG3NcGa3aOUphu4P61nMCb0WrJ85UkE+nX+lWYbGEq32YyysDgruGB71LBAYdwvJ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Y/CuHzOe9jPt5WjlKxvvQ8PFngZ9D2+tLayr55jZiQrYBYYOPQ+9W/K0VZAW3hgOCS4H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GLm3dtwGGMJD/n05p8yNaVTklcjvnSLUEcqscTRcOcAls9M966fwmxfw/buwwWLH/wAe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4VkZZEyG+ZSpH+RXqWjRW+n6Rp8C2lt9njsTM5aIFicnHP1xWkbNHoynbVGNGrucIrMc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yNR03R9JGrm1AEZMcp85uMj075qlf3emNItpbwCK8EaTSp5hLRhhkKQe+MfSk46XEp62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XFoH2GVCob0rmvDvhefSr5ru6ljLKpVFQk9e5r1Pe0NpYxw/YY98G9muEXk5x1NMM1yf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KaTStclu7ucuW4qPdnPFTeOtbbTPDFldLDbtcy3EkQeJAEOMc8da53w3qV3qenPPd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3ColBrUuM03Y6CFGADEEA9Ce9SHjNbF/A8egaK5HBR/1OR+lZEnfFK1tBp3VyFNXtjct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q/M+asa7lklJzI+D23Guu0rTp0tNKjR/nitsztFLbje4Zich1LZxjnIqbVorG+tLOK5v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+OR9oA4HljHPbNaShZaMyU9dUeR63Fd2cMjKXeycHCgn923T8qylvLq5f+1LyeaeYIFM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n2A/KvS/FbveeHZhbWbQaXDHIkORy7cEsT3Jx9KoaN4ehg8FaRp2p3L2Sa/e+ZI4Qsxj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OfetILmQ5VWrJ/I81aGcxC4eN/LkYgSFThj3GfWrltdiwjWUqGLfKBnFeuPJp73kunJc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28mltKyIGCth24LE968/+IWn2xS21zT5IBZXs0kccENu0Qj2Bex+o59c1s1pY5GrmK1x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OWGQ2f51HPZyou94zGrJvj+UgOCOoz2rq7aOe68LaaPFkMUdoJo1s5BGftrwAHKoo6p0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WP8A2jq+lS3c/h3Rob1cR6Tp15D++kgXqOWB4HTpnmslC3UhRseJ4+apQjmNnCkqpwWx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skWnWkWgx6dexKWu2W1MG5yfuBSSSAB175rrbOw0S90DUPImhtdMu7jT5Z0ycW5w/mJz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yjyY1fsVntb5VZXil7BlIIyOOD9a3nl8PXsGoreabLpYmlln067iRipA4ETKeCOOo6Gp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/wCmNv8A+ikp2uJ7HOrZ3F5N9nRS0rtliew9Sa25r630C1Flp677px+8mIqoLtdLtT8u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uJpZJGbKs7dOea5Vq7MiK7leYy3Uru5ZmY5Y5yTSx2kxAlWP5CPvE4H61rRQx6fbCSdA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Xmu1lb5jnjPtj0FPm7Dcuw22tmVwHIaQjcI88AepqrczNcONznao+VcYAHsB0ra0+ErY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HbPX+dYtzLHIwwnQVKeokyW3hQ2vnseQSMfTtWroKSR3U5lH3oQ2eyg5xVW1tvMjjaUh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oPrV97hZZngk+VEQEKvAPXr69KUn0CTK8s+m6bLLKifaLh2LZPQZParcVncXunjUtUv2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ZfXn/DNVPD1rb3OrTT3CLLHE5IQjgnJx+gqp4n1VtR1qXDZjh/dqO2R1P501HoK13YJr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XH/Lab5mb/D8Khi1q8t5xIrKhHQrn/Gskn2rpNN0izttO/tHW2YQEfurdeGem4RWrG0b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1uGtbpRwyPgN+R/+vVDyriyCte3cTg8lerfn2/zxVCPU7rULgw2EIgtlxst4RgD3Y9/qa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cd1IFlUfNtbNYzVtiHoPt5XeTKN5Y2/LnO4g9Bk0+51p9i2r26QkHdmUYz9GHFYt/f2o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nHGMUlvq9q0Rhm82SI/wygNt+h60nC62A25by91Vka01eZxGQrxLMSMe3vVO91CUTu+9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b+VVrZ4bf97au2372RyeP896WT7Lru6S3DJfAfvIxx5nuB6+1YK8JWl8P5eoJkMGp+esw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EnIPcVo2lzfrCq/bZkT+43zgD6HpWZYWMZWRrYtuClXyOQe1asRjt7ZY7mVZCOTgcfpW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LMmpWKwAXLxPz056/Qd6lj1nTjF8toso7ZUf1rAN0Lu6+z2dlGDnAZmxn8K0YtImiw11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Pj8Wb/Cm7RV5OwrFmGXT9Wuvs0mi7HIJLhAmBjrlTzWtpvgSzmuFnVbhYlOSrsAp/TNR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WqNt4LgZ/Mipr3W9Xmhylzb20Xdi2f68UKafUDU1LQ9O0qO3ktoUSXcRkE9Mc9/pXO32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JJMBCbcybQRnI/XvVm61E3CQgqAUTBIfdu96xtTYz6fb3kUhSaOWWPcD07j+VZSqWkku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GQwz6QsDDoXLN+Rzg1FGBLAIzgOvzKB6dx/X8627TXL5LfbfpHcQnuRkMPrVWe1tZ5ku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Bxj0P+NdHN0Y7lew05766RfKby+MuBXUTahZ+HLIR2caNcDoAc4PqfU1ltqq2NoYYVy2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SZMpYty5qovmDc07i6vdSJnmZpHbklQflH4dqgBhxzcAHuMGn2OoQ6ddJLJFLIYwNu2X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HOnEZOkZPflT/Si3kFjuH0a5ZyQgfng8DFSroEzjBIjH1ya6gRAil2gDv9K1OswE8PwI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fSLVsqbZQOxJzW4y/jTTHuoA5yTRYAMrH0qBdOSGQMYVYd1PGa6hoxjpmoWgB7YoFY5a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VcAVWMLA/dwPaupks1btVGayIJwKBWOeliyCKz5NP5J3n6V0cluR1FUXhclwUKgHg560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wEbYAew61ctfEFxAQJMkeq1LdWLSEY/M1RnsGTGAXPsKa0HY6ez8RRzcFgatuljeHLR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uAaCSM5IZcVNBqN1CwCkyD0PX86pMlxOvn0eYfPbyrKPRuG/wrKubKRV2hHR+SVcfypb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kep4/OtWXVI7myKlhuPI5qZJMqE5ROP2t5kyOZOVO0HoK56WPy8L6V2U+479zZI/lXKX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HN31KRFRN1qwwxUDCrMyM0n0p1JQAzHqau6Np39p3cquSsUaZJBxz2qkx7V2nhmzjt9F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Fhkdug/xqKkuWNwOLuIWt7iSFyCyMVOPaos1pa7bPDq0524SRt6n1BrOpxd1cBRk1v6xc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Qu4ttjG4ZCkDgAYHPqc5rnqUE0wNmTVhHb+RZQJbqyqJCACzEAZ569RmotLCvejzG2rj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0HHNbWhwyul1cRRM5RMcds8/0qKkrRbFLY6GAzbF8mN47ccBAm5m+ppFtY2uCxsTBk5a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ee9YW9pHvuHABXJ49z6D/JqW+DW2YZJA2yMIZo2JBb/6xyK4lF7swsV9StUXoCVBOGXn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lWRovnDcEFOCx9q0dNuJbyExNKokj5VmH3h6H/GniUROu5PLum+XMYzg07290a00H2mp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Y+WVC+WVxj5c5/OvaLCKSRdLhCFoJbHy5TjgD5ufzArzqXZbxNOyAmKMnJ64A9a6pNa+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pEbZVYZwG5J/rWqkkj0eV7GrePfS6Wudat7SWdN8Za0V8YPcYx2rMePWLe087UNYt9RW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G0jOTjJ7flVttTsXtLWKWxM7wx7CzSFe56YqHUL+2ubG1ht4DB5Rcld24c46E803PS1w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dxdaHFKgdGhOVPQ8mobUNc3EkNxo0EUYjc+YIGGCFJHJNZd7qXmRWQh3xyW0ezcDjnJP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BdXV28B4dUmIJH40uZXHysdq0MNz4R05J4kkXz5TtdQRniq2j6a1/cJbRKI4lGZHxhY0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pF4bbRrAshhZ2w7biWPXkDHar9xrIOmR6fZQi3hIBmIOWlb3Pp7VMt9RxvbQ3k1CHWpr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sRPYqMY/EVhSxvFK0cilXU4IPY1myXken20l3KxVIhuJXqPpVq08Z6f4ot9iwyC/hxuk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9KNZK47crsdjbvObGCeAM87qTiFIVKnOMcjNc9rWq6dp1xpttqIZlvC4MMaQ7wy7doJQ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65aWqxS/ZJB9nyYY1cBckYJY4yTXNwXGmzSW02q6et3PZZNq4O08/wALeq960UlsYuLv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qTU7xYo4AhS1sSCFZB1xjt7981Ua4n8W6Not9crdowvrh4YrCMM8YUIEVc4AAx1qO6vp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xKFVUDCqvoB2FYB8Uafpnh6y097CS6kt3mZk84xo2/bjJU5I4ORxmrou9xVlax6Ak13q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7Yy2/wC/a5SdrmRNvLLI4IXcRyETpjmvOPiVcySPp9msl5cwQxCeK7up2c3CuoO4DooG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O7LyFl+x3X21LaSCGBHSO0gLqVLKgGeh7kn3rFudSu7rw0NJniiuI4n8y2m5LwA/eQEd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Gbmg+IRpnha58XagLy/1GW9/s8OLsxlYvLDADg4wR29av6ndaLbafp2q3+h3csupxNOh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LFep6iufttc8PaTpscNpoMt3dKFkY6jcFoVlxgkRrgH6ntUtn8RNYleVNV8u/t5TkxTQ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8o47VLd0CH/EPU7+31K30m3vLt7DyoLqKGeUzMjlcj5jyevTpXoVlearH4LktNS8RG01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VtzJny4m4wM7Rk443V5P4k1bStS+z3ljY3VjqaMN/wDpJkiCgcbM/MCDjjOBUaeIxJ4Y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9QuoZ/NbkHbu3ZOevIrUDq0sfENxpV/Y6/qOhPDcO5X+0L1Q9vLuILpt5HIPHQ1H8Q9K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bVq92Ut1FkisWwI1G7djGOM/SvNDzXQeJtat9Z8SSanBHKkJijXEgGcrGqnofUUCKREl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n5jVuOxS0k82chig3bR61SErx2yRRoCzDO4kDAPb61NNMjQ7Z3YEjgAZJIrmaE4rYrXN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PJ6Dt/X86rgMVAP1wOlT3EkaykINsfAUH6Ukiqq8cCqBqx0cUGPDGM534Jx35zXOYhF4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h0NdNck2vhyHIJwqjj6CuYi/dhdwyWO5qzh1IQ+S6ae9h3E+XGRhR0zTpZT/aE2D/AAD+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5O/JqUkm8lPfZxTsNrU0NJmNholzd5+dySv8h+tc5jJLNn15710XkTS6RBDDHvY4JH61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2rrz6U4yV22EerLPh6winma8ugPs8POD0J680zWL+bWtRQIDsAxGvYD1qe+ke306Gwt1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APrpimPS4Sz4M8nTP+elK+tyfMtG6g0i1W2hOJCMuQOSfU/4Vnx6oY5ywj3g/eLdRz29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kFnf5txJOR656U2dYYTtL73/ALqngfU0KKW+47GzfQROi3XLRsPmKdx61htC/wBoESKX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Qppru3Nm9qzwjOGjjJ298Eiun0/QDNC9693bQniPziMsigenr71zwnKEnCQlozmdP0G+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AntW5Y+Dp7t47suUCncrodpb8a6fSNJ0meImCZ70AlXlkbK8dcAcGsXxH4kvUvHsdJCx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fb2HTNDbbFuyPVoLoboYZYlkwdxUgk++B0Nc2beeF1N0XdMDPlDJ4+vt6U26nvZh5kl6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re0DTobwNqE1/EHjILQLyznPcdvXjNTTTjothl620qz0XQ3v7sLAXGVih6sT0BJ5JPpw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lyZrpXJZcC1XlQBz0Ht1rovE4uYIbG7YRvDIpZIl5ce5HuOh6VhW1tHd3bt5ssLkfJIG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UXqUta8R6hbsLS0tjZIBkEpguPUe3vVW0lnv4DPOCjxnaWP/AC0B7EHr9adqFjsleX7S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3n/PrVPU4tRs0t3uGjjinGUiRwTt9TW3LGStErQ27HiLA4yckE9PaqyXkK6eYbiNiRcM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ZqukjnT2XcFZ3AyT26/0rUsdPluru2jcqVZSfNK5yBnp+Nc7jr6EdSoIbdbNfs8cqo5z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uIrf9wij1PHyirHlX19qos5pzawg5aTIXjtz/StDWNIt4YBLDqzGQ/d8xsKfxrWKk9ZM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LcxxGRRw4QqwPbkcY/CsmUrCfLGN3pWtBfqkgtrooVxgMMH+XUViXUaxzyMTnaxX2Poa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jAOXYZ4HFJ9tk9qYBvXcxABA5p3kR/3z+VaaFH1IBjpnNJtPXinpggdcVNgYyBk0zoKu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Ksk+g7VG2fWgZEQpB3AY9ahIHbGKsEA8YJzTDGB0FICqIgrM2Tyc8nOPpTTGDnirJJJx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ApSWiMDkVQm08HJUVtFNw4ppi4waYHLzWTL1FUZLcrxiuwkgVutUprGMg4AzQI5R4AR8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zuXKnrxXVXGl4yQOtUpLNgeVpg2cdLp7RkgAED07fWoA0tu33mCHqOxrr5LVSu0rkVk3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rkZoC5R+3IGa3RgxwCSOwrJnAlAcetX7izNlNuC5zwWx1rPcFI9vpVwEym/U1CRT2c7j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UZp7Uw0AMIJIA6niu1itZliihmm8uNFCAZrkbVC97CuM5kXj8a9BEqS5WXJ+vSsql9kC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pYRlCW8tuoXgA+/1xXLV3OrSiayktzj/AGBzmuJkQq2D2pUr8tmJX6kdKKAPWlPStRiZ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NLciBOrEk88jsOprDRdzgetbWlWCXcUodtpOApz0NRUtyu5MtjYurxZXltbYxQRscSS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/IfrVy3toGb7PDLGfPiYs8p+63fHoTzism0sxLNJFc2e54xxKOAx9x3q/KrxP8zhQoAy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ae1zNkdtopQvkBOePmyMVPJCLRPNkCuY1yr7QTx9ajGolpFiijEsrZHtVp5rWIw2t1Gj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g8c1Nm2Srt2LdrIuuaSp5j+0IUbH8J6HFdBa28dnZxW0WdkShVz14rOsII4GjiiQJGnR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2EYa6nSIMcDcetXe+iPWRbzVG+1ax05kW6uUiZ+gPWp4pVmjWSNw6MMqwOQRXKeI/DF1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CsoVg+flx6U4pN6hNtK6Oo8xJow8bBkYZDDoRVeQEoy5xkYz6VDZwrYWENsMkRIF3HvT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haP4dj0y8M8k3nyDIXC4A9/rXRLIP7hP41UV8uTWBqfiifT9U8hbZDEmN27OWyO1P3ps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d9Zy20wISVSp9qqeHvDMWiyyyiZppHG3cRjC5zjFXY51dY2GRuAIB61ejlOPvYpKTSsV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u34fzrIMnJGa09QY/Zm56kfzrGbJbNIRYtj+8f8A3a821JibuQejEfrXottKBdPF3Kb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p2zLfXGcY8xv510UOphX6FSHAUk/StiGGEyHbK0UgXPP3ScZ61ijkqnvWvPG7xK28q5H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vQ5bXZoyWG7TVubwbQx2hsHP59MVWkt0BYIAOMrtHp6+/emndFapHcbhtb5kbkY7N7Hr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B2ik4IOVc5z/AJ96yi9R8ttjnrhjvNVsmrEoy7GoitdQhAM1o2llPPbyyRRFlQZZ8fKv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gZJroLKw1C9svssb3JtQxO2OMIpPf52x/I1EnZDSKFpaecisGXKfKcL3p0y4yp6KxXfn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ZW6LtCxgBQC25s+5wBWJPp7uksqpIUVzvIGVXJOM/kaxY+pjsw3ADJUHkHuKYW84lQDs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tv8A3W1owgJYnH4fpVJbEmTex2QoPmLfyFF0J6m/rUippMann5gAue9c0shaOZyO3yn2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rOg52g9TVT+1BErGO2tiqrnBjz1rON7GSMhGxIrD1GasqczTMf7hFX1122mXbcaRbOp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WhDo16SIHktJSPuycofx7VTk1uimQBS1vb7eWRFx9cc0W/mllZJmMe7BRucdahvdJuoX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qcrwMVVsbh/PUu+4gHH5dKlq8boaWhoPqzW6vGsauQSORTo3jvozNd2MaoB98nBx/OnQ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tjBzuHLfWppYRfvEqT7YwT8irnHv1rP3URpsiIILuP7JYQzFOjrFGSRn3FS2Pge6VjNq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m5cj2Hb8a6qDW4rDTFiiijh8sY3DoAO9clq2ty6izNHI/lo2SD1b3pxk1pEm521jrek2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7H5V2DaPclj+eag1jQbo7pobS1lJPyRsxIAPX0pPAdgsWnvqlwqiWXO0njCD/Ej8hUR1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ctpAhTcW++Seo+vH5CsakW5XW6Bl7W76Lw14R8uJkW5lxGmwY555A7DqfyrysapcyPgy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XX+NbWW6it7pZAUjO3aewPQ/pj8Ky/D2hQxy/a9XDrabGAEbANnBAOT05relKEot3LVr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Asx39WOfu+wrR0fUJbaxu7mRsycRRn1JqTxRa+HbS5hi0tJ5AEw8iy7klP8AeGRkemMD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tpDbCOX/AJ6FM7sk9M9O2PzqnFNaITR01lbSypE9xMXYr3HQdhTLmZxOURGCkbQSpwB1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XZxR3hcsqA5VQSD6YrNvtdtZ5PKtHuAjjILNheeuBz71z6t3RGrNLQdDkkW48+RWhdgT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wsrmRbQhGjhXapzkg+xrnWGpXrAQ71jUcL0H6U2a3uIAHUOMdcHitld7j2NFtNa7EccU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eNelNAmnaNFGirthTbu+gHNec+F4prjU4pp5GMUA38ngtk4H9fwrs/Eeorb6aF84R5Ij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lbQXU5kXkcxtbi3CxykOsyH7smD3HrVXWzHL5DuzJEAQyZ4B9qz57dbXUYhKm9Bh1dT8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LwhAVU/Lu5I+lVGHYqxXnlQ5CW6Y7M/X9Krl0kc5GCwwQDwatQaZe3rqWAjB7Mf6daut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+zEdUQAE/wA615orQZkEFYiAOhxXQweD7ue3il+1wpvQNtOcjIzjpU+n6zp0ciQ2dkeW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JrpBeRhQMLwKTqW3RLbPWY2xgYqcv0qruOB71OtUdgpBJ+Y0wqc4HT3p6/dJp+ABTAgK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LjmmkUARlc9KYV+lS9s0xhxmgCPABprEU7GQaTaKAIWGelRmOrDUmBQDKjJ7VC9urfw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S+lAjFl09W5A5qlJp0meBmuoKKBwBTR97GB+VAWOJn8OvcPuldlHoBmuK122+yahPbgY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/OvamA7AdK8i8Zn/AIqu9H+5/wCgCqiDOWfr71GWqa4AB4quetaECnmm0vakoA1fD1n9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WyPXpXTGKVSR5seR3JxWf4Xton0u4nZMyCbAOemF/wDrmpdSBW3nZXYEISOnrisZS1NE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mkAKgsAe+PSubufmmdv9o10UUYnuR5pLYx1/z71ka1AltqTwx5CYDYPbNODM2rGWeKbU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EmOa2tKlj2yQsdoyG3ZAP6n9OayYxwB74qxZqHvIFbkM4z+Y/wAaiorxaJlsdJdXTWu0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PSoZLea/sHOTIY3+QZ5anvtgtBc7FklkycychfoKhhvrl/tDNM3yL8qjAA/AVybGSXUn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AC42Y2+p9ap2rSTarbtOv7wyqSfxqG8YyBFYkjHrU2lQKNUtHyx6nBPH3TTSZdNXkjuL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4n0G61e/imgmjCqmwq5IxyeRgVu2PVz7U5z89KMnHVHpNJ6Mj0iz/s7TobTfv8teWPc5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oarTHLUnuUitfXgt7SWZ+FRSxrC0bVp9TMzSQqkakbGGefati9jSW3aORQyMMEHvVaCN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gADgU01Ylp3LSEU2SCCYqZIY3K9Cyg4pFNSr94VNytyeEndk9RV0PwKpKcGvPkvbmHxQ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5bqN+MH8KuEOYmc+VHpeoN/og9yKzVIOeRxVzVXK2RI7c1wfhWeWfVbl5ZGYvEWbJ6nI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SO0tgpnY452gZrgNZdv7Xu1PRZDXcxOUMrDqFz/OvPLu5e7mlnkCh5HJO0cVtQ3Mq+yG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4VrmaZH+WJJVzgAE5P61Q0aNZNTjVxlcMcZ9Aa0fNZLgvHiMnP3aK0/e5TjkXbdBdZCw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TTb5UijZXUbiCFIYEg474/Cq0FzKJXQN3znuTjrVTULqQ3SRjAUqScZ54rOGskPlRlOc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twxqMniu0Db8NLG2rQ+YucOMZ6da9JMdshjSJVihVfuouAD/AJ9K838LY/teDIz84rv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4/5NY1Xqi4Lcra4Hm0ucRkmXH7v1z2rf8NaSLXQmtbtUklL7pOMgkgE/lmua1S4lhEcS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oz0rA0/X9UspJrGC8kWBmdcHkgBiOD1HAqE7IckavidIrS+ngs9sZRwSUwMDb9386wRC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WQFTgsF9WIAORVJrmV7iQyOZDk5Lkkn6mt/wzKReRSYG90ZScnpg8fTgVPUyuZ1tpMus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CjcODkMef++f1rP1DQr3Sw63MRCucKynIbFdd4XPlahfqoGFmUD83H9a3dQ+aS2YgEic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qIR2PHdhXJGCTwKuQygLiWQRFeMMME/WvRdb8M6ZPZSXIhMUqKWzEcA/UdK80VFknWNh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yi/a6pJaybYZBNE33ojkrn+n4VaGm2t5ILizZojn54zxgdyDWVDEsV8qKOPetvUkFo0Y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sKitqtxct9RLm5czx21rH5jBsN9avrttflBUyEHe2euOwp6okUJuFVTKVOWI9K5+0uJJ7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B7c1mndGLQX8k88rIW2xjjHrVSwiaS8FuvPmEKM0PPJmRiecmr/h5RLrEbOMkbmH1ANa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4h1D+zvDq2Vr8vmARDHUKBz+n86wdAvLiY3Jcg7dvOOTwep79qPEkjkQZP8AEwpnhoYi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Je5dk/ZNOe8lNqDNbRqhAGOuTnqR61FfQLqFqNzGNFUsMLuH69fzrH1m5mW5RQ5AAzj9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471I1E5UZI6dB2rGMFFXXUEccLQGV2L/ACoMnnAAA7flWlol7E0/l+SnmEFy+OQo7Z/I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SjO0FuQvGa0/D7EreseW8tQCe2TzXTP4Gy7aF/Uw9yplYfeOR70mi6eWvwjsBAELsSeg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JMBCyr07VXuv+PeUcgFcHFTCNo2MzpbK7t2keG3kzHDkBl6Nnp+VY+s3dxYqJUVGDNt6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k1vOdjcZ5B6Gug1CFJ7mDeM4bfj3ApOKiwa1LlrNHBGhjRRKwVnCjGXxWV4kdphCs10P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E9WIqzbMfNkfJDRxu6/UAkVQ/wBZah5MOzTlSWAJIVSRz+NTGX2gh3KG6RzsaU+XH9zn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LktCSSF3Kwz+Qqrq0SR3jKowu1Wx9QDWcBkscnjpXRFXRZpXksi8TSP5T9HjOPz9aySp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BpftMptpIS2Yz82D2I9PStDSLGG5iaSUMxU4Azx0q0lErYh0vm/jOe5P6VsyPf8AmNsL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BIL1RFEi8HkfSoQhwP3j/wDfVS1zMzerP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vAu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1pt1ZRXYKyDBUbkcdUPqKjF/atGUaXy23cCVSh6+9XFIbkEEFeoqEgOZm0yWBhIhRLjj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t/So7dluHmZgVdPlaJz8yHr/AD79/Y8107RpLCFcZGBWDfaAUk+0W0rJKhyr+nsR3FUi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1xIx4kHBP1x0b3GD9aylSK11KQASKuzgKCCOe23t7gfUVsRX5kC213GILgjABwUlHt2P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qUfGCUweRkfn1/H86mSaGjhtVhVdXnZSWVm3ZZRnnnn9fyrpo5IZ9IjlEERZk2Fntwxz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PFtgfLguwNxU7W44Hce/r61c8Nw+bp5QpkZIzt6d+o5H6ih7DucxFFFbX3lN9xjuiCqR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0mgRgjuFPlZ8qHAk3HHQ4wf5+tN1K2Vl2of3kb7Uwd2QTxjPvt6flTbG5DQhdyK8aZaR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XmpaAwdSsNkgKqqSS/O0YG0J3xg/h+Vbdt/pUNmW3XG+SWd4wu1VbBGcn6rSarAJrfdC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uJ74PNZtuWhj3ISAfkJT5VI4/wA/lTuKxevyxt7aKRw8vlKFCjAjGOn1qPdGpDIhMcJA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Hvn9TTZ2jklIjjSJMfMq9VP+SKdaL++DLGSQQEjx9447/SkDGLD+7UAkJCN7+zkkf1NS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ESgg+rMM/wAqmmgZImCkMzBnuAeh5yB/ntUQmA3sQVO5XdT2wcD+lAEmnnm7A6eexFWJ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W5/664/QVakbHHrQBQBXsRz71OnQDFUUgjTJJB5wPSpwrgfKVxSGmWixA57mmtkY4yT1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dMHrUUc0kgHGD6ZosItKPYA+1SocA1RSWdnwAMDvUqzOuN0Rz3IxTAuqSVxjr+lTpwcE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YwSw7Y5FTpdoVx0PoeKEBaVhjGac8qQRNK7hVA5Jqi16kcojcMqlS3mfwj2J7VSubksR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P/oR/pTbshpDr2+KhZpVzKeIo/8Ann7n/a/lTtPhZ/3k5w+erdqWzsvM/ez8s3PPar72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pQ35F+EBAMYOKspKT68e1UYIhDCsYPSp0OOM0yS2JsHOG+tWI5w5+9iqAZh3/OpFZsbi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VfUJSLKZsjhc8/WoUulc/KQRzUjxLdQyRSqwRhglT7//AFqI6O5MleLRzhuVOc+Wd3Xk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hgiBsg5EnpxWidCsz0lnGPcf4U3/AIR6IjK3Eg+oBrt9rTPK+qV1sVftbF/Myd3HPmA9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ebCx+Qr8rAZGQfX1qy/holMpdD/gSf8A16j/AOEYnJGLuPpyCh/xpc9Fh7DFLZiedb4b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+vWkFxErZD3XBB5B7DFLJ4XvABsuYTyD1I/pTf8AhG9R7SQ/hIf8KadHuTKGL7ALza+R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51X8wc5u25BHP86mOgaqvAwfpLSf2LrC/wDLJj9JB/jVJ0u5i6eJ3cSETvuYfaUxyQcj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SBgftERXIzyOmOaG0nWB1t3/AO+lP9ajOnaoPvWkh/4ADVe50ZDjXX2PwLMGoxYiuYpY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qd9bkJZ0a2MjHJJUcn/9VZS6dqDzbVs3Vv7wj24/GnHT9UD7DBIzdccE0P2berQQjiIr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VpDJ5EqHJUHgjrxkdql/tQN/y7bfpID6f/XrHNhqa8NZucf9MwajNvery1k3/fqhQp9G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G6L7cvER3em4eh/w/WnefIc/6O/XsQe9c4WlVtpt8N6bSDTWnZTzHg+zMP601SXSRLrT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IT5JE3Dow6fWmSXIX+LJrmzdnphvwkNJ9rI/56f991apLuZSxEuiNiSYuctTVlYchsYr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EH+lJ9tIP+sf8VBq+Qw9rK9zY83LElULE5J2Dk5Bz+g/KtPRcSXDBmCxohOOABzXJvdO6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lZx+tWYr1xEdzxnkc4K/41M6fu2RrRryUlKWtjpDP5pZEkDEk7d0qsOrdBiqkiTZ2u29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t+FYv2n5cApn1Dj/AAppunjK4Dtk9VZTj/P9a5vq7R6H1+MnZ6Gv5Il2oECDGDmNSOg4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QnJwY/Xd6H3qjHeyqgGQ3T7yoef8gVNHeoSfOtgwIx8qgf19KPZT7B9Zp/zFpXAlJmTK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faiN4Y5kbzHQdDtZ/QDvULXNoTnyJgfYH/PemS3kDHOJgQMDqKapS7CeKp9ywLqU52zO5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qPemHU9/J8z5ST8s4x1Y9CP84ql9pjDZ8x/oc4qPzIRx9oP501RZLx0dkaX28Mc+Y6DP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v21iB+8Y9P4V9vf3NZ5eIn/XKRnODjnr/jSxTW8pIXaNpxyMVSpMh4uPY6W2iWdJJQu9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bSKTypLMcSBeEHb+L6cVk/23cWtoIbUQlg2W3Hk/rSxa5eNEpe3t9xBJXOccfX1rKVOV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XU0bjU7W1EsCWX7tl3Ngfezx0FK16kBTaqoWAHyrzhen5VS/tN3A3WyA5Gdrdu9WvPtZ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qfkS8R2l+JG11aR2guSoSIjHyLj7x9Ka88Hm/LMkhaTJDg53JznPtU+IymBsZfQU3y0X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e203f3lMiwBVZImU7No2Oeh/OrMUOnL86XrR4YsQ7AZx1/Dmo5PJBywTIxjiqUvkuNoj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FSb2JeKitzQmhgnLCO/IBVVAWT8QeD3pn2ViS6X77dzN97I5GPXsazhFEr7guGyDkHHI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xMZ7Hnvmq9hIj63A1oiY4lTfvKjBb1rOWRGQqbswPIpbhSfvHg/WollMSylXxv5JJ71f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SRAy8yEEqAOcfofzqKicdDbDzhUbd9CRQgQldRATDHkf8BH5GpC6xk7tSt8DJwxA4Ax/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olWFmxyseMevAqKSyhbO+BemDkfjWai31Oh1YrSxbjAjMnnXNsxKgoMY57np6mmQbAzec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Occ/rVWW3jl/1i7uMde1NNtAQQyZU54z69arkM/bx2aJ1tpyE8mK2YZG7YRx3NMnt280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x3yf1pn2a1RHVUcb+uGpPLVORNMOvV89sU+V9Be0h1HbnDK/2Rg3QkHpnr/IVAxWQ/Pb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cH+VMBUsczTgdOG9sf8A16myuzAu5AcYG4dPlx/Pmjkl2J9rT6MVZ0X7wnG/vnpuNaM0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+4rMRmV13XQZB1468VoyW6XVqkbkqsvAx1/zgU2rLUqMuZ2TuRYmITYqt/eJPtSq9wrL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9ak/0W1WWBrnY7cYzyCRxioBOu5fKumbocH0xj+dTdvYtRit2I12+3MlpMMKGOBnnPSi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bG3Pr70UrSK9xnWMoKMGAPPQiovsNtvO1PLb1jJX+VcvDrl3GOVfHuc/zrSh8Twk4mQg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2WNUQTJHmO5Yj0lUN/LBp/mXCEh4Vf3jb+hqvDq1nPHt83YSP4hiryurksjBlI6g5os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oyyKFU/ejkUqCfUHsa54mS1uotsslzDGeCc+Ygx0PqPcV2yjO0EdjmsjU7SESW7BAmJB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osguIINW010QgpKMBlIIDdjj/DB9qz/C9u9v9otpk2SRtjlT+h61oT6bcxbprZwJQeXV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tQpqQtJ918hhV8DePnjJ/mKe60D0MKZGaaWNS+MlSARn04PQn9axZreZZAxiUNjeN0mM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Jrl8q6liVGAyv6Y71BLbbrdSCpeNApwN4P4HpSa1K6GSyiTSpHOAgYbghzjr2/rzWYG2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eZgt9cj/APX2rdRWitbrakhjZQCqoBzng1m2EXmX0YaEhQ2d7yBmwOcD0pIRFdzOLnBe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AOnHGatafMzAShgCerHrj2FVZw0zklZIxnPCDL1qW8W6JPMKrjk92BoAvuka2TB1Kqsb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8RWJcSuVd2Ta2cZJ6Ecgf1rQmFwu9ZIwxZcb92H2jtjkAdKxmS5multt6bHPzBeoHc5o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aV8gyNu254xVp1DZBHUVLtCqFUYAGAKjY80mBksCpdQozu4pyyPgIyDPc9RTd4MrgnkO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RMjcMjEd8LwKSKVGlZThRn5e2RUiMARzj0p/lhySwBz7UhkmPl+UDJpyRllJ2ke1EabR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ED2izhQyqwU5BA6GpkiB4yQwHXNKku0Ac4qrc3Kyb1biFOJGH8X+yP6/lQFivMFYhyS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ux+g/WprS2aWX7ROuT1UHtUdqn2uQTSHCD7qjoBW0AgJRGVmHqaF3GOULtyoAz14qVGV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uUwMHrg9KnKEdG5Ht1piLO9dmQAxPAp8IDjLRAHpVWMOGLEj6DipjNtwVyD64oCxPLF3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jGOw5H5UwXv7xQ+QO5FWlbeMq2SR6UwI5IRIxePapxyo45+lM/eQRSBkOWBJO4H8qkD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kU8K2FWVlZwMEjgGiwhsc0jnBikBPQ7ePzzU24DOFKsDli4P9KiBzLG8cxQJkPH1DCtF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gZQeWVcpIQM9GXkUxb14iElUtgY3j+taLRYABIPPSq08aPgS9AcKQePxpAIuoBlB2H8O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gfU1HAu2NAE2MM/MO1SbEDc7ST2wOlAWLSXEb42sPzoSdWyRuyvBBGKqiOOQuiMiyEEL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xbHIx8uSv4GkI0JmlMkRjGV25Yg+3T+tRQyyxuQ0gkTHBIwc06OYhQrDp05pTclXUKeD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rERKW2tuAI3cHJxg/nT0mLNkoB77xmmG5jb5TgZGSPWmu6mZJIyAVH8OOaARc3AENx6Z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g1UdmUssbkE4IJGcZOKlCOCFYhhwGoGPEMfnmYD5yOtD28LklowSRyagW3ZH4mbaR0zS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Q3Si9gZItpbozHyUO45OVBpPslpjLW0BHug4pVecD5gGJ6ketRmZxtzGQc84p8wrLqVz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kBXGRhAP5UraDpTH/jzQfQmrTIGcODyTx61Hdl8AqDuXGfanztdSXTg90UjoGkNIUFuV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ZvCdnIwEckkaD0OST+NXod5k87buDDPHbNTLdoMAkB/Q1SqyXUh0Kb3ijFbwhbH7t3L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Hzi9YfWMVvtOq5DvGh9CcZp8UsU0Z2yIzDnCnPFUq8+5m8FQf2Tm28In+G8B9zH/APXq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hG/4Aea6sSqVJzwOD7UiyR4OHXGexp/WKncTwNB/ZOTPhO+C5E0OPqf8Khfw1qS/deM/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1FMzl+ent3p/WahDy7DvocOdD1VTgKSQcYElB0TWQceUx/4GDXZlmySBubH505WHnSgH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Q8soPucK2kawp5tpD9MGo5LDU4lBktZBu4HyA16ApAFPCrMCjDIwcU/rU+xP9l0e7PO3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wT3C8fhT47LUZE3LZsy+ojFdLDDcyasyTRAw8kv+PA/HP6VsxIkKBIxtUdBTWKl2B5ZR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n3rF/wDvyaiYTJndbFfqhFeil2xwajnu0t7eWabdtQ4IVcn8hVLFS7EPKqf8zPOvtBB5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204/i/7+GvQJ7y3jd90Yfy4vMbgZA7fng0K1jOyq0KB2GdrR9PbpTWLfYj+yY9JHn32z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gvW9ZP8Avof4V6I2n2D8GzgJ/wBwVEdG02Q82UH/AHwKf1tdif7J/vHBC+/25B9QKVLx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RkXA+ldu+gaWWCm1jHBJxxUb+GNMbGIGH+65p/W49if7Kn0mcZNfEx7fMByQOU9/rSid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FdVJ4P05nBBmUDsHqM+ELIcCacf8CH+FJ4mD3Qv7Nqx2kjmxKnUFB3yHPpj0p63DA5Ez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tP4TthnbdTA+4FQv4TzgJeEf7yf/AF6PbUX0K+qYtbS/EpLfMD1J6f8ALQemKk+3fuwv7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Kf8A8IvMXKi7QHPGY+v60HwnfAn/AEiAjtwaPaUQ9hi/6sRG9kxgNJ16lRStelvvBx/w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VyJoT+J/wpD4V1RejRHns5qlUpLqZyw2KluiL7VH6kfVTSfaoj/y0H40reHdYUkbBx6SU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z7eYKpVKfcyeExC+yPS4if7sqHnHDVpz675CiGOJGWMbc7uuBisiDQdUtpVb7JhQckLt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hElg7A9QYwalunJ2ubU6dekrqLNU6vE7jzdOyxP3g3oOv9KEvLPO3y5EAIxkdOM/pWP9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A9PLam5uU+9byr/30KFTi9mKVer9qBtAWkwBDMMlR+uQKKxPtbLyd6n13f40U/YvuL60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usK/99kf1qQTQf8APGQfR8/zFVWiKthxtI7MCKbhtwx/46a8898vBrVuvnL+ANTRyRxn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P5Gq6KGVVLbSRzn1p/kNt3DaSD2ouOxeg1qeLh5fM+oqa71QXEKblAIYHK1mC3fIO0nP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rSuFjrLa/t5VP7xVJOdrHFPuLOG7QgjGSDuXH/6jXKZ3QxMPQj8j/wDXqWK4mg/1cjLj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QNl+32d9hXa6hQAM/TpVIvd2F2ZLhZArDBEYIz78n/61bT3Etw8bM6FmOMuOPpTLzVbi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ztAY9vwpN3Y+hztxJA8VwqbkRuVVsj8/Ws60jWO6DIIQQp+ZEOcnjua6K81O1u4Cn2BI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YrOZl/s+SIRO1wxGHJBGO+RmgRTt7VBO0hG5wcncS36YrUgnWNFkdisDNnPTB7Z9BxVG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tvbaOD+VacD6AGUybjzyJkZv55ouMjle4u1d7OBnXBLSFcKPxPX8KqWsItzKc75N2Gcj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svY/a0kVBugfdhig6qe+R+o/GsUshvLlVIIWQ9KWoD/aoXIDcmpWPynbyQOKgY5PPWkB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HSplHT0qK4wZyP4tuRSjcu3JznrRcB7kiRdqgjvntUu8ehwKiEiJlnbnFJFInmMQSTmg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pjIqRJnJIMDZP+0OlOyGYbQOvNQTyMh2RgGV/uj0Hcn2oASaUMfKQbMDMj5+4P8AE1kQ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t9kz8vbGB/Wr6xm4kEEZJTPzsf4j3JrbjtECqiKQAuQwPXH/AOugCO3PkpgRiNBxircM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qKSNYpg2Rlo+CfenpEqKGixgk9+tMByW4Q7lkYj+6aeUJboSKhE+QFxjPPvUofzOQeRx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yOeccCoJ76G0V5pWZIgMksPu1LJJtU5J4rzXxdrMl9fGxhb9zEcHH8Td/wAqErg3Y3b7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tmmA/jdtoP6VNpvxFsp5FS6tngB/jQ7gPr3rC0Dw4koWa5jDDsGHBrV1fwpDPaGS0gWO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0P8ASqsidTs4LqzvIUeKQSREfLs6YqyoizsUuMYIwxryHRdTuNPuPlkZVzyueK9H02/a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ox6Gk9Bp3N0Qq4yxcEdyR0p8SFTjzPlByMCs6GdnKYuSrP8AcDd/any6tBa20802VWBd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+lAzQur+1sIDcXk6QxgfM7nArmH+Ivh5GMfmzSAHG5Yjg/nXD+JdcmurgPcruum5jgfl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OST0rAjsZpGHI3n+HHNNInmPYY/Fvh68G2HUYVdxwHJjOfxFbEYkURPDcmZWxyQrDGOu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qs0bS/YyyckLjDfh61Z0fWdQ0O4xbTsE+95Ln5HHsOxosHMe1hZEcSxFeD8ysamO+Rxu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0rldC8WQ6jGHZSjHqpPQjtXRxXAfEkZ3JjG0YyKgZYfy1HPA9ajYKX5AIB4PpxTXIZW+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qQsbiGGfAhOd77sCMds+uTQBrw+S21kwfUHtSsIYo/MYjb1wF/pWVZzQTgyxT53dcNmt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rTAfGFI3qGCnpu4NSfKG5yO496jdnJHGV9KgkEjDcGKrt9M0hlwuPMCjkYyaTcGGcEce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Y2c9B6VDq2t2Oj2f2q+l2J0AHLMfQCgC+UyjfvCOOo/nVdp1DyAZ+QfMMYwDiuRm+IEk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hsHPEzkAkdeFx6A966nTtWstVsI7mwmWWJ1ODjkH0I/pQIkimSXgEZHfNXHCyQshH3uv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rJgYHy4qXlY8gc9hTGEVqkYjSMAKi7cE9fxqtf2Ylk3IOhyecCrSglcnAyM81HcOVUDG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osyqMgAZI6UktnCzHKndyw2HBpxJiaMElg2MnsDTyx2lid23Iz3IFAyK2UxKFMhY9eef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0Z46kHqDTPOkVFlWNipG7HGR+FSGOSd0kV8LnBGOopiJF2wx8dM4x3zTgy7DiMk47io2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Y4HA9zT4ZAWYPQBEk6b5EGFIXceehHX+lNt5IyhO8B2OcE/59KsXKRNEzFdxxn5RzWek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Ay8jv1piLxBLDDDbnsalH+j3AB5HY/X/APXVURIwDLnJ5HapHn8yQFcnaQDjnGOtFxCO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jPHIpXKgk9Oe9NZwM+lFwFDBct6VFPFFPAvnFsFgxwxGT2zipGRJFz271G1tlAsR2c9c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FOVeUnGMs5bjuOc9f6CnraxJMJAmGwAOTgDGOB24A/Kq2yaKNZBdOwPZsYNOEs7KfKYH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cVixJIFx0/Co4rguMlSrZIxVVri7DDf5RUHHy8VIWuEG47euBg44pXHYtqx2szDPbH0q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VS86UJ8sZKHPPXNJ5t11CH8RSuFi8ZQQDnr600tv9vSqSzzbh50aYH91uv8An61OshYc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7WMVHjc7AdFwPxqVW55HAqENhXUN95ywI9//ANVMB+xSvA5pygjGfzprJJsJjXJH8WeK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+BxSHYtgnPbFOyeo7VXdjGMv0zjhTRHOrFhgkYzyMCgC0Dkk+lNAFMEo8oHcMd8UuTnP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9PQU5WyM8/iKQ89QOOlMR9pCjqeRTAlx1I9KjbOFBGSOc1JyOeuOuajbDMxUd+9AEMkU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FQaKkAORng0UXYWRoTtE8LKynH+0hH9K5nVbeOCRWiHDDoOxFdRJcxKMGQAngZ4rE1qH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MOnIrToZxepnJkoCQwHfoae7AJt44HUDFRKw8vhnJPXNKuTz296zNR8cpI5dhjpg5qO7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p0A7qp/Go7uMCJvkKnOQe1IGJDG8loChG5Hzg9CMVKrRONrAxSjojdx7HvUdntMEoY9N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SxBXUE5yCCQVPqKARR1ZcaY+0BiCpyO2eKwoolktAVZjMFBC7q6W6tZW0u8QOGCgMC2A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a4tX8qe6CgokkZyAMEZIOaEtAY6SNAnzO6P35zzVYCaNvmlY57YrQd4AhYTwuQM9V5q/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T1GeM0hWuZ0ayPGNjZGc8rTIrR7yZGUoVY91Iq9NE32lmiRRsAzg9eKYbiS123UiBo0I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rQOxyt9Fs1B1U4IOQfwrW0Q7raVm4bfg/kKo6spGpSqoJYNgDHOemKl0zz7dZmdHUK22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KYjfGMYqu45IxiplIdQQeDzmoZPlJ+lIDLvHH2sg/wBzHJx3oBYx+vPSi5SOWYF1DcdK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GRzgMeKQDjMxbBG1ugIGeTU6tsdXOcjgmoA6DhpBycA4wanQJEHfzMgAHrnA9aBkxmCI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9AKql5TM0QOZn++R0X2FOlndI1kfmaTiJD1UHv8AU1qWFjHBErOCZT971pbgFkI7Vdgx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MoOONp5H4VXMUZbPIOewp6RAfMJA5DcDpgUwLMSguWZVwentVlflTdjcB6Cq+47lkBHT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2GOXjeoHUFcZpgWpNpTcg5J4B4zT1RepyDj0pkUi3cRERVXQ5yRxU6RyuMfJIDxlDik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jT3WcuFwnqWPArzWztPtGrGP73lkRk+rfxH8812ni+VvtOn2bDC7muJAf7qDP9DWD4Sg3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bPqTVrYl7nZWUSxRqqpwB6VdU88rRAihBnipwFBHNTco848R6ctr4gk8tcJOvmoP9ruP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5T/oMi7kIKn0IPSrPjiLy4bC9U4aKbGfY8/0rD04iDX5oo+kbDaB6ZI/pT6E7M7mTTpb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FOcEH/OK5/xvfQ6VFY2uPNJYzFT/ABbfuqfYtgn6V2FrIrJt6N16YzXl3xBmNzrxkDDb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f5/rQhvYyrCCS+u7i6nYu6nczHnc5P8A+s13/hvRAIxK6gs3OTXN+HLEyaVG+D++nLZ9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OhEdsox04ptiSFECxfKBxXn/AI20PybgXMCbRNlsjtIP8f8AGvS2CtjHesHxTabvDzli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H9aSYNHmumXrQTxXKPsimIWTI4Vux/oa9S0e9kcJEy87PmYHgGvJ7WNBdXNpIMIXIwew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bie4jjQljMjGKT2K9/ywfxpsEd1JN5MHmHBI45rk/ENo1xAsIbM05DHPqMkfzH5Vvalc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6f3j0/xNYBuvt2tQ5BUCFmAJ6cj/AOvUlC6PbRahpaFV4kCk9sYPI46Vt2ERMAL/ADEM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sPw7KbTUdQsSMKs7lAf7rEmuktI9lqsZ7EjOevNLqIsJEhRQwOQTzmnm3Dw5VyhIPFMX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Nv3bR2pjRnNp7wlnedmQ8lW5x6n+dcjpsS69qk+vXrgWNtL5Nkj8rnP3v8+/pXR+ML5r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WTyowO5Y4qTTtHhsdEttOkAdIlUY/wBrHzH3JbJpAV7yyfV4lWVzG8Eu9XicMG4Ix07g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hHxbHbw5FjfAvGp4CuM5H+fUV6LBbw2sXlwLhSc4rlPiJD5ek2V8oxJa3SkH2PJ/kKa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+VvUjHXHWnQJ1dQ6Z/hz0qjot0Wskyx4XOa0EZgMNtVvzoGTGQjaArEEdfeq88pYYZHy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EIcShlB5XGKeHJEzKAOcjnrQBDHfRp8rhhgZyVNWo5o5k3RkEGmrKN5DDIxTIYwqkqAp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jLEHd1wJAmz8Bz+VImQ5Ck8DIB6fhUkixgMzDOOtRwMu5NyFF6K3t6VVgJTJ5kO4tkHu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T3p81um4YO1QCMA4FVjbjdlWwO+DmgBZ5tnzICxI27exqiJ5rqfbPCIIYz8oRw27647d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+UkxRkYFWA74yBg9aggSdkVrldsmW3GLgHt0NArGxE3mkKr4OOCOxqGzuTLNMvlBCHI47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xkXGF6Z5HsfepbZMzzOo27lDFfT/ADimBcbB5YZ9qhaJWVlJIz6U5mJBGQedtVHEok28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Gc4J6gdBS+YegPy4JJA6Gqqs/RCGYnHJqXc4kwVAXpnOaADyjJuRwNo5FKsHlkbWwO4x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zuGfxpu4FRk4OKARV8tvMK7Mrn73QCnmM52nDIRk5HWpN4Kkg5ReWJ7UgcBsg5zzzQK4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PXjjFTOeoxyfQU0ymT7pAweRUn8BwTngnHagCBIwikHnn0pMoQRnjpmnNOkR/eELkgDJ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sjtn1oGRbQyk5IB4pGRYofkHTnA+tOErq6koPUrUpkVs5GBjjFAEcs7Y2rwCMrjvRFPu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YpBCrLGSAecdqTzd4yIMn8DQMnLHyiwHzBsY96b5m9ANme/PFQwNM7ONiLkgbWODx/k0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Z5DOeKQE+2N2AX2OMmo2OZZEUvlOvPBqzHIiuSEXIPHzVXmlEcm471GcYUg5/wA5pgJh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eeftG0E8DDZ49DwakWSOOdSzuBtyd6n9TStZxn51JJf5ie2KNhWFV8yHgZPfJOf8KV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vLImAaQZzgfWkeJkPJYkHgU7jHxzwyEK/DLx9aKdKqggMCOxKjINFAFnU1V4CGbYw6ZF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ROpkyDjNXtWH7g8Z4rK01lE5kKZyeO1W2ZKKB9PKQbflBHH3SOfbihbJ48DzEUY6biK0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J6GqWoTMGKq79OzGloVqKLZvKMjngHg8EVDd24+zZBHPtXP3F7PGWCzvj2Y1ROp3y8ee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0Gm+p0lkhzIOxTp9DmtKOAsnzRHOPT/CuLi128hcMPLY4I5X1qO81+8vGUmR4mQbQYXK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mS0sZvPZlSRCgOCeSOO1chqC2cupIyMXtxGql3OMEZ/GpIJkvrYW93qFy24hgH+YKRn1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ltZwCgBIcck5zS20DczZNIikiBSBfm5DLJ6/VaSGy1KJwbcoduTtyRV3+3bWPf8AI5Yd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0ivokLL5jIwBwQQAf5GnqK6MZbC7kkxdrLhO6HJP1yRTpdJuGt/Khu7glwFIdGCnnvjI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hpkOLfcMocEgcd+9Xzr1hcaXLZpHMfMiIdix4btx6UmO5SGjG78TSO0sLW5uCzlJlDDn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Z6rcq+8eazSL5gAyCTWZf7Lu/V0gDMFWNFxkkqMDPvVi2tmlupmFgqbDtbykbAPX3waG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f+WbfL/unkf4fhUrjdzUM6tDNHMQQPuPkdj0P4H+dTSDK8ZJFIDPnKJKGOAAOv40xp4x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lyCLmI/wkEHNMaGHjsO22kAwTRyYDJwpJxj3o2ooaRT+4U/d/vN6fQUkqmdhCj7QOXcd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AEQYRcZzSGixZWv2l2mmZS7cKQ3SteJDEQC2cHHIqC3BaFNwTeOTjg09ll3bc8eoH6Yo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RwealPlIOMjce3H1qiiOZQDJPEOw2cVaEMk00aid3XBWRWbgg+w7ihBYsTf6NGm5SyOd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bI4JIUhePoaktbJI4sBpDtPAduKsuywweY7MB6gVQiBYAOQB+VLGscm5CdjDsOM+9NMk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+BjH4U1heuuGgQDsxP5UgPM/F92D4n1EKzEW9qYhk55ZcH/0OtPwtabbUEjnjH5Vymsl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upuc9VVlA/WvRNBtjHbAf7WMVb0RK1ZuQxYXngYqYwK204z/AEqUIwXOKdswOuKko5fx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Mbq364/rXE2oZNctrhTxcxuvPqp3V6N4rTzPC1+MZxHn8iDXn8yJFo2mXDDmOXJ+hODT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WGgTXzbCkUZfr37D868b1WSeSVDcHMpkdnz13fKD+q16NJd29/Z6To6OAtzdBp/aNPmP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51l+RgvK+f8AgTGnETOu8JxynTrMLgqAWILd8k131scxD5Hye4Ga4vwttGk2u5Ar+WuM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bK7gRdjNsYjIVz1HqPX8KlvUa2JZGeJgRG7Dp0wKzdenE2jXUZUrmJifqMEVsRX9tKCg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7R+NVtbgaTRbk7owDCxyvOeKVxnj11n+2JmX7zBGAHfkj/CvSfD9k1gZniH+k3e0zDtF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FougvJqb6jMhIUbIlxxkEnd+uB7/AErst62sJCj53+6fb1q2SiWdUuWk3AGKMY9ie5/K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ISpGIUPPoSD/ADNdjBDvt44ccynB+hPP6A1V1WKKa6b5QszROikdcLgj/wAexSasNM5+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6LIArH14zXTaZMHtF3HBHPI/z6GuemxqehSxvy8fzjHqMf4Vo6EvmWiss74xjaeRUjNV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4x+VSmRww+Q/gOKiW0csdm7oDjoPpmp9rodoY5PG1iCaYHM+Ly80OmWbjAm1GEH3UGug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4z15xWB4hVrjxH4ajz8pumbA6Equ7NdPKWbaVAye5oAoG8COMggY/Ksbxq8d74Ou9m7c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HH510CQSebuJjbnuMVn+L0c+E79dqBSgbK+zKaaBmZ4Vu2m0eEspxtGTit1nMyHY2Dgk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UmiIFRMAcc9a6IrNtDLbkMOo3DH4VIkPzhEAxyeTntTRKq7l3ADHrzimqEnkKyRPHMg4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lG5POOP5UxkHmBlYq+cDvT0uwCqPlW7elPeGP7Myp97tngijzYJI/LL7SAMHnj8aAC4J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qgARo8hOBkMR0/8ArVDKYvKIWZQx4BPbvSQ3SXWEkDq68btuN1FwLk+0fNn5SN2Sc9Kj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B7kYU0JxEoVsqeFLc49eaA5V8n5lzyevFMCWQ5AKjLE8qenFR7PlkyQVJO3PpTo2Z7Z5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E6tFgAnB6Dv7UwECbQQARnnNRWxfz7khsqxCj2xTlnKKRwQD1PB6+lNth5gdl+9uLA9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Y2bQBjoabJCpIbAzj0pWb5Qw4xnIz+tSTAL3xwAKBFVoZNxMRCtu4LDOBj0+tTgbkCsc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5VjaTPbkDnBqO1YtDI59SMA/jQMeGVotyncpGQfWoTG4gKKVZ8fxDPNSqN6jnqCazdb1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Gmk+WGIHBY47+gHUmmAXd9Z6bbrNqE0cZXI4GS/sBXDah8R/IL/YLVRGSdrzHgj2A5/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Q6kxZzISepHy4+np6D8TW3p/g6KUCS53SSEd+/wBaEhFdPiTrjHckdsyLwQIjz9ea6zw9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1GH7JMTgShsoT79xRZeFNOaBd1qgcDnArjvFvhd9MkF7bktbOdpB6oe34Gq0A9fuIftM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khupq88hZCp4I54ryPwV4nuoXXS7ibK8+UW5/wCA/wCFej2l88oI2gvxjtUtWBM0vKBO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Uk0BSMndUAlbDlmTzFXjb14OcfpTTeQwyiKdghOSSx7nn8qQy0iqbUpnr1NQNZxqwxnP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QWKNyozxUzyDdsyQT3A6UbgU2sMk4cnceCTyKintvLQzE5IHzM3t35q9tHlluT+lWMRu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LmX9jkf7rfN1JPFJPp0N0qx3EYkQ4Zs8Dj/Jp3lTJJPGkjNtAKAnrk8f1qyLiQTFXtiO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CJTHE7mLBUA84+hqK2eclImiIUcE9hirI5GChIyaq/aWmmkSGNhGFB37iOecjHt/WgZK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4IH+fakLlwIWwQRkPnv6fzqa3mZwyEPwQD9PaqxyDIC4EYORgfyoAneXbbsSCN3y/wCT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mc8qBgECigCxq8hSLGMjFZFhLuYgYznoR0NUl8WpqhWB7NkdjjKvkVprpUkR848KRksp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CXWWcDP3eeDWbfzyCTrzj1q8xh81QtxG+eCd2MVQvNw7Hj1HWkMwbkHnOSfWqZ4FWrps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oEKxAFQE4zSsTTOvBpoRbs5QMHupzXStc/6toeQxG9eu0+tcmrbG46VpW04wST8xGM5I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ajFaSX9nNbbnDny2AGQS2SSeo4OOKmgu7Kfw7cCON4SlxG0q7t3ykEZHFUfEsWNVWXcC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9KTRHX7JqMbDhkQ/k3/16FsHUu6jHpn2kQ2d9m3MSszvk/NzkZA9h2rKkJgtwogkETvl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i8hSK3byx0xSrfCfKBW2gsVBPTOP8KBDYLqPzEZZXRhghsZO761fS9ulWdWaRftGDKD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IF8vjDBuPWpXuWlkLPHtZuuKTKTI7e/zO0LTEl+MMD64/wAK2rcv5Ajlx5qDDEdD71n2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epx7VflmiBiKMGZjt4PsTSGilegMyKemTxVOVyFO1R5hOFA61PqcywNGT79KqwB2cM2A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J47djD5SyfeOXf1NXo7VlC7ZNuOmKiiITA7frUw3gFgdxHIGeSMUDLNvGUD/ALyTnJ4P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5Rx0PrVO2GRjBILEhh6elWo8pKy7hjjG6hjL6SIMEp+maVBE9wHJZlJzsZc447elQRS5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6VcTcpyOPbOfyoAtrFt2iPzNmMEGmOnnWrQOUePHysXwTUy3iR7QUYtjsKjvYo5LT5HI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4oAoWVz5d35Ky+ZGcAg9q09TujY6Ve3JxiKB3BB7gEisawgEmpszIfLILHJyA1ZnxHul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JMiH3GCf6YoQjitXtfJ0vwvERjzIjK2f9p8/yNejabGqqMdS3P51yPi6FE1vw/aIuRDa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q7eZY/K/dSfOeMDNWyUdAPvY7DpQzY4xUTSlHRRG+SM8DtTizMvEb/lUlmdr0Zfw/qCZ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fSqJfCrr1aJSR9d4/wAa9F1RANKv22t81u6kn/dP+Nedad++0a/jb+FHf+R/pQhM1PCl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8yWkIij57t8x/wAK4mKJZdXZTniCc8eyyH+ldRoKzWVnbNuIe9/esT6ZIH6Yrl7dmTWb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9x6qJDO48LRfaNNt1ZfkEadR3wK7JdPtjZ4ChSDkHGcHp0ri/BkztbwLsOAijg+wru7C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jJHFQyx0FkRGDHLhk4AYZGKbNZPLby2884ETKQdq4IHerYjYylgQMgA4qlePIzuoBwTt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ZRH+8CApAvX2UDAH+fWqKSPc3e3HJPHt6VJPIqhbWNwUBy7f3m/wFGnKFuQ2cNj8zVkG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J5pkH9P6GufMqX051C3O+SESJt3AK3Pr9ea0bBrqU3s1twMeUvTqAcfqa4e81DUPPub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qADnGSfrjAqgRb0WRhKUfkNjdjpyMf1FTaPdyWcs8EgyqOenaktYDFGzdDsBB/BD/jUO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Qtwofj16H9QazKR3FtdxyqMnFPeeLcVaQKw5PHOKyLO9jUjLbV9TWtAYxFhcfKMde1Az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w6EG7abhjj/cwK6ATIshLZA7VhagN/j7Qxgf6mc8f7tbA8sTMrqpPTOKaAljuYXcAsBn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kA8LX6jLKEGGz7itC3toGBBjXPrjGayPG0UcXhS8aMupO1doY4OWHUUCZV8FyCLR1Vxt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XEbg4bp68c1znhnToY9NjXb25GTW/HZxKhKR9jwO9DBDXdI5xIxAHQ7u3FTpPGzbVYc+l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VIT0YkkU6O1hmtVktXbJONrHqc8g+nSi4y+wVs5xkGntDIYtyyDf2GOKqwRSxQhJnDOD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RspO44Deh96BFczMj7JlCnsR0b6f4VG80Sspyqc/zrQlVWiKsoIbqDWRd6WjqyowDYPJ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MCkiYbcCvB+UEd6Y0KsCWchu+HIqlb2N5DF5TXe1XIOF659uKtfZFZdpeTzOoYtkn8+K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pI+PQnNOeCORy53Kc/wnH6VXYz268YkUd8c4qSC5EkoRlZWxk8UwGS2oTMm9pD78g1U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bKCHbofl5q/I5RHJY7Pulse+KdJZRyYUklAOlAFUXTSohtreRvNGQ7DauPxpPtF3G8bS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/rVSgib+2GiFxNKYhiRjlFjB+6F9TWwtqSGVpJBjg5PWgQKV+Z0UpkE7Sc1HFIsDnI2o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/Z/l84ISONw4/GhBcSZVJLcn/abP8qLjsRT6nZ2UUk8su2ONWLcHGP8AGvHPEmr3es6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kQP+rizwv1OMn2FdT4+1t3nGmAogX95MYzwcd/w/mR6VzHhrTrm/uZL/AMuNgTtXeSMA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jb8PaZBYjM0sQJ7lgMmu3t4oTb/uMSA8koc1RstItigkniiQgj+Ik1uW1sltteKJsSnH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FWA7M7ztDA7ct1qG9toNQspbO45jlUqeOnHb8cGr6xztFItwgVAPv4Bxz15pkqiIqGL+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Cx4XLFPYaiVyVnhkIyP7yn/61es6BqSajZRSmQgSICQODnuM/WuI8fWX2TWxcrGyLOiy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dX/BTb2ubcEExuGUE44YZ/xq3qhbM9HaJFC7I1LMOc85qae3gaVvMhWT5AWG3cD/AJxU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q2QVIbOCPSrBt8sXMz7XbBGcc/hUDM59OhWWIQLJburZGHIAHpjOK1DMEkG8cH7p/ve1Z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iWRAw/1pyOvr1FQxPNeE+Zbxnj5cndtH44pgbK48xVOQrdj+NTxIcKDkZUk1z7wNbENa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fRc1pW115ceySdJD2JP3qAsLPsErEkhyMcHgY7/majub/wAtNqqJHA+UevOOtRTwiWZZ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eQcf/WqoJXtrZoGmSSdI+MqM8/jzQx2L0d6XMgdQrxNxhse9DKkVukqyiPnLqG4A7kfn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RiCX3udmQemMHNaUQZIsuyFSpGRwQCaEDCKVERJI2aSSHhijZOCx6+o5qWJ0llLZGyX5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jimPbFDKBJGisqhGDdxzxUEtrHdzedDI5lcgOVbKjaPagC39stmURq+5tpOwZz1NFLEk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EY5z3+tFAHA6OV+3Bm+6vPWvTHnxp6YJHH51x66BJZzy3FtiSIEYTOGH59a2YtQs/K2y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VwD+XGa0acW2yFJSSsRad5a3jyzuqtuAUBc1ma8xlspZISUkU5+Q44rRF3aCFlkuZPNy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ZcoLySRBg8J4ViCCQalNDZyiXU8jBTIT9aezsDjAqJYyl20Z6q2KlkHOdvH86ogZ5q5+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wO5mU+y5qDgkj+dOjK459eppDJA8aODv3gdlzn9RVhJMIHAwTzj0qKCMK4lHK4II96bN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p3jXccLNCC0YKbuwHWqdlN5Bm3YCum3p7g/0phdmOCTjrQR3AoC5YkzcxbT8opyoIYxs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aRUx2+tQG7C8Nu44PFAD2Zim8OfzpqKJCM856k02OSOVDEu7OOuOBV+OwmVPMwpU8feH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9w2d8cj1/wAKs28IuZCrxojIDkbeprQtLclCMlCRwwxxyf8AGrixRQIEQfd7nrQ3oNGF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rhWAByakhKiVnL84xtq7dxiSH5h1YE/yquqoq7R0IxmpGiYTJINoxnFW4FwgGMkDsetZZ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ZVDAu/JbOOM0hm1BIIWRccEfkfepm4QZYYboM96o287Ffm79OxAq5GygjcWYHFICe3mQ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c1opOm5BlW4Oc9enWs5BFOMngKec8c1ZtbeF7jeM7145OQaBmvAyEbt/GflIHApZD5rK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2R3qs1qHjMaSNHwNu3tzVhbdVUAuTnvQBMA/kFVYMMdQOtcZ4/ikuRo6swWF7qOMoO7H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d7cGSGDcSQGRSMjPGa57xXJu1vwxbOS/+lGVsDP3cH/GqQMxPF7IPHunBQMeWp492auu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Nu61xnilvM+INkoO7Ecf/oTV1k1nO8m2RkClvlAzn8abJR0CEOI3Qg+v0qXI5BHOePfi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sRQE/wAbDgdz1q8shLhRljnjPbHvUlFbXFP9g37KcfuHPT/ZNeSWt4YNG1JwfvQiMfic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zQ9QZeN0Dg4PX5a8esQsstpahd/mzgyKPRSxI/KmhM6/SIzcaDoM7AbhCR9QCR/SuIEZ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7r9Eeu08PTCPw9pcbguw8xVVevDtXKz4i8T6yGG3Ed1wexKt/jVRJZ1HgwhEt1OPug5/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7Sdme3NcN4TQbrf1VQQfTiu4MQM+ehIqWii6bkHgHgkjINV2ZmtPOK/MEEan3x8x/Slj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nlcAj0z7dfzq5FGDpMmcExl8fmf6URQmcsU8wgj5RjrVpMW1nLMGJ2g459v8Aao3F3Da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FiegJrC1vxTHDYPb26FTI20M5w+D6L247nH0NWlck7XRH36fOCEKRKC2Qd3mMN3X6EVy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G+bdI4GfQIP6k1ueCUuE0RvtS7WvLp5cFix27VA5/CqN1H5eooMdTK3/AI9j+lMDRitl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PxUj+lYutozaZbTuuTHJjPswyP5H863nmWARStwojVs/Rn/xFZFzHJJpV8jMrwvGTF6g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lok8MtvH8gYAYJrfEUGOIVI7VwnhqdVURHPvXcwOrwgg0FHP3yp/wAJ9pCqoXFpMRj8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yCSR+eKx7rDfETTRz8tjJ/M1pTg28pkwPLY4IxTQFqDf33cnt2rF8afNpVrApP8ApF2i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pAVwuNwPSub8VzGbXNKsxyIlknb34wP1FAmaehIY9PCgnIOQfrzW1HNsTDKeT1AzWRp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O1akR3QqWznnp68UmNFpwCgyAR0yRmshJpFuZIIYAGQ5+YZ59RWoWHltkg8dKpyokj7s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tAFT+1DvVZYihLYOVPP0qyLhIZerOPUf4UksSzFUSPfuwxft9PrT7G0kicpMFYEZz/Kg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gjueagN2N2HiY+pXmriIFAUKARxl+ajYo8anYFZWwwbtQgIBdW8rqFcnJ4ODxVkH5mz2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AyhVlB4PTihZCjAbSQTyRTETSiMwMzjAUcmq0UQkiMqHKuoYMDz7fpUodVuAo+6fvAev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qMnynAZcHH0oGQOyvbkYbrjJ609p2ihCxkO4zwelPaJWfamAzf5/wpJLEuokjYq4PQHg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HAXyY26EAP3B96EXU3C7XMZAwQSDn3B5oyXALq6EYJBU4NWYyu0YfI7c0CKU+mT3QP2m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LisvU7F9HsJLw3JIQAEF/wCLpXRtI+9Pl5xn8a4D4iak91cw6RGSAB+9x2JGSfwX/wBC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7otM24yXr4QHrsB4/M/yruPDYubCzW3MCy4XK4O0+/aub8L2Y1LxA1xtPkwDCD6dK9Vt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OM45FN6Ikqx30LRhpo9m04Urkn6HtV2K5jhiVoN7oclsdRnvirDQowbhSGHcZp0MEQjG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XHSkUhourS9gkgm81BwGByh7Ec/hVz91LGJAw5wVaq8lnAobC8sQOTmq4tvIYyRDbnjj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UrUyaTaXO3/VytHn2YZ/9lrl/B1yINbQMcCa2B+pB/8Ar12nj1fO8IzPnO2RGA698f1r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lkd96VS2Je57VbyJJEMAnj0qYkKdp7sDhqzrUvJbLh2Uegqd51hViZCxx3x1/wA4qWrD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bODmq8dxaQNtEqfIuQCec/WmLILm5ZhtyAMZFOnkUbdtuJAXClsAbR3b8+KQEZmjKQgs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U45qQ2kCncSCF4yDwD71QudOUSwz26IpIZnQtjdx2plo9wNRiihmUW4jJuFYH5SRxye9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TMyLNtEYHHHfntTzNaTBmlRU38Dvn1ArJj1F2hm86ERyCcquAQWGepqP7dJEr3AtI5ok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yB/jS3GO1CC8juolXekRfODyQPT2FXbImLd5jgFztVUcnI/wA/zqzFrtjqgeJVeCWI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POfY1agtLF5fMwTJHGx7gnIznHagRHsScKjoGxwqnn5vTn0pIGNrGzpAwbdlVAO09ieP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SBk/LkjKj1qZpY1QbLhBjsehHamIg+1DzGikjcb84YcgH+nWirBQybZI513MOACcc0Uw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KfmOSD7gcf1rlrWb7eyxyFkYt94fNj3+bNdTes8TiNQTEg25HUnvWbFbWSTCQRBGBzwD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Q44VIwdmR6nY/Z5BI5gkZeN3kbSfrtb+lZjy3TYaN4wozkZJ/mKueItWmiljIggliZSd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uKxLbxDAiMs1m/PQxy4/TFc0otO1jqjJSVyJrdzOZvLUuRggMuP5g1VlcoxVoWz9a6qW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yxoQGCZDEg4APB965m7uIJZMx7h7lcZqdQ0KvmRg/MrZp8aCbHl+uDnj8aj3JuBB475q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O5mHp+lMQyaUJiNSTgcmqcsnmNx90frTVy7FnLcnk03IHrxTAM+uaWSTgU0B5GCopZj0A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zDqPSkIlE3yj/Gkt7KfUr+O1tlBklbAycAepNQqgZwoGc9gOtdDoOn3iaraTfY5xGkqs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+lJuxSNNfA01ttQXCnOC2Rj606/0o6bpkzFw4Hlsp9PmH+NdjDMsQllbJYn5TjBbk8f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2hXOdoYx7uv+fas9yjkIGUZQH7p/qanPOenNZsExaaQHANXN2SWU9+aBFe72iByc8Y7+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RT7ra0UnX5QefwqlBcifJRT9TxTGWGjVmyWwT0APNW4fmi7HBxzVEIfNMhHQcf1qVFkK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QxmvFHujOVyo6YqaKE9d56YAz0+lV7UsIxlcYyOeoqwTCVGCB8xBOKkEXImZjtJHI7jI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ABYnkr3A6GqkMO5m8yTjHAHbirkCrI75+6FADA88UDL7SCLZndnIJapGn3kBl3R5xn27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yTzn0p8iYGMH1Bz0p2APLHytvBIPY8lfQ1yUh3/FOztjIWht4HkCnopYHP58V1qMAp3H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o493xPupk5EdmmfzWmhMx/EGF+JEYHQCMfr/APXrub98SbwSdh6A+1cDq8yH4iSyM3yq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1TUNQkW6EQ3JJlrZ16EDgj64pslHR/6T5kc0UkbxH7wPJNWLVpgyu7Lsc4LDH4Vz1jrg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FlhHLgjB/D8a3pLEfu8TFYovmVT0B9almgusbv7GvkIBUwOwPphTmvH/AA8wTxDvwAU3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trCySaVcOJDuWFxgcAjaa8r02M22qzSOmVAUE/7wyKFsJnS+HyUs7JiOjyKD/wADY/1r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2Rx9kmf8TGD/WtXRnb7CoAysVw2AD64/xrGu5i2v69KRgmzlUj0+6tUiGdB4aIie3U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AjCnJ49K870VzHeopQkiMACu/tSRAhYdqllGjGu5G2nBcY5HtUqELYsM/NcEHHocYP8A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Jjbgduc1nSXskbjzCYCRgGVM4HoB0poTRhaxatJDeQfxGNtv+91B/PFc/wCErCzlu7+6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W/kDeMqcevIrtr/ZdlbiN0dwq+ZtPBPTOPSuL0UT2niG60xACsq7ME4yI5ML/wCO4rWO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DTI0zuZ2Bx7j/wCvWRey/adckCY2xIEH48/1rfmZPt/kjA+yxEkE9GfCj9Aa5mHckss2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9BUDLszh4rbcDhUwPw2n/wBmqK4l2WF1ngCNse3FDtGkSs7qFQkZJ7cf/E1neIGf+x3U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xkE/y/WkMy9EuVS42ySYJ9a7ewvAV2ocgcEEHrXHaDbksW3jJPXGa7OGyO4OLllbHpUl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LVyw2rpxzn1LkV0M5intm53r149q5xLf7R8QLwNJu8rT1BOMZJYGtyG0b5Pm/GPjP1p3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dWyrAYH9K429ka68Z3bAErbW6Q/Qsc/413FkfkkjkA3RkDI/iB6GuJ0cNeXurXic+bes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NCEzftWCxAfcGe9W0R0Lgd2yCD09/wBaFgma3T5Y2ycciopori2PmxqNnVlDdqBmjbEz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0ixyxTxsyKWIKsQeMUscAeMyJJsJ6H3ougwtjiUbicZBxTsArBPNEYAVgNx29DTpWRow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S8RubaC0JKsw44Jxz2rmWv7VyS1hAy5wCy801G+pEp2dj0xbi0fesdzE23Ixuz2zipE8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Hb1rzgvplzAsYsEjbOcqzdB1GM101nr0jPGrGNtq44GMDtT9mxe0RuCaIkJIQCG2gAEj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G3n7v+fesi/1aRVY/ZmwvzNjOBn1p9vr0rwmRoAuTnKnr69ar2cg54lyU26zAs4ABxkH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AJxnG6sGbXoizCWzcqRjPX8KrN4otrULvinKpjacgH6cdqXs59h88ToFVFdyzFTGMjJH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RaxFdNEABFM0QwTyo6Nz61y2o+N9PnidYvOiLkbiQGIA6/jVPw54x0ewSR7+RluGAUSh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XJJbjUk9j0JgEUnGcDkVXRRnGOn86yl8YaBOS6X4GVH3kYf0qxbeINFlO2LVbNnHQNMq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F24dbWGW8kbCQqWOTwABzXimoag9wmoanKSZJ28tPYt8zfkNo/CvT/FrXF34Ze20zZcy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/LnLHr3/AK157PoF+p063uYPKgTMkzM643E5I6/h+FAzc8KRLo2hG4lUFmG4+vriu50+4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ySKGH415TqVyria3E5RXuUSM5wFUAc/jkmumu/EFto0lvZaJNbSRLFvldju8wjjGfXj9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3benSpF2lvu1wM/i26u1gwggeGVGOwFhISCdpAOcYpY/iQhdpDYMYsABFfnPGTnHTmgZ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G2H5QMjt6VgaZ4qsL4JFcsLKU5O2dxyASDz06iuiLq6blIIxwQcgigZzfjmNf+EP1Agc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5Lp7ldR0kjr5hH51694zCnwhqQB6IDx/vLXjtgpe70oA4/0gjP41UdiWe1WSCW1KOOD6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7cJ6Hn8ah0wfuRn61dmBWE4bLn7ueOfSk2MhW3SCQhO+Gz15+tVb+6hhKxM0H7zorNg8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0ya5njR3XGE3Y5J6H6Vyus6vLPHHI8O5wiTA5yA2Mce2WpAdvEsf2JZZyJfLGU3NgHJ9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kKySZWZXmcHqvYfoKzrjVUn0uC3ikkZ2PmMGfkHsBjqKTT01AXiTT2zB5V81weFJXoP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g3k4QF5hF+7hEeFPT5s+3pVRtPlSdZIJUkRFLfNJ8xfHpinQakI40EcO6W5chm6YAPv0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WWRySQPl3cE55NAzG07R5rRfLITLBmlctkliO3sP61paVJOt/i6wGYc56EdOQOtMuvLk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dpAOPQenWoXjjZjs3xuBgtu/GkBPdpcTuZIXDLgBhsxz/wDqH61FfWyGGKSXIXCnIUkN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vRN6o4AZkbAHuTTbh5lkZbUl0DbWUr198n3xVIlkcBhIjMbFSTlWxj/P/wBairrXdxGq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JooEaNxE20YIAql5Bz2NXWuElwqt83oyn/CkjOQWIXaOrE4rsTaRwuzZz/ifTVl0SWfY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Z5rgcZPSvY7pILrT57YtETLGycN6ivHiCrbW4YcEVnN31ZvT0PV9JtodQ8MWiPGrwtCq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FcLr2mxWutm0tI32ggsgycDrXWeEdUhh8NIrnLJKUVc8sTyB+tYmtzFfEctzIgRmiA8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CKhvQtLXQwBEkckoK4UHHNZ91L5shJPyjoKvXku4kjgE81QdQGOe386goY0jJEqBmx1x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eUu4H74Jz/PFMkcgYA+vvTQ5IIxkdcU7Bc9F0Dw5cadCt0rqJJUHmBuRtboM/lmuT8VW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cSqsoIOevH8wap/25qLJsa+uQgGAvmtjH51UmneZ98jmRsfeY5NJRsNyVi1ociLrEEk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oa7u88YWSWqxESSkrsLxkcZ+vavNCWJzjj6Uws2DxScbhzHpsnjLTAs6tIquq7IioLcH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pVzp9xblZnZ4vLRtvQ+vJrgyDjoaYxxTUEHMzXTVoYsEozN9asR+IbflWjkX6EVzhJxx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51UmqWsy7QzfN1yKqwNEiAoQOMVgI7AjFX4Z3RMAe4o5R8zNiGQ7jk7lFaMe3YCM47H1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J3DscVPHqFzGNhjjkGf4kx/LFLlHzG/HK4+QKMEZDE1Mru5ZcfKOT/8ArrMtdVkCgNZo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tIXls1uXxNG23/ZZfwxj+VS4MfMi4lxFEilVLEnrjNXNPljmmJWVQc9MDP4+vasC58x7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dRgknvj/AD1qlpAu7K5DSYKnglT71PLJFJpnazXqx33kM25eOBwF64qyZ1nhyjE9Dw23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JHqquPngHGM9v5967DT44mitrmOR/nTb5ZOcYpJsdh6Ty72DWwRh8ybmGWrmNKuGfxp4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Xbhf/rV2dwqlwrxbl5+Y8j6VyfhhEl1jxLO2CTeeWD/ugj+tWiGcwHivPH7upV4/MQc9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raWQSAqFD7iobO0+1cd4dtheeNr2RDhYpWYfQEiug1LRri3u2dLh/s7/ADAhuQ3emwRs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tIYZXJFaBkMamWRvkfjBGM1z5vBZSRRXEylSMCTPzLjnmo/7TguLqQvdXCrnAXA2svGC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DK1hLGvzbomA29uO5rybR5Hmk1CN8kSoGUnvsOP616g0qm12ouYypBz1+tedafCYNO0S8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R338D9VpoGaHh+ZUluIen+kf0H+FYV3Ju1fW8Yy6vGPxnUVq2hFprNzCxxmRCM++f8A6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JzxJcfmPNz/SqQmdhaEDViV4AJH613NtJ+5AJ4215/phkkn8442l+/U13Nk4MK5OfSpY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YjPQj0rmfiOx/sG3EblZPtC7SpwR1rbt1LHehIfkYrB8VpLc2Fv5xUlbiLAAxkbiP60k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x8Bh/aEsK9sKDgD8KyZ5W03X4tZIPl28+6ZSRypAU4/LOPUmrBaRhcNhTEdVn+uS5/Ti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gEjR4lJVRyGPPBqm7IIpSdjWufEej3KzGO4ieS4ZnZg+3b/Co/U1BPqmlW+/aYZQFHIk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ZbfBBVixBI9P/wBdW5oGtdHFypPmGR+pyNo2/wBc0lLQ0nR5ep31tdx3Fu9wsdvFECCu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VW8kW+0yRzIMqPkIGA3ckfkK5m9n1ExQpFeEiS3WZwEXgknI/Dinabe3UU8aXbebasNr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6GsPNq6N7QJ1JEecMe4ruIAT8vTjg4rIsNAhiuIpIRuTbv3djnpg966GOPyyAaoyOX0ph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ZEhjA/4Dz/KuiijWFkBkYAIwz6Dg9e1cz4eLy3HiC7RQ0kmoMiA/7I9fxrqTElwi+YMq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C00oghmlYrlY2bjqQBXN+FYGi8N2sm3LP5kh98u2P0xWxq0Ub6RdSb/mWB8YYjopxWVo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jaRsQIdm7IJI6DHTk/pSQmbivtaJwyqWJyM8H/69Sykzb0HauT8QXBjvYEZm3qfkwcAl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gXkNxbiPdMJol3yxy53At29wORn2pgaaSGO2ddoyM456ntXK+JJZtLeG6kunEOwB4kJY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1U1osgQs77T15xjiuc8V+Ff7S0KdLTeLvdmJvNIzz9084xjP6UIDm/EOqg2i+ZciVlI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bmJo8ieMZP8Aer2SfSNPmt7eC6tIXjACiMqCOnavNfFGg2Njr/kWkQWJFQlDyNxz/QCr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2c6hFcMO/wB3nvW7pTAHIU4Y5AI7f5/nWBDplrOE3xIOATjirA062FwjRtIhHZJCP5V0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d2O2RdOnWRL95ARjbjPQfT/PFVluflCIuxQOwxVZba2SwDpLOsh/i81if1Jq9pOkxTKz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7P8AP8Ki5qkzKlnJYjdwOgPeuX1dpJJWAyFHv1ruJ9AUhyLyXA6Aqp/pXE6/BcWrnZNG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sOzOfaMq+SCDjOfWqIzyGB989qdLc3G7JCEjjOT0pTeKxBe1OQMHEnX9KlWK1FUshTac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DdfYU5buHvBIPTDA0i3SBj+5bB7kZp3BXLMUzBSPWrsczCEne3HvWYbq1A5LK3ptNTt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FgOmcU0HUhhlknuJN77gBn5uce4/AVbjuNhUMiBOFJIzxWZaSKJJBkFm9OatR4uX2REl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9DotHhtr7UogYZPL8wFxH1b8PpW/4a0fQrxtfuZLePyUuZFRSSGijUHJA6j1rg5rqa30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ACmcjBGT+QpNJvr25VreaUIJNys23aTuGDkj1p1EtLChe7ueg+FdG0y905bjV7WaSfO1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HjHPzda7WzsrXToBBZII4iS+3cTk/jXM+HfEWmXSWumENHcCBUCOpwxUHJz7gfpXQvBb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stTUp+LtreFNSAGD5I6+xFeQ6Qu690of9PLn8s16r4njh/4RjUF3yAiElVJJBPX+leUa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zXP6GqWwmew6Tdea0wwQEAx7jvWucy42HggkE+vasHS543Z0Ei7tvHPNWtQvTBZl4Axx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BzupxJqmsXVuzlm+zkIi9HcNkfj1qna6Yuo3FtbNIEtxbqXQZ5ZSM9PfNdLp/wBkie1I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BBbrzVb7LdwW1y8c0FokMZjiGA2OSdx75/qaBk6Wml6akMLRB7iOVT8hG4A55J9BzWtH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HovTkE4zx7GubsoPskI422ckBE1xMf3kzkHABPTB/wAmt6G6tVjFtB/DGE2jGRx64oEY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KuF524wF6citSUlY1/0gBCvTOdx7fShXtQxdgGLYUmRclwBjB/GoNQmtI7SWZEYiMclT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AiokyBpH5Eg+XYWHXr+tEdwFMyK6iSRMA+p9OK50eIoLiZlK4G4ZIPJ7VfF5aw25EEmX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SM2LXyWfd5bSxoCRHg84HU4rRRRHbjzMqSNu3Ge/+fyrN0+a2jG+CUSOyhSAOKsy+ZGy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gHBwMVSZMizMjRhUjlw4IKJ3yfU9ev8ASio4f3rGRmZJmOEiztPTjsO/P4UVRJQm8RXs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UqSRVO6utXuTgaimcfdEe0f1ofwtbHkNfIT13QHA/Sq0ugPCo8rUXQ56PGwrbmZnaHVF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En0WUCsybTL5HJa3c/Tn+VbP2S/j5+3Wbgdd74NU7vVUiuJI1w6qfldZMg0pc27KjybI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RyDLdMEc1dunl8wmZ/MkX5c/TtTrbUJZIZHDOOdq88Hjn8qrKrTyhB9B/jUMqxHGMBpZ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qkjs7MT1PJqxfXI3CKMjyk4GO57mqJkIWgCSC3e6uFhjGWb9PelFuEuvLbPUj06Guh0S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bJ0HotZeoIItV3DgFzkemcH+tXFaEMhk0vIDg4WoU0/J++QK3Y5EBww4xzUbqN52jAxy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o7GTeUEhA69KmW1miOVuXP1NXYymWJ6nim+aA7Icj5c5x0oasO42P7Q+NjjHUZ5yPyq1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Exx8uEQ5PbqKoxs1sxDHKnkY96nk2nZkHlhT6CRRt7sX7s4soCq/eURLn+VX47S0lfdc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P8iKytEPlXlxHjlSRj8a6IMQF5Azjp3qLrqVY5y7TTIbhkW3AXqMqRxVFr21VgqQjOeu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WPOAc4rns4ul44zTdgRqi55+SFR77RUdxfyQDJUAj0GKkiGOV6e9ZupMSBkYPQ0rDLwv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4buDUUt9dqoJuJD/AMCpE5tITuHCAYHWq9wcROcHpSVrgWLWae9U7mbAONwb+dV7g7Ec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1Lo16lpbt5ke8F84zjtVHUbgyu+xAqt6VTaSEr3N/SLJZ4bWYgNKTuYeoz/9Y16rpMAt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kHnBrzHS7kWsVpGxdSiA4DYz3wR+Nem6dcebaJnK716enauK7ctTp+yWfMVo9zEDnBI6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IdN1qfq738zcDPHFde8SSfISwA54PArivDTx2/gnULt1BJac7vw/+tWqIZQ+H0ha/wBQ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Sf6V22rTbrcEnjIxx1rhPAAmW4uLTaux0R2J6jjI/nXb6hayvbHa2doztznJoBGBqeiR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TwDzz7VdGgSXNvEPtC7QuMlecipbaOVyJ5CxVOijp9a0ZJ42szIGwDxnPf8ApSew0ZVw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Kc5GRwPWuTtW3+EtGAIz9tXGex3tW/rsTJas43EtEflPXJB/+tXO6QS3hTTzkYTUUXG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iUxZ0+0eJpO27a2M+mP8a5u3f8A4m0TYJ+YtgDngmunK7fE+xmwWVlz+X+Fczp8bvqO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rx/WtUZo7DTZVW3Xgg7+hrrbSbMIXqc4FcdaRbbaBd5J7DPIrrLQoqxgjtipKNeBhvjd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p40kRdBdxgOjo6j/AIGKsQSEY2oeTgCsfxUrS6JdyyAhgBhfTDCl1A59roDw1cXSkHGo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Vjaxqsl5f3ET8Q+bu4/hqKKR18GzKT8qyTcdySWqhcyCXUZNpGHwRSm9TSnZBbTJI4ic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CF/VjVnUJlfRo48/dt2Y/VpGx+gFVZ7PGZIxsDAbhUdzIr2NyynK7YkA6cDj+Yz+NKLu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aGwtJVch3SU5/wB3HH+fWtG0tpLorsBZuNwANOuLUzWGmWkRXznhOSeg3HBP6V6FoGlW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KOZW6k1m4uTOtV1Sj5m1pFqttpsUEZ+VBxuHQelXZdiRM54CjJ47UqvtVQAMkHH4f/rq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piB8sDkn/gJroR5rd3c4/wAFp5mjtMckXF1LL+Zx/wCy11scMaR7skDHc4rn/B8SxeG7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DLE/1rdWSaW4dXWPyNoxzkk96YiLVIFXSL3nP7l+M+xrA0m7ktNF0uZgCPKj+VTklTxn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t47K4tLuULcNCx2gg9Rhc/jXlx164t/ssUGUW3yhwepBPPNR6AdzrFxHNqEEEhUKFeUu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xmqul64Itfk8wOCudy7hjbnII/OuOuNSe9vd8pJXaVVTj5c10kckGoW+pMkEDOfLCMBh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NNAekKAYiFffG4yD1PtTpCvlFnYIOA3+IrB8LXol01dOV989tEMOq/Keox+n6VenJnK7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jnHPvQCJZtVgtpvI3ZlOdgxkisy80e01tpJZvllyAGVtpbH4+mKmkt47WZZWDF2BJfAJ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FSWTA6RtjOSPXuKSCxyev+HRozoLC5eTcpO2bHY9iBXOmS+guUeS3ypP/LNgePxr0fV9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EhYLja6Z/Hg+9cf4qsZfC1tbz306SrM5RPKU5yBnkGu2nOn7O0tzlqQnze7sMTU0nj8u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EBx+DGtnSNZt1i8t5XWXONhibj9MVy1hrmnOkj/aWCou+TcmNoyByc+pAqxY+JtEgn8y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rN8vQuN+p1smpxLGVadQx5wQR/OuA8R3sUk/EitkZGDmurHijw/LvY6rbjA4zn/CuN8Q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2WeOXk/MPb+lQzRGA5BOaiYDFRyiIc71yfQ02NUzy3H1pATry2Kn2k1VBiUjEoHvmlaSU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Ai0IEP38n3q7FaWBQkLEw6k8VPZ6LeXenmfzo4s87XiPzLjqOehq/wCF9FaW1j1EtBuO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5/Ci9hmbJp9m1tIqW6mQj5SiZOa0dN0ycBCLR8quOE71v41WCYACJ17jPIHr0rQtjdzk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nmkpoLHIr4N1Ge6nmWIRbz96V8Dr6DmtTxVHFa6NaxMUad0WIEDBwinP1GWFdPsvCdv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/rXBeLbpp9d8ksCtsoj46Z6n/D8KUpNjirGXpWouup2d/JI4aHKsEHJwCOp45Br1nT55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TFKgYCSMAjI4HFeMRwhIYZEJ3SFs56ZBI/livQfC7Xx8PW0scjMhbyxGo54JGfYcUMEd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orI8Lr9nlOFGP4TXltntGqaQrDI3OSPwr0/ULQDRblkkZWMEikOeuVNeTrMY9U0pl5YP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PTbe6cQRpCyplhuUYPHU1JdCeSyeCI7juyTyAOpzWZYkQxErC5LkncV75pNRvgIJvKuw0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51BSIX1aex1tYoBHy4cvK2dueT+PUVs/aobuWGyumkkd38xvKYbTyMV5tFN5krNKzN1P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ulxMjNt2rg9MDJ/ninawHT3dpercW9xcWpuIfMwlsB6AgN1wfxqaPUZCj3LWUdvGP3e4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1eLayi5u1lPmZVUTGyP09T/Sqd6plR5XLBcfMFPGAKiU7bFKJPPq1msQQSzE9mUc571x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ttLKyyKAWbjA7j+VJezfZtPjuJMb5AMKQe4z/KuUZjIzM3AJzzVU1zasmWgkTsjZQ4x7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c2BwADVcHFKW+UjnJNbtIi7Oh0O6liVnLSgK3Rcnca6uyn1SeUzz7o4ugUHJJ65JHauL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uASPXmu80+1tlLMI35BcAD8uKxekrGm6udAt3D5cIaRXulTJGc4OO3r1oqGFLSzh3y2+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/nRVXM7F/TvEenahOIY3VJc4VSDh/p/9en3WvW1q5dlYxI21ipGB7n2z3rmNM0aeK7iu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g5ZiM5P6/wAqnvWlks5LJbVnk2+WjbQucgjnn37VCijQteJraO50q41GOZmQxYWLPAOQ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exxtPII179T6Dua9HurKW08EyW8xBdIGJ9u+K4eGL7NDlvvt97+grSL0MpLUc+2JViQY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bsikebIME45VaIE4aeX7q8gHufSqVxIZ5iWPzHrimBARubJ6VJDCs8pHIVR29ahlkAba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dy7QQ3vgigRvLbyADN3LgkA47fzqGSzaR98sgJCkscA7SO35UJqdu1tuZzvAzhv739as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heGIORknge/1p3Y7IriK6jXOflG7DEDjHNQXF1ckKjKnzAtnoBitAqN5YhTJnJ5IJXP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eZ3kwEQHCjHQcAkd89cVSm0TyozBcTxqTtVxng9j+NNa/lV1laPCn5exq46mRo0AjVcf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5PFVJPKlw0ZGBIw6dFzx/WhybDlRC2oLtc4fgZJNPi1dAAZGDdDg9qo6gQiKiNw3PTr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czFY1oLyOHUJp9w2yMSB6ZNbEeuQOVV3AHqODXIFqRT8w9M0ikb+uTq18WQFTtAKsMEV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04Yo5SFbGSOCalbTFkxsIwfancLGR9tcqFXJ+lSgNcg7lO7oD61efSGG5YgSVQuzY4AF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jCOU4J96znUshpFCHTpHdR5mAeuafcRR20nls8kjd1HStxktrEhJmCP2PWrGi2UWsWs5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HLDtk1EZOQ7HMJ9mVCPsxzjrnv8AnVnTo4CWzEjMPXpj/Gma3EtpqUkKYxgZCtwD6Vmi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g1TjdblJ2OkfymuFH7wyNzz0x2rv9EkZ7ZAQ2cAjcOQe4zXltvduzQ4GXz8zZ6jp/WvQ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rlAFBP61grqRrpa5vXCh4cRnbzgsvUnPSvOLOZovhff/ADEDzJIznvuYD+td75p3YLYL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EyjwjNYHOX1nyj6YyD/StkQy/4QkSHWL4nlV8tAc+igV1WoX1vc2AZCVyVbG/BXHOTiuc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cHdcD8eB/jXWXYj8ggKpIHYChiRlWd0si5MqDncAOD6c+tXJ8YKg5Tb0z2qta29s6sTA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TPYwgswyMD7oqXsNFOc+agDAk4+UHkY9a5S3iittLuoCBus9TV1I7IxXH8q6wqIlCo4I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9I1preqRcKt3Gkox/eBB/kTSirDkGsXH2fxGXH8GT/47ms3QsJJdyntDGg+rDP8ASode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JAZQf+AkVLpmBbXOBksyLwPRR/jWvQzW5qW8rB1xhivTHWursL5NiBiOuPxrjoVYMuDz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jA6Z9also7SC7jQEkggcg1Fr/wDpXhy+KAECByefQZ/wrKtZX6BvlbIJx7VZaFms54iS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yPSkM4K6khXwWI1jIlZpGL/ieP1Fc7bZa4L7uSMA/StKWUv4ZmUhf3bnBzz82Mj6cVl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ezHHdGoksvmqC4OOm7pirdlZwyibzAzKVyFPPK9B+Zqq6bpELZQ4wQRWzpkSQxtdSTY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/WsYs3ZrabCbqeCTy8+VGqgj1PJ/nXY2pEAAY4Uc/Umub8OOsEjQkfIWOCO3f+tdBbxLl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hWsdiKzbmb8L9ORzxyelZviyTyvC2osGJzFt6cDJAqb7bFEgbk8Z4GaxPGWoifwZf7HA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UmYk3h6GVdBsdpORbx5B6fdFb8VupRmbdj1FY+iXYGi2yLg/ulwCevAH9K1lV44ZSE+d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A4HxunlXcRWZBu+Zx3ODgfXtXCXClZZhtwRK/P4mtjxFdSzaxcLIXO1+AxyRx3x9KytR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LZP0/wDr0QQSIInywIGQK6Dw5PKbmdFi3iTAILYxzkn8uPxrlhdYZBGCSRit2w3JGWZf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1oOGrO10SP7Br08FrGWhYKyyNJgjPqO/U102sWl2lu72qeaRIrSAHLFcHp+BrjrNFkEF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PHpXaiWSaKMxzOsKY3ZwSeeM+1Ywqc2hc4cpUs5bie2USW1wqp8w3suT7cGp5nkWaFy7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8094bh9kkUm9JDgsDwPwqrDbTRzlfOIIPzKw/p0rQgnaaW6RjHKQqnhQR83Pr+dc/wDF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qIkKG3cARkfeLYH4dK6FYpEukYPGNylvLI646/zrivibq3kQWmlEhnZ/OIX0wVAP61UX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ZNVvpRaPLIYQEjSMuMFuQT0Ax3JqDVdFs4zcxRW+XkcFXZR8nA4BHHYmui+G0otf7Zv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PX5iT+orF1u+e+vpTuwNwAz1wKJN30CK01MGx0eWO8iaArvJwAyBhzxyDxWv4le1it4r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GMfKpPOD6denvWlpzx6Vpl1rFygIhQrCp/ifoP1x+tcrBdM3hrUGkdme4vFLnPDHBPP4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pN0pYLx0rqfD/g++8QaXDdWSZcXRjlJcAKmFwQD35b17VzL7eBgc17v4FtJoPBulBXVV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jj+lU3oTY868e2H2O7sbKS8mmCRNIrz4LAMQNvA/2TXIxQmO4GFOD904612PjwST+MZY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Nx/3d2P/AB6sQ6XqF/OBY2VxOsaKq+XGSPX+tCegPc6aXXojZiCISHbGyj5egAwPpUnh2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gG/aSo+YDcTk/iaw08M6+NxltBbhlOfOlVP5mrVjompWaxKJbUFSSyrdRnPp3rGV7Gis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l+PxarrQsJM85I+XArI0+aW2ibz4bldvO5Yi6Af8BzxV2S71C8Vf7MjtpSvB/ejcM9yO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yUSf7R9nRjJGQFjLN3HHNeUs8l1PLMwLPI5dsDuTk16HqGneJzEGPkurL80cTAnHfjvX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U0e3rtXAFaOl5kKr5GctvM8CqIzlJnIHsQv+BrpfDV3q2nxm2Fqklt5hK5cBlz36jIrC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ncTVJTLGOJWGT0DU/Zi9qei6hqBk8N307hxhXUK/3lbJGD9MivLbiXy763lGR5Jj5H1J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AzGWBh80cvzKabqunrHpEl+hXy55Iii5ztwHBFTy2LUrnXf2o08/2dN4Cjc5A6Ajg/Wp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NkhC8p0YZPBNc1favFHYQCANHcSqPNPcjHHNM0qaN987ylZFRjI275pPQVlY0uberLO7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GSYwoCqOwGOpJqzoUq6dp9sr30LNvw0apjgnON2OTk9/wrGimbUJ4beBCYeBLJ0J2jr7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3dYkiBHllBluDzn1pMZ0E8jXUjMUX5Bxj1xzWVfCdYGjdgxmkEQKjGAcZ/TNUrO/e3n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t6ZGFwcLjnI45pmt6hh7aOF13g+ZuYZA7df+BE1k1dlIw/FV8bq6SAALHFnCgY56f0rn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xjHap72YTXcj7i3PU9TVaUkOik5wo/x/rXTTjZWMpO7AnngcUZOQKAegxjvSJzIa0JN/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JIHNdNHc6g8iqJ1Jb1GB/KsLR4/3CkAcnvW9Y5NwFLbAcgeuPxrklL3jdL3S+xuokf7S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cg56genT8qK1bGAeSwkz8vGQmOB0/meaK0V2QUpLqXStUaASZinQsyZztbnPXtUV1ql5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djKCDXRW2jWsF1K5j85mUKzStuO3nIHPrXO3dtZRanPBeyOloqZXy+SxwDt79c1nNTcr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EOWqtTRvPEkV34eUquJ5sgqeg/vGuPDLcycdAePem6leBh5cahM8BR/AvYVXVpba3Eg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Psa3irKx50nd6Fq8uEEYCNlRnkdzWYLjGfl/GkkcHA3Ek8t9ag6nFUkZtgznmmEd6Vjz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FsI3YPSprFyLtEyUHO/3wKgihe5mWKPG48/StezsTG/mzjJPXaueP8/zpMpFsTN5bl2I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nfk0yRmZ5EiSI7w2QcE9QB/kCnM370liQRysa84JHc/yqB/LkQM8rQlVPzgDluw+nXmk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b5g4Xywn3EUEke+SR1qu5xEzbtuwjC7cZ9enbmnsU80JaJLglpC5TnAAIP0xmqj3RLSZ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wMnj3NAGZfyBrlgBgLx+tUyeaV3LsznqxzUZNMQua0tDs4dQ1NIJ2IjI5xWXWhoV7HY6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DH096GNHaTeFtOt9gaWVWY8Dd1rNuNMEE6R291chHbC85FdXcXmmXqxMblMrgqwPB9s1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gHAxyBms+bQtoygv2ewkgIklkaJoxu6sxHWorAR6DochOHdR8x96qeJdTmsI0FsQv711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DWNAb29LO0oRExlTznIzWPK5asWxWs2k1XU3kmcMc7grdK14rfV9L3/Z76MG6YyEJH3r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YDH97p+YropmDInZlU/lW8QOdttCvdQQ3YkRyzdXOD7mrEnhmaAEy3ke7Gdqoeeema6T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xVkbnHPXmn37pBMspbCD74HPTpTBHPy6MYjGPOAKe2a6zSbkQ26oQzhVwcn3zmuFllZb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5ZEDEbQegNVp76dk8sSuqHsGPP51ny6lc2lj0VvEOnNfxWqOTcO+zC8jn1rz/W5Rb3l3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PoyH/wCtUOln/ibWg3FczKMjqMnFTeM7YxazBc5z5kYDNjqy8H9Nv51SFc6XwJGjWt8N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kV1F2FiCurblyVZa5DwDNthvU4LCYNyO2B/hXW4Ro5V8vl8lsDqfWk0NFa2cyBkif5lA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uJQzhCzJ8pT7pPuPXiksV8iHaSzEZBOPepreYyFsSKVzww9KQxxjE0K+XwVA+UjBBrif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fmghSX/gJbaf5j8q7uRWFwrZUjgEd8H/APV+lcn4qODcAj/W2xjUevzjFEVqDehyHi23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eCcnPUCtewHl+HJXRfnNy3PttUVz2s3Zu4keRCsqhY392UYJrp/DqC50K6Q84k3dPVFN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+Btx7jrW7aEhActuzjmsS3uPIzuBGDit62wYkfGPwqGUX7b7QsgUxrjH1q4txOhEMsbL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+vvUELqS24kYOTitESK/yghS3fuDSGeT3q/Z9KmUn/WKHH4SMv8ASsuyBaUAkgMa09XY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8iZ/rVTTkPnxnAwBk/lTqbBDVmvdTQF18vd8i5JIx2q9Agu9EaXcUMfQf3sdv61j6hcK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BXZ6NZRx6XbrgM5569awS6G6lZ8xU0qZlu0KHDFtpYnjoK6WOSWO6OWJVuAG6H1ps9tY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cA4XJJPQf59K0oNOR5Ukdssg4yK0SZNSopu5Zt5Ay+XAyCZkJjB4GR2PtWR40jkPhW7e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OTmughsYFQyCLliMgHnrWZ40tMeFrshyflAwe43DFUZNlbw/tmsLSSVeDEGAyRzW7Jeq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Y4P4kCuQ8OyqdCtI3LvmEYIx1xnA/wDr0viR0hsFjhyTkDzPMx9QfqKxlO7sWo6XOL1C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zdT1xVHWs/apF9XP6Af/AFqepDz8Ancw4PX6VW1mcPqE8ajpM3+GP0rpS0MXqVbc4mIB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VQvzDHA61z0QKzkAgsOvPAzW7p7hbmBMfNvG7FKew6e52FjG3yGNpERuOOQD9K7XToXt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FTjkY5FctYExYYRkFgOgyM9q0ZfFenabdLb311HBOMMyurDII7HGDXJRWp0VWdDAqN5j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4pGE6lmDAnn5mPT9Kx4/F3h8hCus2ykn958wH480XXiLTbho4bLU7BpplYrI8i7Y1Hc8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LGJLNr32ScxGIXVyylUiX07knsvv/OuR8e2jG0sHlMMtzNIXMkabQqgcIO+BuPWtS98T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Gu5ZVErzqyvvPI5P4dBwK5HV/Era3cRtdPIgjzsVY1wuce/sKdhDtMu20zwhfEwFvPui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HIPXqax9PV52tYR88snyjAz39fpQdT/4lV5ZNISGkLRBRw2cZLe/FWdN1Oy0i0uruMtJ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Ck/xfhTSuF7E/jC9j40m3YGKyjw+COZT1z9AfzY+lcjHcxLpbQSIciQupVuWOMYI7D3q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MrSPIp82TO7ktuY/nmty0sbXUIxdQ2lqUDbJXdNkaIgUlyBzk7j9frirEcjaQXF/dJBa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fzr2HSvFUdrbWWgW0kEtxDAq4R1XBVRkFido59Mn2rgD4isrW8e307TlOn7m3DcUNw2e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9c10em6f4ek1jV7wwWawKI0iiYhlGVy+B9cc1MnZAiC+1+Y6jdSeRYwTByHmCCaQsP8A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ua1C/wDEN7bhpr2+dmcjY0pVQo6ccDv6dqtXDxeW8rY2O5yE7KeDis+78P3cSG5s8XFu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d/qKaBlGK1nw4kKBiO8gP9a3NCmtrB0NzJkK2cBd2P8AGsC3nK/KVOQenSr8vz4k5AIH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AnZnZXGt6RIpENg6yEHEkabCD2+6RmqlqLWSI3UV08bZyUkTdznHQHPT2rn4ZXlC/Iww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Sw2/mSxMxU7cEYHQU4qwSszrVvbmG9V471pEVSI25TbyOortYta0q50uFdTtEE0gIfzF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ruj0/S4oJPnjDu2GxtJbj9BV61vLyS1RGmdhjlScjNU5JC5TsrjS/Dd2pNvqKw4H3D/D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xSG5WYF8blI5wMH9a6i20qC60ae+mBEwkcN5ZAL4AKgA9yx/zisWbw0z/YmbEUlypaYM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timnoS0cu0RCHLjdnkf1rfsbWK88FarEVLXMeySMZz0YZwPcE/lWFrSJp2qPaxv5nP3s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kuIpignfZtB56H/Gq5lYhRdxI7Up9nku9xVlyEB5I/pVr+0re1BFvpsaydBKXJIqzujE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oQPlx0xiq1+tkjLHCswmkwcHGAT2rFM1FtddNuhjS3Rdxz8vPP41tQ6+WKkpk57jccn8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z3/7wEIikngHPtUt5DZWM5bzXNwRnyQBhRjHX1pOzGmbl1Zj5po2t2SQg7owQW6cYz16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0sCoIk2KGLYBHX8ea1Pt8V5pzCCFYoYUJjd+xPr7iuTvHn2IJZCwcb8k8kknrUxjqU3o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NRyS7nViR+VJ+NRgZkI7etdBkT7s896dArs+FGSai9as2AzeRgkjJwMUmNbnVWSqsSR4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xZWjvJ5sgIhUDGW5JBxWRauFVRLFyevP9a6rTLqCYGPyZAycgqvGM85z7VxLVnTLRGtp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R9oOCD90dBnNFRLata30nlRMyPBsDs3TBJP49MUV1LYxKFt40u7lXaOxt18sbiWY7azb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xiKWQBpFB43YwBWRpEbhjc9FXIQEdT6/hV9sSPsOSOgFFkQmzLWEvK80zYRTuYkZz7VF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BRz32jPAq5fSrJiJAPLj+8R3b2+n+NVJdkcRDDJboKpCZUH1pM4z603vzSE5NMkBSk7R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T0HA+tAGlpB2wzyblUhgBkcng9Pzz+FablnOQPl/vE7fXHbnseKzLZZrbTPtCf6ppSHP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dLsXF0Qr+SCMBpF2qoHY89PrUtlqLLLCKMMoZSwPLA88+vH4VAVViVLIoA5I4IJ46d/w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tCyLnIKoSuDnuD0+lOmt3Q/MPnyQWAOCRwOgPrn0pXCxSMhBYRu3lsg+/wBQPx/pWdqD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bhfwz/IVptNHsjEMJTlg6s5PHQY9OjfrWRcxvf3vlWqs7EnLE8E59fTGKpCM1jUZNbsG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c5UxHaIYz8zn61lzESOSsaxpjhV/+v1ovcLEUURlbGQPWrjWkMYtTyzOz7s9CBjH9agt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wBjtV2VlaWzRSDtRmb2JY/0ApXGkRz2Xmz5aYRRkAhQM9qsXVidKFp5OXmlUSAtkHk8Y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1KJGYCIkAnOPlA5/lWpr19YXN1G0c0YaIAAjnFZtg9yKTT4ZrN7y9V5pkHzZOAD2GBS2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GIyWwFVz8w/Gqj65DHY/ZEDzsxJbAxmoRI95ayGQeWRGscUK85AOck+vX86kZluzm9l+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nd196n+yarMoT7dhT/tHAqWK1IkzKvlk8gHrmtG3tpEcFyW4/Klz22IcrGVNY31rgS6i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qxkIY/O7E9WZiTV/Vn23GzsBWUTk5qk7oadxxbqahY5FOao2PFUh3JrJimoWzjqJUP6i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ASRlzz64Qf0FYkD4njb0cH9a6DxumJtNmxlA8gP47f8AA01uPoHhC7WK+uvLIKPtP/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NzEHO7bk15zYNFo+qyWoYATqksDk47H5T9ckfUCu3sL1LqNZUzx8rqe1SykSJOI5XUjA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pTGwG/p/kVTuNw1CTp5ZT6UyC5lnv5BtIgVBgEd84pDLmnXRiluGunEjMoCsORuGR+He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phWRfLOXLHoAuT+WRipbGzeRZJkkESMxIBJDEg+npXN61qifabmaMhTGpjXb/E3Qn9TR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OZJmGSpkPI5AOfX8K6PwjfCO1uomJO6NGGOxAK/0FZFzbvb+FFmcHdLcqx9htbApPDlw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bJyfow/kat7Emm8w2v2wxxW9pjs1tGyvnJyV+grlZQDM4Uhs5x6UuknU4yS0qpBz8rcn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QXsENzDbPIElkBKIx6jvVomN5H3IpCcg45FYdnF9qkE8yqsttIRCShBxjk8+vPtV/UtQ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QQttIHG7GB/OhDPNr6cvpbRkcBwQfXJB/pV+2gCRAofmK/N/sisy7MPyQFskSZ2jvjir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Cse3rRVHS3K77muvNPAC7VH0rr9KvBHBbu0wYjgj+7+VYcsFiWiV5WQleWYd/wAK6mzt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Ao696zjqXI24plkija1YMg+9k9avW16mCCxBXrWHbWiFFihncleCQe9bUFoGCbjjIxyt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gVoyRx64HvSayjXmh3cLgbmgcqBzkgZFQrtsxv3Ax4xye9EkgnnyXKgD5WA4z6GgRxui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/eBjHjPJCnBx74FZnia9ZykTyuZOpXPG3n9eBSapaz6bd3Fp9s+zWsn75XA4z04/z61y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+bkE7upPpmojD3rluVo2NGy2xurvwE+d+fQEn9KxrliYllP3pSXYn1q5NM8NgyN/rbjn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fnWfMc4GcgdvStzEktI9zDJ+U8n3FatkrPdg7C+DnbnGaybSRdm0k5HGfXmui0JkOoO7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o7RbLpq8kj0XTrdGTCAgqecnI96p+OPDA1bTHu4lBuLVdwUj7ydx/UfjV3QYmghAcJgE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hXSiNVizEeB94HuKwos1qHzNcWs8BJjy6DqOpH+NVxcbzt4GfavSPiDosWlaql1APLi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ZA/MH8a4ea2hulIYbJf+ei9/qK6FJdTFrsXSpis7VBz+5Vv++vm/9mqMFlHJqRiflRmG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oH9KRsbM5piGxo3Ung/rUEzc9PpSpcBXwelEp3sSo+XtQIu6NbGfU4EwpzuzuHH3TWz4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IgEckoE90wOc/wBwZ7gDBPqSPSjwTZreeIrOFuFYkH6YOf0zVLxhdrfeKL2ZBmISFI2A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tWWtjnpYik7RxMroGbDdNw7HHalJMbbGGGwDxW7ZSaaFTfZlmIQFi3BIOW/MVi321r+T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nfoa1aUYJNSTv2HKc1LHO8Xy73CN94Kagj+XtTi2Kqxzk8SzSSyeU+/b0bI+amy3E8eN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VWCnOcD29aelzJFCYo22xk8pjIP1oAnF7MoJDtzxwas/ankUQpI5YoS2DgA56fTFUBtO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/lfJXsR+fFMdxGt3ck/M20ZJyeB/+s10ui/8eUQJ5Ge+e9c20jqj8hB0+XPzHPSun8JQ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5FdjgfgaiSGjt9M0+CbTt00YbbLvTcM4O0g/yrK1JlFnbyMC3lTOpHsQP8DXQ6Y5WFYh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BB/nXFa1KwtruLJ/1wI/J/8AEVcdiWcDfy/atVklIIGSQTVm8vYz9ljjOUiG4lRjLf5F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PJNJDAJB5jHA5wBQBd+3F1yc7weBntUccu6czOGdhzUTAZ2qcY456mpUz5QVPxNIDUh1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FHCMKjt7Nr6ZpDKhJbJUtgkVQiRt5GRz1qWCcRSKSobBzjp+FKwzVKXdpbybWjeNxtKB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3lZl83IJUY46j1p1xdGfA2hSM8jqagLEjk9KIpoJMRm29u1RLw39Kcx4Jz2pqnirJJAT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AjjmqXNXLSIFue9D2HHc6OG9Yyr8wOSAR6c13Oi3cJKqER9w2yBl55NedW8ShMqv/wBa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C7liIzg9ga5mlF3N3do7uW4SKBhE7FgpIAByQG68/WisjT/tjzxLPNFcqi7Vd0w3rsHf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uItkCR7dkag4OQT3I445zST3HkpuUESNwnTr3NNsm3RySykBRzvJ5z1xVG4vEMpmkBxn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2wiNT2569M+prPnk3SEdl4GKsz30UlsypkE1nFmAJ7VaQmxzEYFM6U3JJzS4JJJPA60E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yzHAq20IRSOw6cdasaXasqm4dfmbhNw4x60ao3ljeBt+XoKTKQ62Vr+wgiEuyCAknnO6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WmNazWz+Yj7k7kCqVtdQ29qQYfN3PkqWxjp+NQSXhj4RE+bkgbuPbNQ02zqjVhFbanZ2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JGV2GCynGSCe3TvTc3KN8skT4P8AECp/TP8AKua0rVBDKCySvGoJdFI4HtmtmTXrZ7US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Mw2r1pWZm5J6mRr9sEzN5RR2YHKvkc59vas61vDBA4V9rbgy4HOcEdfyrV1LWY9RsLmM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wWwTn+Zrmd2O9WjNstSSPPI0krs7k5JJqB7gLwoBqJ5Mjg8VFjJpoRaF0uPmU59RVmxI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eew5rMzWlosW+5kk/uJx9Scf41MtgNZ0VS5wOR0pEs0ZydoA9qtxxAqS3NSIgRSQK5nI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XCjAHGRV22gCbj603er8Zxk+lSg7VODSbC5Eo8y63dQKt5P5DFRIRGpcjk01nJX2A5qU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/kbsDj8qpE88UTSb5Xb1YmmE8V0rYtD2+7UbHK04nIpvamBECQc13ur2ltfaO1uSolfB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b1rtDMos0Khd+0HJGe1Sy4nJpMJr62s9QjIZFNtIx6gE5Uj6E9a13mv/AAvdD7WpntWO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/wCeas6po0OqrbsrCO7ccuTkYA71ANTSzRdN16KYMg+WeM7lceuKd7jSsaf9sWM9u08T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qOx/0rVCxcqqQg8HHpXL6n/Ypffp8jxsScgA4Ppx2qgmo30ZY200g4CucnpRa4XO41rU7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2BB7bR3OfX2rnLKxbULqONwBCv8ArOe/Uj+VQW2n3V0TKzFyvJyeM+9W44tTtYwEIxn5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bArst+LvLg8PxWsCpjzQzrnJXjg+1cfa7isiLkOBvXHt/wDWzXWHS1uFf7TI5SRThkUn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Xkcigeah8uVOxYcY+jDn8aqLuiZKzL1sZcKyxrMpGR/Ca22e4+zhY9OnSQdWG0j+dc/p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o+TGGPQ+ldfaGVrNhwSOq8tUvcaGw6pqH2dAtgqkj78sox+gqj4jNxBZwtcXQZp2yYol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atON3kQhsYHX5DgD865DV7t7ydnZgyoNin29fxoja4MzIleW7EgByBn6f5Fa1nLarcIL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moLG0l2l3QxgjgsKqmbbIVJAYHp6VMpczsaxjaNy9dyQfale2llKqM/MMYNdbDqH7qJh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B4rgxL+968Z616FoV9HLpypDEJHRcfeGf1/GpWg2XbLUoLSQBmZS4Jwy4UH61pJrMN2x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uCD9KofZ4Uh/0iNXZgC2/jqcZNTPbWccMP2eNVIYiMKe/vVJkM3kktVj2PcIoj5BcgZO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t5EZz0RX25J61Wt3jdGa9G5QBuDrgN+dVI7uCW5KTIgMZPy4x14x/KhySBI4m7ttVtLi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hLyrEtgAH8+npVG5mtoSBDabZ1UbvNJIU/7tei6ra/abV7eVT5ZIxg53Zz+XSvMbgt9s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W9dvH9KIT5mKUbalZ0mkYvJIWeRuWPeopQAoGckEjNWZZi0R2YGDuHp0NVXJ2hn6nvWx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YrotAcG7Ynrt4PpXOwjMik9Ogrd0TZ9ocFiHxlcd/asq3wM1o/Gj1bRZfMtSVPzYC44I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8uogV8wDjIJX+lcnpEskxBSV4toBYEDgdK1573y2XzHjaUgDoTkf/W61hSlpY1qLUdqR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otrAgMQOD/eHcEV5I2l3Sw3NzFC0tvbyCORwOhwDz6DkV6vJJ5VnNcG335RsYjw3AOTy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Z9LuGErLuupfMyoIbgKAc9uP51smZNHn5ZWQ5B3dqrSSHbjNd34g8IRHfdaW7F8/NBtw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dxPDIVlBDc4HtnH9KuLJkituy4xk12f/AAjEU9g01tdFJYyqujjIORyR6c9ua5TTY1m1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oOTXfefLBpl1Jb4WXaCrN0zux/WqbJsXNFbT9B0wxyWUh1ldwjuoiCBnjoSOxPauLu4J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dtzMw+656jiptP1qWO/S3mkadZJB5qEZxz1HvW1cSCNd9vEzISQwck7uP04qQhK6uc9A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5DHiseds305/2yK6aSOC4sWkgtgoV1VmHIBOSB+hrm9THlX7Y24ZQflGAacXqXKDUVK2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qqJLySad5hNUZkjGkHWmE05ep5pgWcN5e/HBOOlTRPiA8AuzcZ9BVdSzLgtwvQU8BkBw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mSVIozuZunpXo/gizTTL+1iJ4dv3jZ7kYriNIEe2ZtpMhG1W7L0/+vXXaHcyGOGSWPbK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xx2xUyKijs9Vlji+3RpIR5cwZce+0/41wWsoQl44BxkHn/eFa9xey3Ulw0pBMic+2F/+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SZwfNh39Pb/EVSYmcTdh5pDaxxjI/eMfbFQ26LGCHk2rnspOav6bJs1S4KjlOck8H2qS7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hCpnhKTYiGRUmUSRBQF/hY80W53oQQFPQHFWI49scg2xgtxuxyPUCm28zwsyyDKc7QwG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Em5gGJ9xz3PFVJ7MwxB0IYBQzYYHGa1Yr+2eUSxw7WQYLEZwfbFZuoujz7oQqo4BIQdD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elzUtysaTsI23JngnrUDEdqtEiPzTV6HNK5BHBpFwOf0piJU6gGrsHTjsMmqUfLYB5q1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GjSWYS5w5UdW963dNJRABypOcg8/55rl4iSSOR6Yrs9B+xWUKzzzxtcEcDeMIp/rWEka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DYgJeGLkP2ZiMkeuFUc+9FX/ALVbzolzBdw79ysdpBbg8np2Aoq0RqcQLppIXU7EiL52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19KzppBJKT/D2HpSpIpj2YwcDpwKiPJ69a1SMLkeSM+lAf8Avc+lWXtHWKVyfkjIyfc1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VByfxpjDOeehFBBZMlhjNRFH2sx7Yz+NIG28+9JgXYru7t/9XKwX0zx+VR3d/Jc/LL0A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nYYLcelNWKWQ/Kp+tSUgabA2qMe561ErjflufrTXypwaI9xb5QD9aAL0UsCNGXg8zbkk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1qwZI5HFvgR28xZUYnhW428/UAH6ms8KBBOGdUdsALjO7n26ev4U/wAkyQCNDEzAbid3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tIWjcq/DDgg9j71Wb1xxVy9/eCK4AzvXDn/bHB/Pg/jUMN01uHVQCGGCCM0LVDe5B170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LZIGPSp/LjZcqVGKGxFXBzwc1v6HGUtWc4+eTH5D/wCvWFIyocDk10tgrR2tuh6ld2Pr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oAcjHGKkiTe6R92YA1GhwKs2eBdK7fdQFz+AzXMtwjq7DBFLNLIbW1iCRvhvMAJHH8ql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hWItkEADkjqf1HHtUVlcvBol1L1LybAT7j/CkYBIbWMdodx+rEn/AAqm9D08VSjCi9Nn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OcUy4YRafK+eQh/lTC4acA8Y71BrTiPTJMd+KhLU8pHLljupcnFQiQE81ZhaM43Gutmg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pFTtih/apuBVKFTW/wCcf7Nj2kkhRk9hxWDI4B5NTtqnlW4j8nK4GSG5pbjR0UTo0cYP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J5Le/jMVyivGCcMVPX1B7VRs7mCW0BjdQmOee/eo/wC3LGyjEW4sAMYXmixdyQ6Ai+WU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fHGeM1iXgltbiVP4F5yF25GcZx9a1F8UWZlGQ65YfMR0AqxdTw3+mvJGVcS5Xjtg5FDu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iaubWExTP8rHI+ta7avHwChK9fqa5GdH8q3kjUn5cNj24q/YXau32dpEikP3Sx6n0qZR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IyLtihYZ9Ris7VNFubtTdx7Wk2DcgGN/t16+hrWhgdouYwW65xxUN1cT222MbnboBjnH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46RTjbJG0Uynk9Cf/r1pWOvX1i/+r88sMZ5/lXV20UN3aGC5gTepVgHXIzgZ6/Q05dG0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yhRkxnHOTWvNcjlscjd69eXBbejLGeqKCoP1qtZxSXkwmmASBTnb6118vhWydCyTspBG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NMktWk2uytGcFcdvWlKVkOMbsbfayzRmMqAASBj07VkQS7p2Y9/WpWspnUNgsG44GabB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AOO9TGy2Ldy5DC0wbaAq5/lXc6QHbS1+zP5cnOCyD16VxkDNE7o7jqCSBwc12ejb4bLe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FTfUbWhoLaXWwh+d4JznJ/8ArVbthcwC3jEgeISh5D0OB2x6H+tZa3uoPtSWUrvYlRgcA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UcTPE8iJNHzlzwx9aaj1JvoO8R3VzHBbTRu0e6bZnAIUkj19s1bjv0uomjW4WQiRhvKY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KbezWt5FAzS7o2cBkByMsP8A69ULuEI4is4iJWWRjtkIBGVznJ7k5pSBEl7LDaAxNI2J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zx1/WvN75FNwwBJbHz7j3710Ws3tzHbIspQzMxJy+SRXIvIzqWYglm606Kd7hN6WJW3N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q+6NYhuDE/3s8VaciODcMbtuPWs3J+zISeGJ4+ldJiWYzl9y9B0JFaNisnmgxZL9RgVn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Vr6e621vLduCcfIoH8R9KznsXB2dzsNJ1N7fyxcSAMMZIXg1sXWrRR3Edw+mSXBj5BQK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zyOfORV/3e3tVfX9T1C2uY1iuCsLoCoA/A1lTjHoaTcludPe+PLS4u/s0kdzbK6+W6yr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0pmgvc2uhWl3Cse25UmVXJAG6R2Vj6Dkj8RXnNzd3F3j7RK0hHQtXaaJ4ihl0CG0mXbP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RnAz0GeP1rSUbIzTuzp5o5DJlisJAJVAucnPr347VxHi+CLeJo22zYG4lSGOWwK6Ca5h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0HCSCTLIP9odSPpXMeINWg1WZDay7oGeIEkdxvJ/9CqIp3Kk9BdDhVr5pm+YxIBuPUnp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Y52mIEKxgsT06iuX0lTDA5YgF2BBB6jFdFYxpd2txFI6qpXJLdOGBH8qtkDLj+xbG4b7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DZjHqM98elZGoTPFHp5s7mzuSylLmCdsYck4JyQcYx0PBBq5Nb3l7fS3stnDDkktJHIT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41UNpGL53ktUkZoy6kLwTjP4U0VPl05Siy38MEy2coW2cncOqsATggHnHBIzzzWVfWrz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gYrbt5rX7NevLdiK4AVYATxjuPbjv7e9ZV/KqpCd68g5YYI/P8apGbk/hMprchSd/GOw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qKsyurQlQwyeR2zSRqhiVmPzj5T7iqArRP5hUdM96vQ2kszhUxnOMURQWig7iuPXdV2C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RzkGpb7DSEXSrtpjCAm8erYp1tpl1eSiOCLcdm4tkKAPcmpLi+jljIKquDuJUnJI7VYt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fc3lQqM8kqoX+dJN9QaRLawGy228i4uCxZucjGcD+RrpbTKx4bAI64rmIboya3OcLMFB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/OuitXDIMd1BNKT1KWxHFexzX8kaggAlGB7HJqnES1tarnqGj/8AHj/jUhCxa1ICv3gG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weYdiyxxrBcOWeVtqqvy4zVITOZisSb6e4STOQp8semMZq9FPNCqmaJHjUbQQu0gH3FT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o7KZQU2CXjcc85PpnPSo/wC2IL4xJEiEL1jPBPGOKbEiWOTTWibzEkJ424I61U1RLR5A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/lSiaJLiOQwSJ5T7mAx196dfpJOHulLCJzz6AfhUgQlojp5RZNsuQQcfnVJwvmqNzMoP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qyEyqeuwcg+lNvIRHKzAcHkYGMe1CdnYqxVuQDL8jBh64xVdwQO1OJPXH41E5Jq0QxvPH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tntTxnrTETw8HNSqCWqFTUqE5oGi9bKWyFHIGc10FrEJESR9h2g8jG3/ABrEtd4ZT27c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qEkt4FIACkfKfb+dYtmgsNnZ3FsJWVCGGSo+XHHOMUVIrpa2hWdiVRwEjPHH1/L8zRSG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YqUj3lSM9MioFcH5duST19Klkld8BsY7AdK6LnKXI5o2G50RsjlSOh9aRYluH/dIq5GM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KRkLADIIqfcUi5Vflbv1zRcaI1QMswLjleO+cYqpIpiALcbhkfStB5cKPPYsNjMEzt+Y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3LZ+8+9V+VDnjHXj86BjYWU4PAZeST+lXLeZGIVgzHHHzY29On5Vlo4WQbj8p6461dQb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PP8Aj0pARXKq/KDBA5yc1GmUGSML3pX5yw4zx161Gi7yU3YJ6Z4z+NIYM24k9uwoEjAY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soCAhlJJxgGpTFJAgyOXH6UDHWx88yWpYEyfOg/2xzj8RkfXFURHJJkqhIJxViG1mkmx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d6tXVrNHPDcqhK3HDKP4XHDD255/GpvZj3RkEOjbSMGlbzOmCP61r3WmSSx+ZGuexBPN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FR37Ck5hymVHbySyqgwCSF6+tdZAwa4AU5C9PpVMW8ZYSnbmMbwfftU2nhvmY9QcVnOV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+lTqwjsruQ8Hy9g/E1WRjgE9zUn2mRE2KiNGWywJ5PB4rFbhRko1FJ7IZLJENHtraNsy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7lv9MlUdFAjH4KB/jVdJY4lYwW/lSHA8wSEkDPOMimNIzy5YnOSST6mm3odmMxMaqUYb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I+PXrWf4klC2UaDqz/yFXoctMflAwewrF8TSfvbdM9FJ/X/61OC944ephk8UofA6009K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rgE1ZebK8VkbiO9SvP+4PPOKXKBNJLkcmoJOI9zMoUjnPXr2qJZd0YOSWqtPy/Oaqwx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PYGhM55/OmCnhTnimBMQpHWprS8ks5t0eTGfvL602JQBzVwPAqACNS/rU2uUrrW5H9tu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JJ6cjPv6/wCNbmneC7y/jEl3L5KHkArlz/hWr4Z0OKKOPULpAZHAaFG6KD0Y/gCfoCfS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gwDuPVRjOceoXn/eZR2qmktBN31ZTs9E8iCGNp5JDGNpJ6t7H14qR9Dt55FlywYYwyn8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nqOoXHUe4GQP9pz7VMHVAQcDGc5OcY+9nHXHAJ7k7RU2Q7szhoVuWLncWxyc1sr4Rhis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VieKiMmAQMg89TjBA5ye2O5HT7orq7jaunopBUqgzjiiyC7OTuNBijgdwdjqmcdQ3HSu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JGQ/TcvBrt76UfZHVZFUnCnJ5bPYAck/Ssdoo2OzZkk7eOTn0HqfXsO5osh6nCt4W8lS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8awb7w9qMMhPlEx5HKc16e1kjKNp5Odu09f8R78CoJLGVeUIbjOM9vWp5EPmex5v/Z8k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QR2x2Nbul2s0LqZLoALyV2kkjNa95a2cxAu7cbv4WAww+hpLe2SK5ikSYtHHnK98Hsfb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Omh2pHUVjje2ijmw20heq+ucc1Yisi9uxnijbkD5nHXPXgVYtdQje5ZZBsVVwrMcdznj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k135ghZ4gGjaTOQD+XpWlrGZa8uEpCI7eQAH5lDc8Nnt1qrc2t19v+0QqxjMQJJbgjce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J5UmiCsCmz5cZAJGeQf84rP1XWZ7JtTnWJpB5capxwhweSO3JB+tS1cZyfiCGaC+VXlZ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/wAKxFGWBPaie4aVnknlMku3lievNRJuIUgH5jwa1irIiTuyxcP+6O08EAdfpVHIwqH+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jj9arg/Nk9qoktxP8mK6PTrcOY1blLePzW93bpXMxZklRP7zYz9a7C0YJp00+MefMcf7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XLA1ox5p2I5W2OqKOnJ+tRa9F52nW0wH3HZT+IB/xqeJN/zseXPFWbuAPodyp58p0b8O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N6yvqcb5Zra8M3gsb+VHDNHKo+VRk5B4/Qms4x4NNdjbssy5yvOQea6Tl2O8uU/tWxms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+p9R7ZxXnAFxZ3wg4Dwyn5eDk4x+NMvtXvrltklzMsa9EDnFVVkckSLuGDlWzzn1oSFe5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CMxAk/IQRj6Zrb+1Pp2j315G2JBGkKH0Z2z/AOgo1ebqZXl83zJGlz94tk1vyapcyabD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bOQWO0Kufp8350OIXLlv4m1GGPawhkQnOHj6/lipx4nkd4nNpGrRZ2lWPpjH0rL1S2On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w/7sltgJ6H34qgk8bZwf6UkgN5L7TpSrTwSBz97CKR+HIqvqMsEkMaxtk7CADHt29Pf9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Iz061Ue48y4kGTtyAPp0qg0C4h2+X5YJDc7fQ1EDuDKTipmlPmoxP0/Ki1t1C+ZLz6Cm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xkV0dtAF6r0rOtJooLsTSpvRf4O5rfk13RzH8sMwcDgYXmkxkF1B+4CKAd7qgHc5YCks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5gLzA46En5f/AB4rWXca0ZJQjR8R5bcRwTzjj8auG6EWgQRhdrTYAz2VR1/En/x2kBHp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Kiuy04KbcEc4HJrkhpl9YXcTXVrJATwC647f/XFbcN4Xla2jniWZjKwLZVcgDbyODkk8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19JHHrlsScl4849D8w/oKqajMJZZ7SNGRI5lmkJwd7kZH0A4x+NTarGsd1pUj/JuZ4y/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K4U/2ndYGRLbo+Tx0IH9KEDKupWonW62ruZmEmAM4yM/1rl/sk3liWP54yeg6g+1dbcX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kRB+IX/61VtK8na6x5YFyR9OaTbTBK5l2WoGVRHM/wA44SQ9fo1aMF49lMXRcL0lhzx9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M3Vv8jkKcAcHCjJP41hCSWKQpL1H61UZKQmrHSyXNusQnsYgvd1AGawb28aYtx1HU+tM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aq3EjON/QHqB60cqvcFJ7CBiP4qRjk1CGNKG4I71ZI9SM0/cMioQcdqUMN1AFpG3H2qz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lJ7dKtRn8BSew0bFjetbuTFGM56nnHNdFBr0s10kSRwOoUMS8YB6+3+eK5CB9rgEcDqP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VsJuHJ/ugH/GsWjVG1ewwXsJaScxuvLE8gfgKKrfaUgllAxtUKAWOcg0VNx2MqMBB70x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KQrAY9qgZvmroucpdsIDNMTlQq8kscD/AOvSXSCOYoj7lPf1qvFKA4OM+xqzKxjaNpgvz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YIquxC/wkHPXrTZGeUKCBgjCgflVi5gnW2S6eJwjsBuC4HT19SOarwyR7WRsbihwzdBg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oGVxEVYMyFwOSPUVKlwrP86qqf3f7vI6flVy21FlQQ9T1APTHf8AlWW4/esm4dTyKAJb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SsZPyrgD9KreZxtI4NWXtgFjdXBVhz3wai8sb8lhj27UrjECfLxjA6H1q1HMyqXP0J9a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B3GKYsqFTu69AQO9SxnQQ3Zt7SM2sDKzjBcr19frVjT089mhuEC+Y2UyeFft+eSPxrAt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eXJjd5Y5x34/z0rUSOSFCl15qQbgCTIdwVuhIPBH0xUuNyk7Gx9lhS0BZgoXOeMVmXU0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MC3SquuSMbZcNIHjbaS3y7lwMEgEjOcjPtXNyzHycEHrncTURg+pTlY37adL2G4CAKVw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tW7UNHgccjkVzem3j28LqDwzZrasLkN15IHrRNWMpO5rAE0pHA9abHOjH3NTDDEnHA9K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M89KQxgkkdqmIzg+2TTTxnbnLUFCRIFiBHGa5LX5A+qOo6RgL/n867MqSApHFef38pm1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0dXcaIDSE0HpTCeK6Bi5pDlhigCnYAFMBigjiop88VYzTJU3xkDrQBHDGr9WxVmOEL98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R09qto7bNpPHaplc0jbqbWn6K18u4SBY88kDJ/KtSDwrbiSFpLtyhfJVYyxkXuEA5b/e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ntYozEEdsDA+cuTyML0J9jwOp7VuLNF5TksApO128whSfRpB80jf7KcDpTjoDVy4squW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dQDjK4+myMf8CqyA7vksPMz17bi3X6bgx+kQqmqGPZGoMTYzGgi2Y/2khX5ifdyPWnLK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8MG8pSCDkgkDbGpHXq5pisXo5SQgjO3IXyy3YkHy8/RQ0h92FTwHIDJ8kYClN/8ACACU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soXAmfbLlA+TIB/CGAZ/++Ygq/8AAq1oTlSHaNZSxJDglSQVLjjtkon0Q0CHsSkJdUIK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AfpuDt6swHatjR53f7VBJKWSJFyHbJQ9gfU45J9eO1YVrNOLSd2T7RLJGojMbAjltzEj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uhp2l6hI7xRu+xPLcNuxnk4/OhxdhcyuINUR52URSbd33t3IGOSPQn9B0qYXC+WNoG9g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IPTqx61jXOoRWkPmSKkadVZ22BvcZ5b/AICDWLd+KbdGZbWN55DwGc+Ug/D7x/8AHacY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8hEYPI4DPIw4A7Ej89qfnTvMQsyjkK2CTg/N9ejN6k8LXD+EdQn1LVLySeSONBHny41C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WJJx9a6eTDrsbARQFVAuF56Aj37L36mhqzEncmuEinjwQH35K7RnP0z1/wB48elc3dwv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4Uqc8+3r9QK6ByGXLEtuO3H3txHbj7xHp90VmzuJGPcH5Sd3H0LDr/urSGZXmi6XyXwsg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9CaoTcHySiqnXB3Dr7Z6/lVq8sTNEzQKTJEuZFHAx246A+g5NZMkoLI8pcyH76L95j2P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pl4XwGxEVSDwwxwox6/nXM6rqtzO95DC5S2LIrgDO4qMDmtpjvuUjdFRyp+VRkqO2T61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feskry7x3P8A9bp+FQo2YNme7JkhcHngegoMx2KoPQc4qqXI98UpnPpjNakjtjybjxx6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50sUg2sO+RS7s85yc0CLFrlJkLHhcnj2rqZiItMs4R1EQJHua5EPgP8AStZr5nlXJ4GB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HTh2k22aDXWyRRnoMVs2BM2n6nGzbs2u8fg6f0JrkGmLuTmul8Ny+atxH62sy4/4Du/p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ujBZcORUVwoMZyOO9W5VzIajlT5Pxq0YtaHOXbrLcNL8mGOVROij0q7bXkDQtbSwllYY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eKy2GGIPY1ctpY44y23L54//AF1oZkjQzWcguYG+4QQRV62e41i+iMsrSSOBudznA9/o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ZB84IAXt3qaS5Gm2Bt0Km5mA3MP4Fx0+p70xiavqkd5qhyGe2UhAc4bYOB7ZxUL2ySW/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6N1GehrLHLknJrS069S1mw7ZikGyRfUf4g8/hQBUZyM4PNMiJ8zINTX0Cwy7o2DxMeGF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6AEgtg45AA4qRyzOB2FNgG1snGKnJVTkmgY0xqI2z3FZisI7gGTJUHpWlI2R/s9z6VLZ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PNKsoUbtrAnsCv8AkUAMtZ0L7jHHInPyuMitaG2bXNYhiDpBFhUzKwVQOSefqSfxqu9l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H24wdjH+lbOk6FdX8JM0ciRxsA5hiDnaOc8Hn61Mm0tC4RTepc8W3jT6wIPOj3QhVkIf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ish7i3so1uJgCyHhc9TWbcKs0941tny0ZihPXBbA/HkflWTqj3DXCJO5YrGu0egIyP50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HR2Mt7ruppNcsxjX7kY+6g9QP61r6liPVoBng27IeOpGeKraIxit4CmVMi/M3tjitPU4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AdhKnIzuyV/oTVEI5nVGudQtHW2sLhzCFUnb/Fknp16Z/KqFlePZeRMkZ2SD5geh967G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VE8TEn8/5NXLQ2Ev2Hy0kV2iJJVRyFGBkeooYHXJqdtf6K0kRG7aV2Z59/5VPp+jRXsK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mHPuc9ua4N/Os23JuXI5PTNdrZ+JIrizhj3PtWMCRE+87eg9s1hZx2LTuY3iHQP7MZpL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7vr9RzWEkQniKr1PQe9enwQ+ZbJc3Ay8jg7CvCoMnAz7fnXE6lYQDUpEsRslLEmHord/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pCd9CXE5UvjtQJOD8ualv4jFdNkY3/NjHQ9x+earZArUgmD57U/cuelQg96eMGgCyhGM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pIeMVbt2wRwD9aTKiXoUBb5iVz0arluRbzrIshYg4YbSCw71JYXAt9haAy7xhht5xnt6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/Z6y5A5E46fjWTZoinFcw75mO98/KA3Hy9Bn3FFV7i3uLYxhl5fkFeefTiilYdyBpe4F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A97exWsQAeVgik57/Sn2+ntPdyQecibASWc7c8jgZ781qjlH2atM7iONpHC5Cr9cZ/Cp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YdSNytz7/wAj0q7aaPe2spltpky8bKGVx0Iwf502Hw9ehgzRxuJQduWH+NMpaaEM1yzQ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hJvH8RA28fn29Paqj2jMG8p2kYcgKnUAHP8AKtEeHr3AbylxnHHPNS/2TeWkqXEKbGhZ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zAX5SrEk57A4qzstFi3rE3mg9PMyAPyqzJpd3ZRSzMEHlfeyDwCcenqapzxSwruVdhYB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diWNftBYJbuw25wrYx7mpZbYWi8vtJHMZcEj1+nWsoy3US7yHRW4zyM805b1JIwkuQ+7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BHV22l6SbFHuY7uSVhkIpGC2M4yOcVo2FvoiXcYj0+CQNjCs29l656nrxXN2niWDT1JS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F4x0rNj1zy5Xk8ol2JOQdvJ+lLUdz0e4f9+ix2oW3VwznIBUew71FrGmC60+SWH7ygNw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QeL9QQYjWJeMZxk0xvGeuFdougF9AgpJMLl/W48/NLOFj25GfWuUmmDEhfu9qLi5mupm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DI6ooJLEAAVdhF+3QiJfzq/bZjJarFtpdw2FFvKfYIavJpVzGwBtJ9pPJMZrGTJuJbsx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fhUP2KcE4gkx/umnJazgEiJ/bisGIkllyWVDjjFLGwJJJ54FQrFMykshU54A/wA+1P8A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zSsBbkk228jk4CqSfoK83LEsSepOa7e6MqaLeSSHB8sgAt1zxXClsDNbUVoUh56VGTzi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8KBUbcGtxkgOKQtxUZfFML0ASgj1phk+bAOKaDTOj5pgDvl8nk+tSLJxUL0zJFKw0zr9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jbnLtgFe+49duew5NdApmZ8xmZNq/fIEWE9s8RL9Msa4jTpDNAsabvMD/KFGST7D1/8Ar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J5r74njwSpYSODjliT8qc9zk+gpFXNeFswRxBoyJv4QjYk99g+eX/eYgU6RfPBgwJfLH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4ysa/ixNLEpZmwHIYbtu3Bf3Kn53+rFV9qozXCy2mT++DtgBk80Ko/FYl/WgLk8c32e5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zNoZ+sr/ACqTgHbGo5ratnwDE43SAbSf9pcFz+LyP/3zXI2D+ZqrwxwQZnlEfzRRxkIN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r17jvWxpOspcXtzZKoLxxG4kkyCD5h34/DeR+FUiZPQv+W0SLG2CQoBwciqHiC7mj8Py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+6QQePSvR7DSLK90W2a4iDOV+8ODXBeO7KOwsZY40IQyAKS2cj/9YrZST0OKU+W1+px2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WmUKzFWlk+d2OO3/AOuuqt/DGmacXlli8185LyHOPw6CuX03Xv7KtEgijVnDlizDIGfQ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eu0jzyEkFcN0HY4HQUnds6U0kaXglZRDqEqsoVQhIYZ9Tk+oHXHc4FdmqOiHEZynLb25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9hgCuT8IRrHYXUoAMzTRxRZ6FuSM+w+8f92u1mhUxmFJMwrwXf8AjI5LN7DqfUkCs57l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HtYbRnPyKR291T0UctWdfDyLgASZP3d4G3H+zu6IPZcmtacQ29urea8QZdxkflhngH/f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zLdJysTRrmJUkH7tT3J9T7DPvUlE+noq3gTIRRGfk5GAfb+H6nk1zN7brZtI7KqReZwi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5NbVwYJXjCtJbwn/AJakld57YHVqxdUvLe0dkDkSD/ltOd0gHsOiD9aAKU0UsV3Ncyzi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9v5Vi315DeShFj/coMLnriq+oaoZz5UbExg5J/vH196zjO46UCHzW6ruMcgYDqD1FVce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z1BqFvvkL06imARn5mx6VIDgVFH95vpUg5FAIkU5B/AfrUrNjn3NMhXOfwok4AHtUNXZ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A+1dN4OO/VZIvWCb/wBFNXMWysohYD5HYqT7jB/kRXS+Bhu8TbfWKYf+Q2oYkytPHiRs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9DV24jPmvyOtVrhMWrE+tT1G9jl2tVWZmeQEE5wKfIIxblPu/Nms95HDkAnrTdzE8kmt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Or3DWtqwjfKqZWXIBJ6+wABOT6Uuo+Gby0uG8r/SUzkMPvfiPWuo8HWY07Q5bjnfKSGO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X/to3pVbV9bezdI4DH50mWZn6Dnp9TUt62GkcKsUkbMkqMjA9GGKHj3I2OuK7B7mXUIw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4Iz7Gq8mjW75ZVmsm6FJVLKPx7U7hY5iF/OtWhP3hyvvUMR2tmtw+Gp4b1FlYG3zzJEd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tvaVI0B6nkn8KdySsj7V3EmozJPeMI7eJ2PoOa6CbSLFERJpCzKMDnHvnA61RN7cRRbE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GaVyrdy5Lp4g0m3ildEKkyzNwXdj0XHYAD8yTVOS+JZvKAjUtuwo2jP0FPg0+7vRvVW2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dXSLa2Qs0nnSdgvQfjSuP0Kul6lLCCkqu8LFmBAGVYg4OT2ziug07XLnS47i2u4mSCcB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0xwfzNYLMZWCbAoyAAvAq/dyjMJdN8KllSFidq9OR3zn1zRuAwanGlw5jhjhhBAfEYPq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buUW38gudwkliXbvGRjI7dM/jW5JBbweCdQvYI2QTXAjVWO45UAZBx/tn8q4sSAjOBn+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zNHp8APV48D25x/SmajdlI4W7xyA/of8KNJcHSYWPLEMCT/vGm6lblrRecF5lHHPY0uo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oVQZhnaOOp/wqfwlFdvHPMxUQfMglYZPPUL2qhDCrPdmcOiLJluOQBuzXU6Xc2VzbqbV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wMkdO3Q0NjKuoWFvMG2gbiecDrWKLJ7a9EifwnPDAHA74rqppoQxCIpIP1qlcRxTRt+6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HMkaFvqi3VlBGGG+IFUdujA9R9R1xWFf2cu5rnbvkP3VIzjPJOaoTNcWJkUPhGIPPr61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OQH/AL3TfnH5Gs+VplpplK/tDqMEULKv2vOPNxyeCQD+Ofzrmbu0uLG4aC5iaKVeqsP1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0tvcwgrOo3AqOuO9XJNHtdaaWwvopG8oYimGBIh68e3Xg8fSrjO2jFKPY8pBIp6txWl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guMPDIN0M6jCyD+hHcVlA1qnczJ1OKtRb1G9W/DNUlOasI5AA7UMaNWC9u0CkTPtHON1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Zm8onLJWEJMkdh3qzDMqLzjNQ0aJm9539qDEYVXQZXPX16UVnrdpHKJQqnnoOOoxRU2G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oZtpVlfqHAwatw6JfqZTJBC+5ssXZSw+hP1rBW6Hlg5ctnpuIpftHliReX3YwS5+U960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5GVohFbrjaAsvX3P51GmhXkQJa4j3J283jHP+FYxaZiAGYE9ADyajkZl4ycjrzTGdDBZ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lZVwGkPGSOmD1/pms+7nvbiJruEmGMk7kVyeeOgJPr/OsoGRzgE1r2UzT2MtrO5ZYgGj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9OWB/CgDN+23cm/zJ3YN94E5zU1/cm7s0k4XHBVBhQQccD6Yqq8ciMwkypx0YYNb2+0/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qykFerE5wOP1oEcw9zNIio8jsq/dDHIFRZ9aVwUYj070zNMBxNJmkzSZoAXNNNGaTNAC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ghgaQ000AbRu5d/yyHnnIY09LiZtp81uvrWMLhl5wCfegX0qgD5Tj1FZ8gG1FcSBgGYk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gqu4n19q5/8AtWfAAWMY6fLSrrF1GMJ5Y/4BUumwOoiEryEGMLtIJqwQCfmGcHiuQOuX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KwudSu0SSZwsCHKnYAXP+FZSpNasVjfulP8AZ06YPzxtgH8a4RySCBXQ6jqV1EjIJ8sw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XSTSGh0KgKSetDHJpVOAaYTWwxjGmZpWNMzTAeDzSmmg0ZoARqaF3DtSnpTMUAXdMk8m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AOM/j2Hqa7uzUx2qqucKQ6lHCBPcZ4Uf7Ryx7CvO4HMVxG4OCrA5xmu6sb+JljdmUEDc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D/eb8BSY0bBKmFolRSJPmcBDwvdsufm/3nIHoKztUnBj8yQdBhGkwwKg/eVpMKM/7K0t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Rzu/1al9zkdzg9M/3myfQCuZ1DXGJPlgQBuBg73I93PP9KjmN40pSV+hbt76KKS/lmIa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tkZ4GMghcMuKtfDsHOpu3LeQMn8/8K4+W4klRhv5k4f3GQR+or1bw14Tk8P+HYtRluBL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NcEgZ7n5quJzzPWdJz/AGNajH8FeefElS8MUecB5sfq1dJYeKooYIoJbdgqKFyhz+lc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W0DY90oXHcFuP51ok1I4ask3Tj5/oc74006x0fU7O3sIREqwBm5JLHceST16VzUspdjz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sH8RxpyNtuoJ/wCBMf61yW3gc5961R0M67wnDG2nStLJjzJinBxsQAFz9SMKPqa6Zr7z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FW25wI1Y/Lk/T5vXkVxug3tpDYSWzSeXdTOIkYj7ocqpYepAz+dbN5fyWKwWMEv768ka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9gfxCj6VhPc3hsXpr/deppsDCe5UZbcP3cYHc/SmSDTktJLuaeF1mbYHbJeRh6H0HtVG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2MCK+0KjGNQCzgfNlu/pn9K5i5vJbq4Esu3KjCDGQg9B6VJRJfa5IoeDS4vJRSVa4k+a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5UZ2LSuWY8kscmtS+iExSaNSJDw+Bwf8/wBaz3icZ+U/lQIrFQO9RMQKsFG9KgkQigQx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akGAaaT6UxDkb5vwqVOlVN2DUqvigaL8Y+RyOxUfzqK4yuwgcgA4qexTfZXLf3ZI/wBd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dYlYflUPc0WzI7W7UsiMpwGLDnoeMn9K6r4fyK/idm5+WCY/+Q2riFIRi38XSuq8BzeV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v1XH9apko1blQJJSGByaz7on7G31rQIUl84OT61W1Dyl06TCkMAT19qyW4+hw8TQ+cTI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flPTimNGc8UgBBIPatkQdNaazfwxW9lb3BkjB2rGcYPcfqzVfu2tWe8trlv3yvBtwOSN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K5nTLoWd9HcMm8R5OM4PIxx785/CtPWf3WqyTq7MsqLIC2ONyjjjik0NHS+EtRgsbpol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2I5J45HuFL496u6oLGaJruyvPnclpIi5LYIBwexHOPXIPSrfwg0qK4udS1u8iDW9rF5aB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rXLa1eibWbo26qIUdsFVAJGepI6/jUtAWRcGBg4wh9DzWdvOo3BjLIrNyO2T6Z7Uhf7a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p607S7VjqFuwWXa0u5S2D8oP/wBamFjdtNJt7WJTK8aOeqj53/E9Kg1Ca2tWcwRD5YiC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7yf51hiUGQ9j/SsfVpWtinmfNvAxj2pXGi5b3DCNUzuAHQ1FdX9vGP3jAH0rIS5mdiR8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iSEleDTsFzoLTbdyCVCVRY3ccZOV6cfUip9V3pdNGxUsjMWIAAzkngDjFY+h6j5CXMIj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gw4Y8e+MVf1F2LzyElmUc4556UnvYE9C94iuPsngPR7ReGmd5mweuWb+m2uH8ziuw8b7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1qgI9yAD/KuTNpLHgyIVUnGWHFaEPc6XSpF/s23Geec/mau3cgKQDcFUy4O7GOMf41jR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JIuFLA8EfT15rSkMsscKwwswAYlyOB17/hUtDQRQ3Fzp8kUKNLNK7LGu7nkZ7/jW7pej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BKwzKGIYMc84w3HpWdp7jTr+ykkUFEhZjhwCMs2cc9eRxXTpf29029LhWj9Npyv19KTB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jK9fUkUeXFK+cqp71ce3DxGWCRWY85zk1klnSXbMjBicYPSkkQVdRsluY2O0Er09c1hy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pu2lZOh/z611SEOyMgXBbncO9Q6oBqkyohACDAVTgY9cUmik7FDStQWHb5TOoB+Zc7mU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XW6RK9xIZmTBLjJ6Ekj/AAJrzudJIsiMFXUnJHUV0fhnXEjMVtedFO5HJPX39KiUepon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f077FKSkZbcH27mTkcj34/WvG/EXhu98OagYLnDxNzFOv3XHb6H2Ne/2U0EqL5Z+V4sg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YPpZQyFwLpVAAwFwrcU6bd7CkjyxTipQ3GKgXGOtTKynGc5xzW5BOhK+lSI3z881Gg8z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vUdDSKuShsYNFQOwVuKKLFcx6DH4Vs2fbuuRj12/4VBfaNb6VbvdRlndRkLLGrAc/l6V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im55iuAjpgA+pOecVycviC5u/PjuJFaJwQAFxj6VKuZ7aoqS3chleR2LO/3mJqSysnvW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1mySFm4zjNXtP1e600n7OU+YYwy7qtoV76s1rLw7qGoF1tjCShwRkj+nvWjo2iNZzXa6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TG+WMgIIwMcinaefEFlbC6W8sYDOd6xyOCx7dAc1i3WravJdtb3Dj55jNtj+6z46ip1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LmNM4CjcRzI3UlvfJNczcXRkfngA9K2dYunNsS4G5yOMdO5/WudEpAZQPvcZ9qYEcj7i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osZI2hJnb7rdhyP6Zqp9lfHA4oTHysgJxSE1JLC8X3uvpUXTrTJFpKQmm5oAcTTM0ZpM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k0wmgBaSkJrX0fSPtRFxcgi3HRehc/4VMmkgHaPo/wBrK3FyCLYH5V6GQ/4e9bV9cLAAq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oqae48lcAKGxhVHRR/ntWJcSFmYseaxu5O7ApTuXYknk1XqSXg1DmtUMUtgUwvmm53Ei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QaSmA6gnikooACaQ8UA809sUARByGGOCDWjFfSRlREMy9m64P+NZ7L6Ve0oqs24jJFTJ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Nqw00lDPeMWduduf51ja7GEmVlGBnFdQj7ox9K5zxAPkQjoDWFOTcjrqr3DE3nOc16N8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+2uLiSSG3EawoxyEzuyB+Q/KvNq9F+GihrLUj/00i/k1dS3OCWx2W2sHxNO1qLGZApaO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royuBiuV8ZnEdoPdv6V0HOtzC1K9udbu5bm6IaRhglBtVR2HsKqqIoowmN2wYABwP8aZ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gp86RiUbMAFFzht3OBn9e3amWQi/NpfwTBV3o4cDHAxz0rZ1ixv763sb+K7sYra0DSwm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euRnHvXK3fy3MkmegAH5UsDCaIS9GU4bFYTeptHY0Yd/mb2LMS2W5OT61eF4iEqkKqM8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sT1yTUqRlzvlfj0rJoZcaeWb5YymcdzgfrWZLK3cgHvxV3KkbIsA+pqnNcZJG1D+FC0G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Rie9TSy8n5QPoKqvIfaqJGNgY5+tMLEUjN2phOaAAnmnZp+0LarJt53EE1DuoA6HRAH0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1Yf1rT1u2UWWmSj/AJaWy5/AVh6FNhb2I9HjQ/lIv/161tRnaSzs4z/yzjKj/vo//WrO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gwcVu+GXNvBqEo4PkbR+LLWBKSHI962bBvJ06cd2KL/M1V9CUtSz9ukBznNNu7t57byQ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quQTjOKq3lw0ahgcEEYIpJBcoTxNbSMjHJBxxVckgEe9XBdI6soGC3JJ55/z/Oqj5LFv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AvZpH4e1K+kVCTiNQ/TnrXMTys8zE4/DpXcyoml/DazRsCW5ZpD7jpXE6ZZS6pq9vYx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mgD1u18WWOhfDjR7WDc08iFpIWGwtnOTkdRn868yaQu7scZYkn8a3fGt3E+uC0tAohs4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PyAwqjEFg393sfSkBct5CsOByTVjSJ5IAjhvmVWbk+vH9apBVaF/LfJRGJ7EcVLF+6tt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qyKlxckzSZbgjaaqeJLuJZIIhjjJ9/aqSSOTuDgf5zUDPHcXrCbDEJgFjwDmklrcL6B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TLiQM2VPFMvrWaFgghGM/eUZBFT6Z4Z1nV5hHZWcjlu/YfWqEO0eFG1CNv9oAj2zV66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xB745rqdO8BwaP8Avtb12ztWA+4jhm6e1TNqfgvRyDBazapcqMhpBtQVPW5XQ5iWyv8A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sztzsGFA9B2AroZPhvrV/FC15Pb6dZqoJM8gHPrTJvH+pOgi0+1tdPiJ48mIbh+J5rkN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+03s021iPmenuSdbdeGvCGj+X9o8Q/apMZKRLkE/UYqOOHwhdSALPNGxwuwbuvTGM1wk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J+g5NdFpiRzXv2pkUeVHLcEAYAP3EH/fRBqgRR1eW2sdQZLLLw7iVY/3c8Va0bVbz7ci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wXfjsex/GsK9n8y6m5+TO0YPTFOsLie2mWWEjchyORQB2lz4kljlMAtDaXkbY2gfe9mU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DJPGg25yYSeevT9Kw5dbur/zGvI1mkjXKtOSWUeimrNjfXV1CJIbOCSRCQTJJk9PQ0Ba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PqEbq/KlF2D9aBe2duWmR1O75d2c5xzjis+3u5S/mNZQswG0BplAB/KoL26um3C4tSkQ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/nt3FRdMbpySvY1hC96jTpCXWQ53BcA0scEAuiscOGXnauTisRta1K1Ty7GDyoA2Y45C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mR6lrk8iySeWAPTamfxFJxuSnY7Sw18ae6RTFEt15DhsHg55HeuY8a6ja3VnAttcvOHm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xOSax7u/uhciB7OCTAzhGLZ9zg9aq3mr/bLdIPIjjjU5HrTjGxTlczx7U4EinhVIpGXF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cU/zTjAqtS5pjuS7vxoqMGigDWZahJzUjNkk1H3qUSOjZFcFwSvcDvWnbJbXmozXMSRW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Ceey57msh+wqzZEqCcZGRx70NFc3u2NC9mhnVFCMk4O0qGyG9CKpSPcRxmJo2GDnLLyK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NrOV5XjaQeKa2t6lESou5GGejnd/OkkSRPcvLahZOq9/WqqDLir39vTsf3ttay/70QGf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hVtNgjz1eIsD+GSaZpT3EgsjLyJUHsc/4VK9vJGpdiNi8EgirVpLZuEEkUi4GCYTnPvh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6reyRgj/AJawn+YJrHmdzulSg49SiuiNLoj6w06mIZ/d7eeuOv1rJNizDIHX0rbMt3Np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mceWRtJwcjkjPb1rKfQtRRdyeVIvqkyn+tbJnnNE1posclvvuGlUtnbtA6Vj3CLHMyod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qj6pBbeQ8c5jGQuBkcnH9f1rHkV88qwz6ii4Dc0hq5p0dpJHdm4bMyxD7PGTgM5YDk+w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sLydrkLZwS+WsgXLSsScBRn0BPtTEZhNNzTmX96UQM+WwuByfwro9I8JXUm271KE29uG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7p5C+9TKSirsCnouiSXpFxOCtuDwO7//AFq6S4kS1jCgDdjCqOAoqe7ukto/LjABxhQO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Mck96523J3YmyKWRi2ScknmqMz5JqaV8GqTtk1okNEUpzUGSRUkjYFQZ+WrQwU8mkY80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BmgGm0ZpgPzSbqbmkzQA7NLvqPNN3UASM2asWLkTVWVABl2Cj8yafA4WQEA/U1MtUVF2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l62jSW546HNTWUuRg9KkuVEsBUjrxXNHSR2y96JyeACcsuK9D+G89tFaX8b3ESytIpCM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8miMMzxt1U01XeNgyMysOhU4Ndietzz2uh9A8bc4z71xvjY/vLRfZjWIuqSeHrG0trS5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O2Nj25PP5Voz6hFq1vay3YYXIQYbA2AnnJGOf89a1U0Z8jMA5CA7Sc8AD+I+g/MVk3eo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B45rWv8AUJnmW3uTIPKJCsFGFGP4QMDB4rnbhZYJyjAqSAwB7gjIP61MptlqNhBJJMwU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oOB0+9zVG2iwNxHzGtSAFF+oxWTLRONp46fSlJUcVCzhaYXJpDLBYJGWH4VnSP1yeasP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z0zVScxKPlk3fhRcOVtXIHYls9qryMOx5oklJJFQ9aokXPHNNJpCaM4oA0sBtCQ7eRMR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GrsUwbSWi/uy7vzA/wAKptQBd0p9t0y/3kI/r/St+5XciH/aI/PmuXspBFeRO33Q3P0r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uD/Ssavc3ovWxjyW375mwSBzUnnFbYAcbnLf0qSWYCJ+e3SqEj4Cp6Cim21qOtZbEpl5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CMg+9BfFV5fnkA7VrYwuRxxSTTJFEheRzhVUck1bg0q+mvYbX7NIJJHChWGM1b8OvLaa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jvUsu4Zx6dT+GfpXRahfax4kkin1FAkSuQLmKDCowB4JAGCTjrz0oAm8ezhLe00+D5kt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ZP8An2rJ8GLNYX39oRxhblMmBpB8vQ7hj8evb6Zoe7u91xOkZkWWQOs8kef3i565GCSC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G9ivtLgukgEjxeYPJQJ8soxhsUr2Ha5z1/Hd2+qzRXkZWRnLlmBGcnrzROyTSN5MDeRE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n07CrvjO6luNXihaQsixKdueNxJOf1FVblUbTXEzS7rdgsCbRgqeeT16UCK01t9nBMIZ4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UlxF5CsHO8sS0e3pxx/X8qgsL6cYiigNwWbLAHJA5/xqV8yTkRwPnaCAT1zxnp7igZAs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kfbcOWU9eD7VZaYx5Ty23+mOvNWIbYTxTPOskTBB5eMctkcH2wT+lMQ6y8RanYt5FjIQ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XBB4PSruo6/rV1pcFxcanKFkZlFvGwCqBj+EcDr6Vc0bwrNdQNcNdRRsDgIFzkEA5z+O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aNCI7hS3zkfK4X19DxRcDP02WSSGeSZ2ZjgAsc+/9KElQC4YnlSBmq6brSaW2klUhW5A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h85AHDjkA+n9aBmlYyRuQ4ZXCqDx29a5yWZmdmB5Ykmr8Uk0NzJ9hWMptGVbn+fWrene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rWC7JJ8ifKA/QgHP0xSWgNGbauqBjkBiNo/HrWnHdz2ttc2yQkeYVV2bgjbnjH40x/DO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LF8zGBxJge+0kj8QKs6baQXatcXtykKFsgbMljnn6dOvPartcS0Mu20u6vp3jjThRukb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0ujhZTE8o+VSzrwx4+hx+tbkeqJYQiKKxE1h5pYncUMn90Nj0Hb3NVJNSgdrmNYViVlA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rSkmio8vUoI0cFqws7TzD1bzzuI98dKrXJ1CSONpnaOOQboxjYpGeoA46g1uSWMEVlG1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kMcnGCemBjNaltbGWxWWaNHU/K6H5gD6/wD6qhWQ+Zs5GLS7prbz/PiVA+z5pOema3dM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93E1tIMtHLgqRk9QT7U+TzLcvaWkY8pXJZXOVZhxg45I9OlZ11a3DylrSzeCI9F84sAe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TVOzQk2tjRm8LwyzKx1OC1B++vmggH25qH+xNJiYebrRcdCE5/pWStpdiUMULMp+6TnP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fJnSSGZOA6Lkxf8AxS+3Udj6rYaXMydYvC1qhZJruZh1IXv9c8VEdZ8N2o22ulLIcdZO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VsxSPAWAEqKSjZ5GDjvUUFnJJKm8bEyCS3YVViGX9Ue2hESxW6RO43sFJ+UEk45PoRWf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1GUxsGQHCkdxVZWweaZJMi7gTkcUuxiMjoKRHXHXrVgKCuV6UwuV6Km2EnkZFFOwuYu7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PNQUDnvVu0cCLAwDzzVcuUUouMMOTjOadCQmN2cUwLLyhXIPb9aozfeP1qwrBicck+tQ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/lSArnrUsZ4BqHvUqcCkzWnuaVq+2rUh8yJh7HFZ1tIA45q8FaRTtBJANc8tGetSfNA58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EU1+GxTSa6TxXuTpe3MRBjnkXBBGGPUEH+YH5U8andBdvmZG3byO20r/ACY/nVPNJmgR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NgzIzAqOdowB9PWug1qOzu7/ABbTwW1rKiTgKpKx5UA/Kozn2rkz0rsNL0r7d9kvWCRQ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NyP4f1J5pSdtWBe0NIYPm0uB7e3HDX0w/wBIuD/s9o0+nPvVu+v9mW3F5H9f5mkvbtLZ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gH+FYbytI5ZiSx6mudtyd2Q2LJIWYsxyT1NVZZAg61K5AGazrpyZfbFUkCVyNpC8mail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aqTPl2HarSLGO24+1MJ7UtMbrVgIODQTSZ5ozQAGikopgBNJmg0lABmnLhM4xu9fSkXO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0AKWyeuaQPhgfSm0hoGbFtK20FTg1qxsWXk8mudtZcKK2LebIHNc846nVTldGdq8IEvn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4Zn8Sa+FSIvBar583OMgHgfUn+RqhqQ3wsBXtfw+01PB/wAO21K5UJd3y+e2eoXHyD8u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x97Q8o8Z3Ub+IrgLb+Wy/KwxtOfcUyxu3fT/ADzGwjg+RmCkjOOKreI9TfU9UmmZslmP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PwXqzn+Kb+SiqctLi5NbHM6tp95DpcWoTQAW8rqInWRTxtHUA5HGOvpXO6pF5WoD5iyl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Xrtn4PfWfh/cSfakjDTCVQEJIK7ge46hq4HxtoSaJcWKJK0yyQBy7DHtj9DVqSZLiYc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dazY34AqcS/LjNIRPJIMcVCJO2ce9RPLUDNQBLITyQePWqkkmB1pXkIGM1WY7jzTELkk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QCPriogaDnqCRQBI1rKBkr+VR+W56Ix/Cgl1P3j+dHmSj+NhQBYsiP30TLncmR9RVc8H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hJwp5+nepbxAlwcYKnkEUAV+hrpdOu1eFQx4YbWrmqmtrl4GO09exqZx5lYqMuV3NC9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wqmzliTSSzMxLscsahD0RjZWHOXM7kpemI4yxIyTwKbgtwKngsp5ziCF5GX5jtGeB1qiD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kkXOWwcbhkDntwf1+g61qQuq+D5Wkf8AeNcErz0UjpjPrVSBFgsQXQSHkkjoePXHPX1P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2tFc7WG5h05P+TQBOIx/wAIzYxbiGlmd29NucU5rxdT8V+fGNsa7UjX+6qAAD8hUmuL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DHCiAerNyazvD4/08sc5APP4f/XqZbFroQ6yWn8Ry7eSpQc+wFVInWWfEpdjJIM4bH1q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vHhppJCCeoUf41mSAvO2xPwFNbEsluEtopdu1l5J+Vv61JFcxxhzG8ysq/Kxbp09qpED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hg85yARhVLHkDgemaBFtJQyiWSQYzgsx5Naun239ryNFbS26SxQNMxnlChtp6DPfHb2N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GZQ0MiBlYDoM/pyCKLVZbVUuIm2k5Q+vIwf0NA0zQtdSnt5THFdzwqzAuIWxn/6+Ku2V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lYBRnqWYjP171UWGSJgC6RLLEGywyMEZFaFtGkC2bLPBKZD5rJuwF254Y+v+NAzn7mN1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ZBBBzmoNkqZUEjPBrYmuA1xg7jJKSw7570FztxgZ78UAZH+qXcc789a0rLVZJR9mubVL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9COaGALgHHNaclqunaQt18y3styY4GU42on32/EkAfQ0ctwuXRazbzb2sIjZ490f2mYH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Dwf5GsSExWl/bQ3YYQq6M5jYN8pwT+NOt7+aNwskjMgAVW6tGA24bfTmtvWdIdbpLuKM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90SYG5fbqeD2xVAZWoop1G8igE0cAdXhQt7Zye3Q/rVGeHyVjbPzt94k1ZaV4uJFXGeP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LJdrGIUdgeCyA0hE7S3MhCLPvMYB+U+3vWna6jPZLbrc5aHG7AAz25rNF28cm5Y4VYcZ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dHMuzdjGVXFJoaL8Wo2iPILj9yzJuWRAG+Y881VuNUeGPyTMsi8kOh47e3vVJmV+WjXg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v3eB70cqC5dtZ45U3W06tcLl3jbjIHPHrxVGznna4nWUbXAJJ75Jx/U1Wu444EWRAVfO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sDyevvRYVy/G0ySzWzFnyMRN5nAwePYj/GquoSSIiwzQ+XJ1LD+IVBcXREw2AjA6GoJZ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42ikopiFFPV2U8HFR5pwNMRaS5cEZOaKrA80U7sXKjY4Ay1MJyeBxQTTHaoKLMW3zVZo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0bE2r/ZEkBPAjkXOPU5zWKk0kf3WI+hq1b3sluwaKZ0OexIpNDTK+wxtnI+lRSMWYk9a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OWZuSTVdjzQADrUg4FQgjNPzQy4EgJBq1DcleDzVMNS5qGrnTCo4vQryHEjD3phPFLKf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t2GabmkPWt7w74fbVJPtFyGWzQ844Mh9B7eppNpK7EGg6A+pMtxOCtoD9DIfQe3vXW3V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A2qi9AP8KddXsVlCI4lUIi7UQf56VgyzPMxkc5Nc7bk7ktiSytI5dzlj1NMzkVG7YXNMR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r4U1nStl+Oc1ZnbPSoMeX+8br0FNFIM+UNvGSKzW+8T71ZdsvnPWqr8EirRQm400mlzT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0ZoAXNITSZ5pCaYCE0A0lNJoAnDqEKjqRUB60DrUgTf3waAI6Q051ZDgj8ajJoGPRtj+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lHmpYJCGAqZK5UXY7TwjoJ8T+JrSwYEwbvMnPpGvJ/PgfjXofxV19La2TToWCqq8qOwF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whc6/crtmux+7z2jHT8zk/lXlPjTWJNT1SWQtkFjn6Vna+hpfqc80xdix6k5r1LwT8vw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fyryUNxXrnhT5Phezf3pHP8A48RTnsTT3O48BSi58IX9rnJic8fVQa88+JMHmaZptwB9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lXW/C26D3uv2JPSOFwPqrA/0rC8dKs/hkgc+VcOB+I3f+y0RdmN63PKVOKUyYFRk03P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0hPFGMU1zgUARO2ajoY80CgQ4UZpO1JmgBdx60hJJyTRmkoAU4zxzU+TPb4x88Q/Nar0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juPUd6BkeaPerl7ZPEFmVW8p+VY9xVLOKBDiSeppOakhhefcUHyryzHgKPc1p2GopZgx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7dcsn+6P4fr19xSbsNK7sLBYRW0KyaizwnGRAo/ev+B+6Pc/gDSXOpyTQ/ZoUW3tf+eMZ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v4AUyRLcq7C5aaXOWZuOfX3rOd2Eg2884NSpcxc4OG50xVItMhVeHkjJbpz8wx/CP5n6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lt1+dVx6Af8A66ffgRJZITk+WmeMdTnFSaETPr896ygpCjSZPQGqIZe1IQ33iOKzkkWO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Xgn1xjOKydNwl1K0LbkL4ViMZG707cVBLG19NcXckiogJAY9SfTFS2f7uwmc+n9DSkUt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55Zi1RM5MhbPOc00lFPycEVEWbPrVWJLCn2rRsGxDc8Egx7SA2O+Rx3wQDWP5rKcYH4i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DDDA7Y5oA0zdzS2oiiiO6BB8+e270+pps0929mpm2skjjDEjIIB4x1H3qqxPhycsMjHB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bZo9/KkZ+8OvSkA+YSoI45CpMaBQVORjr1/GpLYjJ3L91GI5xzjrWXb3QVPJdTuyfmz+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GCUCjAwAeKBke/c2/ABHp2pvmEZIOT0qFCZFLKwKAkFqmgiluWZbWJnKjc7EcKPU+g9z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O2aSSWa8ligj3MF/dxL35Pb6k/rTWGCQpyT1b1qMZWQbf0pgKDtAVvzrrtA1r7Slxpl+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AkQuowjnHRR9047GuPJYRCMtlQeM8kdf8auaVqUum3DvG2PMTYw7EZB5/ECgCzq2nahY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9yjcCvZgRwV9xxWdHOoXO4V3epzQa9p2mrpTKtxbxszRICMFzuYLnsOOPr6VyOpaWm2U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UYVvYgDAb+f16gioHBxg0/Oe9Zwd4wOcj2NPE59aAL4IpwOKprPT/OoAiv33Mi9gM1JA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O2+QtV7TCJEkiIBJ6ZFMCO5j3R7xyR1+lUq6GOFX+VgCO4rHvrU2l0yZyp5U+ooBlUt7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AgUCEwfSjGKmDAjrTGC9RTEMzRSUUAbbRhsnfz16U6OW0i+Z4Gmf+6zEL+nNOaOIQsfP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Rg5Ofyqn5nYcKDnFQmWyzHbeaC4GxPftUE0i8oo6HrS3N80vygbUHAUVU3etMRMDmmOQ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k5NIQ8HFOyKizSbuaLFJ2Jg2KcJBVctSbqLD57Cu2XNMJ5pG61o6Hpp1LUoleN2tUdTO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p7UN2JbuSaPpJv5lkmVxbBudo5f2H+NdxcTw21lHHGnlqo2rGOMe1TmS2sbXZHb7ERQE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cXDzOWJ/+tWLfOyGxlxOZmZiQee1V3chBzjNLjKnPrUTtlvbtQIUnI6mkztHpSb+R7Uz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Ek7RUFyck+lTJITHgnoT/OqkzjJApoZC56VDIfmpxPQ+9MkPNWMQ000tNJpgITTTzQTz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ozTc80wFzTc0pNNzzQAopythqZQPvUAWUYZAPIp7W8cnP3fpVdedvrUwfFIYhsl/hf8A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Ne8Q2WmxEfvpAHYfwoOWP4DNUQ9ey/CLSFsNJvfEt0oG4GG3Lf3R94/icD8DSbsho1Pi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pVoAiIgRVXsoGAK8End5ZGLq3PqK67xtrrarrErbspkgCuXVzngkVEe5cnbQzHjeNsdQ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fwptv9pnP/j5rzZpCFLE9Oa9NtDj4Zafnq4J/NiaJvQdPcd8K7vZ8RNRtyeJrTH4jb/i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zUosYEcyMPoTt/8AZq47wBefZ/ixBzgSs8R/74P9QK9H8bxApq6dzbeYB7r839KOqBHz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penHep75BHqE6ju5P4Hn+tQbgozWpkBO0ZPWoznGTRy7U6T7tAFZutFI/agUCHdqb3pc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AEpKWk70Aa2mXXnwtpsxGx+Yif4G9Pxp2o6H/ZUEE11Mj+fEssSxHO4EkHJ7YK4rP0+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sgOfQ9jS3lw9zdSyyMzM7FiWOeScn9TS6iGz3008EVuSFgi+5GgwAfU+p9zzUApD1pMm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kiLNOgweWHFQZ5q1bPuuIQ3J3YJoHc6LxA7JcopbJUIvHsKm0rNt4avbojBncRg9uKg8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xIJOeMcc1Y1mUWPhvT7BDg7PMfHcmpYzmjNLJIE3Hywc4Fa0jiLRn5OXDYH5D+tZ9rZT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ggdecfzrUu7Wa1h8qdQAmdy5BPv+mDQxo5otVizMaSrNMSI1bkAZJ/Cpla1diGQA+mKe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b1EtDQju2uZ28swRKrY86GMbtoXj5SMnge1Nku9VhTc12JoxyUkTPH0IxVaOMQurxs6k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zQKz2syzKciS3uDGfyIIqHFF+0n3Io7/AE27wLq1+ySH/lva5K/8CjJ/9BI+hqZbZLa6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TRHKkev19jg028eG5ZsxK4P3XZQsg/FcA/iKgh8yyDwFg8EgBZW9SOCPcZp7bBdPcmub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j5pGHXb/ABZP9AD+NW9OijeFxdyMLeMhmCLl3wCdo9/foBzz0rMjS5eIpDH5iqdx29ve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jbVBGSTwPWqIJLmeKaYOY44LcfcgiOMD6nnPualutWnnsjFbxxWtgrgeRE33j6sern3P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2kxazieEruWQjBbrz9Mg/hipHtIYtCtLyKVZJpyxaEYOwDjJ9/b0oAz3lVSQZFIYnBXN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oRVuC0mvLXzre3jlAJ3RoymQe+zO7HuBVVJ7VLwC6jKRA4ZQnze49jTAjlb5R5bLnPOa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xgsBU2q3UEbyW9q0LQCTeDGmO2OvWqXn7k4xzQI2LO/ntL8zQqY97n5U42gnt6V3Gk6n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NIHjAJYJvaQk9vc96870mFp75Tt+VAWZh2rd1i2e005ElRkdrgghv9lR/wDFikxm9FqW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Jo5GKhTAuGPXFcV4h0pNN1J44YpooyciKYfMntnuPQ1saPqq2kKQsZVRmPmmJ9p2d8H8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PlnzvKL74/MPJH64yKuMXLYmTSOK2nsKcGPQirE0b6dI8UltEsiH+JdxHPvwaqYLDeV4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OSXBHscVNpUIj1SMTM6xZ+baMEiqcLk981qW9wEdTjp0JFAzUuoY7eVosEOGz14ZTypH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tAQ4P7vLBhwabdzC6hgIIZ0XaOckjJI/DrS2ep3ml20y2rrm5G1tw5Ue1AzC1bSFtEWa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KEY6+3IrKDDvXVrs8lo2IdmzuJ7561y91AbW4aMnIHKn1FMkjJI60A5FID60ufSmIXtR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ojUFpB7Cq7Y61K1ne7ButJ8j/pmaYYZlXDRSL9VNZ3QyEsO1JTWDA9D+VKvp3pjDNJU7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lI7GmIbmg5o2mggigBKaTQW4rZ0Lw/Nq0gllzFaKfmfHLn0X/Gk2krsCHR9Gn1abj93b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9TXbKIdLtxb2sSxRJ1bqzH1PqajnuLbT4/IhVI4oxtwDwP8A69YVxqDzzDB+QdBWDk5e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HcTgngelVXYKOvNRmbnOcCqczlpCc8GmhJFrcApJPGaryvnGKi80lcU0t/KqsVYsK2Rx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aJXCofWkBA0uAVH96q7Hk5pC55PvUbNz1rRIBGPSmP1ozmkc80AJnimk0A8UwmmAhNGa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d6M0hPNMBCeaAeaaaUUAOo75pM0ZoAkTtUlRp9adz6Uhl7SNNn1bVrXT7YbpbiQIvtn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ve2/hjwra6JYnaqRiMAdSB1P49a5v4NaAqC88TXaYjhBhtifX+Jv5D8TXMeP/EDanq8p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LV2NI6K5x9zO09w7+9IjkjkVCHBJAFP3EDFXYhkzt+6Ye1eqk+V8N9HT1hQ15Ezkng17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iLB4gj/lWczSnucDoF59l+IVlcZxtv1BPsWwa948WW4lvunE1uyH8iK+bTMYtYeZT8yT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/ELiW1065XlXwc+xFVLoSj5p1QFblX7vGpP4cf0qgfU1teJIPIvJEx/qp5Y/ybisInPH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tJJ0pxT5Rg1HJTEQP2pO1LJ/DSdqBBmlptPX7tAxtFOxSUAJS7aMU4UACqAwx1p14u25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hB81WbhPPsDIPvwEZ/3D/gf50gM4kU3PNLTaYg4qzYqWvoQOcuBVcAswUDJPAFdTZaek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bqZHHbcRxSYFjXkM+u2tqo+YFVI9+Ko+LLlZdTaNH3LEBGD64FaM0oPiK6vCMpAHYKTx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JWlnZjnJOTSRWxbsru4jkjZZmURnK4P3ef8AGt6aVriZnlYsZeST39a5i1JYYPrW/Ect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s9tdMhzt6qfUURTMgPzgD0Iya6C7tPt9oyKB50Zynv6iuY6Eg8EdqExNGlBJNcHZFtY9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TY0YDDqBUGmTRw3HmPjI+78pJBzkEc9eK6+c6b4hRrl41tbrB3TQcKx9WUfdPqRx7UwO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WroGXT47xUOxW8qQd0OPlz9R0+hqzceHb2BhFc3CrC/MN1u3RnjoSM1PYRpAsFjelFja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CeCxXPSiwxthdS2U620DYtr1AZAOrYBIGay9XtvL3Oq7Wzn8K17+O3hMFxay+ZDFMyB8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H0+gqTUrEM7FiBG5wCaLgcik8pAQv8p4+grefzLCSOGaRZYyo2OnK4PTBrDkiEczRvgF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YJAsUsskin+DoAe/P4Ch6AkWruwMn7+3U7urKP5iptM0cXbTzaij+UYztYybSX7cmprP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4g6gRlCc89Mk0+6s2vPNeBz5oG51JzkDuP61N2VaJgz6fb28jfaL1FGf9XEC7D8eBTYJ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00rsFVp3AGTx04A/E0kkTtI28E+tNjs2jJmjJ+TkD2ppd2HN2Rs2X2p7mSK5KjYdhjTG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Z9AHGfJu+v8Avp/9rrO0q4t/MWWUMIQQJvLA3D3Hv7e1aLAtoF+mDlXim59AWX/2cUWs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FzGG6Fu9djeX4t2hwELJtY7wCB6Aj3rnND09bmV7qb/j3g+Y/wC0fSte5iZrbzJeXlbz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T0iZyepp+MfEGna9otrZXWnAXkagrcxnBjH90eo9jXmj2+yR447gsgBOduK6O5VX0qSY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yjiuZiMjLkAOtRKNgRHbyhSQ3ernmngg8VXWzlmBKocj/OKajtFL5cqkYPOagZdlnKoA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sm9S5HrmqUhRgCG+YHp2xWvocu+Uwk8uMKD6/wD16BkES3Msixorb3OFBOMms24nkncb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03SXHb1rC1i3EN8XU5Ew3/j3/wAfxpiKFKKSigB4opKKAPbNlqM/6eR9Yj/jUb2dtKf+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rsYNN0yOzg+2afYwyuMFRkfNjmnpo2h3CIyW8LCQZUpM/Pvx2rk9mVys4gaZCWJ+2W7e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h23u1VWuYQM5+V8f0rvpfDGlgf6rYf8Aruf61CfClltG0TY9RKDn8xVKDWwcpwlv4Xhh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0in+Zofw1C4/49bRvoV/xruf+ERtSSd90oB/vJUbeEbYtgXF4O33ENLkkLkZwzeEYm/5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1Rv4OhP/ADDD+Bau8Pg5VU4u5wfeDP8AI1UPh5R9zU+fe2Yf1pOMl1DlkcO3gu1Dhjps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T9SnbS7UQyJ5MarhVAwAPQV2FxpslpFI41KJhGAW+Vlxnpx1NefeKro31hazZbDA8Mc4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mtznb29Ny4IOIx0FMjccHNUdzSTLGo5PFX3spLaNjMwAVdwA7ntXRYAeUknFRFid478G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klYY7JzS5OajU0uabAuRMNtV55Mk02OTH+FRSNkmlYRGx4NRZ5p7VGasYp4pr9qXNNfo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PWlzSGgQ0nFFBozTAM4phNBNITzQAU4dKbU1tby3d1FbQIZJpnCIg6sxOAKAFezuorWK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RHKyEK5HUA9Dirf9iaoLhrf7BcecsH2gpsORFjO/6Y5zXpfiKzGl6rpvhb/hGX16PTtN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R2Jkf5PU4HNde1sv/CRXDf8ACHzk/wBh7ftPmS4b90P3Hpn+HPWgZ88Dmrmn2U+o30Fl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L7k4rqPHej2Wm2mh3Ftoz6RNeQSPPbO7sVIfA+9z0/nXoHw68D2VhHpnilmdlNiZCJCC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X+dKTsrgtTT8UyxeDPA9no9qCAI9m/GN7fxH8zn8a8CuZxd3TMzZXPevV/ixq323w9o9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H4FRXn7aHbL8P013fJ9qbUTalcjZsEYbOMZzn3qIrqW3pYwio3bQR9atjTL06W+pC3c2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DkZxmup0O8sbjTY0h8ArqUkKhJbiOSYlm9SF4BNdnpzRr4H1ll8BSQq08KtY7pv3/J+b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WYgDOele16/BInhzTlAYpHEgYjoOO9cpd3dhaQGW5+GggiyAZJZJ1UE8Dk16Re4/4R50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B1nNXZpB2Pnx4Zyz3PkyeU0rKJNp2luuM9M19IwzG9+HWjXXUiGLP5YNcTdrfm6lttJu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wxy7AQmYwOmK9J8OSXF/4PijTWI727Rmja8WIqrMGPYgdOnSqktCEzwTxtbkazqaKOk6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XLyWVxaTKl1BJCxUOqyKVJUjIIz2Ir1vXBpMHiqXVNamW4k8hGisFU77qQHao4GAuQM1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fiC70SCc3qRMJ7AXRV3QMsYIztCjjHamglueY3VhdWlvbzTQPHFcKXhZhgSKDjI/Gs5z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bLpgjOo6IjaO32S9Mujl1WRmOAgxwOD04ry/xTHPB4+WzuhZ+ZbyxRk2luIY2Bw2do7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bGFb8qQK390/lXu2o+IdYuvHOvaBYa5bWF1AyjTreW0iKTHaCULkZB54rF8PeIPH2qa5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2en5fUZ5bKICBR1H3eSe1AjyEgqeRir39nXkcNq72sqrd825KH97zj5fXnitfxR4uvte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0s5ma1Mtske5cj7wUDOQBkV6bpusW+u6BpF5AnhmL+zYjJfRXFq+bZTLx5YAOO34mgDx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05LKdr1N26AId67Rlsj2ANUipr27R9U0TxB8Qr+8F1bQS2/2vyfs1kQbiIxnMjvnkjnj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+kW/hdtc0nW5L6NLtbVke1MWGKlu59BQM5EoygblI3DIyOoq1Z6VfahBdTWlrJNHaR+b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3F7d6jo2jWOleJtAg1SAKj6bcq/8OQSgdPvKRkY6/pXSS6np/g7SYrhfCMEOu30ZVrO3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0OeCfSgDxhTjFaGkRz3F8YILaW581GWSKNCx245OB6dfwrt/F8djpOjwSp4P05bfUIMw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ORhujA9j6VnfCg/8Vuue9pcf+izSA4W4t5ILiSEqSyHnHp60W1ndXnmi1tpZ/KQySeWh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PWvS/AUUb3V1cbN7nR7tGkHbCjCn3x0PoayPhmP3nif/ALANz/7LQByGl211dalBFZWz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uLY5PH0Brd0jUGvXurQhi06F9hOAWU5yfoM1tfCLR1u/F1rqB1KxgNu7qLaWTEsuY25V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GjaMuhaVLcNdeE7qGG4MIvWtprlmZ13bcx+xI6U7AczqWl6o0k32aymkQ24uW2wFcRn+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cTtYce4r6Bv9UWKfRDZXOhx6nNawrbvJY3GMMSDtwOFPGA2Mc5rxLxNfyf8ACTX0Fxa2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ZoUjJUkEgEk80rBczoYlE4IGBnpWpkDgVnxEbwRVwnGDSY0aVtKFcNmszX7DD/boV+R/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rdrIUdZNobac7T0PtVpJlkUxSKGjbhl9RU7DOQRirZBwa1V1FJVXfbRLKpz5iZUn8jiq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8lo2+aNv7wqDpg1ZJ2UGoR2ccQt/Pi84lGtn/eROCODz3BNWLpdJudBsY9LxJqc7sj5w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51zzTtbWEfmTu8kkeIkx9xT1P9B+NVdsMduoj8zzcg7gxyvByMfkc0AbJt5YLY2mppPB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I5XnPIx29a6e2gtb7wZHdwQLcXcLBLguWITrgADHoOTWFoXiC4nH9m6gftFrjKmVdzIR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AF092+uaeMpHPAZViI+7sbj6nBoGcXqaxQ3kmbfGRkjJwKiS0WZBJC8acZKsxzXUa5Zx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JDkLnlWGc/8AAW/SsR4k0i8/eszLtyB0zQIoIktrdK+Rkc8HNbukao1rf29z1eGVZAvu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zXStbArE0akqV5zjmqsFw6SJu7YGcjpQFz0LVr6I6ldQxCB4WkIV8dBnjBHtisWWR7lX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3Rkkjj364qgipeR/K5jmXof4T9arpe/ZpR5yMsiN8w/Gkg5jFguZI2YBimcZGe4rqtGv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l7iExhm9QQy/qoH41y2otG+ozyxIUikcso9M1p+GbtbfVYy/QgiqSu9RXO9js4rS0hso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/mar6uRFaMw9MVpLh23/AN7BB9qxvELYjjjH8XNdT20MjJiG60jjP8QI/Ouc0iaGO/i+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YHqfwrpYRiSIDoCK5nV4pbbVJFeKNDgY8v7rcckfU547VnNaFRZ20FvZrhEjWN8kNg1W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Hbjeq+bGw9vvD8sn8qz7O/W4t4nIAbADcenetlL0sqqJFkJAZSR0Oen6VBRwO4461Pa3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Umr6fJpepTWsgI2HK5BBKnkH8iKoj1qRnZyMtxAl1GQu/wC8B2cdfwPX8faql/ALm0ZQ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1H5Z/IVT0a7wDA7fK3BHv2NbEO43Kxx4EoPGfamgbORPFNq7qtp9lvpVjjdYS2U3DoDz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DgaKu2+lTS7XlBhjYZVmXr9BRQB9AalnWJNhmMK7CBhcnB68+4rTsba3ttxiYr8gVfQA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XlcZXJ9uP6VmS3t1Ab6UzPvXbGpHTB6YHPf+tcXtO52QpOpeKdrHST3yMEWTzgocMcKe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HvkURDGSp5OMVUiklmiErvlcDacj5uOtc3NqdwlzFKJJtqsWkQH5enYkeoNVKpYqlSc3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1iEi5Kny1DBg2Ceef1NMuLxpHWRLgKUK9M46YJ9z1qn/AGg627TeU77R03DI/Os+11eW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nbd2IYjt7frUuohxhJxvbY059Uu5rgtDegoJMsm/BI4yMfgaqJPcR3rlp1aLfuAVv4Tn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9LaCSUIW2gkBVz27+1VLPWI7q7SPbHGCoJBUct6D1rNz8y4QlODko6I6CG5iuJomdI5W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t8Rx+Xp08Q/5d72SPH0Yj+leixlIyW8sKwweO2DmuF8XRgT69HxlbrzR9GOf/Zq1jK5x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0kdx5qEAqeMjNXpb24uBiVyTnORxiqe3BBFPHBrpMiYnCnnrURYmgtkU2gBwOKXOaaKM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PWmsaAIyxzSZyKa5waQECmA4c0j/AHRRnApH+6KAGUhNAPNITzQIRjRnFNNIaYAabRmg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ty+HdZh1OCGGWaEN5YlGQrFSA31Gc1l0GgD2TUNdsLPWZjq2qXNnPqPh60jS6hjLuGPz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RyTacvim9hPiXUBPFohWS38ptqKIh+9zn7+Ocdc9684n1/wreazaarqH2m5Gn6bbRQ2Y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N2UH86o6H4uRvFGs6zrEmJb6yuIxhCw3uuFXHp0FAyXxJosc1hpF/p+u32si+nkt4Rcx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J6lhXq/iG6Pg34fadpBk3TrbiMt6nv8ArXL+ALqbxfrVvf3NhY2WmaEjtBBaxbE81+p5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MvH+iXF0INQ8PDUfIyqubto/0ArOTvoXFWVzlPFcvnfDrwvITkm4vMn/AIEtQv8A8ka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kVdn8feGrrTrXTZfBKNaWjO0Mf8AaL/KWOW5255xVXX/ABRoOpeCYNK0rSzpkqX5na3E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x79Bj2q1oSyx4fv7zTfhZrVxY3U1tN/aMC+ZC5RsFTxkVd0zxLrknw1166fWL5riK7t1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5AOcjNcVBrtxB4butEWOM29zOk7sQdwKjAA5xjmtXSNdtLHwVqmnswN5Nd288UbJuVgh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zStW1HWPhz4iGoX9zdlbqzVDPKz7cuc4z+Feg6m23SJwf+fq1T8dxNeYDxZqfiMQ6PHZ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04s7YRBtp43V3fi3V4rOztrRFZpBdC5lGMAhRhQD+JqJblx2HWFibjXfMYlRF4tuJBx9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GqaAQECD7RJgDp96vMrzxjoTWsi6pLdW5mvJLzy7dQzEMowoPGD74re+GHjCTxNqOq23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21spzsX5sknux7mhsnyIhFosXjDR7/UEea9Mn2e0hC/LuL8uT/s54Hqa5vRpJDLqYj1a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Q0hbpfNBbGGY/e2gmtnxHLaaZq2lagzP9lsdTBZivzBep4/CuQHji007X9PWK0kFhZ3d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5Nw3846KRgH3pxeg5I6i+v8AyobR5PExnj1YiSNo9AhkE75xg+rgnoeRmvOvErxzeOYp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f2h5rX7OyyBgu3bnsAK0113wxpejXsGnS6zdSyxOlvFdrGIoJGx+8GCcMAOorA13xGmt6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VdRpH9qdWz57ofv4xwSAM1RB2PiXwhfeIPifr155wsNMtZla41CX5UjARfunu3sK17/x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CVpfXFnOhT7HdXL4F+yDGJeOCcZH4d+Kwdb8c+D9duLmS90zXtlxKJ5II71VjL7Qu7bj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HJdP+JHraFTwwvFyP0oEcpqdhdaTqM1he27w3MLbXjYcg17np/iC3v8ATtbuNP8AEiw2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N/orDarN9358nPHPWvNfEes+H7u8g1XS21NNSSQSNPd3IlJ242447YFamifE/WF0vWhq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LYkoDiTeMngccZ60DNuHULa81/Wtbt7j7RFZeHjFJceSYg8xXZnBAxkk1yh+T4PL/wBN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rUvPHltqXhzT9J1S7v7sTyGTVJkVUkAGdkadiAcNzWR4j17Q5vDlloWgWt7HawXDXMkt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AA8YxQBLY3WuaX4Bi1ODWZYLf+0glta7A2XVcl1J6AZ6dDXYalqeuxa94hsV8RamI9P0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mbUODhemWPFcwmveGrmDQLO8a5GnaPaNK8Aj5ublmyy5zwpwOT2zWfb+MluNU8TajqKO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jGQjMV2g+wC4oA0fFGra63hvSbZtRvNQTWLEXFxHcfvdrK55TjK8DnFVvhYNniK+vDxH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NmP61dsPGPh2DStJuJxqA1XTNPms44URTE5cMAxbOR96sax8R6dpHgO90+wWU6xqb+Xd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U989/wAfagDa+FUv/E41O0kYm3k02cuPwA/kat+FPDjaO3iS5gl86yl0K5CMRgqfl4P+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4d1C6uXgaYTWctsFDbdpcYz+Fdb4C8U2tpFf2eou3k3No8KcbsscYB/WkBzHwt/5KNpX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XYeDINXsvAMsUOl6+73N/wDaIn0x/JLR7MZ3kEEZHT6VjaLpq+FvHNjq5jml05JJF/cR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c96z/DC+LNFuZnTw7fXthcJ5c9tPbPtkTOcA4yp7gimB65bnV7/U9LP2LxVbRWlsjTtN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AQ+YxH0z7V4X43tLu08ZanJdWs1ubm4kuI0mXaxRnJBxXaWS2vhrTdRv/s3iQ31zp8sP2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deTvJyQvrXlryPK26R2dvVjmgDSiuI5ZV2LtwoBx7VbznFYkTmOQNn61rRPv6cj1pMC/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8n2pyNt6HNVhwMU9DjB9allI1E0h9ftjZ2+37TEGkjZzjgAlgfwH6VQg8J3ysXmWFgoy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V0vhP93LqExPEdoxz6FiF/8AZqr/ANovcbhhkO7jNS5WC1zAuNC1OW7Yy+U0hx0cY+gp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2pwOzitqTURuG5NzDoc1fh1AtguKl1Gh8iOXbQNR6tCFbqGDiui8FWmq6b4hg89cwSiQ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zqaXUFRSzDIB4pNM1yG3160uZYyIYn+fHoRjOO/WqjNsHFIt63brDoJaIfNDfhl74DI2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TXtkUe1inP8AyylY4aP1A5GR7HNdl4p1ywvtM+ywPaySyTCTNum0AAHH44NcfHKqQknO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k3GiXRuSkCBlAILGUHOCQD7cY4pF8O37Z3Ig29fnFbSvHKAyJ1bLds1K2ogyGMRnpjOe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Do19BGCwTrx+8HSpprX7VG8FyEEqxkpIDnGOcHB6davXV4IVjGNyD+dZl+0io0+xQrgA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JowHtyeGBx61VTfbzowJBB4NdXpsUbxTZLkopbjuPbtx79axdUlkkuooXQpt+baR645r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ssCNlAopupstxck7shFxgVyumzGO6D9Mc1tpPlJSe4ODXTF6ENDkHIOeB3qzdw2l1pk/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qn5gccH88VHphsXuRFfXkNuAu7944G725rS8ba3pU2nPHYXFrLNIBGWhAyR+FZVJ9EOK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QSpZCfmX1rr4LITxRNbDLHAIHHJz19K5GGPDAg12egPAtlM0k/lOykITnkjGf58fSouU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lCZNxUN3z/hXMywyW8hjlUqw7Gu/WG4Yszl5FiAyW4zu5yD6dKyb6SzmiaO7t2D5wpB5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mMUgYV1FlqEUiI8q7mj+ZTnb26E1lR2NhvY5mYAEgEgc1oRxK0AYW6LGWxksSc470AaE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BI4wp8zzIg5J7beMA+/HWse3s4YXJRRJIvOW5A+lXCS6bRgITyijAFSLHGilsY54xwcC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s0jMrkghfvKcH1+gopPOSBY3ALSg/dYfKo5yPfPFFAj0afVnMs2y2JYOwBZvX2qGHVZ3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9aoWLExkzZ/efMp9fWnrvhRghkUZ6h+1eQ27nfFLc2o9SkNnwIxKHIIbp/nNKd03DxRl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v51hw3EaxyrKJmIOVAYYxmrUN0WjaMvKp3HrtIGKrmKtbYm/tKfcqSQRg9MBxz/k1A0h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gH2P4+341BcyAxk43MpG1gg4/wAajGWTYjuCBzzt71FzTS2iH3N8SrQNaqIuRsJ3cDGK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+XJjcHyODmojJgHZ5m3HdgfWpIJwSd3mZ7cKae+olJpWRrq8jRHe4ZihBI47VzPivbLe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kH4Kv/xNbMcowM8e2MVh64RJMuOd+nlT9QX/APrVpSepzVI+6cH0Bpv8eacORTR96vQO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AUGimg06gApjU4nmmMaAIW5zUeecVIf61EfvZpiJM/LSE5SmrzTc5oGKOtI1KKY1AhDS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3paSloAKKKKAENdB4c0KPVYLy5nLrFAmVZV3DdwTkDnGPT1rnT1rvPh5Bqmtm70CyESR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Y45x1ySKTdho7DSdZ0vw78ODa2k0f2yVmaTa2d5z1B7jGPp3rjRocl3FZX1w0BinZ5CD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PrWZ4sD2esNZrGscduoiUrj58dWJHXJrn9zMRzUJdS+boeix6Ro8a5a2tiT6mm/2fpYP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/n1pcYT3ocPMfOj0VbTRRGQ1tY7+xyuBULQ6YpIxp4PsFrgEOR0pR96p5H3DnXY7+3Cw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MIgSilVZyCeF9Sc9Paq15cXaR2d/dzSeW7FoxnglSB07GuJNxJazRzwttljcMjDsRzXZ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sPESxCCcjZOibfKfoD9KvVIV7s5PVzctqc0t2hWSVvMA7YPIx7V638HvDOvaPrTX95Ym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NQ55BHAOehPasvV/DiXsH9m3m1JkG61uR05/mp/SrHw68Ga9o3i7T726ktVhKsGj+1oX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SUlYJLlZ1njLwpq2pWV/FaWnmFpg8Y8xRn8z715N4g8EeINHtW1G+0/yrZdoZ/ORsE8d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Fe6jJfiB4QJYht3zBeRz3+leEeLNG1HQbiGy1AgSFd+Ek3gqenIprQOhzshwMV1On/Dr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BFcSo0lrYyttnuUXqyL+PHrWl4ZvPAWjfY7jUHuL2/dNzPNb5gtXxwNgOZDn8K057HR9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GoM1lLGrTLYFTEWPyBAG4H0qyWeUSo8cjRyKyOpwysMEH0NXNH0bUNf1FNP0y3NxdOCy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JAr0XX9b8B+IHgj1K4upb1kIfWLW08klu3mR5w31HNY/woCr48zGSUFpc4JGDjyzQIrj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J/3/AIv/AIqp1+FvjQDH9hyD/ttH/wDFVyAvrvJ/0qf/AL+GpBe3RGPtU/8A38P+NAE2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NY3sXlXMLbZEJB2n044qoWoYs7Fnbcx6knJNNwBQAhb1pMilOKTikA05oBFKQKAR6UAOQ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mMMg9M81SI43L+VWAQVVh3HNAHo/hTXiJ1t3flxtQ5654/rXXrctEg+Zy/XaDnPtXitl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yrDqDXtfhLWbLWtOXhY75BiRT39x7VmwNSyefUrG4juJJY4njaN0L5JBBBz+FfNEkflS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SxhhjXIAByQRjtj/APXXzR43sRp3jbV7ZVwq3LMo9m+YfzqogYFXbCXkxnqOlUqEcxuG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jqaVWwahjcSxK46GnjrUMZ0+kz/ZdB1OfBO9oYePclv/AGWqDzeYvofvCrkBMXhmMcYm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NmNY7EjOM8fyrLdmhohkyeMEdDUy5CB8fMeozWaJCED54z0qxFMfmyv4ZpOIXLisuNz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42llynymo/NwnJ/KgSR7TgdeCatKyExcHe3l7Vzz1rQijhig5G7IJP1qhCYih3jB9c1d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gZpMlIjh3FRxjPT3qwGiL5YAEcdetVxcCFMeZnnp2qES7oyzDJOTwaVhk0qmVwOME4FU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ByQOPQVbguok2mTjAI6ZxVDULoTXCDAyBk/WnFO4PYiSS7FiLaN2WIuGYD+LHTP6/nVG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NoJ61qrONgQr8oOeKyfOaZJJD03EKD2Ga2jqzNlmGMJAZO5IArWtYmlAjQZZyFH1rMn+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6/QNOHmwzTAgKwZR61u3yok5LVdHeLVZY23MSAwJ9CKpvpjxuMK3PI4rsPF+pJY+IlCo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/hWPP4iMzwEBQEGDwOawbKRmi2dD8yEfhVyFmhQbRnvg8jPX+lOudTe5fd8u3A/hqCR9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nQncbN7RNQnt47gRxeepiyYn5yR0bHf/AOtWFNcS3LSeY/LN93PT3qeG4C6dC0JC3ALo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R+FMeKOObCNvTAyw4ycDNMLCW1uGzuZe+Nx29BnrWtarKizwbVKth8n7vT1/GqvkESr8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M/nVnzxDcqxAIONwHfkZz04OM/jQAxISoZdvQFiR1XHBP5n9Klm2qqCX59hO5cYPv+oP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LtPlfeIU4JXP/wBcUCMTNMJZNsijgyH7x6nJ/wA9RQMryRyINzFcHGBuBPIyKKkZ4wvC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DdG/D+QopgaQ1O9byN8oZIeETsBjGKtR6pKx+aNTzk/MRWco4HpUwTgYrz3Z7m3O1saC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98S4/pQdcgA5tJuTniUH+lZyrmYrnnFI6HNS4x7Aqku5pPrFs8YLQTrjt8p/wpkWs2iy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/WqezdDkn2qAR/OM/hS5Yle2kXp9UshKziSUZOcGPp+tNXWLONtwnz7bCKz7i3+Zj2qk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q0jof7ZsmiYLdKrH0Vs/yqpe6jbXOtKlo7vZqNiNJ94gjnPA7k1zzrh8c1NDw6t3Bqow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M4cAj0OKYOv41JMAtxMvo7fzqPvXWjlFI5pp6U49aQ9KYDV4NPpnenUANY4IqNmp0jYY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MxH61XPep1b9wQfWoWOWzTAFHH4U2noRtb1pMZGaAEFMY04kCoyeaYgNNpSeKbQMcKWk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FACGvb/CFqngj4bTatcLtvtQXeAeoXHyj8jn8a8z8EeHj4l8U2lmyk26HzZz2CDt+JwP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WW5XTLZsQwjbgetZzd/dNIK2p5vf3cmoX8k0jZZmJ5qALVdSc5qUTevNWkQ3cl7Ugc9D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IoAduxS571Bu75oLnoO9ADpmLECmCgg596AKYHo3g3xNDfQR6Bq8u09LO6bqjdlPt/n0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xXbXGo2rLdaYryJNj7w2kYz3HORXz2jtE6yIxVlIZSOxFexeDfiRqWs250rUNVaHUFBa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rD1/n/PNws7otSurHd+MLV7i+UrGzLPblDgeory34rW041s/uZClvZ24LhDgYXnn8a9d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OuIbh0Ev3yO/FeMeJPFniO5XUdOn1a4kt3MkTRkjBGTx09KUQaZV+HevRRzy6JOdPh+0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KBOcBQ5bkKcY47muot/F2qweB/EstxY6Qt1YXsEGyOzj8sksQcgcN04NcFp3xC1vS9Pg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7UMljG7Y9yRk1fT4q+JhC8QOnCNyCyCwiwxHTIxWiRLNfxpr7WXhy10u4j0l9XvI/Mu1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AVUOBnf34Pes74YIba417WpPlgsNLmyx/vuMKPqearN8TfEDKQU0vkY/5B8X+FZEPia7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oY7e4uBPNKoO+THRSc4wDg07CsYwqQGmU4UAOzSE0hoNIANJRSGgAzSUUfzpgL0GKmiw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xTkYq24GkBaiHXitTTNRn065jnhkKOh6juKzV+ZCyjPc1IVz04waQz3Hw54oi1OCNZGC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u+LMATxl9oUYFxAjnjuMg/yFVdI1J7RzGSQOqkdQRU/je/Os6ZY3ZH7yAlHPqDjH6ipW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S1oIuafNtzEx4PStMdfSsEEqQRwRyK2oJRLEGHcc/WpZSOguZTFo2mx9ijyY9yxH/stZ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7rJKyWtuD/qraMEe+0E/qTWWMms4rqWyzDKAVBGe4BqUXGxmzyc1TztPB5oDfMOc96qw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eZxg8VHySAfzprdcUATbjtOD3qwjtJa7Sx4PSqqY5z6VIrbTgHg9aT1GkI2RgVIJXVcK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x1NTtat9i+0g8BsY/rU3CxSdwT+NVGbfcMferMnTd+NVIjly3vmtIkyLLcgqOpGKreQI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OmujaEOFDNuxhql3eY9ux4Jk3EfnWkVqQx2oPsubZR2U/wBK7nR9VssW8bzKpSONCWPc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9kffKboLcxjCxFeGH19ay/tsiD5RinPViR0Xju4gu/EYa3kEipAiEqcjPJ/rXPRoSw4q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49TV9U5qRkijIFPuTg7fQACiIfMBUc2aBl2zkWS2SHYu9X6kdjj/AAq/dWYtbhrfG11Y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bg981U0aPzobvgFY1D8kADrSyzmUq7bScfdHP4kUrjJkeMxsSoLPnOBt2ntgdKJZS8hf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swleJXfCscnk8tz2qszPyC3K8bfei4Fxp1kj2MMyvhd+TnjoP8+lPmmVZkkU5ydxGM4P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FQ7BicjjBx1NG8GJfl5GcEUAXZGgG9lQhy24YbhVPTHvRVYsBafe+Zufl9c9/wAKKYrs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PGOaYvWp41AOe9efc1ZCQRcg5xmp2RitJKgEoPfHSpBlUOO9DehI1MbcE556CoHTDKQD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jliIYnGe4qQEmh3Zx3Wsp1+Y5NbeCUUtwcYxWdPF8xIIxTiyomTIvINCcVYdFJ96gYbT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+n9zu/MZqDPIqxf5FyT/AHkU/pj+lVRziumOxi9x560Gg8UmcimIb3pAeTTi2D0H5UDD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EUtQNU8hFQGmIM/KaRuMUdqRu1Ax0fcUp+XNEPU5prdyaAI3PFMpSc0namIQmkooFADq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UVt+EdCfxJ4ltNPwfKLb5iOyDr+fT8aG7Aj0rwRZJ4S8BXOuXI2XV8MpnqE/hH8z+IryT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lnkYksxNel/FXX0VotHtSBDbqBhen0rybqc1nBX95mk3ZWFpKWkNaGYuaXNIBkZFJzQB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Pw7Nq99r1xaLbuFuEj095RFk4XLA45rTXwj4Oj0L+221zV7mwE/2cyQWSjD4zggtkfU0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hbULRdLudP1C3aKa0ub1EEqHIG5Scgg8/wD6629G+HfiSz8E66kUtruvDGgh+0RvAyA5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PegDD1DQvCw8N32qaba67KsTLELm4eFI1kboNo5b6D1qr4A8IzeIPEFk11pc9xo7SMk8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w6c471seIPD3iXUtDsNOjXSbPT9PiJMUepRt5sn8Uh55J9O1W/gnBcnVH1C5u54tPjYw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yk/dzg4UE/lS1Ay/C/w71C48SGHV/D93/Zx3RuzHyzFuyFkAJBOCM9+lXtN+FOq2Om6v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GRFp0SShCzbv9aeeAAOhqhqunaKdTeXU/Gd7JaToJLOSKMzybcncjruyhU/nW54zsfCz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ULYLpUSwbLQt5qZbDtzwT6e1MDrLPzNdVNJ1dZUW3jZmWOQIVdB69O30rnZ/BWiyagwe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2la88kZxnPer3wzt11Pw3d3kN5O89vK9uh8lXEkfbKHqSD61sapYzLIIbaG5S7SQubpd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5HI9aSsO7PIz8Pmk8V6vAZzaaDplwyz6hcdFUHoP7znsBXK6sdPbVrn+yUnWw3/uBOQX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6TdanNNe6/r16vhi2neWY3EH2dpbgsd8cUYJycjr0GTXPaQ+g6n44k1S9t4dL0e1Q3SW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Z+8zHGfXmmgNWT4aS3l1o2mWMLxXC2a3Or3bklIS/wAwGP7wXsOua0G8BeG9e1gW+lLr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XTz5Z2jmQszA8+gH4Vu6jf60PiXrBsrHU7nT7uxRJVtJfLWJ3iXDlz8oIGeTSanHHpvh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qn2+6LGex1ASskijHlb8cjkngY468UyWzxjU9Pk03UJYGiuFjDHymniMbOmcBsHpmuoX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vC806Xc0iwz2NyC3lHaSZBIBgpgE881Y+IlxE2s6NZ3PnMLK0SK4DXSzTD5ySGYDG/Br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kK0NrJpnhiFytpBBdxRS3Mo4ZpXc5Jwe3TNAzL1Xwn4MuoZrrTtbmt7PTUjt7uaOyeVW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j6cVz3iXwppmi6BYapZa0959uciKKS1MLGMZy/JJxnA9813nla7YolhpGm+HbXROfNsZ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mRick8cYxiuS8cabomlqIH0++0/VWiSWG3S7W4ttjE8huoHUgVICWHgq3j06/urpvtUb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qFfcFKkdyDkGqyeA5v7bk0iLUrNtVjtY51tJQV8yRhuMQJ43AfnXoHgePSr3wlqctjL4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y3jiJVnIdhCB1OVBweORXEhvCev63eo2o6pZ6hcOJrfU79lAWbnKuE4UE4w3agCnr+iW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tPkttQuZbmO4AkYEGNgACrZxj8K43vx0ruvFPnzfD7wsZJWuZjcX2+UEv5h8wZbPU59a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I9DTQad1/wAKANOwIe2nAx8oz+dPj5JqtYSeXcgHhG4b6Gr7qIbtlHQVGzsV0GMuwFg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nAI5pHXKY6VGB5JBIxzwabEc46NHIyMOVOKStfVLfcTKg+ZfvY7j1rJxVJ3ExOc1o6U26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Cg+hrPxSqzI4ZSVYHII6g02CdjsdWR5NRnd12neV25BxjjHHGeKz9hGM9M1j/brxiSbq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zdXDfenkJ92NZqDRbmjbYHk80sSksODzWElxMTgyv/30auJK4QfvScj1NPlYuZGvsYH+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WmfccO35mrMUbywoxL4ZiuSep7CiwXLqrxzSPvDEKpx3IFWo1EFv7KOp9qgkd0sWIOGY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uQec1N9qkK7S7FcYAzVK4jMlthT8xBOQaxxK4A/eN+dHIHOdHIAbeRwc4GMd81UWKUR7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tVKO/kWARlwQD3XJ/Ory6lGbe2gS5m4JeRSgC7jxxyc8Ac+1VFWRMmmROstwCvlkuDwO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poJFVcEEjArstG8R+F7CGPzrW7nlIzJlFGSeoBznHaujl+I/h9oVjh0bdjvKgb+tTzyT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xtLvL7nYAkDt7VHHFGM7gWz0rs9T1bQtQY3T6VEHkOCUUL+gP6msG9u9NEZ+z2BUZ6lu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LxlG9qs2tz0Rjz2NWhFaTW7S+cY+Pu9cH0rOYgHhQD61QjaiOASenSpr+0WPHlN5gxyR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IV+YNnOanh1AgSKvBZcAkZxQBseDYxeX99ZyDYZLZgGJ4HPp3qbXLO2tL4xWrb0CDLe+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TklZnEiwNtYYxuJHr7Vb1pAY5pBAiSFjjtu/xrnlK1TQ0irxOf8AKy5ALkLgjI68c8U7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5Pb1qIXThiSWD8ABTioZWCouHJbqQB0rXVi0RaZItgWOQyMCSxA4xUNvO8MhVSTkdMZ/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hepPcmmef8vAIf8Ave1NIVySeV95DZB7jpRUCkhsnnPrRTsSdgg/eVciQEVUA/eK46Vc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oweMM4x1ow2COgp8mRKpAwMU9sHqMjHSlcRFGwMgU9SOMU+RSrdai3BZo8cdafNKDgFe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SOeaouxJIOMetXZ9n2cc4FVGQEZzTRSKUg6larSDJq7IgRj6VXlUbQRWiZZlagPniPqm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3UePL9sj+VZ4ODXVDYxluTnmmKRkinKcio14JqhATSDPXpS45NOLALzQBFKc4NQnrT3b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ZpcZpmach4oAfHwaic44qTpzULHJNADSeKQ0Gm5pgHel6UDmloAKKKKADNewfD+xj8Me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uLpcRZ6hB0/M5P5V5p4b0aTxB4gtNNjBxK+ZGH8KDlj+VegfE/XIreOHQ7PCxW6hSq9B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uK6nnGtahJqWpSzyNksxNZ9BOTRVpWViG7sKKKKYByOelLnnnn60lFAHa2Hh3w9pWnW+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yCWHTLB98soPTe3RB6966zT/AB/qLeAta1KzhgtILK7tobayRAYkiOcoR/FkdT3rx01M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k8q28jBniDkKxHQkdDigDt20rwv4wDXOj3cGiaoRuk068fEDnv5UnYexqX4b6xeTeM/D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4mkjRem5kbJz36cV57UtrdXFlcJcWs8kE6crJGxVl+hFAHU6f4zi0iB7RvDWi3pWVz51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DCuy8aeMYLKDw4z+F9EuvtGkxTAXEDN5WS3yL83CjH615ASWJJOSeSTU1xeXN2IhcXEs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2xB0UZ6D2oA92+DWq/2q3iCRbO3tIndH8i2QiNMrjCjPfbVnxLJpGhahoeqX+l29vcXF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VUFW2Bx0bGevFcd8DLop4l1C0ycTWucfQ//AGVUficJd2lzyOzmNpoyWJPR8j9KjqXa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HVbzW/F9+sOhx3MksUcEu77WzHdtgXPQ9z/kcV4k8Qy+JNVN08SW9vGghtreP7sMS/dU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uJzEks0kkca4iVmJCA84A7c5rPz0xVIk9z1eySTX7+5uLeFrfZbL5t9elLVW8lOsK/NK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t6po3hDW7hE1G1Nu9t5F3dRm3E7iQZSKHgJGFzx1Oea8Qub26vJvOuriWaXAG+Ryx4G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8vABc3c8wHQSSFsfnTJOj8W2mnXbw+INHuIvs+pOTLZbh5lvN1ddvUrk5B966NPCutXv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j0W2tLqS4e91CZY1KuBwE+9nivMeasXN9d3rh7u6mnYDAMrliB+NFxnpGtjwl4ks9M0X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hMEUt5blYbknBLbx93n1FZnxF0zVlbTL2504pZW9jDZrdRSrLFKUB5DL0z6HmuEHNTfa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X7Pu3+VvOzd646Z5NFxnq/h/xVF/ZWr2Xh8TWdjpeivLEzECR5yyFpGx3zwPauWl+Ipa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fa5yHmmmtjIWfABYAnAzjOPU1yUF5c2iTLb3EsSzoY5QjEB1P8J9R7VWpCPWNd8fa/B8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Wcl690kot7dFXCsAABjjr2rybrU0l3cS20NtJPK8EJJijZyVTPJwO2ahoAWlA4pBS5xQ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hWqr+bGs/Xs1ZI2kAt6VfspwIJI36MODjoamS6lR7GnGBIuT0BGKpyndI2Cc+lXLKQbS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GkbAyc9DSjuOS0IFZY7nyWYbH6FjnH1rHuoTb3DIenUfSte6t90R6E4zWdLItxbFZOJ4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kQU80pFJ70uaoQY74pQvr07ZpM0oNACcqasJNtAx175FVyT9aTNAFncM1dsZS88aFztX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RWzo8G9JJ2z0Kp9aARrXjBLTaT94hcfjUN2xW2jjHBb5j/WkvH8yW3i/4EaTUH/0mMdP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RLFVz3xn0rMvIPIu3UD5c5H0rSHBAJxmor9C1ssw6xnB+h/+v/OgDMHDcjI9KVB/9ajr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3IosIBlTVmNs1WDdjmpFO18ZzTGaCqGHpxxTfLDja3Q0QsCoqVkKMM8g9CO9MLmfNEIn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gxVy+XPluO4wfqP/AK38qpGgQoPqalRgTgcmoK6Xw1o4Lx6te+WtlA4Zlc48zB6D/PNS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sm03TI5mfJmXeozymMZOP0rI1K/luZsvMSMY2+1WtX8Ri4kcQKEBG3gAADsBXPhjLMN5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fMy20tiYzBXOMYIwajMm9mIBHtUbkGUkDA7Va2Ioysqn2Ga1IITvl5c9B09BS7McDmp2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qiyFOSQM+nNMB+wxnDKQfQ0UhdOxJ/CigDsFODgVdt8kjIGaoqfu+9WbZiG68ZrzDVlm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gPg+maLg/ugfem+X5jB9xpEFRwATg981MY9y5547VHNFhs5/+vVjdiPPTimMaU8y32AZ5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npWihwhPXnNV5ExcEYG1uRQhlJ4wVOfrVN8lMDtWrMmUO3ris+SJguD1qkykzD1P7inH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QTbA46MKy8fIDXZTfumctyVKaRyfrTkxjimk/MaskTqabJyKUetNlbCCgCFutMPSlzS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TTQpoAeTxURNOY4BphpgIaSigUAOxxSZpaKACiir+iaVLretWmnQg7pnAJH8K9SfwGaA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B4ZvfE12AssylIM9lH+JH6CvNdb1B9S1OW4ckl2JNejfEfVYtOsLXQbIhYrdApUewwBX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X3jSTtohBS0UhrQzFopKKAFopKWgANJRRQAUUUUAFLSUtAHefB+7Ft8QrRScCaOSP9M/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sZDjmHUGP4MoxXD+Bbr7H430ibOMXKr+fH9a9S+KtqGsdXGOnkzL+Zz/AErJ6SRpH4We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q4qmKtr+807/AHGqpWiIFoxRRQIMUoHtSgUtACAUtFIRQMDTaWkoEJRS4oxQAClFAFA6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iDBJziqynipkbA4OSOcUmNGpbjyyQDnK5BqVR91sd6rpufaxOOwAq7bruO08bRU7DY2T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C2MchcZrpZkwvrn0FWrCwtLuH9+HYMSpI42ntTTE0cKJPk2kD696Tap6GuyvfArySMNO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b/A1y15p13p0xiuYXRlOCCOlWIr7SKSlD07dntQIZSYp+0HoaCrUAMAJIHrXS2m2O0mV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rnAcEGtCC/KW0ynqw60DRZkYifzEcMCrYHpjBqa8y18hHQR5FVLRgyIz4wCQR9eP5Usk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hVJ70gJXO5ySeTViFRKDEw+VwUJqqzAngYqxbZZgvOSfl5oGYjqYpWjbqpINJngjtWjr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kHJH97FZyrQiQHBpM4IJ71KkLtnZ1oNvk8nH4UwJ7afkCtEhpEBGSoH5VkrbkdHq1azM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6c0AWZkEkOxRyV657g/4cVkHsBzW60TRuVJGVOODkfmKzrmMRTnH3TyKYDIZEgAZow59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9vkWEu/koPliViQoqI4ZehqBlIP3SKmw7jiNgxghu+ami2nqO1QAMeTlqmthmVV2lieAB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tPgnktpBJEQGHcgGrN/CLdkQkFwPmxVOgAJLuXY5JOSaWkpaACilooEdmD8oB7Gnq2yU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HpVkR5Xdn7vNeYbsu70a3IzznpTxxGOOKbGEkhOMe1LCP3WM5we9IixBOMgmpIW3ooyM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U21xtVT9KAJY04dSD0qpclw4YGruCkvXgiq8ib0znkHmmgK6OZPT8KimXnGTzVkptkO0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TKRjanH/AKK47D/GsTI2HFdFqURFtKM5+U1za/dIrro/CTPcVG2gVJ941EORTkb58VqQ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zirRYeT75qo/OTQBGTSE0tIRTAQ9KQdKD0pOgoARjn8KaTQTmkNMA6mnAUg606gBpop1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S+GunJpOj3vie7AHymODPoOp/E8fhXn1ppgmsjcNIqsXCqjcbvoen4V6F4z1a3tfDtjo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XKdBgd6id9kVHuzz/XtSk1TVZrh2J3MTWZilPJz3oPSqStoS3fUSiiimAlFK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UAFFLRQBa0yb7NqlpP/wA8pkf8iDXvvxDgFzZXLDnz9NbA9wVIr55Xgg19G6oRf+Hd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/jET/Osp7pmtPY+fbNS0FwMcYyPqKqsMNirdrO9rcvFhTnchDDI/zxVZ8mRieuatGbG0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iiigYUUUtAhpGTSdKdQRmgBMUYNLRQAmDR9aWigYDNPRjuXk8daQDNKq4YUCLtqdk454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QzGReh4xWJGrOQQB8tbVid1q49MD61E9io6jrolRk96sadlbcJgHLZzUFwd9uD3U4NWL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jsORfEriQONwxgjmpp51vIvJvYY7hMcZ4I9waqI+5xjOcdBVW+1W1sxtkJMpHKKOgqiR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slhuk2sTbysR2x2I6Zz+FcnJol9EzBomGOuRitk+JjG26Fif9lvSkuPFH2lUVotuOuOc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6i+9E3pQlncFgNhGeK1DqsUpGZGAHY1cs7yCSZYwwJMigZP+f8mmIzbrSxHCrYx607St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9wLZJOBcMpZUOO4H5fjWjrr7I4UXgHk+9VbWYFs5wqjNIYmk2NujqNRW4A/hEWBn2JPT8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U8TpwGiLHPAyPTqT+WKngk3W/nvgKrZHvjtUCXSvD5rHLI3fuDk4/Q/nQBSuJIvtTokR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1mKyqVDKw5B9KmuwqSbwMk4Un3x1pnTlfwNAyWWA3VhLH1cfMn1H+SKxFib0roYLnYAN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f2yW1/KkZyh2uvsGUMB+GcUkIbbRETqWIUepFTXcZMy7BnKjp+Q/TFVAT61bKm408kE+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FtLjHltio5LZ+OCpBzk9qWKYkdak3ZOaANBBvgVmZS/QjP61UvIXkiDRjLKf0pbZwJOT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dwKBoxRHMvVD+dTeVLxkHkZ61ZnRobmSJ/vIxU/hQCTwvpQFiv5EhBCp+tXNPtktl+0S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gyQcZpwkbG3tQAy5cySZJzUNSPjdnNNoATFLRS0CEooNFAHZwkGToOeKscqh9x3qlA4W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AHAGa8w6CxaDAx7U+HLSOuaSEgEbeafAuJ25+Y0iGJIvB4qBCYQQRyDmrjEDKkZ+tQMu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l3zoOo701lIkZCeh4qYwhV3ng/WorgEMrigCFyd/TqtU5Dhs4zV1skDA59BVSReRu9Oa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891rlV611l4pEfByMVygPzEe5rqobEzETpSZxJTl+9g0yT5ZDW5AMTt49aYcbaeSMGoS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nikzxRQA0imseacelMPSgBppOtLQBzTAUUuaKKQBmjNIaciNI6oilnYgKo6kntTA7Pw7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4lWxsWzMxOPM74Hvj+dcldz+bPIUHlxsxIjBOAK7/wASsnhbwhZ+HomH2iQeZckf3j1/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1MXcbVgpetJS9qYhCKSikpgFFFFABRRRQAUUUUgClpKWgAxRilooAB1r6A0W4+2fDPQZ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A23+VfP4r2zwNN9p+E1zGDl7aZiPbnP9azqbGlPc8g1aP7Prt5HjGydv51XmGJifXmtr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tGFZ94/EA1kTrujik9Rg/hVrYh7kXYUoFIBkU4CmIQ0m6nEU3AoAeopStNFOzxQA2kp1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MUCClFJSigBaejUygdc9PegZdgkAxnsc1t2co+zuFHRgR+VYSL8ufbJqzbyuZljUjAOR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Tcb368P2rRiGxR9KppFtuFBHGa1oolKhs1m5WKcSCNCSxA6DNc1q5WPVHWTdtO0jjtXX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lfrXPeNrNrS8sdykM9qjnPvlh/OlCXNKwSjZXLFq/hq7hb7TaNE0aEB0cjdj1qnZeH4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4Lf7oByWJ7Vhhtli3+1xWtYanLp+iyW6t8s3BGKuzWxG5NH4TW40VtThvk2I2Hj2nK9Ov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ZRbz2kXmxS5McqnC4Hc+grt9GvNL0/RrWD5czY8zec5Y/wCRXWWl0iskIijNvHHtVVGAt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qvhbXocNNFvQDIKvkAVUj8Ma20W9LSUrxwO9e1XwW9s5bVCkaEFXkcDGPauSvvFsNjfG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oZjgcdeO/PrTU5PYHZHnM9vqsCGGWGdB02shFQq9ysKxiI8OHyRXqq+NrqSLfJp0Eyn+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Ods2h4JHUD/61Xzy7E80e55hc3dzL1XBzniolvJo2DKcEc16LqF1ol5EC2l/vM5UhQuP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bxF3LFA5AyDvXt7Uc77DTT6nBwXZKs0hxtpkl2s8pkkLZwB+AGB+legR+DPDdyg26kqM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/wAMrKeP/RNVQt9QafOh2POxLCTyX/SrFpdQwXKMzEoflcY7Guom+GmoJN5cc6P8u4tg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ABMWxwPwpqcRWZg3tstlePEzYA5XA6jsaassR/jP5V0ep+FNVbS7LzbY/akbyfvA71/h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FdaRdzafMB64qroRWEiAgh8/hWgzw+UrrKHGMk4x+FY72N3HIUaCRWHBBU01jPGnlsGA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JKZ52kdssxyTmlUgGs0SMO1OErUxmnlRnIBPaoiRzVNZ2B4NTKxIyTQA7rRRS0AFFApa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LC5LEVeRgDuJ4Iqqkag1NgEBfYivMOqxds7iPziGP51aSQNc/Lj1zWNGjeeBu44rRiy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kZ+tOSQGZQOeKV0DoOMUkMRR1ORnmggty/NFgEDHFU7rhiOx6VZBABU/eJ7VFKvAbOfe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Wbhs1WmUnDevWtCQExkGs+4LJtOeM0y0yvcrlBkda5CVds8g6YY/zrsLmTIBPTHFcjdc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H6hMjX7wzSTrhs0shxtNLMM4PtXSZlfOAaYe9IDyRSZ5pgJRRSE4BoAax5ppNIWyaTNM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c4oGL3opKKQBXZfDvSUudYk1W6H+iacnmkkcF/4R+HJ/AVxp6V6Nq/8AxS3gKz0yPi5vR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xn2GB+FTLaxUFqcj4k1d9Y1u4umYlWYhc9h2rJpM55pKpaITdxaDSUGgQUlFJQAtFJS0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gCigUtABRRRQAtev/AAlkE/hfXrMnkEOB9V/+tXkFen/BmfGq6paHpNbBvyOP/Zqm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8jC65BKP+WtrGx+uMGsDbusM+jEda6z4hxBJbB/4gkkZ/Bzj9K5CMn7PIp9jTjsKfxEY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zTJFNJS4oxQMO1LSjB60dc0AFFAGaU8UANxRinU3vQAlLRRQAU5WK9KZSZwaBGlaMvCM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fY69MGqMLEMMVcmPypL3XikNG+u6Uo7DAJ69qnluGtt7K2O5G3pgUmnuJbaNB91vmB98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APlQkj2HWuW93ZnRsTWcguGt2VdryOIzg8HPf9a2fiJpH27R49WiQ5icxtkY+QDjFZHh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uij52n6cfzr0PxLZ/afBc8SYXKeZz9cn9M0l7siZu6Pn9VDoFPQNU1w22GNB+FOgQElT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zXQHYdK6b6mJdF1K7wB2O1WBwO2K7rS9e8xYoWmIY8tz1rz5QTIT6Dir1vKYJlI5NZzi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NnZs0NubrbgEyYwcnpx74FcT4htZElivnQJ9oUb1H8LY5o/tY7DkZO4Hn1HSpJbr+2NJ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uDxgcGindbkzsYi30sH3GP0zVmLXp8AE1kSnDGowa3IsjqYNaYjBVTgZyTVmLUreWTa8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I7mrMV0VAyOemaaJcEzshc6eR80S/h/n3pojsGO6J2U+znmuVW4kmYiPrz/n9Kes8owF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H9aL3J9lbZneQxoIFePU7hWbjCvmtKB9UjUGLVnYdg/NecW+qsuFwakXXJ1csWORxx/n3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W0j0O4vtQnQRXVwkiA53BcFT2P4HB/CrK+Ir0ITLaQMQSDgkYNee29/dz2s08ch/dlFw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tFtUlm0qK9icgq3lzAjuMDP6j86XLF9Bp1EtzpU15mvS8+n/ACY6R8099W0S7Z1mtIkY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zu5LnUYY1bBOBmuz8Uabp8yW1p5CpciIEzqMEk+tTKkug1UkviMlvD2i3DiVLWAqfQVR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KDKFgWyp6e1YkktzYXDQs5BQ9j1pYNeminDE7j057Vi1KJsmma83w9scnFzIDgelUrn4e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XcwAHTA9TVyTW3v4Y1MjopdWO04OM9K6aPUhNCH/AIR+lSqkkU0cZL4AvEdxFLG5HOOl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HYM+9egQ3QwWA5JxVoyHzEVsEA+lWqjEebv4A1MA7UV+OxrnL7TrjT53injKshwQRXvM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JjnacEfjXN+MtHXUEa5jwJEB9sirVTuI8eoqxeW5t5P9k/pRWoj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8Av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qxB35qSO3jZTuUZpFhUE+WvTtUlCxOU6dDRKQjJKDj5hu47U9YQeSoDU1omTI4IpALsU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DxUzqCw+WmR525HUU7Zxv35PpSYAgCBgvAJzildUcfMAfSlCMORgr704Kc84pARjBXGP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9KkjcPuAA4ODTiVPYcetICD7PEcExrke1HkRnIAx9KlboORTCGwQMA0FJiPBkY3EYqJr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RhHtcjB596SVX8zywBjGdw7UBcZHujCxu27BzT3cbgAKjdhjrzQs0eMH0xQIsEKIMqck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fn5mGQasxHaemRU8pWRSCucCgDIt2iuLfH3mX7x9KtCFSMq3y56VJbQxW4kKRhS/JA9a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nP0oAz5ruWAlSRx09amtp47pSAxL4zzx+FWL22jlU5AHH51lRxPbtuRSPfFAF4zzfw25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08MpV4Nvfg5zVuyY4Ybstt5Jp8kIZlfqQBQBWa9glQGOQBj1BqSIM8QO4BjUc1rAyMTG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GAzHB6c9KAHNM8cgV04HXBpn2wZ+6ev1q2VJBcAEqOlVkMTSFtmPXHrTETxy+YmRTX+9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x0HWm+aoagBDkBSyn6elNjTeOSeDmpJJm2nAyR7UxZl+0eWSPmGOPWgBjsTd5Jz8uKlq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OtWAUbdgjBoAYSBU9u373aejcVEsYEgZsEelSzIYGRkxg80AZl7pUL3oldeUbdV4HK5F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MY52570AP5NCgMfSn7cZwelIDtzQBWvWKadL+8ZCDwU61TM/mNb5LZThh68VqBlMRBxn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4NO4WM399BFKySOQXz8vPBrShkkaFCww2OQacseBgAAUuMCmJDd/XjmnrIB1qpMXBIXr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OKALPOCR0zTkAPbmogGEZwec05GbHNIY8qMmo3A4pfNwMmkDBiT2oGRGPdkjvUZjx/Dk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mQcds0AU1t9jFgPqKmEUZGdgBPtU3HI9aMKoz2pDGpDFjBRCfpQ1rbE/PDGf+AinjHUU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dMtMZ+zxEf7opv8AZtlg5tosf7gq6PuUgPOMUIGZp0jT5SA1rEQOny0xvD2mdrSP8BWm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Oad2TyrqjBk8NaY279xj6GqcnhLT3JI8xR7NXUOmVyKrsO1UpyWzJdKm94o5mTwTasDs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gfAzHdnJ7MtdgFwOTSeYeR+VNVp9yHhqT+ycYPBd4oJS5jJHqDUTeF9SU4WWHPoGxmu3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mXcjFuCM5PINDrT7gsNSWyOdXwxqzxSKFQbhgEvWbP4W1eFwTBuP+y3Ndh9rnt7AEEk57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y4YeppKtJMJYWnJHn82j6sjHday4Htmqy2l9FIS9tKB7oa9VimjmUsq8gZwaeJHc4aJQ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djy2NpFYloyPqpqzHc+o/I16Ylqj53xR4PbbSf2VZucPbxkf7tWsS+xi8vjfRnARXGRx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E11F9plnFc7Et1AIz0psejwTA7YV471zvMYqfJytlrLGlfmMEXJ4wwqxFfuo2nDD3rTf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9BmozoUZGVLD6GtFjab3i/uI/s+otYyRWN6CPuY+hqNp93NWjoZHSQ/lUZ0SXHEv6VSx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TLjnNbWlfNYSSD3rBuNOuo+CwIrd0lDFprKx+YA5xRUrU5x913Lw2HqU6l5ov6YSbIuO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NO08j+z2x6U2NcqOTXPA9CQSOVhc56CpLP8AdWLPnnBOaivBiz/2iQKLpzBo0h6fIach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kY5JzWhqJxBj1IqjoI5lbGeQKv6gMyRD1YU4rQG9TYlHlaOT6J/SvMpyWlJPrXpmpnZo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cES4POaqG7KW5LCSoBHXOauWJMmoRZ6lsmqgYHO0bRVrRwX1OP2qzR7HoUK7YgKkpqf6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wbeahu8iLHrVmq12w2gd6QGQ/Jyeacq/KOKYx4qdB8g5q0BYgZQzMSTnpUkUgBKqOh5N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wBxVxGcrksPfFIRamuNiny4/Mf0qrbNeTZM4QY7LSg4qSOTaxPqKAJyVXBPGOvvTVdWO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falDg4YHHtSYyXzPKH3iRS/aOAe2Kou8vmlkOFNMEcgkyWYg84zUgXkDK+Wxk8/LUgjY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7UsGZpTuHRSewq00oBxnmgY7BVtpORjOaC5OMY+tNZw30rN1jXrDQrXzbmTn+FB1NAjX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oTwPcRbEleNgck+tefTfE+9nkddP0syKO/J/lVvS/ibG8iRanamAltrNngfUU7DO8e1L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JPRqrLb3CyDc6AHpVq3vILrbLFMrwuuVKnrTXgd7ZTncwzjmlYAjd8ZHIqwHyOetRRSI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KCWz60ATbgI+lEbkDjrVeUsCRjBHX3qby8bTjGeaAH7vMbcw5AqGckpgg4HXFPIxnBqr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tAieB0ThUyD7VMj+WA7567fpTFVPsoC/e65plvKWLrNGSexoAdtCkjqCajYqBtb7v8ql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9VmEsl40RAWMDOfWgZaikA4qnJcLDIeDgtwaZtlB8yKYOgOOKuxJHLGNwGRQIjaVlj3g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WMNjrzzVkIrgccVBIrLnnKfyoAlUB1GPxqOSzjaQuBh/WmRylGOBxU6zjqRQMzp7dxIX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dS2FRgD69qtXSMwjkR85PSo5WFum6TAJ6UgF8t+PmNXGffbJk5YcVBCWaIEnk0S7vLUx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T502kcA0uwA89KIYwMtuPNI4bOBzQMXIPHakaMSLUeSGxiljc7N/YnFADRbhTuHWqzR3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r4IzSzYK/KecigCiHuEBV2yOxFLJdSjAjQNxzmnXAMi/IcH1psWV+VgTnuaQFY3k5fLx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csQQB0p0iDcVPfmpFJVMN0oAYbgqvAPvTDcSsflB/CpokC5Oc59asoi7QRxmiwGeJ5ye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gDaafKuHGOfal2BSMUwHIxx0pWfaQc9sYppyDnOBTDFvdST0oAegJXK85PAqCWKRSS2T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5xmo2uv3nzcg0DHKp8sHJ6dKjEzhxhG9M1YEikjaKaX2uysKAEEoww54pVbIzTGKEEkY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3AoBlokEUiZLH0FVQnTr+dKJ9k2w8DHOaBFr+EhajKYOfWmrJnOD9KjMzqSw5PpQBISC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U8XEbrhhg4pPMjOCpHHWgCFgfXkVl3Mqj5GXnPX3rTvNrqjIcZ7+lZaywzuYWILdc+pp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Pzis92Mkzx7wqA4A9a054RcxRoU3bDgEdRWIC8V3cCZCu04BbvSGjdtIikQO/IYYJq5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bPf9gjOPvCrUcg4J60yS0KfG37xfrUKtn2qRCNwPcUwMzVp0W5d24RF5NU7XXrCIEC4X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r6WORQyNwRVV9K0bzZIzbgNGMtiuOFK83Prc7YSpctp3Jv7XsbiRW+0JuXpzSie142zL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0C1NkJ7BNsh5Ulj0rMXSNSMg3lCOmQa6o05NXuTJ4fpf7jpVmi4/eKenf0qSN0DDLAjJ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DLGHPTAx0qBrfVGkG6F0/wB00/Zz7kfuf5vwOh1dkZVKdutFqoGmM44yDmuanhv43j3G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/kC/gayVNxqXfVCmo8q5XctWuDp/yntT4/uj6VFDshsto69KmiHbtitKZlMiuvnWJPVs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s6FiBU0o3XcCDtzVDxa5MFvCOuSxFN7giHw8h+xOx7vVm6w1/br/ALVN0NCunJxjOTTp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sD3NHxA2zSGHcjFeb3B/0n2r0HxVJs0sc9cCvOpXzMacNi47k244JxWnoRMmppkAYFZR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nagWP8ODVFz0id0v3B9KcKXaBxR/EKzZzDvrVO/dQnPHFXOxrG1SOa6mFtD12FjQBSa5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ia0oYd8SsMYIrBbw4qSj7S7bieTmrsVvPDEI4rl9i8DmrQmVLfWLadQ2enUYq0mo27na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zunRZkEhI8tlxsqZtMiGrNMgKOycFRxmou0VY6b7TAWDZHPWnLcRZ5YZ64rF0xnlLrMV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qxLw4ZRweDimmK1ixvRgHBBHeov3MnJfB7inWwSNsYBBqfagOMA/hSAiyjAAkoVH4Gkl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qyio7lNoOOoNNewRo2G7GaBma9/F5m0PgAU1ZmL/AC/Mv97PWnyaKky9drlgCw7r3p5s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+w61IDbi/jtbWSeU7VjUsc15QBceMPE/lSyERElnP91R2Fdx45mNtoxXkecQoPt3rI8D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xxJdSlUb0Ap9AOqt9Ks9NsVhsoVjjA7Dk/U1wLabY6rJqMF1HIl557FJMdB2rvQl3DMp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5/OrBsov9Ysa7jyeKS0BWPKtI1rUfCuofYp5Ga1LfxdAPUV63p+rx3NurqwKkdRXOeKf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xgXMQ3Rkd/auW8GatLFI2nTsQy/dB/lV7ivqepqY2kPHyt0xTZDPECY5OAejVVtrdpzu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9vNGFYSbl6EGpGWI5pH5cLz3q0rEKM8iqsSHbjtUqhgCm7r0oAmLc57VDKBIMqcEUiwu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JMu0MQ1IB8Lsp+fH4VbjcEcHIqgbScHAm/ShLW6Df64EUAaS7cHGKRkBlDY5xis5HuYZ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X3KCeAaAIordIYnVBgFiaZtA2kMU45p2ZA2PvIKRPn3iVcDqtMCUSugG3p2p02GGGYim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pTWaSFFVxuJwKAEVVEjBWzx1p+QBhqrkSo5KgZNM85ycMOc0AEs5t1xGCxJ+7Wc9xc3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51Nq0kyWhltxl1Iyo6kVknWYt21lmRwPmVlPWkFjpUlTHBxjpT7gMLN5YfvjqKxILrzo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3LUrJakbuDTAZp1w88QLDnHNXs/KfWs61TyriRF+6eRVwNkcigBcjOT+NLHs8wE9B2qt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d2znNAjQYgEn3poBO7j73T2qDewCgDJPFPEjeb90gUAPWJVldRzTygxgjpT8jKyL+NMD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QiVhk4pWVQuwj6U53VehqJm2YDkZPIoAVrcuBg4qVFCps3ZxUAlIXIJp0bDdv9aYExjC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TUh/eDK9uKqmYxzJH13NjNICRosEAninoodsAgECi4tjgHear7SH3AnNAEs6HG5DypqL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p7HA5PFNlh8638wHlf1oGIdkSlt/vTZJ1kAdDz34qvxja8bGljujGNpj+XpmgCxCUmUl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eWu08juazhNKrNuOA3QU9ZpC3l+opAWQQQGEgODzTpLVZHMoPJwKow2tyJncurR90xU/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5ApiJPIbfjdjPSnRxFJQM8+9MklBKtzz3pTKW2gg5HOaBocFG/7uTmle3U2z4XDbsinm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wLDa2VxmgDNezkCZBJHpWNLZXLPIQAqqMgjrXUxyMZWHG3GMVTuyq8RgFjwQfSkBg28s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QQaRb4TIWnHmZbnNOuFeKZ3VBjqRmiC2iuNvmlFDDOF6igEaFlexlVUIQm38quK6YJdS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DEwSQgEVLkRooxvBNMCT7aqzNGIWKKM7qtBhJErISpPNQzgBPMAByMGrCIwVcYA9qAMy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WppY4Bcu7QsSwwSO4pkf/H9J65NWluIg2PPXisaOz9S5CyNbxQoGISPtk4qMPaHO2dB/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QiVZFEyZyBnFUH8P2Xa1OfZ63Sj1MnzX0NArATgTD8xTvKQqy+YDnvmsiHRYEfaqSLk9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zFvOnBPo5qrR7ivLsWZbZVhbLhjjiqhLrYIijALc0h0RLYiVbqdtvO1mJBqnJqqfborD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jK3PZdjWLbjqbEq4tlz6inJOFzkcCotWm+xaYbg8hBnFctd+I5Wt932YqrAYOfWnT2CS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VMSTBcYAzWd4i1KK4vVMb71ReMe9cXNJPLISsOQTnI5qeMXCxhhGxbsPStOVHSqMV1PS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yKhM0cerLJKwVFUkkmuch1+5jtkU243qMd6rTG6vv308ixqeijrTOW2pua/rMepqIYBi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6NFNlgQDV9Ejt4d7OAfUmsu51AXGEUEjdnNNFRepOxyldV4KTMszVx+47ADXceCExbSy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dWeOKQDmnYyc0YrM5wrn9ZlntLr7Tbn7owy+oPUV0ODisaSzju7ycz7iikKBmi4HPLfr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AG5/CujtprY26Fiin0NZ7WVsk+1Y+M5+lTfZYjyQatEs4nTblrS+ewnPzDmMnup6V1to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QWLfZo76D/XW3Jx/EhrT0TVFuLVWBzxzUF7q5ciKrrThTwyBSPcVsbgorJmQC7iuo1yA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Y6GgTHjbkEccVPgE57VVwQAqc4PP0qeJ1IoESxEmUmppGwKqxnbKakeQs2MZFAEiHAH0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jfLzTAcGgZxfxOm26RZx99zHP4VLoGl/a/B2noG2qBuz71W+Jw3aXbOOcMw/St/w2R/w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MRVi0eVbhH8xhGnYt1NbiriPmms3ygD1oZ+ABSsA5FHfoa8s8Z6a2g+I4tQthtimO8Y6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6Vz/AI209b7w1ICuWhPmIf500IXQdT+1W0bg8MOtbssn+jtuHyV5n4LviYmtHb5ozx9K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4pNDRYhl3ZO0jjjPensJZAdu0HsaiY4AwaBcBSBnGKQx6pcREOzeZjqKnkmPyOqEsSOP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prMSw2jvQBakZshuopBJtYUwPmMgkVEXIHPIoAszP5kikd6eFBjwfWqglAZC3SrIkBPy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oHaq9y58xUUHJ79ql+8o7H1qlO8okRYwCc5oAtxyvDJiYDB+7VqTa47Y7VUbzJVTzcB+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Mn5h6UAQuVDHJJoSIBQyruzRwrFyMg8UJcQg7Vf5vSgBPs4LkMg+YZFU5tOiaZZdoHHP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VDnfFIh7Dg0AZkll+6xjjdnFWrV9kTAj73GKnZf3XPpUW3AAx+NAhtu4S8iXI5BHNXMt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AJoSOMHrV+InrnOaBkpTbxnOag2MpI7dqsAc9aV1GQaBFUZjbc3RT1qdHSeNmXpnGaXY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MhRwDSAVAw4PQ1FMHDqB0JqWUkFSD8pHNMc5IwORQMq3MnlSIdrEHg0SIixSSO3yKMgs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m7DNeVeMfFE17O+nWkhS3j/1zg9fagDa1Dx1Z2YaOEGZl4JU4GfrXOXfxMvw2IbaOMf7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uULEhJ6L6Aeta9n4Jkul8xpDu6mrSA6LSPiuUkSPULTCdC8Zz+ld3b6ha6xFDd2MiyRg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+GbzTE81B5kY+9gcioNA8S3ehXqywnMRP7yPsR/jQ0K59DeYzLhvwoRFYgE9a57R/EUGq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8jWvFcl5V4+X1qRl2SFPLPrUMciiLaSAKZNcrFvzzzTHVJQkqNkd8GgZZKDHAGKiMcZ6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GhQMEAfnTAhntvkDKORTYnhY8dc4q/G42gEZqjLDGsrj7oY5zSsBKF2qcd6ikjVhlgDi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U9M0lyn7llVjnFACxPDI4UqMCmygRygYJ3ciqsYRSkakhhVuVw0cT59iPSgAlCSKM8ba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O1IoPlgEDIp21fNDA8CgCvJIIphkcL3FZt3eqZT1yPatnYrKTxzWTeBI2b5huxikAyFI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1VtbZbeUbeg71WMot5cRSMWbjip42WPJlOXHT0oA1pFYohjwMjketSRxZXnIA55qG1uY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71YDNnaoyoP6U7ATtH50JTGARS2LZtfLJ5TjmoL+Z7YIEwM02xSfLu3APY0ANtQGupD3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SAp80nOR2p1ngSuT75rNmuPMu2kI6MCp9hXLGooRv3Zq43Zfvb19OWNILR5gR0XtVP8A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x+larI0oDIw5GetNFvIFOTyfeuxSilqjnad9zOi1xpQWNjMhHYjmj/hI8Eg2F19QtXIrR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PWrKhyfmVMe1Pmj2FZ9zMj1pbtjELaeIkdXXArmrQM/i0buQCTXaXYAgOABXH6QPM8WM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O3Y3grR1Ok8VjOjGL+/xXLQRKI0RxuUDoa6vxQf9DiH+0K5wpjFFxojkjUD92oGB0FUt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Y35HUVpIBuOahu7WK6j8uTBTriqi7sJbGEPEVswGUkU9+AamGtW02AGfp/cou9GsktXk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WmwyxbioJBro93oZ8rtzDkmgkUdWHYFTWjpmk/b4vNMUMYJIGTzWgtjEi/cH5VNpbxxx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dgjcpHwfM5J+0pgn0rf0Wzk0a3MIZZMnqakF4m3ih7tAM1PMym29GXjdznoqU03Vxj+A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QacbgAdaLktFr7RcEcuo/CowHBbMh+c5PFV2usVG12fWi4rE7WiEkmR6j8lB/wAtXqnL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TnvRzD5SpEY54dr8qRsYexrmUjk0O98vJMRYqc1Y0e8d7aEtyrrt/LitK/tVvYclfmZd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nY0YbtDaluoK1oWcheADGCOOtcPY3T2260mJyBwfauj0q746g9jk9B60BY34jtyDzxTF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K6MikMCD0IPWoGwLkMH2sB+FMRcz15yDTuAoyQe2aqmdRwevtUihpFyGpCJVcbME4pFl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Mc+STjFPa33kN0YdcUDOZ8fRrP4dZlGfKfP0HSrng6bzPClkc/dTac+1TeJLVp9AulKj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Cqz6HJEd37mUg4PrzRcLHUyEFcg9D2pjSqhzuGKV7U7yUY7aglt3TIPK0CLUc6Y+8Ofe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FuByuCvtWRHZvIQofg/pV620zy3yZJAR0YNSuOx5GC2heKJI8/IrlfqO1ej6ffefEvoR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1G3vFH+sXax9xW14XmglsIyTk4FN9wSN7zVHQk+opSglU56jnFL5ULyAqeakMZQ88e9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I9QRRGxUOHfkngihVEgYBgOMA0yO0eMbmy3qKAHK6IeTjPcimvOMhcfjVmOEspVlG0jo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SgCFiHUcYNJ5c4G6Lkehq5JApt29QOKbbyBYVVgMj1oAjjnfbhhg96ezBRu9KfLFE0nm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MZ+f2oAlkRniVwcjrUa3hSVdxyvSqIuzYHywTIh/Sr0csUsO4Jhu9MB8qb0b5iE9utRx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XJ61KU/dhsnDHtTZdrEgN04oAmYjar55JxSTpsTjjvVbOU27hwcg5q66i4hTY3OKAIGI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kO77tIyyQsyv8o7H1qJyDGG8zOO1AhLlw6gjsasxHaQcfLVCTMiMy9B1Aq7CxECkj5XP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qwOQetSuoKIe+KrqWGQT8tM+2IFMZYcZAoAnj5GCeR0NVrttsq4PPcU+HbPbhkfDK2SM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519aQWJZjiNT6d6Xg5I64yKit5AyGJjyOKkDBHyT04oA53xjro0vQpNpImk+VRXjV2Gj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dz12XjW/Go+Ixbg5htxkj1NctaQnUPESRt91CM/QU1uJnV+G9F8m2VmUeY43E+1dVawJA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VQNylsdKsyROXGFAFDYISe2jlVlZQVYYINeSeLNAOj6h5kan7PMcr7H0r1133FQAcisb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NCY/3ijch9DTTBnBeDNY+w6gLWZyIpT8p9Gr1yN5J1AQ7V9fWvAdrwTd1kRvyIr2Lwtr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wNrD0NEl1BHShBcQPEznPU1F9jCR4iuHQN1FTwskHzkZDrTTMhHEbNgUirj7N3S2xK5b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wyp571mLdLHGxJwB2ao45ZekUwIbk5FK4G6g9OlV7zarZPPaqVpqMxmEe0FV6n1qa+DX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gVbm5k2bYic9jUMV2+10kc7lPWmbJLd2Z5BtPQVQjjcs7Ox5bOR0pAbk82/bJFH0GDUW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UpkBRUH73IPX2pZpoLUrglmxnj0pgEdzPckGM7VzhhirgDjDcBV681BD8qiVAPmOTUjO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MCXIHIPBHFUL+CKRQ7fLkdu9K9xtIJByDiku4ZvKSQbfmPc0mBzkz7b1UXjtUkIEhZC2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+VpB8hPUVMDbxSK1vzk4JoQMtWaPk7QV9Sa2YyV2jGfU1mxyKCQpy2Qea1o2RoQe/eqE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EL5IGWJ65q+RtTOOMVnhTM2VZhz3q7GrJFtZi2fWgEtTMXzGgn8oZc5AFUTBc4/483yB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LaXHksGJb3qrHbaqrZkv9y+nSuBRpyiuZndGndX5kjorMSLaxrIMMFwRSXFziKZYxllQ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lgy3hAPGM046fd+V/wAfuG7sK6VViupn9XT+0X7We5/sMytuMnXB64zWjZsxtIzJ97HN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96WB9e1QvY3BB/4mTjnsTTeIgL6tHrI6S+bMOK5Xw8m/xRM3ov8AWr9nFJBAVkuGmZjn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TxFdYwSAKzhJScmhTiotRTubHir7sC+rVi+VkVseKH3TW6+9ZjNwQKp7ElUxHafm5qqz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DIqtzVFnX7YwPtThuKWxHOkcb+UAXz96hb+GyOApTPZadLMjSTY6qf6VkRk3EMz46Njm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uRPbb/UVlgTpGZUPy7qsWeY7E/7tNnnX7EsajnPNSxxL8EpMQwfmx3qRpDs56+lVrU7Y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GBOQOBWbNLD45ypAxip3nIXgZqhCwUncct3qwH3DtRcVibzCRk8UwyVGznFN30CsNmuo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NP8xB6VzGsyhNVVQxyADW35uABnPA5rW1kmIo6VpNxbW81nKNs0EhKE9HX2rRt7hHdo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WlOuRv8A4lzg1maxa7oU1O34dcCVR/OkiXqVNd0fz4Wu7X7+N4x+oqjo2pfKBJHhhweK2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h5A5x7HrWbqMH9mX/np/qpOeKbBG/bX8LKqhTxwvGKmMXmZZfnI5Iqvp00MsSsFFam0M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TKcUhxgRnHqRVuEzN93BHpUuyRpjtVdh61MLSMnIBVvY0wIhI653D8Kes3fB6051KK3y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uQkDa5HANAEN5H9stJrcjMUiEfKea4v4eTNbapqdixwRztPqDiu9RfLYKwAY+lcHbw/2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wpI57nn/ABpAdxNvQDaOTVaSGaTkuMelWXkDIg2nOTk07B2ZpgV4YZEPyy4/CrqJIeDK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HGcVLEHVd2A3JBxSA5nxvpjXWhSyElmgbePp3/SuR8GlnZ4vMK4PFeo31v8AbLOSEnh0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HIbDXpIWIADFT+Bp9BHqC2AYB1kIOOtSizYjDSsw96dZyrLboVPGKsA80AUzpu1WIlI9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I5GLds1eJG3npVRxtcsnNAyyVckckEd6eImIwzZ+lNWZSgIYUqzAsFyM0AIVZV65PvUZ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1Yzg80qqjSAHrQBXEcSjPzAfWnLFAw3DkfWr5RXiwQPSsrVpLXS7QzySiLHYn71AEzxW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Nc5qXjTTNLlZYj5r9Cq9q4fxD41uNRc29qTHCOCQeTXIyzkEhm61SiS2ehXXxNufM/0e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fj3VbvKo6xA90rk3JfpnFJGfmweRTSQrm3a+KtUtZfM+0vJnqHYmui0r4jX8dxGLlk2E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XgYqo+EOM5Ap2QH0dY63ZapCjrNGT3UsDV5ooHwAF/CvmVL2WJ90cjofVTiuj0fx9q2l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ynP61LiO57jPCFUlFFU91x5TqQNnUYrn/D3xH07VgLe4U29y3AB5DfQ113kCS3UhuDzx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WdFkESpxuPenx2EPlLJ5xLdz602/0oPED53lwjl/ek0yNJ4DtBKKcI2fvCkBJHbiCQMJ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KQzDNEdvGwyV/wDrVFdCOAZfOGHWgBXRGbIcDaKq6jCltZvctPuCoScHpSxyWZIDz/KR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tBl+zyHcwAA3UDPLJrtpL2SZjlppCfwFXfC1ot7c3NxI5Uk4BFZC/NdS/3YYcfjXceC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G92LEkU0SdBp2iRxgOGb1BNbkh8u3AB3OvP1qu7yoQMcD0q7HOJArOmGI5FIZCuZ0V8b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UnOTnt61fliaSHEWAcg80pt1YhxjctMLHinjTSX07Wnk2bYrj51+vervgG8xfPas+Fcb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LpovdA+0In7y3bd+HevLNDvDY6tBODwjgn6VS1RJ73btiMKwzjoas/Ljgfe4yKo2dyk0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W2kY9akopXNgpUkfMT61LBaiO3PYgZqxJKobp9KrS3DkMvkNtJz9aBjZI3GAh2+w71GU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ao/7SIu97RsMLgKRUlzcpc2UmyTa45K+lICmZIplMcxIYN0rN1eKWGBjbMx74B6VK+xP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XNNezkieJp0YvzyaQGZpzOoDS8DaO/U1sK+8YxzjAzSLpcMrgs20Fvlwe1WjBHCzYOcH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aigbQBzTy8rqC7AEU9pIkwTMB+NDR27ZYSZAppAUZnnJkR0URn+IVHDcxsxtpHLfKSpz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gTjBPeo5tOtYJA+QzEdqLBcxL+4lhhjDoSh4DCqlsxG5S3GeDWtBBHchlnclYydox1pW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I4kLziU7vLAxxWjazqhwWAzwAaWCK3W0kRHy+M1U+ziZkc4yD2NMRugDK5OCRT25Q46g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QcDFS+fH5cu3GcdqYGGGwSe5NSo0OAG+8e2aqTSBRyQK57U9VMWpQmKRSIuW565rFxS6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TM0S/eUZIqyCrQB8d8VwSa3LBf3E7Mrb+MZ/lXTprFsbJB5y7ic4zVci7CuXLi4ghUs5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a3AYxMre1Ydzb3OqXK7GURdvetqx8HzbxNHeIpXqqitFThbzOd1KnPotCwf3cZdV6Vne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TjcK6620MSxMrTnPQ4FYV7o6eH/PaOR5RKclsdDWfLodF9TPu76W+uV8zdlZGxkY4zxT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6SftVysdwspAl2iTHFdZeaLp0MJJLnJ4G6lKL6DUkcUxbcScEelZzXASYljhif0rf1SK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x1rkZZ5Fu3+b90e2KqEJIbkmjVuJIBDhG+duTnvVK1tnNs7F1RCSaoXF9NK6NCpj2+1C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/aFaqErbGd0dijRJp6hZQ2Ryaz/NiB8xnymccVRW+kWxc5RnRuRmmWc8k92iSlQJGBKr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51cLIYzsYECklbamT0pxMUNs0nyRqo7+lZc3iHTnhPlyKWHRelY8rexrdFt2RRuyAPWp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epNc3c6tE9qJjAxJO3cx+UGse4vpH4DsB6A1pGkupbg7HpyaLdTRb4JIJuOkcgJrNmSS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oI5rz6C/ureUSQTyRuOjKxBrq9G1e61US/bZfNkRRtdupHpTnSSV0ZJtbmhJBbTfNLEr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Mdy6LwowAPwrSfAHHNYtw+64kPvUQTeg3odbqAlitLwRKSyxkoKztJvEv9PbPIcbXU9j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+2WTasxJQ9vpVWKKIOz28SK5GTjoapEXOX8xtO1OSI/dU8fQ1t4j1Kye3Y5cDch9RWFr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1szI2V2nt6VNply+zcCd0fP1FAeYunX7Wd21tKcYOBmurt7pWwxauX1yz82NL6EYH8RH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tfcR2JpMLHdxTKasqSTktyeBXM2tzL5aliCcc8VqwySnHzDmkI0ixUENywqJogWEhJz6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E5D7chu1JHBO0ZV5yRn0pgWQ6CUhj75rhfGbi08UaXqEZ+XIVj+P/wBeuxNoF6sxPrXM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oPngkDE+3SkB0zSglHQYB5Az1pTdrtYYOR7Vm6VOL7SLWcNjdGOnY1fS2UpyxJ7n1pho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6Vct71Co6gmqC2qeZyOlXI7KHg4P50BYkGx2dkkOc4Oa8p8SWy6Z4uk6rGzBx9D/APXr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Cuecg15z8QtOFpe2k+WcMCCW9jQDR0uj6gv2TCAsCuQe1XTPM7h1QnHXms/QAr2cRQBQ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gYoCxBHLMw+ZRnGcYqOWSV+UXB6GtJIwRVaXz4UKiMNk9RSAzvs9yT8gz7ZqcQXUSBmQ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jZBOe2O1XLK7kmR45lw69/Wi47FWK7kWZFZdyt1OeVrUUY5GKSGCHb5mwbvXFP2gDPam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jMl5KEUjjPevGvG3iRtZ1RvKlJt4xhAOh96f481mW98QSwJIfKh+QKD371zKW7SH5ulU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JREi8nqfStuPQAyguxzT9HWOG4G4Db3JreV41cP1yOB6VnUm1ojanBPVmBLoQjUdcGoG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Tvdwkqjrwe9JPaI8RaFRWaqSNHCJzM1sPK5bGay5rE9QRityfKsQYVHuaozP6ID71vFm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VERzitV3U5yPwqB1Ru1aGZTQsjh1Ygg5BFer+CPH27y9N1R8ngJMe/sa8tKYpFYqwIOD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zQTw7GZWRxgj1FUd0NqqLC4VYxjbXnfgfxW9866ZqEm51H7pj39q9AeGLHKZ/Gsyriy6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VOaW41AhJE2gdCK0oIoFGQmD6Zq0AhXhAPwosUc1/YU7SMN5A6gg9a5PxlDNZLBbyk/P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BwQOuK8s+I94ZNfEW7Kww9PSkoiucRCd1vezc4J2iu+0A3kenW8KkAKoI45xXnunq0rx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+Ne1WNvEqKAo+UAU2rCuRR3F3FDjazketXBJNNGjHcjY6irYUYqSD5CQQMdqVh3KcEl3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FWI7+ZOJI+PUVbXDYJA49qhESscY6UwI71VvdOngxkSIRXgdxA1lqUtu3BVitfQEcbRt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y+xeJGcLhZQGqosTO+8I6g11osJBy6jafwroVZx8zMDXn/w8us/aLcnowYfQ13jI7B1P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cebImD7VLPNIqYj5IxnNVIbJ0AdjyKsynbCW25wOaRSK91FHMkUjNtboCKz2aGOe58wA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sQsm7eQQOQvYVlzJHLqIj+XDHeTn0pAZy2U6W7xbwREmDn0NZ19GJELRIY5V2oNpxXUo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sM0mfTtUCraXFyVWA7ycmgCCK9MUMasSSCAD9K2NTLNaxyRLneu41QmKDMCwDI5+lOiu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0+lICF4fOtVeQFcHmp4wrR/KT0qZ5HWBn2Kyk9KkjvAIAywqRjHSqQFOKLMgADEZqy0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CpFuHdC6oqgcHIpkkO45bjC5IFMRFp13F5hM6YyCpPvTfJaJZE3ZQtlTSorI5Ty1Kdd1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UHjj60kBViV1ZlA5PepGVo138YHUUxb7JJwBxVabUoZ08vJJPBxQxi3mtPaZMce5GGFC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+00zLcOvzfdzWtql2ttqEZTHkqh3+5rkY9StIp5gzFctn5hXTh1G+phVbtdG1JdXFz9+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JQgho9x9TUcN/buCRIMVN9qifIRh0rv5KdtkcjlO4kKw5DSQrkdqtRyQLMpESkg9+lZj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WiG5BYHIA65zWb9n2LvPudnp17Ikw2bQRyBjiuin1a6ggV42Ctjkgda4rSriJ3yZV49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MVL5b6Iacrbm3BrdwqG4kl2u/RV6fjVefxFdykgshGeQVzXNjUItv3xkdqrnUkDnk/lS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em1S5yXVgo9AMCsy61KdwWe4cn0zWdcatCFIMmBVCTVrYhv3gyPWtIxghPnZZnu5WGDI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5zVU6jA0nLkg+1QyXiSnCg0pTXQcYy6k73DkcHFNiWSRgcmnW1pJcjKjH1rUisJbW3e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VTubRgRWquYZY8ZJIJJ9BUX2wQTrIijKZwap3OotKAqrtHcA8ml3i5VAybQvpWcpaG0K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e2JdZw0eQPLFUdQg1KyS1ivbEwKY8xnZ95T3zVmCPC4RjtHUV2+j6taajZJpmsIskK/6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2Wg5Jxep5xLeyvCIM4Tdu2+9AkXHJrutd8FWlqPtFspeBz95T92s2x8HWV6jA3ksci/w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qhywdc8d61tPkeFDID0q/c+FrS1bIuJWHbOBVeeJLdNsfSqupaETlc0ra9M6MVkA24yD7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mTMn8VaGj2ry28zqM/vFz+HNZ1wo+0yfI33j3pwhFPQzcmd94w09rx4il55LRhiEwDkH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OLW7kU3CoQrZ4YVqa7A2om2aJX3i0aOU4xg4/wARXnN0LmS9hhlY7mjynr06Vi0M6HVN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E7U6fWk04eVIpPZtjD2NYdhazySLcORvDYyx5JHr+FdObfM6vEw2Tr/48KhsaLtsyq8t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Y1zlzbvpOpNC+dhOVPqK3pcvbRzsMPH8kmKXULQatppUY+0RDKH+8PShgmSWE4lhUl847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qt061wWn3720hhk3AZwRXVWymRVKEhT60gOiRifnUg4q1E4ZB8wye2axYLW4yCkxA9O1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9aLgWn6HJ5rN12z+2aDdRZ+Zojj61dFtKw5m6+1SLBlGUsWGMHNMDlPA1wtx4dMRxvhk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MOxvzrkvDCnTvE2qaYThWYlR+OR+ldahIGCe9IB7OW5PBFWopQByapSkhQBzzRG6qm5s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8fcGR61yHxCRbjRIZ1+9HIP1rqY2TGDnisXxjAs3hq5IXBUBh+BoDoZHhK7D26RMegGP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RXnvhchbZCc5HpXdxy74genFAGhbsACCcjtUwO49qz0jJYDd17ipoS6yHdJkY4FAFtlB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rane3ykng+taisCMHrVS6to7qIxyjIHSkBRW9nZcpjbVLUta8jTLmUEh0QkDHGcVoW4e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3rlvHuprZ6SYotoa4OMeg700I8omnkuL155SS7sST7mtBU/dhqzEAL5PrmtVgHtx5a84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ybckkdhWtBcFYWdmwSMdf5VgojI+cc+tPu5JANoY4HWs5RuzSMrF261ANcRqG4XkgVOm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XPK3zk5Puan3n5Gzgmk4Kwc5vTXJljywXn2rNnJOQoqSG7Q7Uboe9STl0GF2sB3AprQH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Bqtz5cgkVEEBbsOK1RnYjYgkUzb1FPYLnI60deKAC0uZLO6juImKvGwYEV73oeqxaxpE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I7HvXgLIfSvR/hXrLrPNpMhHlsDJH7HvUyXUEekxuoOMEEetThg7DB6Uk6rle1Miweago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+a8Z8a3Al8Rak4OQuEFezrHsBf3rwfxJJ5urak68gzY/WmhMb4ct/N1ixQ9C+T+Ar2SzR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F0L61b46IhNeo2bcYzRLcSNJwqjg9acpXaOagzk809etIZbVlC8U9cbhVRW6CrCN8/tT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eleefFOx32dveqOUbaT7GvQ3IJHtXO+NbT7Z4Yu1AyyruH4ULcGedeCLryNaRS2BJHj8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5rw3QxLHfW1wiEorgkj0r0+w12GDVms57hXV0DqcYx7USauJI6WW4WP5X4B/WsrWL6BI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zzirt2qTqJM5AGRzXB6jK9xroZUJiKmJiex61JSNPQ9TU/aIxL8qA5yeTWctxcTXZKIz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VNP08z3skiEpbKMOw9q6rQLvTWtGjgcSENjJpgQy300AkUIBISBj2ras0iijEpA3kcn0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mIVQSByetTCWMQL5kqrnnGanYCIylrmXHfvSRuUi3H5iTgiq0s20v2zyD7VBDdFkkCj5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4QXSMnAGeFzVnYwQ4Uev0qlZt/o6ykZcdqnFwXHlqcuTyKtEse0jCNV25DHkU7cXZ8EA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heQPSmrsAwrjOcNimAsiNFCHPI61jT6iLgeXg5zW5eK5tmMfPHSuKlu/9OUFSqDO446m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8oaz4hHBdTYfB5+XFTQXXllSiHBpkzwxu0xwxY5b2pgYU05Eiw/fmZycsMgD86z5tMt5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orpbeK2mjeWIbiTnJ7Uq20CW7PIgL81rGaRDRwJgW2uGTbuVfWrHnoir5ca7jWrJo6zh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5ohEcqelaRqLoRKDGC+kRZV8lMEdM9apRxXF1OAW2gnpVlYnmkG5wM1cSxkiZXWRSc1o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Z0Wg6fb2CgTASM43dOhrpbhrZ7XbtQDHcVx6C6kdP9IQEDAAHSrotrtwA10Pyq5UmtTN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8Jbainn0qbzYWB+Vc/SsZLadJD/pYyfanTRTRISLk5x6VzSOhFfVnTqFGO3Fc9LtJJwK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EgHis1t5PLmkiib5c9BU8B+bp3qC3tpZ3ARHbPoK24rI2kDzSxEKF79zVXA0LAnysAZ+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Q4LVAPOuBj6Dua47S7wJqCNK7LCTnGa27i5W+uLm73bo40EcW49M96ynqyoo5ryDHcsC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V5DvuSasg/L9KTZ2UlZEyNthf1JFXYT0xVnRtCfV9PneJsTI3yDsfaqgWS3nMMylJUOG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+I7PQ9T2QG3kPmKwwVboRUep2Z09kuLQkwsc5B+77Gq2m2zq/mcAEfka6eSwP2JZHK5Y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FjitTWS6g8+FiSOGQdR71hXJdSFY9OorYllexvmjOVPofSs+/gEzGeEHk/MtbRIZpw3C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Ge5dzz+QrCkilmkaQyxjcc43Vd8RSmDTdLtZlZJI4jwfrXOC44reEE9TOT1Pb72W4Mu3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eZ+LFeC7gvFi2tHJtBA9a9E0V7q408XN3crOt0m9NowFBrmfEdqJ9OlUj5lO4fhXGzU5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5nKuT5igV01nF/oDRoSXj/eJn9ayJj5dxZ3I6SJtb8K2dNkEdwMjgHB+hqdyizEFkmIY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E8tjclGyWibH1FaDwmFpYu8Tb0/3TSXwjPl3h6fdf6GixJz2v2yRXKX8C/upTlvZq0NJ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1ooLu2ls2IIYcH0PY1xbG40zUWgckYP50vMdz0q2uiW6cVo+bvAIPAFcrp92ZIkAPPet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+GIX3NKjnmmYLDIoU7Tz0NMDiNVb+zfiFa3XRLhQrfXp/hXTtK0RcNHuy2d2egrnviHB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Lgn6/wD6q6KEpd6dDMh4kjUkUgH/ADOqkDg1PEowcCs757X5izFewNW4pwAHz8p60wLq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0n0O7j4JMTYH4U9SJOV6ZpmoRmaykUd1PSgDgPDEhFuB33V3NqQ0QGK4Hw4p8uVc4ZHr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QBpxyt5gDAY9jVv5Rn1HIrO3AjIXkc5BqxHOzxluMr0HqKAL64OOabK2MMOR3qKOZXdM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YpKrnnOKAId+x9vGTyo7GvLviG0jaokTgBQuQBXpjlZQH5DRnp615p44cz60G2kfLjnp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YvlelaS5SFQhXHQ1DJG5yqYGaltrJimZHPFU2JCeSSRxk9cCopbZpQ6njaM1pquxQwH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Jkff61KZVjnUi/eMOw4p06ZbgY21oCNVuC+OM1BfP+8ZQoG7mndXCxTlJXbg84zVhLplZ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NyheuOaYW2yKWHShgS3BycflUDvt6d6uXnlyEPEMZHIqgwO6mhMjPWnoCSKaw5xUsfTF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C5Nl4os33bQz7SfrWSoyKntHMN/byDqsin9aT2HY+hHfegb0pIwFIJ6U2P8AeWqOvRlB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jmfFrI2eOa8Pu9PuppbxvLb97KWUEdRmvaJXX7HNhvmweK8nvdUuodLTb/rQ7AEjtmk3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9Vk8wYZIsYr0O1+7k9a43w9I1zqBMcR3eSAxHrXdWWm3kicRGne4uo8NTQCrbg+R6VoR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9amGhSKfmlH4UXAzsk98VNbs205Oan+wwRttkmO4c4xWra6PbmMOSzBuaa1DYx2ftmoL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GQjH4Vq6xZx20SvEvtXKXl3MIpBvwQOlFgueUJcT2K+UhIKyspx6ZrtPCv2W+1N76Ygv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5rU3jS9Jnt2wckBB1NZDzXELKY1kAI+ZQcZ+tLl1uO+lj3KS6tHhYmeMLt4wa851bUdk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xJ7VzlpJNIrl8oD0UmluFeSIqPmx6U+ViTLtjqt9EjwC5BjkznAHepraW80a5eKKRQ4G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iiCnKfjSNdeW+Vlz2OT1qbMu6Nq7vry8lhmvJDLHyVycVavbtmeO4hVneJAD83AFcybh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VzVkXNx5ZRZVEcnUeo9KahKWyJcorc328SSNsRoQSR1zUlvqLrM05YeQyE+WT0IrktT3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r2Ms3lzlcsAuOT0zVOnbcSlfY9L0/wAV211LGmBGMdM1s2F7bXVyfKYmTJGRXlGkyEMw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OhlLbabffI4zkkd6zejsXbQ7NWIiZXlCnGCQKSyitYY+YyQzlue5qGzSaRd06gljnFabQ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HPOjxNHAhMmOgFc3cWYO2OSPa5yeldC0yWSPJGMsOoqnLqdu48x4hvA4oA5aCK6RniwS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ZyTW5Vkx7etb8jpPaCaJFB9qypJ5dzdgOKAGRxQWsQTbt45pl4dlsWVdykUjIbgnc+cj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2UnOBxTuJI4m/vjFbND/ABE1QiQT2jFmOVqfXIvLlB9ak0yGM2nJyzmhO0Loq15WKY09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sW0+mLG6Mzo45J7Gt6WzSBI5JDgjpmsHxLfiZI7dDkLyTVQqSZMoIzItWuYmyoyelase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Ew424ya5uP5XQknbu5rpdFtknE0r/MC2Mn0rbmZnyK4sVzJK277Vj32VI1/M2ElnYRnv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4AC1mavEqeSpORnt6VNyrFbU9Nkj08ahFIzQM2NzcZ+lZ0Fs8rKFDOT2AzWv4h12PUra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dV962/C7W+mxpPcBQrZLMR0FAHWaNpMFnpVvGUUOEG445zVDUbW3fzoHztccGugt7q2v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dVOajuNOS4X5vzrPW9xo8dSI/bjCWwVfbn2zXVXMEUUW6LiNjx7gVe17RtNtoBcBAJw6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4NlbovXbVN3KRgDHmyN/tVLv61UwfPkXPGc1IWqTth8KPS/AC/6Az+rk1oeK/Dq6lEbq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e1VfA0Zj0SN/72T+tdOZfmOalnLJ6s5TRYJxaDz2zKCcqBg59K0vPd7WTeAr9AM9Kh1a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rRwVH8Vc+2rzTlo2G2T+Ks9b6iLF+8F3gXAVZhwGX+dc7cyyaddmA7HJ6kcjHtV6QmR8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bhBK2wr1YelbRZDK1yzX1pIskZmYYxKTzGKyXs4QxCThl7HGK0dQcW968NnIzQ5BDEff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RnsK6oSsjNo9L8H3iXXgbTJFPKoYj6jFM1G33xyKOeKw/h0s6eFbmCUFSr+dGD/d711F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uK4k9LGr3OEuEb+xwzD5oJeav2koby5B0YDNWrmyHl6lbY6jetYmmTZttp6qaQHWXDBo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PoelVCUMc0MxHl5xzVrT2S6s5bZ8YlQgezCsa8ldoEUACXPlvkdxxTEVEt7xLlfs82RG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G1FxAt0q/vY8ZPqKuQK8BXexIBOcmrMkazxMOCrDBpAc7puoFMKe1dbbXamJTnmvORI9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IrqdPuPMQbulIo7O3uQyAZqZnBNYcMvlgbavJOXSncRT8WQC78OXceMsqb1+o5/pUPg26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+aLKGtOcLPaujYwVIIrkfAV2LZ7/AE+Q/cckA+xxQB2s0ImiKnr2NVbSB1yh5x2NWkuI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8iThkGR3oGXIw2zG3H0pZB+7bnt0qSN/MTIXaxpGhJQ7+CaAPNNF/d6hfx+khx+ddfZz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xeJdRhb+8SPzzXWWfl9D0oEXIyn8WBmpUiKnqCD6VC6QDByTkdKRlG3KOeKBlt4SI8E/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/IFk6461j219++Ec2454BNbMVukrAfw0wsWcxEEkA5HavNviBZCO6glQcOpxXoUdp5R3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ZedpKyBcmM5Bpok8oKlTgfialQMXVfXtQRtcjGamto3eXcewpNjSHSJkhc4A60yaVZmC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lO5xzxVeNWkdyB8tK5diNUHPOTnPPpUdzahiJO5+b8K0UijUDjk8YqrfIyEY6AYwKm+o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HzYqtJCZCF28+1Xt26PJGCKZbMI5N7DIz0qrsVjNYFGwD0qFwQavzIrSMy8DqBVV4yXz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TViNOKETLdKtpGtDYlEYEwKQErMhHUGrDKAKrj/XKfemncGrHfw+JvEksapDYqI1UBWp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GqhQcdhU9pcr9kjZXcLtApZrhYbU7XOw88etX7NdzH2jXQk0641M3A+27ihyrYbvWU1j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y2DuHHPFQSXe0H5SVYEjnvVW9FxFEjszFmGd2eooVKJLqs6Dww0OkX1z9pmURHBVs9a7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ys+olt/ITHAryuVDDaxyfaI5N38IPIpkaNMCVzn2Faewha9yfbT2PYG8daIu799I2Ony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mx7ljgmJ+leZEDaGJGc4x3qpLcRgEkEn60vZU1uP2s+h6Bd/EWzDblsWZvViBU0fxZWK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mXH9K8puJiVLVQa5bBAJxTSpx6DvOXU9M1f4rXd5FsSzgiAOR8xYmuQvPGepXEhKuig9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5zUdJtPZFJNdS/Nq95LIGeXdj2pyahKx5wc9zWeKkU46UrsLJl6SQnkseafDKQOv61Vx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gdiWckoc1lMeTxWo3MZJrLPDGhghyc8ntUyzM7oucAcVXAzginqCrBscZpxdhNXN+Vbd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gl8Gsq05tZ44m5Y5I71Dfy+bLEcZIXFXLKTyz8iHJ68UVXebaCmmo2HWGY7iN8YdTyD3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ZtsYbnNcU9s8lv8AaVUbVOBzzmp7TUJZlEckjKycEZrnnByd0b86tqeg/wBp+RJGyEtG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EV1HIsaoChOcDqBWZZWwaGN4WaRepBrbtbSN18xov3nvUK7E7D7O/S6Zm24PYNxTpGt1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W8e2P5UesS6u1VniZ8EfrVbAbiXNq8DbX2oOgBqF5bUodvzetcqZC8gRmK454qzDKY42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07OdPtgjwMMeRWnqMbNaERrk46VzdlKYtRdfv8DHtXSNcbozu9KL6B1PN/Ed0PtIjK4K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oylU3bTwDS61IJdWuGz/ABVmYy1bRXu2Jb1OjtdSfUbovd8qegzwKzJhDdasIEfZGz7Q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aTJwT0qrZzCC9jmZN2w5waSjqO+he1izms5ljlRVUDCle49a1NFdEsiPMADHNV5tSsLw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0Fa2i2Om6mJEt7ORVTq7NiqJHF426yLj61j6tcR+eoVi20Vf1yLTdDmSOW1d965BV+Kw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C1YMejM3ShAyFcGbf2rVtb4ta7GbpkYrGdiI8YOTT7dlRWDsR6UxE1vf3enzl7ad4yD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6o1gbdwnmYwJRwfyrlWaLfzwfWpFX5cqcj1FAF+41y/uI/Klm3LnPI5z9ali1aSKAyTE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Dh93TNWrdUlQRSLyTwM0WAsO29hKPuyDcKXdnFTJpwjTarkgdB6Uik5IAUBevHWpSuzq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J4rTQLfzZUT5B1OKfdeK9Mtsr9oEj+i815fLOzjbvbb/AHSarxnLH9KpU7nM5np1j4gi1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ApOTWd4ks1tla9RvLOQHXsfes/wWAL6Zm/hStXXw97C21Cyk4XHp61nOKUrFRd0cvFey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L5TiVRknrRJo96LNrqJdwUYYd6rW10y223aS3PJ7UJAy7Ksd3EI3GHX7relZrWl0rFRC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Qz7U+dsNnj3q6snyjgitFIlo6PwlIsfytyCu1h61O9w1hqrw5xnO3NZvh9ykjj0q54nQ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n3rmTKZaCgxNcP8AewV+tcPZuUnlUDvXZb2GlLvHzEn+VcVZn/T2B/vEfrTA6PT5HUsB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F4I3kZm+7MPMUj+8OtQxMImEo6oeR6ip5tr2kka8vC3mRn1X0/KgRWEokjwvf1qWKRgp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TxtIyvvUqspVz/s5FAHI6+PI1m5ZRwSD+lWNLvLpfLKoGBqDxKrf23L82VKqcfhVjSQx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6VYbjcJ2nI45UdK0La6jGA78nsaq2NrnPmSOc9s1qR2VvnkfmaQEqPbjlXBB689K4S0A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SViRj3Ga9Egt7ePICL09K4rXwlj490+4UALIoBx9aYjo4vLEhUqwIParEMLsSfMYDsDU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3Q1KpRpRGc560DJrO4aGUQTcA/dbsa1Hwpw1ZhVLhCqnlT+tXYmJQK5yQKAPPZ4RH47n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ro7e3KsCTkVi+IIhb+M7OQDAkTB/OukiYRAE9M0xFxoIZox0JAqwkEYUHAqpsEsLOoKE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znAoHcbdwIycKB3BFTWMjdD6VGH8xilNVDG+eQPagWpZvZGih3A45Ark9ak1OS9OnqA8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bgrMiQsSRnJqS4iTyztAJVeCamTsrl0oc0kmeNXMbQXDIRyDg1PAMJ8o68mrfiGDy7sz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Q2rK4AXGDxSUuaN0VODhLlZTlBUliAP6VJFIAMKvYACtG9hgFhtUfvM1nWYPB29M0gJC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0qCaDzA+5gNo/OrsiBs+uM1TuZsxtjjjmgdzNdMREe9NiXAIPIp74I61CSV6daoka4UK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dITuIPWq7Oc4PrTEyRUyeKnVCv40WqbzxV6KEtLyOlRKVjWnByI1tDIuTxUkOgXk7GS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sbATyLkErXZ2WnCPT5IwMbRWKqvodToRe5yVuwht1jIyehFQXcnlpgk89hVfUrn7NfTA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umuXCzyiNK9CKbimeRUVptF7zF3Ddg+1Q/M3y7vlJ4BNQ3E6KqnzFJxxioFukXJMikde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6uLQrV4Ig4+cDD4PesvVH+w3LWsUgVBzhev41UttWIkRBeBFJHVuKqX00bzu/miRye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Ve6skCOTIQOhqncEhioHAq1FlireU/5VXvLmJNwKsG+lDVwVyu6boiMjNVBa4Uknk0jX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tRG3CxH8TS90tcwhQc9sCokIyAcVG1w7/wAIFMyx9qguxceLGNuSDSpC6/eHWolll27d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J/GnoFmTMm2PJI4oilUnB4FRYzwamgRSmccii4WJ2aPaF5JPpVnR9HjvNRjEiFoycstQ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Au5yPyrprG3n0yLeArNIAFPoaiU7IqK1Lc/hrT4S0iWygBTgVy3iGGGCSHZGqgr0Fdu2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hDuFeeavOZiGdsnJxjsK56bbnubSS5TNL/Lwec0qTyRtuDkUwj5QaSukwNOK+llVVzgK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twJEbAfqaw1YquF9avW8+1jGx+V/0NAzr9M12LRN4u9zR9VxzW7Y+OdO1GdYYY3THQuA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lZy2kzj7Tt/d5HeuYIm0y+KuCksZ5FTbUdz1PWbW5v3iNuSGZuW9KxbxGs5PLlfzZR1b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qGkvCSTcryOaLqJXQN5I3+tZtWY0zmEa6mkbywS3WtCCC62K8qH5jySa10toWUDGxj6d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smYgdic1LLRNCyWt4GY/eFW7y6kFnJKjjGK5FtegtLpWmYkrxtxTrzxzDJbmGK1yD3am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xN1ISckmoADUjSfaY5bgkBg33RVZp9ozXQtjMnlG2DPc1BG3GaYbkzcMOaXIFMCwBuwF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FtJSRKyqRjg1jRYY9a14YI0QBwvzd6AK+tXD30+5WLovQk1TgiCjDKenUVvRWUbxlSox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4CFQMdBSQirNN5QVY+TjniqjOzdxS7h5gL8jPIpZ5Ii+Y0wvpTAR12qDuBz2FXREYlRl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RWfou0YFaDtM1nbs5Hl5YIP50ANDHdmtHS5El1BI5UTa/BJHSszNSQNtnQ++KB2O2mkt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vQVlf2fcxIZJotm9N4U+lRLcyRW/2VrQhsEZTkn3piyXCRxmW4kkRgQNx6D0qFe5cHG/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zk8KpP1qJDmTgUwFmGc8H0ohY7zXQjI7bwfGyre3GPlCYB966OQxpCo/uriqGnwHTdAj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U1zvjXV7ixYW8blUdASV61zS96ZoloWtY8Ri2s3trTly21nHQGuTW/8AL5kJJc9PeqEc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cc9zUqKpYMwyR0q1EDZiw8YBPXkH0q0JrhQF2Bsd89aoWz/KB2rREgwOlT1HY6DRFP2h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fM8OyE/ehkB/DNYHhqWd5xIu1kk+YZ962fE0zW+nsr4QSY3c1ihMmmRf7Ls27sDXERL5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2wZXsbDByO35Vym2PZd7mAxJTtoBZMyLMFP8Q6VagYJtJHKnb9R2rMMsZijkjVpCRjgV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gVAuAR2Pb9aWoiw4SHhiAqnj6HkU6ExzBvJYMpDDIqn9kkuo0kuJcHdggcden605Li3s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KYGN4jj26lu77VB/KmaXI+SeMdq0tQsv7RM7qeQFIP4Vz9vM9rOUkGOaBo7q1nKhNx69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aZdxTqq5yRW+v3cgZNAFxWYEYGa5Dx2nl3Gm3fdZNv8AI12UWSi5GK5r4hQbtASUDmOV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vLH9ohibP3lBBqdo1V43LYIOM1naHctNotk0nXywM1rMFdcHmkMnIjcYDAZ5OKmSVEba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ckucgZC/Sr0sHnMHyemDimBznjQBLvTbtSPlk2nHof8A9VbqmJolYsOcEVkeKdLV9CMg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1P0tFn0yCRJD90H15FAjYEmyIgNnPb1rAg8QXQnmUxnaj7QCevJrRhZriJ3IwUY4rj76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uzLnHVuaQzu9OuZri0aV0CODgZ6VpsjNGuGAJHNcRYXuq6fZRxuiTR5LcnBIrsLe5jvY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6UCFNu6Tq5bPGDVgpwwzwVxSrIk2VB7UkYJZo2IB7e9KSurGkJcskzhr3TWvpr20xyRl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sjI2dyHG33r1+GyEOqtcEcEYNcH4q0/7Hr73Cj9zcnI9m71jSfL7rOvErmtJGRBdi5fE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KXKHFVmtdpyufU+9KzOhCsTitDlGzSkDn0xVB9zLtHQ1bdGclV5A5pUtiR607hYzcHt2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V5rMgbhULgxjpRcLFCePEhPeoEh3PyKvsN/bmiCEmTpxS5hqJNa22GGFxWk0Cwrk4q1Z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vMVubxIM8EgVzSldnbRVjptPtGi0+KYAfNyK37mdbbSppWwMrT7W3jGnRQsANo4rnPHN9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hpOBSSNm9NTjJLeO/mkuHycsQKtWtnbxj7gP1qlbS7LRV70ouynU170Eo00j5qo3Ko2T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uCOtYMtpD5W4DJNazXYkUgfjWVO+04J71hJo1jEzY4kST5gODW9bPEE4AHFYUpAkz3Jq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WRrY6eOVBEMdawdSw0pOO9WFmfaMZz3qjdlmPPHegDLkHNREVM5BNQsRTAbThTQacAT0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pVZAy8kVNHIWB+WgCT1qezTzA7FsAdh3qj5rC58plx9a1UvbSwtyscRlmI+8egpNgjU8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/lXBXFbk7mVCiuqKPmUZrhBq1x91cAE9BV+31GcXEZY8jnB71lKLZcWjUkmeNnLvxg5w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LnBz1rsdSINglxJGoBUsyj1rh7yfzm+UYHpRTWo5vQrsx247UgNIelFbmRYhXcwz0qZ1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Mc1a3BlHHzVLKResbsh4pCSJIiGz61o+JVt9TgTUI2UXGMSKO/vWAjFJw3Ydq0lK3iCD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U1qJ6FPRb9tPvg4YgdOK7hNWVmDMpKlcmuFvdLmsHXzOQ3IYdDXQeHb+JiIbnBHTnuKU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0brtgIP8IPWm/wBpfbUG6Hbgc5ro5dPtEiMixK7dQxrkdQPk3md4AJ6CsWjVEWp6fHq0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B1rjLm2ltJ2imUqwr0O3YSIAicnnNM1bSY9R0yWWYBJohkMB1qoStoTJHARS7Qy+tN3n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6UmwntWxmSpNtJ4zkUu4moxG/pTlR/Q0wJo5NlS/bJDjJOBVby3/ALrflRgg9KQzSj1W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NR3F5Jc8yYz7VRyQafuNMQ7qaQr70vakz2oAliEQGCCzHpVqRwI0QHIT+dU1cRKTjLnp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OaALO+lR8SKewINQZoyaRVzr7+9EixJayMs2B8wHHPaltbSSSxkaeWPEZKhc/NmoLO0m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aZABzkVaureyW8byWG+UYxnqah6FR31OekZvMCoCW9BWppOn3p1K1V4GUM24BxjIFa3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W6VP3YYAsOnNWtZ8U6FbamtyFa4uolKAIflrRzexHL1NjxDrUOm6ehlVmaT5VVa4fxFq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GBGMZOcis3WNeutSuBMkHlQkfKmcgVHaXct5dAygZWPAwOwoggZt6XoH9oFoI93mhMr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0uFgvYJIJhyPMUgNWjp3iS98NM95YpE8hXayyDIIqbXviX/wkOjGyvdGiS4yClxHJ9w5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2CLfUyI90bFWBBz+FXA5wOlZtlcrcJ5UjgMfuse9XmtJ1OME/jWTNNy78P8AVQ90tlOf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rfFlt9ogi+fId8FTXld48ulaql1ExjuAQ+R0zXTp45tLy3ha93rKhywUZBNRbsTZs6u5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AIRhTisSxsIB9pjcl1yTknvWJq3i63ubxJ4fM8pE2+nNUbbxd9mDtHCG3NkEmmHKzq0v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hugFZ974gEQZAAjMPlHqa5q71i+aQs/7sSDdwMdags5I7q9VpWMm0Hp1pMVmdbpitdRM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xik1G7s7RjtDSSHvWIdXjtZngWFyydqzLnUprk5C45qTSNOTOwsrt4LVnOCZedtZd9bT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uKwo7u9jdWEh4Ir0Hw/fQaptjlVEmUcqe/0pXRcqM4q5m6TZzRXCAjC12sKEAAioorD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H3TWwtvxjAzVMxIo85ArF8aRiXwtdjuoDD8CK6NbVjxnFZ+vWhfQ7uM87o2H6UgOf8Ny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8xQQM10kBfYiyEbsc1yXgaXfozRHqkldesLFs0BcsLlWJXmpI7jDbSBTYrcgbi5Oe1L9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gZDfqLi1lhblXUjiuX8N3T21vcWchG+FiAD6V2gjSNDuGRivPrm7t4/FTyRkiGQ7XyMD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ti0YBIwWArndbkt4xb+ZESVl4I7Eg05bkw6kq20gMLKcj1rN8UXCtZmaN8FCpKe4NLmT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YvMZtpbORyQP/wBVWfDmvxQbo0YvH0O76VhQai2szpCyhUMWMZ6kVNo/h3AllF4qtyoU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sbR3CJNHgAr2qQqCAD271554T1mez1OSxvPMYDgZPAxXoMhDWwmhO9TyR6UwCaYRxHce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3ln5YQs4OVwOhrbuZBLCWJ+VSAfrSJaxbwcZJHes5U76m8KziuV7HF28LMiqwyaS60ty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9n1BkH3WbI+hrVayDQ4xkmobsxxjfY4aHT25AHQ81MtltbB6110Ojgc461I2joilsClz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C4HIFZV3Fjtx6muxvNPCZ2jFYF5bnacrmlzD5TFity3StfTtNJ+8OM0llbmSULgV00UC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IpRMy7Kw2pReK5QSSLqMRjPzBs11OocggVzMGBqyk9AaiBunY9M0y/WS1zMdrIORXnvi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wfKiG1c9/etxNcSCGRTb7yeBzXIzM0l60rjktnArakrySZnVm+R2I1s7svwylR0FRTw3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q8moRLIwJGac8vnxnZjr619FOFBR0PnIyquWpTV5njVRbRKwzlgeTVadZmCloo8g8n1r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SehJoltJUTOYx7lhXDL2fQ6Y8/U5u5ilLZwB9BTYfPgOQw54wRWhcoiHLTx5B/vVSdrd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WTsbK5YilnDZEp/Kq15JNIxLOetINQgjPDEgdOKZPeRSiNY0csx5yOKkZTZW7k0wr+NT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SW2m6hfQmW1tmlUNtO3tTArKMVdidET5iBWrrvhefS7dbqIM0HlqWJPIbuK5l2Dtgccd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Dl9dRJKyCOFxkOx7Vmaja/2deGBZA47sK9EjEn/CP2SgozLGuTnjpXn2veYNVfzMZz0H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FGT99qcYXjcAK0v7MLKzF1VV65NZ1ygha2lXv1NWJbnEEgBOW460MENtrYvdJt5G/GRW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/LBmbhDnp71i2M7wW42DcwPTFPumnvpozKNgHc0nuNGjbagbuCX7RJltmFWsG7ZS4Cgc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m5p/4eNtZEyoPusSc80RtfQbvYipO9BpK0MyxG+OalQEtx1qqpqzH296llIumAkqccGp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PoakgAZR3xTLh9hKEYz6VF2U7WOn0ZbLXLae0vmInVf3ZP8AerlpoJtM1Fonyrxtx71Y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C/M0bAsucbhT9f1yPVb1JhbiNlXH19zW8YNq5i5paHUWOtRf2QVuGCnsTXMX+o2PnFiz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1ALH6VC8O0YPWlKj1YlVexqw+Imh4ihVfTPNTnX57hCkoBVuorIhiQJnAyKV1JUlRg04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ra6ZdSbZwIgf4gela0ngJdSlRNEvYZpSM+Wxx+tcmjFY+uDVqy1a7065S5tZmilQ5DA1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pF/od+1lqNu0E684PII9Qe4p1scbRtBrqtW1C68ZaUdQuDGbm0GCAuCVrmrQMXBCAgdq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t/L+e2Dv6YqzNptrKEK2iA9arW+pwIrJKpRsYzirba3AUSJF56c96z1K0Oa1qO0t9QjT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z29qIS4BA7VLqyLJetK2cdAtTQW6XFsPMYKB2rS9ibGMwjH3XFJHGrkkMABWhPbWMWec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+bqM07isU5rbyyOc59KIoijfMcc4x61dayWOSN1Ythh8ueKVbOW81c7VP3hxngU7iLcm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DNOVykcYzzWWbd0s452IIckAfStm5uZLGcuSmUyo96qiGK7hijmfYAhYY9SaQyvb3kwi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e0vYYnlacs0gH7v2bsaWfT44od0E4b1BqnFZyyFtpBIOOvWkWmiS5ubiVSxkZRKSWCnA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2DxU8lpdPEFyF2nacnpVm10y0hCS3mZefuA4BosK/Qr2trNchgJI1CoX+d8ZA7D3rZ0n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IiKnBJAOPpWxpVgdUK29nY20CjDF2XkCt9bt7OcxKgkaM7ZFXutHPbRbiZyWo6dewWbF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CrmvMQkg8EdQa9qhm+yK9w7K9uFzg9VrzjWtKi1nxK0lu8UFvKw/eZGOnJxRdyY46GH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VcGp3AGNxOO9V30LU7fzZEQPDG+3zAw5HrjNaUfh68eNWE9oQRnmQj+lP2cmVzJlLWba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fQYHasYja5JHHpXca1LJDCrBgyE4PHNctIkbsc8liTxXMmdEFdFWZB5IZeA3aolTKkfl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XGNhYj6CqcaERh+MZxVIJLU2r1PO0+wlOPmiKfiKxLOQ2WqoSdq5z+FdASH8JiQcvbXA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Osq9Ov5046mElZmvrlza3OrC6tQBGwAI/Co2t4zhkIA9Kr6RbC881DwWXA9jSIrMjAMQ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UZJLVFsIAOat2YZrlNj7GzwRVW3ZWjG48mtfT7KSaaN40yQayZ23Sjc9R0R55bOMTjL7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DLgetZ2mmYRIpAGFGa2FGU5NdK2PCk7t2AL71SvkDW8qMCQVNXGXGGHJ9KJow8LKT1FBJ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F9b4ztfjn3rvYhIyccGuA0CI2XizULb/AG2x+degqzRwggZOKollnJCYJ5qt5pRz5h+U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/lrb4XnLE1NIrS2+0th/WkMsFmMRA+bPpXJ+MtOVbNJoWTcpyeMGruqas2jQwqHzIzcjH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vLoLtHB6+tZtu9irGF/bl3HOGLkMOM0ahqBvlBaRs4xjtVTUIgLrev3XG4VW3HGK05Vu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LE4PKGui0fU7X+3t0wIjlAyQeA1cWGw4qcTmOZZEOCKTh1GmdtePHpk11cgFpWkbY3UF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WRJDI43cA85BrB0/ULXVGhjuoCyBf3hH86TFxpetqtgy+RJyAT2qFNdRuLPQpyvzLAny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xg1IQxv8zAEen0rY0kJcWLCSQGT69ah1HQ7K8hEkuUdeAwODTbutAK8Uwu7mMMymRRzg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sPTtNhsJUCnc5HJPWt0da5qm52UPhJBgDAprYIINJ3pHOBUmtjH1BBgmuWu4WZiK6i+J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bE4kOnW2xsnrWnI21CKrREIuRTi+80rhYzL5sIxrlS/+nj611OqsscJZiAPWuJuLgicy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7ETmo7m7K42/StXwTYR3ur3E0qhkhj4B9TXBTard4K7xj/drrvAPi2wspXsr4GGSd/lm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vGlKLuc860ZKyOT8dxiHxRdLFlFLZwOOwrni1xEqHzWw4yMNXpPxYtLRbmzuIVUTSbt5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hJa/25Zi9GbfzBuFdCehz2Op8Q6YbnRbG5ikeMwW435BG7OK5OaN5Le3G85YYznrXp3i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yCuCjentXmSbljgbsG4rOnJtMqUSH+z3z1anDTmPr+Vaq3JJxxUwlBx0rS5Nkc9PbeQA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PcJnlOoFXNVIa0J4607R4/3PmN2HWi4iLVgqzKgxnbk49a7fwLG1naxmRCElPzA9vSvN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xv8A0zXo+qSyWthK1sr4kjQIw7cdaUgRP421aH7LNp0Cq7MuSwOcV5Yq/NXolh4burmI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+priLi1MV3JF/dcrn8aIjkd7YyyXGi2jGUBBHtK571zHiKFo9S2feOByDmmRautnpwtf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1Z8l/LNJuJwfWiKdwZLNFJNDEGKoqdzSGe1U8q0rj8BVdyWHzMW+tQ5GeKuwjpNBjbU5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6hRWSusXELFWw4BxhhV/wqzDVyofbuiYfpWFdDF3MPRzQK5rLrcLqVltgM91qEmwlHyS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pEgMjYRST7UBdsutZbhmOVW/GojazA/dz9KuWnh3UJwHVHRP7zcCtNdPsdPGLvU03Dqq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7HU8qR+FWEPAyDjNak2o6WgwkU02O7cCqx123AKpp8Yz3Y0rjsFvOiSEruC453Vv2OgX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f7hkYDd9K50aohwfsUbL0xk06e5vrl1kAk2xchVzhBWlKSg+ZoyqxclZM6O38K3sl7LA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tRfBulM4S4v9rnqR0FcVHfXglLEzb246kZpHuL4zbWMh9RVTqybIhSS3PQX+Gh8oy2l6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XL3nhPUIblo2iOcZwOuPWr+j+J761ijAndihwQxya2ofHEczyJMMynqTUuTaLUUmcSdD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+u2oZImjJ3KR7V6Pa+MbGZCsu0FRnkVyuv63YXcZFvCA5Y8+1SpsbgmcnMwzlag+Z2HN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Wjkw+MU7jtY6DS5HsoGIf/WjBFETxWpLSAkk8D1rLhuCGG5sKOa0vEXiVNWisre2hiji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7mnJIIthqGrpJaNFHGi5796x4ZpEkVi276mqLRvK33qsQ6ezdS5PsahtLctJvYv3TiZ/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LHOpt9gzv9QKW309lGQi/U1cSzlXhWUfhWUq0F1NY0pvoZBhlmk+YkAdM0kgdEzzkVqS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rOuLOZc53CnCrCWzFKlKO6IrWQyXMccrMFLDJzVt7xra7m8qQ/eIB9qzHhkXkjNR7j3J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5AXOWBPJzVqeORJlRATtQZxWfA8hZYwSVJHFX5biaK5ZxGck9T0xTSEMAlZggzuPSrbR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4POaS2MksucYz7VZuLY28nmFA4I6HkUWGV7ZJZhgjcSc7jWvBpcMQFxcSrJsGQo6ZrJW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bEm6uBuJEMZHHqaUgR12my/YNOe4ZdjzHj6dq599SZbieYud+cH3p+raqskcdvCcBWxi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DORgr6VEI9Sm9CXXfEk8tlDZo7LkZkwetYH219oAzx702eKe4aW5ETtGp5cKSF+pqsDz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oWoaXoVp4qcwT2rP89vMCRgnAJ9eaW88f+bdO66Jp+3gDbEccDFdLrk9lpfwq03T2kBu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wQT+VcHZ+GtevbSO5tdIvJYJMlHSPhhntT6h0ILnV/tEBikT6VnhS/wAyN0qGcFJ+RxTl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1OtSsLaT/ZpXkfklStLbKPLaOQ4DruX61XkilVScEj2oDkQhT/8Aqq0DkzVsbj/iT6jA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Uph52nK3UqMH8KdZnMN2P+mJosxvtJUP1FNaMieqJtAlKXcbdNxx+Rq/fWht9ZnVB8rt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rfxxtwisa63Xggninj6FeD+VTLc6qLTgZeiWcuoXnkoOh5PpXp2kaPa2eDnfIBzXLeFY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xyWrr7SRMeYB1qVFbmVetJ+6tjeiZVHAq15gQpno5wKy4pgauGRZViToUbdVo5iUFg7b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8NkUjYJLd8ZxSfOR0xTBnmsj/YviPMCcCUA/mK7dJ12/eHTpXB+Mlaz8Y2lx03Afof8A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IMudxoRJZL7nzmphHIy8Coooyi4fFXoSGXCuOB0ouM53WdOku0Z1UGWNTjNeUXkMyzu7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1W7W1tZJWYBlU8g149qd0ZrhyrlkJyAe1QtZF9BkuZrAHHzRms5jxxV+ykHmGNvusMVR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4rVEMaBnGTUm0EDmqxkHftTopWkOBTYkdFpmozW0JSIgZ4ORWtHK1/Hsc4cDIYdjXM25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dGFwMj5u/pXHWjbVHXTdzr9AkmjnWN5WHzdSa6e8zdOESVnUfexXFxvbllfziX9jxXQa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0HY1nSn0YqkbamzbKplVg2WHUelaYqlbyLNJuEQjPf3q6Kc3eR0UVaAueaa/SnCmvUGhj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cCsScfMTXR3ihhyKwbtcA4qGNlUSjZjvUsXCE1nLIfNwatGXamM0kSznfEl2ZJ0twflX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Ow+lamqsXvpiBnmsuUErgCvTpRSgjzqrvJmfNyT3qm/Bq9KpGapTKA3BzWhmy5fancal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p5asTyR2qpaDfeQBOvmDH51XfO0gd6fakowK8MDkUmtAR3OvsWSXLkEJjFcckimzVSOk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p0M6jDSp8+a5KJd0csZYKyuDWNHZms3qi6Eww6571MEpIlGzezA/jT3ljA4OcCtTMr30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Kmb/AETSHx1K4FMEyTjbjn3qLWLloYI4UwNwyfpQBhhG+9xivT5fEx07TIJJoopC0S5i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bgmtGWWA2KIHdpxj6AVTVyUauqeMNXvlIjPkQ9AIxj9ayBPuAZiSx6moY76aNPK3DZnJ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ktsVPZaLAMnYOVP4VCfl5PSrLRho+oFOa2vBEB5e+M8/Lg0wKgk5GTTiQGOKjljaIZKM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FMDU0y6W3v4pCTjODj3qJ7aS61CSO3jZyXO0AZqxpmjmVxNdzLbwDkux/lWpL4rtNLRr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dyjLn6DtUt9EBJB4SSxiFxrd3HaRnkRk5c/hUc2v6bYBotIsQx7Tz8n8q5+SS71OfzZH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mp4dMZi3nzJCF7N1NCT6jH3etahfcT3Tsn90HA/IVVRHkPyKWJ9KtvFaQyYQmUY6nile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rinYCI2ToAZmEYPqacHsLf8AhadvfgVVcPI2XcmoygB6UCNBLua6dYYIY1XPCgVcebUb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zmszT45JLxFjGSa62ewNnarNLMgbgbc5JqZSsNK5nRJdz5dvlJP8Qq5FbXSFmEiliP7t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WhBhl55qHNj5SrYaKLtGbz3Eg5wvFS3/AIdjsdPN+Z18tvlXePmkatXT4LiK6R7dAR/E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VxGs8xk8p+PL3cRt7VcZXE1Y5Ox8LS3ylo5ooiOQpPWqWv8Ahe40cC4mlDo3O5RXSKsm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reorUWWDVrB7C6YEMDsLdjVRWtmJnj7XK5PU1EZ+flXFWtZ0uXSdQkgkB2g/KfUVnk4q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eCBpWwq8dyRTLS2adhxhauT3KWqeXFjd61jOpryx3NYU7rmlsSi3htlzIwpp1RIziGPO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zsSaEkU53jjsBUqnf4tS3UtpFGidWuScBgPoKkjvLt+fPx+FZIwDkHIq1bk5olTilsEJ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mDuDfUVIurHpcQ8eoqFASvSoZ14rDki3sdHNJK9zREdnfruhkCv6VRudNKH5l/4EKynd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FalhrwJEN2MqeA1actSmrx1RlzQm7S0ZfstNt4bT7RJOjH+6Ooq4GtpojGygr61XltgF8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+tQNAywmeA5QfeHda2pVYzRlUpOG4xgbaVgrAp2qvdao4Ty0Ykd6dkyZzVO5sZFJkU/L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3UlmrftbiG1so1LfP94/WsK2RC21AS3cmpJpBH2LDuR2pNAi75xmufMJ+8wzUeoXPlNL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bxCVUA4Byfeo7mbzWx/D6UwLmn63Nb6fd2G1WjuFwc9qh0S3trjXLKG/ZVtXmUS5baNu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K8gleLzI1cEr/eHpXS62dJ1jWLMxRHTrYgLPIqbgo9cCqjvclieOWurfxFJbbBDZxk/Z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9jirOneMPENhp8Nrbai8cMa4RAoOB+VVPFNn4etYbY6Rql1fvna7TfwgdMcCqEVnK8Ss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ohuCJoI5R6c/WoIzu+Un6Uqv5bzQMOASVqCJ/wB5z0ri5WjfmTNJd3l7SKY1qpLEr9KI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deY+48Gp1LK7B4c7AQGGDUtuSLhVIxvUjFOaUSpsK/jT7aFPtkblycU+awmrjLW2ZtQJ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7U3GjQtj7h2Z96pW6oqyMMb1cgVLHM7aS9ux+cSh/wBaJO7OjDr3Wjb0VCsJRjzXRwfu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KBiccVsPJHFGPM6UHLPc1IZAkancOavxSZ781zeZZp0MXCDqDW5D2J9KEyDQicBvmOS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UCs9JAnTpSvehCoGDk+tUBxPxKthCbG5ByVcjP6/0rodAnjmsIZCeqA1n/EC1+2eHmn6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eEdTEmlLGXAaIkYz2oYjtJ2TcSD9BTbUoMsy4bPrVD7XG+0N61opJEcADtU3KSMbxGqP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ryO4VkmkQjBDdK9s1GZPskmFG4DvXjOpOTqErlNpLdKmm/eKktCqr7JV7e9TasoMUdwv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Z/OtDi50l4wPmjGa6DIwCTU1u2OBwahIxTojhsUxI1A5CjmtOyuFDBWAINYqOTxW3osO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1I3R14WMqlRQj1Nm3jQOD5WY+vFdhpIV4FG3AX7vFck8rJ/qzinprV7DgK64HtXMqck7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Wj022jCgnuas5xXm0XjO+gwHiRx9cVaHj+X+KzB/4FScHcX1OrFWsd+GprtxXCf8J9/0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/wnqHrbSD8RU8rF9Wq/ynV3ByKxrtMg1lP40t36xuPwqs/ie2l74+oxUuLM3RqLdDpgEk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qpLq0ExOCM1ELsN0PFCgzKV1uZuoAfa3PXPNZso+bitW+UM4kHp1rNkHGeg9a9KHwo8y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1nzHnNatxBIsSOV+9yKypgQSGqiGQirFkuL2H/fFRKhZXIHTFOjZ1dWHBBzmiWwI6HWC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vasCO4VZn3IAcdfWtaG3m1q4Y3F1tRcHGKrRWFo1/dRSMX8vAUjvWcI8qsypO+xXgIuF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F5tJABBrYNusdg1vGoAJJ3dzWE+nyRnO7IFWrEl+yZriQN05xmqmoiS51LyIxuZTsHN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LKcAAn6msW3HmaiDvCliTnPShbjexLb6RdSllWLcV4PNTtol8oJ+znAHPNdDbQ26kR29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qK8t7mAPDFOHfG5lzzRzCscmY18oFxyDip41iUDy88jnNSW9k0pmnnylvGTn1J9BToJ4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wAi9aYiNmLxPhDhRk+1VbS9eGT75A+tb+r6a9hCHlYBbrkIh6Cuba0PmEocJ2z1oH1NY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c4IrXaG1s4Irq7to1mYZjjUYz7mk0KztrC1fVdQBNvHxGh/5aN2FYV/qU9/eSXEpwWPy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qVlsbFxZLqIRru5eMkZEa42gVSe00yybPlSSN2Mh4rJMrf3jViG+I/dzr5kZ456j6VSR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RgIg7IMCqbSlnJ9e9NkhXcfJJdT90ilMMgHKgfjTEG4/XmpN4cnHA9KaiMFJK5+lNGAT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9e1QOcmn44zkYpHEagfOWPsKAH2czwz7kODjrWtb3LXF0Hm5CjAFYaN8/FaNtIolQngC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f68jtWnbSAgKW+b0rnZZiJty5AHf1rb0+WCYqxOCDnNZWLZ1mkK+QwyMDOfWutXy5bQN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uRglKRBo2xnHbrWjdXuLPaGwSMfjTiyWZes2kk8bIzZliP7tuPmX0rno7t4nAbIZT+Rr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uY/frWTqcE1/DJfW0YCQ8SjPT/GtlJMgj8QwJr2m+YoH2mEdu9efRQM8/lkYIPOa621v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6g9xSazZ24Yahar8sgy2PWnUk+VtblQSctTFnlW0g2J941lEmR/U0+eUyyFj3NWbWEBd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vc2b5nZbDI7YbgWplzBsBYVeYYXnrUEgYqc9KuMiJQsUIiOlXImANUDhXOKngfJ61Ulo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lonCkHNR2ZXvRcYIODXJ9o7L6GRdgBj6VTHzMMVYuid5FRovlrvPXtXbHY4pvU09N1Vr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j0rpgcbbq2IZSPmXswrgicmtvQtTNvILeY/um4Ge1c1ak0/aQ3NqNRP3J7GpewLCFurf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DVCS5Y8DvXQwrEk5tp+bS5+Un+6ezVg3do+n3ktrMPmjOM+o7GtqVRTjdEVKbg7MfDHE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cYrGWQgEHoetaL3Di3kjQ4DDmsrJ74rVGRYEQVA+RUZXmkB4605eRQBNBI0WNpx717B8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0q+kswCwkXzCAWz1Bz16CvGskU9Wqr6NMTVzu/ipb6afEi/2b5RHlL5qwgbQ3Pp7Yrj1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AGOtQrOyKRgHPeoN5z1NJaKwya/BS6SQfxjBqBRh8gGrd7+/s/MX+A1RDsBwetZboa3L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AMheBTICBHyeasLt2YIrB6M6EtBiSKD92nxOFlUjuagEZU5B79KswQhpFJPHWkOxpWMi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lan1C3ktrk4G3OG2+tN0Z4EkaWVMsW4Jp+o3iy6qwD7kCADmhl0NZWOm0e+SSJV3AFh0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q4CjrXE2d5FAwBzuVu3pXVxahE1upUk7venfQipTaZs2+FUKD0qYXiIwTdg1zA1V47ry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DM3KDfS5jKxrNLLI5CtgHrUaWD7y/mnPXrSxykLhhlfWlmtp5JopYJcRAHI9aoLFbVLa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ldCNuPavPvDlwbbU5LV+Cx7+or1GNJmGZcAjg+9eV69F/Znix5FG1fM3D6H/AOvVJaEv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l8kgVoxyqLlQcAbfWsa3uEMSyIxORnikkuJpLiMeWQDkbh1rnlNItRbNbUZIVicHncvr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XABUkEiu31OB2tmZrkxkDjNee3ZRuSSXydx9adHWVypqyKze1aGmMN7IT94YIrOznFSR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4uRXWYFO6Tyrh0PY1DnBFX9ZQLfMR0YA1DYabc6lcCOBCR3Y9BTSuIfbks698mu1s4BBa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6La6am5sSzf3iOn0q08hJ9vStHhpSR3YDF08PU5pq5E/pUDipyc1GcE1i8PUXQ+ihmm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9qidMdKsEDNRsyE45qHRn2NVjMPLaa+8gVQSckDAzzSd6kcIf4sUzI5+YVDhJdB+3pPa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inkZbhl/OomVueV/Ok4vsHtYPZoa+MU1LiWE5Rz/ADpSrHqtROjAdDSVzKooyWupcj1A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EU2ToQTVANsYN3Bra0iy/tfVUjdHNsPmcp2H1+tbQloeBj8OoSUo7MxnLBs46c4zWbOx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G12kQIsSjp3JrjtV0i6soXnCCaBTh2XqmelUpJnnNGbakGOVemRRuXkAjitLUtOWLSLO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9p655rAKZPUimBcF2YyPLcgtwcU22SSK78wtnnqT1p2lC3i1OGS6G6FT8wIzmti4TTp9X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D0agCGW72jgZ4rPklM86xpLtyOd3TNF7CEkkaCRjbgjBzVHKht24k0JAa2pXKvpUFskZ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J6YrExht3erMt60kCw7RsU5x6mq5bPamgHxyzGRQj7SehzjFbg1tIYEDqkt0oIMwHWuf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vZbl/mbjso4A/Co47d/mYEAryah6HNbUGnXNzaCa3KHdxtzg0PQaRpavfxX2mWoAKyxI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PfUtSigGAp5ZvQVc1m1v7bTbGWaJVzHtYqvTngGtHw2v2Pw5qWsOi7gPJjJ9T/8ArqU1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NeGyt5C9tbnagHQnuaxmJBwRg1PEz7zsUs7nPHJqvc7hMQw+bvVIGna72EzSjmmA05Tz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kU/cajU8UuaBkgdh0OKeh3bue1QZp6sQp56igANMY80FsCmE0ASx5JNaEMWRkRsT61nw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j8s2wkBHB9Kzmy4mZcM6/ebirVjf+XOiE4RuCatT6dH5Ls2C7DPXpWQlu9xMIY+DnFLR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Y0ySOxzV+6jF3ZlQ5EqHcMHrXP2MEltaxgNuI+8TWpbSym6GFyh75rJNJhZlzTXS4jKg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KL7DcfaEG6F/lkApl+W065jvIRhCcOtbcBtr+xLsBskHNap21IaOB1W1NpOHU5ifkEUW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upOB7GtW8tBDJJp9wflPzQvXNvE9vO0bggrWgjN1Cza1vGQj5SeKmt3yoFblxZ/2jp+f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uZVmicqcgg4rOaub05IvsS5wKJISFwajglxIM1aklQgn0rnbkmbpJow7iLy2NMhzuJxx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TZ+cDgV1Rd0cskos0LWX5guaszowQsOlZCuQcitWzu1dfLmGR2NZyhZ3RcKl1ZmTJ98s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G6tVEpweO1SQWa7c45rRzSRHs22ZqQMakMJXkcVqfZsdqSSD5elR7VM09hZGtpVx9v04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6xaPqGgx6gObiyPlT+pQ/daud0m4+y6koPCv8prv9Ajim1Y6fPxb6lE0DZ6A4+U1zxfs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pX6o84JqpIu1quXkL2d5NayjEkMjRsPcHFVZjuGa7kcbH2kEl5cLBEAXboM4pXG19o7c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6kgqc5FXLxV3LKn3JFDD2PcVQiMjceO1AOBTQ2BxSFqAJM03OecVGGJYAdaueS+OWTNA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jQrDKCUBFc6Pu4PUV1fn/bdMQs4DwcbfauXuV8u6dffNc1Jvlsy52vdE8GWGc1eiiDtx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itCx3PKMEClNGkGiWRdhAJpY32gkelXb2OGOMK+C5XgisxGG1yOnSojqVJmtZIzwrsOe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C0iMpJOM0mmzs1wEDEc9q3dQ/wBMijTb8yjGcUm7M0pSUWZKOA6Me45ra0aYvJjOAOgN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JH+NbaaTNZ7HlyN3QqaDWrKLRoSQtJPuUbVxy2KWzlUyFEJLL3qSDzpIzGfm461esNMK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zkbAT3AXYEZt3Fa1oLmGFEDkr2zT41CuqlRVt0OzEbYOa0SsRcYVlkUqRtf17GuA8f6f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sLL+lelRnPLDkCsXxJp/9o6bJADjIyPrVbCOL8P3g/s6Plmf7uM1vwXRkYBRgqeQR2rh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nBBDfdPrXTS3ZtQufl3HHSuOrG0jeD0LGsmOeI+apVQDhs4rzy+cF9oAwD1FdZfSm4BD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hBcv5Zyp6VtQWoqmxEvTmmSsfOU56c1NFC821UUs2a6DTfDsO4XF385HRO1dkYOT0OZu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Z5W2QhBn1Nb0UcNnAIbdAiD06mnM2F2qAFHQCoC+SQa7IU1FGbdxzS8GmBs9ajduOKRT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CAPrS5prYJxTC4hQNTTDjmpUWlPXFAXKbwnJIquysCRir7jrVduOaTQ7lMrg8io5EyOR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Wik2UHQqep/ComZh0Y/nV51zVWRMGs5QRSqSXUrmaT1z9a9G+HVvLPpF5I0ZCtN8rkYB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PKIoY3kkboqKST+FexaSkuneH7CwaMiYRqpjTqWPJH5muecYmrrVJR5W9CPUbMBGHmKP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1vbMMrNPHtU/QH/61egxaIDHuuZMynqijIX8e9Ymp6IbWcTIio2flkUcN7EdjWXKrmfM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uzGPP5VX8wMa63X9Pe0v3dkzDKcgHse4rl9QEKXI8tdgK5x2oW9joq0koqpHZiRnngjP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gg9cGqaNnoasxIWOSAfrVHOTXgjWzwmRkg9c1lZ5rTuoyLVzhSFxyKyaYMdQTSZ4pN1A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mgBSa6nS5dmkQyIDuU4NcpXSaJOiaW+88BsVE+hUepr+Irm4ufCsRckqsgJI+mKdZxgf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4kx3wTjNV9Qfd4WlYFiucY/GrYttMn+GRuR5630RWMqx+Vuc5FRHUvm5ZKRnLqGl6bbS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SL1rl7+UT3TSgY3HOKai8ZPWo5zyKuEFHU68bmM8TFQ5VGK6IQU8VEpp4NaHnEwPFOqI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mjNMBpQc0gHE1DIx7VJkE4zzV+GzjeAljzRewGfFJt5x+dXkvbgjaMAfWpfsKGzZuCRV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BPbNTdMrVF6OadDlvmHpuq5ZwyXSTXKAK0XJwelY1jBIlwzFs+UNxBPUVajuysrvE5RX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Bc6a31VUsjIfm2jJ96v6PqEepJL5TiKaLD4Y8MO9coFLo8K8hhxU+haayXe5yysORnvW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C8Yu4PLYAqwrBtL6XR9TaxuDiFjlSa19NaSPzFk6djTPEGjjUrISRACePlT61KfRgT31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+/i+ZPX6Vy11GLy3G5Sl1FxIK0vDWqO0ggkASaM4bPcVo+J9NaIrrFmgIx++Re49auDt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9mnTY+SvaqmsWYmUXkAwrfeA7Grd9BGEF1C2UfnHpTbG5VN0MvMT8N7e9WI55JCp61IZ2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nm1uDt/1Z5BrPZgoo5UNTYTyEjrUCct1pxzIhOOlQqcGmhMtqFJAq99nNtcIsmNrjist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eXZuOdgwKBEkrskzLuJANaNjKGODWVhpWZvTkmnwTiNuTWc48ysbU5crOgkaPbiq8kil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ozcAjGa540mjpdVMJm2SB/Q5rr0u2W2tryM4aIrID7g1xM0gZetdTZNv0BM9duKnEJrl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IoeLpI5PEl1cR/dnxKPxAz+tYRbNX9Xk8yWBu/lBfyrOJrujscLFBq3HiW0aPkyIcr9O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L82M8GqEPJxSdabzvK5zg4qZoTGgY8nOOtMBqfL8/GVrQjt1njErNgtzgVmyMQoULgZ6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j0oAvS26wXUbZIguIw6n39PzrG1JcTK3qMVvQ51Dw/JAAPOsWMi+pU9RWHd5ltt3cHNZ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sckZqjCcmrsLfvRgVEjWBclgeSAvhuPeqyqYrfHcmtYTg2uwDn0rJvXwQKzgypqxLpZz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X7LGERlbOBkmuK05hHKCRnJrspbwLCqKBtKjpUT3HsjT0+bamHUe3FW7uSF7VpeuwZxW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FTj61olSkbNjJI5FUtiGJo0zS27SPFsyeAa2YpsDpWFDeLJsj6N1OO1XY7uNTgn6U1o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MZN2AcHHWss3yRoGAwfepo7v7QQcEZqrisXo7iSPjqSasGUNtLjrwRVWPdhQDTb2Z0RS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BrDWxewIQjndketTS3S3dhHPFtYfxZP3a6HVbeS906SOWAsD0b0rzq8trvTnMTb0jY8g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3urWyQskZ+bGKw7a0nvGLohKL99uwq0+lwFEKzZkdgFHqTXVXNrBpqQaXBgiFQ0zd2kI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6absiakn1Kmn2CW8YwPm9a0S2FxUQYAYoVs9a9GMUlY5mMZic1GWFDPyaiPIqhDi9IH5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+b/s0DLe7JoxlqhVs4qZTzTAkUc8UN8p5pyjmnMgoArsc9KrSrkEdM1adeeKhcY+tAyp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mPNTyHrmktrSe/ukt7aMySv0A/mfQVLaWrKSvoVdpchVBJPAAHJrf07wTeXYEt8/2SI8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jXYaL4ds9AiE0u2a9I5kI4X2X0+tSX92NpweT0FefVxV3aB3UsKrXmQabpdhpilbSIJH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ua6HS7Qhft0wPmyD90p/gQ9/qf5fU1nWNmJpYrWX/Vxjzbgn/wBB/Hp9Aa0nu9RYN/og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iKfU56sk5abGiOtJJGk0bI6hlYYINZ/2i9eLMaRqxJ4LA4GOKje6vEiIeaBHGPmJ4BAy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+JdCE0Mls3Rhuhf6f1H8q8e1Oxl3mBxtljYjmvoJonvYpILm4hLE5i2sNysP8/lXm/i7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2aPiVR7daqNtmXzNKyPL3gnhPI49qaLqRc8mtwhHGGUGqk1gGGYiD7HrVOBNyBb9p42iZ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CsbPuJRgDwR1NQ1AxSaaTQTimk5oAXNLmm0hNADi2K1NNkzYXC56HNZ9laPf3SwIyqTz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uIA8cc8MzPwAj9fzqZaoqLFW8ubvTmsbaJ5GZshUUsSfQAVcuJJ08NravFMkgYFlKkYP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zw34itJri0crG+7ax25H1rZ8QeKTqi39v/ZzIs8odSGHGKWwr3PPRuX76kZ9RUE55GBi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IrIxOc9gKkfwySqlN0uT16AVaEcwDTwc11Z8PeVbtIkAO3qT0rFvNOdbjcoCRtzj0piK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aurZRjqSTUnkqo4AoGUATkg8YFRmQ84qyVBncHsuaqEdRSERFjuyCasw3ssfBYle4qsw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6jbPC0eSuR0NSWr/ALkEAH0rm/pUsN1LCRtY8VPL2KUjbd/IaYggF0wRisu2bD+UT1OR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so3bcVT2c7u9NCb1NyC4I2HADIMY9a1La7lykscDnHGR0rn4JPNYOWJcDGK6Pw9eyC7K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AaU1dXKizrLJmlVWkGMrWxbKjKP5Vz0bPMhaMEKDxg9a27O6RCFYHOO4rBMuxzHizSZd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bDKB0rV0DxHDfWiQ3BUo67SfetnU4obuyaCfJjYZP0rzCe1fw/qoQkm1kOVI7VpuhGxq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c5s7g7oj2B9K5+7i+yz+Xt/H1r0O90Z9c0uMeYoUKCrdea5Ga1NzBLbzuFvLY424+8PW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hNTtWtWOJVXKH19q5iazeGZo3zkHoa143e2mDAlXQ5q5qAj1G3+2xKFkXiRR61T20BWv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5odrkgcVu2FpLeOyrgKoyzscAVnXmFZlyDg8EVlCTubyiuUoLnOMc1PDCZGGRioFlIbo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lXKVlczpwTZpxWqQ6fINuXccVgTxtGxHIrq4owYvmbms++tVcEgc1hTq66nRVo6aHPeY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+eEo2KhIIrqWpx6ofvJrtdPOPD6E/wB2uHXJIHc8V2czfZtFjjHB21y4pX5Y+Z1YX7T8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F/rVQtiluHLS/QVEeldaVjlerJA6nvThg96ripQo2ElucdKYi7IgLF1HGAaRWDYHpVdZ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jktxnigAc5YDPep5bqRZCA3SqxwHGDnmoZX3SsT1zTA7Rn/sfxPMjDMbMVYeqt/+usu8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tydufTtWz4zGdVWcJt3p+orFuLn7Q8Ln72zaffFYp31GZMI2ykH6VdhX5h61SkHl3TZ7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DDGKio7GtNXHszKcjpisy6O5+uc1p3I8rEYOazmjLPUx0RUtWOikKhcdq3tO3ToWeTPo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tHTt8jhQxAB7UmBuQ3f2Y7XfoeAK14dXjnwu4qOnNY7aegXqSx5zS2dlKLgLu+Q98UbC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KBj3FNhRJy0obp93mqpsEJAbk1p2dqkRVCpOaVhEsaGXCOpb0NXo7SRRxxinRKYsCnve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K46OV4oiJAR/tU2aVJlGxix9aS6zNGMnj0qEwIFAwQR6U2CZOl1IkZjkKnbXH+J9YsCp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7oremgKM0gDkY7VxOtaXf3V2Z4bSRkYdQKlLXUTZRtWj+1xXEWcxMGAPSt+ORpWkuJTl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j0bTxa+GtUnuoikxZEjDDB6jNC48tR2r0cOly3Mp7kk020KB1NSeZsjyeuKr8PKW6joK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CCRW3jNDYUc02L7lJK2cUAMY8UAimO3FEbAnmgB4ODU8RycVVf79WrUbmJpoC0pwaU8k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5CMaARCW5NVpny3FWWwFJqxo+kT63feTF8qKMySEcIP8amUlFXZcU27Iz7HT7rVLoW9r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pPYV6VouiWuhWhRBvuHH7yUjk+w9BVuysLTRbLyLdAO7MerH1JqpdXu3OT1ryq+IdTRb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xuoTBlbmsHTna41Vg5zDbL5jE9M9h/n0pb+/CISTV7w3Y+fBCjjJvH86X/rmOg/Ef+hV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wOlsbLbpZEoPmXX7yT1AP3R+A/UmmtpUCpueWchRnl603bcxJ6mo254PSuo8wz/IsioD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xR5WnGPYQGDHO3J61oeXHj7i5+lR7F/ujj2oK90ZDaW8Lh44wGHQ5NYviTT0kUzlcxyA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lW90pk8S3NvJDIMo6lTQSeAanpU2mu7Ehot5UEHkH0IrOEmDmu48Z2MkcAk28xOYp8Dr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OjpPJeb4NNa9dD8q4O0H1OK3jLQC9Y+G9Q1eIP8AZlWE/wDLSXj8u5qh4i8J3GhxxzrI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D7+3vXaGz8W6guJp4bGM/wAKdQPw/wAaQeHrKxhl/tDVDJJIhUiVwFOfY80nqB5OTmm1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JB2sRkHINQmsxiZpD0paQ0CL+jFlvwV/ukGtWRWWdGGQ3BGKy9FkMd+PRhg+1b37tbvD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37K9Opac9rPkSow2SHniqepSRRJF545BwWXimQypAiyKcgtWd4xEjyQzRH9xIuRj170hn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Cra3K/MMhQcketb19psmibERlw6BjuFeR2GozadcRXVtIyToQVIr1qfXX1Owhn1BUUiM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XZyvibWWt7BYhtWWRs7R2FTzWNstlZOw82OeBXLZ6kjmsbxBYT6pILi1USRoMLg9RWZa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jF5kKtna6kFD7HtSk+xdNxT94s31r9muiiZ8s8rn0qq4I71fu53vXjd1C7UChR2qnIoU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y3Le6VahtbZ4wZCQxqIlVvCSQAUNIJgsYA5wKBEUlsMnaeM1XeJlPHIrRtm3IQRknvTm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QR2pK0mtlaq8lowGRQBJp43CY5xhM0uOKitMp5gJx8tTdqAER2ifKnFXreSbzPMSRgGG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TbGcxzbWPGaGNHaaNrLQTRW0zfJ3Ldq6e5vFEiyQnzBjg+orzm4uliOVVSWHWuj0Cb7Y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+Y4/CsJx6o0TO9E4ms1nZAUAG4Hris/WdCfWbFlWMJgZjOOatWUsPl+WCDGcc+lbySL9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RBnleh65f6XeHSbp9oD7Tv7CtvXtM80Lqdl88sP+sUfxLVfxrpMN7N9vsFJmj5fHQi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sjASINrIe9XfW6EuxkatYpdaeurWiYjPDp/dNUNE2/aT5pIjI5zwp+ta0spsJblx8un3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PVrW4jWKQ7RauMx7Dwa131I2LGvTsFH2YBLZ+cAYzXJzS7jjNdTpskV3C1jckfMP3Tns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yvGicbeeKSRTehUzg5rQtJmzgGs3kDrU0Em0iiSughKzOts3DINxyakuBleKx7O6wRV+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NSPRU1KJlX0Y3Gs5/lrQu5Qcmsx2LNgV3U9jhq76FnSrdrrUI1x8oOTW7rdxtKxg8KKT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QYdhxntWVqFz5s5Oc5NY/wASrfoja3s6Nnuyo0mWyaj8zJxSupxxUQBDjPrXUjjLSwNk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B70scmzBxkg0XEu/oMDNMAkZDtK5z3qJpfnA7CkHv2qHdl80AWN2G3VESSSfWuk0o6S2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JIkjzz7GmjR1IBATB6fMKLgdh4wi8zR1l4LJIDnHQHtXBqcSCvS9fjMuhXakY2ruH4V5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OKwpvQqW5BfqBKreorVsbgLbg+1ZuoLmKI0+HdHCAetOa5ioSsX1BlZpD1z0oS1aab5F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TIq1BcMrBixXcKyaZqmrCPp4Sfyz9Sa0rCKG2bAIJrFvLhi2Q5PvRYXC+aDIx60rMTOv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0ky2yHyly2Kz3ceWCncVGbgdCeaYjUsJ94UzMAxPGa6KKWOOPJYGuPjuLaOMvIN7LyBm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mF1x0AoQHTy3ZzlWVR71HaWqyTedNMzH24rkhqUt7dkWiEoBwTV2zurlrv8AfOxC/eA4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YYpCJGUKOlVp9asxMI4gzSH2qiZoJGBiGcdav20EIiaSSMexxzSuLlK1xqF0Iy0SKh75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FiApHYVnTXxWR9zoFDYCnrirUF5G6pGGzn0rJzuXy2KWvWsh0+G68z5PM2FffGf6Vj7s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K+8Qxobe4jitEbLb/wC96irZ+HukgGOTWiJFGWwVxXpYepGFNJnPNNs88ik2kA9Kjkzv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MYJ1zZ6yrH0ZQf5VnzfC/Wlb93NayD1LEf0roVWD6k8rORDbUAqCSSuvl+Hev71QRQE+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EQcD7PCc+ktP2kO4rM5Zz8tCPgiunk+H3iNU/wCPJDj0lFVZPA/iNVydLk4/usp/rR7S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u6rdg37vPrU0/h3Wo4mWTS7oH/rmT/KnRWF3aW8fn200XPJeMj+dUpJisyAtm4P1qzKc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jUmQk+vFSu26TntxVAMcFsIoJYnAA6k16b4f0pdH0ZY3AFxJ88p9/T8Olc94P0YT3H9p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HVvX8P5/SuqvrjYmBXm4urd8iPRwtLTmZS1C5BQjNcXqV7NalnVsqOxPSt28lznBrkdek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xJXZ2N2RTjuptbv7e2Q481whI7DPNeu6HAqrPOFAUYgix2Vev64H/Aa8y8I2iRXslwR8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H+NeuWdubWwggYYdUBf/AHjyf1JrrdPk0PMq1edjzTTgDJ6CnmoZwWhdR1KkUzFbkTNI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qr1I96rLe7ZMEtjuGrSiEjwQlWZ02c8dD+FYmoQubgkb1AHGO5PFBtyq9jV3ZpwNRKpC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8VWCyksR8lyhifjow5U/z/IVy7+ModOiTTtN05prlAFYBdq7u/A5PNeg6rbG806aJP8A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/UVxcniPTPDtoWeyLTzkyIUQAsD6n2NNMZjyWfi3WmD3U4sIW/hB28fQc/nSHwdptvi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ZgoNMk1vxR4jymn2htoG/iAx/wCPH+lNh8Cyn95quoFm6kJz+pq7sLHOeLrHSozBLpcy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ehrk2GGwOa9Pu9G8Nw2U8C3SfaGQ7GMmTuFeagAXIGOhxQwHpaZALNj2psqInCjNXGOA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kCWxO24z7VtTJMbdWJGCODWRp+PtPzDgitVpDsEbcoh4oA0Y4laxjy/H9alFomqaVNa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azUmZ0wvAx0ptnPPb3AZSSFPIpALp/hOf7Ur3T7Yh6dc1p+Jbya10v7KFKsw2kg9QK1n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NzG67ufWua1a8g1BY55Ayq+QoA7etFwSvsVZYLiXw9aXtizMIBtmVT8yHPBI9KtWM97d2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CjaATjufWsWFL2GZvskzojDlgcA+xrULT6baebK8cvmA8MM1SYNWHhS9wD/yyJ+Zv7tL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KGWUjh26Vn6RE1+t3AJQsrDcgZsBsdqqTwzfY33DCRnkHqDSEVnkMhMrH5jVuytmmj3M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McHpVyzvJbOTch3KeooA1fKXkINuO1LvKjDL7UiTx3PzI+D3WpWhPl7t6n+lFxldEwST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69KjmXagJkX8DUCFBks1IBNvlzyhh/DUZapWlVmmPUlQM1VzTAeXwDiqy53VLT44t4Jy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D5lrT0zz52JQnI6rnt3rJRWSXGOPWrUEktvOJoiR2OO4pWGnY77QtYAv44n/ANUDiuh1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F3c15dHeva3KtGfnPUGpLnUZbq8hKA72IUL3JrLkdy+ZWO0v9RS0hARwXIBxmuT1KN7O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y2OxpLozpdR5V1VW2SrIOQa2LF4SZYJUDW0w2ncPu+hos0LR7E9pJbalpJhmK7ZOFJ7H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avD2ppCTsLWzyEghvQY/P8K52aI6Rfta3AJUHdGQeCK1Llv7RtUmtwyXUIyrqeorSL5S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xunglXa6NWhc28Ou6f5jHbcxLgkfxehq1eI+t6clysQ+0wDEhVcFvc4rEtbt7WcOvbgj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zuYMh4mwO4HFQgFTyCM12krmJRcRNuikH3T/ACrFaKK8m3TZVScfIORS5ilG5nQzFMc1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aBdsWa1Xz4x0I4P5VRFncGTyzGysOCGGKlqO7Li5LRBLNvPXPpWlpWm7j9ouBhR90HvS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EM/p2FLc6pkGOPoPSsZScvdgaxio+9Mn1PURjy0PA9KwmfL5NI7l2JJ5qMmt6cFBWRhU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RvUsPlzVXdT4vvirMy4OacYy4AxUe7jFKrHd1wByaBj3tnVdp4J5qu1uwPFTPeOXyTVi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kAKlxn6UCJ5LM2diu/Ikfnms0zMDjc3HvXReI7qKa/EafLGq1hrbRMoJmUZ9aBnsOqXVr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5QjGPavNAd2n4/uyV2cr+VazGWMnKHHtXDpIVt2ix1Oa56bui5LUJmjEa7+SKZHIJE3Zx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jPAqxZ/KmSM1pLYUdy3jcBgdK07TTZJrUysVCgcZ65rIMpLHB5pVupvub2C+maykmzVa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iTMrt3ANZiHYQwp8zEnls5qLcBQgN+0mmu4gqYGO9XrfSJpyd7msrRrgRTAt0rro9QjZ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GZrWIjlSFWG7vmrcWlW7xyNIQAv60W0c81wJHhKnPWrjkLM8LDKFetLmsBJYWlraRqYc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EIEAL/xeprOS8aIhHwAOBWqLm2Nk0soDOv3c+tNSTEyK2sLncRAg9SSat3U8tuqwyEA4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cc2lrKeHzggVi+I7bdaLMrOVOQRTshXLccekzBXwsjDqT0Jqe5jgRUNsiqT0GK5zSb2K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1PAz0rT/ALRLm2DBV3Luzms2itToNN0tbm1ZrzXZrOLPMMbhQfxpktt4IjeaJ7sMyYJk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qWm3mhmSQ6nYS3kgI8sLGX/StaPWLESyeR4VnMCY2jyACW9ga6ab91GUty5Y6L4cv4g+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5ZzH+Rq8mgeIkJFv4nLKv3Q8YP65rNkn0DUWT+2dKk0yU/ckZdhP/AhVqLwxp0o36Z4j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861uSSJpvjgu2NVtMKcAlDzSTaf47A41Sy+uw/4U7/hGPEef3Xih9nbMeT/Oom8NeK9u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OvRoBLDZ+OOd2p2RyOjIadaReOIJW8+7sJMdE2nn8cVVfwv4oO0SeKWC+0eP60SeF/E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+xz/ADo0Cwlx4h8XxxmKTw6CwPDK4xV228Ta60Km/wDDUhiwd7RsG/So76TxfYwxw2UV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tYH3GabYXfjk7WksLLyxyV38kUKwWGHX/B9yzC70ryeeWe228/WmDSvBOqhhZykS4JCR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eNtJKvDrWmS2/OAssO4Me+KsrHpZMd1p1hHbq6Z3CIIxB55onU5I3KpQ55WBI4rGyjgh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wr+73E/NzWrez/KcVx+qTMHLZwR+Vee2emtNB00/ByeK5HVJjcXQiXJy3Qeg5NW7zVJI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vgy9/suSfWp7eJmmQxwCTOQvc49/6VpT0kmyKknytIv+D7RXgiDD/j5uRu91Xk/oDXoc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J55Nc1oU32rVTcOqgrE8hCjABYgDA+mabfeKNFjvpYrkuJYH2nPcjvxXTKXM7nm2todE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PQZqNrqENtMgB9DXLS+N9CTHBbHTr/hVZ/H+ioci3JPqTSugsdf56xS7IpmjZzjbjgmo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Z3Q85GAD9K49/iXpgJK2oJ9Sw6/nVVviXbZJjsIsnrz1/Ki6HeR3q3sT9M49fXmmC+Ri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gm+JU5/1Wnp7YRj/AEqrJ8RtVz8lkqj/AK4tRzIXKejR3kcvChs5AORiuP1JLHTtQmmv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lNxVX+YED2ORWZpnxA1O41i2guEQRvIqspj2nBOM10/imzDXK5QFbiJ4WB7kfMv6bqaY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uH8nR7BmJ4DMMn8hWaNI8R642/UrswxE52s3/sorcufGOjaWhh06xLOPlKogRQawZdT8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3ic9VG0Y+pqkMvx+GdG00iS9ug+Opd9o/IVwviG3tbTWH+xSiS1fDxsD2PUfnXXW/hHg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Vun4msrxZZ6JFp9sdNlVriJsSKGLZU98/WmI5UyE8ikycc80xWycUjkg0gLti+LgH0Fa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fkaxrLe02FBJAzWwkisADwaAFRvlBU9KltZ187LjCtwTR5YC8AZqJRgkEdKQGzdqbvR5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/CsFblbzS0hIRJLfgZOC3qK1LO4O8OD93qKh1DRYLiZp4zs3c7Qep9KQ4uzuirZI4icM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rSRGzdD5mflOa1Y7CBdNxCDuHfuD71We3eSJXUMJ4z95RQmNtt3ZzcsMizFAChBqXyJn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M9a07qSJmQzSqjH7x681TlvbSFSsLPI+cqcYAqriMWSNo3KOCGBwQRTRIyEYqzdTNPIZ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NMkuxsvDBtpNLNcyZwrkCqecqFzjFIdyjO4GkBcivAhzJEsgPqKtG4spVwIdp9mrKVg1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7gZwfelwPUVUzjrmjcaALkaJJJ5ZkCntx1q2IJoU5gcL/ex1rJjcLIG9K011O4X7r4Hp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NWecDaMsR0FV2vvNH7wDd6hadbT+bcBfM2cHDEUhkUvzcuTu7UibwAyt86kFSOoNK6s5Z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bG8pkRFG9F3HPoKYitDdXTXBeaR3JbLbjnNddayqYwZHVcjk1yzKQsj9MHvxVOa+muD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q5S0Oj1zU7O8hS1VWkniPySg9B6Vb0J3hjKvxk9DXLWEW+VcHLH1rr7S2lhgRXCEseCO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Nx4f1RL+0yISds6bchlPUYrM8RWsMk/9qWRX7NcHIVRjae+R2q9ezRNObVxlGXBx61Us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uypIuYiVzk1cXpYTXUoafdoAbaf/AFb9D/dPrTpNKbzDJEeFPzc1UvrG5sLxoZIyCvYj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mZ8FhvK9cVMvIaZYtWudqxo20ofvZq9NervVb2OKUAcnGCfxq7e29lGInhysLKGVifvD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kckGCAOeeSaxl5lp9hbzwpaajH51ndtblhkLJ8y/nXL6p4W1nSF82a3MsB6Sw/Mv/wBa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I/OgU7s9jW9bTTRfvIEYqDgqTxj6UlU5dAkuY8ML80ma9f1vwbpur273YRba6PzZiGM/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80cJJvWeB+jJ1H1FbxmpGTVjFqSL7+aiIIOCCD6GlDYNaCLmeKHIVAO7VAj7mC0SSZbr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3Mcyv3BzSEhogR1HWmA80wL13MJZAw645qoWND/cBzUeaAPRtW1mbUYpY7CJhbICWkx1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9K67U7hLTQ5YIQqxkbRxzXHqCYW9zisYWtoXLcrY3Rtkck1dtFHlY96rHlSR0zirlkm9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T3GudhJx14qLdwDirV3CAQwPAHSs8uxfFQtS2Sl8joKgOc+tT+WSBzSBAh9aBDoJJFI2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y7mkAU+1czEpMwYD5a6XSbhNuwtyKlsdjSudUSL9zESZBwT6VFDLIxO7L55q39khuMFk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RQx7cqM+tQ1cV7GSLQyFS4yM9a0UsYJE2OTt9qdLeW9sfLUgsOcCltbuOcl2+X0FCQXL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LbB3NWrlVFlJE0e8d91UjLIsWYHGc5Iq0upRm3Bl2k9MVS2EYllpUTlzs+U5DKDgYqe6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kqg+U55qaa68u7BjCiE9StVNVufLtpvl3ZHArJlJl3w617Z35ntkjJdSqLI3Ga6OVvFa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C4WMEnc3ua4bTdTjMlqtwxRFwSRXTXVvozqt7ceJLl1VvMSJ5QMH0wOa6aT0InubrXGr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93an7wgG4r+BHNVYk8C32Nv+hSH0Zoj+XFPsILmKFb6y1xrp3+cWs5GCPSpG1+GRNute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8fpmtSB6+FbBz/o3ia8RT90C4BxSP4NlPTxRe4/66CqbWngCZxI04gd/4PNZCv4A8VIf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rU4Q9ALo1WorEk/g6YIpfxTeGMdhIB+tN/4Q6zAIHie8BPf7QKr3PhXwykIZ9amKDqpu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su6/Bx1/0huf1oux2NSz02fTbaaDQdbFzeSEZS6kDAgdcelJa2fjtphuv7JBnkAZz+lV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mabfJFdkFUkEjEgnp3qf/hH/ABYZN8viRVQc5WLqKL9wt0RuLeXF/FLa6hpiR3EbbS7A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FxipkUgfMxZscseppj5HauOpPmZ304KCsY+oR/KSK5XUVXy23Ia7K6AYHIrntThJQkLW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wm9cfKR3qmdbklEcTYyuFGOmK6G+s47hGhf5GPRh2NcLcxSWWoiOYYKsDn1FaxsyJu2p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KD/ci/IE/wDs1eb+NGI169wetwfx4rq/CmqJ/Z3LcvIzH+X9K4/xc4k1i5Yd5s/pWrZw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ufC51iCWMnyd6xCFSSwLbhk4wAF981Y0rwzDc65LYyi5AWyE6hhHE5ckDtnjn61S8N3s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ox6dLCYoJYlZlV9wPy8gA4DVpFfC2oxtBpVvfR3rzIAFZ2kkTq2AWK54714tStXjKUG3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WKmp6HHp2j6tMLi5Nxb3KpHuVkXYWI4/vdOv/wCurWjaDp91pdteXjXjB4QW23Cou7zW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AY/Go2J16C00saPtvfsmI7icmEArklgAPn4x1/rWjZvfS6Jd6I+nQPcWVkyOY5Uy2/G3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nmoqV6vs7OWt9dVotgS1M670jSoZtKMKxSJNcR+YWuzI5Q9QVAAA/HP860tWs/C2l6pF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k3RqwIDYYg7DyScYB+nsa2tJtLjTNDgDR2RSBC0XmzFni3gnHyp1+Y5PPWuY8b6RqeqI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FI/KgZn3Dew4bGCcn261zUcQ6+IUHN8qur33KasjidKkCarGw/hwfyIr3TxOudNknHW3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/jpNeA2JIvgOh2mvfZnF/prRscrPBg/8CWvqEYs48X/hzQDKbq3Q3xkYkiPcx54PtWFf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SrFzngbgWP5CtSJtC3C811YzIYk2eZk5IzuGO/NV7rxrpdv+702wMgHCYXav5CrSBGKu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bloU/uk5P5CrH9jeHtPhmhu7gNMVKhmfkHHXAqCWbxJrjnbGbSBvbYMfzNOt/DmlWsjH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X2j/E0BY4Ip5cjDPQ4zSMQa1/Esdguqs2mOGt2UHjOAeh61i80AW9PnNvcFscMpX86uK2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mqdbmRMF+R70Abccm9OtJv5wetZaXYb7rY9qvQTo5x3pATjMWXXinWt+iwS/aMkJ8wOM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OaqFQNIv2z02igBG8SNCHS2i4bqX7/hVG41u/ulKNNtQ/wAK8Cs0Dml6UAOJZvvEk+9H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TAeRkVCeKnYgLjvUBHNAg25pAcZFOwBzmm96AFG0expC5zkU0mkzTAl8wnrSZqMYp2aA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z2p6tng0ATrKcdOKmAwy/ORjpVbIxgc09JCvOKQy6WXOQTn1zTYr2azuPOhlIZhg49Kr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CCeaBD57qSV2LMeTmltJGVjtVSfcUwLG7YLYq3HGsX3e9A7lyx8t1LDCOvU1o22oP5yK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AIjADlulOSNV2AHknpU2Gjp9LsTNK9w8mQxyM9a1dTsxJbJcRyBbiH5kccEEVyz3VxZh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k+rSzWQRyS2eaWxRv3qy+MLe2jlBTV4xsRgP9aB6+lcXdWs1nctFOCrqxUj3Feg67run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2trpUDu4bkHHY1werX+y8jZjvjdch85bPvV7kWNfRNV2j7JIctGd0JYfmtXls7XUIrkw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jK4jZPYjvmuWl1RXWApGFmjTDSd2IPFaDXsirFqFscFeJFz1HcVLQXNqxIhszPK+HkPr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CXcM9TXBRa4/mN+5URk/dHOK6fSdYtiFB2liPmWsJwsaKR1ccn+jbyMgjj2qI2UNyxkm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T7K6t7u1IjJIDbgKmtLqF5PvHlj8pFZ7DKWreHtI1uZILywXzyuBNF8rD6+tef6x8PLm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d2BG42t+fQ/pXrrgJcxSdQe4rB8TpdNpsj2EhVsZIA5rSNRolxR4lLaz2kkiTxtHJHwV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HTFtmt4ZNzySQh3lJ+8TXOtpI7TAc/xCuuKbVzGU4p2ZmZIpwNX5NFukUsux1/2Wqm0E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xa3QKcXsxC5KgDikpOe4x9aTNIo7bXlaHy7bzd56kVkn5E2irN3Mbm7kuHzk8KD6VTZs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IqTux8MReWOHuTzW+9vDbRYAH1rJ02PO+4c9BxTJLyRiysxwOlZVPedjan7quFy43MQe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shY4qEfeFXFWQpO5ajbinDJcZqJVyOOlTBi2Bs6VLGi4iYT2q1ZOY5eD1qjGwkQgkjFX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VDKR09rcB0G7qPSqeo3DXF5GImddnXFW7WeFIkMgAk6ELU1vBBNclwSF75FKLJaM5QVy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A2YCEhqffNawDcpy49qy49TinuREnmEDsKbJLMNvqDRmNJSAemBV2y0iVXVpWJx97J4N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pjUjvSTwcsizSFl5IHegBLu3trdsSB25z8p4qQxLdEeVsOV6Ec1XmaSBIyIyxY4O70rT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F4IqbXY7mNZ6KY2kkmIba+VWumgvTIPMbw4l0UUKkq7ck/jXORakLXU71ZWJB+ZPpVrQ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1c2NwJcgHBBX6GtIaSsKWxuxvYpuvte0/wCy3BbERhJJUDpnFa9vfeJ/K8+2t7S+s2/1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rXPpPZ6Xf/bLjW2vrsjasLEbST2wK1jFqt5i6e7bR5OFSMMGR/f61uZhea1pcEivq3hu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Pu+hHFRSR+CL9fMvLM2En9yRWiJ/Dir11deJ9Ots/ZoNWDfdkjO0j6iomvJJtONx4s0a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wqfcU0wMue1+HsMe7dCdvbzGOf1otdZ8Dx/JHpYlA/iW2z/Sm/274IjDLFpyuR022/NW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meF7h4R0LIEz+dACf8JH4MjfKaTgjpi1/wDrVfsdNlvL+HWoNWuDYuSyWbjAHGMf1ofx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zv8AYA1PpzS6tqK6ldWNzYTRIYlhc4Vgf4sevb8amWiZdNe8jeQfLmmSg46VPjjio5Bx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Txkg8VkXUDgHiuglHGeKqSIGBJpFHB6lZnJbbzXNajYpeR7HT51+63cV6bd2SSZ6Gufv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ooV0LfRnnkDXWl7Y9xUjv2PNVtVmafMjHJMgJ/Ku/l8IzTIUmmUj2GSKpS+AElTa11N1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YSpa6DNKvtV0Twjp11C9s0FzPJCgdWLJu79cfwnt/OuyTwQW1eHVLjVZZbmEAKfIRRxn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euU02Cwkv7k20DmSOMBQFb16e5q42pauxw2s33p8uwfyWvnsXgcXN3oSUW276bp7dBxh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5ZeIvD3l6idzmSFXlVVWMEAH7oHGDTdP1U23iHVbJbvTYILeAPHLDCiK5IBGSTk9eev4V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dRu726KZ2+ZNwueuMD2pi+HNLUZW1BP+2xP9a1pZY3QVOtJN2tsu9w5G3cy2+JPiD5gs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/Wrvh/xhrereILS3u75ktnba7xxIu0fXbx2q7HpVrEw8uzgHuIxVuHKMUKhVYY4HftXb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J97DVGXVnnN5DBa+JpYrWZ5rcSOEkdcFh64r0/T9WzY2i7ufJQfoKy5bC2unKXUYbA4f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5oYgLWR22LhQRnP416NLSKV7mM6VmQpHpl3qckGrHFtFLKQSxAGTuHT61cOv+EtGUrY2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r+JrHl07XIb2S5+wSFGwwZcNzjHStLTbjTrW0a9vLKE+TxIfJG7PatL9yVB2uZV54i1f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xn+MDPH1PAqrb+G4nn87V74ZPLZfH6mtLUfGkl63laTprE4wGK5x+ArBj0ea9la41W7K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+KIPDkWjpFpbKbpHBLLk5HfJNcSa7/f4Xs7N0jRZZWQqScsee47CuDkXa5FAhqyBeozU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io2+lMAU09ZnjbKtimCkNAi6NRYqA4/EVb+2D+ybiP8A56suPwrHA3EAVJIdrbQeB2oA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l3DKkjqPamnjmtCO9iuoUt7rPloPlx1X6VRuFRJCqPvUHhumaLDIs0obHNMJoJxxQIlM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1GTzmmUMeOKAHZpCfemZpRyaYBu5ozTiuBTcZoAUAk9KmiEZ++DUcYw+KvLEhXO2kBTf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4qaVQGIUVXIwaYF60ljAw4H1xU115RwYxg+1Z8ZPFSMW70gFGcUo9aT+CmbucUASA/MK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FzA0keOSnVfesbdjmtPS7W5uUeeJEdFbBUnk0AasNtHcIXjkAX+HdxVSRFhO4NlgeRUU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IUYFcdjVk22oXBlvfJLYGXKgcUDI/tjS8dR71ZOowvZx2xgG5Tjr1/GrlpZWDWe+R1ib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c+AZJQEVtxPCgc1LNILmOwuEjSzRLaGQmNB5hypA/HNZurjTb22SCIrDOeoHIHFYsrzQ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yKijR2RpRk7DzTTHKFkVhlcqRypxmtTSJg0j2r/dk+6Pelu7ZH02O4AwTyM96y4ZWgnS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6K00stNJHkiRT8vFRz29xbz7TlXPGVHWtWW7+zww3vAinHX3rTW9jawhaYW7M67osdR9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sJQSz7R1UnGa6GHxDbLtIlDOQRh+CD9axdQKyr5jAK2MnaeKyHSOU8Kc+1YygmzRHo2l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MD5gQeCPrVq91Dy0ZIgjpISB6ivMBe3FqAkUjBR1GelSHX5FjWMyH/aIz1qfZ3eguaxq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zruJi2EjtgkVkR3MEnGRjtmqOo6jNeQ+XJggYwfSs+PzM5U12U6nLGzOWpSUnc6iMxx7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2lvcMWicD2zWF5s4BNEdw8XJVh9K39vFqzMPq8k7pmrJp/7wKMMOhB61oLpVsFGY4s47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vvtj3qx/bUn98flVRqUuopU6vQY04yTnJqJMyyAE4HelitJpCMowH0q99gaNQSpGa85y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qFIPLQdqzpZNw4FW305vLLBh9KhEIOATWasaMqgH0p/knrmtJbRXX5WHHUGnPbqqgLgm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bNWIbkEksBmonBRjkc0yNMy9OtLcNidOHP+1UyFkb5eDU402QwecDhe3vT7QR7j5jDI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tM+FQ4I9a6Szt/s0W6a55fjatZ8CIwAVgDV/Tpk+1G3dNzZ4NZp6jktDTFhBOmyXeSB3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O08JYNWg7eUdrYHtT9PuYJIgAcfMQS3FbWMDH1lr+3iBtNwHc+lOs7mV1gebG4DDMO9S3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4MS8ADvWeL+4aFhFAAvbilsM17sRXCKQSSvPXFUo52jct5gUAdDzWZE8xBaR2wO1K93E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C3TwnU4pJWBSQFWY9Kbo9/pMXiaSKax+1QsmwKi7jn2FYuvXGLZIlBXnINQ+H7ybS9Yt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CseCTWkF1CWx6St5Z2kpfS/DExk9Xi2Afia1YrYTxCbXtQG1wWNkWG0f7p61BM3iu/t9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BywFUre2s9GujHqcv9q3spwkTY3D6A9K2Rmb9rBA8Tf8I5rhik6eRcNuA/A81LZ22p6b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hCn/AENUADew561UluNNukDajotzaKOFmRfmX6kciqELeENM1GO4S9nvLonMYLs5U/Sq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tv4WvfNPYw4GfrimQX3jG9n3Wun2tlH2E7ZP6Vcu9T8Wuf3Oi2xDDKytJ27ZFUP7L8T3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p/ct16fiaWgGs8njxE/1Gmye+4j+laGlNqssZOrrElwDgLEcqBWTHoOseXi18Wu5HaRV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Q2kaXMxmnAw8hGNx9cVlVehtRWty5nFRO2KGkAqpLcDHBrmudSQSvVORyT0pzzZNRE57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yKNgA6VMkdSeUM+9AkisFXPSlxzgLxUwjwc9KeFAHqaLlJGXeWwkj5FYM9oFfpXUzgkH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YpDM2K2BbpU4tcdqtRR45qfbxQK5lGAqSKGgVx7nkVekABJxVbgE4+ooGZs8DIxbrlSa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af4sH6VpXUwG4egrmJtzTNtz14qoSaYOFzsIdYcRunykH2qhdXOjQpJc6pEuyUjKlchm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cPHAXkBAXrxWg6aI9mr61d27AEOkIfJHHcDvz0rojJydjnrQUUZGoeMNPUeTpOns7dBh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tpeX0vn6jIYYifuDjH+FdRqHifQLWLy9MtNzDgGNNgP9a5tba9126DXWba0Jzzxx+NaM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VpukZJZumGyx/wAK4vXWhuNVkntI2SF8YUj25rtbZPB+mgBpPtUo6rgvz/Ks/wAUXiXs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ofm3NHgEfl9Ka1QHGiIKhLnBFQXAwQeKfPceY5PQdhUDnjFAhoOKOtABNPWPuaBAox8x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7ZwO1MIyKBjAcGnZzTCMGkzigRIMZzSM2TTM0UAL2pFIB5o60YNAD2APIpnSlDY6jIp7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qKAHbCY8ioD1qxC+Bg1G+3fxQA1TjmrKzOF4NV+/FSA5XkUADtvb3qFgc+tOYjPShQc5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GMVIxBHTNRE+1KpYdKADeAcYpu3JyM4p+Cx5X8qeUMa7+dp45oASK3abOOg6mr0a+TCA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/mHscfSpkbK9etIDbKXkcMbKrHzRuUN3H1p8eoGJDFcQyROeG2kjI/kayjcg2yRneWXo2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yQsHJLZ45oGdBEEMQVJY3jJyAx2kGs2ea9t74XFxah9rA5xwfxFZ4kLoeTxT4b66tjkO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lu9SguXdmtArMc53E4rY8N3Tiyu4IpNtvOQJ4mAIYDp9Kz0ure9GLrT95zjfEhU5PuK0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K8EckjbfIuOG3enFCVhuTe5Z1CxtHsFtodiAPv3YywPpn0qhdeELwSWEdjLFfzXsfmJF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bUHh/UprqK2mhW0TcTLcyNlFA6n/AOtVq+8T2Ohwto3hYCPfxPfv/rJj357D2FCEUL3R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qsSRzoBKm2RX+Un1BPPWs12kutOVrFZGsrVQHeQjOTUkZIefLyS+ZHiQtzhxz27VlWuo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Mk5/KmI0bFmvlVHYYQ45PWmtE63J8pgCvUCsaO6eNwykL9DWh/aDPGBGsQc8FgDk0hpk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kjk1lSghyTjj0qW4u5/P2sQWHB4qWC2+0EvKdkS8nPGaLWFuZswKMpyzBhuyVwKkhZdv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La0spJTJbWSlIAwGVX0zWYkgApiLQcBsA8U8sD3qoGyetdL4d8NrrEc01zcPbQIPldU3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YOAewo2D+6Klv7cWl7NBHJ5kaOVV8Y3D1x2qtub1oA9bXT7OKNZCuWUYxiqt1pkN4heI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jBDvlOygVOrMJP3cZBbvXJc3OUOm3KNteBwM1V1KyAKqiCKQDk5613LJJ/G249hWT4hS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93ikkXzXOQhOw/OckDn3qVBv4FRsoHI6VJDcqpBC5x1psaYj2bzSEAYwMmoYWWS6AX5V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UmXfgYwB7VVityWLB1wvvVrYh7nSX9pNbOkat5kZQbGU+tYxsJCSz7kJPNbUNygt4lVcl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mpSy3L84GalIZZNpdRJvVm2gda0tFuES782eQluNoFUX1JmsUVj82MY9qisbkCYFu3Sp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QFw8SJlWzknpkVnXuoSRxl/uJnC4qKZ1wp3KWHpReCC5jWAggMPve9UibEcN6HILEuxN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aBWdBYrA4CuT7Vdc7YwoXqeTTYivHKyMQXJpkjGSQl1bPsKsPEsYySATVafcm0+ZwTSG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4JfP5Vn3kpikt3ibaVAZceta10yTW0iHrjOa56SXzdoP8AxVQEz2PTNPv9c0u0u7zWiY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fr3pkeoaHpokFhN9qvicKZfmOfr2rivCN7YmGS3vZZ48H5HRyMfhXoEVzJaQQrpcFreq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1qpIl05JXsalldaoqDZqVtczuMm1kGPwBpJrvVlkDQ+F40n6GTeu386pW6ahLM8t3p9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/Q4q7Lb3UqbYvFDQoOGjkVSy+2au5m9CxNZeL7m1WRNVtbdGGWQIWKH0BzzWJPoFov77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PM8tfyHNW00fTLi2aNvFFz56nMjrMBurKkt/BOkuTcTG+nH99jISfpSC5p2Fj4Ou5BFY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zt8x/Ouy3BEAHYVzegajY37lbPR3tY4xuWV4tmfpXQkZGa56zu7HZQj7tyKVy1V2jJq4I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WJskUvKOOlPEXFXDGDRtwKCisEFBHzCpmT0qJh1oAa6jrUeSOKV84JJqvJciI/OMD1oC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G/DcGrs1zFIpMbqT6ZrEvLgIGPUDqp7UhXJ3uBF16etOS7VhjPBrlrnVfNuPJgbeCOTn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Mhz6VcYSeplOrGJozTrs4yT2xVU+aFMjjCAck1ZSPy5F9CcVaaDfGVYAhhjGa05Irdmft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ynoaRNDaXsqjua07HL2sZPXABrRiSqVNCeImcrqmjRWa24Us2/fnPrtyKzLTwv4ZXTob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7K8wGCRnGBzXXeIIx5dof+mjD80b/CuNsvCuj3tlHfX900RIIKeYFBwcZ/StYxMJScnd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xFLO3SVxxmOP+prmLy9vfEM4SGE29nnkj0+veuvceDNH+YG3kdenWRq53WNcbXJBZ6Pa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fh0p2JK1vrlhoV0Le2to3Cfem2BmY+xNb9v44uY0eB9OQrPEzA3LcFcHtXKXq2VlZxQW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Vz0P0/Gsu7uRPLvXcEIGFJ+77fnQMzrlMTMyqACc4HaohGWNW2Ac4NV5HKErimIXCoM1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4seaWgAHNG056Uikq2R2qa4ufOYFUCnGOKAK8i4+tIQDjNKRnr1p8UasxDDP40CGFABk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KfqKYV2+oFJwP4uPpQAgVmyVB49Kv6Z5jSNiJJQByrd/pUQhnSEyYG0jjBqfTcIZC0rR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g/syXEbQJG/dHGDV42lnHbuGjXYRxkVx0lxLNhpJiyA8jvVm/lWCCJYrmVt4yQTkVNir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CH7meKrlsnNLkFqJIgqg5qiQBzzU8DRONshK+hqspqdFBGSKAElhVW+Vtw9ajyV4qxwK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cKQVPEqHrQBGCR0rW1m7hktrG2gziGEBs/3jyf1qn5Kt0YCoJVbOTmgZFnJwKtRRMqD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4+UdBVudRGhkPHoKAKcnyjbUdta3Fy+IE3HnuB0+tMZ8k1YsryazKT28jRyxvuRh1Bpo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BwasRSn7ahVFbDjhhkfjVGWaS4uHnlbdI7bmb1NTWzkXMeTxnJoYrnaweKm0y2uEs4jb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hkHrtP3SPas+2ljlvROVuPJLByc5Ik9cjnFYVw/mzMwzz0qxpd9c6fcrdWszRyxMGUjp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bq3hv7K7kZhNkoS2e9YEh3DfVy7uBqU0t7eBBNI5LsgwST3xRcWcaadGYJ1m7sB1WgYz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ztHHOwjkIPY8GmalCbS+ePaGAOMk1FBZXToJ1gm8pXC+YEOAfTPrV7VrSS4uPkilYp1Y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mLOAcLHHk+ozUsdzLGNsSjeTncOi1MthcNL5PkhGA+bPGPrRLNb2ClEKyy+vYUAP3Mxa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c1Qub17htiZCDsKaoa+nAnnEKt/EwOBWrcz2WlWP2W0iLu+DJO4GW9h6CnYDElTY23Of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cmR0YZ5zimICxwBk0AzQsLWW7uo4UG4scYFeh3LLoui/Z1IBVcE+rnr+XSsPwlaGxjOo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nv8AhUGv6v8AbLwQwn93GOfc1LvsCOeluGkkZn5JNReaKaZQGOR3pfMT0NMR7SI4iQFz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Elg2PkPAJ61QLoH3LKASex6UieVv89phnGOTXKbM07qZkMbpEN27kelc7ri3NxMfOjw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opziYyb+oJ6Vj67qYRhHGcqw656UxozrVra1MjzxiUYIVT61nhwJtwAAznFRSXJc89ai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ur2SWQgYAAxgVVDkNnJ+lNdlKkjrUW/J5rSKViG9Tetr1GgZOQSACfSs+YLFMQjb1zwa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FML85pco7mpZGNyfNHXp7U9oysuQDt9qradNGJQJQCD61s74cfKg5HaoaKuZhutrYyR6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wduM5qslnbGTeV+brVh3AGA2AOaLCuLcklA0ZIP9aihMqxhpnJY84zUb3APGOKaZSU9u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7AcjgdhVa6lzsI5NVmbnNNmlCx7s9KLAOkcLEx6ZHNYJPzsR0Jq/NdK8W0HmqDda0grEy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RyD1FdPpsF9f25mst+AcEK2CK5AMBXb/AA+viJ57Zm6/MKiqrK6OvDYiUPc6B5WtQyAl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20V1YXOnrLd6DNPsXG7y8tn+eK1EbcvSmMZgf3Nx5B/vEZH4is6VXWzKxUlVjtsZ9vee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B7a1TlZGhxz+HNMt9e0O1kK6Loclwexjgx+ZqzZnUrS4kmlvbe/ZgQlsgC7vpz1q3p19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Psdvn53cjIHsB3rpbsrnnqN3ZG9pUk9xZRzXMAgkfnyh/CO2a0QvFNRcAU+uRu7ud6Vl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aXpSE8Uhi0U3cO9MaTnFMYrAVXYEZqwDmmSAYpCbKMjbQaz7iccg9Ku3I5ODWLeuUBNB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IwCPQ81zmqP5SnEsjE8BSxrQupVweTms+OH7VNlFLEEAA9zTjG7FOfKhuh6eQS0i85/O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tYIqANy3dulXVtG/iZiPdq6HKMLXZx7jVUSXCKGHy/NirT4jjZyOgzTRbhlG0bSvQjtT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TyR0bFWJDbSHy4EX0FXo1xSRpjip0XmmDZla+v8Ao9sfScf+gsK4W28H2F/are3WoyR+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MR3+ld/r6/6FD/18JXn1r4Ss9WkknuNRki3SvmNWAAAYjvTQmWm0Lwbp0Yae4jdh/fmz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pdvYyWej2y+YeFKJgfX3rYm8HeFrRR517vPX55wP5VDBqXhDQnJhETN03Iu5vzp6CPPp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FD9Sh9+apMkokzMm0McZ7ZrW1iO2vtSkvTctALn541J/hzgfyqCBktpms7qQTxTr8rKe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sVPY1WuBkhq0L62ltJmgmGJE5z/eB6GqL8gg0wKven01hhqWgBxHFMztOakz8tRE80AK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oB3dzUQoPNAiQPjsDQqiR+nNMzRnHI60AWWkkXCPk46CmkMyn5W/CozM5UgnPualgmcs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xZIfJKYJb1zUT+Yv3gfbNSG3LPkEDJ7mr0lx5lsiFwXU4zjrQBkg+1SpE0oG0E1MQG5c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rIdjcdjQBEUZGwRg+9SoR61FKztISxJ9zQDjr09aAJXB9aZjPehwNuc1FnHegCUjFN5p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ih2B6mpog80gXJwOtRYMhCqOTWtBZMtszblUgemc0AKJAox0VRWbc3DTOSTx2pbicEbB2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SAVm5xVpU22ob1NUhya0pwE0+DjrmmIrBARmrMMQSLzG+8elRW0fmSc/dHJq7Gnnzc8R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dkBJ+8elEBxEfc0l2wkkLDhewohZfLwOvU0gHvgREe9NivGhICquFbccjrSucRfU1XCe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7feLZby4kLW6pbM4dbZGOxCBjgU278RX0sEThtqrnaDz+tc4STV66l/0KALydgB4p6gL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5GAJGDsGM1QUMxyT83qaRFyasQ20lxMscKkuTxxQgGh50bAY/Q1qaHKZNatWniEsUD+Y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O9S6lp8FskOy686Vo8yKIyvln096PDxlt53uY3KyIcKw7GhsqKuzvYbG08UXC3TX9mpl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3HoBng/pWZr/gKHR5rFlnH2m4Pz2xXDIPXIJBHuKVdcF4wj1HTrW7cnHmbfLkP/Al5pqC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DT7lt7mZmKlRyUUnpxVNK10Pnls2TtBLeLHp+mR75cFYhuCg8fMxJridYtW0i6mglkR51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67LS/F+m6LHdM2nwXsk67Itzn90B2YdCCa4LUbhr68kmkAG5icDoPYUrEMzgx70u809o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MSOwI8woT1p8d66pskCui9CKqxxTXGSAQuOKjMbW5OScHr71yI6LFuTUY1jONoPYelU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gjqazNQlIcbQVXNXIbp5IFAGD71VhFS4heHG48mqhZiatXLPJJh+cVCsfOSKAGY4JNRE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rsSKqJMhVOMU4tUYOaeRmqEhytzkVqwTERKSelZAyKt2rHdhjxUsaZqNOcZycmmNIzYy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UZJYUiiR3Ixlqja62jBaqbytK2FPFKsWVJPOKdhXJWvfbNRea8uR0FSfZ9yjilEOwUAV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vWrMikHAFQMOooTEyv0NbXhS5aDX7faeGO01isOataZP9m1K3lH8LiiavFjg7SR7vAcq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UFncBoVPXIzUjNvPTFcB3tFbbZw3McttpEkd2xwtwi5VT6+1dbpcV2lsDfTLNMScsq4G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LLPvMziBDynZjXSqAowOldMqnNFIwp0uWTZIDxQTTC+KYZKzNrEu6kJqDzO9PDZGaB2G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SeamYbjUMkboocqQp6GgTZIsu0c02SVWHXFR7JjII9h3FdwHqPWqM1wR1Uke1Oxm2iK+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Xt3KDgMPxrTvLkkHaXH4VzV9HdPbfaQkjQeZ5ZftuxnH5UWvoJleSWSaXyxgsfTtW5YW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sTT1uIN0j2Ej89QRXQwNdlhm1CocdX5ArohGxyzk2zQjY4AZM+4qyGXGArfjVG1tNYnZ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J4HrUy2945JW6QKSSuEBOKvluZlsKzn0FSpEF+lVILS5kl2fb2dwc7EjA7ZIq5BaSuS6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j1ppASqoHFRLfWZKAXMRLnauG+8fapI9ORJBJtkLjufpWDb2FzFMk01kYkSXhZCAqgH7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FKE03J2sXdckWSxi2nOLhAfzrhLDwpp+ry3N1c6jJC5nddiuBjB967rVXS4tla3QtbpJ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P61yOkeDNP12G8vJ7yaOVJXMipIAEUNgHmqRzu3QhvfBXh61TdNqUjL7zKKonT/BlnDv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qsa14I0exRW/tOVlJ6NItSWnhbw2bMyKjSxhMtKJiQGz04NPQNDkvEEuk3RS5toRJAoE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pXLEB5GWMnC/MnsK9C1LSdLg02WXS123S8hCGIcenNcYkFzealGTYSxYGGAQgGgDVvxH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P+kQnynBH3h61zci4YivRvBGiHxF4W1OwQ/vEclR6cZz+lcTe6RdpBc3sULSWUEgheYYw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jMOUYajtV670u8ttOtL+aBktbsuIJCRh9pw2PoTVSGGa4lEUETyyEHCIpJOOTwKYhh6U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Wh6jpdlY3l5bGO3vozJbybgwdfwPB9jzQBn0tNBq3/Z17/Zn9pfZpPsPm+T5+35N+M7c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S+TKIRN5b+UW2iTadufTPrVkabeDTk1FraQWLy+Ss5HylwMlc+uKAKuKXOMYq3Hpl3cW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2mzz5RjCbjhc/U1Vgie4mjhiUvJIwVV9STgCgBTw2etKZG3h0AGO1aN14d1i0tbq4msJ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DBEUno2On16Vlg4oEW0vjsIMaknuaryrJneqbVHcCmoTuB9Kupd7lCOMigDOwz5yelIC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kgZVu/pUOMn5eaAA7SOAQe9SOgWFSQPrUecdRTnKsBzigBimnEZPyjmoz7Vf0+L5xI3Q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PEcG+TG9h+VSEFAQrFR6A09pievFV2ky2DU3KIZbaFkZ3GD6isdxtYir95c7j5a9B196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PlHU0xEIGOcVP9olliSFmJVPuj0rTNsPLwqqR6Go7W3to7rNyjBMEZB6H1phYZGm1RGv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lJ1/iNTanHbWt0JrYIkbqCqI5YDj1PNZpmJO7NIAnOxCT1FR2xOM55NV5pzI59KsQcYp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UdnMkM5LoHB4welPlJYKMVXkt5reRfMUrkbhnuKANLXG0oW9nDpwcyIuZpGGMsewqjdH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hkwxzU19wkMY7IP5UAQRtzyn4it7TNVtrNAEt/nJ+Y9yKoaOnmXawSYO/gcgZ9ua3tet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W0v0CxraISzNgncznoD9KALc1xp91DukdSDwR3p9pok0drM8ELyQbyNyjOTXL6dbT3yO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gE5781pR6ve2MpW1vJoSoAIRsD8R0qeppF2i2LeLZ29s0hvpFvonBjjjQgZ+vtVrWNc1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DJGuHbC45xgEkDrjilbW5NUt/I1CKO5YMGVvKAb8xV+XV5DZm0SOC2t3GGjiUfN9T1N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HkxRalctY3FrcoUWNnDODnrj+HpXZWdt4Y0Lw7ez63o9tOJzm1DqN7noQp6ge9F1qega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t79otlqHYs7N0Llf4R6V5rf3t7rN4HnnMsoG1QzYwB2FO+lgtcyb0xG9nMEflxFyUTOd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udOvIFEssDeW/IYcj9OlVCGHVTSA62fWp0QgAIuOlZcmpTSZGeDVOSV5mJJNNyQB71jG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y5zTdzDoxFREsDg0GRhxVWE2WEmZD1z9alWYuaogt3pyyetJoEy47E8VXIx1p5fgH1py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IgM/SnjpQcCgtimIDmnKzDpSqRjmpY9jcGkxoUvNIOvFHk8irCbccUqsPNxSGNjhAIwB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4qGQfKx9qAHGbKLgUzzAWOTiqzTAAKDwKqtIWcnNPlC5feReoNQM3eohkc07rRYVyJ+t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Bio/emI9i8NXom0i3YsCdmDW3Fm5mWOMfMxxXm3g+/LQPaF8Mpyv0r1vw7YPFbC4mH7y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1Kx6EXeKZs2tultCqL0A/Opi+BxTSwAwKgZ+wzVlEzN71FI/y9ajaXA5NQl80AS+Yack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HJKRzQI0lkLsqryzHAFX7kmOZLYW3nlIgdvP4msCDUPssqzKAWAOM+tX7nU7e2ugbqV0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JrWFrHPUvc2Njfa4j9jGBD9/njg/LXOazG0NlbSLai3ldm3JyeB061sCS2OpQqLubzBb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n3rlNZ+zwaUt7DfyzJ5pjPmDGOM+tVPYyhuUdbEdtoVneAHzZ2kDenBxVfTJo/8AhBpX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hc/wVakW11PwxossrtJEHnI2HhjuFaEdlaHwk8aFkj+2A8jPO2nGFtRVJ6cpDpiafc6V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gnKgZOOc1o6XPDMhhgtba7cfMSDuIH4VWsLCGPQdWjWUEOIskjphjSeH7T7MNReKRVb7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aGJ0enW7JLMx0xISY25UMMn061D9lRFVm0iJQnIO1uKy9DmvDcXXm3ksgFrIRmQnB45o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lupZE8iTKs5I6VQMk05tLl1wSwiMSsrfLHkgfIQf0q9DeQx2ca28bbV093TPHAOMVhaC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5Cf++DWjGQLOPHX+y5OP+BGgC+NRljt5Fn1Hy5ZYFdAsTN5YPOSawdTSU3lvBeai88LK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+K0pQSLkgZA0tBx+FZupm3a+08XLskBtYt7KMkDFAGgnm3EtoliyW9iGaOLzEDFyBlnK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dxZSZ1SB5LuSSCNhaRx/MrDjGPmxkdar6pfQR3OlzQvNbA25+zxwxea5OTwF78A5p9tP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zreEXJP2SNXKnrIq46H1FArHNeOtKf8AsMibWontJJ1hkBtIYyCPm4ZVBHSrnhuyttG8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M3hd50ZGP3eRyCO2apeLtIsdb0aFZfEc8lu8vmwxmGJEkccH5gByATUNn4Us7/4bf2VZ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VgxL7MY/KmBr3E+qxwi8tvE1zd2E7BYJkWMkN/cYBetYnirXdY8PGxtT4kvJb+Vi9zAE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lzk/1rQ8LWem/DiKWC71Nri9uWXzrbzQUg9CR/erD17wDZJd3OvRatPcWlwxYzNICUJ6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FOvix16602AxrZSh5ZZGi3NuxgDI5xmtfxJr7eG9Lu9O1C60ee+muoZUig03KrAc5ZgV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vCOqeHfDFtqcNrqLQXdwqhJ/JaUKQc/witTxpr0Fr/aVvd69JOLrRljhsvsjYMjICJN2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GPrmneEbrwh4Wtp9Y1CO3Y3BtXSzBaTdIM7lz8uD0rlbfwvrOkfES/03wvfq1/pmXheR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Twx5PHoK0vEMRguPAWjMMSRWsLyL6GWTOPyrC8Z/arr4r6mlk7rdPqPlwshIYNkKMH60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ibxRNC/gbSI5woOpT3ULhISudz4yApI/h7kVtrrNt4g11PDmn+E7CPRoS/2OW/s5fLaT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1mQ3uuW3inxfYN4nv5jp9hJcm4hIi3zRqijcOemce+KXT73Wr+68ERT+JNa262JPtW27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nAoA4LxndStqYsLjw5Y6Jc2jMksdrGV3k4wTknI44I9a18Y+Bn/ce/8AaNYHibVNW1i8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RmtIriROSFJwGbHzNj15ror7db/A7TlcYa71iSVPdVj2k/nQBHNx8Dbb/sOv/wCiRTrr/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5P8A0XTJv+SG23/Ydf8A9Ein3X/JDtP/AOw3J/6LoA2/Cfhqyn+G+vB/EmmR/bVtXlLs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jqegrasLYWDaMbmbQM3CRyxeToDSFl3YB8xQQCcdT9a4XwtE8/w88XwxKXkkeyVVHUky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2tl4etxonin/AEO0iinFpdeTGGUnIKYO7655HFAFrUp7t9b1+DTrvSA22aSaGXRH/eqm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6968AuJzc3ctw0ccZlcuVjXaq5OcAdh7V9GLHqd1Pr2oNp3iKOKWOaGG3uLrermRSAVh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XzreW9xZXMtpdRNFcQuUkjbqrDqDQBHnauCPxoz8vBphPApCeKAHmU4w3IphUNjYSPY0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QskrL5ysCNoOCpoEUSzJwRSEZGSDirs0byStlNvsRSxwlAVIz7UAUAOa02lTYgxtbHU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xGWDTLpogNxcxELj6nim3mj3ViyLchFYruGHDfyp2YXFtLO4usHeoQnGc80anYPap+7k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m26Pn2zStqTsT0/GlpYZSisLmf5khcjqW28VpQRLDFsXr3PrVZr66lYL5xx/dBxUgleM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RZ3qQAOtSeSHRjIfkUZNNtwsrDGDmotQuhnyYz8o6n1NIopXUgfBHA7D0FVJH+TaDzUs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WyeapEsbjmr8I5FUWcsw47Yq7GcEUAWWfypYnwDtwcHvzTdR1GfUrozztlsbVA6KB0Ap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nJz60APzk4AyauxOhdprggkLgCqjOigDoAKgdw/JOAO1AFo3IL5Q7cHINXZZBcWxuA37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6xSSOFRSxPQCuz0Pw8kUe65/fzscCIcovuT3Pt0ovYEUNP05ZoElDSKWHzcdfoK6iz8L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wtoeu5jyTWl/xJ/D8Hn3sqzXAHEYNcP4k8T3+qT7B+5tzyqrwMVF77DRYvLm3tTJb2gDE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7meO5SZZGEiMGVvQ1jLPKpzuJ+tWYrz5hvH4iqQM1phd6pPNcNP5snLNvbn9az4YJpbp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VRyTSQ+dPJItuedpYj1FdDbjRItLtxeS6laajn97mHKrzkFenUYqkS2Zby3tlI1s5lhk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uDW3Z+NtWsrOK2S6lCRrtAwpwPxFd9pHwtg13TLS41CZo/tSrMZ0y8rj03HheMdjVmT4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1iQFSeHXJH1ww/lVPTqLc8Njm2biACT0zTUBMg9TTduAaevDpWJoPuFximpy/NSXHIFR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jHSo2AApxcbsU1iKAH9Yl9qmhcYAbGKrq4CbabnnrQMsXGA3yniow3FNBopBckXHc05W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k4pAmX45crjFPVsngc1VjOODVhGGDigq5OHyvFRTFjGwFM8wKCSagluhtwtFhEByBzSD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SQvSeYabmjNAxSxNJmjNaGi6Tca1qsFjbLl5Wxnso7k+wFJuwJXdjqvhr4bk1fWPtsm5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+3Zf8f/r17oFCLgdBWfoej2uhaVDY2qAJGOWxyx7k+5q5I/HWuScuZ3O+EeWNhkjVXd6V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HBqShXfim7jiq4kycZoMm3g0CbHvLt69Kgkl4JBqGaYHiqDXRUlSeO1FxD5LvbIUY49K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YZbgyOkFtGoiCf6xx1GewrlNQuByQ2GHSn275RJD824ZzTUmiXC+p0lprYXWZL++lKI6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H8q5LxNr0+radHZrbwW9rES22JSN7EYyeannWS4bkkKOwrF1QeVGV/CqUm9B+yW5seDP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Bf6asr2jSGOVpyudzZ6AV3C63pv2P7MulAwF9+0TnrjGa828PeHdCubA32r6g0EjyEqi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O70hPOJ0TxPM0Q/hmiY4/wCBL/hXUr2OGaSZ6a2qae+l3lvBaG2kkC4ActuwffpWZa30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RmJt3YH0rzSO58VG5aC2uBdbOrKny4+pAottb8VXF7JaQQJNPHw6qoOPxzijUlHqWlXk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9u8a8Z5OMU+PXpobXyIre2jPl7DKseHIxjrXnbHx1tydNVPfK5/9CpkFv47vWZUtzFjq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segWF9BZR3csjESNCY4/TngnP0pLfxNpmfKmuEQLZtbbgwPJOc/rXllxbeILzUm0y5vV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PqRVaz8PTaldSxxXoNtEcS3DDCj2HPNMR6bf/EDRdFUW+mXgfDBpJfvNLjtgdF9q53W/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NYyrcyEieOUYjTHQqff07Yp2heCre4nsTpNjHqcK3Obq7lJ2oFwdoGcc59K9JvPCsF/D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LhQCv0x0rOc2tEjejTg2nN6Hnt/4wt/sdpJErS6iumG18wfKsDsx3kDudpwDVZ9W8P3q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nd21mlo/2VVwyqCDg5B5BrpL34VByTZvcReivhhXJ3vgXVLZmVHikwcdcVn7Rrc9inTw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iezv4dWsY9Pxp9xKk1muQht5FAXcMccgHI96f4d8VaVpfhsaXfQal5kd6bqOaymEbKdu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Ea1qF4LeOGNBjLyu+EQepNZuueFtU0O8a3uoQRjKSxnKSL6qe4qlUb1CeHwr9xbl+W/8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vu7nLMbtSWPqasReIPBMNjNZJYeIPs0zBpIjejaxHTIrjJLSUdUxWvbeBfE15aR3Vto9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DDD1HNNTk9jlnh8PHf8AMj07xXq2ipNBpN7JaWjSGQRhVPJ45yPQCusuPib5/jCyeTW7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kUIJkkCfMvIzgtxmuWn+HvjFgAmgXeCOeB/jWVqngvxJo1i17qWkXNtbKQGkcDAJOB3r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G0oI6e38VeFtR19vEniCLVm1NbkSxQWxTyQi48teeeMDNY+jeJdPj+JEnibVYpBD58t0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oD7Akc+1cnTJPummYHXTeJNO0/wrfJZTyXWua6xbUZmQqsEe4sY19Sx5J9Kn0/xnp1lP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L5gugFHO6Qt8vPPB9q4L1ooA7rxHrHhubRLfR9Inv5IH1J764mnhVSoYBcKAecDNU/Hf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3RUePRdLgENqHGGcnlnI9Sf881yJPFJmgDoX8Rxt4Ai8N/Z381NQa887dwQU27cetW5t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Erv9vi1N7ll2/LsKYHP1rlKWgDqNG1e1sPBfiLTppGW7vjbG3CgnOxyWye3FO0rxe8ei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Uj745wSJrViRudSCN3H8J4OBXLA5paAO71LX9C0/wZdaNomp6pfXN3dRzPNcR+UI1QHg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y77nYsxOSSck0ztQBg0AOYikJzSHrSUASxxtLkKMkDNbugae80U10QvlRHBBPX6fnWFb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9q7OCZLTw5bRJGS07tJn1FJuwFufQre8nuZLJ8W8I3Yk5/AGiLVoNIw1pp9qsqjBkZNx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eEJpVI3XDgD6YrjZrrKsHbg0Rl2BxNrVfHGtagvlNdsqdNqcCudeWW4fDucnuTU+mQw3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r50pnmbyxkAZOBniqcm9wsYUkUsX+sH0IqLPFb8WmTXU5Ro2CoMkYq+sem21vLHe2YyV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kPMKtnNWYrxwpH3h6Gm3FmFk3RAlSeAaYEVEOWw3pQBfhmjSB5EVllJwNp4x9KqNksaI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SBUdSAWfj6U7AU55MkKe1Vz9asyJGZd0m7aOy9aqE0CHr94VejPNZyn5hV6JsnFAC3TE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ANTXCYkY1FFgyYPpQMaZFEpJAI96nS3WeZfJDN04YVLZ6TNeTfKpKk+ldnp2iW1jHJNe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Ngijp3h65lfznRYo8DJ9BWw09msgs7WYeYq5aTOOPp3qvJrUN1OVCEadCN0ipIA5H49a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eeMHY+Qm7qFzx+NJK71K2R6laeB9E1i+vLc64wuUCy2rkB43QjnIGOQwP6V51dRnJs53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OcdfTj9abaeI7231GO6STbIo2jaMAj0NLZzLLeXF5LKlsHP3EXIPtWtk9EZ69TLubRrZ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GPWokXcwFd7aaVDqNib95gsVu6OzDrtB5AH8THP4Yqe+8JWUmo2w025H2a4LymSWMrHD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AK4pNWHc9C+E/wAPZdDtptU1m2h+0zqBDGwDGNeuc9ia6rVPh94X1PUH1C/tDI2DuHms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ho/xB1e20eTydRtFSxKxeXKxaSYdBsXH3RxXWaf8QL6x0gX/AIktY4ba65hYKMyDH9zr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ze8VeLtO8J6LEsAV5du2CFTgKAOCfavny/8AEN9qF/NdzTyGSVtxO6k8V+Ihrutz3cSN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aKwfMFQ1fctabB/eFABJQjtU20ZNLjFSVYJBuAxUfl5Ap9OANAEZiycg0hjI61YVT6Ur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YNANSuvPFQ0xDwacDUYp4oAdTgaZmlznmkBZjYd6k8wKPSq6OoPIpJSCeM4oKEkkLnjp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FJmjNAC0UlFADlVnYKoJJ6AV7t8OvCI0LS/tl0n+nXKgsCP9WvZfr3P/ANauP+GXhA39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Fv3Kkffcd/oP517McquK56s76I66NOy5mDvgVSlkPNSStVKR6wNyOWSqrTEHHalml6iq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Yy85qNpgR161WaYComlouIfNMPWsy7mwm7PI6VLPKDmsa9nJ+UHk8U0CK81z5jbjnB6C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JyR+lc1BmW7Ef8K/zrpNPm8osnaqGjQkjCxZzzXK6g8R1GIXL7bcODIfRc8/pW/e3iJG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LnVH+3akDb2KfNsbgv8AX0FaQjdkzmoxZ0mma9qGvKP7P0S3FgvCPcHbuHsMVpM3iIgL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Cf6Vx0OpXviDUBp2kyNZ6bB8slwg647Ctpn8M2TCyM97e3Q+8I5Hck++DXWjzy9eReID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xjgmuJ1GzuPBmlBba6STUL2TBdevNdX9n0tcOvh+/lPbfk/zNMFnarcG8Hhi48xFO0sw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dtL3TrB4YboXeo6m4yyBzwf5CujlF7qVttlkvdOt8cqjByR/MVyUumajp8epeIruFbZ3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1QWGqw2MME+rTXd1eXADRxo5A/KkM1rqFXgbR/DlrL+9J+0XkikY9eT1NYGqSWljdQaQ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sD/rG9OK7jzrrULQIZruxjYdFCu2Pr1rznxm+n2k8Gn2KSbUBeR34d2J6nPtTFY6nwEm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aGSxgJDqjgBiT8owT/dA/KvYZLW++wWsSoxYAtJ8w4JP1r5U0mOS41S3tod26aRUxn1N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E2nx5H2BI4c9j8gP9axqqyubUruSRsT217BEZJQyr0zuqnHDbyl2upmRF5woyW+lWojn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VJZFhkDmNJAOquMiuZ2TR1Jtpk9wtnewR2Fnfx2schAMflsWdv8AaPesq4fSrKzn07Vd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AwsJEYf3G7fyrbknS31Sy8uxs3gndfLmWPB6/XgisuS4huNQ1GS60zTUsrV3824khLMT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9TFX+R5j4jtNJgljfSbyS4ikBLJLHtaL2J6H8K2fE9xd22ieGFt7ueBf7OGVjkKg898G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OSWO3igDkYjhXao4xwOa3/HI+zzaNp5+/aadEjj0Y5JH8qcHa7NJq7SZ5vda1rNu8kR1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D9O3es651jUryIw3Oo3c0ROSkkzMD+BNamv2/wAq3AHX5W/pXO10xd0cdRWdh9NcZBoB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U0lK3U0lACUUGigAzSg0lJQIlBFLUOSKNzA0ASU8lPJGM7+9RBwetOoGJRQaQUATW+4b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fsptbOzj/wBYiBRjscVySS+WUBwfmBNdNFqxurxMBF3FV6eh60mNGnq3+iaBY2fIYAu+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tuGh5ztJXHrXTeJpk343BimE4+lczY3gg1i3mzhVkGT7ZqY7DZBZzG0mbIwcbTxW/p+s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v51T8XWa2OvyGPHlTgSpj0NYxkIXGaok9t+H32TX9Uje4VSW5I+grF+I2nWa6jLNayhl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cX4Z1q902fNqzhsEDbTLme8ZnaUuyl8nP1qQHJaBrYsThk+bI7Vi3MW2XLZ+bvXS2eqW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xuU9xWFqt1Hd37yRIEjLHaB2FUAyM7IT9aRUDHPeo93y8HvTBIVbIpgLL3WqLAjrV5JI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FbDaXp99amazuVR1wPKk6t1yc9qAOZH3hVqD71Ty6bNB8zRNjsccU22RQJd8blivyEHA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sCM1o6Jokl/cBQM9zTbazZx5srAIOrNXSaMbm+R9P0wJH8js0rnGQAT/AEqZN7IpLuXf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ZbgEcDkCsK41S7urh55duCeFP+FYw1ktlXtgzZ67jmr6XEbR+ZJERnvurJqRat3C6ubW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q7FAAHuO9Yk8DxThEJcE/Ljv7V2Vlo17q2lyXNlZvdwwsYyUjDMpIz0HOPesua0lDfO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h6+9XGdtGJq+xkXls9ncNaXcZt7mLhx1wevNaVlHpv2S6e8kfzGj/ceX90P71UbbcXrT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mD5SfcmkgxLPuG1GdyyqFyAfp6Vb1RB6FomtWJt7KW9sN9qq7JZmTI34wcAe1dPdeEJt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tlDyQmRvljGckscktkD2xXmuimaWOzgk1BJrFbohrUZDD+LdjHIPTrXTaNC0UF7q/iOS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3LMouXJyFUf3fXFW3oRbU6vwhrfh3wt4Jg1abShFds7W7zhdxnYfxBjztPoK8n8Y+Krn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EXSOMdFUelJrmv3HiW+Z53W3tolxBAgwka9gBXOE1F29S9h1FM3YpN9MRf3L60hkXsKh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fOx0AppmcnrUeeaN1Ah/nP608XDjvmoaTNFguTlw3Peo265puTSk5pgKtPqMU4GgBx6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BxmgkijPy4pCaBhRSUUAFFJQTQICcVteFfD8/iTWYrWL5Ygd0r/3VHWsVVaRgiglicAD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pfDuhRrIgF5OA859D2X8KzqT5UbUYcz1OjsrSHT7OK1t4xHFGu1VFSvIQKTOKgdsk1yH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kxVidwR1rOmcHIqWySCSTnrVd2460TNVZn7UIAZ85Bqu8mO9I75JqF3oAiuJsKTWFPcH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hVwKw5X3OFHatIoTZcsG2Zc9euat2t4ZLh44gzueiqMk1lJIdwjUgFyFBJ45r0nRtEGj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lUecGA3Nx2Pp7VtGnzMynV5EV9LtV0+JL9YYtVvGHEIYDyT7A9T706+0zxB4mP/ABMy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2Bdh7noKuST2MbLLfWU1rOR8tzEvH44/rVZ9On1pCJfFB+xnllQBWI9Ca6FFJWRxSk5O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nh/wwgyBiWZOkY78+tSQaja+Eoo9P0+3+2anMcn1J9Wq7d6npmixf2P4ZtRdXr8EoM4P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whaSanqMgn1Sc8YOeT2HtTC51UQ1X7ILnWtdSz3DIjiAAX8T1qhLdaa4Oda1K7/2Yuc/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zrfimUFVG6K3f7qDtx3NdP4a1O88TX2yzsltNKAYCcgbmIHGBjpmhAZ8+nWWqrB9qttV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+o61gXelz6tr73ltZPbWFnEUQyrtyfYV0ZsZrvWorK41qa5mkOFhg+UD1Jx2FXda0WNt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BnaOZw+CpBwc57HsaLAeU6deXaTwys011LPP5Ua7zgHPFXfEvgzVbrWp7mCSO58znG7B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u40jSrB9YtrW3hW0trJS0c0oyGlIwvT3Oc1u22gTIs0t1cwW48wx4ck546gj/ZI/FRU7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PRbLybx7Sx0+zJAMltG0jkkkgE8966uy8Z6vd6n5jRQRWTDCvLCoeVvWsHUopLXX5oyl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51Y7ViyV3HOMnI7VT1kzaZqVpKbkzRtbxXMkxXH3xkIg9KJK6sOL1Vz1GPW7tlAJix1x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JNJDFKz9mXgfSnLo3lkK1xITgH5YGI5HrTb6yNrFEwkLiQkAFCp49jXH7/U7IunsitNr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UOVJQ8H25rFvfE+TJv0fTn3tubdGTuPqefetDV7EWlrG0sgE8hz5WOVX1NYkGlpfQX88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cozluij8alynexajTtc5+61u3fX7K+l0i0SK2YFoLcbBJg5561n6tqM2satc6hPw877s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rpI/CludLe71S/isZ5hm0jmbbuGeWbgnHpWZrHhuXR7K2unvLWeO4z5fksxJA78gcVet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u7cXFs8TfxDArhpVaKV43GGU4NeqaPptnqcstvPqCWlwQPs5lX927ejN/DUEHw9g1CTV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t1aCOR51RJLn+EbjkY9cVvSfQ568VueYg0pPFdtH8Mb6S7S0j1/w81zIQqRC9O5iemBt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dfvtEgME13ZrIz7JPlbyxlgp7njpWpynPN96m4rsrrwLNJBozabIZJL3TH1CfzmCpEqE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Qg8H6gl1oT30TJp+rSxrHcRMHXDNgjIyAw9DTA5w0lafiPTY9H8S6npkLs8VpdSQoz9S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QIKSlpKACiiigBtAYiikoAeHB4py/eBqEipVGEyepoAezBpNxHFTQb/MDoCAD1qCJN8g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ulitmgK5kHG4HgigZ0XiaARQQyIpxJAkh7/NjBrl7kQNbQyQsRL0kQ9veugs9Ta7jhik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rDv1jMx2bR67elIoivLyW/mWSViSFCj8KDAzQGVSCqkA88/lUO0jmow7ButBJ23gC0Fz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XT+Obe1trGRo0VWReCB3pnwt02V2ecJkgH2qt8RzNFBJEyMpJAORU3Eecx/NbsS/PXH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w2OOlNUANzVjHFsLio++ae4wKaoJIFADJWQoB3pkbvGcqxFOljKyY6/SnLFxlsAUAbGl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CzxrkGKUZVgfatGbxL595PPbadZWsc3WJIwEX6flWLaWnnqZCrCIHGccVI8KF9pAxjj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LSlRzwiDCj8KsTeJXj0m3s7NGhIkLzPx+8PYfQCqP2WOaQKjBc8Hf0/OpZNCnEJbPl5I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hulAHVeBV8MXmr7tVAjecqgR/u/MQGIPY1keKdMGk6/f2A3x+ROyKjd1z8p/EY5rJWwn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IJHH4Vpahf3Oq3L3V/M09w4G6RupwMCm9RFSyvtR0yQTWdzLbvn70Tlc/lXUaPquu+Jr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cjIkgViB6luw981yny7lXLYB59q9fm+JukeHdETTvD8cl9MyfNc3EYjKnHGQANxFS7FX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XFjNaxwXcMpWQLzgg9M56CsfS7d5bpEDomefMdsBRXs/gfQ9O1y3g1fVLedNTt5zM00i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/eySefasL4hWMF5pFxrOkadBYww3BhunQDE8hbGYzjkcc9OtMVzm/BurLo/iGK/m3n7G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QT9Cal8YeJNZ8X3r3EsRW0hz5UaD5VHr9a5eETxKDvYbjnjoa1rW9vNMmWVJQQrbtv3k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23KSGBBqMv712Wp2Nj4kha50hRBfY3SWJ7nuYz3Ht2riZUeKRo5EKOhwykcg0ALuzRmk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TMmgRdNPA4pnAoJOKgsdjHOabRmimAUmKWigSAUtIKWgYtL9KaOKWgY8UtIOlLQAo6Ul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SigAOaYacTV3R9Kn1rVbextxl5XAz2UdyfwpN21HFXdjt/hh4X+23ravdRgw27YiBH3n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NU9K06DSdNgsrdcRQoFHv71aLY+9XHOXM7noQhyqwjvVZ25NOmf5sZqtK3HB5qCyOVgR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qeVsc1Rmk5qWIgkaqcj8mppG6mqkpxQgGl8tmq80mM+lDNkVVuZNqVSAzNQmzIAO1Zwb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OearnJOBW0UZtnX+DreSAy6o+jyX0fMaMMHaf4iAevp+ddKsmjXFzm3E2lXzHjcpQE+46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102CPRtbifanMUgBXd1OO/XNWbm91KOMx6zo6TwfxSwfNgeuOtdMdEcU3zMuRf27GzKw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9R6Gqd9ELlsX/hlwO7xEH+RzTUs0u7dG07V5Dag5Kbvnj+h6/ganWy1hYx9m8SRSL281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S6pBpsfkaJ4cn89uP8AVbBn3NVP+EfeORtf8VXEZkQZjgz8kf8Aia05ItbiAzrViG9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o9pPL9r8R68t3GnIhDbU/IHmmI59rS78a3gu5la30aAnYDwZff6V3PgPV7jUb+9sbGRY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YaU9APYAE/lXOX13e+J2XTNCha10xflkuiuAR6KK3tDu9P0e5svC2nhTLsnkcqclm8tv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Xutat9D2pf215PeShIDf28CsZSclRngAEZNSLBbQ3zxS3l3IJY2V9PkiTbIMZ7c5HXIr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4Y1NtSM89xcqssKhHk/eL0UYBxwcZ6Vt6XcNqEcviu8tbqGYWKWZhkjI/eH77qOuNoH6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hZI7aCaPT7g+WkmTvRhxu9+f5V0WmRJFYWtss/mK8s6rIB1Hl54H61zGjGLUvGEERh8u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YAAIBFdBo+qi6iuHeJobaGWQJcBRy7gDCjvjkmpQznbnSI5Ln7FEreSnhcwmYjAwX45/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251LShb3UcVsmn2qGaaTZGDs6k9q77WrubS400lopLy8u9ONrHLGcIwyf3hPYc8isXxh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u5nW0hM0aDAwFxyetUB6Bp14l5DHNczWQZoh80N4xUkD8OKsTXEypEYPszOmQgWQyNk4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VsJ7m2eO2DGKMoQgVeh9CcfrRPqEwis2thK7SIQshAYsT246EVzSdmzeGrRl6zbJBCPP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eEHofen3kS6N4SkKFDdrNFNKpGQCTlQfypNTNvZWskEpWW+l5ck58oemfWqdo5Og3jtK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YB16jv8ASsvtNG9m4p9Ll6G5fXruG/S8i+yQRI1ykmn7s7RlwHK/XgVQfUItT0/Vp2vo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lgVMXHy/Nt4xUz3rWMsN9dzThVb5JbpQHfsVhgHC56bj2NU9XkbUpNU8P2Kx281lN5sN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kY7sDzWr2MlvY5Xw1b6YYGur2N7y5RtsFgin96fVj6e1beoaJuijfWI77Uo42M0Ol2Nm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HTP41leF5Y9P8SWslxlI45ct8pJH4Dmuh0qHVF1q41TWdRuLXRxvEQurl4xIx+7gZzjv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vLLNrepvrmpaZrPhjW4lYHULeyeW3KAEZZSMqQvGR6Vx+hW1rovjpJrfxVpyi0AnS9kj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Z5BOfxrsoE8TaDdaxca7d391pNzpc8UM0cz3MJkYYX7ucd+TivOPB9voz6y11r1ysdjZ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pGI1+pI/DNda2OJ6M9W8XWsGmeGrWzbxBpVlJc6SIctDIGkj8wyYj9FbIGD6Vy+lWOo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wupeF7+/tlnBQBoJg6nDIclDkdR1H4Vr+NfFum6poOjr4i04SR6jppuoZrZQJbeUO20A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A8Pa54Gi1/Tbaw8N6jI8l3EFkutQICvuADbVGDjPegDkvHP/ACP3iD/sIT/+hmsAV3fx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qabbaDY2csGoSGS8jyZZiCwOSexPOK4TNABSc5p2/A4FNJzQIKD0o4oNADaKKVQWYAcm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cKOTRncxxSyAIuwHPqajVipoAmVtjArxUsdvvQy+YBg/dqtuzViA9vegZpWljKsYnDgJ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zI5+tdwIvK8OWxU8lHY9a44J5lxjrz09aBtFRZAw60KAZVz0zVmbTZs7o4yCei+v0qp5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BwVYYINArnvngHU7RNCeNQvmKACRXH/ETUBJd3C/wuPlz3rJ8O3c2m6ZNcEnBIH5Cszx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AKL09TUW1HYyrS6SGPybhS0JOSF65x2pEVZCxQ557+lVHjdDhgaajFTwSKsRclUggYpj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u3kjQFRlBgEChVI+djk+/agBIhhi0nJHIqKaXexNLNIV5PU1WwSc80CNaz1N4bKS1YB42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kj0qJrlQCMk+5qhGuXAZsL61auIUhAVJPMB74xQMmWZWU4JJ7VdstVurT5EkDRnrG/zK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acruKAO4S/tLyJFdEibHOeVP+FLLolvNEwWdbaZsCMSfNHJn/aHSuNE8oXAbFbdrcXGn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uI2GQ49MelCbQ3Yv+Ik1dL2G11eFIbm3gWIbVA3IOhJHXr1rF8tllGTgg966TR9Cv/Fi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p8BmYSv14ztA/A+1SeGdOi1zULexuoQ1upcvOvymIEZ3M2D8ox0NJaiPXPEukXPiDwnp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L9oljO2NSAGBYD+Ec8e9eO6/4smuEOiwyp/Y9swSOONQFkK8eYe5JOT+NP8AEXi5F0oe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7CS4ZvnuOeM/7I7CuMfhQQc5o3Auq4ICAll6gE1dgkmtY2LxfMfmAIyGHpWMjbV3dweK3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8brDDPGmSqzIGAJK5/QUwMxJXafzQ7QSBtytHwVrq7+xj8SxRrdIltr4wPNyAlypAxn0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U15IYJIzp94Wy8qtmNskdu3ei98LanpGnT3Wn3C3FrcHym8kh8r1GR1FIZw1/pOoWU32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KOMUsvhrU4pNhijbgHKyqRyM+vvXf2viaHUhbaF4ijRbdVSNLwZ3KQeGbvj1rTuvhNq0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274MYDysMY7HYf51SSYjyWiiioLCiiigAooooAKWkpaAClFJS4oAcDTs0wU6gBcUUU0m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0ALXtHwy8MDTtPOqXK/6Rcr+7BH3U/8Ar1574I8Nv4h1tA6n7LARJKfUZ4H4/wCNfQEc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MADtXPWn9lHTQp/aYucKRULP1zUp5Bqu+K52dRDMeciqshOODUkrDmqbsaQiKWTOVJwa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NKCehz61SmbFICKRucZqtK3FPZvWqsr80IBjvjoaoXsuUwKnkfANZNzKScVpFEt6FRzl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BL5TSBHDFVGScH0qJh1NWrGW5sy97DbNNGnyvtHIzW8TKbsju4v7M1DEktvJazn/AJaw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NbtQTY6jDqMA/wCWU3D49M1wX/CTJJ81tLsbvFL0/D0pr+KLy3fe0DD0YdvoRWyucbO4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MUukaj2b7oY/Xoafc6b4ftAp1SQxuwyJo3ZVf34OM1zFp48trmPyNUt1nhP99cmtzT7r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kC/8es7bl+gz0qxETTeCom/diW7f0Bdz/OrEIs5iJLTwrM+37rSoF/nVoa5cIm6y8Obe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UUuoeIL62aV7uzsLVeWdPnI/HgUBYdcDxJqCGGKO20q26M27c2PbHFVbS60XwY7S2zt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dieO3QUlrZWF7btcPf3uoqOrbyqH8sVXstRt5XeDRLK1iZfvSMCxH14/rQFjQ0m88SqX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RRmO0VwAo9/8Kxrnxj4i1jU3m0/Urq30q1G6WUNjfjt+NQ6lNZyXa2+t6jPdS5yII/lT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2ehx2VtbpbxzHCKnUqPX86QE2l63qGNQv1laS81HKZOCWHTH5CoNW8Satpem29nPcGe7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H0H/AOusXRdVng1K3aFFKwRsAHOBkjvWrosEF9qc17Mxv9ROdqIPki/E0IZLp+v6h4X0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66ssUcnzhdxyQAcgc0xdV1LTbaXxNqN40mr3AGxmUZXH3Rjpx6VWvbFYNcjuNbkTIOYbW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+0qS8mh1PVWEFhAN0dr1dj2zQK5u+D9V1keG3ivbgtLOzyFnUbyHOTk9e9bOn6pcWO+K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PqPQ1ymk3c93q63c2baHZ5cNsfvEH+IjtXRzxDqpwa4611Lc7KKTiMvCrbmyST1NV7f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bYGdX3Acgjpiql0bqNztUsvWnW7CT764IrB3Tujo0a1Aa9qNm8jpMjyu24yTRrIwPsWB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asb4XEn2ovvMwbDZ9cit6/TJJXpWIqEvITTjJ9R2W6RsaHrl9pjTG2dFebG52QMwI9Ca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MZru5lnYDgu2cfT0pIW2SinX2DGaq7uS4q9zmJPEWs+HpI7nSdQntiDhlVsq31U8H8RX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pz6hdCMTztucRIEXOMcAdK3NbjDWrgdua5TvXbTd0efWVpGnqmvXer2em2tyIhHp1v8A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nnnk81TsbuXT7+3vYNvm28qypuGRuU5GfyqvRWhmWtT1CfVtVu9Rudvn3UrTSbRgbmOT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ACiiigQUHpRRQA2pl/dRbz95un0p0UO3bK+NvUA96jnl82UuccnoKAIjnPNFKSCeKSgB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q3erNt99RQNHezhl8P2oKgZgJHHXmuGdnS4yp/GvQb1Quh26k522o4yO5rz2aTy5sgci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2USHIPBz0NQzzy3F15jnLsRz61AZeo/hJzip7NfNu4lHdhVEnYmRbfw75JAywzXGiQhy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Pk6WO3Fcxaxea25huRTyo6mkhyJQ/mx56j1xTDbq5+Xg0+5uCX8tY1ijB6LTftCIASSf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P96jBJJzSy3KzT4DYUgcn6VXZsnAbimIsbRnkZqYKqryB+VUkt7mTJiR3AGTtGcD1rds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pkdSyL7jtmkBmfITwqk/SmlVHVRUl1E8FwcYXHbFRQRTTzJCroGYgAucDn1NAC7R2QU+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T1xT5kktPMjkI8xGKtjkZpLOYhjP8jGL5tjHBPbigZt6TbWEctvc3lvDcWrSbZVBZXj7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nG3ygj90+EI7rXPzXTtIRG7FAMY+vPNWftc9zInn5+UYGfakxo6rwUq29hqDT6vY6fa3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KUC5IVenOevqKoa/4tt009tC8ORvbaXnM0jf625b1Y+ntWA11NHpzxKylJeWBUEjnse3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YYV87TnrimIbnFTWRgN5ELoMYCwEm08gd8VATSxrlvYc0wJrkx+e4iBCbjtB6gdqcqj7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Co0CySEM2MjrRtZn8tGGOpPpSQCxs6yHBIC9x61q2PiC/tAFincKpyADWe2WT5MEg4qe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WPLfvJV5OD2/CiwjpP8AhILDVARqVihYbVWSP5WHbJ9a6Kzk1O3tI4rHxK0VqoxGnm42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1ciO4jmRACCnoaqjVHAx81FhkYopoNOzSGFFHWloGFFFFAwpaSloEAp9MFOzSYC0ZpM0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J4oAaetSW0MlzdRwRKXd2ChR3JqLkmvSvhb4XNzdHWrlP3UR2w5HVvX8KmclFXLhHmdj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/o0cGB9of55m9W9PoOldC1KAFWo2PWuK93dnckkrIY31qtK2M4NSO4IPrVWVuPpQBXmP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pZKpSPmkBFMwqlIwNTyNVOVuaSAglODVSVjzViUnFU5nwSKpAVZ5OKzJCSTVu4bgiqZ9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MVd0q8mimZLS4Tzc/NBJwHHsfWqRArCaYm5dwSPmyCK2grs56rsjubnStK11ijIbDUP7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8174a/0XVLFbqzHSZBkisW08RSqgiukW4iHQP1H0NdNp3iS1nQRCYHIx5F1/Rv8AGtTn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cFoVc9pEAptx4Y0efEtjIEfrmGYD9DUF1o3h/UG/exNYTH+IHCn8ehqBfB09u26zuYru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UAXX0/VJrdbR76U26kEo68N7Eqan1ePUtQtYLE20cWnxkb1t5MMwHbmq0ekvHgGW/sn9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deRd1nqMFyvo45pagaNzcJeaQNKtFk09Au3iPt6ZrM0833hyD7Ilks8DHLTxqd2T696q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ekiVf70Yz/Ko18V2y/6+wuo29MkU02KxLbXGk6dqj3Jjle5mOB5gLEE+mRxWRq9wmr+M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g8c55rdtdTtL+2luVhnxGMK0j4BNN0vSNPn1G2aSzulnaQMXDArnryRRcaGweHUs7KV5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V3N1p1qbbSrSGztwPmuJmAP1x3rd8RtDFpzqzhF24LelcxY2mgrHl76O7bOQJpTj8s4p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n1eSeyVr2QNzdTDCA+1al/qE1rdLZ27HUtXk9vki/DoK0Lt7u6tvsthfWlpCRjMeM4rG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o9eCPJ95hjJ/HNVcgnkMnh228xybzVZyC5UZC+3tXaIBPCjjoyg15xc+EypLN4gJz1y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NGmnf2eLxbl4B97OTg1jWjpc6KMrOxpywgiqjRIq5x1rRfk4qpLHnNcjR1pmbcRho6xm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GRAgOTxWddBSPQVmWmY7phtwqtfzDYFrQnXCEiuevpCZcZ6VpHUTMjU23RuPauTxzXUX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Wu2lscNfdDaKU0ma1MBKKKQigBaKQGg0CHUdelApygFhQA5wyoAepqAipGLSOcZxmjhM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SlsmmmgBM1ateXXFVauWQzIo96APRtVYR6HFz/y6qOvv9a81ueZCa9G1/K6Uo5wIIxzX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kNtYIpRI00pjCjK4XOT6e1XNGi8zU4lHrWexIbaOlbvhmLdfMx6IM1RJb8RzhSsXUZxi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bQVweasa1LvvMZ4qizA96SBgCC3PepWtoDBLJ9pAdQCsez73rz7VAOfwpVjkkYKmMn1p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3Bc92qOSN0bawII9aslGhYxyKVZeoPaun0rXtO/sG60bVNJhu/M5trrpLC3sfSgDO0ue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Yzu3k9fUVfGpLCizqAI2QlQOoJP6YrnrhZI2e3iLbAxwM0+2u47VlWaFZk/iQnigaH3l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XqarhirAinon2iQiIEk9FHJpHQqOevpSAmnuknhXcp80N83ow/xqiV544NPZSGwetIK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CMgbip7j1ra1K8s7qOG5Qv8AanB84YG32xWEGYMDk9MU9TwfahjRNdGAxxiBHHyrvLNn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GM8CpJ9oQbC2Ce/0qDNAMUDJqVQAgHc0yIHd7HrUh4BY9BTECAAn3GKimfK7F654NDTA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l1B5DFtVIV3sWOOKAHBVgQDgSEVnSO28885qUyfvgSc8+tRTjE70ASNdyPbrCxXapyDj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zS5oEXgaUHimilWpLHjmiiikNC5opKKBi0UlLQAtGaSigBc0ufem0tAC5oNJSnpQBo6F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NuvLt8zdlXua+j9J0+DTNOhs4F2xRKFUf1rz74TWUA065vNg84uE3egr0w8RnFclWV5W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412yahdvelbpVeUmsjQhlcZzVZ5eDTpSRiqspw3FTcCKWTI/nVOVwelPlJOTmqu4kGgZ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XqxITg1Tk6U0BG8hxVKV+etTTHGaoTEgGtEBXmbJ9qizSydaZ2rRGTIrl9kDt7YrBHWt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eFZhHQ+orensctbcTNPWQhdpAI96ZQPvVoZGlbaxdWW0B2eE8YfkVrwa1avhjHJA3/PS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pYiB16g9jSEYTcOCPSpTKaOyh16/B/0TV45l/u3CYNTHxBqrfesbZ2/vpIB/WuNTDIGI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NVYk6l/F2rwEfuoAPRm3VZs/FM19LHFLHZqzsAMoTXJbiRzVvSQP7WtGwM+av86dlYDt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4LiCJ8gFowMZo0nUNN80XEFuYHxyAa5bxUfM8Qz7gDtwBUSzPHAu04zWT2Glc62/1aC7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aXofrWNPL4ZPFzDblv70BIrl9Rld3AY5rNdiCcYqorS4S7HaRxeD5Dxc3EZ/3jTLqz8M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7BzXByzPnGcfSmMSkpwTyKomyOxx4bRvnuJZB7sav6Rr+j6bqEf9nQOC5Cu2e1edsflp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1dWGnZ3Po3eJUV1P3hkGoJGI4IrnvAF9PfeHYxcPv8slVJ64FdCxycVwSVnY74O6uULm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9QasXaBt2e3Sqtty3NZM1RBcxhRzXKagNjMR1rq7s5z9a5bUQDMauD1EzCucn5fauZfK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MEGubugBcyfWu6lscNfciJpM0UlamAuaaaWkNAgFPHSo6kXpQAd81beDyLaMtjfKNwHo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BtVOScgdaBldmVFwOtRjluaQ9alt2C+blVbKEcjpQBDJt3HbmmUrdaVFDHmgQyrum8zr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HStKwQK0GP4jk0AjuPFDYs8Yx+7jHI9q89lP7w/WvQPFn+oPA/1cfb2rz2T75qUXIjfl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zuZj6YzXMP1rqtHGNBnx6UyUYF9IZbl2HQGoRJ+724H1omdhK6hiAx596iFCAlVuQK6a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W2VrS9jUI4PMc3v6qa5detaSuRj6UMaHXdrcm4Ed0fLnCfLv4Eg7YNUwpilw3DA11enS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PbzH5o5ORnJGR3B+lZvi7SbfQ9cNtaGQxFVbDnOMihPoDRlSP5rgqPmPp1qE25L4i3Sc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jFIGQlSpyCD0pbe6mt5WeNsMylSfY9aYhjOkThoHcHA5PBBp8LtNIQ8qrgE5bv7Vp6ha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5hRn8KwqALb4Y5VtxpmcEVCrspyDU6HcCT1oAn2RZDAkrkZpn8R29O1LDKyCRBjDDByK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o9zUI61Mx+dOMjPT8aSQD7QygYG4jAoAfGSkfABY9jUE5fIzwD2FLKT5p56UkyjeKYhY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uvpE/wDZ0Mlt+9EpxiPls4zjisZh8jL2C8VNpdzPbNHJDK6OrEgg0AUniKXQiIIbOCD1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j1qxHI1xqEkshy5yxPvVIks5J6k0AGc0ZobiigR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3BA2C7B"/&gt;&lt;w:rsid w:val="41DB15D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