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博罗县百丽纺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22779994466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02203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20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纤织物染整精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祥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4026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博罗县博罗县园洲镇九潭新兴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志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志伟、陈小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志伟、陈小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祥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志伟、陈小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祥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志伟、陈小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祥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0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陈志伟、陈小程；陪同人：黄祥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0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人：陈志伟、陈小程；陪同人：黄祥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0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人：陈志伟、陈小程；陪同人：黄祥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0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c191d0-1e75-4004-82ff-e9320ca5cb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0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58d7c8-7cf6-425e-ad6f-75a2e707760c/</w:t>
      </w:r>
      <w:r>
        <w:rPr/>
        <w:t>采样</w:t>
      </w:r>
      <w:r>
        <w:rPr/>
        <w:t>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0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0f1e28-c8b0-46df-bab0-9a6e36fa9b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c191d0-1e75-4004-82ff-e9320ca5cb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ICAgMCAgIDAwMDBAYEBAQEBAgGBgUGCQgK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DA8MCgsOCwkJDRENDg8QEBEQCgwSExIQEw8QEBD/2wBDAQMDAwQDBAgEBAgQCwkL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D/wAARCAYm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WpA4HNLTKXJoAdRRRQAAZNVfH15faB4B1LWdOlEM6RBPMA+cZ/u+/FXkAOM1y3xzuTD8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MjYPTAOP1NAH51ePbq5vPFuo30zM3nSDrJvfb/PFVbexggGfunGc07WJDJq0bz/u+sg9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fA/ffvR7f56CsZS5gK/2Dzml8+bAdP4P4qpppSQgeRNLFj2zW0Gj4K4+Udqhmz94gkVI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z4rk5H/LNP4/8+ldjp/xl8baN5X2ITCLZ3dtv/Al43V5/p84JkXgVqq5KgKaDZM9It/2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iwNF/AYiY3T9Dx7VuWf7Z7QYWfRbtT82fmT/AMdxXjE9tvADD86xrjR7ZmztPB9P88UF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8O6vAkd7rsVvJHjMVwPK/nx+Ar0tP2r/AIRJiOe8imd0+/HOmMjrwCfX0r84r7Q7YrkS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c5Ye+KBH6Tad+0n4Q8RvG1j5CRuhZR9oGcD1zxXW2PxL8G3+PNEvmx/8tM5X/vrtX5h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p282Lo6sRitqPVfFWlSC50bxDf2bDhVWYlRnrwa05zPkP0/sNT0jUR5ltqFqAeRzlq0x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eXH/AE0z/wDqr829H+MnxE0QqRfC6D9fNwD+YFdrpX7Tuv2s8b6lpjRhQAxjkJzT50Zu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BhH1BzSwQkfeGPrXyhYfttQ2qpbQSXKbUAkxbqd34kVr6d+3JpTTS/boTFEP+WkkOT/L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0roU8/2a/Of3P3PL/wA9PWvINCBEHnHr0/z/AEqx8UP2ibz4i3sS6XBaNa/8s8fe2foK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ojuvlj/5ac/0rgr+8zsw9oRszr1zgMc8jNSDnGd9Tg6ZcYZL6IKeR8/arFvbW9wdsFwP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2sdREpYBPLOQOtTRoGJIPJqU6VcxFzk4FRvaTfL5ZwT1pASKQuBUivjpioVtphwc5pSh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IIyOmM/8CrR+GdwYfHVzcdf3afJ/n2rHSQKBnpnNaHw+I/4THdCf3p/1ievHy1rQ/iIy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9aYpPrTpD8oJ7imA4r1UcTJKKKXBoMmOooooAaM5p+DQHHZKXDEZAxTATaalQEc4qEhs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AmqRetRg5p6npSKJV7U+o16U8c0ALSp94UlAO0g+tAFgAngVheOvHWnfD7RftNxmXUJv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930qbxp4r0fwB4ek8Ra3cKE+5BAp/eXEp6Ig7/XtXzde6rqnizVbrxLrs5luZT+5XPyx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pThzsic+QkuLjU/EGqS65rlw013Od3JyIx6Iv930rwH9o34lad4e+Ieiabb/AOlzaRH9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92Nv7vr7V6h8VvitYfCLSFtLVLe88U3il7SAHKwL/wA9pfQHtXzV4D+HHiL45eN2jZLm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xGXnJ525OAq/y6V6DappJIyUXVbbOm8E+CfHX7TnxCl8S67cS2lhgbmwQtpb5+WCH0Y/n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eHPAmiWPh3w5ZpBYWSAAKOXLdST3NQ+EPA+meCtDs9I0q2jjjRAzKsVbLsDn5eh4BHSv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KdNU9iHg7uMAfM309KRs8BRy3K/SlwHyp4XOXPr7U0k4yern/vlR2rlNwzncR1Y7R7Ck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e5oJ3lh08wbR/sijjK7eiDC+9ADnCkZHKRje3+96VGpdsTH/AF9xw3+yvanZChj/AAJ8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gdJZ/u/7K0ACsgYyNwF+Vf8Af9acwKotuB8zHcR6DvUJMe9riQ4t7f8AVqlYPswwxPON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IxtuBzFCTxVDUm2JCmf31yD5Yq65G4R9o1zIPU1la/IUsDfJ/wAfaOBbD0oBFXWrG61V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MLq5cH7+zqMe5o1/zPEvhm/lutlrpun20qwBD8pbbzz2xTtWtbs6WNGtGaXUr1i00ucY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j1dIr/wl/wAIrpyv/ZdnCwvJW4MsgH3R6nPWg1R8w6j4Ss77TjIfvpGJBj5ty1xeqeDJ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hlwVP/1q92vdJ3WTKBGrQRhEA/iX8Kx7vRy1p5bSl2IAWIDbigGeAN4d1JYgqplFHGT19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MtaSIwJ5B/X6V7hN4buTEBNGiMuSQOfwrKl8OKyAyWe4A8kCgyZ4y8QggIdWIU4UMOSf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smx1+6h+6T6/SvU7rQbCQyB7TyVUYwy8n/61c9FoNkscseMspOEYc49fpQB5adNI1CK4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1jwnCPD0NyRMbu7/AOWn8NY02mxvMHSMDDbK+lfDvgQ6h4NtfOtAplTfzztbtj29qAP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S3vlw7Hen+P4elVYdDuEMv2c/wCt9tleyfGrwPF4e1yziVPluF8yOQE4XPrn6Vwlrplx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tRcdjkzomoQyhVj8092XmlFtNBJiWFw30rsxZXFvJ8qbIj/EKa1sJX2wu0mevFAjkA7q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TJr92VlthKQIuBuWuofR4MDdZKZv+ehH8NVbnQ7bOREuM/vDigCTwJ4wubfxVodmP+Ws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RdEAj0fT5EbJMSgDsFK1+XPh3TbS08W6NLtGGvI0jHcgmv1A0BjHoFjuP/LFVK9wBQBo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s3XR/orL/DV2BwWKjv3qtrYDWLL3A5NDGtzD0i5FtqUXOfNKiur8dfGjwn8NdGMVvNHf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wdrdixPQj0ryPUrq6ERVSdw6Cqvhj4Cap4muptTu3NrDN/z0+R9/+H0rjn7rO5Q0OG0C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2BeS61K6mF3cvuPCk5/QdK+2LCyuLSCKO5HKx4/1n+eK5b4X/B/Qvh8ZdQS3jXUWUKJE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dXUu/jOeMVM3ypD5GimpDBuB8vSszUWC9MfN1q9K5jAI7dazrg+aSONzdM1Clc0seW/H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wiywv5rqcbcd/Uivgjwv+/gkJ+aRlcPkZCoD94H0r7b/AGgrnPhhpS0f7gPuyflII/Wv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y7ZYFYuI3QZUgn7pNa0tzixZYhMCwyRiJQQqqmeqr7VJBbbrW6xKRIFLAHoy1DCY5Gch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S6PDNcCeIzhZVRiN3Rlrc88i0+GIJIyMAzx529uKfbJLLDIYeHC78dvpSQ26KJHDgCNf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OO8MMmPlQjOB157UAIjXCRF50MYboB/EalimL2bT3eCRzkdh6VXivLtUeK4jyAdkYPY9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UlJi8ob0J/iHcUAKsVvPbGdgUUcjFS/aIJURYUPy9zUNjNHJZkt8g2jGe9TzbTYo6oM5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WOTcCCpyOakurie6SAfL+7GPmFQ5kiyVQAN6GnmU/Z8AsOfSgdh8jujxQSR8Nkb1PQ+v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TMHWQH5l7kd6rTS+ZErFWwnrwx/+tQuBsCDJCkY9M1ZZZklUTJl/3LD7h6Z9RUy+VKGf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apOY4nQLt3D5Tnn8qmcbXJkk3BjwB1HFAC4O8Kh4JJGO4pB83mcjp0pecjaudvp6U3d/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VKMcKcE0xRuVizYbnOPSnYCgoq9Tz7ilA8zPy5wOe2BQMaEXyeCSfcVP5cm2MiRiPQ80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D2x1qXy7pVjOVQetAiT/AD1xQOv/ANbFB4OCcn1xmhRk9f1zQA6Pyy5O4lj8v1p8cZbc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j80rGx3Dk+3vT0B+bY/XrUFiYdlYsARkDFP2uyEAgKXH/wCqomimjTCNvB5+vtT9kgj3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OneJSLfyGJKcyDpx601JopGWOR12HA+bofXH9KHlIRGnyCrbQo6cUimFynmRIrAk4bo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LM7DaOBt/h9aQIRKVBGRzz6dqXaPtLFjgtzx096b+7Dko3yn+9/DQA5yVVSykknt6U9n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HHYelMYvgN6cYHT604Ssse0KTwfy9aCRfvBnKhjkfgPSnMhZuSASccdh6UiyZKlAqhgB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nwkobA9O3rQBF5akshPsBTXVEiBXjnBPrUhVUDbW56gn0qEnEW3IPOR7VYiSSbb5ZU43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0oOMZGSff1qIomVA5I6e5pxLLKCvQcUASxqj7gxG/kHPAao44olijjB+RdxJxn9aSJo1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KjQjy2BPy5O0njJ+lADvPC3Fu3l5IUgDOcD1xTfNDltkeTggMf8APFOdWEMWCN+fmJ9P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sI+QZBz1WgB0W7IiJIA6H+lSKoEffOSufQ+n0qK3G7esjkGNQwNSxSGSJgvAz37UASAK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9aVHuC8j3JVtzA4/pUTEKY8MCEUjmlHmiVJEYMe4oAnSVBGzPHtO78AKmV4/MjMihlHY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VbO9zB5hB5cdhUzz28iKQpUbeBjtQA6QLvYwEN7HpUaBihV12k8f/XqWJYOBGSoxkAc5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A6HBx020DGbBHGNrA46kU1WYuMr9B6f/AF6cqFE5GQDwPX/69GQX4HUcmgBnILAsT3A9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fex2FR5GXKgn+Er3PvTv4QAcr9056/SgRYGZJvnGQBy454pJxaSZJQAhsE+opkETxsxS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1JEQZCZcYGcnHSgCxKLUrGsTFvlwTjpUSyKhYhxlDyRzgUx2gQYjDDHTPekYoWfKbSw5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nlkJU9Pcf0qMls8od3b6e9SAYAUucY/T3qNs9S/zDp9PagB+4cfLu9/SlznPzBvaosn+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GRt75oAfHFBjAI98cYNWI1WNMDnnkL2qFfJMoYOMAZyen41KmFHztxnjYP8APFAFlRIH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opNoB3REMM4AHBP19qP3vIydvY96cGxHsyvpkigCBwecpj/PSq8i/wC3+HrVtgAPv1A+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Mw2PkjBHoOKb5IfpKVPr1xSkBPmjJB/PNKJyTicBB9MZoAEhC/xq3vSSRk9FU1IxjA3K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KAK32SIcY/8d7dvyo+yRHt/4727/nUxSUnoP++u3egRynjH/j3btQBTm0ewvBL5trGP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Dw86LoHiO9sApOBbzlf/AK1WjKP3ZxJ+7ftUx57H+P8A5Z/In9KAO98OftW/Grwt5Sza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x3yYY4/2lBJr1Pwv+3ndr5Ufi7wOyM27dNa3AZFx0yCBivma5jL47j6f54qpc2/UEf7n+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8p95+Gv2zvhD4glWCfVG0+UnBW6RkA/HGK9Q8O/FHwH4pRX0TxNpt4rcfurlCPp1r8rb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yH6cn9e1CJe6TCH0hJbWcFJAYmZV3/w5xQXzo/XOey0m7UHyYjketc9qfww8IaqGaSzk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Ofxr8ubL4wfHHwzItz4f8f6vC1sdyxNJ5sf0KsMEfWvRPDX/AAUK+PXh8x23iLR/DutG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z/teXwPyqoysPmR9JfG7TvAP7PPgrUfHereM9XhZEK21nE4DTSE/KgxyMnvX5r2+rnxF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s095fuWLTMWKc8Lz2ANbf7QHxr+K3x61iOfxr4gaGyspPNsrGyj8u3h9P9/jua8zX7Tb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n3/wrYiVRJ2R6xc3em/YftCvEx9q9G/Zm/Z2vf2g/F8t3eSC38J6Qwa9lUndcP2jT9c/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9nXx/wDtI+No7SQjTvCWkuJNU1DdgyRkcRxjuT39q/XbwX8NfBfw98J2nhDwzpEdnp9o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95j3NBSbHaRZeE/B/h618MeGreCzs7WFUhSNcAAcc+/FVi2TndnPT3pNS8BR7i2m6rNC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+Nc9ceFvHGlSl7dYb2EdoXAIH0pAdCWI60p461y417xDYny7/RJlxxl04/OrFn4t0a5O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/GaYG/2qM9aoJ4k8Os/lDWbYsCAVVskE9M1a8y2c5WcHPTFAEmR6ijI9RUJYduaN3bFA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ipFfsfzoAZQelGD6UUAQlRmjaKkwaMGgBlFFFADD0qNulSU0jtVEDKUD1pQPQU4LmgBu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RsFAEWBTSM1KU7UwrigCM9DULdKkfOMAVGwPTBoAjbrTDTmPWm0AN2mjaadRQA3aaNp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mnYNGDQABTipFU5pvQc1IOoHr0oASiggr1GKODQAZpMjGSeKztc1u20zygwPvWfp14fE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7HrQBq6v4q8H+FLVtQ8S+JrGwt0Us7SvyMegHWvB/Hv7Ulnri3mlfBvwp4g8WTWyHzLi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d205xg9K9+0v4C/Dy4f7brOlf2hIWOBO25MduDXOfHX9pP4NfsneCzcXdnbrcOAlnpNg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gepNLmQHw94u0z9rHxMbrxdeeDf7AsYYmkZr2BY2hRRnd5r9M59K8Oi0Wbxde3GqeKfH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eGwTwM//AKq9gufil+1n+3brV1c6TKngvwQkeyOCJmNtPyQsLOeZXPU7cAeuKo+Lf2RJ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jH8U7d9Tuz/xLdIsA+//ALaN/d9eBWNT3gPMdQt/hloWnXfl3NzqmrSfu43ZfKjQ/QcY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qAfrs/z9Km1SK2JjggkM8X/TM/Ij/wB2so5GSB0/z/nFedKNmBM9xEnyxlnz97io5EMm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1VWSU8OVTB3Nj0NPSJYTmQs4Hyrj3pWAuwpertAlKhxlj/AR/jVqK3urm4Xzm81lHzSS8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XVlRbxX2nPlsO3vVw3tvbSiSa6/1g4Ccgv6CkB0+nz3NtAVQYI6e1ef+KvFmr6f/o9x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JivR/AGk2PjSe5tNQ8W2mh2ax72u7kDaQM8c0vifwP8ABnwBa3Gq3PjV/Feo3X+rt1BV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QgPE/wC1NfltldbyIEnkHkbj0waseGtNj1e+aa8WV2jzGYSMhv7xBqB4okMrQZNvIxKQ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6T4K0m2ttMivLUs1xjeVK547it1Is73wJaqYI7eGImVAPKZusYHRjXpc0GozrHIyecMB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V594c1aGziMkmI2b5lkI+8vpW7/wszxBLFDYaPpah2kwCBksO4FHMCN2Lw7L9qhupkeF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le2/AaG5k+J2ki2VFaOOVjnqnyc14Npd74svb4y3UUkLCQqVce/G2von9na1uD8UNPlu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/u+c1UdWa9D1jxa1ytte3bS52cxKo4I968p8Sxqum3FwS5Qug+fqC392vWfGlxcmKaBp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5OfWvMPFVoz6YIssWWZHP90Yrus7GRwbSSIwlEmArEcDgiuG+LMklqtquNplUFcHB571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QQMA8lvevPfjMqpNpsTuGKxnDNXnPcaMH4eWjX3iM27HzZFw8j54wO1e6uI1nhhPLbcb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iHXhcTNzIMHjjFe4kpFclpgT83yEHqtItGR46aaLR1/fIDEhZgRyeOBXyd45nmtdGM05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5P8AKvpz4iTFdMaVLaSWOcGNNrcjPrXy54/niSEIxB8olcSDJ46ACtIEs8XvGm864hiU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tZ8w3qQFVQQVZj1JqfVpNVOrCwT97DKv7wgY+Y9OfShrMxtDJMhMjBlVFHBI9aJmbM4K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Tn6/yp7RwmYxNEqsTgMOmPWrMcKxSMXgITd8w7j/AOtVIgMfmYxhpNyA9v8A61ZiAbIT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P4j61A27y8RnZltzHsR6VJdK8dk8ln5ZnDgbD39/pUcZYgLJCV3Y3E/dz3oARv3b26wx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U/8A16iubpo1nYqArfPjuPQf/XqQhQyKqMqjoe6Z6/8A6qguIkUM0yF0+5u7e3/6qa3A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UrAahYaa9xazH+HBJ+tP1jw9q1pbSW97D5LKPuAjj6f0rN/4SrxDHbtb6ZfPHHCRuCkx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d6jeFNs8haZfmEmTj6n261stgFgv7eO3507zf3f/AACluvGXii3gJ/tCWW0hjWOP2/2f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fSWQfc31t+FPhhffELxBpnhPwtJtuNUu44riVyTHEhPMh9AKYHI3eo3OrTfab2V5HY4C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FrzxRqlroejW0c9zcvsVWO0KTX6R+Ff2HP2U/D2mx6ZruoXWv3DjE97LOVbzMDIjxwq+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+yD+z5qOm23w/wDCtkupzyeY13KTdlF/v7iDwD6YAoA898JfAr9oH4aG3ufDMUNlZx26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/eH8vSvWT+0p8X/gt4Hn1PxRqVvd3bRsqL5RdTs7Z24PX2r0Gb9ob9n3X9GVtR+LemR3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tbuOv5CvlL9o348fB3xDol3ofhrW5bi4jhkjjbyco+RhWzn60Adb/wAPTvjGAPsdtYQ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x7+h9qK+K7C2ggs4kV7dxtzlZODRQB++e5T3paipysQcGu0CTJpdwptFAD6KKOlAE0ee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9f8iUPOziWKRP4fTt264xXXR8ygewNeZftIzfZfDf2K9/1ctu0if72Bj5u3Shgfn/ADvB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v8AgeD83zVcx6ccfpUEiL5iQ+WP3THBx/DV0KMgY/grnkrMC1a2yNbEbASe+apXsfkx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VEwq5X2zUGpW8rLlcKPWgDBhYpOCOa2IrgggE7frWMQVmxnGO9T+cwbH3qCzda4Aj3bs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CpIO4f5xVcXBK7CMYGah84sxbIGPy/Cgu5JKyA/N1/u1VuGwckYH92mPLubLA5/vVBPI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nzFqzvFEpzwT/Dmtm3n8zG7p6VzsMaodzHk96vWM7CXa3T+9QWmbbEE5f8PakOOq81W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HGY6CSKaQliCOaYI1cEcc0ySYEnmliyRuHNAFuGYwbV83yZMYVl9KIrgxeZ9nu5VkU5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5VmYOm3aMnPb2pz37tEPu5l4LAdB6VBZrHxl4itoBDa3JbHv/wCPfWrNn8S/Fml3A+0z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zXPRMEIAOaaWikuRmspxUhqTXU9QsPjbqtlgTLeyH3n2L/kVeg/aFmNx/pdnF/zz2Rg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cEAdqQ29tcL5JRT+FT7FMr2kj32H47+GWAMl7Ao8v/V/8tUb+WK2LH4n+EdU6OvrJIrn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70e2ycACXZ2/u1j2+nx6ddB47u4hOc8Ftv5UewK9rI+1Y9S0eXmO/iGf9Xzhdv8AD+db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8ZpPZarDNJ5GJRGf4h0+nevjK48SeMjbCDT9YmSIdNoVf1P8AKtrwV8UfGfhyfzkKyTFN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KqnT5JXFKfMtT9RI4Ibm3yOsdVzaAcr/ADr4Ssf2tvHVkRNc+HpdQiGxDIs4j/zjtXp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ZIv7ft7i3ReGdxkK3YDHWuznOe59NlJFJGCRTgJz2rxCD9tv4aQz/wCkz20fm/6vzA7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XV6J+0p4A8TzILWa32nmSSMhNo7Eqe1PnQtD0gAgZbt1oDAnAPWqFl448BagARr8aHsG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mkXA+0WV9FMD0wR8v/1qfMgIF5PBFKY5CPvVcWxEvzJJFJn0NI2nyL0jb6g1d7kFAxMP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ane0dT8xYfUUmx1GAymgBo4NPWmHqR3FOUjPWkUTKaeDio0IOMGnnjrQA/juM1Q8QeId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8QTgQQ8QQD788nZFFS6zrGneGtIn13WLlYrW3jLk92x/CPUn0r5r8W+LdW+IGvNqGoyF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Pyxq38X+/wCp7dK0pw5yJz5Cv4l1zXfiLrra3rZKxITHaWmfktYe3Hr71hfEb4haN8Jf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WsXatFo+nsP9dKBy7Dsigdfwp/i7xtoPw20GXxB4gAnYgrY2Kn57ub+FB6Adz2rxHwV8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yfxL4luptL0ZE/f3Yj+SCHtBAe9dbcYpJdDnu5PU4fwf4P8AE/x38cX9lHLPe/aJfP1n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pP7qr6cV99eAfAWkfDjQIdC0m2SBlUb3xy47An+dXvBngzwh8N/D8Xh7wppiW1rEBtIH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659q0bi5ErbhzgetcdXEM6opRWg6SUYK5JUne59fQVAWbuSDnef6UhK4wx+UfM317CjnI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7CuNtt3YxcB9ydAV3tQCSULdZRk+yijGRjOFHzsf6UmGYAtwZPmY/3V/wpliZMg+TgzHa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BU8IdsfuaXcXLGPgyfKmP4R6igD7mF+UfIg/2vWgB2ANgP3V5l9zSCQsplxmVvlUeg9a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p3S+4pFcK7XAU4kG1RQAx4Vn2RE/6NbN50v+2fSp5JDK5uX4kcYUei9qjWNt4hB/cj95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6PzlHJ+WP6UANXc6GDO4Ly5/uiqc+2XM7DbDHxGCPvHvVmYOyJYQnZK5zIf7q96hvthn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H/bagCrd7orOUWYzqM65iQfwxnt+FQ/Z577QP+ES0g/ZJdvm3lwPvPGfvKPrVn57K2a5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x5fB7fjVK6uJtEs08MaOn2jWdSG52J5tkPViaGWeZXejiKxNraTSFhn5mOcYqidC1ddO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KghvwrdOiXltbSLHfzOUypYkHcaZarrkOkPbFUdFQndjLD8Kxb1KOSjtLuW3B8jJVsnC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bSYhX7JXT6S9ytqGkOdzdqdbzwwmUFZDl88GtEyWjh5HtJxK09qcs3l5ePDfWssaJpVx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wDu+b6138zabdqz3CxJzjJTB571np4a0lr9pIbl1+XZlW9e9O5NjxrUdBtre5uVikwgm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vsDwrYxnwbphZCFaMIW98A4r5m8VaPBa6oY7di6B9xJ7jdnn8K+rPA8Tt4J0vf88bBi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dzSx86/H/wAFXOpatbXNtCgym4g/cGP5E+1eUab4SvxfEXGnAF15J6e2B6V9N/FrTrqL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zsoY/dH09M+9efWEM9vqcVxPYM4fcgU9ffiqTE0eTXfhcNeRxyWzxlx9wn5feobrQ8Kt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cfJ617HLbaY15Gk8AMcnSNh8yGo9U8P6W17C9vbKi98HqKq4jxV/DRkYETFMdQBlc96p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p5TcEngbu9e2XPhGwabZbsY1xyF+UZ71nah4HSE2ksdx+7ZvmMnzru707iPDW0i8t/E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LuMxY/iww4xX6S+GpEufDFhMqlpJYwWU/eVcD/P0r4p1/wAK3qajZSyIFAnjKyIvAw3A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89+nhu1WcRv8oO+Ljc2OKLiaNWQ+XGSmRxxVe5Jks5i3PyZqwuZosEc4qvfqYrOYYP3K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WtI0v3Awx8v5V7tZ3YS2hiiPyAD+H8q8G02U2usKH+6Tn735V6/o12LnYIz8gH97t2rh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rUnYnqRwKVnJFUkc+tSrIcc81iza9xk7Ng5FYt1cvHcgDtW/JtK/MKyriBDdBsAimtiG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Cl7c+UeY2AZEyRJjpz2I61+dNr4lv9K1K6htCBuLsEYZwp9jxnPSv0o+Ncr3mgX+nwRK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wDn9K/N648PRtdTy2jEhLglVkfOVHbH16VvhtzlxS0NPSvGq2iGS5hL/ACABWTgkdM+l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uk+ePcp4ONyk/wB3/GuOv9C1ONZJbRxJkF9oUkkDrkVnf2bexTwSXyhSQJMBflUH+f0r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DxVozExpczSApw7/ACjP0/rWvpes5N6Y2SYCMLGvfn3/AK14xNJqUg2JCyxHndGe3uP6U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VvniiA2PsO3J9z/SlZGqPZEum8357aQsoydhyAaj81EhmVkDLnfLvj5ArzO38V6lbBh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1cj8b3ZCM8ryb/klJHGKOVDsj0GKS2+x7w4USH93x29KsRxR+U7Ahyo4+vpXBRePbYoI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Qeta8Xi/SjbyQ/bkiWQDOPX1qXEm1jo5ZJBGpJGQMAe1RpLiIDB4Ofx/rVAX0XlRsj7g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LxvIQbAdpyc/0qSrF12DQHcSdxxk9vp7U68MOLWSQsFYHheAcd6hSTcY3fiM84H3sf4V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A8sEBj0ANWQRNtknEqlVU9FI4/CnzLi5WRAI8nBBOc8dar3C5nVFYyFBjA6Y9qV5MuGZ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70DLJYoxbcMPx9RTA2XZFbCryB6U1m+YKQDnpn0qPzNzMI+OevtQImjbaN27kjGakBzH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8Z+VW2DGOR61Op3Byo+YYPPYUANYt9g3YyVfqaukym0hus5Ct0NU3dXgMW3JLDBHSnSi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WoAuNG3moyrsRxu9ifYU6RV8w7G2k8kn19hSykqtpArbjGoLH29jUdxMBKkKruaVs89h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DyefeoYFVZJFaTceuRUgA8wjeBjgmmx+WNzxYOeCKgseQFLNESfmGfenTSyJGSseVMg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sAPTIo3o4IXJwetAC3F55dvbCVDMGPG35Rj3+lOdbeU8jaSAR34pt3HAtjbFAWyckv29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5O8HBbsA3fH0FAETmMzMnmFflLfgeh+lJFHkPHtLnKsfYjt9DSHAuS/l5G1V/AdvpT4m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9Sen4CgBfLKIoPXp8vSpGC5HBXjBK96h/e/ZGUqBsbGV6fWn+bIkCBlyeRletBJYxG8q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NYkF026Vgh4xinqCSkpUAkAAHrTgElnUfMWzjFAEJBZ2VjyOF9xURTdGWzk5p+xxK7Kf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WQOBmrEHz4UnofuVOGXdhxweSPQ1CTuUYOMdKN3zAgcrwT60ADSRNLsKnHXHYe9IRG0b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7EZnyV+c9umKa2AGKj5SORjjNADMZCgs2Ac46E+9KyKcsjnOee5oIZYlJGTjoTu4oR1I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CgB0YVtxyR8pFMjIMYKsQHGMUowdu3IOTuzTkS3EbCQnOMAe1AE+A6xhOcNgn1pzDMuL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IhZBGoAI659RUQLJKzAgDOM+3pQBKsr+TIu3J7ZHFO+0RPAVmUu2B93j/IqP98yeXgMC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hQP4SOCKALgMOUPmeXkfNjoKbGvzP5DfxZ3Z4zUSsCEckY5GPakZCoZIn8ssM49vX2oA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htOBjPzUK7SRq0nykcgdOabLmPyhHJkleW6c0u4S4L8ADJI5+agB67W3YYKT0YUySMEq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U2Mk7wXOD3Ip5TJQkjj7uT1oAFjdXAiYgHJGOTn0pJGkgViyhsYOPemmNlm4lKj72Qen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C9cjOTQBYeZWljEcZJA3MpHSm74+5yW5Az0qJrl/lURlfmyGP9afuSTJZRlATuHGKAI2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imMwBDOh+UcijcDgpJ24NG9jgsPoKAEO51B7A8H+lBdHIDHp/nFM3uGKnv8A5zSDaFJP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Q+A3y9SKuxK2wbmbGeQvcVQjxnknjqQOlWYmaRPmzgHkqaBGgQ6MCrcAYAPXFL8pGV7cY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W+ZmKqP4hzS+YG+70/rQA2UDkZyT7dKi4I65x39aklxxnnP/AI7TML0PUc/WgBm9cDAx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P1pXYbR8v0pkqszKRx9aADAB6Z/ktKOo5x/I0nfHT+Ro4zg8+3ZaAJS4xTd7gjae1NJU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c9OhoAn3EAMe9BPHl5PzVDuLjae3NBkz+8z06UASmREXBY9NtQsFlIO88cdKjdyT98Y6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rQMR9wPUnHGc1E27++h9sVGCrndxz709cf32PsRxQBGV6h4/v9xVa60WyvxiQIxXuOoq+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lQONn3eN/cUIRy114QsftDgzOyfxd8VQbwfZrcqGG+E/f47V2MikhlSRcfxZHekWD5V2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GJ4cmn8No9n4e1zUNPS4/eOttcyRBtvqFIzXe6D8cfjT4SJ/sP4hX8sZwPJuSsq4HsRX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asxYRRFKPNz0/wBmmFz6A8NftuePrG4t4Nc8P6PeRrHiVopmimXb0JWvUPDn7dnw3vJB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drTvF5kZ+mzJ/OviqaxQBmWDkjFEcA8kgj/AJZ7MGstUNSZ+knhv9of4H+LhGmnfEDS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jD6g4rrJdF8CeJYgYP7PvEbkNG4OT9RX5N3ekRMw/dKfk6gfxetXNG1rxj4WkW58O+Jt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wy4z+NUptD5j9NtU+BfhK+y1he3FlKT/AAyb1H0B6VUPwq1bRlA0jXWl2j/loOtfEnhj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RHDd6mmrRpgf6bH+8x/vJzn8K9V8L/t/3KKF8a+CJ4lXG57KfzB9drAVSmirpnv00fjDS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B98A7nP/ANb2qO38YxxfLqFp5RPYrt/T+GuN0r9tD4I+JilqdQvNOlYYb7dbmJEz6v0r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iG23afqekX0jbP8AU3CM0ifiRV3QzOttd0q7AKXGzPryPzFXkdXGYplcezZrRm8FeFr3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bCj6Vm3Pw6vbcmTStVYeiy/4imBKC46p+lJvFZsej+N9NEv2tYrsD/VpCw3fr6VlyeIN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lykR6yNFj9aQHTg5pQQelYcfi/S5DFC4ZGl5/wCA1pRajpUp/wCP2NfQbqYFggZ6UmBU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l8tiuRQBWI5pCAae4yaYTg4NUQAHpT1XJxjNNUjtUqcEcUASCNcU1kGOBzUnGOQaYxI6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VE49Kkdh3qFjnoc0ARnrUTnk1JUJ6UARuPSoyakbrUbDJzQAtFLto2igBKKXaKXaKAE3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HSrNpAH5NACCBVg3T8fSuZXxzo8k5ttOxcy/+gf/AF/pxWB8c/H8Pgzw7eTX9/FYWscT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8z/ZZ1t/iBoia1qFr5UxnlQqMcqfuNx6iplLlA+kY7e5eNJMeZvUGpre1YH50x/SvP8Ax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2gsvDtrbXc8akshO48AVxvwx/ao8Ia1p1+3ibUjo+pQ/LNDc8bj0VYz29KlVE9wO48XW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gQDPWvP9R/ax+Ffw8E2p2d1DqIgi48o48z/d/wA9K8G/aJ/aks9d0m80rwjqhea6BHEe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+Fvwt8UfHbxTD4V8G3UUEEqvNd30250t1XqSBycnOBxUTmnsB798X/8Agpp8Y/E1zNo/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bIE6R/abwj/ZXptrwiT4T/tRfGzxBbeN9T8AeI/FKli5a9hZICD1ODgc+wNfox+yx+xv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+qpH4m8QSKGn1KeBVjVjn5Y48nAHb616v8XvinqPhSzNh4ehMDy4gRwv+rJ/iXtx7ilGV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f20fAfg1fBOjeCNG8HJp8EdtZxaVYRTXsSZCgKoBAPPXGTXmh/Zu/bD+LtwvinxP4R8S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q1zs8xT0O042jrxgfSv0P+C/h9tOubjxxq8PmSzjYs8oBKsDncM/WvNP20f2r9V+Hfha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e3UckUcygARHA+cnsR2461q6d1e4H51eMvBXiP4ea6/hbxS1pHqdmoE8FtOJRGx7E44J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pwajdapdz6xqFzJc3Ny5kllkbLOx6kmnOx6w8ZrzJ7gSH7MrZnnGT0HrTbnUlA6xRqOn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wPfSRJ418e+IbDU3Ikt4oLZZUmfumcfL9egrJ8RL8Pkg/s7wfpGo3A27vNvWHmBj644x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J4Z90jZYY+mferTWVttN/fMznZiKHf8Af9qrWOiNE6m6wmDyofOPai8lQsoIUEPtRsfc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Aum/2cmbITD7oPzf/WrmreGJceZPJMR0JYtXsvwM+H2nfFC61G6utxTSdkkkDR7w/wA2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0z4I+EtKtQo0DT4gJP4ov8f4v8igD4f0jwZrWsyxFLdo4M5keQbcKerD1+leq2Fpb6TZ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eWpYbeO4r1H4weHH0bUbZLXTWMIJZliXawfsCPSvNU0vX9cvYobXSrrDfecjCnHaruWT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l05QDGFr1T4f2OmT2pnhtEillUBCeTGg6/ia5e0+G2uX0SrOzQzOwbIGFwO2a9J8OaBb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dFEeR3/2qTAni04NJsIzggxnHNer/s4Az/FKK0h6wWVw8v8A37/n92vHLzWZv7UW6DiK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LKrW978RL98QmKPS5n/ANX64HzVtTfI1c0Wx1vi8iKSZhMjK7A425PSvP8Axe8Y0jzV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c4r0/wAY3WjJAzxTIj+YVARcivPvGEcJ0iFlkeQ/aW4K/wCzXr1V+6uc+rPOtyr5L+WA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jWoku7W32sqQpuyOmPrXr0yTs0TSR4XcQMjqB615D8Y3abVYYZAHVkwecALXiPc0RU+Ek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XAh3RsB19q9kDCWQIAFePDHnmvIvhNGk13JIhEaxERx8/NgV6ukyxTGYAgk7GyOGpGiO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mK2niMm7y1yvykeor5s8crc3W2KaAAtGQXQ8hj3NfQPxOw8ZWVntkHzpgfeGP0r5z8b3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VPLIA42/3vrVwJZ5dLpUs1w1rDMhmWbYzBugFW4dMupYDHFdnyoCVYygZLf7Nc7HrDWl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jPuD8Fcmqmpajql3qZVWCWm0jEb4BPv705szZJfyTwXji2ffIrfMG6E1WmkmkOy7gAJY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IlAJlG/aMnLdSPX6VJtJY5yW2ZVs9fYVmIZEtuzOgiO8H5gOoHtSqpaIxiNmychT9avR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4GHYdSPQVUErlfMQNggkL3oArzRCNVJm8/PLeWMYb0+gpiRCZXcHdt5GDwT9KfJKZSri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P/16jD7HaR0SLHykqeSfQD1oAlXyiASBnvx39KnWQf3j/ntVVShPc5Hfrj0+tSqVx06f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f3HOIf3f+rP3Pl/zius8G65oPg0rqmn6peaVcADCIcK+7+8R39+wrjlx0Cdu/pU32Kzw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vYD1zX/2hPF+o6ZJpWi6ncRicmMXD9VH0P8AM143Nc3M+oPeNfvdzyHZI8pwCfbP9OKs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v98DtVI21xOSMZ2n5KlyuJsz7+5ZozI0O3coG3tkVu6B4avddt/t0NrvEYAwoyeaxWEk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RXT+HfE9/wCGYh/ZE6wvJnIkHHFMZqx+GJUQKVjGOxDUVa/4W14hfl9TsN38WIx1op3A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e1LkGvQAfnNFNpQTQBNRz2xn3oHIzS0ASQEZwG7/AOfwFeK/thaqbbQEAh8wiFW/7642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NoZphz1r5o/a+1qOYXOmoVyZ1UMXxiMKMrjvytAHyFZGeSQvNJitUOMfK3QAVURESYbV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z5f99P8APpWbQFtZ22gj5u2f60y7upTDgHd2xVaMMFz5mO2PVaWRyY+Bjtn2qbDM2Qln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eH3VHtbsKfKUOPB55O3vUZDL/rPlXGeKsuoxmUZO3tURR8Z+6CvGagCt5pB+5mMe3zf4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Ky9M/wAFWJFHOJeB9+oc7H46dqALEccvR3B21Ziby+Aud1V1KYGG61ahkKgDaDtoAtqw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1GzbAwXp39qIJNiElvmb7xpHRI2VVOQ3J9qm/mWNYghdyfKaccorY4T19KVo85If5PSn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+VF/MBxAZ4ywjJKfJ/d/4FVa+UdFC/8AAelaXlW3lhR2FZckgicgYyPWgRt+GNIhMQa8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cfweol89ECRsMjPp6UngpYb10aeJ3xwNnY16CujrHGLee2lQL8/znv6VnIZ5PfaPfRz4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bmh+BJNU+XVpzFGeoj/jru101B5cQjz7/59Kuw2E8Q+WEE+uaObQEZFj8O/DVtHsEQ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Vu78M+HorfypLCEqCCCBnPvWxDbv5e2bAYk9D0qB45nHleZxgnBI/KsvaGuh5/qmiRQ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7FY6R20DmJERj5XJIxjNei3unrcKwaMoxG0ZrjtV0eSOSRpJAo4wQOTitFMhmMRGsOMk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yewtZf3jwhtw3c9jV26F1GXJJwp3LkVTluJhGFZAc8nJrRSMmiqbSxIwY8H9KpzadEG3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1FWpJEH/ACzIJ9OlNQ7jgMf6VVybMv6PrPjLTriFrDxXeRgfIArHCfpXc2HxX+LVtAEm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kDf+Lf8A1q4W0PlnqM57VbDFmyScZpgep2H7QHxI0UKftcVyo/1hfgn/AHuM/TBrrbL9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+mF2TG4x3RTI9lrwhcucR8nvU4uYobaQsYz65p3YHv0f7bGuJPDBcWOoQxS/8tPlk2f8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v2ivBmqwJ/a+v2/mt6ybN/8As9uQPyr4QSa3eASlUJ9Aal32GoDyYoh/c+empNCP0k0/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bswZ2YDFXD/lmuhsp9BuyDBrNpJktj1/3a/L6O5urM/6F4ivbWVem2dsfnn9K1tJ+IXx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4mnIOdsmP/rVXOVGPMfpwNNgkGYnjP+65H6VHeRWmk2c+pavItvZ20bSySu2AqgEk/pXw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8PKpWKzlZeshkZS36kUeNP2jfiH44igsNWD2umrHzaW/MbN6uTz9OwqudBKPKeu+N/G9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Na6JG3mWVln73+1J/tH8qxNf1nQvBei3Ov67cPBbW0e/af42/gVV7k9K8u0b432FgCA3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1XAeINT1P4yeNrH/hN9dfRtCs3V7eCM4RV/iJP9/07fNXTGrCKOf2bm9TqPh78PPF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vi2J7Hw/YrsjjTIS1hJ+a3iH8Uj/AMR7V9k6P4f0Lwxplvo3h2zS1sbVQPLAwhTH8XvX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NN8O2Oj+HYY7aztEEEMCEAhV6M/HLHOSfpXZ2+q6dqWnyXNpcBoonTzEH3h8vy5HesK1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u7EJGTjoeuP7vYUmOijg/wCeKBj+p/pR7/if96uc1ByNjMR8qjDD1PalYHeoY8omX927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4Aw3vJ2poDbH3dUO4+8nYUmhDb27s9JiSTW7+309LgkATtgvj0pwhUkOtzuEv7xz/Cqf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tYeOdXk+Jfl2WoXU9tYxrI48xiiEdV+p46V6l8AP2gLXUNOt9E8RyiKOUIUec/dX+Jd3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j56sHjGROdsZ6bfWnpJhi4fKQHCA9z3qxBNpepW/2qym3pcD/RyOxqAMgJIUPDb/AC8d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djhz80rf7PpSxTF8SyJ+7J8uFf5ZpWYSDyT/AK2b5nP9wdqeWUL5wH7tR5cI/vv3xQAY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eV/QelOL7kaZlwi8RL7VCCETyGP7x+ZD6f7NSqCCruP3NvyB70AIkBSBdzfvZvmJ7qvp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aACCLiT6+tXmMgxKBmac/u1rL1oCKa20tW+dvmmb/Z70DSHXGo29jp03iK+GYbbKxbPn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/ZekXev3sMU2sa1+8tkl5Mf92P6DrVi4gh1S4El7hNK0qPOf4ZXHaqWkX1lBYXPj3VoZ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yxB7KPU4qZO2haRw09tr8UMpZ4zMQd656CodEn1hrJpVtPMKEqHXqT9KtX2qeIHkuDJo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9we5qPRNavYNPLfYZMxPtdkHGfWshkek6okKzxz2oDljkuOA1VrLUNJNzKkSK7F/nHpW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rz7eMFm+Xeufm9aSwTQZ57yJIoN78krwT+NAGeljpF5cSq0Gdxxg+lZv/CL2dzqMtvbT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xXStoNsWMnnqM/KAjc5qh/wjOopqpks9TTBXAQnnNNAeWeOdI+xak6ROx8vaHz6AV9Mf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KSfejIbP96vnnx9pmqWtzOZrxHKqN/0xX0J8Nzu+G+hlU3Eqd+PWgDlPitKsP2HaglcT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rgV1GxN+rT2ynb8rK4PHpivT/AIlmGCztZdvzefjkdDXEC40xb6IXUcfmHH8PDU4sDOv4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13lwrPj9Kdq2haa0yR2cqh3bGT1x7Vuajp2jXVzbiFCuwgtjjn1rPv8AwzbPKPs19KjM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xMy77wbdR28UlpqJLBwNuO1Z95pWq211Ez3T4iPzD+9mulvtF1S1gWRL1w29cA9DUGuW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FJ8w5xyc1mM5zxdDdC1hml04+Ukg2kHnPrXvPhLz4/D9ikrjBhVlHpkV474kuNRNizS2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zNew+Dp0vNGtlYPExiXtnbx0oQHRwJkEkdRRqEam2mbaPud6mt4ysB6nHGaTUFB0+bJx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3lp87XCBQV5U+47fSrvhPxa2n6gIrx1UKccnr6LVu3iV3C3GwJn5KPFHw/kutNGoWBRZ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GbOyB6pZ3cV5AtxCQVbr7H0q0jjPWvHfhj4x1KG//snVJSxjOyQythQvbH616yzZyyng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TzKqYPP0rPnlDOSh2015mXhST9aqyy5JLttNGwzzD4mxxrpt0bRdxILKWbnef4h7D0r4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rlz9jtojskbztzffjb+P6/SvvHxtapdW0kLgqWbcpC/ebsfx9K+cdc8NTy6i00ksIVXf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0rbDSszKtHmPCm0e6t13iElc4DZ6D0pjJIlzsmhKx4yCR0Nez6t4RktjDHPaB45PmYAd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jnhk+y7BJ8pU9hXZzHDKmeRzWcEk/mLFEcdWfhfwAqlNoMP2rZ5auP8AWY+8fw9K9VuP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og/AAXb/APqrLn8EOk58nq/yAl8/youZuB5hdeHtMmkeV4pVz1yflJHqKz59CeSQLDHs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+dekSeDX8wPG1xG3f5cgk+lU5PDWtvKyyae8yp3B4AHtTuLlaPNZdC1FpCqImF5yvce1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4GkRh8oHY+4r0JNK1ESt+78s4IUbMFfeq66fOwlfycSKSWdmzn3AqR2Z589ubZgVmuVO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x63qUcqmOZmwMKWw6qfXnvXXx6TDdRMzbY9nBduN1VW8PBbV2jVVU9ERdxBz96gLGZ/w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wkZeN2ducVpReOJJnjlaMED7yZ/SqVx4YglXGQJgSRnkVlXXhvUtgFq6RlTgr2b3z2pB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k6xNFJAc49A3+Ga2I9V0t2aRrtEB5UMcj6Z9q8sutI1S3TMypuUdM54+tNjF3BGbeSOd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fpQKx68l0soDKRIMfKQ1WIp1x90D+8CMV5JFqOoW3+omljI+7jmp18WaxGwEtyHHfPJp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mFLKehx932+lSeVIQ0PmFS3qOW9s+lea2Hj/AFe03PqHmFDwCi5K+59q2rXx/aoFlmkc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pQFjsOViMYdVc424NPgmfYDIxJTKr83H1rnLXxjps7F5QElJ+U8YxWtHrURgaOFFdCcx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LzWESqUZlDD5lJHNPae2dw72rZOeN3Q+1UH1eRplVrUeW6AMN3f1qV7tZRGFiBfo/J+U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zCLHBHem24gWaWCCEx/U/wAqq+YocMDzwBz1p0EEAuZbj7R+++z+X/n/AOtSKLMSKmQC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YK2PUfn6VCoUAlXJ6/8A6qMyqCR6A/h6UrAWbiQPAkG3ndzUckoMiJzzz7U3zozGc9gW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7Ec5xjvSAeHBlI9qAgYkHjNMwBM2O1AcgnHXtQBIrbN+0NggIQe/+1+VSCLEaOwY564/h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IYtzvDfwnv+GKZcS5sI9hfbnzHK9wOg+mKBNEs27KPuzuwFp8ojWYruXBIVuf5Gq7zO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l+T+QqSR8TqhLZKkkhP6UDGRgxXMwA4OUGT/ADpkhxC5DorA4x2qaMpI5K7V2/KM9/c1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EZ4x2z1qwGRzAQr8uOdhJ7571POIgqbWBx3HQ+9Rz2hCqXYhZGC5PY4/lUcQLtsIVTyg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ZgZnQDax+6x5yKdlvL/hxntToIowzbmB9AOooCJ5JLEEA4WgTRE8wWMOseO3+99KHw0k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1NO8uTy0BUcc4H9KSRpDMm7O4j5SaBBgYYscHqOKA8LEoO46dSKjKHLBiTn37035Ywyj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UCEA8dOcinKFbO8Dk7jz/KoIxIRHJjG04Uf0qUpIzFVIO7knH+cUACGRXbYS3PQdMVIQ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PT2qGNTCZRMSd3TBxiozJDFGu5WJZvl780AW9uwb2++eSP8AZqNAhB8uQsCvylemPSkE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XaeeMURxxruCY9VAOBQAuSyZU52DoTUmPnCj5crnj1qIx7cM5zkdBU6ybSqkbfLXJJoA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0hjPkhif6/8A6qv2TZsbjz7OTzJPlDp/u/yxWfz+7xwO6f8As1ACRxkyRxu5CctknII7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fmbhiOGqV3QvtYnD/L+VRND5aeWoBCnkg9BQBMztcQJI6AGMlQc8E/3acI4UDkoQCmCv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QjCiE5d+OCO340S4LKzO2zGC3qfSgZHtVYsKMDPFJk7d2fagiI5JkOE+6MU0vjksP93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nmkxng96Ce5BGfWlHPSgYA4TnjnbtHcetWoMRxkcbGwPp9KqZ+ck8ZGMf1qy2Yo1UcsT8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wE7wHJzjgHow96WRiG3Ljjkj0/3aaDmXB64A+v1pD8qnoCDt3dj9BQAuRnnJ3c8/ypp6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azgA5z90A/Wkc4JVjkgjJHp7VAxWIAJ7bcCmsSM+hGV/xppbnnnJ6D+lIGxg5HI49jQA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/P3qPG5jIrH0I6ZFJ91ss/y4O4L3NPTIGACCfX0oACHV/mZR04POF9KYScDC/KScEfyp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VHce5peAdoYkgDk+tADCWBI7expmWwR0HvT23AEkqW9qj+bbkY3ehppgNbrgkY9B2pHG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DcMCu70FBViA2Ru96oQqquBkZxzxUn+7245piE5+fvxxTgeDt+tAC9OvfjimHgZX6804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n5eO3NAETADjDEn5uOlRjAPH/wCunsep+fAOGx0qP2NAE8Rxzk/Lxz0q2nHHH4dqpxc4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TjIK89cUAPDEgjf3wKRch2GNx7U7O1MsBtUZ49aYuAMZPy85qBjiBuGFAPeopAq49jtJ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+9RudyZX7pHWgBI0QF8kMTxmoI7P5mLgEE1KMog2EEE8807IRxtOSaAKd1p9uefLX8qL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pYJB0aNyp/SrpaRvvpTSIwRlcE07sDotI+MHxh8MhR4e+ImqQovWGeTzY2Hpg9K9C8Pf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b61Z6Xr6Ko2dYJD7d68c2R9xQ0Fs3BH50+Zjuz6y8Pf8FBPC00tjp/i7wXf6fc3HDtbX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V69oH7VnwY8QXEemReKrWC4fhYrsBOfr0/WvzoOj28hO2OIA+pqhP4TsZwIJg0g6j95u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3HzH6vwf8IV4qU3VqNK1AJ3hlRjVef4c+EtQz+7mhJ7xy7dn5V+V1vazaW4utJ1O9sWQ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3+8Aea77Rv2gfjj4dKx6P8SLuWKNcrb3oEqgD3PJqlOSGpI+/wCb4XLYHOl63fFD90SE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4/047klS4Uejkfoa+WfD/wC33480fZD4m8IWesYwGktn2OydyE7GvWPDf7enwj1L974g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3FuTGPUlh6VSq9yrnoV1rniyzm26npErqPulYh/7LUaeN7CIgX1s8Z75GMfnitvwx8efh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7460y5jfus4Vh9Q2K2tb0nQ9WaF38q5Zo+CMMT+XarVRMDnbLxB4dvyGivgD1xnFalrJ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GRzT5PAPhtYcw6d9kYx5zHx/Os5vh7dp++07VXB2ZAkOatSQrGrjcCQKgYMnJGKxrjRv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YD+ANj+lUZvFGsaZlNX0uU+rKuQv5VSkmFjfZgxO7IqJjj7hH41kReLdPb/Xkpn1q3Hq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adxWJi2TkkZpCRjrTN6nlTkdqNw60CEPWkoooAKKPelAJxjvQAmRTh0qQW7HFaVtoV9M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3IwKmnyLGTbkHZ2rZXRo7bdLfTwQxp94sw4+tefeNPjv8APChn0nWvivoNveL8piE24g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Tv22/s8HhqKA/wDLW5jSSTzP/QvcH+lfLPg74/ePPhXq8Vx4O1/fYxssj2BYyJcMOCpw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D+1F8efhn8RbG48O+C5r66uIJSWvWHlrxySMH5h75r0L9iqT4D6h4IHhrxToGmahq9jC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Truz3rlqXuBzCft0eL/F+gNe+MvgZNpXmAiO+tZfk2D+L5q8P134iWvie5uppbAwJKpE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X2t8ePjD8EfCPg+48LnQdPuZmgxa2sYA2huwJ+6P6dK/PfUtQvdWzdW+hLo8P/LK2i3f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a0s/7MyYGk93Yn/P9K+mP+Cd0Qtdc8Qsq8HyYI/9jJO6vmecstoFbIO3JGa+qP8Agm1p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SW5eAbHMh6E5rma5WgP0Nk8QWulaZc3kzqu1SVz/ADr4+8R/HfVtV+MNrow+FOq+JtOt0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sECEHIyB8wxya+sk8LXOrCbfbsYO/HFfKP7YHjPxJ8Ovh5c6X4NvtO0y5uoTAWA/eqXO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rp26gem+I/21P2cLXRzZXXjS0s72FRFJpUUJMsG3sVHRevNfBv7W37UHw9+L0j6H4CsH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2NSe4UYz2r5ekMmoyNcXH7yWT5nuG5kYnrk09LaGDlYzn+83JpufIBoWN81raqsZB+vN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Q0Hm+X/zz/grqvhJP8LtHOrX/wAS7b7YZY0/s+L5nbf/AMBr3jwhN+yzc+Eb5vGV5f8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9OiVuM7S0jeh7Y6VyyXM7gfNcFzbsQzeUfuEZ7V0ck9puAS43Yj47Cul+JXiT9l7wnoW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Ctc1q4zum8Q6vPu8oDnMcYIJ69z6V5guq3NyIDb2EWGHHyY2VDjYDXv5Y4U8yE4YdRmu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9vPOa0Jra4Y+ZIGDdxWZdQuGLFolj6nNKwH2B+wFa6dB4e8U3eoj/XXMVvs+VUTnO5v7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tu99FNDbrHz2+5v/AN2vlf8AYT8N3HiDwL4hvre/mFotzbiSO3j+SfAz/wCy447V9Xpa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p/5bDZipGjzTxnpcep3kltNBJImRulHr6VkwafaQKsEUYHlDDDHNdPr09u+pzsLn7QFO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tjBaqzQrJJK4+ZvQelUmbIiuLizsYhC0BOVx8prmL3y53cRZQFcfMa0ry4ac+YsYjw2P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ALyYchsfKaaE0Yl/CwuYi0HmmI/J/dr6T/Ymj+3eKvEl7OP9VY+R/scutfM+rSS4ys/l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hC3gGl+JdTPIdo0J9eB/hUyTk1Ya2PUPGHgqaUubWPTrX96Ujx9//wCx+lec/HLwnD4H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PPfXTrK56cJngV7drvivR4rqFDbH5pinMf8Anr2rzr9pGOfUNK8MTtbfdknk8r/gIFdH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ihNNaLY+eLwuzRj7QGQqcADB5rxz4s7f7W3ShgI1jXA64r3C4WT7RtZYjuIIwMZUV4R8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7ASxxgKPQdOK5Y7kol+EkTnXHjWBtgTkMehzXrDupuJM7AhYnB659K8u+ExjimvLqbz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GvTbny1YvgZIB9ya0ZaPPfi9JC+n267nhmckvGo3dF4HsMfpXzX4guWjtmjSQtH/AAc5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n8XPOsTEF2NFPD0Y4cEL/n8K+YvEgji05kMw3OCVXG089B7j+lXElnmE8JkvHhij2eSe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RafbxytNLH5cfXjv34q9ctJc24WfHmQffccZ7fjVeVrciMpcdPvKe/bms5bkMQmMTJCIR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e1RtDD5rCEHyifvt1Ud8Cqz3CPE434HU467exFRPqUZiSKGbex/5bd1HcYqSRJkMcMrr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UaaSW3YRSlWCjOOgqK4urguLdFYQkDBPcVHCDHCESb92rHBPc+hqkwJnvrYSCJnYOADz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TIp2RRgHnrk+tIkVq05M0QL7MqfU4pwCKTEh3BkUkD+I+lUSBZsE7lzwc+n+NPDeTGfN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KiOEQ4TPy8f7PtViO3lljViMKwGB3oAllkygKggMuQ39P/rUySdliyX2ALyP7w/z2p7w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7vm5/2T/nvTZo7eaAQMeQ3B9/T/69IBk6TTJC9tKdrLlxn71SQ3l5bzq8J8tdu3dTIIcR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BntSTxnCzQv5hmba0X90+tMBz+bHIBJaqWflmU9aicO/lo6DcCcZbotQxz3U11LbKqFI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RzTrJK0ccrBhjJjzgVSfcaY42oB4x+EeaKaDc4GNG1Kb/bj3bTRVDP3+paZTga9AB240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EtFA6UUAa+hcypk9W5r4p/alvJ73V5X3FIzdSJ/wIHP5HAr7T00MPNWJv3rxN5fs2OP5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+qeUbPMkhYl/M/1TA7fm+tDA8NgLXDtLnDKOTSMkbIrk4wTnPenx2stu0sMjDg9fWh4R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YxkjLtyCaJJiYsZ7Y/8A1VBLuVOTxUM1xthz3/z0r0cDhoVdzkxOJ9lsT+T5Q3HNIJV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W+qalcefPceXD2ST+9/ujoK9K0f4IalqUB1C/ne2j2fu467KmDpx0MoYmUtTjYwskbR+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jWnp2m20m1ZipC8kbq626+CN9bJAI9TyZFyGTt7Vh3Pw58W2M6Q2MJkDMQDJ8uPfNc7y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SleaFYiRobaRJIJiQzKOVx0zVKbwWXf/AESRi2B94hcVd/4Q7xlE6XD2FzmQgAx8AY61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i40ycRxj77AkD6GspZbLoJYuPVFOLwHqjTMsTCTHBXqKr3Ph/UdNRpJIQSGwqZI4rYt/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T/KcykjnBo1nxva3turwW4ZVXyzn+8axlgKkdjWNeD6nOx5aQxbOT19qnVHQcrkdM1Vt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+p9quyzIw8uN8+X981k8PJbo2VSPciCjDRY4PNPjRvl8sZbpj1qrLdYYeXxU9jMElZnk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C+ZGjBHmKTzl2sAa5m9nRiwjJLA9K3bm/t4Y3EUnmO3GKwnZFfEkWxmOc1KViTrvhndy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XBPIavY7e4aSNUlZ5G2jkngV4DoV1Lb3KtbqhJcKVJ6j+9XsGi6nbssMMtwBnAyx61nJ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/IJwe1KJmyP3zH8eKQRhuVjLA+nQ0bAOTH/hXLqWTeYWAOc+9N4Jznmm+arfIMZ9qhcO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kP5nyJlOrAmsjVLYT+WqqqBwcADNX5HnEcjbDkY2nPWqjGaN1d3DYOcY6CtEyWcdrGmh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QOmK5e/gKxRkRgsT1z1r0+/tYLm2kJDOE+bjjiuNvrESOYkj2hTuG70rVMlo5d4WJDNw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Sx7HAGOcir32B/mBIAJJANVGhjD5PGeMmtSREVD0Y47dqtLGpA+fHv0pqW9ugBL/AOfp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n0600IryNNDHtRhH8w+fPLCq9ykskpjZPKTGcs3DGtCWzlwPKO0Y6EZFZtxHcw7YpWE0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kOQBHEe4EBOgqzbShWAUCkFjdCAH7KRKR8/+x/ntTv7I1eC3854PKh9/vf8A6qGJxJpN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rVIyQs48orlT8yA/yrW8PeGrvULv9+FNnu5cnk/Su5XwT4dt5g0dnGxUZDZrJtjjocDF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E9A3XH1ovZnlXMjPJxklehHpmuh8QWlpbz/Z9Os1kZvvuR9w+mK5i5t57WTa9yfLP8K9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xDCY8hNvtVtL6G3i56d6oF41jJzxSbUni45zVBYZf6/fw/6TplzLGf8AlmQ5HNe+/s5+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2TLbyRx+Vu+edm+7XztqYRNPIIHFerfsem5j13Wct91Ivs5/ubjigGfYF1kyk/dKH5z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cBRnb6mm3ErechIyEGFH95vWozIxbbnLLyT6GgCyXwCT/CcEer0EgEjrj5j7vUXmDIb0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Xrt+Ye70EmFcfD7wRqkjJ4h8P2k6t/pDNJCuJHb+EkDt2rP8V/Az4d+INHGl6botvpsk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bgYrriScBj+7i++5/wA9qdk/8e4Oc/PP/sp/d/H0oA+Zv7D+LXwTnM+h3N7qOmCXYkGS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e3YV6l8Ofjl4K8SZt9Vkexkt03BJEObiQeuPfNeiSTTXRO4BpJcpHkdq8p8e/AfQNWkn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MPLCIb/Mk789Pp6UAeqiyu2EX/PW8ZfwSpGkSFTNN+6tLUeXEP7zt3/pXzbpvjj4q/Bm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2V6fMkndS7Rj+AgdVJr3DwT8T/CXxKt2ngktbSCzG1I2lHz3Hpjt7UAb4ieNVDR5nmOW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yQySCJhvigG4s3qOtOkjlt1Du/7+4+6voP8A61MMYOLdpt/lHfO49+lAEgOMXSjp/qs1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NSv23UJN7Oz4Eaj/AD0rX+0KCJwP3EPQf7X+eK5/xnDcW89nHAPOvNVuEjjP8MNA0buo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o5ktbf555R0cDrn2rG04Ralqj65ej7PpWigxW0I6NIOGf6DtWhfobUrolo5BUBriYHoP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bvk0Xa8OjacVaTZwJnHQZ7gf1rF7mhzWq+LppZbh7fQpRHJxEXHO31NVfC/iaxitp4ri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Gav3/i3RX1S4aEB7bONwHy7fao9H1Lw7eLcLDsYEnajL8w980AVdHn0K7mvjK8CLI+EL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e0Ke/uVt3CkrglWx+NWNM07RJPtSvDGGduCKSHRIRdu0dztUD5dvce5pAZ8fhK3OoC30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Oc4FU7jTNSttZzBOzJHDg7+Mn2rYm0PUl1JZrbUxgrgAnBAqtdweILTWEad1fCYiJG4G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lyUuYxIZEz83Svc/hK7t8OrNpIBGA5UDOTXiPjwao93FJeWhRvLxlepr2X4JuZ/h3HE2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R/E+O2l0iK5uItpSVcFv0rz5hpE1zCVkjB3qPfPevUfiPEs+g+WVRkSVWO7qorgG07Rp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SKUVDz070gH6no9nMYYY7nBGNrqccmqeoeF53jiVb142ONuDkNg85+taGqeHvsyxul4H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HtSalp2pW0NuBeqQ+HL9l9KtMTRBqtnrHkxNkP5TqCvXdntVXVrrV7a0LXFqpGQF4yfrW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GS1TyxKOR1JNV9U1Iw6eGvLeT58EkjgVKKsZfiXVLSe0iiNm8EyFS7Y4b3r0bwjODpOF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tXJaxfWl9pNuqJEW25yy8kY4rqvCbrNpMbRKANoDj6UJMR1tm22FVG48Zz9aNSjBsZVT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nC7VIc9+PSp5VzDIrFjxj8atsaOHixLKkH8XmEA+1d5pB82NrBjlpBtyfTFedPc/Z9Rd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XbeHbvfMLjI2onX3rhmdkNjzvx5pkvhLxAl5EpWNm34H97t/wHHavVPD96mo6La3a+b8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vtljbakBnKqv9K0Ph5dlvCsK/aCTHtXFQizqJH29N341m3kxB6nNWJJs5O7NZF9M2T3r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50eVhslAljPKAYOOorxm5028if7RNbJKz9NpHPPQ1674vnDafDDJGvmS4IUE8e9eerbX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VvmKE7q6KBhiNjD1K4kjEMk+nMfmChF+77VW1Nre5vIYdQtfKfeF+ePj2rpdTa6KW8T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Oas6rewa7cwNdosAUhVO0cD1rqOO7ON1LStEk1a38+2haPzMcdPpVPVfCWnvqarZfuon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e6pp+hXF4kT+XhZODFwB71R1LwtYzXsDWbyRdejZA9lFA7nFXPw7NtqyQiZHfYd2GJA9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9Tj1FkitkkAiO05Ix7D/ABr0a40a/t9QjhttQWRNh3KUO76f/Wqu9vqK3hieMz4hO0o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C6PMh4ZdbsRXumtHnqwHNZEvhjRrm7uIbsSW+4ZUBc598169BHLHehprVpGAxgqf61Bb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sxuOdwlAwg9q0Jsjw4eBLYrMgHzcgbjgEetZyeCb24ikht58BiVwgywA75r3eLSdMmaV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BNUbfwfYTw3DPIqoT83VTj8KAsfP8vhTUlgLm3JG44YcA47ZqnNpE5tzlTgLnaq9D/Wv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TW0NxmGNnkXe2cL/APWrIbwdqMmjmZrNZIo0PVduefWgLHiM+nN5YbYjFCAfl4PtUN9B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KjI/OvXtS8I79Oia4sJgwwCwGFGe/vWXc+F7OGCGAzr1KEOuOT/nrQKx5HdaOjzIYIlY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k+1V38NwtI0dyqxZ+8Y2zyO+e1eo6j4MhNxD9jyCzgOGHDD0A7ZrJufCM8V6qG5VF2SE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UBY89fw0ELG21EkfeCuPmyP6VQn8OyyBxByQON4x8w9/SvRpvDOq27/6g4IyAy4+U/0q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aRPmyMcDB4/KgXKebzWU+FJ8mSQDcpCEEj0qQSXyPEJXkSNRxtJARq7o6QURisDSck7g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RNbtNInlMuFww70BynNR+IdWgX91fScthiw44q/B461yEswn3ADkAcstaMmlWAt1SYJI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WqB0OGR1AMgDYYkDgD0oFY0IPiBKbnBtwrIx/dn7p9xWrYeObGaSR5lBbbhsn5fpXHX3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nQEEj+79KpzabdwXsokTcrYwq/w/WgVj1mw8U6bIJZIJ1C9I95znNaMGsQzxIJJo225O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EEYtiHQOcrippbi5ijCfbf3h4OWI6dqAse3/AGmE2ybfKYlsnnp/+upGltZPLcnaMEED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j1YIsAmDRJjBVuf8itGHxrq9q4gaY+WhH7wigVmetRmF5S8c27oAuMAr/wDWqyCTMyBl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8ytviXZqxhuisewEmQry3tW7afEXSI28hJQRtI3GL+H/AOtQB11q15AJow253CsNwyoX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hiZSjXDE7m3fKCPbtj2rAg8VadsZ1v4FDqqsG6Y9verianp7RRyxTiSVmKqc7Qg9fSgD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NUcHAIPZfUcdqqXF0F1IM5YlkBUsQOB3PFSbo7mSAAZVWAZXzwmP4SKJIIG1Bmt285lx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j2qAI32GZtm0AgFvQnFVU8w27yYEgK7M9B1q7DERJMY8EsG5I4x9KrPbmOCRM7txx8p+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R4I0Z/MMf3dxxipG2RyKCFUopO0Dv61Utnm8sBvLYA898D0NWtyDa6E4bgqOeD70AJGU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xyKTy18vcBxITuFTq5EkgMa4bnjrUasgjbA5zzjt6UAMZsxAjIP3ePSmyli8Shyu0d+9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lueemPao5lPmxsxIUrwfSgViPq7bcnseO9EQUxsr8DJ6DOfxojfZIwOTwR160+IL5ZLD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427Y8MFOQAQc4pxiZWYrLwwGfm5J9aU/YfKQlsDcN5XqKZJ5bSttfnACDHJHvQA3aQr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MetRAhiMqAqjIbPGKnVWYP5pDKo+bJxxVWVgQGAG3PCjpQBYF6okZGjVS33gB2pNsbL5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rSKhkLHiQ4ywPAHpU0bhVZRgoDyDwM0DJ+qDDfr+v0pVE244YHjv/P6UyJEYcP79f0+l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/T6UCJbS+uY8QStkMc8enpTZpidjAYO7n/d9KQK0bB+Cc5/D0pWmikAZxjLYH09KACZI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cdhREty6SyxgEnCkYwPqTTXICkKxXnPTr9av4i+wTRRuFUALyeCT1oAqq0pWM7lwGJJB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x72aRThuQAPlx60yISrGsagFUORkcj396eXWMgtCdgOdmeT/AIUAVna3UlmkPfbxxULK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wPSrBdLhWimVQHJbA6imlLUl/NbBZQAtADPpyT070H/a4x17ZowoO0c9uOMUcduMdO+aB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+tTs20pJznp64qGPLuQpGQOPY+9PST5hKe42kDpQIuKRhUU4Ujt1B+tJnao4wDxn396Y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B/DQzcEn149/rQA0Nj5Qc56mmluw5z3pNw654zzSHOMDoDzUDF3Y+ZeSOnemkgDrxTSe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dOdx/wAmgB+eRnsO/pTmIGAjEKGyT7VACP8AV5JOccfzqYcqRgttHfvQA1UBLPK/JBJP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igE/LgL0x60/ZGijJVegz149KqhssAgIBzwe1ACu3OfWog/zEfqaJCxOzI+opmGC7OMe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QE+ooMjZzgZ9T6UjZxswAPahXBXy8D8aaYh4Pygnmn9CAvHaowQch2yBxzT88Ejg9eKo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G0kcd6dkHk8nrzTWG3AXj6UAROSeu7J+7jpUecn6+vrTiQP7xwecdKZkA4z05+tAye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q0mOh2+ox3qpDycZ57Z6VbTKgEgc8cdqBEn/ACzIwcE5xSZPO7A74pRwCC3HWmDAcsR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DaRx1FQS4EYBztBxgVKw+YMVwQNpqCTOQAc7eSKAI89gTigMQd2TmkyDRQBOJSBgkmkM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oyex5oAsjb1I4K8ClAAYA8kr1qMN/EOu3Bp4IHy5/h5NAEoCgdaMKMkVCOBweKCTjg0A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XuKTKf8APOL7vpTTvyf3o6elGW/56jp6UAVruwtb6DKQCI9Y5B97/JqodN3CQMiY/wBp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EeoOKYRnLYoAxX0K3k+8ir9CR/Iiug8P+LPiL4QuhP4c8b6xYgIsY8q7Y4C5wMNkd6rE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FAXZ6xof7Y/x38PLFFqGo2Gu2yH5o7yARyMP+ui9T+FepeGf+ChmneZDa+Ofh5c2EB4+0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UgE/nXymyJMPmQEU2TTFuINsn7uPpwetO4+Zn6EeHP2yPgP4n2hPFSaY7dItRhaA5HXp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eE/Ftss/h3WrLUraQZVoZEdD+Ffk3daYkn7oRow2bP3nzb6rabB4k8PzNdaXrdzYtgbG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lOMe2Kakx8x+tuo+EdFulMN1Y27Z7hen+faudufhnpjxGPTbuW0YcgRruA/DrzX57eFP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EsvH+s3lvG3+qvHFwqDv94Zx7Zr1Dw9+318TdLmMHi7wlo2rJDwslmWgkdfVs5FUptFJ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nTzm11dLjH+rEgKqf8imo3jPTP8AkI6IZ4h/FGN38q8o8Of8FD/hdfSRWfibwjrujiRW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xjIbac85GK9e8MftJ/BTxbDbtZeNrG1mcZMV8fIbnpjd1ra/mMgi8U6U7mO6ilgcdQw2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SrjHk3K89m/xrqZbLw14rsGu7OayvoX6TRlZAfpiuc/4Vlo0kuYbcQnfw8LH9VNO4rDp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VewYCmyzWenR/a7uVlhQf3Sc1Xvvhvq9tJu0bWwgH3kkQ8/jTIrDxXphEL6V9vReXKNu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fHf7RvjeO2l0v4JfB/VvEurSOqR3Fwhitoxk5fJHJHavn/xR4Q/4KE/EG/GseI9W1mwX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Kj+6Qn3sepr720nxPc2pisZtCa090jCru/AYroZNRgt4H1DUtShtIUGWkuJQiD6k8UXF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t+3r4rszp+o6pqz2TcGL7WIQw/2iPmP6V5jc/sI/HjR7wzXvgWOcFMkJMzyE+mD7V+mX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+G4u18Q/FfSZ7ixTfNb2L/aZBjsAvBP418nfF3/AIKpXfjCd/BH7Nfgye5ubqMIuq6j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uvX5vSo5xHxv4++H/i34bXcGj+LbJLK6lBMcAPzqnbdVDRdT1TSI5DoOs3FrNMoBMZ28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qftOeK7mf4i/G+/trW2vP9IbUtY1WIPnHy7lz8q89AK8+8dWPhzw26adYajaX11EP309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9G6HOKzeuoDtK+KF9oti1rrPh/TvEFzIdwur05kQ/wB30rG13xzr3iEeQ1tDY2g/1UNu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WOaPzRjbIBn6+tMxtAyeKkBLm7kKlHP/ACy9a6f4b/Hv4m/Ba+a8+GmsS20c6hZbeOPe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9Q/ZF+H3wP8AF+p3tz8Z9csoZv8AmG6ZLfbPM/2vwr6Y8baV+xB8FvDGpWmjx6Ja39zF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I3tjP5YxXLKV+gHylqn7eH7VOr2s6r8RCkLf8+9tHDj8hXgfivxn458YCSfxVrs2ozzy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PQAk4x7VofEXVfCF14qum8Ci8bTHkLIbtRHKc+qjgAdB7Vy8cRYHjGexrSlLcCK1RYcD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4+VFJ96igUucFgRnHAq1tEJG5Cfxoe4EUenSshaVo1UnqOw9KdcQ2tupQhzGR/qwePrT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cOEH86qozSY81mZmPX+lAEJELlZrcfeHIrU01JpAmWKhjhiDVBo1i3xxj7x4rUsGaEOr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AxrboSbjeinBJrnfEF1AglELFkWPr2JNaOt3jrZRSW9vuQDDEHr71m+HrZPEnjDTvD0i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5IzWbA+x/wBkrXPGPg/wHY+GtG1eawhviL2SK3K797fxf7XG32xXvYvry6WWfUNYuL7O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e2z+VebfDfTtA03TQLMGTcoX/gH+evrXe/2wRb/AGW3tjKB/q/aoLhHmIlhiijW1tBt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OWbZjvmkMkhdC42ueSKzPElwfINvM5TPcUHQjHvbyLY6vLuJUgYNZnlNNubOF+Wqs0kK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1ahhmeJTI21SWwfpVpktHM+LpzFCyIct90fU8V9z/sKeGY9K+BlrqVxEftOr3c1w5bkm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rMdqJ4vtNx0k6f36++/2OvEdrqHwittOghYf2Tdy2TMTlSQQeP8AvquaeLWGqJy0TKjC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sXIL2cLEHOSgPNeWftCLDL4es4woWVGlMR9Dhf8AGvRbnUb7p+7i+prxD9o/Wit3omnx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P+A4/rW0c1o1ZOmmRFe8mzw26tg9wIm+RgzMV7k14F8ZJXHjZv3e1bZUVieuCK+iGtpb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cgv3Ar5x+Ndwj+Ob5WJlMmxCR/CAKUHdmfU0vhEpD3N06bAMKeeSSetej5jEpzPlw2ck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i5jvox8vl7WIPqK7tpQ6M5AABHbk89K0ZaPMfjFD5tqJlkkMsjhXJ6+WOw9q+c/EV5Fe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IUt1BHpX0f8AF2JlWHbKxMsBjQn88182+JrozyTym3REO3cR0CnjcPergS9jyjUdRWSY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TxVNjJfyW+n6fD5lxNtjiAHOSfWn3gnkKpDHEcH04x9afbancabcW2o2piSW32yRjHGQ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6/Zw+OulX/2dvAM3liP95v8Auf8AfXYA1xXin4aeIvh3DE/jJYLM3WTGiS729+B9a9BT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3OmXfiKae1uI1E8SYVj6fMcnFefa/wCJ9X8RXa3/AIivFYj/AFeTmoaGjJcSYhlEZKqNj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pcMk8XloPn+pqc3ywkvGwkZv9WPQ1FJPLOzG4l+/yB6kVAxSkQYMJF2gDB/ujHSmodsr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SPEW+6Y2UqGXHbipGiHlqqRSAgK3FWSJJ5USlkDs3BI7Y9at6bMlvCySToxkYsu//PFV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cg9MU6WKBzlUXGOp/pQBrO7GJsgMn3nYHI+gqIwQzwDBUAnOf4gKz90kXzCQ4ThIs/K9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58uJTvyOpPpTsBtCfToywWMof51l3syExG0byuf+Wn+fyqBpWQfaGYnyv7tdB8L9S8G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VrJeWVmC0dqzDEjH1z6Y4+tAGXo+maokkztbSk/T76f57V3/AId+JvjzwlojaXptlazW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hyD94HcDnoK7hf2k/gbaQ3FxF8G1uL4KPKMlztWQ+rkf0FeXeMPi3eeIrmX+z9GsbG0n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933l3U7agja/4Xp4qbm7tdOMv8WyyQD+VFeYE6jIcWccLxJ8gP0oqij+genDpTacOlei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4c0APooooA0dNkKzxMPXHFfHn7RdtAfEhF6JP3W5/9+TOfpX17prFbhT1wwNfNH7T1t9g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0PnT+Pcv3R2wOntzQB8xnDEnB/GoJU3HBIHuasQiDn9/nr/n/CopB8xGfzGazktAMy4j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WxoHh+DU7fNunmn/AJ5j+DbWZf48gjHTnH+f5V3nwbIWe6juOed/l49B/L6V6OEqOlFy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QPh78HNKtryPW/Ej4ggi+1AKPk+XsWrF+J3x1Au/7D8Gvbx2Fv8AL56jBP0+npW/8WNR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1Ag85S5Ef9z/PSvnF1tslYv33l9c/w16+V0ljL1Kuvkefi6jw8lCJ2UPxX1+1t+ZWl8o/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5YfHHU0UfarFJJDwWIzs/wB3/GvMim8Y254oQhW3Z5xivdqYWglojiVep3PabT4waZcA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rUbxv4YliErSRK0i9XXdXiWm6dda3L9i0+DczLyyrmptV0m40sixkJknRfus22uCWFpv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Z7jwHqrCa50yykKrxIgAzUieFPhpeMJZba3DuvEAbBNeHrF4knjPkafOYQvJQ/dpkJ1Q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uDJJkBayeE7SOhVl1R7VcfCPwtK7f2eq2yAeYrA9Ce1YVx8FhLcE2OsCKMHJJGd1cPbe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qPIinC+31rQs/il4rtE/czo+BsdGH3ql4Op6k/W4mnf/AAc8UpITDPbyDZvDBei9s+9Z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lLOUoE3gqucDsa3LL40aubc+bpytGBgsG5D9vwrR0746wRfJexSRRkYJDZAPY1MsI+sQ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8G6/Z3E08tsxh6YaMj/erJazvV/5dtv0jIr6D0r4qeGplmndw27iMSQB8/7X+zU9t4o8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5/1m5ECGuWphorTlOmniW/tHhmjxwWUH2oO8koPzlgFx7D2rW0nXmfUQ07bYh0Xb0+nt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64CxsbVgeynbs+uO1ZUvwm8GyW5jj1ZoXz+7KjIT6+1ccsFTe6sdEa8ujMyy8dW0MH2e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4rUn8XaQLYCXUUNwwydpOM9h6VlX/wADZ7ZHNh4mjnlPBjU8n0rnpfhl4hila3jukYxf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lVKW0jVYt9UdLJ4qsLVvPFwm8rk5Yc+wqSz8W2uoKJLdl3g8oxIJHtXCan8PvFFvCs82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JJ+lYUqeJLO4VU0m9t1B4ZUJHvWDyXqpGixiPW7nxFvZRyBnnnha0Ibn7ftW3+9/tD5T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whvEnDA/xKcNXTaX8SY7W5SCZVKdOONtc88sqR2NY4uL3PRf7MuhGVZvqQcCsbU9PlK+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nfEnw/E3MQn9Q5xii/8AH2iXsm3yGA6+WOB/n0rnlg6sehqq8JHEeJHexAUuVPYntXMa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Qpfdn0962fE94uuTecDtiiHT196ueGrKC7iliKgRBAQ/rSs0K6NLQfCeqX0OJvLaKNWw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4X0qytmk8tJLl1RXkPt6UugQTeWLRrlQsB2pGOvPf3rpY9JZdqq6sd3bv7GkBzp0C3Vc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DwfYI/2rydxPy9fu108lvEp8to8n72QelLDAo+Qu65+bp96mBkw6ZaQHc8IY+v8AjS3c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pj+VaUwgVtrnB9P8ahnMcC73iAUc5/woYGGsHkOwQE4HCKMCtm2iWaNBcjaNv3UPNZsF5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U7cdu9dWIYpLaIWsIjOzmT1rDqWcprtlEsEslsN2U+bPXIryrz8SkiMvHuYHd1Ga9q8Xr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wUkyL27V4mY55W8hnBy2S46D61pEbEieNn8kk/vm2c8itiS0+xtgwlgQOnSsRD9mPmE/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eeItQmm3MwKsu4Z4FWKxHqcbNHMuzdntnpXof7KNzcReKdUi6SvCGj/3Vb5sfhu5rzdb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vl4q74R8V6v4G1mfU9FJDvHjjtn/ACaOY09l5n6FQNPdRpfQjNqP3UPHU7fvf/X6UjWd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wf7fq1fG6/tVeOESSOW0dVH7sCKfYEQey/r+FddoH7XE2baLU7cxZ+TzN3zqu3+GnzI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g4FuSF4j9z/n8KkORgDkg7R7seprxnSP2rPBjMokY2+YPIH2g/6lP7317V6BpPxe8Fa/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eyONXGf97nr9KhVO5lyM6xhtBhOSVO76moURAGVlJlZ8yN/e9qr2esaNMof+0Q0ca+Y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pbWK3DIsN8CXHmzt/dWtNySs0gQK2CZpeIxj/Vj1p0UVsCibA0UJy5/vt3qeSO5WQMbc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RWR8sIZSIoDumI7GgCnrmk6fr0pjks47iScYjWRQwRF/vZ+9j3rxnxv+z3dafePrPw4u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dkj9woA4/D2r3m2jYMZYwftUx8uL1WMd6sW6nBtYBmzh/eSj/b/AM/pQB84eGvj54w8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0TZLuNtBcTDCoD6H1x3r3XRdT0TxZHFpXhfUBdRuFkumDAlE/u++T+lReMfh74O8e2Es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6iOyhQbSc9HPp/hXgusfDD4h/CW4Y+CtTnuY3JM0Cklo17DI9P5UAfR9yFSaV2gJtLTCb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5bxJPceSmr3Doty7gW8DA5Rc8bfc1l/Cz4sWnj+0i8P+JLeKxu7ID7QGyolI5GPf1rY8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rEx2wfy7S3DDJUHANTcEjZvoUiit0UCTULqNXlcDPlDvge1Y10l1f348JaYTAjjzL262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NW9U1KXQtOXVJ7i3a/utqW+3nbnp9QO9cq/jSXRpX03Q0e61C7XF3NIP9Wh+83v7VmXY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9daTAIXhQiNUA4x61BokPh+SO8gtQiNlfmLAYq9Zz+F5IYoomWKQAK/2jbvLVXsdG0+5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3hXABoKFsNEtrrUrm3W4jjZEDBSc5OemadBo95BfSW8Vz0HGeRz2qC10Q22sTB5ZIjwd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5NE1621PENziNlJwDk896AJLvTNVtrsNbyhmdc/N90Vl393q9tqtnM9srFvlAXoDVt5t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CBht3TNV7vVbz+0oZrnT2ITk7OgFAHNeNNQmuJIZrm3ZS6c8fdPFenfAYrcfD9ph8rCd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OrJdWkEn2YLukYgY6jj9a9M/Z9ga78CXdxEMIJwAB0WkBp+ObSDUNMW1uklER/55/wAd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doDZK6yiTvXT/FP4ofD3QppfCus65FJfp/rYLVgzxKeCWx92uJj8d/D14VgtNYZpv+WW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Oh1PSZYYFe3vGVkQHGc81JPDq8dsqS7JkdQxJXvVa41/RnhZz4jsX34IAPOK2JL53t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rDYR0pgVL66vzprvcWzbFVefU+tPl1dUsFWezYKE5DJkMPWrT3nmaczGzBTb93BNWb67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btXDBO/92gDAmns7y2EjIgCJwMfw+gFb3h3Edikdu4Cn5gAw6ehqhc2unTaMxQKJlj5H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NL0qz0qy814vtBTeRuxz6Ed6Q0bWmsUR8j9afPIQwKucn3ptoQkLgYOemKrFiHDt060j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pzAHG+TI+tdFoV0Z40RT93muZ8WkJePL/CD1rQ8F3BlkiRv+Whya4p7nXDY6nx6WPhRn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9c1jfDC8M9hPaRjDwnlOo+tdR4hg+3eH7uyxh44jIG6rx2/wriPhTKkM13BGMSu3XPzZ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+FO4jj0rKvZFXJIzV2VySe55rG1GRgCw4HrXO73BHL+M1uGtQ0K7m3g53cKPSsuy1O9/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TjA6c+1S+K9QRYFt3YOjkZbuasaZq8I8ONGlq7YyynHfPIrtoGVbYjk1eGaGCK6024jm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nanJo0ojL26hiwQ565rS1PxFaTxJdNA6FIo9wI+8R2pdQj0a7WJlWKJbnaQyjBU11I45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Yo7cqGb7yj7w9wai1fQLm2u7A2F0WDHkjv7Zra1Hw7ZiOFLS8XeTncvYemar32jXMN5a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gH3SfUH1oJM/VvDmsWmqWphkQgpkjNUZLnW7DW4mfT4ySuCa6W7tNXivbfDebleCTUVzJf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SyhlwBTQGDFqJfUnmks/LLx4IIwcf4UiNpkt3LG8UIIxhnGSBWtPqVvNrGy7tQJNm4gp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d3dXEkihDtwcL19hSKOeh0rSGuJpSkGWyEZOOPWi28ORPa3MtmZGMYLNg5wfQVrWmiaJ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IpwHP3T7VX03w1IqXKWOpyxtGx3Kp4I9KQGBp2i6jJp96I542kjLMu9eBx0rNZ9ePhxF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OWINdPZaB4rtLKdWuBIJXYxqfT39amR9Vs9FNs1mrRpkvwOfUA9qC7HK3888/h+1S6sT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e9OdNFZYpLmzt8yDB3Jzit69u7K40dQ1i8IG0jKk4+p71LqR8MywWirbqz7BukUf5xTu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4WvXt5GswvJCCPjOOlZ7+CrCS7VrNJBIFy2DkqK7e90fRLmawit1ZZS5COZOn5Ulx4Ye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JyQ3NPmIsjzh/ALHV5xa3SSu/AjJwTxWUfAeqxtPHdW8ErNkrGOWXH1r1FfDXiMaqTDe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VNMttL8QR3NxJd2UZZc7iG+ZhT5hcqPEpvBDgP5mnTRrg8KuBn1rLm8CR3lgss0LGNM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hDcI1o+8HaMrkAfjUdta6MunyRXVtGzyqWG5fumndBynztceCLWEGWFI3VMIFBz+VZd/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Cw8KoGVJ/nX0d/wjWgXNj5At0EkvIJOcYqld+AbNkigtbtUYtvGBk0wsz5zfw5qMN2P9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GKz4bG7WGeG6ttwHLAcY5r6HuvhvdW+qKZJ/PDqR1+UViN4MuoJJ45NJMvG35CCD70BZ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PAQqkk4XgHtVOTTLW4TzDAqnc3O3+L1717NceEkKNDcQ3EGDg5j6ms678C20WniaORF3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rHkZ0W2TcYIkTd8owOgqCbQI32TqxO35V56mvUrz4ftaW8WJV3SfMOfvCsm58F6hFMYI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+E0BY8zk8PTpMVRfNG7IYj9PpVeWxvIpB+7DKG52jke1ehto2o2heGW0cmJecDt6fWq6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GY2lGRvH6UCscOpulO9YW8v+6ynj3qwmu6laNi1vZE/2MfrXS3NmZYY90YZD1cEj8Kgl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I67h+VAWM628deIocSSTiZlPyAjoPpWzafFK+sh500SgN1Gwvk1Qk0GEkiIeXK3Yc4H1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kuXZ4/uKDtz+HegXKdrZfEjTbrT/ALQLpICzlSgG0ke1adv440lIhK6uu9SvzHO4eteX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ywkqD8jjlTVaCy1BMSSQyybcqSPu59qQuU9tttU0m7hjlF2VW4+YpnGPerq3lu7qqKyx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XgaX+oxTvIBOoTjHXPsK07LxH4hgQxxzPtHJdjgD/ZoFY9yga2Jbax4OFJ4yf89qYttD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ViMjPpXjtv491aKXF/ITEowD6/59a27P4m3EUHlkoAP4m549P/r0BY9DVgYYbYncQmwl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zGaJ4wY5WjK4G707fjXIWvxA0yRljYyeZKdyn+EMPQ1s2PjK31Jkg8xWEUm/5z834H0o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JxjjPWka7HkFGiwe1VW1S3M7Av8AKeQKbHdwyh1L5PamBafyk2B32hiMlOm3+99auS2k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QmS47n0qoV0xBbh5GXJHHZfQ/SpWtYxO8ccu91G7Yp5HvQQMaJ2EsCSbnHB/wNRRPKhW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ccu15mQxv0z3qszPC6BX3sTQA95lMvltECe+BinvnyyJYWLZ+RQaYk6G/aIxzGLHMhFO3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r91ielACIG4GMHg//Wq3DYXBVf8AnjEP+B/59BUHBx9VNXPIurmf7Pbsf+ucZ+eTb/do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7GgTLwptxwc0y4Nxa/ag9tiUHHNOt5pfs4ne3ik/uc0AOYySSOAgx2NCjcjh2C46AdM0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VQOfQmkUmRX3bcqOo9KBD2V+plX7vQHmknaUyqUKtlMGmmJvlYlTuGQBSzAecAg2grj3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cSCmusJZSRtPQk81YumhjVYo18xk+8enXpUMYyxTHH8qBEcm0yfK3zL196Z5yMRtQru7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8t8pb0qAMEJjhXcid/agCRG2Mem709aejIyE4HzHkdqjRt58xgOOmOtPA2jKgfN1NQMl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pwbcoII5pqdSCowBz604YCYABBPyn0oAa8sQztXITrimhWZQyvkOeB0wKVsJyAOD83vT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tADGkwxLR8Lx+NC8AfwgcinFyQMJuB5OaVQcEkcDjFADS4AzuXn27UqcqCGJ7YJprfKO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B27iqnggYPUdzQBaGCuC+w+9DIoUsCMZ4NVhOxXCpuGMZPemtM4BBySTgj0oAceFLnBJ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qxJGM/Xigtls4GEGDntxTd3ymUk84x70ADAFTc4YbjtwenFNBDcfKG7GlJ+clugGVHpS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0oAYpJyxXI3YI9alDEElTywz9KYGyN2MAdSBmpNxyHRQMjkHvQAwltreh7mlBYKOfmxg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ID8EEUhRmwcjjnrnOKAI1IGQwOc8+lMK85VuM87qcxCkhlAJOeKTcclsHHvQBIigjJcd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9T3quGBAIB/wp8W5sKVHXOSeRQBaDjOTzgY209Rg7+mBnFQ/cyQMd81Lk5KnkkY9uaAG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6iBB+YrywwBStsLjglsbd3pRymEXGR82TQBDxnBIHofelwD/vdvensWx9wFewHrURLD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Y2z8oBNJ8w4ABHrRuGP65pCY+oJ2+lAEit6AZYY6/rSbueoOePSoiSOOCCc5PXFKCxHB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8AbmAz6dqQMwBPAxxjPSowzcgY+YdKcSOvH4etADd7rzjIPH/wBelMp5O3PFNZicqP4h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UUAPzzwODS5Prwe1MMhI5XGOKRnBJIOATnPv6UAS8DIBBOO9NJHc84pu7PcE4/Kk3/7W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90HHajfkYLZ471Hu+mcUm73ycelAD1Ck/MQT29qJVRuDjjrnvUSZ9evX2ofPHPTp70CH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1pDbwn+FB7kdKTf0z3/Sjep/hP8AjQBCdNgbspz/ABn/AD0rOv8AQN+D5aO8X3E4+T/d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2oIJ5xk0DK2nar4x0WdbzRvEuqaS4UKBazsqjH+yOP0r0rwv+1J8cvBQXf4p/ti3XdmK/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PuivOmLc4ycfh/8ArppEZOSCT/GSuDRdhc+k/Dn/AAUL8V2twq+KfhzYXPZmtbhlZk9F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/wAFBfgmNo1/Q9c0p24SMWolDH2KYH518OT2sEnTIB7Z2028stH0e3GoXVwqRDnnB2f7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Poj4jf8ABQ/4m+MJ/wDhGfgJ8M4tN+15WLVNb+aRQvfyOi5Hqa+d/ilpvxa15Hm+O37R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n/CO22om4f5h8oEVv8ij6njvXm114+1bWJZ7LS7ZrZTJiJUPMn+0SK56TQ9S0K5i1qa6i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vPb3/CpnUaBts6bRP2ZvFWov9ssdPtrK1/1pvdQIVTH67j7etc9rl9p3gbVJtN0S9RtS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r/zxA/nXTa58SvG3ibToLHXvE13JDDwIkIERUAAA+tdD8DPi/wDCn4Oahf694q+Ftv42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y42W397rxz69qlSvqwRzXgD4MftNfGOyjg8O+GPFOu2crFvOui62uD3Ly/KfwFewXX7B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+Ep+NHxB8NeGtPkClofPLTeyovTjJ4FVPiJ/wUd/aH8TwJo3wxj0HwBpYG2MWFsJJo1P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nbxH4w8deN7/APtj4geLNX8Q3xOQ95dNIEJ67VOVX8BTuMs6tHosOozwaNdG7so3IikJ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cVQkuFOcYGf4P89KobvJBiXgH/P5VqaTb2M8P+n8xf8ATP73/wCqm9QMPUbN3ZXCss6D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rHGkzR3BnlneSRvvFmzn1r0DWIfD8ey3tJA+0fK2enpmuTuUjglkWIBt/Uk/nWTSAzRG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GYSRO7Jg9ualzFE5BfG7gDNQXBQzpbRv96klYCaG4jt0VXjJk/QehqZp9zBsmQ/oPU0k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KOM9DjqKlML7SJo/JI/I+gpgMYKx3KQDSBoo1+cE/ShBE33m6cUOVQHYu7FIBgYyHbja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ZxAUERVl5PP3h61USCIIZY33ggFv9k+lOu5PLi3xyb8EEf4UAR3cu2BYdw5PAHpXZfAe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NT5H7tX75rzu9nIfz1jK7Bnn0r1L9nbS57g390sZCm4yjHoayYH134Su4k0/zI7RYtsf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37XUWQEQRu3Ulj19uayfDoa30hlgUwnGEMg4/KrCSh2Yq6553DOC30FSb0ti5YxzT3Kx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dgPWsnxbd2gm8u5mG1QEBHc+1aEONwMqgR/eX/69YHjO8tQRFHp5cSqG3n+E+1M0OTvL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G2oO/wCNat6zJFDA8+BIm489D7Vm7TGA0hXcGAyB90e9aoitI4wzDzdxymec01sJnEeJ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pLE/xCvtX/gn54h/tb4X6jYrCqw2V3mOQDlmbOSfU8CvibxQv78SD+JTX1h/wT8smtvh5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dQnH1B/oazlQo12vbbFQPoTxNczh7b7dq7InmnZ5ACg+h9cV5T8R57HUNbgNrPFKIIzu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3vFCamtxFIyrDCpLLLM+GPoBmsq20WXX9L+2wK7q7FGfytwPoAelTjVg6Ub0Vy/IusrH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OMDeP5j+gr5T+NGF+IOuC348q8aOP/gOK+2dE8M6lPrsL6fpfm42f8fI2JXxV8dFay+J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RkiYL0EmBuZf9mssHNVHZM5Fub/wkUw2E8zyYknyfp7V3ATzbhYy/wAhPHsfSuO+EaJP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30PrXZ2G5Z1MkeC74+nvXZItHmXxZ3Rs5t4FkjXEcbFud2OT7V84+MLeGMJHGzsJEVXV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/iqLyO8uXWRAgYEZGFI7k+9fPHjO3huA8cc8ixsDuKtg7ff2q4EvY8mv0nttQuFYq6pM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2+6JICkgVmLsw7fSn6zp11b6rHaqUcuvnYDc4qaWyv5nfKcqAwKngCs5bmDLNuPD8sm+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AYT61Q1q30+4nt4tEt2MKHc29+S3oBUxtHsGVnRp2ddxYt90+9ZEWoym7KxWwj5KI6jL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L7W1srEtsWQ42j+5jrVcrmQMwVo8nYc/w96qwW37pn1FnDnOWz96nwGM5YBipx8votFh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wfw8CNcgLSGWVHhUyMoC7ST6HpVdrqETeYyyQryqru5K9qtbWx80DPtUHOelUSId5cgt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RrHEoUMCvzkls0ed5KfcjMirndnO3NUZrqVhva4iZEx/DjK00A64YFVMa4nVQwYng5qG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EfzlB8hxSeYjxZGUQNgSMOMH0pP3rSnZMrwhQjAdDjpj1rZCPbf2cf2RviJ+03qv9n+E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/AB8Xcj7XX6L7j14r7s+G/wDwR08B+HtWbUfHnjiTXIwmYbNICqKe5cnHTtX5l+E/iX8R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A8a6poM7su97K4aPcFzgED8a6fXf2rP2qdYsbqw1b43eLLq2utoljF6y7/wDvnGPwoS8x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v2DvgDZTax4h1K6v9SiVi2mnURtyenyLz+tfnV8R9d8GeI9ce48C+Ff7GsfMOwBjhwOh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PiDxBqE95q+rXN7dync0txKXZvqSfwpy6c8Qww/65u8fy7v8APaqbTAgEdyox5tp/20xu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Yk/7qmiiyKP6DNopwUYpKcOldgCbRTlAFJSjrQBOOOKKKCARg0AWdNXdLuxxmvnf9q61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DK6meWMLyS3QA9sf1r6ItH2N5cXWvFP2nLAy2s0DL+8e3aR3H8JYfKfwxgUAfFdugxkg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Bn1qP7s20c+ZyaeRjIHOKzYWKOqA+Q/sM/jXpnwNH+hXQOfN4/2u3+cV5rqakwSZH8Ne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D7R5P7tP0NdtL+GzkqbnZfEqNmtUhwVdYdxZxj9a+eGSWS6uJXH7syYOzv8AjX0z8U5b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xvEVDN3/CvmyUyQXl5EB+5jkypXuOO1fQcPfwpf13PEzFv2pIkjoOG254zUUUTT3P2Tfs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b/vA9BUDL9nkM4kLMeiV9A9jjW59F/CHw54e03Q5oHi+2Xs2VSZTw3viofEXwyt9U1lf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sV/3a3/gT4buNM8Exz6nJv1K6YXBUcmFD/D7VpX1sdIme6urlmuZJGCSOckA9BntXx2L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0aTpq5meKNG8P+H9Ni02y08RS3K4bYeFHrWTe/DaTXNLj/saFpFjTMuSBn3rfvTpN+W1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ysRkwc+lPm8aandaGdM8KW6Wk7LiKZF3hh6VlGtV01NfZUkj548ZeDZfDt5IjXbLIpO6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sc5BrvvHngHxh4ct5fEHinURdzu6id2OACxOD7fSuEtyrZYAEGvqcFN1qd5bo8LEUlTn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LNF8rsB8zc5qW/lkktwggQ5YEpnGaeEDq74+VQMAVNo0dvqOrRi5iZtrAAk4rqnsZw3L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xfWWmybpfuBBlSO45qrf+GvEKwGd7GRAvUlNoz6/hX0/Bqenx+H0tLXRkMmAA+MhB2P41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K6fezeXLJzGrLtVj3FeE8w11iemsKfMVveX2kvCsOoyrPEBvKsSPx9TU6+LPE1oXS01J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/D1r6O1fwv4N0zQ4r+6hsA6lQ5KDJ+nqa5668C+GNZ0a58QWFhHlgVQqcA/X3prG0ZfF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eaZ8V/FJtoXvGjkZfvbI8PjsTWpD8Z76F3mubUFjwTHyce9cDq7Q6fqsloPOBz98cKR6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Qbx1Pc/SvQWHoT1scjrVIu1z1nSvjZEcEu4wM4mT5avQ/FLw3qTFriSFQpznGAfXivFk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ja44B74FQTwR+WExkE5wF5+lP6hSewfXKiPoVfEXgTU7Yhra1Jm7HAV/8+lL/wAI38NL6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v8BQdT34r55JW24CygeX6H5Ktx3d6sAKXEowW7nisKuXJ2sy1jn1R7XcfCXwrJE8Ud2s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fu/SqifCGBLGSxi1BpZYj8rP0xXmNn4w12yIEWoSMAPk+er6fEzxPARAlzuTszH86yeX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5qPwb8SwXYjtJ4bpX5IzjK+lZ2s+FvGOlRBYdJkRF+QiMdRV7Tvjh4ls5RLeaZFMYvlG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9oGGSUPqWnrC390gEbq554CfWJvHGJ9TldK8T+IfDkomv9Al27Rtfyzn8a12+MlwiCS5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OT9TXYj4xeGtVhMV7BFsZBw0Y2/jTre++Fuq2ZSeCMyM/wBwgfqa4Z5envE6I4i/Uw9N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W1GXAYhiD83oPatSD4i6PLBskVcgsrSkYVD6L71Ne+DvhpfmOCysGt/OK4EL5yw7iqkv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W2vXMGc7Y5fuAjvXLLLo9mjZYhjbr4j+FbC3OZZ5CPQ9a5DU/ipFqpa1s7X7NATjc33j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aEmC+S5JYKnlkNuJ9fSudu/hB4u024nSGyWQRKCTnK4OehqHl6+yUsT3NPw3fwStI0Eu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j2ol+1MTjpmvCP8AhGPF2mGZv7KdCDnJAX9aup478RWOFZmiC/6zac1zTyyX2WaRxK6n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WTjIdPzzwa808T6OtpGUtrXYw+Qv2ap/DfxKvJf9HvbhGk/g3qPuVoeJ76C90VriGITe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1yVsPPD25jrpVFV2PLbWW8vXb7NAZYVHDN1wvFPnRYpCJijKDgZ9fSrmg20Dtm3uWRwS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rHli4zAUlhAJ3n+/XNznXGJGdhGREATzxULqx+6SKaiTE/MSKmC8czAH0qLs0KRgADFx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u75RUhbllfnr+VOtyM/IOKLsCrd6ck0m5lVmHT1YVEYpbYKdPup7c5/d+W5BRq18KBtz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4UAHqO1IVkOj+IvxBsDAI9cuJpYP42YnKf3frXfeE/2nfGWkNb6XqSm6gXHmk/IXT+6z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TjI65qJ7c5+7TTa2E4J7o+hYP24dTNyDqNmcj92JI4D+7T+H/wCvXZad+2H4Tudv9p7z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XJN+fGK+RGtk5DIBn2rPu9HtpCWO0+wFNTl3E6Uex+g+jftRfCvX7V5k1e2inm4ESyr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em/Er4cahbWen6Vq6p/y0uMSA7/9r/d9fyr8wD4atpjviDQkHqGrQsdM1CxIuLLWrmIr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0fM/U+LxNoNzBNrP9pwFISv9nRcLuzxkgVdsrCKOH7P9oivLnUQxuChysYPQHNflavjv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xLdvDGP3Yc53+mM11uiftNfFnQGnWXVRqEdyyebHISrKB1AIq1VRLos+vPit8Ko/DOpH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3kVr0xZXoePz71qyeILzxRokXiXU4VjsrRV8vKYRscfgfT1r5e1/9r7xH4j8O3HhSTTp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6gDqc+9WPA37R1i0ljoWsXjw6bHKpeGUj5mB6kdx6Cp57i9m0fUOn2F7fQt4j8VpILeT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cDpmtGz0zS/C63N1Jp6XepX5AihdOVz0X8qxtM/aU+FWsXKX+oXK2flFYYomI/eYHBA9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+sS65Pq1kZp4wIrXcZDCD0A9z3qbsfK0ZN/4N0WzkT7dE63DZkAYAbs/3R6ViaV4Gi/4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JhMqJ5mDke1a0+n2PibXV1jUPFf2yS6XiOGQ+XD6BB7Vj2fhy403xndwaf4ha4kTG4yc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USWYtJuk1yWO21dIJpU3qCentUtxJ4ms76J7lzPuXaE4wPekn0zxPDqyrHPaTqRwWXDG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UlW+EbSbMKm3INMCG61PWVeMSaTkBsk78jH0qld6/bC7je8tzEN3JC8ZrZOrzRJC93YO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4+lVtSutOupYSEEPlvufdHzmkBzeu3ljqiRKqj/WntWX4p/aR0X4D/Ci68O+HbcXXibUZ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ww5nkHYLjj1JrV+KHjLwh4N8MTeI7+1hMkQxbwQp+9uH9FHcj+tfF/jXxWPFuv3niTUB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KoOg9z649aANfSdRnvEudSgjMurahI093cXB5eRjycnt7dqv2HhDUHuYbqa7aGQ87Y3x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oW8KSbTmJnFd8bmR4WaI+UB/fpgZCaItjMrW13NbyQjGAc1qab4p8TafKn2e9eZoTkbi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TDLHrurW0638xyrZ3MPSgDa/4Xh8TopkjRkQAgsiR5ynpW4n7SviC3je3utPEzBRuR4u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FXVMKGyCByfaq91MsqyNJbIDjgsOTQB6vD+0B4alt7oPYTWxPWMoC4+Wt/QPjv8ADLS9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0X96LCf7tfOptbeQBpI8d+KG8P6Pd/v5oJSR6jbSYH2Pofxh+HmowDydViRmAI3yLjmu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QF9Ov4ZFBw7jJxn07GvhNfDFi3yWjSQLncyRj5Rnv605rXxfbhbbTvEepQ28YIRVkKo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DU9NuJJILa9SRQclicZz2FcgfFWpaO5fTZGAXBO44yB2FeG/2r45l2RXutSzyIMgom0H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oBEJV3hG43pgkntWU6VzohKx9UaL8bIr2xmsb8GISpzHgtyBjGfSoPhnfRNq1xc2BLgB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r5msPiffGPFxpvlRgFSAME+wrtvh58WNN0bUpI51ECSSB9jnaCCOgPrU8liufU+qbuVi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d1x/jWRrDmMqjq4WRVPB/hPWofD3xC8I6xbpFLrcfnLHuALjla0dQbT9RtGuY76AgAbQ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TRurHmHizasZKIR5Yzx81a/hq8jk8MmZIG/dDD8YwD3rO8W28UGmSyzvGvmMyhg3Ptiu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1UrPtcKXdcbh6V0UDmrEd/qOlPaQpJZbwI1Hz9CM9at3tnp02nKUYOyyDCLxtXHapLlt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YtpAYDIznpT7+w099PRIVYBip+Ruc+hrqOORDcaXGsAe0RYQwQYU03VNH1SOOylivtw3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GRBK5KqgABqO+stSWOK7inwEYfK5oJG3g1KKWB3G5VlyuP8ACobm+uUvovMsHLBuCPT6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mmC7QxYf/rqVr+dLmLztu4Kccf1poCgusac9+TcxABh8reX8zD0pltB4dn1V2lGRIu7y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Wo6ZPqtqHg2JGhB+X+KnwRaDd6gGeLaeoP8ASkUZsXhzTm1OaaBzCjLwN2SPam2uiPbt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Hp/+utKTQ9OTWJGtr123gGT5uFHt71FY6Rd/bL+3tLpgiYKseQx9vekgMm1sdcjjeKNw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rUdvd6zbaY+mSaXG6sWfe68E+ma1rWPW4xLmGN/LbYC3BBxUNpqN1aWTR3Nu7qC2QRl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1S2l0YI6eWFADoF4H0NNkh0WW3tgvlLyNhZc5+taX9pae2lyJcWHyhMq235Qc+vei4bw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CRSHcjqB/SgDLn0fQSLRrfcys+UZCFJzR/wjl1a3sRtZmUPkANzitTUdA02SC0kjuPKX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pX0S8a9gFvqWFU/MxyRQQYo0XxVY66Li3kUxbSS2RknHpUaSa/DfTm/tt64HzKMnn1xW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4WYyxqmFwM5/CmRtexX0wltWYuRkoD/KmBzdrqMIF0LuzkbD9XToPY1VYaJPZyJ5Shic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qNorXfm2agAFWEi4/EVXgj0N7V5pLGE7lOSW7UgOdk0zRnsUkjdQWAVmPBX6U288LSWa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fJKkOQK377w9oF9pq20LbGcB/lfv7VDc+EpI5rP7DrU0YwCQ3zc+nFAGA3h3W4tQUxR+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VS/svUo76V7qzO9UJ/dDIC/hXXXOn6+NUhgRHdFQhjJkAj1qOKbW7TUZo44JZFEZBKgY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tFV4ZXwo/haI9fqaqT6d4fuLI/alt1BB8w9h78V29tdxETve6Z5hxjaY+OlURD4bk08y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2dRn0FPmYHI33hbRri0tI4EjQrhTlc454/DFUb7wHA+pQpp906hywxEeMY4x+Neh3Gj6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BS+1eWwQf9n2x2qK58Mo2pW81pqW0IMEKu0Z7fQ+9PmA8yl+Hd1FfOivbukgZW2jjgVg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tgjGQ7mwuRwMV7Imha22pzpZosqqAw3dOtV0GoiO4M+mHglcouRwcUXQWPBtQ8ERNaia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pgAZrF1bwPasVKzgbzuGM/ex6etfRXn21zapb3ECud20AR9utVLjTvD96ybrRFG0EFV9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z4Jvra9aOSBBJLuVeeIxjgmqEvhO/kVwEZdpSMMF9Dz/ALoNfTzeD/Ds2qQx20kbx+Tu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+0RVFPA9pulEUxYOoyoHTB4JPagLHzHc6BqcOSUk2nqM7qqLaTI2Fs5cp/dHNfTEngi6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OP8AujL1k6h4Hla1iW40hfIk9/m/SmJo+dNSh09DtmAJ8zkGPPydqrzadY3DeVOgYMeQ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98OdMW5EM1j5cTPkyFsnZ2rEuPANhNNcn7Q5jhOCZflGe3NBm0zyS48K2dxH9ngnkilx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NZc/hq5h/cCaOSIfKDkDnvn2r06fwLqKRGeyLyRud6k4IUnqMegqjN4J1XyDC1uLgt84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C1R5xNo0ytGIZt4jPzGPpn0Ht60xrG8t5mnWNgp6qh4H1ruf7EvLCdUns3yRxsHy/So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qFaPgIB8v/Av6UBc4/8AtXWbdt1vc8L0BJ/z7VoWvivXbbbK4D7uuB/n6VtfY4GAia2G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qlcaVbqSkpVd/TB/z9aAuSjx7dyzwC4QCPK5APUelbGlfEvTrK9uluJTE5BjRgu7cPX8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lEnkgYkUEZyPSop/D7W8ce9Vd8tliduV9fwoDQ9J0/x7pt2xZ9R8uQ/Kgx19zW5Z6pYT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ruIwf9qvEZtJmTaYXJV+cr1I9Kabm8so2kEszRdApODmgND6Gl1ZVmtxazxswi80sp6s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M5cMCV8zI6En+lfPmn+KfEGkwnyY3mCy5Z/Vfb/CtaL4k63CjYaTZu+dT3FAWR7V9n08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9v8AP9KueDtPvb3xELuzlAaNP3eQTh+xrx1PHrvEqOTDnn5K734dfEfRo5Xvbm9+yRRRg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x0Gswaouo3EF7D/pAYuyD1zVEX7ABJ7faRx88fSs5fHFvqep3urWLxqZ5CAZT/n8KtnU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15/z/SgCxLJGXWPauduflHFNWSKVDtGMDtTxc2n2oRWyh22Zz6UkU1nMZfMKp8p4HSgQ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O1PnimWckyxkAdjzioUi0+ZI3NztVQRxTJLEBWe1n8zHPXrQArybWJK7Mc+ufSmM8oKu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TTyRqzL908/0pW8wN5bHeW5I6YoAn8yIgpjYGGPxFMjRFjLrgKD+Yojmh3cL8uME+h70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e3bigBoMeS8YHHBp6hwVGBgnINMUqmcD5RwB607M5KYA69KgZMvmeY+VG5hj2pYvLEe1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yyzb8YYcfWnRsPJTeBuQ5I9aAIZLcsWMbklugPSqyw3EcmCAwTrg1ol1lf58IcfLio/L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E+tAFNWkWNnJ2sTkAelPSZXzzikk3KzSFw2BgD2qFFjaMBgSQecUATFiq9SecYJ6moxh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qKk2hV4jAPqP0pu1SvJLjHOB/KgALBkw3pjK8ZNNYBFJ35wQCfX0qQq2zgDJHT3phjAX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idow3G4Zz60MckufurwBn2ppBJJw2xRgUbgp35Uk9AetADs7lzkF2IA9elN68nIJ6mgd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E5JJyBnjH0oAXzCRtC4XOOep96kEgYHAO085HaogSD8vpkEHFOicHIXGD2AzQBZ4LKoI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FsD5SvY9KRWGEXadzDHXgVGXTYwVsnd1AxmgBswDH5gOmeO9QncQOw96c0rP1JwBTCzk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5AOcMc/XpVuOER5JlHTPPUVUhZVOdgyRVsuqoMqeR360AIr7mHPUYPvUo+VcgEgDO3vU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ZqZ2Gdo6kflmgBpLrkYyvX6Zpsm3nJ4ZcCn7R98SdRgntTD8oOF+UcnNAFcKR2PtSnHp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7xI7exqMjPGSfQ0ANZ+eB83pSAkngfnSlcdAfrTC23hYyBQBITkZHbgYpw9FI644qJWB5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43YGeQPSgCRRzwVGOBmlOMAgY46mmbuBnaMcn3pyknjA9c+vtQAodAQwTOF5pCFwFzlC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A6imNsOUBwoGR7n0oAa4IDHrkjj+tKUUFlHI/rQeWyDg9qYzuACo4zgmgBfbJJApN3+1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P0ozjvzirAT884pM575OPSgkDnnOKD7nnHagBhJHeovMYckk4qRiB1PtUQHGTwPWgQrX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1LDLGc5zzWfcXkcAJJHFS2mpJIq/uRz3oAvqwyf3ePekKsUIEmKVmO0NnhulKdgcBuKA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HekD7pARIzDvkcVMyKWLoRJt5qvJerIjKzou3sBQA3U9T0/TYMPcZby/uj/x3/ACuAn0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tdXBsNN+/8AvPvHb/F7egq5qni3wd9qLyXE008LFHjSLOce/b8KyLnx/oN9cfuoLuD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+maiU+UDvNB0zwZ4QhkGlLHLIyFfNYYlJ/vKe1eb+PZZW1K2IG7efkH/ALM3aqbeNhMC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hcViXOs3F45n8xnOf+Wn9B6VjKTkMnkJY7ZDgMeccc1Umkht8mOLzGXpnn8Kd9oMoPnY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USxfNGgUDr3/AArO7EUlnnJy0OOfSpPOHO4Y9aneVs/MmPwqrNImTkYrVMzuxk4RMSof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zr8u3pRNcRRApMeT90VjXmqSuRHD8qr1IrU1NGS8MbkowJ2YJro/h58JfHPxjvrjTvBr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a9vFgDAnGFJ6muJRi6biSexqay8WeKvD/mx+G9ZkskuEMUgQfeU+tKw0fXFl/wAEzPjH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R4UXZGHnhjv1Z7cnsWJCj6188/Ez4b2Pw1199Cs/Geka/qMOTdixZmjtn/55FzwzfSuZ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ayNveeL9WaCVQGtGvnWLjgcLjPGOtUoGcjZKxZ+CrE5JPrmiwy8kqJ96HE3/jtVbm4t4f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Bz/APX6Uwbl7+aR8+XP+elafg3wzoWvfarnxPrcVtL/AMsBj+GlZAZSz22B5MuVk5+Y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IIw/HtXRa1ovgqwtFhtC9xP/AAsDWSsyxFbfy4/Lx8oPWkA6Fvs0TKzhv5VXd0kBOQBn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sTPP4VTnDSrx8pHp0oAparPA1uwNz2PyD71fRP7PGnmHSrD7ENqTyBpPM/u//X5A96+a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kk4FfVnwd0NtP0nTrG+l2mO181yp4z/CAe+Dn86ymB9AWQWBGhihwWUxqP7q54+v1qGB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VZSM87s8c1LayE6fFNI+FYDe3bP17fSqtsJrmbdt2skgbZ0DDPWoOin8JoRyCCAyMThT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ZlMUaoyuc7/b0rYup2WIW6yq4ZioI7GsLU0YLHFGV2KdzZ60FmHLDdSwBYduCNrA/wAP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IIljKFdrN1wRTGEYEaPIccs7DofarVvCr2EyPAI1dSyAHtVdCXueceJ5D9pKZzvH/fH+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+s4PhB411G6acI2pQRgw/e+6Qf0NfI/iVjvJuf8AXQL3/uf57V9ffsDIv/CivFLSRxy+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FQ/4iqoyUJqT6DU+Q6LxX410SK68mw8PyXVwgCrLdZk6egr0/wAGSeKJfhxpbrpsSq4d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XC+O75LK5K2yWYkMZOyLDYJHY17j4RgmtfBekQK7I628blpCONwz1rw+LM3p0IRVOJrf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FF74j+1arB9ihh/jH8dfnh+0Rov9ifFnxfbfapTt1eTmT7h3Y+Vfp2FfqhZRv55LPn1r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l+NHiuYNFP5urSLH5fsf8fSuHhnHzxk5c0badDGpDkaNn4PztLplwYYvLidChJ6qPSun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5kRyET+Jcd65f4ZBY9DZ1fh49kiDqWrqUhMkrSmMAEcHucV9TIlHm3xWuJQjwMu/zMgO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dvGkM5gVRY5XIbcT8vpjNfSXj7WbGCWOC7tYXl2mXbnk9st6V4r401myjzCukxlV+YLn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oiJPQ8bhsUW5F4kSGZVA4GML260+6eWNDH5qxEjeMrnK+nHpWnfXMPmhxbzN5g8qMRw7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HUWE4s47OdZY/ll3Q7dren4Ur3M2itesJXB8pANvzYXLe3P0rHS2DXLhZAowduG2sfUj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CsLWSxcfuxu+XaffB74FRgbWkjdQrErj5s59PpxTJKrOIoxHbhFVVxtkOSaXy3DRyNMu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N6ltM729pb3BmjKqqnOB64qo7+XEixO+5Rj5xwG+laoosC4to96TcEDIyu41HBdbywCs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piLMZHZpCrn5hheop0siwhW2tlxgHOOakkkcrHuMsiF5AAUCY4+tMZFj/doIxGyEA7wc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b5mXadx7DrVB7ZVZJSGMOPlCDkjvQgNrS4IRNHczOMQjasZX5HX3NX5NKtLvMyyLDDCr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azYnkt7SO3uPLkwq8ZycfWtgBZG2+cixKnzQsuWI9q0EZAtQjkxQhI/vAv8AxVeggtZn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Hc+lJOqyDKg7B821vSol2rGDMw2k53L6elZ3Yx7xxK5kUhSBgetVmjDPvI5AxTmClPNd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Lsfb5kgwmeP8+lIDNuHuPNPy4/7a4oq69tbTsZDAOf8AppRWoXZ+/wDTh0owKcAMV6BQ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CqRnFADqKKKAJ7XiTIry79pa3uG04XES5S4iKuxGdqbMA/ga9OiYqwNcL8fbeabw3ux+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uY/woGj4FjiQTbD95FIJ9TTzsA+g596mzE16y/wiQqvuKesEL7SRyAcD1rLqaIx9UkCw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gKLdr+W3uJ+sbZ/OuC1lCIyM87v/AB3+L8q7P4LzLp+ssF5E0YAP413UHzU2jixL1R65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hlFt5rRqVI/5518x3kpk1S5k6RBNv1219SePm8rSnIOAwYyc/NzXy3qkIh1aQAYHzeX9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NHiZitUxECn7o5qOCebT9StdRxxFJnmpASOT1qOVftAAHQGvoYy5tDzkz2/4deOtR1V2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HB+/u/vf0FXvF7XGs3UcFzdeVAmXb+CvHvAniO58K3V2baHHn45/zxUuq6vqeu3LXF3f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n9K8mtl3tKjdzspYxxjax7BZ6D4b1m7hsdQ1E4iT5VhbdmuyuEu9KtQPD8DWltDGFWdB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R6T4htrue8mjhcgB844ru/G3xkuI4v7G0e9jlgYAB0GWzXFLLqkHodMcVCRh/ES08QX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vFHz9ml+47/56V5tZoVt1DY/CtPV9f1DWU8udyYickZrPXKqFz0r3cFRdGFmcNeaqS0J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Kk0JymqRDJH70Gq+49utQaS06a1bGbotyD/v/wCzW81oZwVmfVQCwRwJ9nAAj359/Sol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riFfarVm2nTW3nalc+VEieZ5vmfJyP8APFcxqnxp0uLV4/Dvhy0F2ktxiW4lH8P+wK+S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9ApQt7zsX/GfhG21bQfJ1LUWtrNHXAHUj1+laOnaToWneAzaeG79polU5Zv4m/wrM+IH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2GHQ8LBKyl3fgKvp9Ku6ToGp+HfCjxsVk8lT9wZG71+lc63G2uh8263NnWrxbgQ+bFJio9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e1WPFUVtaeIrxQM7mz5nr/npVEN9nwM5r63DWlSR4OIbVVk3fd365pu4s2ecjmjOefs8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N+F1t4Lt7B7zW7+F7qQFeQDtHfgmuqclFbGVjzI3RU9CMf8ATOnbiB1OJa+im/4VRqJP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4MD+tVp/hj8NNV50+Rlin2b9j/NXC8bFvWLRfsfM+fCqqeQOKAFyD6V7nd/s/aDKCYvER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/ED4Py+DbM3yawksQ5VWba7ewFaRxdN9Rexa2OHMTjnA/vdfWoZLQscsikjjP1pqXGQA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gfm2N611rUnYYlssbYYbmHRavDw7rwtv7RGn3A/3f4P8+taHw/s4NS8XQJqlr5sMJ8yP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oLUb3T0aOw0vSSsxGOQrV5+MxMKDSZ24ai6ibufMEdzqtgc+dqEEsn+r4wKuxeIvGNsB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r6Ou/h5Fr7QxSWoWYf6z5am8dfDnTZNNttMsUSFVBOIlwwbA5J71wSzCit0dX1af2WeB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cDbcLNCP7q7fnrr7L46+ICBbanaQTwf888YrA8YfDD/hBfD6XP24zebKp/eDZ8jVxdqM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u2lCliI80TlnVqUnZn0BofxQh8WWrWs2kySSj5X+bahXtgV5p8R9Fl0QyXOnW3mQnP7z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DNomom5iY5QjaB0f/Zr2TQvEXhbxfYEfIZI1w9vNF8r+wH8X0rkxdJUUnFG9Ou5OzPnD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oVoeiHfXquj3J1DSJYIDkhN2PXBqL4meF7fw/dx3tjcKkMuf3YXGz/AD2FSeEIRYeH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wP8AcxXzmYNVKVz2cFuzmLXDTyxxZWRTz6DnpS6mUMUYMW1jJ8+Pu/WpbIOL2TYoMk7E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pFJcZVPujtmvBPYitCmDwQDkdvWmYAzkcfrSknIJH+NEnCbv/wBdAzOa6triTyw7Iy8L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sKhkDKRxg/zrjdU1yOKYQtGhIJfcpx+FXLbxQgUT3CjdgZCtyfSoLOwxlFZWG4HLdsC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MfNuPH4Y71mad4v0VVKagjF3BwQOgq6de0e4gimt2kLOwjVs9B60ATJbrIctkY6UG3lA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qFrczC2huFyOuaftRrjYJFIHXBpgU5oGbrgfSqxtgD82K2mtlPIJxVSe2IbbmmmIqrAu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461bW3cL0pojxxTJMqeJWUAknHrUX2SBnDG3Q++K0po2LEbhwOmKpgYBJXnNAEMtjBEv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3WmJosJ/eKTvdvut90fhWhE7xlZQ6Me6lOn0p7SyMyrkAE8nbg0AUDp0ajGQCp5dSVb9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J9J1a9tyjZwspOfwOat/Z1Rid4bJ6bqY5iLEMrr9TzQKyZeh+Jfju3uONXuTiP8AjQfO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NvjHRrtri4MlxvAXDkt+eK5NgCwK54GBmopLcN1zRcLI9y0H9rHWYdYk1CWxdZT1jP3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oMV2Nv8AtPQ6nqEOoaiIz5PX93t+9/CvFfLH2Zt2QxBqYQSADLE45p3aE4Jn2FY/tGeB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5FoT/rJQTWn4h+O/wz0ywS9s5UnZJSDBGuH49c9AfWviaeznKj7OzRAf3BTFS6lwJ7qX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aOr+MPjvVfiVqkt9dRR26rhYII0/dpGDkAf7XrXnuowl7ULjOJPMropRtC5kLYqHETcG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xZV8OXEdoqW0e7BIL/J0NegpqU7ooSZS5GGTbwBXLaescYZUt12nnryKu/aVgQzxDk/w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p0lt5sh3xkA+vT8q1rK8lSULMc4/ujB/GuDj1a8Zgw4A9Tz+FdZoF8t5hWbcff8ArQnc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7w2dhmobmNNu6VSyntin/ZGR95G8+oPAomukhAZMTt/c9KZJEtgjkcY9ATitC20Xcvz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TcNggHsOBW1YLjHH6YouAaRoVtAZDJHjeAeTV+4sITbSRxIBtGc4604MjAspwRx1q0bq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gVBqcF/Zn2WXJw5ZiwwOlWRArRATx7wjZxWjq0RhVZI24yQc1kSXO8bY/vE4zmmBWvNO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c4+tYlzodo84QxkDGPx9a6VbTed8pO7GKsx6VuIleQYC9PakByx8FLLb4t55FIbgGQ9R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O+Fra63dYA4GSVwO3WvUrOwIVVUxnjOGxnHrTZNDtolEkI3nOMN6+lKyHzM8ovJPH89v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nDHHP+70xXTWHxe+JmlQR6UttbeQxXcwbaXUduOldVLpmfvkn/Y/h/z+lQjRbaT/AFcY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QXb3Io/2lfEVk0FhqGjQC33jzgVDhgPTPOa7SH9qfwbLbxCeymUFOXFvhE+b/CuYbQNO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Yk7r3/wrnb/w9Z267fsUWP8AloPL27//ANVO4j2K3/aI+G2oW8Jt9XSH/ln+9JT/AOv/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w3f28H2LxDZ3mdnl+VOH+T8fyr461L4f2N3cfaVhUbUz0+//AJ7VnS+D5IT9qt5XhI6R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2R9yX+rQReV9ou7eb/nn5e359393H8qsXTfavKuRbeV53TMdfDED/ELQv+QT4ovQAUki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3SfjJ8aNJYTXkyXig874uSKEyXG59ZGxtftcTXI4B64qyNHs5b6KS2nAir53t/2wLPTb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9pm/5bIIt6f59q7a0/ae+EuoXMi6lK1izf8tGcqgP0Ax7UXDlPTm0lUv5lju1Ck7jz1/z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a7mit9RAyPMPfI9P/wBVc3oHxI+H/iNpLqy8R20cK8K5kAQ/5966TRtV0bVXlfS/Elk8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9P8A9VO6J5SaybxPAblY4InDOSGJ6j1qnaaxqKabdx3enghiQ64+V/etawm3vO1ndQ3A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+zTbWW6WGZJ7NsISVVQCKA5WZVlf6ZLozQyxx4jOSCMgf7NSaiPDF1YwIkcSvwG8sEbj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Z5LFY9r8hkyGNRXtho9xppKSJEXX5fJGCvvQFmitdeHrFtPhlt3eEmVVMe7KkeuKbdaY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vOCSh4OO1Xb3Rrb7FHJZXUi5Cq2G3FTVW9sLyOe2ezuhNEY1LL0dTQLVEJttZS8AimD7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3qS3ck11ZKS5AHerQGsRX0bJHAeSME8kVIt3qYvmeXT1ZYgSQgzmgLmY17DaNObi2Lea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ybw42jTefa4Z3yOMEir1trFn51ybjS3QsvUrkYqvZ3ejXmk3Um5Y9jnG4cbaYXKS2GjT2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gfP9386nvNKcxWs9teoxyAzdwfpViXTNOvNHjls5xgjllYAE1Xk8MTRQQMLzcHI25OAG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GPUoTFcGZSMAA9BUUM2ux6iRPowdAMMVxnNXpdL8RWl7A0LIxZSQQ3U0H+3o9R2XFs+f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CyMkX8chlW9s5I9rkBZAcfWopY9HvdKUeQsb7zhwOg9K14tQnheeO6tFYoCfnTOBVKDU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piBJbbwQaAsUpdA0p7SNxdASD7h64ou9AaOWL7PqTKzR87TitGW10aWyiNrdeUzevaln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6G2pyCevvQFjITTNYt70iG581to+dznP0pipqUUlx5sSvz82F6fWtxdO1OK7CiRCCo5H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JdbrRpQnRRxj6+tAWMtZkaweK502Jw75VtvJFQ3NloMdvAt3C0HmNxjpW0mo+dpINzYu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qNo9BvbG2aWMgvKDhuSDQIx5dA0mfVN4mZFWLAbPOPaq9n4Y8qeZItYLLKMqhOPzrprn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8rfIvOTgfhVe30mOW7kCvEVYHaCec0wOYg0zVjp0n2coYmbkjq1V7uHVbaCHztPl2K3D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bSdYgsZTHdRhGfiOPqtQ3txr1vaW6PZyMitzx8zUXYHNz3MIu4bjUrLLnjbNDUC6f4fu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8tTtFda97KLtItQtyAB0kXcagSbQrkXMlzYRKFP3mXFPmA4zUvA3hy40WSSK42STSfMv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Dqzsmh+yXJyyLg7js474rs20PQLnT/JS7IeVj+8DdM9Bipb/AMIpZzWUFpqryxFV3OTn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Mrv4e6hNqTyokU2FycjGfesQ+DLNUkmuNOdyjEN5Y+77gV7EdH1W3u5Ft5o51ZTnHcem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0eGKxZwzHd8uQPanclxTPGbv4f8Ag8RwRyW00C7s+ZGm3bn0FY158K9OuNRf7FqEn2de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3a4MCwW7T6cG5yAFwF+oNQNY6Hd3h32hjxknZwQ2O/tQLkR85T/Di/xcS2EDyLE/38Zy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Fqo2vKrNs2gZx7Gvp228P6Td+eqymAtnIGQCPQe9V5/AttPCiQ3kg2AEAqME9sn1pi9m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Mn2B/wB43lqgH3aozWwiZ4Li1QrGcDcOTX09J8PLm3mASJLh9pkOVFYWo/DqC6W8uf7I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n0oFyM+eWs7Xyd4jIA/eEE8YqFdHEhJWKKVCu4LjHNe03fwxsYGSJbS6RmCr9z5RzWXe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KysSe3AxQHIzxa98PCPP7yRfK/5Zn73+fStnTvDkFzZJPsb8fkrpNb8LXOnOzHnyu/8A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Hhs6naQ21wuf3v8ArMUA42PDTbT6VcRJamUQS/vMf3P896aLvU2UfYLueLyh6/5//VXr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9ZY2ktp+9Bk6fJ/tbf7tec21rC+Qyg+V6f5/Sgmxkx614ggJMOpzhkPLEcj/AOtW1aeP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suAQfQn3zTzppkOSMKR908ZH0qtPoNnkIYXIPJ+fd9MUCsaUPj+6iTz2shj7oTI2D3rd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luZBGeF+U4C+wrgn0hzDiDcUzzu7ewqnNoLzTSNJLHlcMGUdKBWR63a+NNHuyq2eoRs6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9XLXXIJJyGaNi3PoR7CvEJIJY96QT7drZXavGe/4U6S41CBYyksucY3CTgn2oCx9Cmew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Tn8Kkmis44AR5kcjjMa43LgV4TF4m16xAAuy2MEITgfn3rRsviNrkSrE8AmVScgNja39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Ky7LpVG3LBuD+AqGcSzKDAxBBw5XoB657n2rzu2+J0s9wEubJiFGOeAp9Sf6Vox+O7P7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OVG0p+HcUBY7VhOjlLmQMNyhcPgn8Owp7XkYRmRFGFBbJ9D2NcrB4wgn4hukY7gR8uCc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b06UB7qWABVVWzz352jvSFY2Bc2rsTOpSRlG0ZziojGs28ebvwwPHG2q0N9aOZPIJVVz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E8cYYiFXBwynn8RUgWWi24G7ccHAJpgZ1A2Drjp3qNoyxUo5YIoX/wCvREbm2VUC42lj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mGBNA0eTxuOcoO9OWS2wCHyDlgcdQf4arJcak2RKqnPTbzgU8ySsf9URk7unTHagCfcW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c5YZ+X+HjtUQfcTu543YB/ShW+UncBg7uf50ADZTkMSF4bioSyNtB2HnAGOlSErICQ8r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msXQso2nIyQByPY0AMaTaduz8loLkDKjJ+nFOEuF5Tr6HmkD4OWAx7HigCTZlQ0h+Zed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s7n0qNmjViI33DqD9e1OA3FZFPCDLA96AJMxglpTnspHSmSTxBQhQgdNw9aFZhDxHtwc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RGGPRs9KAI3HlnKtnI4WonlbbkHPGM0+XJcMuDtODimFCrZbox4HrQBNBkqAB0GQasKx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H+Kq8MpIIUHrjPrU0bnO9skKcfSgBw8ssWUAMecN0x7Uvmb9weVeTwQOf/1UhnEhDFQG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AppK8BOCw+9/Ue1AEu+MxrHIOOm5TxupDvIKjhiPwxUQtEug0Ym8s+vYn1pF81bcRxH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BcDp/d/Wmt65xnp7U0yn1HuKTcM46ZoAViRxu+vvTNx/u/Sl46gYNG09jjPegBEMhPzR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nOc+vSkdgqkqSD0z2pCWA4YHHTjg0AO3DJKlG2+p4pwmBOAw+X8qgeLkEx5HfFCxKoBL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uTuyepppfnkjrTSRk/e/LmkBUkZIx+n4UAO3KpDDdnaTg80EuHwhXBUE5OajDLs3jcck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BXJYKM8UASITu69ace1MTjGexqQ8jIqgIyT168VGrc4z16e//wCqob29sbGE+f5vmfwI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eKrC7m4gMcR+Tef88UCNHr78fp/jVW5vGgB+UlBUEmt6fawfaAxz5nl+Xyf+BfQVzGsa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OTv/AM+1TKaiBY1DVFRmMp4P6/4Vf0TVFvdsMEPA75rz+S4vLqX94R+9HOK6rTNR0vQN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uf5/pUOpYDstR1hLN2it4vPmjUMqLyPoafbT3U4ke7jMIlAfBXlT6Vl+GtJub+1TW724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8xI9TW3LLdJMSZFYZ6DoPatYsBQyzKY4wowCh2tjr6+9ee+Kksnke2N6BGQfuZyGH9a7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INluSPX6Vz+r2Oi20v2m+SJCCd5dsAk9hSmxnlRh0OyBitS7TTDaRgnp2rNujEMYhbcm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rmveGIZHTStFU5Risx4wfWuOaV5kPIUnv0xntXLN3EUoX3qwZGiz1GOPxqdAyDIVGGM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mE+Xn6H+tVZLTU4lyNsfu39KkZbJORtGO/XpS3IVVCeeys3zZB4qq27axibowz6mpSrX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dBmgCtI8zMQJc5Prziq11LcxZYxZAH388D61cCqrtCHUHrgjv7VHcWNrFFI810VYjIjz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RJh8oSfQVWeBWbbtOG64NWvKXO7PynpxTGg/hABJ6c1spAxtvbFz5EBJ7bK6/T/hrqcs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8LfNvql4X00PdpdHH7rG/wDz616Dq+o6dpWluiz5wOn+1/WtRnlHiazXQrggzKQDgkCq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NdMsFtfuZLu3D7jnbLWZ4jvNMtYPsccQh/2R1/8A1UMoxpJ9q79xJ+7sHf8AwqSAAKFS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PsLfzY9wiCLIAd5/iqa5R7ePDDluBjtWDbAVySBJuOAMfQ0IST5p5IXGPSqpnJUJuzg4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fTDcDvWgFosHlVY3YkgZB6VYiSR5JEWMZBGB2pLUxSxOGYeZk4AHNNu7420MahSHAJO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7HdjOe38Br6p+G9rfRada3nH+qjaOM/OyIem7+mOMV8i31+WWQzg/MwNfW3wpuA2l2B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0X+XpWcwPd9Omv5tOklNwZdjrH5flqq/3to9qZbWRGTPPgnkgfwL/dpNHEUelhYjKMlj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gR7f57e1ZnRB2Vhswt1ysZAQDqKxr3yYrhjJIdpUYBFaskrkkmPZGB1A71lXuZLhmd9w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TrGqkoqMrYxntVqJFSFt7/KV4wOlVp0kCMoiLBsZPtUgLC2e2eQgFck46CgR5Z41Ina7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X+X4Aa9PAfJ83XP+Wh/2Pm218eeKXIWY88t/47X1z+xvYef+z5qFwDiT+22jH+5srow9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XLaxt+K5bbTLlluNQyHiEkSqg4NfSPh/VPtPhDQ7iTVIbSSezTcxYDI24FfLXi3w/LLe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quxJr2LTrjQT4M0B57SaUwWKJsCn5uSK8Di3LsPUpU7PqTSqzpnodv428O/aZiviCS9a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Sq/Svyc+JGttr/ja/wBdhgMZvLy4mgz/AMs90hO2v0QstSWCPUzplptX7LMVWOPoNu0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wxurq9YjySZ2MchGP4z/ABeh9O1LhzCU8MpOPY2lUlUep7h8OE3aPIZ1aJonO7B4NdFD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hVbYrNwa5z4YzO2greIsal22yI5yM1ssHhkmmdAzRhmUsfkFe5PcFsePfFScfaXSJiHM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wH/pXhHjzUbyS5ZhGr27BQyH5SmRghcdfevZPibLGbW4vPLh84uiQyBux5JFeE+MBeXJ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0VXkO2chuetRtE55M5DTWudPuFuLbUZh5Mn7r/pn/wDW9CK9PT45+I57QWeqw2ut3H/P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AzXn39jSL5c7HMX/ADz/AL+6p7geceBiYcf8AqBkeueJ/E+vR/YtW0+yg8uf93Osf3Pl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+aTc/Z76AJ79jXUTeQ9tEpGRnP8An2rL1aFWkibbz9zj+7/9arJZiXFtMbjFr9AT/wCy1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j7D9mupSfkc+X+nTp70tteT6Ox1TP7yE77c/wfn3rQ1T4oeNtViiiW7S0Jj5NoAhdf8A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06axaS1KMphUBDI3DE+tRnTJJlWN3WYH59ijAQjvWc2oz3E2yYOrr8zCRslvxq6mpXBQ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KPmxWhBC9hEfkmuVmBBC8YOfQ1WSZmzbtEUCfL6DHtV25e0LN5ROcltxHFL9jlu4FnDo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oArB1ihKeXwSE29hWlZ3TCJmWQhWGD+FVfsLIh8990SnftHUZq5BGGJijTKADp2oAsK6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xx1qCeC2EXlsj/Njjd0qy1vJuDKjjaCPvZzTLy0uvLWRZWGzBHy5xUtdQKcdxEkW2OCR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l5cGNi2/y3xt3BNwH0pWW5ZZHiUyL94gHbVWzs7u8eQ213EoxuMUr4P/AAGpGbNi2j/Z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8E0VmDStUIy0lgD9AaKrmEf0AZFOBGKjpw6V6RY7Ip6OMYJqKlHWgCeiiigCWPHFcr8Z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8wmNohs/5ZZGM11A61z3xVjEvg9UAMf71cv/AJ7UAfn1e25hvp4EUD7LM8ZI74qCTJjV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a2u2a6frd3ZuD8s7SufXJqhqMgicyqyrtIVBisupqc/ro8ySIEjMeWJA+/kc5rqPhKp/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Wi56DNcxqLK0RlkZtzs2/I+/x2rW+GF8YtXmWTbiWMR4J6cdq7cFq2jhxise8ePprmbR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/rpkV8262NusyHPQ8f7tfRvjEW9z4CnI/wCWTrJnPsPu/wBRXzfqamS/eSc+gFe9lS9+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HGTjOD+f4Ue/HP5UHAzjOB+f4Uh46gfh/SvfWx5Yo6dT9T1FOBYHA/EZpoOcYPbg+lAw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n+cDcu4DpmoioDZEQBHcVMf9+om658z2rVJDHIxCYxigH2pgOMLnJNBOB+lO1gTF59f4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GDYZG3A+nvRu68dBmnAnIOOq5pWvoUbF34q1vVrEadcapN9nXpFvO2szS7v+ydQW9nTd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FIyKAp+VvXtSlzIAvmAgd+1T7Ck90PmZ6N4g/aA127sobOO9uLexjUIqooO1cd+Oa19I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Symk8x58MvZmbr/WvISkZyB5R+gqJo+gC9OntXK8uw97pHQsTJpIua7qK6vqL3kcewE8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OOtQ7otpE2VNILiPbtTkDoa3p0YwVomM5czuTCPjg980eWVUhGIz6cUnmhQAfSl80EZx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3du26K8kGOuGPH0rTg8Ta7brtiv5hnphutZi/NyJAfTjpTwGzkSD396Vk9wuzoNN+Ifi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vT5qy/EHiXWvEl8J9Tu5WC8daoi3XzDK7n86cHCqVPPvTWHpPWw7sYgjGMMTUgA7UxSg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AIFdFlFaC3Oi8Dm4XX7ZoFHDAli2AK+hNItrfTZjqU4DXknOJOw9K8D+E9rdax43tNPgB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V9NQeHGPm5m8ryB/y0k2P/3z/D7V8vmq99fM9bCPQ5G/1f4na5qG7wzZrp1tHJ5f2hlA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h+1svBsi654r8Q/2nels8D5U9cL3rHns7g6pHLq2viC3xtjt7d8r+Iql4k1XSrO8sYLS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FG3bT2zXiSXc9BOx5t8W7LxZ4v1468lzJd6bFueG2I2LEAOu3/PSvL4wNrZHsa+i/jv4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1oiR3N0oj3xqAyg8DB/Cvm1GYwCMk5PU19PlbboI8vFL3iwyrFIChzgbh7Guv+FkIn8c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3vWuKjVsNuPBG38K6z4Z3DReLreTpvdYf+A+tduOhehJ+Rjh3+8O0+M1nvsLaQdiT/n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38LTo2f3uf3n+fy+lbfxdjz4Yia3EXyyeX+8+/s/vf8A1q5bwtPs8PCP7UOmOO9fD4q3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jLJZ2+ovHDKkrJIwcAcYP+eKXUYYo1DnG0DOMd65/wAKE3GvXEG9thkZmcjvn/OK6PV1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AjAYj/PNeGz6KOxgszNn5QOeMUjBDEdzkU5tokKBCMHHNMYMTgOAMZrIZ5rraMmqGZIY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geuKoLZyNKILdRiQnGTkY9q7G80nz52fOUHJZhg49Kii0dVdmiCjZ0x0IPeqJOYOm6ox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x7GkSO6s/wB5A0u0DLkNnH0FdVHpl0hEayboicgA/KfcmnJZorvvt1yflyO/4UAcumqX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yLyKnj1/WFJzqtywX+FRgVsvp1tzsCDd04qFtLgfb5sTnb1wMZoAjtfFGrRAOsm6D+CM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bG2SIlz1YrnFZZ0uMtuR9h/hUrik/s+ccRvh/wCIA9aAOqtPFdu3ledJHHj/AJ6cb6uR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6xn/AGQT/wCPVww0qX94LmCT/rn1V6e1iUQ4h2+woA71L/SiS6XcRVugYjNNBtpFIDBi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3DJG249Q3arK3V7ZELFKwU/3jwKdwO08mRi3lSEY9T8p+lTJDcmFmkQkY6GuJh1bUFYS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eMbqCQFlyuMZPSi4joWtWiCyBQdwz04FSiJtqq6kZ5+7/KsmDxaHYyyIVGPukc/hV6Dx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ox1HUU7hYleFB8qowb1NV3hlBwF59c1aTUdNmGI7zK+pPNOP2d1wp3L6g0XCxQAkU4bt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cbaMcjOKesI4AJouFh25QOm3HO360fKBjaGxxtxUnljHI3Z43fSgxZ4Pybud1MuxWltX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FRLptxchTbrtYHn3rasrWaSRUJwuOPcVsQWcdqiJCofB/M0XJ9mmzmrfSNQJIKDBXFX7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7cV1MUMR5MR5NEsUQBXaRk4qFVN3hjh76zkhYlIXX39CPSr2hEiUJDE7Cb5WxwAfUitr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ZzEcMPUeoqjbWwgvVaF3GB97HzEfSrU7mM6NjvLy0vLDTbeZ0wWQHZHzmq1hbrJPmWBk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royxS6ZFJsxIYkGZOc4q3eadDG7bIVWVj1x1zW19DiadzDitzchd6BdvatOOIsyJDHjH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VSHG44+73qzbwrzkDA/h71kSUzCu0gBcjngU6SzhYKXJyRnANaDxoVIERG/jOOlNktow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jU5TxJaRiJT8w28jmsKC0lk+4FUHnJFdbq8RkQDaG3cfSs+KIRITs+5xQBThhCkBsH3r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pzWY8p84ADv0rdtDmJTxnHFAEy2vG9XwV4OemKXAOY/M4HK56mpPtAUhBH7NnpQEAGSn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97r70AYGBx9KmJyevJ7UbSx2jrQK5EMt8vf171TvLOO4VkZQT/exWgqKOJCBUU5Y/Lj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gKuIg23AwBVK6gyu1lC+9bt7DHE/mkbvesy9ZVTzT8/tTQzIWJcFzLkDG0Hv9KuwWwnD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Q9F+tNZGnKo9rhMZH+z9KpXUskShjJhQcBR1b60wMG4trLUNYkd4lBJK5xjpWXrGj2rx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ZGd2K1PssId53n25Yt1z1qjdySbipkwF+Vf4d1SZtu5y0Vqtm5VYTEuBkICB+labT3Qh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DhGYDP4GpWgMjEuknA/vVbhicfLGxHI6tQK7E0zxZ4+0aUtpvie7i38bWY/1rqtG+Mfx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ZXOTuJ5rDhhxkzFTnocVYt4W5BKye2KAuzuNO/ab8aWVuLS/0eK5k7ylf88dq3bD9qW0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lBi/do0ZxivOrfSPtHWIH/P3ag1DSLayuIv3UI5/4B/wL+QouNM+hvA/xx8FeOBHZ2st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u0Bhj869PvrC4txbvbXH7pDz/vH+9Xxd4b8PW0PivSbmIS20V1J5cm3j/PtX2etjIllZ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J+5VjC6Gow30TsdkiHBx3qRr/UmuiCpVH+U8dRT5lvjdReavmbvlU+9KNQ1CG/InsQ4Q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rxXMtvNGzgrhflquo0dbC4F5FCAcg8dqnXV83VyptDnIJ3LgAVAk+jXUdwrSLk/wDr+V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NGRbciPZk5D4B9KS4sJo7OL7LqEikN91jnn2NWLPTtEn0WWFZhv9N2Cv4U+bSU+wRLHd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QKxWmt/ECXVqYZkI/hY0kmpa9a6mS0AmYLggCrl3ZalF9jliuAdzbT7UGTWE1RlkgXaV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daZkmE9iyqclgUz+FUbe90RrZ0Nmi7j8+ExWnb6hM1zcQ3VjMgU4Qhcgn1qvaS2k9lOD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RcLFe40rQZbNDYyoJHPPzZpl1ocitavZXbbguCPWrFxY6KLBISCr7slk4Jp02mIFtTFP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KA1IG0XUra/Vhds7OmdoNRIdTjlnjFsXYd6uNY6hFqcbQasFwnzBhkj60kDa1BLdSb45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BqUIdRlkspY7m1ljWN8cpkU26u9HNtbCWFTH6qu0g+9aMGq3S6dNFdWTs8jfKSO1QXF3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YQ4BLrwaAuRfZ9DutQtzFMIyE5Ut1qKPQbRb24uILoAA/KS3ANXJINEub2NpreOFAuMq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XT2vZ47XUcRMmQoO7H1oDQjbSb8WUssV2srnq3AwO1QSLqX2OFZUAdOCc9D2NXG02ZLO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CNw9ahNtrdtaQzL+9ibqwYcn0oHYrPd3ZmRLiw8wp1bH602ddOmLvdwg7hjG3p71ce81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k4Ixn8KH1S0V3jez+Ydyv6UCsYs2j6EbESCN1MJONr/e4605vCmntHFc2uqsXm2kqzZx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GlGR4TEST98Y28dKjfSdJWC3nWdIgduNsntQFih/wj99aTlob3dlf4TyfaqYs9Z8loor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9DXQx6bLLMVt7sKqrnJPP1qE2usR2zNL80at95On1NAWMGSSZbW3a/0/Yz5wjLyfrioE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ssLFcqSuGz3FdBcXl1CsEklpJIMYBUcDnqaRZbD+0WkvLATblOSAAenagVjA/sfQZxPI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BtXFVW8PWCW6NbahNtm+Zd7ZX2NdCdN0qXzzDboqyLtJ65HvUK+H4EtkFtcY2AKBu3DP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HQdaN7G+Y3j+YFt+081G9nf2rmGS3HLEHBz2reOl6xHemOS+WdSu7aVzj2qI2upQySmV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2BzbJAY4Q1sVyCztID2NU7+30WYKPsaZfcGP3cD3rrZbmaKOH7VEzAsI0zHxmobxbSSU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x9h3ouwPDfHnh7TZlvfJ2wpLtWN/Ud66b4G6Ok0SokYjy5iK9cAdCD71Y8ZWOgXtnevb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8ey/hXU/AOyjSwtYZLcB2LMR6Y6sTVJ9yWjI+LfhO7vNXhhg0u3ljgVmLP8AeHHavOJf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o8is7FWCj5V54PvX0B8T479dd2afZ4M8eQXPQY4zXPLDrkeklTYNK0bkKFH3Tnn607om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oZB+6aKQAZbk7vbFVX+GongbyZIkQMRl+WPqB6V7/LJGfKeezifKgMDHyP8A9VU7u00W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/wBaP4B7AetMLHzdqPwk1EIskIcn7qFJOBWY3gPX7Eutwm4KNoITc2PSvpFvC2hSMHju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jP8ASmR+DmuTLLa3sMhA3ZJ6+31oFyny/Pod6qGB7VgPmG5otr47iqF3pL2sKf6MqqSM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qW68G3phYzCJ9hIEipuIB/pWFf8AgeSYKjaXvUDAWPk//WoFynzbc6YiYLLGSThWIwB+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7kRFH8Jzk98e9e/X/wAO9KdJfMsVRiclS2WA9q5y7+F2nzSRNbMuDnDk7SD7DvQLlPH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V3YHVh/9eq7aNdLEeBnO8E/xD+7+Venah8Obpf3cEu4o2N2M4Pp71Qv/AAPq8X7yKIOF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aA5TzmPSpooRnfH/AHQD0+ntU8l3eWW1HlNxL2IHQZ7V0R0q9ibBt33ep/pUdzpk7S7H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qBWMa28Xavp6+X5bMR9zeTwncVdsfiBq1zKbV4SyDlPMGMD2pJLR7PiRRu77lyBVdtLg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xj6UCsdTaeOo4CqzHYGXIbgqT/dI9K04fHtjlQ6k56qCPk/+t7V50ukyHdJDLhA3llj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kmmXS5j+ZI04Ei4yPrSsKx6pH4zt4lXN+rgsVMTjiRT9KvprLIwk8uPy8gjkKdg7DFeL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oaRGAZt20DHTH1pRd6qGWMzuDEx2Hfzz1/KlYLHukdzZsPltmOwZyD09OPpTo3gkIymP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eI23ijxPp4xFes2Tuw3OT9auW/xG10sfPZcYwq+/1+tFgsezm0UOArEAfdUGoBFPKsnk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XmFn8Rb8y41GPzAI9yDO3BrYsviHaPFEJZ5Y2IwQBlR+NFhWOwka8CtFLE3Y4VRz9TQj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M2O1c1p/ju0mk4v4l+Zlw69R7VqReJ4pTG0U8TjbhTSsFjQSSAsqqQNx4z0qUOI97Iwf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hQZ02H+EjuasQx28sgVXI3D8DQBYcOV3F9/HAHaq0xlkYBFK4GSanEeARG+OdoPamPHc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kegoAg+5tVFJyc4P86HuIw4VhnB5b0pkl0STlgARx7UgbchRlyeue5oAu28hY5GAM8H1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3HnPQ1nRvGqjY2WIGRVmPDna/AA69qALJWRkZiflGQCBnHrx3phg3fJ5rqF5AK8gUoQc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Oceq+oqMS3EcbSyOWQcsM847EUANLmON5BGGc8Zzjj6UwvGFO2QrxjcPT0pA4b95szu7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zgg8IR29/pQAKABkZ6fnS5bGByT3Pamlj0YZK9DQxAOWbrwaAH7znPUAfnSeYo4J5Pb0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e1NIJ6gYHX/GgCVZOA+TgcYxxSF325IPy9gOKaz5i2KxGeKarzlOHAB9e9ADwWaM72cH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8/HOQxpwmaOPc742fe9DTTdWhjyy5I7dqAGNuJH70emR3pWjJAJAHOMDuPaqP26OWQhQ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6D99jIwD6H2ouA+T7FEAs16PXy8/NRvtwu4EkDnmuV1yBpiP35JHyb0/jrCk8d3Wk2zW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GZPrz+A7Vi6tugHd3d8IYZHHQVHbXhuQCbjytnOz+9Xmb+PdUuITvs0T/gf+elT+HtT1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/wDs3+BqHUchHa+IotsDXBMjDBzz0rhbS6mtJXmUbhsIwz13l20YsJWvrmKJMBceZnpX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LaPuQsCCPSjmYGg8xiiUswb5ScZ4x6Vk32ruE2RRgAjGT6elEtwyqoRTwueemayri4R0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PpQ3cC7ZnYrS7ZDx1yMKfb2rT0Gzh1jUBLcIggxtCuPmLev0rndLgkvLhJJXKwZxjPSv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HHKIxFEW25cdV9R7UgOjtptOlH9n6f8AuYYFwpxn5jVhEkdoojEX2kpnpuNJbW9no0WU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vAx2pWvi8Rl8nG1SxJbqfauiDAlHl2YeSSUqQDs+b+L3ryTxxrLXU0lla3SDZJukaQ7h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E2tBJ4LTciYB+n41w0NnfEGW7mDO69WIyM96U3oAxz+72hg3bIqJj8mKkYbZChOdvBNR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wRp2utfZbVIY4YnJ9Rn9aP7Pk1EpLNEuC+QGbI/Ksi1tTbtH5cnRc7Qa6WOQfZ49yiPA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pctpKdhby89OwNVJr4xkqrZPQnpV7WdSZY9qyArnnBySK5q/uuVWOEYk52k9RQBdmuig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VTmnR4wCjMT1284+tU2unCMI4mXdx17e1bXh8WMTyTXUiqdvCg8n3NAGWOB+/wD9V/n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gd/8/wCfStjUtWh1Ff7PjHmRD+MfLv8A/wBVUsfYQVTnHzx1cRk9q7aeMyErnng9ay9T1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d1SPzP8AP4Cq8sjTZNx/n+lV1VZiAITkHitUxEs00gDb7homPIC9Kz7jZKytIM54DNya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UL1Oe1U5S4K72DE8H2qyzordobWwjwEZcdAe9Zk8+oM7NMiBRyAfSug022s1sEZ4wzEc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Od2ukAJ6AelQBkkSuOuA5ycdafCzTzAMu4rwccGo7a7t43O4CQJwc8NmrdtKGO5Vxk5O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sil92zKjPrWXqqqrFXG8gjHtV2/1CZItu3ZtUY96wpzM7M/mE+YRn2oAquk1yx+XIJ2Y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rYaQs5ki8zbHJ/0x2j71fLlwRBAdnmeb1r6V+DrH+z9MiPly/aYAZ8/wc/8A2NZzA+kd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y7vvD0/pT3kQArIuXBxx2/xpumtBHH5cZ3A8hj/nmleSNS6quWJ4z/niszaJWYOFKPnG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VUA/LxV1gMMCct1PNUp0VpgIVXG35jmgsqlnCsDuwehzTInIjdQpK46mppI4wpDnC49e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tBjaetAHl3iFvtEQ+uPy/wA9K+vf2W7j+yf2dhIBj7dqc0kafRcfyr4+8REiSY3Hdt1f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/Z20WOK4WDfJK4ZzxnGOR3611YfV27mVQq+IxqWoW7RXF/MYVXIDHgZr02PxCIvDeixt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PLCuEubeKWZ4b/UbfYNsWE6ua6JbVPslrFagCOJTg7sgYrjzqnTtFHM3ZlfVvEOpwaFr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8sqNuAy8A/lX5/8AiGJ45rmKK4+ZCpP8H7wnDV9y+JLhIvC/iHzJtjfYZDGfVsHAFfEX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rcID5fmff7/nXPlkVBza7GtKfNc9r8DqLfwpbSRj55nZ+eOT0P4dK1AJiZhg58rcO+fb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MXg6xXbl1hWTjjg/w1pzXLS28kycuwB9e/3uK7Zam62PA/H0sl1cCOVI1WK4HOPlBA4/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Jupow8u+IuXjJwDnq49q9m8dTxWl/cKjvcTCXa6kfIFI5cfWvFPGU7TXkl26IJCxi5OM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55HPp4iE2xrVi6qON3YinR+I7mXaq+Urff5X5axPs1mufKLKwO8YfjFTC0lQkyNC6ryM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Tft7+7QmeOBGz95nTjH+yar6teW0cHmXMoIblol5bP8AQeorC1G6EkA8yZgifw+ZkAdv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vv3tgH7jnduPY/X2qkr6gbCxy3czxo8SqcMTK2N3sB3ps8FmdslrcdcooHCy46gL2ArL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1dVOdx5bHU+xNOlGzyTCSyqRsI6jP8Oa1sWTDzdzyExMTgDnkU2WWBHBMUsjqPl29KsL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BUMDwG9cUsCGfaojbfAQHY9G+lSQVZJ5PMXKFIv4eMlfXNXLeScAFzxg7SOpHtWxDpE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DYww5anPpMFugn81ySCq5/hHtQBUt2lMfk3MRaFxknOGAFX7WaziUXQdsP1QrggDtVNm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g4yc/Wp5jb2Vubue5Vl+95Y5bPcUAaz3dmh2QkOssfykfwsaniCp+4kjMjqmAema5SXx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KKn/AD06saiTWb/UBJPNJLChG0N0CmgC5ql+/wBokNjgbcl0HGOPSsq2aKOAM7RhnyWY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ja7zIJizyEAmQoUJGO3rVcq4uvspdmiQg7AVAPHYHqaAJoIIJIw32tjn3oqYADhVIHYe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KvWm5zS16BY6nKe1NooAfRRRQBLVTx3a/b/BV2CMmNcj/AICM1bVhwai8Tky+EtShRjv+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jgUAfn94yUQ+K7mKKNYwyBlb1WsOeFm3MrA7Dn6g10/xNt4rbXFR4j5sy4XnoPf0rmZI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0z7Vzv4i0ZGpRERpE8fy7tyt6CqvhGUWviaNMnyXPyn3rXuYI3VdxJEK/MM8GsfQHg/4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f0z+lenl3xNHFjUfQHiCZL/wxPZs/wApi+7/AHjj+VfPeqxRDUnhaTmLBK+n/wBavoO4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vFGPm9Bj+VfPOsssmryFI+4O7+9/9avocs/iSR4eJ1gis7/OcN9KQPjHQ47Uxydx+XvT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JILEbjxinqSwBHy+ue2KiUgHpt+Xj6+tOJ+XLjeM4bH860RA9sDg/wAR49jSHHzkDgcf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e2MH0phPQnklcNj0pjEHUhepGQD1FLkKSGPH+160nVQF4ycAHvRnaBxweCD0zSAUfKCA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qDknPr2xRnoOnc56UdDg9xuHoaAHMA3Dc0AALtHT0oznn1ooKGFFUE1H5+1uBkinMVJO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wjsPFWsy+IvEQmltLSRDbj/AJZP/jXPisRHC03Unsa0qcqslGKOX8I/Cjx347uUltNP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cKB7V3Nz+yzr1vODda3biX/ln5L7f++q+mmSLSbdbSwt0hiUbVVFwSP6VCsUDn7TcNDF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yFbP6zm/Y6I9uhltOMbzR8v3n7Oevwx749Qik46selcFrfgTxP4dk2XUausJ/5ZgncP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UpBNZsFOCQ2d30ql4k8H6dqkBeO0jkMi524xg1dLPq6+NXJnllKWx8ORyTIx8+GRT9Nt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S+JXwzWF5ZbaFraaJCVOPlb/AHvUV5PBetI32Y+VuBxxX0+FxUMTHmgePWouhKzLbN8v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Cq4OPypAe9ehHYxJt8YQbVAI65qNgnmY3ncR+FOkYlBwCR0BFI2Bg7cn+VTJSluQTaHr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T7sqT09RV678a+INTkaa61J8+prHxKzFiFP9KcsaBCcKfqawlhYT+IE3c6vwJ4uTTfE6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GEwiIHOc98djXo0Px201tejt7TRFEXmLGLiY7ti/7Pf+leGLEMh/LjzU0bXFs4uIj7H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LqFWNmdccZUjuepfG34jaZ4ojh07TmWYwdJBHsR1/wASa8ojJJztx2qW6uJLk5cj8KjB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HDrlWwVK7mSg469D1rovh/x4wsZz/qo5Vz7/AP6q5s8jNbPgq6+z+KLGKY8SSgp/vdqe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0Haoj1/4sRY8PSJFbx5t8tD2yT2Ncl8PvItNK36rZLK7KwG7kKxHWu9+KSXb+FTmBGlQ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61xvgmNJ9PkeTC4VSR1CnHSvz2r/Al6nv4X+KjgdNnMHiL7PAuLVnk7V0twny+R5/m7Xx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JdB1xZtVxHJ5rSRx+zGt+WIMxkFvjLtIPxX+leHU0PoYXaOY1CEK+5T75qkwC5w3A5H0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wCSW+b8ewrE8uMAwMTn19+1TuXYrohZfLxyp+WtCPTo3VWbjdxjFRadbtLPsI6fez61v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bgD0qmQZy6JGV2gfhSjw4rHiIZ9a6W2ssYAUce9acNsAoyox34rMDif+EOid1V1xxnbj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5YeRepI247evtXocVpG+EdBvx97/AGf6U57VThvLO37uf9n+tK4HmreF1RhhBkHjd6VU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j/Z2+temzabHnKJn+7uHaqs2kIx+7gHpgVKYjzKbRXVt9yCp+6D2Udqo3GkywuJQGkyd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g6DhQ00YfI2qCOPqaYNA8oGVygUjD8cMafMM8luLEqPmgXPsOarrppbJaBmz2avWh4ft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1SvPDkTA+TAxb9KrnA8xaxgTINsyg9d3I/CqN1pEM5wCViH9z+tejt4emjYho9q9wRk/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4BZVP4fnT5wPMv7KdiyQSi4GcYK/d+n0qGa2v4iy4BXGdw/hPtXpDeFoEjZVu2HOAAMH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WLCJQSACCehFPnA84gtb5dkMoDttzuK5LmpLeS8trlY1nde+1nO3Ppiuvl0TUFZCUBTr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TI4pEkmt/M+bPksMZHrRzIDnZdZ1ZJlhW8kkbO7YvIb61fj8W3oTypbf5o+c9M+1aR0u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+XzI+Me1VpvDkb7c3DgDjpnb9afMgH2vjGdMmaPhh8oYZxVxfGiuBvgKlerHp+XpWNd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MEcDHI/+tWbJpurKzecUIU/I6HJI9xTuFzv7TxbbeUGkZW91+Xit+y8Q6ayq32g+b6M2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BG0jBeSQuaz79ryyuFuorm4wBgg8VndjTaPpKwv7OZE+aY7zhmhbgCrEhVC5SPLOcLuG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+ItWTVIje3Mxt/u5PygCvbbe/WSIgtuUD93zggepNI7IVO5I+1kRXDJx97HX/wCtVO5i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19atRylpFEmTxjr/AJ4qG8CGePy3cjPKZ/zxQi3JWPSNAnRbBAEJOwD5jkD6Vu/aJpZz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1kaQETT4QLIJxjCnJNakRLTgkvyvXGAtdB5Ut2X4wAdqqN5657VJHAFOV5Pc1WjmKkRt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q7s5HYigyCaN1UADrUbW+4Eb+oycdqlMj43k7s+vpSlm2EbQA3WqTA57UoAreWN2Oua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171u6iYwuHm78DFZDRxyKSQWfsaYzLyPPA2jOeTjpW7BsCKysrL3OOlZAjZJc46dvWtO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qp6UATTPtx8mVPfNEc5Zvn+VR6nmp2iUfNlCD/Ce1V3QPwoXjtjmgBxvLWCPdKMtng1J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JH5Vn3MZkx8wCL6jmptOkeaYqi4RRjOKgRY8o4yQHJ7+lMuVYKgOMjtVsbVIWNsYqO+j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MUAc/P8AvZjETn2xTbq4tY4HjaEM23CrjgH1rQeOJh8vA7nHNVJ7FZMhWO4juO3tVjMf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54qhd2eYgrESZPygDkfWtu6sWtAuHLAjjA6euazpUljDbFKhh85I/lTAwr3TBIjxwWwR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OQGHM2ZZW6A/w11thHFdIkcgX7uOe9WriwgiK4CiNfvfT296RmeVahYvZTkGP93k5I6f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KAOQfT2rv9Wt7C4WU+ThRyC3Y+tchLYxxMTkNnjK96AI0hPlqC2HPPPSm2/mC5Kbyd3H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2FHTvTItovwyoVzx6g0AbEFzc25VIl+XPI7/AIVqMVwG2lVIzk9WpljbtcL5hIGz0/rV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jrznIoAxtOvCvjHR0z9y6T939/5K+19X0e5g0ayktr/zflXnHovyrXxXp7eR4802W3/e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xM/5xX2tqWn6y2hW0R1fzZ5o4z/ALh21ZRTkk1dJYJpWt2UlSHxwp9eOgpt5qevJqkd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ADlGHr9KieHW7cQRyyBy7KVVBgP/ALPPQVau7/XIdSispdPeVZQcRIc/5FAEK6rbLqTx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hswMUmnX+g3AvCyjKtgIcDj2NLbeIraPWJ4tSsZtzRhQHQ9PSmw3XheT7VE6xxktuKFO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4Yu9Jc7JEkzvHIG2pG0OCPSIZdPv3E0hA2l/lU+4pLexsbmwedLiPYT15BA9s06TRZYb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QscnH0oAbd6dr8dxbLFqSNCjAEfx/h7U+9k1y11KNGiErP0IGCB7+9P1DTNWje0Zdagk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NPnu/EEOo24lSCVwCQSfvL70AR2GvTWtzcfarRy23A2jJFVbXX7KKwuknjlOSxBCfdrQ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Xb3GmKeNqEJ933qva61p0kd0l3aYXJ3HZwpNAFFLrTLzTPtQCx5bC5PI/Crt9pVvJHab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gUG08My6NGFkhUg4Yg9T7Ut3pWltZWqWl+yurDK56fSgBZbF01HyoJjMSgGGPyimpaa5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LEsf3CeRSXOi3lvfmQaoHMiAqKltrbX47mS4RoLhimAG4yPSgCla6heWdgbdtNlDbsll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RQiexJTdkiRMA0W+r6vb2NzG+kF2VscHOPemzazE9vB9qtJwx6jb8uagoS+TQ7q+gQbF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Uf8AwjukXF1IRqCrK68Yfge1Wrm70tp4HuYoSoToVxmoVstInv2lEgjTZwq9DQBC+jvB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EOQCcg0k0OriziIe1kWMjIUc1btdIAtZpUumOWOzHpStZahHYJLG4Oe23GTQKyK5v9WS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YUeozUUWrWS30wuLI+aFKMxTir8n9px3EbTW25mAbApiXkkd5KstgQxXccrmndhYzxDp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/wD1Z9KJtH0ieGBbcqN5+5nFW5ZrMQqtxC3zsf4MfrTZbfSJRAqZAzx2/Wi4WGnSrWK5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yEZ/WoYrPUFt54YpGkQvkjdxV46XaLclIrzarAbud2KRNKuI4J0jvInVWzw2DincLFA/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h+UEdKhLwx3qK1oQEHJx1q4zXkUGSjuqtgc8VBcanNHdpFNYufMHVV4ougsVohbP52V2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7ItVtEBvMHOSKnSezmE8b2xDqOOMYo+xWMtohkmIkY8AnApiKw04tdJFHeqMDOc4xQdP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n59wJx6Vck0iH7bGsd20gAGTkYxUbadNE8reYJkPIbdy3tUFFF2v3hQm1IjVsMCO9JDc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zABwyZUVoubk2isE3gN9xW5qGXUXt3/fWm9QACuzIzQB5d43tNOdbgtBEokycBOF9/rX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jHBbxyDdmMEdVzzWb481TSpNLu1W2Hn7co5Uj5T3x3rb+BaR/Y7ZIpozJgkD1PqD/SgD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4oEkb4EkIGGHfHAzWAIdXt7QwNaxvHISGO7Jz/Sux8UaZfXmubftjxgITkY2t/hWLb29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mI9wB60XCxkrPfNJtlsdkarhyRncKge+0K+jlhudLjjUDo0XOfXPrXRsupxlHkiU8YVs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wXNnED1wI+vvWl2TYwX0vQfs6LE3lbhkEkkt7YqmnheyVnew1Ca3GPmiAB3/AP1q27qO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on95VwxqZNN06ab57jaFXAwcGmpMXKjnD4Zv3g/0DUbR8ghEdMY9hUCaLrVqysYstx9xh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cJQlNRX5mJVs8j2pH0bU7WWJhqkPyjIjxyx+tPnM+VHISPOokFxZRFm45jzz71nanYaV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cAEeXjJHpXdeTexwlmsBNG0h3sD0NVZrm0lkT7ZZjYoIGY8n8afMhcp5y3hvQXWQCBmD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5HpVd/BNkWDRzyKWAKlsfI3qa71bXw/dGRxbAuc/u1O3p61Gnh7QZyiwzywLsOJEffhh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81ufhysayBYRcNgL84G8D6+noaypvh6ysGk8OvjdgFe4H07epr1u58KCEsLLWXuFGVBG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VtM1e1RWjuUlG3BVXJBI6/gaNGKzPBtU8GoRIZtOnMY7KvAP07Vgy/Dq1lK7JGCAbtrn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JDqWX36cFDHceM5H9apzWUMpU3NikIY52+RtBH/16dgPnC6+GroGks9+6MZG3G38Qawx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olcH1OfyHFfUkuh6HdSbYtOjjJHO0kt+ANZ+oeCNCukia0nnhkQ87sEfkKVhHy3d+F9V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fMoh7/1qtdaTLEuZbRk2nsvJ9hX05c+A4Yi4h1CIy9EJTr6g9hWde+A9QWFQdOs58jDF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PCDd5CIu0nbknI7ewNUWs4N6OICm7jkfdNe9X3gRoWkkfTZoQeyYYflWTceBrK5VQIvL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9M0CseNy6eC4EYLjHXHP0qq9jcYYRyKVPOOnPpXrV/8AD6yKlILuXrnBHU+prIuvAtzZ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Ifc0BynmZ067hYbZEPcdse1TxnU7eNvsrAk8HaeD9MV2EnhXUHLD7MF56gE8Vlah4Yv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jAIwKBcrMqPW9RtQzb2d4zsG/sPartp8QdUtkYfOdh6E8KPX60w2Kxqo8mUHvwWJNMbS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JcsevsfenoFjZt/iUIhtaYOn3uuOa0B8TbJ41KM4LnLqq/e+lcM2nqxHlbG2Zw7R4/Cm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Izxkn7oX6UaCsekR+KrM5kyqhlz838gDVyLxPYNEjfakyF+6cZ/HFeSnTNQtiHNyZkPO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Mu/EmIXUjoQec98Yo0YWPctMvrSdBIqxqW/uyZP15q+09kpV/PkD9AuOvvx0rwew8Q6h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PlLLnA981tW/jzXzKSJk3hOq8Db70cqFY9gimiZAFnHz8YI/xqTyJ0iDJNu3HHJryOLx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DqGwXDdB7VsW/xV0lUVZbadstj5Wxtx3NLlRFj0NjcxyFGtiw28DgBvWoh8sJYW4JPocg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aJcPtllkj3HbmTt7it+017TXh/dvEVZuCW6+5pcouUBJN/E+PYHbj8KcqseiZ+tPN7ZM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9aaZbZ+kpH+8d36ipsWOBm7kcU4FBy350wxZ+6456UCC7yNnNAD2kh/5aRHb2C/zqPdz+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xSs84ys0e1R1K/xe1RFyGGwbVHRW/lQgJ1aEt+8VH9ytZmoshciOeKMehzWhDcWzt80i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7uTAN/5VjVYGfpgigmMrtvDf5NbnmwOoeXCRqeB6+lcu11NbMJJItiueP61t6VbXeoxm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sucRHqNlFLEfKCxkH5R7e1cXc+GyZ2ySqjJBA6/WvQfsuW23ELDPIJ7D2rO1S90rT13C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Ut3A4GTw7sRtyx4zxn3qnNFc2jMI4dzEYXY+Olamsa1e3J2wFkVs4247VzRnuWYNeXWW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ldJJ4yt55Zz6n7lIiQIMRkemRXT6N4e+0D7RqJ8uH/vnNU/EuqeHtMeHTNDhFxJKMb8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O4GRb28qK8k8oZByoJqGDR/7dvkhtx5cWec9Kb/Yeq6jNBO1yIICeQT97PbFdhp0OneG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/SmM2PDvhDStDiw0ZmkYdOqg108EuYSm8pHHwOMBaxtO12G4QcbVk/hx8wrP8X+LrXSL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0feP40CLU2u6ebl7dJUnfgNHu6H+VbsCNcRuYJEjiVQ0mW5PsK8OttX8+8W5QhIjndHj9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2tvHp9s6yR5L4K8Eeh71rFgeh6vb2gg3T28b738uNVHBH17V57rMmmQXDrHasCvQk/dP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mu2WK81AbIWLxqg4XP8AOsiW9aRWe5keVwSc5+U5/lRLUAuboLMwDghiSeORVaOY20Z+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N7kSg7CoBXkH+lKHMSE7QRgcnkVkBetnSZ1nSZDx24q1f6qY4jDHcx7jyQw/lWAZpZ2D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QuJJArsGfb82RQA17lTJ8wJyeW7VVvkSfbIOqjgGnyNufAGzaAOelSDCpIRGGYnPzent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u3YnnjNWrN7eHD3KbQThj35qOdkkxkhRgY//AF1M2nwMCbycgDBAXvmgDQF1bnKwlUhx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shCI6be5Oahk3gLGkJCr0bNTWljeTEyXKgIfu5PWgCtM8xyycKOpJqINI2BG230OOK6K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ICTzjGaqXcf2qF44MxMv3flxmgDIuLjdb5aeMyH5PkqCNEXDMDkVKtg6sNkAOw9cdXqw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QD95k+3+zV7lFyPxN9nhJdA5HXI5z/WsK61K7vZ2mKYBP8fQj2rStrGwv7gCW9WCNf73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HWlsYbW7a5kHfsTTA5jcpXICqd+SccmpAxLOy7jvPy4PAqqsgJk2EqofjcP0HtVgHJ+ba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9KQEzyTMoEsysPWqzI7PhGkJJ6A/LUm5yfmXPvjijDEcJkdwDTAQliBv6/cr6P8AgtPb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8dJ/pXzgcjO8Y/u1738CZ/7LhkJb95JIkeJPm4P+RxWcwPqLw/dwXejCW3jZLgH5Q46c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pFhklRvmYGotBvC9tNKmwIJOXYYA45FSXYecu3lIirjaB6+tZmsSkWd412kADO71qlMw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1cfy2jLpx5Y+Ydz9KrSOp2Iygg5O70oLK0oyrAOC2e/TFQyMyWzqpzgHI+tPuDAsPmRNu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zWsgjySg+YeuaBnmniKVmeS4n5KNjy/Va+3fgzo9rc/s76DcgeR9sM0sQ8zZj5x/kCvi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t8sz7frX2n8MbYj4G+EbUgj91Nkf7z/4V04f+IjGe5k6rotpZXlz/p8MoWQHCDdj6V0d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ify9nDAfKeP4hXNX0MKefKoKyA5XPGPoK6hfEM7WFpBcwu+EHzBdrGsM5heKZzPcw/G2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lBMdo5H1A5x+dfE96VuZor0f63/ln/n+lfX/AMRNSv5Php4gtBanzRCRj1/z3r4yx9mu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f7X+elcOCTjd3LpR1Pe/BrCTwzbqx5EWOa0si2t/tA4/55jy/vtVLwywfRLeXyMCGJQc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8oJu39cV6DOpbHz98RhImpBlfCXMT5V+CCWzn0FeLeKZkdJmVPtGcA7+wxjA7GvZPiRN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UK263YcHBbAB7V4rr6ySTmSOM+ZbBozH/DnBIYdjUyWhzyOclit38poUxIB82OgHYVSv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w7g1oRWs8aItwp4bA29/Q0mq2aKzyOw81VzlO/sakk5242TxEAnd0KHof8KktLVpEWMf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e9OYRSW5XgA/M7dwvp7mpbK6Wxj2gBo87wx6hf6VtEZDHpt8Ti3DR/8AXT/P5V1WmeAN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NzcBlDv5FvI+z8AKyYdavZQCNLPmR7k/1n/oNd54Z+LHiPwvpK2lp4k/s6Xyv9XGfmf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8LfADxvrmnS3un6bc2ltnckl3AVWQ9wMnIx9KseJPg7rvhzQ5dRv7mzWO1BaULyUz71T1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TYinxB1Rp5D91SEjT8MVxOqeNfFOtxCHUtZur9bk/vPMlJV/bH407CaRnEXke947wQqh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1jeXO+IT7ywztZuD27097aSPDvEykgDAGAOMfnWLqE0sd35XnbVjGcls7vy7VJJr3s8N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AM9+/wBa5y5ntZCZFkcMzcr29iPSmtNJc+ZHKf8AU8EMecdjUDxyQBnjddrD7rDqO9AA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H28nnJauj0HxPa+HEJNktwZiQI+CE+tY0S20wiZoWXbHncrYP4ipPsWnJ5BbLGWTGQpx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8Qr2Vkaz0K0gXBRmZctj61zVzciWVmePeeWXauRn61rx/wBjxtBIYHIOdxc4T8qkjv4U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uExU8wHbeHP2hPFnhbRrXRYNO0BoYUHl/a9NSWQL2G7uKK85u5pWnYy3kO76UVQH9Ag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vQLHKe1LTadQAq9alT7p4zUS9alTp+NADOOmT/ntU14vmeHNXXH3rfCD8KhHoPWtGJQ+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9KAPgn4x24HiGOZ1IwrI49P8a4hkE1qoBcqF/Fq9G+OtuY9ZZo87BKzh/wDZzXAwK8tp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tiueXxFR2MzU7C5l0y5lhuAjBQVHqPSuZ0e4+z67DJISzsQCMdP8a6vUZGtc7m3blwue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TbkUL827Fejl7tVOXGfCj6K02RG8OTMB+8lhEZVu49a+fPEsLWmsTA/u3U/KR/EK970m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ePGR/CcV4X49jA11ZgSDtKlT296+iyz+NI8HEfAYZkcnJNG4k8jNRAn1pQTnk19Ckjhu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z704cKcAg5wajB4Y9c8D6etPHPbGBkn+tIQ8nLjccHoKaThT8uBu60EnIPEmRx9KQYA4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IUkkAZ75A7ijO0DB6H8aTqSDxx09aB3C9PTvQMXJyOMFeNp7+9HAbg5wOD6+1Nzwcnns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B3zQBIM45GDQRkYNIM4560vXpQWVZDC5+zkkk+lfWXwV/wCJd4Tit/ZP9tk/3v7v8q+R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3X+f/wBVfSvwd8YW17ZxKLn96VVpP4N6f3fw7V4uepvDWPUy2ymezSzGGCbUrhifJ+cf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8SvG/ibVJLP+0nsdNtHylqnSY9AGxjIxn86+qZUt7zTDaifPngj/AHK+Xvi54Kv1uZLi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24+lfN5TRg6lpeR6+Lv7N2Of8PfE7WdKlht9SuXaOIARt/cHv619SfDrxhJr2jJDcTJM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H6V8U3f+ju7T/uvLUH95/n8K+nP2drTULnw7b63PDJbwfcCSLgvj+lerm2HpQpc0Vqeb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9P8AGWj2mraTPIkckcqKSH9QO3tXxx478Oro/iMNaoYXnmdmIj42jof6/jX25PcXGJT5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34tSeXrtwIP9ag2eX/stj/vn0zXLkNWftuVbFZnTiocxyhyByefU96b19/pxQuVRcjac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n9K+3jseGhS0oTcpz6A9qVXYx+ZIM47CmKSc7yQvcdxTw24fKSQKl8zIGfO+XATj3oRA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anOA4CEAAelNGfuKNw756VNu4D+CPal3HGM0gGBiigYYxSNyOtLSNjac1YCyk4RIx6D2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9mPImA9sVUPA8tR+72ge+as6BldYsjL/AKrzQPfNY1fhkvI2huj6P8eWySeCmhkcAtbh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XBfD64jNpNBLGcxqpKY++McEV3nii5t4Ph6buUlpGgSONQcb/TOa4X4a2xlvL2RgGljT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FK1OS82fRYX+JE5vxmZJ/GJknQPFwIznsK14hOUJkAIAzjP8JrF8Tq0viQRurBVkO0Z7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KqBgn2r5qo9T6yhG6KF5BHJlljBwcKvpXOXtsYpflTODlj6V1UiLyASN3Kms+7hSQ7iN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8oGNpIR53KOWY/wkYro7WN1UmZAo7MDWVDClvIWUBj/eFX7S4BQ+cCAP4TVHDKBr26Ek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QK/fxWVayA42txjgVqQTAL93OKgkvRqc/e6jbUgjOwDPA4qCKQg8rwOatI2QB/wKkwEK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Y1PykcY79ak4OTx93nPShQCeP7vfrUgMWDcDknA6Cn/ZUKbWGQ3JBp6g8YPTrUmCASTw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1vknYenrUE9mifcbHy1pIoBxgdPWgoCRjPT0ouBy89jJJLvZ8jHelOm/NvMYYEg8Ctma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9RT44mB8osvKmnzMDDm0WEMDHCJN/OMcrVWTSGlXIiCIOOnzGupSCVR5jbcx8Be5puHL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afMwOTbwlZzkTEncOxHSqd94SilX5FR29SOld9HExydmPfHWmfYY9+9osA9R60+cDyq6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5v8Anm2FrKuPDOp2xDSxIyr/AHW5NeySaWVDlAVD+rVRn0Gzm2GZQWHXJxT5wPIH06WU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x1+pqpJowYk4xs6MV+7+Neuv4atZSQkBBQ/eB6j6Uo8N2owfL3KeiEd/cU+dAeKzaGUy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T/L1rCvtLk+YMmB8244+7/TpXuupeHoNrGKIRnna2On9K5DUPDZYtmPI43DH3v6dKFID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LGVyGc7h0O3t/hXsGnS/ZrY2jqQGGWL88Z45/SvM9Mhkg1NlKYQF8jouM8V32nTzm23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eM+v61ZpE2WuNxJXCnoBn+XpUUc8/wBvjjaMDH8VEAilj3iNmI5J9frUjqGeOdUY7R09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e3icGTaOfwrUhII2qeM5yfT0rm/CFxJLBFGTLt2k8+vpXSRwMpY5+XOefWt1scM1aTJx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J0wcIOoqqCeh4xUse5mBA5HSqJLwOcbj8tK7YBUjJ7VGyuF27gx9BSCM7dhVifWkBj35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BiILrnHpWrfxb12jC46k1ls2w8gVSYmiu0Yd/MXaPapLQvHIWDAg+/AqKTJbeGI9sVNF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7UyTQjBPGRz/ABGnLbu5wpIb9ajgOR878enpV2ydBIQ4VjjjJ5oAqSWUZIWTcxB54q0Y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6YqRpiHJVSMmlRlVi86nDDg1AiAKisoc4DVX1WISoqRSHaPWrFwQJB5RMjHsKbPkQgyK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lBzk7x69D64p12rwBvl6ry/YVe8trh1jMYA/XFQazZJGAIp90ZHzg/w1YzJukc+VIucl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i08O/wAreg61uSxIYEkIyiL8vPX61h6l9mnyZzl1HCj+Ee9AHF2uv3dtOzvuWMthcffz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MQKWj79vy8cMfeuW1CFxc+dDCHVT0NUZ76XAXfhnBz6r7UGZpy32q6lNM90RHbjnEZ4P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aJI884UA8D3NY73MyxvHC7bSMEA8VZggkVAwkKsvOAf0oAux74mZshZTwAOcin28ckcm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q8XmO+HyPXHU1dQqwVQ+4qc+/wCNAGzpxmUGO3JVJPvZ71eZBbRAx5APXPOKrabO3moq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Zy13KwVdoHdeRQBS8HWIbxxA+QMhJP8Ab4P+cV9kX1lqE2mWs/2nztyKemz58fL/APrr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/tO0bFxAN+QeataR+2F8S7cJbvZabcW9uSADnp2GVwM/hVlH2TqNtrCww3QHm7ZBJHUI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6f8AJ/0z9f8Ae718uj9uTxOhgt9T8KwNEOvkRjd+p/l0FdZo37dXgHVNRtofEehXOmFO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6AKcigLHvz6sYdXxc6e3zIMll3c/Ws6V9PmvbnciLvb5lKcD2rmrD9qj4Ka1fJjxFbBt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rs9E8afDbxNdSyWet6fskI8tBOu4t6GgClb2mnPaypKSw6qQ+Bj0p02iwjTla1v7gkfO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W1/Yfh26iuFXU7WNWyUJk+Un0qC58OwJ4fMcWpyzbHziNsx5+tAGfe6BqcNnaTx3aygq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eQa/a6jb744ZGIBTByHX1qS6tb220+3Q3UpTeABnJ49adKmr/wBpWkcgV0YHG3v9KAHR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S2HQgDv61Fpms6RN9tgks5kO8jZsyM+hNWlv7uPUmSS2lJQblVOd31qvZ67aSzXO7T2Q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aAFkXQ30vJMMUhbG0DG0fWluNG0+SGAiQxscYeN+3rTba48P6nppgIikEjbsqegouLDR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Bgh2vkrQA+40mYX0CW1+7FhxnvTVttaiv3iecOqnsMc+lR3WiRJeWj2WqSoB1dmz+VSM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dxSu56SHO76UASQ32rRWlyGtjMBJjevH4VWm1+ZdKRLjSJFYy43Fcj6VKl9qMC3D3Ntt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cmqXJ0qOW7tGzuyrKOBUFFW71HRZr6NLxVO7Axsxtq8NP0K41B0tUjdFjz9/GKjlvtKm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w3FinH1qUN4ek1F8PCisuM7sfjQBGmmWktpMbW9lhIY4O6mNo9/9ijki1qR1UAbW6GpL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jvpjt5j2twajHh/UjZK8Go7UDAgA5NABOuuQX0TpIHiACjnvSDUdSgv5pLiyZxjDhOTi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wrH5NyDg4bgihLvWob9lbTQQVLOx6UAVFvbG7tfKlhmD7jw46U15dKijgixghuAelXDq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V2b5QI6hubrSZ4rcFADGfmyvNADxZ2VzclbS4j3MMlQ2MVFFpsixXO++BZW+5j+tOl0z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2b0H8RTmoIfDr20Vwtte8RycgyZFAEjfbILSI7lOTyoGQKka+vDcoZoQ+1PlCCmT2l/b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gKo4FE0erRXUYFtFKoXopwfxoArxXjRpN59qJDJnIC8rUWLOa2jDIoYNgKe9WBqV5bxX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H3hUKX9ibJGaAoo5wBk/jVJiaI00myTUo7hJTHJxld2VAqd7KVGmEV6IwcjcRwfYUrtp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cAAk9RRJDBIriO746nn730qQKs1jqcFkHQB23Ywp5WnLdarCgha0LrgMQuDg1Pc2V7DZ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xyfrSxPqKyCOKHecDt1+tAzzjx5eJPY3D3Nntk7Njsf5VqfBdraGyURFgV4UhefqKp+N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2qJznCJnI71o/BASz3BncqsSLgBRyvpmgDrPG+lQXF8s8V/c2o8rLDdx9awrfRbmSwD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nq3oa7Tx3p1izQTXssoZlzGvTnv+Fc7a6Zpxia4jvZYgn3Buyv1oAiEGuIsflHz0Az8/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ghka4twyYwSFyakjS5NxG9pcErjqe9SyPfoZgbSVyV5KHhqskoy6jaJbxNPp+9H4M7Lx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GW3MasueDwat2t9eCBY5bHYOnK7l/wD106a6snkCzW6YxwCMYoAx10m1cOsV9Koc5XDg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MkUiiG8jd1j43jvVue10aVWEKeWWI+760yXTLN3VUvykhyNp6k+/tQQZ5stVjjk8mRGj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S3JmVZbfBC88A/5FWF0W/KfudRiKHqpPGRTrmw1ZFhCxxvkkOccj6UwM+VLGXIlsomJ6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GcEm1KH2c1qyRTRnbJalf+AnNVnksRxM5HsDigDLbRrIKxFwIeRt3Ln8/akGgXCxpNbX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v29q1RHp86spDjkbTnP5+1IdPWWJI4L0x9M5Hv29qQGQ9nrFs7CC1BkJZ+X4FVpJ9Yhk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/wAvRq3P7GvBI7DUiXC4G4cGhoNQDqsjeYQMcLwKAOWmEUjMbjTwuf4iMZqKXT9GuCkZ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XWbJ9rtNHHj+8wzmoCLI7UuLFQncoNpNO7QHKP4dsp2EdtfmHLfOX5zjsO1NHh/VID/o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G3yx6n1rfbSdHkWUrNIxdsqGf7vp9Km/sOByjQXsmVXABHX19sU1JhZHJPpWo5VpbP7Q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1ly6XEHC3GliUIuceXyPw6V3P9k6qpBDq4XgKTtwf5Gkl07WIFVru3YKe6tuyPf2qucX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VMc+nxb/ALo2oV2n0+lZ9x4M0G/CkpKjE/KQc59q9DuLZWdjNZlgB/zz4z61Rez0m6hM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t5/pT5kLlR5zcfDeBG32uqM6dQrqOKqyfDySTqLacj5RuHJHvXpQ8OaYk6t9okjJGBk0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8+4Z6k8j6UXTDlZ5BL8Ob4Sy+dpURULhPJA3VzOp/DiONpI7jRFdMbvung+pNfQn2C+i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r9M1UMF5GpN3ZSBN3LA5XHpiluFmfMl58ObRWMkLTQNKNuWOV+gFU7n4cSrHhbpA/wB1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uqW2lJtW603y3mOE3Q849RWafBvhya7UssxB5Lbs7j6e1GorPsfMUvgS9jywtJAw4w/K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U7VXOyBk7A8EeuK+pp/Beneez2shRNuOmRn2rK1D4a3UoWayEEgI5DgDHpRqFj5gn0Nt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JJ9etVZ9MeIHyLdpBtzkDGPb3r6OvfhhqSxebNaW+MfNHE4bP19KxJfh1uIaaxkgA5wI+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8AksJI5FlmtFC7MnngHtkVUksXdmm8tUOM7h9049K9u1DwDYJLGl1dNEjtn5lwCe1Y+o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dxE0ZOemQop3I5UeVXAumXIj8x1T5SvQn3qoNV1JmS0DSkqucn5Ru9BXpF78PdTs3ZYm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b61jX3gzVPJDz2hhbPy7R+Zp3FynMRa7qungNDdSrI/8W/KkfSrtl4+1u3cxsjSKvQu3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e1JjOXX+F9nzN+FV7myYKGNuUEXAwnOfei6DlNmz+K+rRiOK709MtKfuLjalbFh8R1lg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F2x8tcK9s8kTMEc8+WQOq+9QSaY1whWSZ02LvUleMCjQXKz1uw+IWl3DyRGfy/Kz87ch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xrsukdpCNr8DbXgzWV+ke2CMsGzjbVmDSNSuJImae4ijXbuAYjNYuwrHvb+I9E08I97D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fr9K47VfHEAe5k0y2jWIn5ZBxj/9dcfdKbWYxQFnjP32mO4t9D71nXKtKhWZMRkjaqHP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cj8Q3F7eRySNJxyQD/L0rp7TxN4itY2t95WOQA7h02+nsa4rSPEOn+Ht0kumvdsv3F9G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rUJtoLB7FpDmZj0+g9KhBY2dQ8R6xefLe3wUDr5bda5281KFCWhlGe+45zUlvoyXR2y6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IfDvh2ECRkllk7HsaoLGDJqxvGitoiRKV3DHTA7e1bWgeHry9kXULu1ZPJOEKDDZHqKS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LWOSc5ATGWXPqKrz+N7/AFWBSQbQIeXh+8oPH40CNzXdVuVC2cDytcAfccdvTHTNT+G/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Wp6dHb3jvjfI3O098dc/SsHw/bJf6kPtd5cSso3F85+mT6U7xlqA09Y4WuHmvB8pVQTh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a4t2uGt7BVIH8ZPI+lc3qmqFG8ucnf8AdDdSay59XluLXzCjREcYz2qlJcRsq7pGl2jl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/ZzfI5LRjkjofYmszUPEj6zJmaNSc8+wNYksiyym1SL5Sd3yjtU0MDzMEt49z9AF7n0o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ZnfMoHKNwce1RTT2ki+em0KvHzrj8qyTpWsRHz5rOSJz1VuPzprWjtJhlZ2PXggD60ALc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fZxWXNeXDHZFG2c/Nnnit1LPy1C87P4gozzTvslpGN+xd38W7itQMKOFyfMCvsPBBFSo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3Tsa0GeIqViAPtmoTbxFQ8ku125whpWTAq+aCTjjacehoWQBcFNrE4yadJaQrNhZl2lQ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EBxPLsCnqTx+FS0AjIZGPmSEbj/LoalWPj++xbqen5VRfVYrVgLaRZuPmz0xViLUpSAT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QEcrxhiktsQAM8+tWGeFFRlzhhzu68VDNfi4kHnx7OcBadFuaLMbKVU7SWHOPSmBOZbc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81egms4lWZtxjTpzWcbdVQOIi27uOBVW6t3JD7t8Q6rmkB0rX+noBLHOkm/s3as291W1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lWsX7JMvKKu08qAelWIJW/1rRkGLrhc5oA6TQvIlhm85YxETnzJP4GrmvGHiGwmn/s7T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lx3NUtQ1H7ZG0S5jPXGPlrNSMllErA9d1UhoS5R5beN1BZZORg8/SkZYI3iUQ7Xk4H19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y5tm3rnt9KiYRuuYm3bfveoqhmja2ZfcrRo6AfM2On0qJoYYi2+NTz8gHf60q6jb29iq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Qtc/bFBTenvjrQASPkAZXHpj9KInAP3gPw/SonLDglh+H60ITg/eP4frQBf/ANGcfOvv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3mngilIMbR+Z/dB/h6bWwOK8RMp+znFvk+X1r0/4Fa/cC4OlBuAvmD+8WDZ/TtUTWgH1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45PMNxES3l/Iq/7zN6/d/GtC5kuDn7RKBuCDYB9yud8J6hduiIzH7ND1z/31+AHtWtfS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HZsT7/3f4ayNIsrghy7KcbFxn1qnM7gIN4aMktkdqFleUyqpIGDkgVWdgkKqHyMdqDUZ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42+gqvcSTSW0qwHbs/Wm3DbowqN8+7oP61RuZpzayxK+D3I60AcXqdxlzvxu839a+0/B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Elncm6sPNcbdoAJO3HP1r4e1Zi0wgBzKXzX3tottDa/CnwUtxcZP9lqD/wBNOfvLXVh/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CQzRtIZf3ysCewzya6vUBbXTxSSFoTHGpIX0xwK5WZraYSxiUH96qnHpnkV1VxmS3MkD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OxrHNG9Ec8tzgvi4TYfDO5uLdppGuEVZJO6oP8PSvja6E5uozjPXt/np6V9g/FuXyfh9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18i3oEWpQj/aCSVx0FaJrT2PevBN7t0TNvzmJU/2P9786WaMnTZ5TNwARVXQl8vSkg6f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ANdP1CcLospE/wB7b/wCuxm/Q8C8fN9q1CZkMA2FllTPDEngH1C14R4s1EDUbq0lKq+wo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jXtnjJba1kkVLfcGlkC5POT/ADrw7xZLFHrD3MkKHzQIwp6nHrWkl7phLcwRdakWG2WS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VDJJciUGUqFPQZyZP96oZ76eW4Cu+UHQrwB7UkqZbcAVXuVOSKhEjB9olLIyq0aszuF7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mDoFjZtgLf3ccCoBtQCH5gsxwdvXHc1IqBR9wyKXbax6AAcGtegjQl1CSCJY4YCHgyBV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ttztnOzqKiBdyrTTncVBPpViG5tkQusoZ920bKyuy2XLPTUeUStC5YYVcHt6ZrYgs7e1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VhgRH1rNt9VjsBFJNPGAy5CLyc+tV7zxAWWW1huFHmDdISMkj0zVrUxdyfWtUW3QRm7M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Od4ZMhON5qnKS0uSxUY43c1LE1szgSwB8L2pjTLLlmIn8ghp8BsHP+fpUsgaNRLPErED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NVVhqKoflVVTqBnJz/nvVmEySMsUDsWI3HIyMUmihjLMsa+cp+oGP5U62Rv3mFVh6FS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jOef89a07eMKSZFZ2x0CZFY6gc7L5rwKCjohPJA5P+6PT3p5hkKLbiL5sZUE8qvY59a6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EfbJHzAewqMw2jRkTwxZPMYU8svYn/CqTGcddpKZiTYlj60V0rTWm48d6Ku4j97qTbzx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g+lGD6U6lwfSgB0a5qTHy4FIgwM06gBqDg5rQsPvY9qpgVcsQS2B1NAHxX8etP26jEMH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8VyNrp1sLGIAc7d/wDsda9J/aOt/smos+Pu3DH+50P3W/pXn9kSdMjXuIyOfrXPL4io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7ljdCu6Q7io7D29q5fV9BSyuCJCoE2Ai+hr0S3t90xkkY7EHzN3B9vauU8YJHdukfKsD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fxTmxfwo9F8IPv8AD8NzN/rBFn9K8X8eNs8QR5HEpMn+f8K9i+HzeXod39pOYQmI/wDP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ealdSXHZyIj/ALGa+my7Ss0eDX1gc45yxPvTT9M0ijCqPal55x1FfQnEOxuGQcDHNSIS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qFSONwz/AJ61L1IY8kjr60ED8ZYlPkI9e1MBBz608EsSHGcDge1NYYBC/dzxQAmDjIGQ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ccD/AOtQSD1PIHSlBJBOM4HP0/rQAhBztIHHcU9QRznJxjHoKaGxhl5yO/Qj2pfu4Ucj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KOtNQ9sU7OKCkMYIxIIyCefetDw5rk2g3qPaI/DMjKD19hWTcZOP8dte/fs8fDm1ttPX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dfPCJhu8sHPQdq48xrUcPRbq632OvCQqTqL2Z6J4Ct/E9/oVpf63EdP85PMSKRcsVPQn3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Wn6s/wBnmtFmLDAkYda17idn+YjcT2Fc140+I/h/wJbQvqWJLqX/AFFtG/zOfr2r4Jyd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UJRXvsqx/CXwvFcwl7OE+UfMKYB3/wCz/wDWrr45ra2tBDp6eWqcBFiwB7YryDRvj/pe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Yydz8n+e1ekaDrmna7Mpsgscpxwjc7/YVWJp4vltUbsRGVJv3TH+LPxLt/BGhwGBJLnU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e5P8NfJOo3FxqGpSazc2sdpJI5cBZN6gev0r698Y/Dqz195rl0zdjbwf7tfMfjzwHeeH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Ssckbjp7j69sV7mQ1cPT9x/Ezz8whOrG19jm8KASJY+eV5zmml2OAHVvXAoVGRceWqgf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P3cZP8WRX1y2PESHdeT2/WlHy8DPNJgdB0btRn+LPTjNSQGAcnue9KOPUY/WkwPu46c4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FooopDCg0UVY1uETgRNn3qbTJ8ajakn/lslV2QAMo9iRS2ilb61OD/rRmsai/dv0NI/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P8PGZlHltbCSOQn5jjtXn3w43QymaGUhkO4ktyQe9ej3P2y/8ARxN5WFsQqgr7V5l4CS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CR0BaYj5OK+FxS92S9T6HDu0osi8f6dGfFSX6l4V2ozJn0p7SeZbtHDbsu4BgzHirnj1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1UM27f1wKo2sweyBaAswJwc8Yr5Oroz7HBu8SLkAb+oqvNEHOdufarSKZOoxTZk8pdxq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gkfyHrtpIpiN3mrgvx06VQuNQiN7IrJyGxuBrTVpUU5aPaw5yOcVqjzZovQTMAGUg7Rg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UD5DlTznpWZbMCGKAHYOFHetC3hJTbsCAjO0nmpMLGzFco7KxJBYdM8VYgukHDHpwD6j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HOBjvU6gkbNgXsRnrSZRqCeAYUSg/WpYXjdQRIAc9Mcf/qrK8naTwWY8Yp4mmRsDc4UY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nJPJ9OlOEi9xkVkxXkjHAjOD1NXYZm6gc+lZmZdVA3QYPvQzleFOPSoRK54Jx9KcNzdR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ug9fepRFGQCAcjqaUoqkENyO1SiVGG1kwR7UAIsQIwTk9zSraFSWZvxp4RgMJzSKjq2C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GcbQeDzTvLZjkmlGOtPG0cZ6c0GhE8JbqelQvZAgjireV6Z6800uoGc0AU1tmVsBc/Sk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YcVYEqN8wxx68VHNdbxtwSPQikBj3VqphcCMt5jcKTnH41gavZEWtwrQ9E6YyD+Fdk0m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YwR+FY+saelzYSgXAAk6jOM/jTiB4Tb28cl35Ub4JOFB9K6aGZ4ImiY4AGPc1kQm1lvG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PpVht7zBt+U6uD0NdCKNaHUjbwl8/KwwvqK0YrsXkXnwzAbVwR6Vk39sPs67VyHXK+1Z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IMt/ez61otwuey/Dm8kudKwzt5u/bgjgV3UciCPIyZN27J9q8u+Gmpy3Tjy5FNvvzwOe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rcbT8w7V0LYxb1FBTPXc55I9KnSXacRHBxg571lea8aEx845LetFnftcP5ZGE/v+lZk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Cfc0rzFiViJJHQ4qtG+3G75/9nsR61Msx5ZpEj2fw92FBmRXcQdQzvt3Dv0FY11uIKRRL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lJhKl93zAnoTVC7t8BZGU7TwwX1oAymDj55Dt+XGAetVWlZZAyYbjjNWbsMjkqDtA7dq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fj5hWgzUtr17jEYhDcfez1q/GfIbJO7jP0rMigNuhK9fUdqtWE7MzKyZI4JNIDVgljlQ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ztXuLqK5iMJbYBtIPIq64jUAbsEDOFPWsy5n3O7pESScA5+7QBqQXqmFUghzM3DEdhSI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4DdWrKM8pR2gGSB95eBn0NFpr0dg7S6rcZebEca9cH6UAbaG3jG4sQfWs7US0zhopNpz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WqLMMptCpwdo61mz31yXzkBe7E9BQBAZLyW48rG0n5QmeG9/aoNS0+5s2aIlTIcFx2x7V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rvIwM+nqKg10PNaZJ5ThHB5oA4fUYmW53bCzhd+xT3965PVWje4F0sLljw+3tXaSabJY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2cyHqR6Vjw2HnXJjWEzO5PK0EtdjAs2SL/SJo2XYcIoPBz61qrH8pl8xArHcFBzg/wB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jDXDhW3Y2KegqtqOlR6Q/l5AUDcT13fWgkqrIEPmruUMfmJ5z7CprSZZH3xQEAnCqetQ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ZH3jngLWxbacLEq28sZFzux39qDQ2rF7dIPMuYhhxtYehp8TG2c+URtfgc/dFUo5IGhW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yxq4227dCIwpx16AD3prcDmPEqO1jf3Eu0LgqpcZBP09K8o0e2LTSRHJ2Es7nhSD0+p9K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6M80ewM/3DnIIHSvFrePbrDoMnOdzPwD68fyqmNrUc9silnQA84G7qPpWddWRDbNowe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SQu3KfcJ9PWs+6Uk7l+6vQt0Y1k2zRIxTodu+4yQ+aT12HAx/hTFtr+wkR9OuZrV17wM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aLdsaVTz1KnHH+FOjLIzKuWx2I79vwouwsivYeKvH+l8af4q1RYhH/q/OJT/AMe/Su50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ANOi1yd7NY0jMTgFH2/w8DP5Vx8dtA88n2kZU1nahbiE4B8qISbP+AUczDlR7tpX7Znx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P28kMUnJhdg+z/P6V1+nftypDcw/2p4TYQxdZI7cyf7vXH8PGBXzWttB5A647Uz7PDwu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R9raf+218I/tC3t1PNazzx9JLV/4vbkcdq6PRv2hfg1r32q4tvEtkC/a8bYf+A/1r4Bk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GahOjwZwI0k/DFPnFyH6VaV4h8E6xYSTw63aOrjIaGQE/wDfIxW3L4e0HUdNtHtJf3rS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zFttPVPJ2u6eT6MR93/PFbFh47+I2lFRp3jLUiF5iDTsBG3+yM0+dB7Nn6X3HhL7MbR7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WfJpWoW2sZhu45B5f8QC1+fll+0x8btB1GCa7199Ugg6i6QPn8+K9J8Oftz/ABLkuRcX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R/L/AOsBRdC5GfV0NtqiLNuQOIRzuOf8/Q1m3l7rFtYRN/ZBnhzym7H8q8O0/wDbr0bR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nnf62O1mBT+v1xXT+H/ANtT4P36x2uq2t7YQsoUtcx/KfxFUS00erN4i0uc6co0GeI9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WTHodzqGZLO2fPUkY/GuYh/aL+A3iIQ/YvHViBH0Eg8v5vx6fU1tWHirwTrk2/R9Z0q5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ilYLjrbRPDzPdMHZsq2MHoP8800aJdx6bD9h16Vo9wIBboPT+ta8Ph+3vIJ2tWi8tiCS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h8NT2dt+7EgUZOM5DH0/pRYLma9rrqTQSRX8T46hhjpSC58QWtzKh077QsnUo/rWtd6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BJwAwx1qFdL1eG+eMxxDH+2R0osFzLsNZuYrS7jvNMnTy+QyjK49KRtS06eO2kYO57h0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1P7NcMbcxjDE45BOemKLm6s7aGBb2yly7MQwTvilYdyl5/h9rnPlpE5HB6Y+lR28Gn3Y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b5uv1rSjTwxqlz8qIV9cY/KoZPD+mYlNsgjYfcw2M/WkBFeWd5HarFbXakkjjbuNWZf7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mwOSvFN/4Ry5OlLNb6w6vv6A8D8ajuNJ12OeGV7kTNs4LHB/LvQA24vblprjzYEZivVO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bOGO+02VJgwyyrlAO1S20uq2FxOLi0idynzN/CPWkTV2m08pPYsVWTnjp6UAQyXmj3Nx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5ANPXTNHkN0kcyoEJ2hTzj0FSTX9j50SyWSowGADHj6ikgsdKleaR32cnoc7fTigCtNZ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pQglXGRtPemT2viSyv400iaJyyK25hjjuKlNkBGix3DAF8rhs5qOWx1WG8xaansbClhK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4yvNVktrsXWmxKXjJDK2MHvkVc+B80klp8gjkkZzuCnBHp+FSePI9aSzu4pvs9xsDh8j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Ets8reWmyXlcf19KdxHf+PoLK1hinvTGsjjazMeMY9K57S9N0WXSfPubpQ5OAY2wOehI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8CQDVhBMshLKpBJArnbaLwXqOntFbXCecrhWAJBQduaLgJDDbJdQpZ3x/drnr0NaNmZ2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xLcGo49A8N+ZAlpqG4/xkycmiexjjaaWC/AjYYVS2cYqhDpG1OK3RhyEySc9qrs9w0pa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VHWlgfU4ooxC4mibhgR96ry3+qxXDRm3Cfu9pP8AdFAFJp7CWNSYWVs9VGKRbDTXkPzy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Se7cSRpLBsiVsMxH/j30pdQvdJW9WO1cjamWJU/nQAyeCNIysVwF5xzzT0s9QWNXWZcn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NMliIW5y5bn2rSjs7raBBdFiRn73GKAKsltqaRNM0QkXONy9TUbvKqp5mjLuPUsvWp/P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nJ4pftt3IFDxllHTFMgyZDYOzO9uFJO0qMrimNp9g5Ty7iRD0A3ZArWGqW5aRbnT1YKO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Vo4DGp6rikBQTR2KvIl+gCcKpPWpIdM1ZpFigEUjBcketStFZMdgYRp255qQ6Wtw8Tw6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pgZ72uor+4ltQeclT0zTWM77I7m0Q7eAAO1ag07UYo2EWoJId3Bc81DPFq8IVDArI/Rl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aXKGzjypIfjGDSQWWneYA1w4GMbN3ArWWTbD5c+nYVjliy85ppFi4xNZIAwxgdRQBkvp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uNu4dKdJYXykxuPPbg7t+BV1bOxiQqXdfMOBz0qH+zmeUxw3O9l/vNgUgKksd1EyrInH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Eao7PblWB5+XOa1HsL2KNCHXYzfMAe9NIvYp2j+zOwA+U9qAMX7Fp0zIGtVGeWb7pph0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eiqTnj8a2ysjkSXNlkDr0FNNtZTKUkjCHP8AD6UwOfGlFR8s7SNnG4rioprDU0H7zZKmd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2lkOYJ2GBjaW70iWpHzNcJgjAUrnmgDmpF8tXhvNIklEgI4PYdMVVlt7K5jDz6WiIo8s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bPUwyrGsLjdtGTxnvioHbU4pCGsvMihO0nHr3FCbA5MaZpzbYTN5YXotRL4ftZy5S9O7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I5mtArL/ABbOarjTdFZ0mG5T3IOKfMwOVk8PzK2Le6V+M496cumavbqf3bOMbuO5/vV1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94J3A+3pT7rRdTjjBguUAzuwW7f3aOYGcPcxxTEtcacjMY8FhDlePf8AwrHufDnhy6Jj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HAbH+e9ekPZavar9nSzhliHGCd2c+/8AhVOWzjlInuNIldx2VMhf8+9O5k0eZy+APDdy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wqflHr1rNuvhhbnfs1ssj9FcdPTpXqs1lpkqslzakRnpGAcj16VXOjaewUW7SQIB2/Tr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Am1DymjgW3kDHruxkCuY1L4WXkEjyXOiqwYffU52n8K+ix4Wuyjy2+opcbTtCMuNtVp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QqB820LncKdwsfL1z8OUm62kan1H3v8AvmqknwxmXHnSuv1jwNn+e9fQnjDxZZeDbJ5r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IVjJJPtgH1r558c+IfHN1/pOqx3EUPmP9n8yIomxmb7vHzenHHy1i63kBn6jpuhaGvkG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cX2NctqOtTqxSGAR46hemPWgrJcjzZ2ZXPVOxqtNbsRkOMj7v+17VyuVxFK91CXUEaFb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kGia3dSxQwRB1PWXdgCpLZrttQghW2ijbPK5zur0/Rfh34p8RrssLVI9wyId2CakR54f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J5KB87jUeleGfKumdonAJx8y5B9q6vxH4Y1zwnKV1rTpofLO0v52VHtWaviCJYBGZhE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uA17dxKIkKwsBt+b7v41k3+p3nFoOittLp0P0p2p6pMzYtSJMjczMeGqjDcGSJfNUY3b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FWRUE248sO5qFmdZPkAwO1WrwRh8qc1QDSGTgdRn8KYGvp3iK2s1ZXGxsY4qhqt7NqU5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yRA/MAjHpmkaSOJQ0jbgewoE0QSbooyZ2PzDgY4qGcSkZRBtIB4PFXWWS6AwmSy4WLqD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3BDJjMeMA+1UMahktelvjdgZxnC0ac0q3m9UKkvlGHH40jySq5TduYkbgD0FO867gnM8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xQB6O1xGYFubgvcPtC9OprldZmtfMklt12bzkqf4RWePF+rwlt7xBSQFH97jtWNcXWq6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XK/wnPemtxNFt7+6uA0cc8NuCd+cd6BbqjskuovOrLvOF4Bpo022sVZ5bjzDnHzDtUM9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4+QdqsRK09mmI7dAWH8bHvRGnmI4mhZGbkEetTWChiyxWUEaIBgscsTVu/s7q3iSeVXU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mwuWRvNRSFOFboaytTillGXcsmMfLxzWhM+oS3C27tIwwSSBwtZ8wkGXXzJAG24Pb3oA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PiQ4XPZexrRCPbWojmb5iPlNWECvGouDgFf07VUuPMvR5CtnjA+g6igCAO8joIlXaK2Y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Q4yfrVfTLB0BjlhGVGdxPRa2ZLSKOBZWjUALkjNAFFsIBuAweOeKiKKAY1UYY845qlPP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eOOKpS3s0T8yZ9M80Ab9vZxBjJIT5bDaueOtNe2VEZxNGgx82T6Vyt7q2syLErSbImbC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PIk8jv8ANnr2oAt3cjTTMzNtBwfrS+dCF2sMkVRmvUlTBU5HC1JbESNzxjr/AIVoIWST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XWMRMrLglh+NMCedu8sbcA09AymETHcM4GKAJ4kVgCw4I71YZ4FUDOMUigYLHoTxUTtC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lyMjk9/pUIunVhgcdD9acm0Eysflbj8KZIyxKUK5L89O9AC219JLPJbtKmVwRtOQR6V6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MqQyRiVS0TbPlzXlel6lNpnnuLKORiRkbOgzzXbfDzxHrjanIGmEQb5I4y/yqM8/pWT2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xkgnd5WVWTbkDAyBg10VwYntBv2gSADhvu8da8/8EzicRQyKVttjEehPufrXVXDLbWmS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496zaNkOjLBAFmBBbn1IqrcHb5uzqpyAemKgV9pI6kDJOeBVC7upFxmQHeeeeKZoWJ5/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OOlUGuGYTZ4G3aMDqR61VnupCxZ3AIPygegqlNfBUkDYCkdj3NAHNX/MYujceUd3+f8A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/hCIjiHSIPL/HaK+AdXK3KrB2JFfe98Ps3grwoo6waTD+7/AO2a110OrMZHLTXu8+Ra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eeK7tbRhp5RSY2MXzfQCvN9IkafxBpSNE21r1Cwz1VeteyaoIxHPCsO3jAP+yTXn5nV9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xut7j/hXb3Gcn7VHJGfuIdxr5H1SeJtZtbdh5RnC57/5NfYH7SE1vYfD6w0/Pk/ab1f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ZfM1iym8/MakL/wP7tXg9Y3NYbHvGlRi10e2JiLgjErN/F61T1lhHo19MI9yKmSF/h54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BJNtcRZkDdj2rM8S4n8MTxW77DM6Alf4gOtdlizwDxIPtJ/0jP705En9xq8R8cTebdNH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++P4q9m8UTsPOReY5F/74PtXiXiabfcETk8k75O//wBj7UPYiRzlzJcsYpWuM/8AbOpv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+tLap/pNvB9oi5lA8z76ba9Gns/CNkvzagkp/wCWYGGB/wDiay1IPNRbXkUbOU8wDqey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Y2GB6E1p6zMEuRDERHHcZwOxrCuZN/7pBlIT8xHQGrAcJUaUxtIEHqR19qaTFFLujKoo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s2eSWPY46UM0kUQMqlmPTI6UFkbhZW3x8/73So3jQHJ6nrVhDERtkGSfToKkSCOH5h0P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gmnByysEX/vkfWpFgNsUmcGRSuNo7irGnWIuboQSyhEcfKo6EU+9s4LWZx9rfzoh8oH3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NUMkI3k5Gf7tTGXyZvNtmAMYwAemD1qJZlmAlYHOM49aFYzAmNc4PzHHI9qANOHU5rZ/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5Df4VYg1O/l8wP8AuwvJ44+lVrOFURFK5k5LLjgDtV4G5MYVihB4246f41zsBsdxcM4M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wdvkdm2DpjFLFbYcGSLbtGfmq2gj8wAYbd2xj/OKyEZhD56EUVsFLUHBAooA/eagDNFO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1OCse1MUVKrdjQAq8LQrZ4pmflxSDPWgCdelXLL7xFUkORVyxOHFAHzP+0to32i5uIcf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b5Wrx2Mt5QUDAHYV77+0bC1v9uMnOF81T7jkD8a8ItBmxinAzmOueW5UdhIMEMm4fMM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+MTY/d/3dldgYWYRH7MTnt92uT8dJcBbV7g/wFc/+y/56V14F/vTlxa906XwAY7fwYn2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Vxx+PavOviLDJPckJAgxgghvT613/wAK797/AEtrC9Kq8LYXK84x29q4D4pxBNSKTBnj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9MV9LgdK54Fb4GcYOAQRgj5QPSjsMfRqAFAG3OByfag8g+/K+9fQnAImOAoyAevoamB5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jI/Kpk+8O/r7iqGSIuCdo3HsPSkY7gcngnp70oyxIH6dSPSkAwMdSRx/hQIjxg4/iYcD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p7U8g/dwcAcnHT2pO/XGRyB2+lAxACRgHA6/8A6/SnDB5UEexoUFiX2kEjbwO3rTsH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QAUoG44zjNIOOKUdR9aAILy23jP2j/V8mvr74RE3HhmyBPWLp/uj73+e1fH94QltO/tX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u9L01TJkwQ7GGeo6GvCz+LrYdSXS/4/8ADHqZZNRqWZ7A42wysW7V8k/GIO/iqa9tlkcy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AcfSvrqa3E7IucBxXzz8Y/AP2q6a9mjlgkgkLJJ/A69P5flXzWTyUa1mezjYOdJpHi0Q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kfC3xXftqUdlNMweHBzn76+o9681E8kbz2lwPIlj6kjqP89+ldX8K9O1DWPiBYwaeP3M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9Om6N2eDhueNVRPsG1u3vtOtNQmibzSNhkz1rzr4u+HoNQsZWgtYmlKfJ5g+Xf8A3vX8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kQ2/3/LGMfXrXJ/Fq4GleDfPaQKTu3MRzsKkYH6V8dh5ONdNHt1Y/u9T45jsL61nkivL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Y57VLGCFYrEAvf2pWm3XMh3/ACMzEE9RzSsNyFlYo2eP9qv0uO0T5h7iggjd6d6Mfw46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6UtDMxMj72evGaUddvTHajH6Ue57/pSAWigUuD6UhiUc9utLg+lJz2OKsB5VAMZ+7hmP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MFx8+QAe3NEalevCg5z6moLmTy12YO37r+uD3rF7Gy3Pq7SWLeCwf3ZBt8eZ+H+RXmfg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FgOvmeZ9/cfu/wCz9K9L8Gx/afh5BBccxG1/1kf+7n/61eW+GIYH1O3kgONrfyNfCV3z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izb+JY+zrCzD5peo7ViW9ys8JEY4CBcduK6zx9Zrd28M0nKKAAK463gFrC0SH7/IHevla2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CDOxABwN1V9dmEViwA52bqsR/LKgPGVxUGrwieFx1+XbUI7mea23y3jB/MILbiM116Pb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uNrdq5uK3ma9YJtXaCM4qyElVd5kDFPukCtUcFRI6a28r/lokhPTclXldW2rGzBegZzz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3FFIHxjLEjjNalnrK3SNJJImd/QjtUmFjdicx4VZAQDjBHOf8KuCSPZjdhjwR6VmW9/C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+lXYiGYMq8EYAx3pMLF1cykl24AA4qzG8Sso5bjBX+tUoBvAAGdvb0PrVkeXs3ugAY4B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E0Xi6hcpGMDqMc1H53OAuD7VAJWHBPToKcLjI2lRisrGdmW45U4yM1YEpxjjFUVuMHBU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sePWgRPgA5zn2qYGRl5X5RVdZEUgnk+vtUwuGdfkx7H+lA7MmSUxrhRwPzzSq+88dOv4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f6UnmRs2Iuvr/SkIsjA4x1o3e3WoRMc9ORS+Y2Pu8Dmi5oOaUDnHTio/NGcFaRnZuMda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wJWeHGcVCzpURJHWo2lUA8ZPWgBr7hJuXBz0+lc54rnX7A8anPoPetu4uFZUYvtbPA9q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EbVxkNT6gefpEyTt5qALjgjoD6U/cki4U8d/SmiVHfa0nAXJzSBt2ViTaCud3pW62KJv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SNq7uahZnmjzL8u4bTnqRUPnYQLIT6tinF0kCpK52nnA9K1QHffDeO5sopLlRsix5aon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zOTue0Rlf5cSDuO9eT/D3xNp+m332d3/AHZAIDc/jXsSRl386MQzB1BRcdAa3RyvccQ0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j0PpURMkNzFDEoBK4ZR2PrTL6S7SMx2ibJgw3Adh61jxLrNhNIu/zyG8wyk9vSgR1lrI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b3NWRGkjCNVHHUnqTWFZa9FdsojyHj6gVqxyb8SMhBbkeoqCS3LYmIiSR9wHPHQj0qvq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UbQw9KsKJZY9sxIGc+wrPu7lt21XUgdFPb6UDM+a2VMxKzsuMbzVUt9nk8tgqA/dx1NX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H64NZcu6aXzHBc5z06VYy+wLAkuyEnjA4qEia1bzQTKxPCdKkhkYA5ZSFOMHvTo0N5KV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2oAsqLu4hV5oVhdemD29KqSyeXceWygFlyADyK0n/dQBFYH5iDu9KoTW5uWUqqpgYB/v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xxWJt4XWFmUFf7zGqMMdpK0U52SSqw3Mxzg+lXY7PypDC1sXz0L8gfjWRdWMVhcSRxBm8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dACs8xleMZUhse1SN86PG64UD7+epqK0iZGWZyfLIO1TyVPv60y51GBMQuGJl+UYHGaA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ZAxx0H0pdRuYngWBiVJOATUaWUsEQ3SBkJGAOorP1QXUUvmB8Ii5yRwKAM7WJSQqW7Mz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xLnUp7hLWL/ZLY6+3tWTJeCZy8kZcf3FOM/Sui8H31vZtsSRBIzcIpxj6+tAGlq+mfYr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ZR2/xrhtbuCZD9+RpuCSOg9Pau/8SaxBEuFdAW+Vip7157qxJvS8Mw+6AAOlBLVx2mxS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mMFOBnI/pXpkHh430SRx2g2wrtU+o9feuI8LaebvU4iCshHzOTwAfavZLL7PDYENPtbH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1HR2ttVktbS3aVFPD46N6U63s9QgeRL22IQLk4716F9kVLhyIxhuWPcGqV28dsxMyeZI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aOS1idoLER7HkCjONoIQYrwhI3XWrpndHQjeFKgE5PNe56wongndEdzF2UEDAHevnbxB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2jdyCxVVJ2oTxmokyjsl0e9nshcIyNDIeFQ8rWZdwbJRbvn5R3NZqa1qENg0Bu9juDuV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GZZormSWVCc7u9QmWbzwc5Ck4GMDpT4gyHaVLA9COo+tc/Z6lqrMGkH0I6L9a1E1wxg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TuBdu4/JG8DBIHyCqBDTXOZYwFBHzdcfWraXttLa5aULkDk9T9ahlFqW3RzHORx2/CmB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SnRmND88GZOwpbCxD5zMc9hV0ae4OWb5+xoApHDyCGQbRJycdR7Zp/C5jCBQflGOo96s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4weh980v2UxIsLjlOST0b2oBEJWFDtR2mJXkelMeAxrvVFK479RVk+aqYaNVUtjjtUDW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2OOgoNNCk0ccxSN48qTQqxxl28rDJ93AqdljjbcZPlc/LQI0JKvJhhQIq3FtBNkspbPq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9HQ49a0JAOnnA49KapTHJPNXoZ2OcvPCFvOxnkts7UyGXrVvStM17RnE+i6zc2RWPYGW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Q7FmIz8ue1Tjk7N28nv24p3E0WbDxj8QtLA+w+NtXi/56bbklP8Avmtiw/aL+Mvhsqtr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+f7v4VhiMqMEJzWNqGmBrk3BHB/z/wDqoCyPe/D37eXjXTnhTxDp/wBvigQABFGQ3cj6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34anBn1vQZLdgQW2JwF7nAz0r5QSztFAJi5H944qteeGra/zt8l2m/wCWaf54p3Fypn3T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QWzxnVrSNiQzyCcbUJ7HPr3FdpbfFv4dapst01q2mym9VR1YJjvwenoK/NK2+HjwMxK7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fWrcvhC/0+4SfT7ry2X50ETcDP0PWlcnkP1IttR8K3k8NwNStEDHaxAOPqe2a1bfQ9Ku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52giVSFPuvcV+WcGrfEXR5A9h4pv4504U+Y2xPfByDXVaH8avjLprrOPEZlliGwmZAMj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yM/RC9t1gj2ea7AH+H+9/SmW0Oo3t9D/AKQeBXwzpP7XPxV0S+httVsrbVbPZg+Wxjdf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k/tw3MJUah4R+xoUbzCj+YzbenHHymqUg5Wj63uNL1JJ5yybvx61U82cWJjnt/K/eYI9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fDbU4R/bNncWU7KFYLCDuYd8DpXbaL+0b8K/Flsbi31GOJQwX/SHEfPrz2/OmmI7F7m3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P+9Gc0SmykuJ3ghAQkj5RgE1DpvjPwtfyKlrfW0+cMwWdWwvY1rK2lSpMRNCQCeccMD2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IyYi2S44WXBx3xUd7aMLyOSLUJomQKnXdj61uPolhdWQfMAKtz5Z529jUc2gaX9uiSNr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c+tAHnvjQ6kNNuGS+j2EbpCwyWHfipfgtvSzkj8oq08hJ+XI9uO2aseM9GuFsL6G0kVi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K534V+P/AAnokT6TrXjLTra7ifLK0uCD2FAHsvjBo4zZvFarI5IDvsJA4/QVywOni1lh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YBn8a1tX+IHhfWJLXTNC1yDUp2XkRMGJ4559Ky1lR4zFcwuGQ8K8OQQfemtxFcWmiSyw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4yauWugacHcRX7uwUk7m4H1onTTFkt3ntkQL8qMeMGhLexmWUc88syNw1UIk/sqYQRLD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/ClWy12OcIzJcMy7mye1VbmzRY4ZLe4lDJ1wfu/Wpre41OG6ZxeJJGY9vTlqAJrq5viq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Zz7fShbmJ58yWTgquASn3v8A61WYZtYECySyW7RdOBzj0qC4upmlMhUjj+E9vSgCp5Wm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g4wTTXWz81Y7eZgPUMev+FPW6jdWUxshz3WpMWsihiERcYyR+lAEEUbsznzQf9otxinY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P8NO8m1lBSMqNvA2mpXtpAiRJd7mPr2pkEUSXOHDojHOcHqBTGnRcIbWVhnlgvSrMNrq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Uc1YmudRzEkkQO0YG1cUAUYLrTCk1sYcN/fYcg1HstFKqLvr1x1FWmnUtJmw2AnlyKLm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HuB1oAYsJJLLcIYzx15p0tvPABAZ3dsZGPSktrbTJt6i8ETdQT0zU0entITJFqHnAD74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E/eQq8K+vLVGssUkhmntWywxtxzVhoLtBtidGzzuNOdNSLGTyAXHXHegDOmOmxRZltJF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t7BlzHeMXIyQB2rVguEI3z2D4JIcOODTP7Q0HztzadKjAYYKOMUgKJhZBHsuCdw4BGKU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AH58v3qULp0ob/SHjI9vumk2ogDJJlR6sOaYEPl3gLNLCv4DNQCWNFdXjO3vxzirphn3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Vpbsr8ixgjhuP1oAzcac5H7ny/Q46002Vk5JW9K8+nSr5kLf6yCJs+g61GRZnBa3I9x0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MV2kg/2utI0F4nJO4DsDVwWtq5BUsD60fZ5APknVx9aAM5xdKvmzWnyH5Vx1P1pm5cBz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WktrdA4jlAf7y5OQacYdVA2CNWP3mHrQBmNb6dJ80luUP+znA/CkGlWjcwzyL9TxV/Mqt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NOC6e/8ArYZVNAGY2nXQGbe5VPZm61BJa6rFyYo2B7iTGa03trF+7Reh6mozZYP7jUy5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7TPnW4w/3igzx6VC0emswE9u4Zfu7k5x6ZrXNvqici4iYLy2wcn2pCt8Btez3b+RxkZo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gyJZIz5neT5as23h43R/0a73D0YcVrw2dvM3+k6WR6lo9teN/tEfHHSvAumy+E/Dkf8A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kHybevHrz0pCsin8Zvjzpfws83RPClrpWo+I0XDb0BFqW/ibj9K+W9e1/wCI3xR1gal4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0SEJBFyTlUHyr14wKj0vSb3xTrNxcXCvJPxJLO7ZD5J4x2xj9a9h+F/ww1vxjeW+naXG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YyCASCc+nvXM42M5+R5Mlktv/wAS6MCa7+fpH/6Dt/lXN69rCaNOttZWMTXEsZG5l+Zc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xa8c+Bf2bfA09nZ+GNCvNYvYsBRH95/977+faviq0ms/FviZPGfjO8tbI3Ry0NpGy+Wn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3oUuneGIY9XukkMw5eKVu+O31rSm+PPiG0Al0S1S0j2kNnPzD8PStLVW8M6k32fQNEd4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2a4vVfD81g2NX0m5t9wPyTrtBHtmgGUtf8ba74rWM6lfeahOUUfL+dZoKxpskRCjnlmP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hL2aLtHP93Z7GqsYilkjjOURj+82t933GaDJkjXVsmEBAPQAGlztXA4Vv1ro7LS/h3pt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tif3YbOT9elUtI8F+NfiBfTT+CPB+qXdlG215XQCJMd8nFBomY7FcfMe1UNRuPs7RbcZ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ap8OofCuf7b1WJphH5hj/wA/yrg7290C01KG4T5oYOcdd/8As1Q9i/oXw88beJ4JrnSN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OF/z2rF1TTDpOom0lv4bsrHhhH0Qj+tdlqXxv8T/ANkSaJZGOwswy+WkC7WZAPu7vX3r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Zz5khyzd6YGqL54ypgYs7DCKODj1zVgQX0jJJOuFHGCcnFM0jS4rG3CPJ5uTkFuoFaFx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DB45FUBNBp0cvyFBhvmyB09qNW0+OCHdjYvRW71qaCI5mJQboupLHG2q3iRoobRplk3Z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FyspnCuu7B2ggZwPWpZZrmIf6KWXPy/d+8PWm6eLSRzIqZ7cg8n0q0Ee5nMaMqADH3fu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tYvJhFczbu+ewHqa0rzSodMAme8HmgdO/wCHvUpvoNETEbiaRjjaP4T6msi6d9RkJdWf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qkwJ7XX57Yl7S0jdw/G4dBUep+JfEWtTENOqtDhVhUYUCkljW2RYTC33fvHjPvVS3Me7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gkVRJow3epXDFdggIGGZTndTpIoEIZpG+VeSf4jS2sltbwAStv3Hqp5xUN3cwzcbgEQ5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86lo1IwMdvXtUduwaVViXDucE+/eq9zvCGcvwz9PbsadaXdsG3c7gfvD9aYHR2jLho5g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5/WdYe5lNvFlVXggH0qPUNcluVZLYHJO3H+z61lwRbIXmmVw7v3PQUgLDFuhBy6dfYVC7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y/4VI+Aud+cv8vsfX6VSkeAbRs3bSR/wL1+lACPITg5JXOVHpUMqAAkKCxqbdgHuT6VG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hXIipTDBQSKZulG51X5c1IXQq7s3y4qMyyjDRqCuK1AmjuBujjI2sV5+lTRPEBgcjdxn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7iDzTsXQGNmMNzRcC68F9cReZEP4jwvQc9qBZS8PLMXMjEYUdPrTXunSJVjLIu4AgHr9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jS3Fom6Ig4A5PPekWVrnEQ+YMG6BccHFX9L0G/vx58iyBTyEH3faoBqx1K5FyUC5OdpX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zb24+VAMcx+vrTA56e0XSoHnuIFMfG3H8R7Vr+BjDdak8CGRppDlAAMA9az9Qn8+3mIk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UvgmW4stW8+NjDKQdgY5BOf8KyewlufT3ho30ewGRRCg+ZD6bea2I9RiJaSYAqCFGG4U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wia88kyAt7ED/wCvW5f3DxSwRQ24K79sig4z71BsjQOpAmZN5ZQ3UHpVa7nQkN5md3X0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TccbuuPWs++1NBtDAAKMkYoNDSmuY8O0bHjGQTzVG8uuFCKdxHH/ANesqa/eWNSpCiVu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jsp2ybcfLnsaAKkt0Tq8cFwQYzIIyR/dI/mK/QXUhcQ6No4a3xFDp0cO89vkH+RX54aS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/wBKEvlyfx7T/kV+ifiu5txpVhOBtxZRfK/8TbP4fpXVQ2ZlI4zTZlj8RaUqKF826Fer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RuzFiOn4V4/oLxHx3odnsZwJg1eseILpzczPuCCN8DIryc4Xvx9Dmq7nif7SzbvC+kxz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424A/Cvlq1lEfiGzRXGfMjBHXa2eT9K+mP2mbndo+gs0fzx+cUH3tx6E/QV8vaf/AKZ4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yoXPTI3DA+ldGX/wLmtP4T6CUr/ZcM8oYrOmc479Kz9UZLTR5pjGDGY3wPQjtWtPcGWx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Ln2PSsLxOjx6RJGIywMhY/l0ruWxZ87a85LzCcZPOBH9a8Y8VtMVupjyGcrg/wAFe2+J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/wBdJj95/B/noBXgfiOS4GoXS3BxukP/AANP4WokRMw7YtG4BJcYz/u1cuJk8sNnaw6D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UItwu4Dt/FUMto4IfyTKo/SnuQLbw/avkuZJHAO6NFO4/Stmz8B+Jr8NNpuiT+Tjcd3G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3EMTI6nCjYVH1zWoPiB4xCmG31eeKJBsZEcY+tAyrregaxosoOoqtv0+Tdn+VUxK5lR3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LvGxnmlkY+rZ/nSRLGJUmfeSR0PNJoaY8H7PcBvsg2n7oHQ1ft7U6pNjeit/Cp4qkqhg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J9qje2kc72kc9sDjNMGiy9naJ5kT6mFcHAUfd/CqRCwyKjzFx/tdxSTRpDJmJBjjO41P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iT1XuKBBDbm6lMKZBJyueij0rQsrLY+JQduCee5FZqfaY5Vkihl3J93Pr7VMrag0reZI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0AdGIGWNXUrsl5II+6aYZYjOwLbiOGTHI+lZKapPPMkULb0+6F7Z9a2rCymklEs8qRqP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BJjdMXWNhGDtBc5yR2qzFHcTIZLO3bevAHRuewptzqUNpG9vHaokSsNpBycnqaVNfh3t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G4YgdTWYiBdMvCMywzhvSir9v4qnkiDyWWSfU0UAfvNRRRXrFhRRRQA8dad2po60/tQA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/Go+34VJF1/GgDxz9pi38x4IPPPzWoPEfy9P6dK+fLHK2ax8fueBxX01+0Hbxy2UDOyq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yf1r5pgUBSowfpWMtyo7F+2bOGuBn0BrkfG0cdyss8vlEDpHj5E/z7V1SMCP3x4Fcx8Q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j+5/wKtsHK2IjYyrq8NSr8HZWFleecCZkmJDt2T+59a5z4sJdDW2E6iOBjvix1346/Su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RLKvzy7COwHZvrWZ8Y1YX7CaEylGCrIh4zjj8K+pwz/2hHzlZe6zzXueQc9R60eh6Y7U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fbH419IjgDfuyMdamjBxlRzUKr3BzT1kK8An8KLkpt9CwhAGdpBPU7sU3EfO/IKnIIPe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NTs3vLizuIoCMjcuG/Cs2Dwh4ma9a3sdHvJokOC0icVl7akbexbMvZbkeZHI7kf60dvw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V6c8MBVvVdI1LS5PI1Gya3cf6wK+Qh96qxxXcgKxweYo6tHHncKtSjLWLIcJLYDIsRCM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L5bcPhv94f1p1tbXMjZa0lhA7Ec/jU00TLwQ4x6dKoTUkReUvdqPKHZuagMkCk7m5HWl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YCXEaXETwsvAPze9dF4C8VyeD9RUvKfs7EA5P3awo7i3YnI+93x1qR7JLovCRkSL8w9q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V0zSnNwkmtz688G+MLbWY4bSeYTBgPLaI/Ip/u/4V1Or+H9M1K3MF9AJ4yMcjha+LvD3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81nWI/IufnjFev8AhX9oJorZYHjG2HiXz4/lr4zG5TVw9Xmps+kw2NhVglPc7q7+C3ha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USKFw3QD6V1vhvwZ4F8IRSR+G/D9rBPJ/wAtdoDP+NcXD8dPDkgBnS2bd3j+Xy6uR/HP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NN+P+9XLKGLlo0/vOpTpLVWPQoLdpJ8FSmfQ/LXhv7Svj7T4bZfDtlOks23y3APQ+w74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pdWk+keDNJS0L5jN9OQ+xfRFHT868MlN3qd4+oajdy3NzKcvLK2Sc9x6D2FeplWT1Jz9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hycsSKCNggMmWOPSrESlzjoB61PHEI0wp3H1pEX5iX4+lfZI+cb1E2MDzj8KCCKeQPW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SjrSgE9KQg+lTZgJtdQSMN3oVm2dwe9SA5GGXHpTiRg4OW/SncdmRFyq9CRQGZh8ygHp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PWmMpA4XPPFF0FmHPAJz/s1HcgEZOD/s1JzuAxj3qO5ztwOv96s3saH1F8IpGl8DWyNK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PlGQfb1NeWeGBInjmWGQyIIruTMPAGM4wD6YHBr0/4OO4+HkUcsgUmJmYsBvJycH6YH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3jW/jkwwedpWV8DYASM59MdRXwuIjarVR72GfuwO48c+RJp0UYP8AH9z6VxAYmYHnNdl4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mEgI8sdNuP5+lea/8JZo9jc/Z9UmMI2fPP8Aw/p/IV8tVT5nY+uwsrQR0JUOp3AqQM7j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oHKfLksOlVW8ceEZJFMOqick7VA6YpJtd0274a5EUe7aFNZJM7faowI54bWT7PEdxJIM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FER4wVHQY7mmp/ZgM01tNES7YKMeSPanJcaTaMZDeRx5U5BOfwrVHM2mY99eCWUlZQxR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7lMQihUKF25x1zVa4dLi4NxCAob5vl6EVYtk24YJGoZs5br+FDEoo0La7uUO4OWPoe1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4Kgd6zfnJyqhAP4vWrMWGXkDjqMdayZryI3IvFGpqoRoYpT2Y+n9avQ+KblVBmgjcdgD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9mAPQe39KnTy9+ETHpz3/rSsLkXY6+38WWcgK3Vuqf7grSg1TQ7nYFughPZjXAj+LfGM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CyD/AHhRYl0onoq+QCF+0pKXO3cD0FO3x8O04JPyYB9K84WXUWJUSbUA28NzmpY7ia3O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PNKxPsUzvjdxofLMgcD07VZiuY9u6JT+fA964aHWZlGNyv7GrUOtSKd0iyHHcHr7VLRo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3u/06VcilU8ERr9BzXFR+KsEAwSJ9BV2LxYgxlHOPRKViPqx1iYaQ7IwT6560JHIWZ1R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V8Y2rN86MPfHWr6+KYntw4lQkdFB5FFhOi0apspRIJIwze2elQXNhLMfnUkeuelZVx4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3B61lnxJctktJtPpnrSsQ4M2mt7iB1KxYjPysWOef8KhkCNvJbYV4Pb/ACKyE8Us+YZY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8K53xR4/udPRYLPT/tTudzdiBT5ROmdNLKC24MGxXJeMdbgis47dXj82R9oTP+eK5pvi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DHHs+fJzs/rmudgt/Evja7DWEJI8zy3keT92laezsS4mv9ogMH7gdeuP84qeA5jLEyZw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WlLFBf6s00o6hf4Kr6itvExt7LnYcZq7WC1jNIDsSBj60hCpyw3Y9KUgk4k4IoC84U5q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vKiBMDA9q9u+H2ttPa/Z5Zw3ltg814bBMsd2iLJvzwR6V23gvWY7KWUyHAVuOetbRMpR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laUHBLIOWxUmrPE0DWMMO0ynAYD5lz61T0++07UEKn9zPGqYSMc81ZmZdwSJQjgnJZTu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Pg0/e+1km6SEnNW4tTltW83ftBbkuO1XtPWIzrbmMNMxwATkGjX9OiuWSAhdzD5gv8Jr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AStKcP0Ve/vUGm+bPG0sg3r1VjwayF8OPb3LS3F3uAHy88D8K17G4liiaD7Twpz8q8fn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nRnLY5FVlIKMpchvUVeIUZkUkeoxVG9u7a3HnOuxx0A6GrKJoIuitkOemK1UiYKiNnHq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r9saM4JwK3dO2yTsQrNkevSgCX7JDs3SqAp6c9DSzRoVSNFRscZ6YqQoZCY0IA/iB61D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GSSDzUCIS0cMboy7mZchRWddWsTDDREYIIUc1uXdoJUWIx7WxgEdarnT5Is+YHAyCN3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wCMKT0XtVW8tIri4EwKhg3X1rQukSNd8MXJb5z2FVYZI3u2jjCsR0zVjCW2LSPkr8oBA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JCNrryDWrcLhjwoYjJNMiia6/wBanAGMnvQBwGqWEVih8iLYQMbj0bPSqKKEaJlRskYL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0vz5mKoXbAAXHy4rjL63ksLlrGJXzIOp6H1+lAE1pZwjzJrhmYRrnJ5JHpVTbazS+QNy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rck81nbjynUuwwFI61N4e0W8ur4y3MZ2FQQijgn1NAGr4TsBDG43HCtkcdfevStGikub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RkfeArJ8PeH4jcKzIyKo3bM/ex2rphcJGWto/liUZUEd/SpLMa6O1nZ/kUnCsO/1rOvh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2sxPPNbsytKxcRKCwJZWHBFYfiGza409YYActmRCO5HUH2oQHFxSQW6TTXIz5mYsovJB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4livX8SXdx+6K+Y1tGztjCjoP/r19BSTTSxtHCI92DyF67RwPpmvCPHlvLDrsa9Q2Xlb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TAxfNf7ysHXA78/SgMgBSNSzZH0+lLtlYghi4Y7T8mAAB1pPJiKj5N+4bj82DwetQUS7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f/Xo3qQEX52JJzJ8o/Oo1EjybEBbI7n+lSh0DASKHQcYx1NBmV/MuJgFmjjUqDsZe4pL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SwBwMH8qtR24lUM5ChjjGO1a8FpHDEWjTPTBHNAEFq8/BEsu7qccHir/ANuv423mYknp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QCei7h+tRMpDeWzEkZORxUmpPHql4sfmXLLx0JGMU5dV2EGSKMr3XPIz3qkyr5g3plT0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6j5ocq+ccfzoA1RqOmyIgSR+SchugPrTnu7DymV51YggDHINY6Rx/IDnfgjp1pVtIdrK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VcNS67ogaRWjB6KcZA/CprmwZArPNvBUMzqOPyrCS1cSNI13IrN93I7VcjlvFjCieRoz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tNuxCDbpjdyDjOajXTb5lAlOwpxjGM1PNql6kKlWLhCCFPOKamq3h270zu6npii4giLR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F5NXNkSojEBDnsOKjbXI2GyaElQflYDn8anTULWaciZiWC5VQOKLjInmi8zarLhRk57m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PvdlH3a1vO00R7yyRySHHzHtVS4063uH8+2u4iqDlRJzVcyKuZiSFn2FEKBeW24q1bNa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nFNmsmeAeTIisOgJp6WHkpkCPBXnuc0cyC5ZbeAW84tnjjpT1DrtUkHjt1qmgbGzn5fT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8vHHWlzEjG2bjlT19KYwTH3f0pzu24kr1NJ5hHOKRJBdWyi1VmY/L7c49ay5tNN+3lqn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W1LKhQrIA24dB1+lUyjSZMREe3pzgkVV0UZbaBaIpJjEbKcAIOn1p0+n28yDdGSI+wHA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m3hegbgGnpCclUVQjN+GaLgYMWj3EMEp0q/nspZXSOT7K5j+Rfx9OlbWk638RfD14b/Q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YWkuDIrDtw2R+lXYII0MhYckhE+tT4ngUBuQKYF20+Pf7Q1hIYR4qs7i3DAhZbFCSB1B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0fitZ3AXUvCWlSKESNVt3fa7f3iegrzbKycDGTUTW3PI/TH/AOuncVker6h+1LqeuafL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OjJJJHKuzB/h6ADNanwS+LH7POkWjX3jvSbYXVwc/wDHqZWT/erxL7Ojdh/3worIm00S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5Mf57U0xOKPvfSvil8ALa5bUPC2reGbCcIN5ZhE20/w+xr0HQPGvhvXrFLeF4biNhmJ4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80RpVstj9nFjERJ1wn/66rJp01owewvLy0ZDmMxSumP++TVEH6pmTRpvKBj8nP3BNH1/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y3J2+TjPzooxX5z6J8R/it4euFl0vx9qcYX/AJYzuJEP1Dg12cf7WXxysJJFn8R6bInV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gdhQmkDR9oyWqXipbJKBl8eZ/u//AFuKdcaRbxPIRcXRIT/nnXyNo37afjmXyh4n8EWM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R2Gcgg44xXfaN+2l4Va3kOseCtQtIo+s4kDt/wB8/wAsU7i5T3Zbe+FuoXJi6imSNcQ/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k/th/BK+Vzdarq1hNvKtHc2bNjHfI4rv9G+Nnwg8SbZ7Hx5pyxtGMLM+xy/+6eRTuKx0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Sc9KVYrcKBcQHbVqxudL1qANpOsafOGICbblSWz7VJNYOlx81hIf+WfmRneny/db+lAW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FgT0P92nx2tu+0pI2B95if1+lWfsRj377fr1jI5+tKbTeExjj7oB6/8A16BEBgukG6Gd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Y7nU0eMIYm9Aw6mprbSIpww+0svPzgnkegqW60y6gePJ47AdV9DQBRaW5Yyb7cZJy2OO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7cP8A7y5xV6SO4+bePNPXJ4qu2cpkgey80yCuk+jqNsqhWJ6Fev0pZdI0bUSGiupI2+uA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JYAT6svI+lNMemSqScK4/vHGfrQBCdJSztj9n1PzeeCDk1IkOr53iRmTHHHNK+n2zw/u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iWzu7b5rbUJWOPqKAGTR6tDEZkto5D7dapW11OjGe605lPtVkSX4OBPJz1zSebfg9Ek+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RslhlRM4C7Oc/wCFIsVhlng+XPQscVPPKZHWR7XDDgjHFNkuLGRSZodu3uAeaAGLCjMi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OOP5VI1rdRkxRTwkt0YjI+n0pivociAvKqsem3txSJZxXaslrfFAe+eR7UAMGna9b/vf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bf8Adp6yXcfymyDqeox8pqJ9O1eM7bbVptq/wsOG+lWbePXcB2lWUDsOAKQFd723U7Zb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k+0WUh+ZQv8AwL/GtFpLthie1QfX/wCtUZe0Tl7Jc+pT/GmBWFpHcYMNwMj7uD0pFhvF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jrUjLYgmSJAu7rjjFBjikGxbxk9PegBpa43hmZTx6VE0oAG6EMc9hVj7GVYYvGY49KQR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dKAM+YhsgW5QHqW7VG0NuQCkpU+wrUaeWFfs8ll83Ydc1UMpZsTWDgL/ABYx+VICuIVU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guM+YlycD361Iz205ChSmOgIpjQWxO9Zzx1z/D9KYMy/F3jfVfB3hu81ExQtIImbzG+b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1rXrr4h/EG71TU7qKcSzbYvJ4Ea96+6/i38PvEfjzTINL8P3yMoUr5mfu567h3FeIxfs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DVdb1y2nvJWVpcL5cUSHrtP96jczZxnhXwi+p6nBbNq8GkaXH/x/XZGAB/8AXr1W9/aA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GgeAkk8Sa4U2ySiQrbwE+/Vj6qORxXiGqeLtT8SSHwX8J9Kn1WSSXyUnhiZgf8AOnrXM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DqW2jeJNPNlqd1PHFbRL8/XPLAZIzx1rCVNpaEs4jUNQ8e/Hrx46LFd65qFzJzHHkqkh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l+Ff/BPzVSsOrfGHVRDgBxpVtN8/0dq9x/Zz+Bmm/CHwzBLdGO31CZQ8skK7CWI5JOa5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+GMcuj+A54tV1e6UqftfzRQD+8f8O/61KikCR674a8EeFPhz4fGneFPh3aiAfKnyK7sR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8afhD4i8bXs2s6xpH2S1KjZFaYPI6Zx1+lfJvjH45fHHxtfpqWvfEbWmkj5VLebyYlYd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oal8bvjPNpA0fWfiNrWoaY+Vkto3Ebgf7/LU2rjMrxbb7Lua0thFDh3j8qUfwBiG/lTv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iy0vV9Xh0bT52Ed1qEql1txjggZFUv7bgvoBFZWBjZuSZjk8+9W7XTiVm/f+aCPLMQ6f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xPQfEXgH9mvwzBNa6Z8R73xXrCIGQ21q0dtGe+5ug+g9K4S9+K/i7w9pNzovhbxfqFpp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r+PGajvdL8iwU7PIib/P/wCoVy2i6ItzcTGe4ijilk8weZ92lYErG9p+iTazaLr3ijXW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X/d/rXOajFZvfldNjMkOeK09ci1SOaK2tLxZ/tYx5a/5/QVYTQNW0K2+1XtlIsX02UIs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UjHrUc+oW9tL9oFuQsPp/HU9zqa3fRMA9Oaq6RBbXetWkGpXIjtfN/e/7tUBr6TJ9snW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Ft/l/JGvWorya3W7ktftHIfFfQejeLfgLpmkyxeJPFOq2M8GFgWzhDpsIIH1/wDrV5d4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MfCY1P7Khw0sxPzt3bb2zmqAydCnEKbVJwf/AGWofE2o2BtZHFsckA+X/wCg1mXnjvSl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2HHzvXQaH8LfiF48tE1HRoLFreX7oa4G/Hb5cdaAOP0ixF3byCaZopI9pwB3PNWr7w95U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SPnjgcinavpGs+EtTmgadJGi+SQH+90rCPia8vnupLmElyRHhfQcUAVRcWcc0ssrOw3E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y18S2MSJGsRZt+CRzz71lSXEtyziOJQScKenlio4LSaFNwdcFvn4xkeuaANbVdYl1FvL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kVFFpVxNHmRiqJyeOTWlpmm2+77RKnzv37Cr91PbWi7nVgW4GOhrQDKhtkcbwuVxgvjr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8Kbt33mfkisa4vrW2hIhXzpCc8ybVX8Kpi6urphGBsQ9QH60gHX6QLdxRW0jynb8+R8q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W5BOVxxiraL5JcqxZsbSO2PeqEqzyuq4IKnIOegoE0IloRIzo8hDNljnGB6VMVj37UUo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i8xFdRlifnTsR6irAiggQs65DcjPRfamIzbghlBJ2fOBlv51SkaL7XLjhFH3l7+/tTtQ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tkZP6e1ZrRymbcW3MWx5a+np70CZp4yWWI8bM5/CorgtGCwn2smFGO+RV5dHuXG5iY92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7kRweZtbLfgKFqzK5Vg0y61B9kVoBkfdDcCtOHwzGtn5N2/zE/wnGKuWFibZBK0ZXju3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zwT90nrTu7FrQYdMs7ZBDLEbhgcK0XTFRy2Ue0eQoVW5cNyQat4EqCQEqV4wOlB8oxtJ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ZcxGpnnS9HuSFurVyBw7A7QKJtN08qGto4Yz1Cg5OPWtBjlC0UTbTy4AyMnvVVYVt2KO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TuVdlaKxgjZchWD8nArQ8pCMqQCOOehFVmby23LyfuqKdIWKqpOAnP1ouwuyO9bNvKQD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M8I2NxceKrWxgMJlmbq/+0P0qSQ+YCDkFh1x8tdV8HNJsf8AhYmlXFyPtPz+Yf8AgJ/n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YfD3g3xAEDNafZUjRVTf1JPYVf1oS+HUgm1BzOsgbfIvJQL3Ne1TaZoksMM097IZpEXd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QfGKK0tLKRoXfEEu1COjZ6k+1CZ0I47U9Ttrw+akytbSrlCgwfqazJ9QiMYklbzEVgBk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SRvbTqqogDRyDAb2FZ91cyZaUpELfdkxqeU96LlJmrLqpLKoRxGPU1UuNSkY7FK7M9zWU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31NV2uSRtDKVHeq3Hc6rwu0txr+mzKFWdZSvJzwWHT2r9EPGhRYoEWKKR1tIQi54/wBW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wm8WaVufkXaBSVyeW6V+hXjGPdfJKITsW3VWwMdE7V2YTRkSehgaGyt4r0ZNsNuxnB65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m3TSIrA5OWBPOcj9K4Lwopn8Z6X+5AZd5RsZ7d/au01x2zI/Hn5AYEYHbj6V5Wbq9Veh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0xc5ttDtz/rtkskf+5n5v89q+cvDBP8Awl1uT1YD/gHIr3n9pb7SX0bNx++igaT95/u/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WgtcRakh/vf6uP8AjTmujBw5aB0w+FH0DJPC+nQeSNrlFf2OKxvEE0smkyiJ8S4L7c9a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CF2p5YIHes3xFJ/xKHYPibkBe5FdaKPCNZignSdGLRZJ2Nv5z3H0rxrXtOE+ozrLMpdM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F4le2hkeNwromcMByPUfWvEtdks73UJSlqyhZDuPcDtSkRIgt22BjKgOOOB/Kq4cws0q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6028YqEijkGDxw2QP96kf92ojaSPpzgc/hVEmhLe6PcQY/0nziuHCnanHvUMn2O6tt9n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zVNFaEbxAQVbLOf7vbnpTA9yjHyykau3zHoM9qChqpGWPlASEdhxj61PbWVxLuaBHk3d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5LlpfJOPlbaeWoW/utmyJpD5XKsvAWgCYwFMLM33fvHPKn0FRt5glZTISijPPQUqMTEr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6it/wpqWhDfpur2PnmU5iI6/Q0AcuuyQgudzZ5O7gVeiuI7Fvs6Msm4ZDbuN1dVff8Io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YpC8OwrEmOiwkTSWpVWO/pwMUvaLYTRZt9a1mezFsi2igHcV8vBI9PcVasvDep6vM816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gE9qr6W9hfytJZWrxso+YB924eo9BXTaGUsyIby8TYxLRkcH/dqJS6IRE/hbTfDontRc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AqP8aparewW0UrRRb9wAUYxsJ/pT9WikuHmuLQqnzbW3nORnrWLezu8UgSRgHwp7j6VA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2cDcd4BfIA9q2U06O5jjld1Z9hTzivINYUqwW6KYWDZx9wfnW0dTtLC3RrWVpVAGFc4O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628cEaPZ2hKrjIHWiuc/4SuT+GzTFFTZisf0B0UUV6pYUUUuDQA4daf2pg60/tQAvb8K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7fhUkZxz70AcF8drdZPDllcXC58qQq3+42f8K+VYGZLiVT1Xt/s19c/Gq2Nx4aj7xCM+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yO67L2eWUYxkMPx/zisZ7lR2JoZZJPMYqNg7muD+JXiFo4IrC0AJJy2DXTXupRx20jxK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63t75kiFix4zWmD/AN4iZ4r+Cdr8IIZbi6vZbhsPKuVK/N82PSofipYy/wBoqY1Itlhy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vw21KDQNTZ7hjEkg/eKpzt465rt7+LTPFltKXxMqrkM/HGfTvX08f3dT2h8/LU+erpVg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kCnZyDhhkfSu18aeCzZRpOowud2f9muOudqKkKnJzn/gNe5Srcy3OGdO5FGIrcsFJRCf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jxeIrWaNomQ9C65rKm3xq4YhlwMbRnnvV3SruLT9Ut5GMqJkfdGeO9VOTsTGy3R9OWJF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s/vMex+7ToFFtnbxDn94a84tPjJaaTCtlazRRWkP/LOX5n/4DW/pXxBsdW00ajetD9h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MypV4y+E9aNWDR5T4vuJ49dmmnzJHPIYTlc5Hqa9L8E6TKdEi1KJcif5VhiHQr3NebeM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TrWKEeaBG+OCuete26Hf+GtE8Pww3d+YJGhU/uuuSOSK7qlZ0qVkRT9m6hSvPB8seniW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VDumfQdq8Y8XeB9B8JwNPa6lcy3szhmtS42c9z6V9GWPkanb3HiRZGg0+1jys1w5QSt/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SzS30uuRiI2zSrsUNli3oV9K5sJiKrma4qnFw90vaD8NfO0m1vEtob661B/ljY7VAPQH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Gl6KrXHiGVZ7mQZWythlUT/aPf2FXvhvdG+sraXTdM/tGaTAl/gS3r0B9D8kkyCCEnqPN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N2TMKWFtq2fNHjPwvaeHp3FsZALl9oj67FHp6U7w34D1fxVvjtdRW0n27owRxGB/ertf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+ZGJY2zkHqh6E1t/D7R7S18MyTm+Y312oEkIHJHYLXVSxknS1MpULVDzK5+Furx3Mjvr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zuNYWs+FL3To1l1S5Fz5o8v5BwRX0FaaPaSNFFLEiY+/vHIHrXnPxF0aW1WSC0nEscch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a/tXqaeytqecH7KkSuquEbjC/wCelRmySQnBIjPOG/z0qzClxculotqfMXso/wA8Ukxv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7P8A56V6SSOVyZUNsEAUEGIZ6VLmDnB4GwV1nw08L2/ivWP9KPlWkWzzR2/yelej+L9O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jw1/aGP9ZHj+P/4j+VQ8YqMuSxdOg6keZs8QeKaA/Z0tyQf+Wn8Kf7v/AOqhVYdW3Gu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431T7Nptktqlw7FQZhiMZ461a8bfD218DxW0UOrLeTzkrcy42pkf3auGJhvJmDoSizi6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5+grrvDfwt8W+ItMbW2shY6aoLCeZuWA6kL3rA1jQ73QL8xSMZUYrsuB8qN9DWyxVKTsm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9aTcozuOMdauWWh67r0k39iadLOsADPITtUA+5+lVWs7xyYXt9rp8xH98jrVOslsTyNC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aVd2ACArf3agIeDPmW0sXfkcfhT1uFK7csCP4SOahzRpykhOV4O4dz6ULtwNykcfnSrM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ZhkxluccGjmCwwDAAPrUM65i+gNTHKsox3IplwvybMfeU/8A1qok+hfg7cK3gm3mBP7v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rhAf+LnXkcoAaKZwQrdfrXS/BS4Nx4Z8uI/LZtvkwPlJx8uK5XVH+z/El7h+PPkQsAvz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MbVZpHuYV3jA67xdbM+jShYmjRsBGBr5o8WWht9SEck0rSAsVI6d6+tLm1iv9MWAFZMR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efGOjG21HNyIluEdsEn5cZr5WSVz6FPQ88aJ2CllaPJ7DFCpNZkLDNMCw6ynP69q3vsk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J5/I1FJZzAmSS3eUAgYf5fyHelbyD2phXd/q0Oxg+wZK5HUVPaXl5ehIp25VvXp/tGp72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C5DbWHJqhHZ36K4gjUvsOWz1/wBms7G0atztbSVCq+WQNw67vlYjvWrEJ2RVeOMxqwyT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yDyj5jo2AfLzwParq6x4htlaOSMtHyyn+6PQUrI6IzPQgyRoGdiymTAAFWNsm8EINpXg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v9MUM0QILKAGOTv+lX7f4gtNJiVgsxRwBMuBvrKSNFUO5RGJZhGGYADJXj8KlU+USGVi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K5SDx5m3SKY+YsZIOBgL+VX4fGWkXVukksXlBASXZuv5VBamjdSaMFgzkFOmRjINTxzR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MviPSZWjlW5iI6HnORWp9osyqoiIxfnIOODSNEyf5SPlbk80YXGCw3YxSKIDjY3PbmlC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oNlYRUAIO0ZqYE4+nSox1qQEDrQaEg5GT1pMlvlPSg+ueKXIYcUDBMqpUYINMjUxsxQn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NjHyjBouRYZGJySJJ+DRKshB2yg05Y26spqOXIzgYA60C9khhLhk2HA6NVK5RHaXCgse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Qdaq3AHOzqaA9kjmJreLziqQAuD3Gc12WiWk8dggMnlbyCAe1Y0cAjuUllO0g8ADOa27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jf0PSrTMZ0rbDdSSKFyzPu/z/nIrC4VtwxIZSTn/AD+ldnPYxXkOWwQR+7zXI39s9ncG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ag5pRaKNwjAlzGePWmRK33tuKsvhxt5NIoAGytkZNEAsyjG4fy1NWZIojGquEcv2zUU8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6Twp4OuNSZrqRBtj6Ac1Ri3Y7v4bxCz01Wn4Bxs//a9vSu1lPnMZImz6mq3hvw1baHZw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/wC//wDX7Vp9GytuH83p/Cg/w9qtaktoq2mnvCRcrgjOd2eRVS7v4by98q0UxDG2Rw2c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bkFVYYyDx9KyU0qKzuGUWpVnICH+tQZFa51GO3ZkmJcKMLx1q9p8lrdW/mbBjO7bjGKt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QKQx+ZyvIqS20yKBAqsxibknPagRXeFHB2EgN2xWFrOmrMVhiZiufmHeupniQPmNWEeK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3/3jVlFeyt44bJImfYq/w960bH5HEkQKjsc1nJH9okOQRjnJq9BJ5REJA+ueDQBssUP7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KJuJO4jkHmm6XLH9ojhkkTYxPy9Oav3uxZgqAAAZAXvUCIY7dUXzpNxbgqaSVWlYeYSx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FUqegHtSrGxRyz4A6f8A6qAMe9tpgDbsi7WOcisO5tDBdfavLDKOCF610cgcsWD4KjjP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AN57VYysjIUwEAHXnrWpawO6p8iZboT0qvp8P70GYLlT0I6itfyIcttb5SM49KAM67tQ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fL3rzfWriEeJPslqGmUEcsOBXq9xatNaOkUqlUTJz0cV5x9lUasbqUCR24jXHG2gCrqF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bOVGw44z9K6rwyEEG1I9qBd0hI5PuK5fxXBcW88E8Sr5bD7zdM+lb/h/V7xdMyloJJMY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TrMltAp3KsrMAOeeehHtVqRyCZJCuCBuI7j1Fcbpkdyl8bnVbgtwFCgfdrq7eaK8jV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1QWW42LIzx7nKDAJHWsbxbNPBpzQwLsmZdjf7APet+3kjBkYuHRh5YUdq5jxQI5pMBgH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tTW4jz6IRwRBZCyhQS0mOvtXinj0q+pzIgYKhy3HUnoK93kUtaDz8bVXay4/IV4f42806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DHb0oYzlbV2ZP3RAHTLdPy9KcEEbHep/Hof/AK1W4bTylLx4BI5J+9+XpUJAZzuzn/P6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kI5YYyvGPYVLDbKoDzneT9xScDP1qRSqjEkmQARwvT2FPt7ZLp1M8O6OEZDK2MfX3oMy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oyGXrgVeKrtTJ5U9/wCYq7ZRjyQCsaMxwrMcnHvUMkPz7SxbYTjYPlzQBXZJY1I8zmTp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Xy5GJPqe1ST/ALoh2duevHT2pUCheB8o5zn1qTUaUKnfkELwVUck9iKcYn2sruCTgnng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HmYz6ZPH404xK2GQfK3TjO33pAVltbsOPJckH5st2FNcTMWk3DnpjpU5ilkK+RlgmBIz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O0oK+SqIDyp5b8KVwKxyUby2LkjnPOPpTIrhpNkRUAKSF54B9xUskZQqvmhXfnAFFrbI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RjnFFwJAWTrt6du9J80irgck889KtmBJHAwRgfJ70q26oBtGTn5/ahMCnhIx1BIJ37uh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Chzggbev1+lWHtcuHB+VSfvdT7fSoGjuNwbyhhQdgX09aYEFwqrnzRuI6ACsloGi2yxy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pztLlStvtYtycfeqk8MDyhZAC5bOA2MUrkXYhv75SqhhvHUMMZq7bagFgAvmCzfw7G/n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N+WO0MWp8WlSTtuSMso6kGi4XZOfEMKxGKMKVT5mZRuJqTTvG+kgLFLo80pY7WccKPrS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rFeML8pOPWoTazXmZbeNUtZCCVVemPf3qiy7dazpV226PCQx4HQDk00TWsqndMuMZH3h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KbdkIjIwcJnk9OaVYjBAYU3EoeTnPFNMCZpWKiTO1hwBnoKdGyNcKFJJ681XwwVk8sSb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axNtf94eOmRSuBtXBQfOQ6g4AGaUiWGP92pkye3X6VnWs9xCzOxWQDkAjmpG8QFLeSSO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fWi4FopcxEZYkFs4/u1YZndAMgtnuetUoNQeRQZ3BLLux61JBqFhE26YMRjP+7VCF3sr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MQk0Rb5nZecZxVuG+0Yoskc+9ZOuasQx6TcS/wCjTxgvwQTimBSWKCO33uFUgZyh559f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E6jjGOMf3jXUTeGTcWe5buHIJIEZ6fX61RTwnqEFtkqVUeo7+/tRcZhF0wURiUbmpUk2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CHyy6tCBtOMioZ454NoLAIBmqAiuQ3IkZDzhfl28VlzbXYuvl5X5W78VfkMqsj+W7b/l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ulSSFwejfJjmpAZFGxGNp2/XAqZ7dWGCw59s0kMkYwAAPxzUrNnkM30HFUBVW1iQ9S3+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jbXHYP7YwfoK0HjLgAgn0Y8EfWhQy8Fdx9TwF+lAGRbWE9l/x6XN1H9z94Jin+7937vs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V0a4F9pnjTWo3gk+6Z2kV/Yq3B+uKhbjPOf/AGVqY3HljOTRcD0LSf2tf2gNE0kWj+Ib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ah3bPbjFdLo/7cPxKtdq+JfB+i38UX3mgUxybPX/AOuK8SjA+0HI/ec/5/8ArU+Fcucr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2uorJn1Ppv7bnw9h3jxT4M1Kxab7kkOGDf720nFdt4f/AGq/gFq9ukreLr/TpmYKbW5t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r75r4ie0tJfMCQBCf7y4P/6qz7nR91vywPm/89P4E/3e1UptEuCP0fg+Jnwv8RgHQ/il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1BV/7vH8q39O2Xq7tM1TTLqE/cMbrz+tflEfDNukHlW5xiTqjkYep7XT9e0a5Goabr2q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yon+4uRj3HeqVR9ROB+sMelaop3PbRS45JSTd/8Arx7VBLFIvE9g8ePuZjwtfmVp/wAW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HjTWQB/enZ4v++f6DivTdI/bS+P+jwR2pew1GMKCk91bksw92yMdPStk0S4H3EJbb7r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Lkfvjyf+mlfJlh/wUC8W2MCrr3wytLrP+unjuAPxCnj9a6/R/wBu34bahcPL4g8BXlmi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R/KmTys99fSoYIcQ359gartZXIGRJG3oTXn+lftTfs6eI44injyPT5ZSgMV1GVZdw6k9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H3wb1bFxpXxK0qTMnH+lgf7vWkTY0QLjhpJIvTCnqPWkcyZ2iHdGf7taOnafp96ALPXt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kirEvhnVbUN5JhlDHs3H1+lAWMVoLSVlBgGTySFAxUflW8Ts2PLz2HXpWullf2X7uaEM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tUNyZcHzLYxr3JTj/APVTEUo4Y23NBNjK8fNUypcxhR9rwCMEYzmlUWjq29cc45XFSC2t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1ADQJ1Hysp/4DilMk/R4FZfrUjROpxuwPrTCr9iCf92kBE8sCnDQAjqQBnimMbL7wUgH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OYgWHOD60BthJe3BbrjHemBXk03SpR58U80YK/3/ALtRR2hjIlgvPMGMBG7e9OnvNPU4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LUaXelTN5YlRm3Y2bsbff6UATGK/ccXS8e1Qu98/BQy7emeAKvNYWz/6jUwAP4R0qEwX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4n/ioAp+ZIQZJrJ1x1BH3vpTBdWkh8yWDZt6HHIq75upKpidkcDv3H0pjGTbloUc+mOa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5lwevynBrzvx/wDB4fEe6bT9Y13+zdPyrN5Th5ZAP4dp+7+Oeteg5QHP2QA1BdDTSd10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yQz4ffD7wl8L9Jh0fwL4ftrSO3iEKzN/rXXnJklPUn1rd+yeZfrqF34c06a7WMFZNoZm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uP8ARruaEY9c07yNRucY1lvKAxQKxS+JviPWrDwpNNaaJIwxjA2cV+cWpab48+KXxG1c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WRGO3yEP/LLj5fx9K/S/VpdP0rwxdz+Lr+3j0yFC8ktzJhSg6keuK+ftF/aT+AfguW6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+7k4Gs3C4QH/d6/h3FQ4p7A0fKfjv4P8Aiz4U2tpH421C3jvrvDCzhmE0kQIydwHTAxXn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PcxAMcEV33xj8f3vxB8aPrlwhZ5YggGeFweS3+FcG1xctdwaXouli9vJuIoiPvvXNV3s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yGHh6XUNRm/4998mxP8Av2OW+te/+DP2XfjH4q8PHx1eaBa+G9N8vzI31ObyllQd1UBm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+yHp9ibb4gfEW+ll1Fox5dnGq7I66/8Aaz8c6zpeg39quuQr9ng8mKLComxV+X5fr1q6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4iXF5pPiybwtc6nbl7eJGzCd0Tk5ztPft/8AWrEFvb24l/0n99Dv/wCWf/fP/wCqvQf2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1K81TXoxc2ke/kblfzv73yjH0Fdx8T/AIQ3p+zeFPAOgK96ZsuwPygEEDc2PahwaIse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/Glp/wAJJpGpTRbblpI+N77P73r/AExTvivo/ivw1cyaX4ivJp4UA2OTgSZ7j2/Svpy0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4aWL39z4GsZhF5Rt5I/Nm/4C2fm/Kvlf4leL/Hvxk1t9a1+W0SFnIjt7SJbZE/2tvP41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Tcw/1Y+RPMp7RQE7nGD3qa502a0MynGRxGapWpOoXAt884QJH/G7tSGNuJhdukb3BlTr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yRRM6WjmRxgMF+8lbQ8N6rp9q95daVPbRxcMWTr/AHalsboTRqRPD9nXlywwVX/9dAGv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KPjW2s/DNjbQrAolmvb2L9zGFbqfp1xX1frt3qfgfw7D4V0xtC1TXYrfyLQ2dkscZkP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leAaD8Qv+EM0p7PRUlDTgh2zt6+9Hw/+D/xz+L99feMtD8Xx2GnmRv3st9t+T/d/kKoD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X4d046t4ivLX+0biVSbe0k3vsb/Z9Pb0rjbrwo2kbP7X1wxZToYvuV7J8UdZ+InwktDo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hH5ZuU23DqV6Jk9MDPOea8E1/wAQav4juY/tkqny4uw+/wD8B/rTAqyhVcpC+7cfkYcA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4BPdOgFIkbqoL4KdgeCPapTZ3d8pS0tyxI+dSMYFICW3114bYme2mDAYBD8VBeale6k8e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HlvrReadJZtbiSbeduNijhfrUS+fGEMMMjuG5Kp2p3AZJFH5YCKPOc4fJ4Uf40kIgMi7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z7+gq1KkhLFl2sOmWABP1qpGJiHI++5z1GT+FUBNdTxRRGFUIaQ4znpVaCRYnaAKHZui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G/LmQ9VIz+VLB5XmgiT98TgNjAA9KANa3th5aNP5qc5AUcYq9fafHdQiKIursMjcMAj3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qQNwY9vWtSCFZYTGZcgjjnkimJo871fRruFANo2k5JzgiksbVxKGgkYIFG4OME17IND0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uTJD8t+dcFrtklhctLHHmA/xddlD2JaL8iRXMKylwVHRV4IPrVNpFgcSKGOOjA4DD0Iq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yMXIGcjAxTZoiEVgilepycbD7Vjckja5Lqg2MewPoKh3EhSFB+bAz2pxcMpxKMZwR70x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z/WncViVC67iCoC9uxog33MogRRGrH5tvNSWFpNeKsMhVY4+frXQ2V7Z6SmYLBHl7Fhm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4zbOFjBHygrjePesqWO4t5DHJBt7iQH5celW9d8Z6mH2SWpa3Y/dQDOfSq0Mz3sImaAQ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ppiZUmQAAsxznr2p0byBwzjK+vapJIRuJk69iKjjlCqWfBx+f5VQiUtuO8tgHdzjj3Fd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pp8UpQPsLspxg/wkYrmi6PGZEiDbh0/hHrWn4Y1hfDmqRawVy0P3JP4VHvWbNT7HaPSI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5PJtx8h6RnOK8c+M+qyW2nRi2V3jzuXzON46VUuP2lbWe3SCz0opMoKSSNGdpOMD9a8x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wnSO4hRFgyowgCkdKzLTM+48Q3MwWQxdentUbahcSo74xn73vVHfdPlSq/7WB0pyyyf6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rkcxbW7kMDu0hwvAA9KpW+pT/aEV4ztc4A7YqxPOhVsRhY2XafrVYGFwqo21FGCncmkB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0ayPCi7iYOf9/pX6F+OImmv5C7SPCV2qsZxtOO9fA/wOhjvvHHhoyLt23kZCkf7fQ+9f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ukk8xC0m0KR712UNGaX0Oa8EQiPx5ZqXYRJFIHwc446Cuw8Sshhi8xSd8iru6YHHX2rl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GdHYobV/MwOhHpXT+I5w9rAYmJWWUjLL0AA6V5WZa1l6GU17x83ftJTfa9RtGz52yNR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2vF9CXzNSQ46f+gf57V7B+1Fcf8AFQ6dbfvf+PF5JI/+BL83+f7teP8AhSW3uNXyQfu/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/BRpHY9fugJFgH8IjAH5VieIZDBpLTNywbA/Ktifd5NsgHQc/TFYPi1i+nFVyAvX8q2RR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zbzpyxkc5KrjBrzC/wBM1ORnW0s/OlJyW4GFr0bxZe208UsWACvzDchGR615Rruo3izq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dyMn0pPVmctypd201lIwlhiGSM+hHc1TZo1uCrOCCMg4+UgdKsuj3EBV5QXU5yTwCf4a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tygdeikdqoRVCI4yR5Qbr83y09o3GNke4AjDM3FMa3XcWGw7uhJ4H0pDtVgGbcR15oKJ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oppGVRjHAHp9KlnnmupdkUUZ3NxEB0/+tVCKMz3Rik3DqSQOg9K13nFtb5iCtJgA4HO2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GCHGQo7VBBHJBID5jLk5DA1NNeI7AiFS7DbUMSOzDduZd20+1AG7barojBxdQ+aQoHPd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xCohVVdQd7N1UH+VYT2TGRti/MpIA7D6+lTK0cJCiB3dSNzjofr64qNANfT1tbKAxTXC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6VXl1BJYWeOMYG5QXGMkdPpVecTScTxFPMTcoUZLA9Oe1MtfLgXbNFIu8YMjcgH6dqAN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zYICkseo9DTZVhhuAkVwDEpwQ38Z9qjh2qoiJIOPmU9T6NSS7QkiCJdysGZ26L9KzJIZ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fTOcfSoSIpC6K0pAPA34UH1pZniuEEMUqeZ/DhcYHpUaBkt2tpZIcZyo6nNaCGtFADje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LA/cR/8AfuigR/Q+FOaXvQrDNKTmu40AilC8dqAc0UAMAxTgO9G31pwGTioAcg708cHg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Vx60Ac58U4fO8HS4GcPj8+f/ANVfHOpoBrF+n2j/AFbhD+dfbPja28/wXejGSgEn5Gvi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/kAhlEgEg42Z/wDrfSpnuVE4jxLqGXAjP7shM4+7urn5owz5LA57j+Gr2qXBn3AqBz/q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txnGf8/lU05eykphU99cvQsaxqcOl6cjWEayvnlu6n3qfwN4m1mW8EsxbG75lJwGHtXL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qzbwB0b60/8A4SyCM+ZZw7VZtgxxj6V7NLFc+559TCW2Poc2EOsWKNcRRzxT/IwJGY/a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3zbNZSKEfMo2A4/2TXljfEdoPLgW/u4GPK8nA9zV+L4u3w/cJqhYPwwY8n3r0lWn/wAu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3HwSv4xJs1PESjcrPwD9BWDe/CTxnKFl0m5tpAeGaYY4/rVEfFnW2kwl6ZipySZMAj6V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NhaxfMMBw+1gfatFiqkN2ZuguxiyfDbxcItlytuSoGCkp2k/Sqt34P8AGsK4u9OnuIVI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1p8UpLIiK/uYpuB/AMfnWwvxhC3CulujwgjOQNv51Sxr6i9gux5YdK1eJWV9HvZUwMHy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bxo0sl3Gke0AMpAx6YxXtFv8TtCbbcGLYWUBoVTIPHUntTV8e+CJ5cPaxSyMuGSRAQv04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R/V+x41f+N/El3ewNcXbeXEoURFyFI9ee9WLjW7m8kFzcXTSbdv7ssCAB65r2SO9+GV/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MVDiMAsmfrTP+EJ+D1/lDZy2zMMcDcSKPrVJboTot9fxPK9H+IXiDQ7jCPGbUHZsjba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fGmWB1QeUI5DsYyAPg/3hWtd/B34f6vIPsl3OPJ+bYpUnH+0BVF/gro00pS11KWM4yp8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LW3D2Ml1MLx541TV0NlbxC4j3bpZiuwhvb2qfwf8S9O8K6ek8hE1+jcJIxYKvt7Vel+C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hDllzH5id/SqMnwU8VRlECRn5cu23GPf6U+fDbJi9lLe5oy/F3XPE15D9nt0t90v+tq3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Ftb6vFJelghVF79/yrjpfhb43tLg/ZbAz7eYyhrOl8EeK7djdSeHrrj6/frWk6MHeLG4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dNbTWP2bmL/WXdZl99nXUpsXRmwn+tof+27K2OmzabqEEX+syU2/P/drIeG8tpC11Gw8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yShJ9DtvhtcajaXzm3iOyQZkx90Y6V6b4f8ADmt+Jvtly7yNCvy+YY/kAPXmvD9L1nVN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PjeknAIHWug/4Wz4gl0i70LTJp7WC4JAEEmMk1wVYqcro2prlVma1lqN/Y+N4NBsdSiS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kcqT3rU+ImLi3s9Plihlhjk2kN2cHv6ivMdEvJ9A1WLVbszXcpYFjIckEj0rT1bxpqer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YMq7NxJB5GfWsuS5pZHvN1qkU2j28M+pmVIVEUcERULXmfjHTLRpotXv9NJtIZP3cZ+d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O6RF13iKHH7qOqXxG+I2na+rWPhzSTY26MoEsh3FsdRjsKmnGVOVzoSjJWPT5fFKXfw1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tZEJjSKPbkjqxPvXmXgDXfCPh3Ur7VvFtqby7DbreLOEb6n2q3o3ia20PwlItwRPM427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zPh34K0jxL4gXUPFk6xaYCZpYg33h/dAq+efvB7KJ6LfyWnxBsv7Wmto001gcfLiO3yc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NM8I/C+xFxb3GzUNeunJt4gP3aex7Yre+JKaz4t0keHvD2p6domgWZAgggG0zKO7Ht9K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Hv47mS8+13p2iNj1X6diK4/aSNPZRsV/iJ4Fj0jSvt76eLVwPlhQ9fw7V56gmULhD0r2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HZbzX58y/wCqSPH+f/rV5HGoMqnzuCBivRwdSUt2cVanFPQYY8gM469Pb61G8BPynk1f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96neSMADof8AxyvR9ocjpnqvwHMraLqkS2g37wzLu5fHbHtXI+IiU+IgtkUbmmGF3cr3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exWEWoMZirMqlcDkY4z+Ncn4wmWDxhHevGVeSUZkxye9fOYtXrM9TC/Aj1iS9uvINk0S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Y+h/pXl/xI025u7QzXF55s2cICvzIo9TXpWhxQfYSssjSRyKHIVvmJxnr/WuX8T6O195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y3Bz/e/xr5SvHkqNH0FOXNFM8VhtbxGWCaMLJjJI549T/hTp7KVdyxowJ5IxjHufT6V0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YIQc7k5Eh/vfSo7mFzMhSRQ/92Tjf/gay9oKxw0sRJl3jlT1xUQTYPu4zyB610OracLY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SkW6TbjcWPyH0rFlrcreQq/O6chdwFLslyEl5GMD2zVxVV+WOWJ2fgKekO7kDKlsZ9MV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jLIm6ZQ6/NyO9UDoP+kP5s6SRlt2cc49q3RbAkujqWJwCRUpicYW4Y4IwMLz+FUBmf8A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d1JzyPWnw+HrJ08s3DHAztPStFYxuAEzSKMfKR0FStGPMLGZV5APycUgMK40JLdd0bEJ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1OF8292wXPvg11FxHHP8qStt6c8fiKii0licmUBPpx9BRYfO11KNp4l1q1jysS+XHxlW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6iiMkSKeRhcH8TTz4bJkATzMS85DcD8Kjl8K3cjHLLJEODkYNHKilWkupvp8RY0hg+2R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sa0B460FkWMANLjJO47h+HSvOtS8O6osoZZYhGBhRgs34ntWMkGqafqTpdM0wC5TZhfw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ma3Pa4fGvhuSJ/OuFg24O1xn8jVuPxBoE0Ub22oBEbAYEfzFeMCS6VGlS0mJ5+XZu2n1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lqJDmSTOzP8ACPQ+9JxOqOL01R7DBqdhdAFL238r7xCdauRJZMSkdwr55Ga8ht9O1KFi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r90VYfUPEluBGrswj4MgHPNYtGixMep6s8KgeaZE9xuxioJINuGXG1um48GvLV8QeKrW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Y8qPqadH411+OGMTJsL9ZFbcp/CqRSrJnpDQpsIkI+Y44PT/AOtVW6KCTMXO0beR/niu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LiGbYN3zLz+FT23jt3j3XMaKWOSVb+foKZftNDqzF5+XQrw7ltoxirFsAYPJEWcFd2T0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pFI7Bc8DCis/VPHVxdz/AGeJREmBwh5H1oMZVD1MeMNCsYgkk0EkkWVKq3y49APpXOal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vYVc5xFIeg9z9K8yTSp7jM6hixYsrAncT6AfSsy4luTM2m+f91S5GcYPufpWigc06tz1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Eg/ey2Mf/WqW2+wyMXiuoti/35R+ntXjQbVI/l80yxH7u48g9vwqcG8dldXljKHPAyPb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eyWlp5s63H2mN40f5lxyK9E8H+ILazl+y46EfdHWvD/BmoXVwyXn2lX5wULcMa7hXa1G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GNvuirM2fRDRLcQJLkIsgDxgHkDv9PpRbIYo1jmk3SnHCfdUdlx2rh/CnjW1lt4o7hyoA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veu2iuIZVS6SVXTccKn8Xpz3oTsYp2Y6PbJex3EjGIRkjylH3vrVjdFfXASJFBTLEk8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TBCEUgOWY+vbFNNi0TebbqzNnbkHhfpSHdFp4Q/bp1zTDFxtXIA7dqkDYwJDg1JuyuWH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eMKjlW9McVkXUBtyxY7+5A7fSt67nBi2sAoxjpyayWDeYD/D79RVjMu0uZpZmRIuD/Kt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j+gFSRmFD8yAH29KQOS2Fx14A7D3oAljClgVZVI5zWnbzRsB5jgkelZg4HVcmiN5In28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2kbw26mucZBjbHtWZFc4wMMD7VaEgxvd2/OpFcp3AYTZByF5waaWdW2lx8vOB2zRczyS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1NRqV2gswGeM0CG/cn+Z91Xlu4YhtbP904rnr2+PnhURm57dzSXGoywqrfZXAHzc+tAz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Ju8wYCA43CuR8XIdJhi1CJIgiZ+UdQf88Vhav4lk09nvftBYkfJz0PoP51z2peK/7Tij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yMniP3/AK1SYJl/T/Er67Mg15oIY45QFj7n6Yran1uz029uF02OSSLA+zp23epz29K4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xBC8ts8UMHBDdXz3GK9ni8MaLbt5sFv5rQpu3k8Efj+lMZyFvHrF3Lb3t0u7PVI/lUfh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N2v7pT8u3j9arw6d58qylHC9gy/LWmjRBTHsVVTqoOQakorQqscjsJAIy2VGe9YWtwT3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LOw10sUkcW6SW3QqD+VY+sWJuhLImDEwztHahDPM9T1wwzXVlaiOWaTcGA5CYPBPpXkX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buN5A5JVR7Dqf6V7SmlWlhdXUsVujZbcxP8ADxyD9e1eO/ElWuZbvN61vEFVd38XXpTk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5sNt5HTA4GKb+5UNiLdnC7w2MZ6jFQ2yqQVtnIwFXhs5wvHPrSzKE2/aJ9pI27CvXPv6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7YIDJvGEbnOPU9q6HTdFuSkcSxxRjycvnPzn09KoaTK6XUEigKQSELZw49T2rvNKgUlH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P5DtSZBkW+jqrghBEWJJH8H/ANapBprQqQSAVIKjPH/166VtPMke3AQMpwp6f/XrNvLY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Qf6elZNjW5zl1AiRFHQE553daRIv9G2RPGU7hh3rRvtOkbNyZ4g45Kk81WtAJG2xQkbe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VtyYAmFXHLD1p8UT4WUptQ8Yq0oRp/LkUKw5QDvVgEklpVCk8bfSouIzJLZgrs0YG85B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HESGHzZHT3rWNitzHgkbM9B1q1daa8MQMblU24HPNAHJXFuIp1cIZOykirljaSSs80yK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IIpMby5QdKnRl8pSpYLnIUr1PvQA2KzBaOUOoB4wT2pslmI9whRiXOSw+7Vy10+5nbKx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naCJQ0SqTIeu44GBQaGGySJmOTDN1U+3emTpMUI3FdoxlRxita7kt4ZUaRUUgdu9VGuo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cnnFMDmjfCd5LaFiSi7cnt71PZ28ETqk0XmBl/1mOQavDTrIiRhHsMg6CpYoYG2Fjhgu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xbJKWiIJjRcg/T2q7FayxAvGpw4Axn196eLPzllCJJhlB69hThLicjy3MarjnjNCAryw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JIJyv0NUJo51i+Ro1UHCRxjj8avTBbcmSQFWmwAkZ6f7xqF5ZZSqvCElXog4Vl+tWBWM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qo3y596gnlijjYghD0APzF6uyQxSNut4y7MPvbvlH1FQf2fHMpnU+VtJ3KBkZ/woAhR5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DjcFZdoJ6iphEgDMImYdAahZDtVQS27t6UANaUeb8rdeOKeluZfn65559alisCy7yvXg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Ud8ihAVTEVdN5II4PHQU1gm5vMTBB5XsR605ZXkkEjIxJIIwO3pSyRPJO7CdWBXG3Hf0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REpAY7jhuQfeomh2sZYxhs5yX6elXXUQMAeGIyW/ve9PeMOBnDAqDgDkH196AM1b/wAT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1H8P0rUi1rW0dYpr2Qtjru4p0UG5t3JwOMj7oohtQwYiMbM8sTzQBdh1GZgxnZpCDnJ9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NuFcgDhf89qYIXSPyYNrMOc5rPuWvQ2JrkbR1UVVxF46hEGSJZBFGf7o+Y08T2BXfGqs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ZmIwqzKjFiOOMHFJZtHIpSJHA5Vfl59+akZozRwSy5UqHyN2F4H40/8AsdnjBV1JwWYk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EOwHHIPUjsaZJLfBx5k7dz5a8AigB8Vm1u+9Cqg/Ky9Q3vjtT3je3bCyhkXkMeSPoe1V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n73lSeqVNb6nMsItrhInc8ZHT6mquArIuxmk3FycgdM8UyKR5DhowSPwxxViV4wA9xKj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zZS/KC24evAPNRcCsssQcxeaRJIMgeoqff8ALhVzs4bnGKYyJJgl0ypIHH3R9as2mltL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bnlvQ1aEU2mAyYkcn+J2/hqKdFkLvHcfJKoQFemO5rZk0eWJo9ki+YeCGOQy1kzW0kGU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VaAIIraFF8gnzAO4/nUpgilUKvyBfX19aQ7Yz8pwW4z/AFqVFw3kyDJP+c0BchCpFwrL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b7JRyFC4yy46kfdqeSWKPIUsx6EY6CoTcRSD5WJU4JOOhHSrHcom2eX55yDG3CpnINOX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Mak7SHThj7VeSSIrsKr5hHUL0p4mmUgiQhSMKobOfencg52TwzHNLuRI93s2MiopfC5y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IyPqO9dE6LKShTDH5sg8U/ahiCZPPIA4APrRdiOPj0zxXo+oNe+GvEGqWRCqXZL54w49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+POhW6/2b8TNVRoP4Wl84Ee27nj0qnNAnDZDH7nXP/6qgMePkEFF2M9S0n9uj9oXS5nj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HluothHPx/Fk9fpxXd+Hv+Ch3iKSFV8V/DK3Jj+8scxTzfxxtU+3SvmCTTsFmgHXOf8A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FZcn0/uU+Zk8qPtyL/goF8K7q9SLXPh34gsYWOBLlHaNfTaG5/Cul0n9sH9mnXJ1tbnx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0yB16+pAwv418APbwTRGJoBNgnk0Lptig/491WSQdx/nir5ieW5+pGnfED4L65bBtE+I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XoVCzc9Cc/SulTw3a3kQuNP12KbdyBG6sCPw5r8fr7w19r5eRVxymBTbJfE+kXK3Hh/x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gv5EH+7gHFFxch+wLeGNSH3blWx99/8AP+RVWTT9TjB8pVkcfJwQa/MLRPj5+0N4duIB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OP8A1UxEoI/6aBv5+lehaJ+3t+0DY7V1WLw3qCiT5YZrRlGz+78nancXKz7zkhvoTtud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/wA/SoElgcH7RpUuY/7sGP8AgVfKmh/8FHdfigeXxd8KrSWI8K1leFUb6q3I+grvdD/4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t9f8H+IdKfYuxxCkyAkZ4IbnrQKzPa82BhOMwjP6UoignAaC5i4+T/WV5/o37Yn7MuqY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4k4W9g2DP97/AOtXZp8R/gvr8yDT/HPh1YOI0fz0VVx/CDweAc0CLkuYv4wSPeq5Z+XU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h7W7YSaP4i0+az6iSC8XEn5GnweEMW4MN4xD/wB2QN/nFAHOxPdqPMeNST2zU63MB/dT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pL4I1KI+ZHqKMp7Gq0mhapCpjPlufUCmBnuY+iKFFP3aJpVnNqWqal5MPvJ/6DTpNP1S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DXnfx4tdfuvDUkOiaZdkQwvkeWQS+07T+BpMLHzR8fPjcnjzV7jQ9MvJY9GsJlEu+4+S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oz0rxKx0vxf478QL4b8BaRdXlwxQOLYYWMnpvPYcU7Qvhn428c+LbLwjpmmIt3I4Enz5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X/Cv0Y+CXwI8O/Bfw7FaaXdqt/IoaS4QAhmPXca502mYNc706Hypq37FGveD/C9trHi7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tjZYItlbopfbyRz6V6h+z3+zz4C8MaovjK/8OXV3qHlKUMjloxnPOz1r6cv7GS9zv1OR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dp+k3WiSCa2nAIHSnoy7F+a40VLXzpLb7Og6KOMN/n1r4i/aO1Lwf488V2HhPSZUhTVp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D/SvtW7OsXVhPbQ28J85DmM/x/7P4186p+ytr+uePV8W+LrsWMVu5aO3jCumz/6wrSn7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GXh74ceAFtdEmW2t7dfmm8pd0gJ+Z/VRzj6HpXgf7Tvxk0Dwpqk9r4R1CV9RdUAdMKqo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FfTuveCLe78LtonhiL7NNCqwxSeY2z/gVeGaV+wH8M9U1K/8XfGTxvd3cU37029pP5ce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DuybHwjqOpPrWrf21qGovqd1niSZmkCjGMAk/wAqrT30ltdeTIxjm8rAi/iA9/8AGvsv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4G6VP4E+CPguxv8AxHaxmBLprZWSAkDDtIThzx2Ga+HdV1fVde1S41vWrxZLy6bfJIxz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j3J3kluCTktntnNXPDF7deGNXtdfWymQxyhmRv8Aloq+hI96i0af7PcC4LA/9NJI/wDP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nc/aYNHmm/d5/wBX8ifpUuJPNc9Q8X/tO2N7o82neHvBdtDnZmSVVben5f5FeAG7nkzL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6V2LeDPs10bbUtXgBzzFbje0Z/2tv8AKsy70JdLuoxf6bkSE+UcbDJ/tbW7VDQ2jFuf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HAxkV13w6+IviTwfo13ZwaX9uin/ANXF5rbPl/z6Vzt5MnksEtVGCccdK7v4B+Gbbxdq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tXjW3UHaFZs5z69qaCyMTUIfiZ8XNTjtbfwXdTwx5dbS3g8tVYc7mY1zev8AgvxB4Zgb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MYimQ5yOMfUdq/TXQ9A0bwX4BuZte0uDTvLjO5nuVVyvpkfTrXwR+0D448O+NNZQaGQI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n7wPcDHXvWuliTyeTyYsMi+cff2qSTWdRkt/sMJ+z5HUe9RvBLJJlRlR3HfNNcbWEjHB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rF9nCT3ZMshP+rHUn1JqWe6uZpCLOKO2jk4fb1Y/WqdzJNcjaQS0fCsnRR/WtCytVm8p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p4x6mqAzEtreR5CpeQJ/D6mlUyCMOtkI8cAnrW3cC0tW8uzClj7dqyLiV33yO5fZ/CKk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K+UCTjvn1NVWBFyoQCVJVAwf4fpVmUl2XEgETqQykfKPrVaco8vkOhRSoKFfun6VQGlB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+5kHoK0dMeVfkmchkOF57Vzdte/Zn8qMbonHDHsa27K7WYhnPQbcirA7W2vo2MYlc4C/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v1BRQCOSR0NYltFLO6JEw+ZSQh/lV22fULUhRBtx2bogrGUuiM2wPh+JYWuGQeUTzIeo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hTOYQcsR1IrUutXIXeWbym4YHoT64qkLwDYscgkMh+VakkoS6f5LgmHbH1xVWWN2bNuQ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llGVI9iarvavvDRW7O+e1NMYtnII49pGT3x/KrINvGvmSS7e/J/SkjhuZEy1sI8DJ/xq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lsf5zVAZes67piSkQQyOXADvs+VB7CnWN9JJC0EIZVJGQYwMmqY06S4lWYW6zDA3DkFB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ORZzI0bbGGxuhPtQBbKq6q8pO0ZUKOcGni2tHRoEgxL95WbjI96LK0vGYQKQCeeeNuK17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kvp905OD35FAHOTIJLYLFMICp5+XllqusNxGjIWDqPucdRXR3M2nXaKPJaRseWCBjHvU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PuZR360Ac+1rc4SJbRmVzktjpU8UE0SkBWkfqR2rokVuEC4BXk54pqxQvKxuE7YUKcUgM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EFzyM04PMkb71UADG/FbsMEALAIF+bjd3qYaNBeOYw7CPq2B0NWhdTl1kUssbsXU9Rjv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BUSdTn0refwnaW7i4+2FtwwRjpWPeRG2vFkLwgRnnJ+8KZZ7X+z1H/aPxY8JxYPk/a4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vu7xywluJwbjq37v+/sz/kV8O/stm3vviXoAimjRYrpJHDNjcoB4Br7R8XuWuWuLbsRF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uyj3NEUPDspfxdAkYzi2flunUcVva5IVWMJEjEE/KT8qVz/g5Q3jZElG9hav90/KDkc1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ZwGPCnh/avExv8ZkT3PmD9poGTxg4+0edLBZwt/rNnloS3yr/hXm/gWNf7ediODh48V2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zfuosokHl/38Ahv/AK1cb8P/APSNb+zLx5MQ/D/d/wAK9PDq1JGi2PV7+OQpGxyNqkqc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eomDTrm7EL7CigrnO3j3rqLxIUIh3KIVUICDgqcda5Px3IsmneYYk2FVicZzu/2uK1Ww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3DSOGMu6NHbk4rzKZYJGgDshUBgQDjafWvQ/GZjlidUZ0dWLKcZGfSvM72J7iNTIkUTx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Z7aJBHAJ8yHkgHg+5qIrE0z2y4wSA23nmm7ECh4LcqSepbO7HYVHbybd0aRFZHbd8ozx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rsxjL4HsKfJiQoYx8ik7uxp5cBWKggEDJPOKamX3mJAcHnHI+tZ7gSw5W5KqCoVc/Nxn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zoWwQCP4VqZgcOquGwBknv7VCxt0QgxjzTwCP4aAI1jYhhE8bOPmBIxkU0SLlkSIGT1I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tyqOo60/ag3MEYcc7TzTIEaJW2TSqHEZxkHjPpQZHYInCcEYA5xUcK5iYSrtUc5JxmgI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c5HvQBZQXD7slgRgRsTxUMTvmRZyAc42n1pUAkLRSPlQS2QcAcU5CcxyhlAchAGGTj1o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OpZv4vQelKdk0Z2NuUKMjuaYsUJB+zMx2gAbj1bNLFAPIzLIQw64GMHPWgCgkLBjtdEb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nO/nnI61qbYX5mcSMOmFxTJnL/LLZpgdMNj9KdwIF80qDgdKKkEuRwOKKQtD+htZDntU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6V3GgoOKdSAZpygdKAEpQcHNJRUASgg9KCQBycVFS5PqfzoAPEaPL4W1JIx/yw59+n5V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QzeWvVFhj/2OePrX3LqEZn0G9ij6NAxf3I6fWviT4lIF1+VlGCzBv9wDOPpUzHE8l1RJ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M+tY1yQS2QXBbbXSassQmMisRtOSvrWTJxMwEYAA37vWs3sNnNT20M9/FbumIu4rrhpXh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mI/u4/8AdrjNY/4+EPSPcoP519IfD34KaP4q02DULk+cJY/Mj837/wAv8X4etbRlZC3P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iPP++Sa1tD/qwv7sfl1+lddc/sgaZ9p+zW946/7k5Pyfj+le2+H/AAVYeFLRLaOMDY+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xcfNuAP0qnXlDqU6SsfMOp/suahbNNBpeouoB4DLuRP91v6Yrmrz9nTx5CMWWp7/AEzD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WdTnJB7D+CofP3cD5v8ArpQ8TUezM3Tj2PiC6+DPxSju2shZ29wUAOQ201i3vgX4mWJi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zEc/yr73MMMgPmW8bewWqsunae+QbIDP4Uli6kdbl/VotHwD9m8W26iW8sdRjRQMqbZ+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UWuZFjt541WPazvCVyffIr7zn8LaJK2XtScqMtuJyfX0qpe/Dbwpep5j2Nk0jqFJljB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L7Jm8JA+II/FYE5V7iNJQRwRj+lW4PGGr8KNQTYODsfGeevNfXN18AvAt3+8kt7RS3UC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i8HyzjyrO2kGF+Xbjr1wK0WZvsQ8HE+bLT4k6hDdiW0urpHT5WeOT5NvtV2f4pa2swkf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j/aNey6t+yf4XaXzLfTWhV/mZorjB2+y1mS/sk2cq+fHNMI2+VCZTu2+4qlmV90iXg49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nheOWXW4GiGQO6j3wOv1rXj+OGuiRit2jONuHafOPbn19K1bj9kHUyiy2msvCRt2uSMN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+y747skkKX4lI3bdsGEb3ya0WKovdmTwbvudRZfHS+aIGdVAVSAFcDJzWlD8dWljRZLN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vuK8xb9nn4lW08bRQISgAYEcHjpWXe/CX4m27Kq6D5r5BVVnPy89SKtYmi+ovqkl1PcI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ZbCIA/6z935nz1dHxA8A3P8ArbKwm/555TCBK+dLzwt8RtNyt34YvYfM6mL94P8Ax2s9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6VexkcY+zkH9TWqrwe0i/ZSWlj6Vkk+FWon7XJaWbRscMIzwPcCobnwp8L7uPdaWrqz8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V80r4kvY/wB39gmiK9dylQG9SfSn2/ju6SQql8sUg4dUcnPvmmqz+zIzdJdUfQknwl8D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Uc4WEMrhF9+Kry/BPSW2ppPiMyPj5PMABxXjOneO7iBlkGourPwXLZwvtz+daX/CzdVj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gZSGyPaq9tU/mJ9lDsegXPwM1aKNpBqdrL5X3UHDEntms+T4S+NYF8qKK0liXsSSSD3r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ij+2Y1I+Zi/IYVuWvxw1R223F4hD/L5SsFBNWsRUXUXsY9DNu/BHia3laSTSGRIvQ4AP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pseBZ3sXm/eCKWKj19K6y0+NcbsUk0qL5fvqZN4J9fStLTvjNoVwHFzZ+XIOPTI9B2qv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uedTanqe9ra8muFiHOzaQSfrWjp3ijVtHCFb2PI+aJZUGR+Jr0ZPHnw1ukRby3iEh4y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T/C3WCytbW7H7ocEcfjU+2l1Qex7M891nxNqvii53a1qdxP7A/In9Kgtxb54niPlev8A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/hrfDyGu4kH+zIFP+FI3wt8EzGKe31W5H/PPeVIraniow3RnLDt9Tz9ZEYgqc4/P/wDV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z1wP8/hXe3fwbs2/48vETxf70f8Anp6Vq+AvhPpGl6kdd8V6nDdW1kA6QYKBmGeT1z06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qT/C3wXrh0i41K5sWitCQ29uH+g+nrXHeMfsV34hmjzGRGdscn+2OKvfEP4wz6vq0tj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fLHHDwXA/i+n9K4kXdg58yxut8x+TYZOv0rgc/aSci4Ll0R7P4aMaxxIQF3KUZ/atG+g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4SQpb1rlvCl7bzwLZrOXdM4HrXd2UcUjBfukEKV9TXzOM/jM9aHwI4++8C6YEdo5ViBA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3XfDMenvGYZ1uC5OQ3HH17V7NdWa3MXkqUUvk4X5c/jXIa5pnlCSV1TCYAJGf0rlNTyr7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CDcQGPA9j7VxaxXP2meFYRGbUkbu/Xp9a9SvrJUtHhW3/wBUTkqPvgdK4JLXzbprpyyt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MuJmLbQsd0TM394njB9KmVW27SoU9GA7f/Xq79h2HdIQ+ByBxk+3tT/7Ovph8vygLyTw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oETO7LA5+npSRB7gjLJIVB/i5BFaEmmytGkcUZJZsZZcA//AFqg0zw+LUyXFyyZDFQo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++SNgT8wx3xVdmuJblo1QbBzjsff602+vppLxLZYiqDd932qWwi84B/OOWQjp0/+vTQm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lrdtNLYgDZkZzim6daEyLya6qxswBkA+ta2MSpa6NGBlowpPt0q4uiICAU3Z6cda1449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61aZJRJGCoUHp7UWC5yV94Ytp85BjP8AEprnNS8FWssDCC3IHY5r02ayjeb5trk/eOao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s7YpWQ1Jo8dm0E2mQu44CnanUE+tXdNtgrAy8Dli3Xketd1e6QQp3wADgknqaxpbMwP+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gipasbRkUhZbc7WPJz8v3aeYCdy4BDDnHQ1p/YWyucgkZwPu00wbQAVH4VxO6ZqZggEG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0iug/mQIPfbWu8SjbkAYpiwr8xRCD71Nx3MN9G0d0TOnwCWNNpYJjIqs3h7S2WRmtCIm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onQMYxkDbjFRSqs0W1lUBOdueoFO7HzM5NfC+lbZDbRSdPuZ/wA/pXGWNjM+smPHEkuO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J+0R8AY7Z/yKpy6Vbvq0TwL+9lKx/wCe1VGXcFJvcvyeE7Gw0AT+eIpRH/rP7+3/AGe4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TXUz3cxCZ9Bs317Z4ztYU8JRLD/rYISP3n8GV/r0rzzS7c3FtAH5JjziuqLM6klFHPSa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NIujQFfm3kfQGurOlx4BCjnvtqWHTMYw6/Q1sctyh4d0O1hMZVsjrsx1FdlDZAIXVSVP8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xgjZdq/N1z6mtyKHADGTBJ5Pr7UgIoNKmZA0AxMRx7D0r0jwzcrDpUdvjEin5l9TXGRQ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1f0NdF4au4JYfs8jYmBwGoJaOoaW4a7M5ZVTA+Umr1pqcRxCWdpAT8tYSweXI9yWZ25+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yiNXkYqqEDkj5vwoBI2fPJy7qNoPHy0txeyLEsccabX6kis+0upJDtkdSic9etRXN85m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osvJNIpztODjJ7D2qu5cHj6ZPpQJUc4EgzjPsBTzGxIJYNn+VWMhjiAyzcfzAqQhBwFw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wOc/l9acIj96OJs/3u1ACouRgDgd8VIEQfOH5FKqPjmTApHR0XEY3Ke9ADdxLZ3dam3s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oBDgFsdOtSRKGO4KeO1JoByFSS8hXIHT0qF3hJIUgkDI+lWjFhN3ljHXmovIQfvGQYbs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XmGTcc+o7CotckZLbdExJ6ZPTFXnCgjYCoHaqupWDTQ8yHbjJUd6BHnGrNDeSCGGMRxL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2rIbTXVWjUK7DLIQeBn6dq7u48NRKd88LFCOEHVs845rHOkgKZGRlRj8iemeNox3pjDw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pSJ2AdW3ZRR6AV7HpkRlCyuB5asPvrwRXCaFoD2gj1A2m2XYPKLDjNehabPIbT/SVZWj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AVTGOuHgYkQzYwThccfSoFSQnLBfr61G8u45jj3ZPX0qaFSfvxFvb09qyYyC6UgyRsuQx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K9o0AxGZQwOO61qXO2Mb8bPLGGHUt9PauK1nWNYjVms7bJDE+yr7VSfUaMq7sGF3NFJa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Ajk5rw34yaHF4fstNma5ESMxzCTl3yeGNeuv4s1NxN55+Y4XZGuNy9ua8W+Ld/dsU+1Q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5c9B/u1V7jOLiuBYyRz4UsuWwwyPbjvS3Ymu0e9uCjO825FQ8Djis61mlhgHm7WK/Kjn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rQzEqztKVJ6duMjtV8qsVc0NA1CQ4juw4Zfu5IJUd1xXf6NrAhQI4lkUfMpaPbg+x9q8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ikHqwePB98fSun0HW57i8FtGrOXPzZO4A9/pWMoktdT14eIbKSL7PemFWRVIVhklR7+l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k0lvIFJT936/QVlXmsq7yXBMagBvLVBlCQe5rNvdtyGkuXYKwHbkH0HtWbpAhxke5mjl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P+Fb+mMYtwYHbjrnr/8AWrmhAY13osm3A3D0/wDrVpRT4hQKJAnr/ntUuFijbhuIbmQN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J7Huc1euIUJKxrvGf9YOme/Ncql3m6WIqihzkSD7p9eK3E1Ce5t1dI/LEbbEI+6y9zip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Mwj/AHynoW4IrRuXLofMwcj5eOlc9aag4vVGCsfQnbitW8vUW2kt7cCSU9Mfw+9FhmXN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AZxjHNJHajyt80almONo/pS20btH85zKvPB60jzeRNFkl0J65+6aOUVjQtWZNkMcMgCj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1iuERJYGLH25xUentGi75ZQ6xrkqD27VftzBdBZ43KqoOV3c1JdzC1LSV/1ZjBUn7pHb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WRHit2XJ+YYzwK9BMcVyrW7ZZXB27m5A+tcZrVuIytvHMdrPjhs8UxmbbyWUspge4Ky/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eyC3UcAVnKjLKOw68Gqix2dk/ntcRvOw8tGA5A680ug3l3eXktw6kLnbkdPTmqINtEdV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0qjeRylyuM9/l7D61t/ZpEG4nIHXd90Gsq+dkYJ6Hcdv3TQBk3ihCsckZCDDKCeG9yar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HqpPTHtU5jaWdpm3RZzw5yv4U54pfIMr/OmRjHX8BVgVlgw/7nfyQNnv/hWm1uIYljbB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OlxSXN4E8zcjZwg6t+NbF15EIKuF+X8efT60AYR2wnaOc7cfy/WjTtOmd/ug49RV+KCB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kq3olvmSNbjMcQJjDp/Hx/SgCe40tIYfNaLlQCAOlctrMwlhVI1UAk/MD0rvtaMDRLKn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/hXE3Wn296ojkBQhgw2/eOfahAZsI8i284Lg7CNxY4FQQWTsBdSyhy3VUbqO341vy2eY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7WHb0qsbOe3UrsVlLdVH60AUljikCyXO/njCnoamjXyt4GSgzj1p89mVlQMCM9cD73tU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YHJyOc+tADI2+8CjAFcU6IgZXdgEUBAG+8cbsZpyq4fbuQfNjmgBpWHaSWbcvTFU5Nuc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dLOnzRhSF+9xVZJDJny9pY9KAIjE207zh1AUHqMU6CJ4UDTqFZSXVU/iqUQSgIxUfvQG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Ezq3yeXtcjDHORQBVU3BeQqm2E/Oq+/1pdryMgjxmT92STkKKfLEGYqeOMY7U1oSNwB8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EITYxXYCQcdePw9alVefuD8On4jvUKgdgT+rH6CpVx/dIz2zz+NABNbwk7+Meh5qKROA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BAPvKcN6A5qIby5+b5h1B4oAqM8affY5Jxx0A9KiaW6m3Bcph/4T0HY1bFuuZfNjIYDI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EwtvL89lVJBjJ4L+1UA95NQQiQSsUUfez/FUB1BoiFxvuJDuCLzhe9MN1NJvCONrchD0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Iu56Edh35oJb0L63zFPtD24kTZwmPm+tRJr6q2Lix8yPbhZN2G+mKZH5yDMMRwVySWyP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eV5G3I/AUGVzTsvE+iW8bSz6eTwARjNTXOueH763MFlp3lNuBJPFY409AuE2hZBnJWnt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s5HAXpQK5ZUWDXH765WDJ+fbz/kVfbTrRh5sd2pOeMYwKyvs0TKfNgz/AAgg8Go2g2J5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PSlc0sXZ9HW7/eQyZZW7HAzUcmnajuEdymwdWYHAHtVEfaYSRFdPtAwMDGPYU+3F4hMs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KLhYkkthGxby87cZweWFEkRCBwknP3cHnFRtf3G4RtFFx90A8n1FOfUrYL5bjHY88hO9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QGyfl9ff/wCvVadVEfzxc55bHX2+nvWxZ32hTXTnaxi/hPdf/re1NuP7KbeTdgsThR/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bx26ddwUrkHH6Uw2ySwCQlw+fl4/h9Kvrp9vLB8twnytgHdjmnzaMyjC3CfINw+fv6VN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GjwUOU56j0qpIscbEnIz0GK0xZ3KEIssbFvm4P3ahltLyRVcQvtQ/KQPvmqTsBlhJYSX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z2+lJ5UHnyKIwGkK9PUdvpU0jzMNkjdCcgds9qqtIkNzDJvK7gwOfbtWlwJ5LOJvlZS5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LaWgBZnCbeCT2z0qzHOkg3lcbuMemOlEqjG0xq+/kHsKLgYlxoelz581Ij9Ohb+9WbcW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+62PvV00sQYRgCHlP+Bf4VmM2Z/Jgg8wfxmmKyKlnrPirSbmC603xVqtsYOkcUrY/wAB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0D4Z1BZ9L+I13MqyeZ5U7btv0H8qxJI1TcJI8e1QpEFkyB/Bj/gP/wBagXKmey6V+2z+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qVtqfkS+bLv+R/8AgO37v8q7+z/4KUeMox/p/hRrjHXoHf8A3elfLhthPbZI496rHTwr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LlR9u+HP+CkXgu9nWDxT4RvrEHAZlQlgfwJqbx5+298L/F1vbeEtC1hNOGrKY5by6GBG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vho2NtjMAEmfWs250bT/ADo5PsEUuz224/3aLg4Kx+nH7Pn/AAo7wtawW+g+JtL1fX9V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2AAqDOVGK9ifTredsm18lTwofv8A981+LF1pckp8yzuPsxXkbH2uPxWrVrrXjq3IEXxD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Ew/rUezM1Ttsfs9b+HNrMturfNwckqP1NWJPCMj7dt6sRXkbrhdp/WvxuXxL41uhJHde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j6nMOP8AvqoZJteUxmTxfqkqIcrE2oSs2735pcnmPkP2QfTbSGQeZ4m0uBxkFZLlMbh+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hDu1Tx94Zgg8sk+ZqUanA9ifWvx0vJNbnK+bqNzKQCy5kckE+5NYOpeGI9QIfVLmeVgh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TDkP2Cvvj98BvDduTJ8R9AuZYP8Alnaagkr/AKV8cftJftcn4lwReH/A99Lo+kRtIsjS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4GfXmvkOPQ4bDBlhWL08tvLbb/wGn3FnJdN8kCGKQ/6wnJSi6DlQ6c3t1dG51G789nOS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EdusXlrIBkd1zTIo44gIvv7BxgdajuCLj5lTBX/axVIyZ1/gjxF4G8OW8l94ht5rueEj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3/6qu+LfjXqesae3h3Rrt9P0p1jVobDgSKo4DP1PU15myoQVK7nz0qIQhF3QYix/Bigm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p+EdAj0Hw54K0SKVDuN7ND5k3PVsnjI989a5PWfFmqeL9UuNb8Raikt3K+OB8iJ/Cq/3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6yLj1rStIpo1iBwJDUTlymdTU0LkhLfzD8iMM8Dd0rno/F/iHw/O1/4b1WXTmQ8yRt8x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jMgDAdSeOfauYNndXNwbaKMP5hzuK4HFZgaGo+NfiH4ig8nWvHGqX2eT587MD/s1WFu+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r/n0posrqM7SMFTj7vetWO1YYJ/55/wDj3+e1O40Qyboo3Z8iFuFReqcfrWJcSt5SgncW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d1DV0T9xEP3jlWJ67OO3tXOy3jyQS24+eRvmZh9e3pVUrX1GabyQh2RJFZQRwp9a19O1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Vxtc+lcfDfNbAi6tnySPnVfStEXKyqXgdg23OSnrTkgOgmlt4iJXYDA28HrWBPesZg3m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Vu3s574od/IXPPercuhafbW4kZsyE7mU1mBkTbGj2LHk7vyPqfaq8cc9ztsSCSrfu/8A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LJhOGAzj2/wqxEk8h3RIFeZcO3oKAY+38LIziMzO+ORt6Z7/AErr9K8J2ZtklljYKnRR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Y7O3jjaB228gjuann8Sai4ZkjKQr91V6kVV9DLU27lNK0u1WWOQQyI2ArdTWdd61G6un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wSlzexPNPIT824eZ/SpDBBJIJPKYsy9u3vWDAnurhZULSEBSMDFVZY8TIVXCRrnitG10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lG/j7AVfudH0iwb7VfX4uFUbVij7n0NAjCzqDnIs5jGf4s11Oi6PO6IWWUREDLntVGbW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6WscWx8gfNu/+t6VpHWNQeHLXMpP/LTeuP8AOPSgDptP8P6Qnzz3SDJKEyPxisPVrW3R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QqjPTvXKQ3ceoXMz3OplCRgIG+XPrVs3tlZwD7LdNcv1LA5X6U7sA+0xNH5Owq446U23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5zzUTb438xVZ2fnmrl20cWnfbnZYpE496oZFctHpKNujU9sg81z01xLfTZSQqmehHFWL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gbnrUsDpAv75UKDtjmgA09My5RlJPyZzjBrUg0x7qQvLtG04wO/vXNXutwWs5ePZEqjI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SPZLy5UbW29M0WYHVpp6IGZwZJN3GPT2qhqU9tZ7WCgKOuf4TWI/xLjy6RJw44ZR3rMv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Spn5tpFAG1L4gsCNn2nzWY8bV6VrLr2lw2yBFmYsMHHc1xSj5AoQKV6kCph5sEiv5rbS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+bVo3tvLBZOM4bqa5Z/382JQZWkbv2FNku5ZnRpI22KOWplvKUYTM0hbf0A7VS3KTPpb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Z+jW4Hr/AOgmvr3xCf30o+0feP8AwPjj/PtXyv8AsfWok+K2j3wX7sUrye3yn+oXP5V9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uO8zfy/8d9K7KWxqQeApgPHV/wDKdkFm23d6k1s6xPi+SMqcBx930NY3gSQt4ovlCAsl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rrtwDqEICjL4X5fWvDxetZkT1Z8hftAyz3Pj+eyRsmHqT1ZOuWrnvhvIq6oLsoWCsY12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clviTq/nFJhHII0KfeYbe9YHgTyrfU5UaN0zj7v3dxHavWoq1NGi2PSbkD7bI+/G1cgV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0QgbdzoCa6p1Yyg43ncyk+wrkPH8oULGxyH+YD0wKtDPA/E0u61vVkXy3VwFCnOPevMLl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J1JHWvS/FjtBbzNLCimUeYWBrzqTyra6l2eYN8W8mQZDZ7CmQV5JorVWkW2aRV+4wPC5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M2AoVBgqDTY87I4fLcF84Hb6GrMEyliRbAseHToeKAIYyJMIAVPfNWF+zxRhIoHZWySV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HkM3EmNjj7v40gnnRQ8cSsxckpnqtZgBljikYRBmJAbLdBTWmWS3MQRVfO4Nj7x+tDSp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Lbc5OabAizuoWYq3lk+WBnmgBfsqMqlwwPU5PaiRIx8yHash4AOcVMQ7KhIMZVdpCjP5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aqDbn1pkEUqgANIyOmOQeufpSb9xdiiL0yp4H4U9vs5MjXBcNGwIwtI4ikyXt3wWyB6D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LEMNwD1zTXaVGIhXeVA3HHAHtSgSyorBhmNgEU8blpjtP5cjB2j3HgAZGaAFMk8cH71M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WnNllEijcV4kGf4aiXzZwE8wYA+ZyelTWtukrMMhRCMkk43UAIZEIJIwVbqo49qbNhrk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j3qWQxmCQvkKp4QDk+lQSnJiaMDIH3GPJ9aAJFUAcoDRTwrsMtbSL7UUAf0J04dKbg09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KcOtIOBSjrQBLRRSjrQWOpDyKUDNOwo69KAJIXnNtOPIyPJb/wBBNfFvxfsBa659zho2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X2vbmRoLpYj96Ngn5V8g/HW3aOVbm4BzCxX/AFn8J4/nRLYlHhMmPtT7l3DOMHtVe5iC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6VaAD3Xkg4yN271ps6iSPJGGY7cetZFHDeLLeW1gFwVBDEYx6Zr7F+At9F/whWn3DuVM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5G8aqTbw28KH90Qxz6+lfTn7PN0t34L0+2uHC4YkfXHSgD1O9O4/fJG7NUJUbqK0LiEq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2xmlLUq5SAwPrSMuevOKmZMHJ60wgk5NYamugzey8A01mZgcmnFD1ph4GKNSSPJ5wacAM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t71qSOX177amyRzuIqIdP+A1JUsA3p22n6mnqx7D9aj2kn/VofqaUKc/eA9hQBLub1x9K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oaaFx1I/OnZX+6p/GjQA81iyhmDAdqkeK2nO6SNDx0xURVHwQcEH14ppQLKMSsDQVYZP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bZ7FarXGg+HZwBJpsGD6qDWjhSMGTJpURSOCMj8qYWMi48GeEb8GC90aCWPy8Y8kfdrn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MYi0G0Ty/n/4967sZHTjjHFFVdrqKyPKLn9mr4cXBJ/4Ryxkz6Fkaud1D9kjwBJ/o9pY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H5F/oPf0r3nJznNODyL0dh+NXGtOPUOVdj5im/Yv0+4J+xa/fQH/AFn7xQ35Vm6h+x34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doh03xc19YGVzwxzj1GaTzG/uqfwrRYmaFyR7Hxzffsv/EaGDOn69ZeYNuC8bDNYN/8A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pltLcL1Mc+d/4H9K+6oZRECzAHP8NON5n7sYA9KpYySF7OPY/PiX4efF/Tf+Qh4NlbHX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lOi8I/FS4EsE3gq8th/yz34H+favv8AIiPP2defQVz3jm4nsNKN1BFLKfYfcqvr8kT7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Pw5GYdZsJ7OYgIsjcR7j1A9qkbxfqUSpaLO6MnBAkK8+vvXoHi3VNcvL270uy0QXAnJD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V9KpeFPBFh9qt7W/aN53Ow8hvwb0NbwxyfxRMZUU3ozk4fHniEMRbaveJkbiAwILeuTU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Os+ryuHI3OWAP6V7lN8KvDbWkqto/mFsKBGduB9DUdn8GPDUl2Ha1hUMAixsd2wepAp/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YPufN95cvcwiCG4fOeOQv+fep/D11JYalGZHin8zFfQOs/AvRRn7NpiN/fKvsrzKf4S3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vs68iNxh1/u5Pf6Unjoy0RUcPfU9K8IXl1CsF1DE7g/NvI4RexAr1PRLq5aBLieFgwyxJ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DG2j2EUNwSCEAZsfw9hium0TWAsv2qNpJlRtmT3HqBXmYiXPJs6oqysdbaTSSnzXjIUH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P8VNIQGJVgBkECpLPVWu7svgCIcc9zTtWtvOg8yZyFHPlHuPb2rkNDi5LJzp0zqqnepI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pLOsoAbcSh9u1ey6dZXVwLgGELCylY/Y9q851aRra+ls5lxIrFU9x2pMuJlNZyM6rLGA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eYGkfHljAX61MVZrjy3ky0Y+9WhAh/1jR5B/iqWaIjtrRmEqyyDgbgP6Ut9p0M1uxlhA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Ned8cAZWG3Pp71LNbI1vKiybjs24/vVHUDxy/tsasrZb5FIAXjIq7o1vuPlptUEnBfv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k18sAwGDkDof/wBVX9Pti+1XCpsOSW710LYyZtaZaSJgMEz0BHpW7aqEYEsQM7RVK1gV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1AjUMrDAGB9aYiaJcFv3mfm44q7HuYKChbDdSaqws5CBnzk56VdhiR9x2Zw3rTES4ieX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MxIygbcAH1q35aKwm8zdkdMVG0USqGEG4k560AZF5ZQOCqvtXGQSOM1z9/ZHy97ygvnA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0ZicFBnI44rNvLLzI93mHngccVMjWJzNqVlDE4M0fB/3amkhHmnkHcucD0qkgktdSNun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NaMhJjBLE4/CuecDVMzpbdMbsHg5PvQqiUsE4yOParxiaIqJl4xx71E0RG1ohguefauW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SPLDAkdcComi6sFYDocnFX2jyMMWIHdhtqFkXqdoI4HO6pGVILaNMyOpC4IB7mmaHYef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gHutWpAyoQ8o55BxwtXPCMDPrf7yceWi7s44NKOrGdL42tQugy4x8iZf/cA/U/SvMtKh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Rh/DXq/xGtIE8JrfW/8AcI/THy15l4eg82z3gmMBQP1r0IbGE9jSgt3jiVJIwwPGcVba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EdqmS2eK3GJ95brU5hPlhI23E9Sa1TMRLW0RSEtly3Qbv510WmaMht1W4bdI7Zy/Y+1Z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C7DazHqv09q67TbaRSiRxl2xznkfVfetBivpESWfl+Z8p/gPr7VWttPhsptsIwex9q0p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jO09B/8AXquiYKyYJDDBHfFAFlP3eWRskHkMeKc+oWsh8t2+fGMAcUW8CyK2OT6U9ILa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dqAJIjEkas24nPTtT42Mjvs2jPQEZFRyGN8lzkDtjipYjwBEgGex6UANDnJQhcscHAq1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ODVZ1eIgxkZ7+1Pijk2lvM2njANAF0RhiFUHJ9RU6ebgKrZU8kE0kK+YDvwxOMEGniNY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SgBqbSxJ4I/h7GnhdkZZz8p4IWpGEIQPt3Nj5R2pVOQS0ZBboo6VAiFVVULucjov+17U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5x6fWpoPLyxuh86k7VHQVOtzAINs0WVPTHX8aAGxxzXOUYAAcntkUjwSbFURjAPBHpWn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c5GcuccUohzJsXC+Wecc5FM0MmW3wf3iEZ+6fWpf7Kg2F5Llg7DgelTTkTT4dmIQ/Jni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YKcYGOaAMBtPu1BR7begY4JbmuX1Sy1SPUCbKyYKMdTxXoP2N5HIaXLcEfNUUtqXi2y7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lrqUtJtXubeI3rlFQcKP4q14RCVws5YKeM9qiiiCxqiEIw9f4alS1Z2EqgZ7qO/vTYJD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cx9+KR+KFOR0z7VJXkDHzVdU2HICozf0rlPF0GovDmy2xRpuDk/eK47V1iROVZZNitjc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P9q/s2UKVZl3MJP9nHNJbCR55oWiv4kKWNlck+VcL5kn9z/63tXkH7RzQaFdwWMJiJtg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931r33wnFd6ZaTtpcP2Xz0/557v8n0rwn9q3TrdIIb6VfLDos7SeX124G5fqOoqhnkK3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GTjHQN/nvT5HWNfkfy+PXofX3NVLK2hW2hNgcqeme5/pS3dhcOMqShx1PQ+q+w96sk1L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QR5X5pWHH5Vc06JLi8jPzPBnLPEdvP0rmxGsCvG8rdhjbw341K6SWwDRahIpxnI4VqBo7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I7VgI1Iy56e9NkjSMxSXK7gxywQ9vWuCTWNQgbc955inpk9D60S+JNRdP3E+GQ5fB6+4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uTcT4GcHjH+f0qX7o2jgCTo/+e1cppnjKSyt132hlll3PHJ/sbf881LJ42aPkwYyVk6/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DRobV3eSG4h3puZh2XgHvxV6TUhHEA0rosZGN3BA78fyrn4vGNlKsbpb+UyAYDnOD7n0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9uDFe3cGGIx8nQfX19KbiIuWuuQSMB5+yPAZYx99h71cuNem8xlsQhj4bdLxz/WsQ3Gks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HcD2rN1G+IIlixIu0qitwVNZuIzttN161gt5UvJxz/qynUEdBisie8a7vpZWTJxtEfVV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vr+GIrPbeaM+YM9T65NaMOrzoBKsXlY+ZkUZyh7k03EDqrC+voh5crszfdcqPlI/z3rTi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I/3SoHb/AD3rJtNT/wBHEU7iNPvPgcn/AD6VR1C8ZZBiaNlHzBV6hfeocSLnSW3iyK1V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VUjhTXF694j8Q6hemBriL7LGd23HKn+6KvW1/ZQWTXCxqiTDcZJBwW/uiuVulGozvIL0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JquWxV7ltL5bkCWfEZjxHsRuvvXY+A44JGdHvooxvBww6/wB0AdzXAR24RWgSMRgoDJIz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5ZwNbzPN5LRyB49g4b/ABpNDPZ9RFnaaK9irElRu81RgN6mvNtTvLeYIUmXYxI3g4zj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qpjsrJmjgj4Pz/fz0z7CsDUUVUYtP57DBJVfl49aEgNy7ubaK0AUkOPuc7sGokmWe1W4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jmuVhuZpszl2CEdG4waR52MfUFc9ucmiwHX6PJayyiMmIOrZjfZjp2rVkuYN6g5kcv0x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RAkVrcB3Z3+Vwnc9q3fPkciS42q6NyMY4HekB1phtYYI/NGJpv4KjsbGfz7bE3lLEScf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RZgCWJm/j2H/AD1/StHStTtzdKxzgEdT/DQBoa/NAbZlzsJPcbc1yqxrvykWf75zn/8A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7k3qEoqy7YR/dH+IqlYX5g4ZsxH/P1oA2obcMchXRB/eOV/Omz2gVA6SGNR3xuqSy1AXS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FLdR+NWZ7gW4McZ6D/lkNxFAGPMiQbCJCd5wSTx9MdqozRCXzGMhGw4GDnI9KW5vLme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RnPrjtTJrqC3WPcrhnG07GByfWgBqziPIaJiWA7cAdvyqzbRXV25d4j8zDY20YCj/Gqr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dtKleSK2ori2sbFHmbaQNyR7TkjtQBk6hOGICMx56Dg8etNs4vOk3BFY9OOOPpWcZpL3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59R/Oty1RRN5UaMSvH+zken9KAJLkQiOOIId4bknsP6U9of3RcPgZ+T/AGqk1AFb9EZA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1Dai3di5Em3KJ6H+tAGNIpLlSmDt4PXn+tXYbNBbecWDgDoP739ah03zfOETLy4wC9b8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FgyAgIMfNQByklvtLbo49pG3BHA+gqrLLBbuYVhcqzBSx/pW7qVpbG4NurByoDAjjFZV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iCGGBg/l3oAcFCgOxChBwRzkf41EwMLtJ8rGXnB9P8atjgJhRzywI6H/Go3h88SRHa4HO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95Pldv2gCQj+P/P5VQuiP+Pi6IOOmz5dn/16vazaQWscdwYfNPl7OawJpJ7tCstqRn/n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vw/vot8QACcjJ5x7VKYSIxJ9oEZYc49PQVR09I3UK7GMqckD1/wrReURx+UNjhjwff2o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S6kZx/dHbNOEkpG4Et2yvY04wxghELcHPP8AGKbJIkY8pPlDcE+o9PrQBJEJpRuUqTjP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3OBgYB7tTraLKD+LuFPGPep0jaI5XaWY9PbuBQA1ImhfDcIq5bPr6VAikQiR2GD91j05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mhWJCvk5LIRy596lS037pJF2eYSSvXp7VJqU2UtCXiUyhAeQeAf8KrMXKqQzYUFv+BH+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CNk44Gcbx6VnyyIrnfGRHsGSeG9wKAKTWayyNL5xQ4LAD+H3qtBa7QWmj3knlz0wae1w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odw3dcf4VZUtcTqpjJ3IWZlPB9KAIlgklhcWkaMR0U8FsdqW1sWV0DoADy+4ZGatQxLG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Z9hVkE72BCxlRkIeSBQBWazjZXEcasv04z6mmPFtlWJcZxjP8NW5N0ZLBwCSAcfdIqR2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cDv9PSgClLA8bMVfacdf7pHb6VBJfagbeOOOc7fT+EketW58urb0JGMZ9T61UmQxxr8j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7s7vOok3YXHoPaj7VYyeXHdWm8AbeRyq01wQpEvzAttIH8GO9RL++AOcrnYTjrViLc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zCucfP8Apiq/kqdhVtoOAWboo9aYI9pKkKysTz1zinIiDa7B/b/6/tQIbeaXA0jxo/mI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i0+OGYGJgUYc4OCKuRkeeckbz6cACmbwVcltrvwox1ouQUWtEwHQbQWwSRkk014NjMNp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lXd0iIrHDHPpigSPGRLsDFumfmAouwMZCx3B8AA/KKDG4YHzFb5jx61pvB5hZ5cDeew6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Zxz7j3ouBkGPacCIKST8oqi8iLv3TNgHkf3a3jDGXBeTDZ4bFZ9zYW7tnzCgJ5H96i4G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jYcBh0IqrsfzVEbkOBgYOMCtG4sRtZQSEAPfOKoiwCyCWKVlZVC4xnNaXGaek20bXkMk/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gVfdIkkG1M7S20gfw+1Og0lwiMLtBE/J9Qf6VOLR5PvPgdVIP3gPaochGaYsEvvKpnsu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YIHGQavSW0MzEyllUf3W4NMI2fLbopUdwuTSAzZbfdIUliRpNuAuc/lUP2SXeEXCgLkI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beNpliHmheGPr7Vg3ev3aZdhGDt4Pt71Rk2X2sNkvmrIBgZI7D6VjXkiwlyIicckA8/h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kVUAGAw5xVacXKrFI0o56MBnFTdoTIUlaX5o4SrjovcinLjKucbs4IHSpfspu5BEbgMr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s9DihCTGTzmB4PRW+tPmZmyj5yKI5MAFeMEdf/rVciCSLsOCUUnGOKimiaO4ZmjKiTO0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Ij3vjPOAOoHvWbdzFk2nWovijTI3zZU47/8A1q7O20Swt7dGjgAYLuziuZ0eCUXCuSSC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HsmgVmDRpxk0XA8+12SVr+TEWEU4DAYzWNqV/sdE8vI+8TjvW74hlaBtjKWcg59/auaY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f5QD1Ht9KooqqYSZJTHzj7w9/wClTWtg9wyTGLJztX5ev19qnNrCwQ5IbIBXGOn9K39J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g3AMPvf/AFqAKcmlTeRiQKc9No/lWI2keVfCdomXcACOzV6LHC0lvK/lqdoJAJxtrFub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BzuzzTuMzY4fssAm8kKACAp/hrNu5klJLKXIXBCn71aerXk7g2pm2JjOQvSs6FYRMFXc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AUhGpITDKAcnuCPrWnbW+2IMhUA5xuGScVZSxs48NeIyNu6ocg57YqfdGm2OE7Ow3igo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Drt5xjqKkhsZ7sBhEQSPk2n5VX396sFrW2VS0kWepA7HvV+yje5HyEqu3edpwoFAFH+z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HUDrWlZxWFmvmW0RZezPh6pXt7bx5iLBz/FtINVYrucErGi+T/DlSKkgvyatetGbWHKxh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+QLhjNPIQytnLjH0qaK1v7yL/RCgk67U7+vNXltzZuEuGxNs3FMbs+lS0JojsbULKs7Z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R13VFj26YCSv8A6hRVTUNYv7uURwSKFK8p04rASdvtBS5ufLySDnk59KSJLduAzufLj2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GLLLOwEec4UUWsMc7B2jlOOBx1HrVu7jSAoEDbewYda1QEwu8/vozk5BwTximeS1/E3m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4VQupGiVHQHBbgds/wCFXtOuRCyySDcM8f3cf4UxDrdAC0kwVBH8o3dBWLqWoqbp7aDa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qtxbSxERHaJjl0XkjFZS6dpcrkT7vs4GCDwTilYaZy98l0Z2UqsoPVhztHpSr4euLiLc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6iteGxNpgLMkgBwp9F/2qdLHMHGy4YeoB6j2q0bWM2PR47MZUHipoJEAYGTGKueVNOCp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zBmFTbXUlok+1spPf/8AVVgXaSbfM9P6VBFp0kWPMOR0/Sra2sRIOOR/hWqSRNrEJu3j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7VJBd+UIpdv3nAH1/wAKWe2Qwqvuc+3tTAqvLBB/tDPsKg0Pr39kNvJ+Jdifs8v7qzn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V9Na+S+pZ5InkJjz9BXzZ+xtOR8SJLgf6yDT5rb/AL6jr6M1nEN8624+6Sf9ZXXT2GTf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XM0sZIijRVUfdGOlX9YjRtWEaRSEfKVZT901U+Fsklzf+InlAXyjEg45bgVPrckUWrI0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7ivBxL/fNkS3Pjv4tyXFx461Vx1iuHGfqcf+y1T8CReZeZab/VzD/voirHxSTzvGd7Nbn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Jsz8y/4Gq/w7jHmu1wAN0jH/Wf3K9ajLmgkao73c8kjsuVVGyx77SOtcT8RpiLcbgC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1PIqTybjsLMMY6OCOg9hXn/xNkWGK3ljAJGR5P8AfXHUe9ageN+MwJIVV4YwEjJbj7x7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dNPCY8HDBQvJ9c16b46jN1pVvCjDdHvKkvhwM8BfWvOoWQrFHPbg5+YqW5HqSaCCATM8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6X5vNLsMEnBPt7U47FlIiGMncB7e9ILhFkJkx0x+PtQBGAZFOIwWYAZfoBT7qB3WPCqC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dXxvbG3bjAIqNFkvfl8xo1BwQR1PYVBBno7ufLiQbsnB7mtPTLKVXaSULHkgbu+Kfb21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uKFupB71Os4ifMZYBBtbjOabYF+3tIrUlmmDJOeQRVPUpLZZDFjb/EKbNqBdsHJGMKFH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JPhtp5NIsim3MXd5CVbGMClxdYLwZww2jdU6TCNTC3zE/MCRwB6U2SaaIq8kqkD+5SAa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BjPvRnEjQ27+YegLDgGo2uUmCyKC2H+7jk+9IJSkkipzuyPcH1rQkkTKxOs8YUA5+XuK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jIGAP1qONZJXEaSPg9M9/Wpt7WThSoIIIyBzQAplaZslsbQM5Xg1LFHL87NEgIIbbjt6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nhjnaT0pzXNpHsURuRID1bkH1+lAEpu245PT0oqm5G44JooA/odpw6UYFKOldBQ4dKUd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lWminr0oLHDpTtvHNIvanjg0AXLFhEUjZeoK/ielfK/7Q9kkM145UGOObAX2/wDrGvqW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DP8Aukcivmr9oOAy3WrbBudfL+X6/wAP4UmB8vKjrPuJyfT0p6sgkxt3HP3vSlaNVlID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nVyfLx/s+tZgc54rCmN8H5z0r3r9m/UBd+FbW2b/AFsc37v27f59K8E123N9BcQEfe7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LgLbC0tz+6jkPPo4NAI+lLrcGweueaiYnb1p87gketR8MvFBqiFhk0wpUpGOaYxqLAQs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Z0zzUTAgcilZgMI5pwXkfWlPO4/SlH9aLkiD7v4Gn9qbkY/A0oYEYU0mAh3nquabx3wK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0qVbK8k5EC/jWdxEK7BztH51IDGRygP0NSixlTmVUX6mlK2qjEt1Ao+tF2F0Qx+WC21u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qYTacAQmp27Efw1JGqzxhopYnx2BouXdEQAdQoUYpASrcdKmEMscm5gvPYGovkywaQA+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pAFHenAelUpAOGccDIo4zx1o4zz1oIPfn2pp3AXB9KUDFIoBHQ07BGKGAYGc96MD0owf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A6JS3PpUlxZxajZy2UiAiRSOaaf3eABViL5BuzV/FEDgtR+EtppWlXeqTahKNkTSGNOk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fB1sf+E5uI5VLlSWEgGCpJ4PvivsXWLh7rw9eKv3wmFDdcDrivjqxmOmeObxB5kifaGH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TJaPY7aQglW6r8re49a6HT7YCPfaiLmOuI8UaTqJAOik4n/56SbESuRs/EfjfRL5Q8M5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s2LlPZrkBj+9GWRew+96rXIeIbHYz3DqI7ZVjZQ67l256Grdt4qvJoYppLeY3BILZX5F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9slk9nJbzRt5iM4QZ3p3UVFhnM+JdXtySls0R4DcDaPl/pWTo/iAWcxV493Jbj5evvVf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fZpITyvzLz+fpUGnRx7g88YP3V+c+lJlno2g6+b2ZUkgjjymWKmupuLyO+SINOpZFx17V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ZLcTNHGwGAnWugtPE2hTuLfS7ackRjLt61DRR2FsYRbGIK5RlYPhuleba/pxl1e4fezR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rtbXVAIPKEbbWYZbbz0rmLue2lu2OXyATgr8x59KloqL6GTFaKGz8mfXHar0cOE2hlx9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k898dqlS3Pq3p07VB0EEcDyP5cedu3qDj9KuCxlVlQMCCOwwfzq3HbRDAUYO3qRzU8sJ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mk2kB5h4ytZV1lZAyiOKQ7lA+9n+VNghiVAXRycFTz/D6+9X/HsXkX6TozO0yAFcf6w1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xKhIAbH8H+NbJ6HM9zVtmzEr/ciAULGP5VdQB1AUdyMHv71n2ZKh0X/Vls4PUe9aNv8A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qCmItxRbWBDMcLtNaEUO3hTuIXHH9agjmc/IQhJGOeCPpU8crD53zhhsx7+9MCWPoN/S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4bFDYP3elAFe63AgSnZ6Y5z+FV32qnK+cPT0/CrFwNpAQ7s+vb8agYnHT6+/40Gpxepi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D9ulehWMBvbHz5NmQo4XrXH65ZpJc27MrgO44U8V6Ppmjra2sapEWDIDx1rGaKTOfk02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vHQ1Wn0SJ0ALbHHK/T0rsbu1iXcdpUKMfQVmSxDABj3buSfSuR7miOOk0mWVyhXKDj8a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lOBxgdc12At/LdmYfMRjHXAqpcacrIxZ+W4x7VDXUs4290yWC2YIDucbg2e1WfB6RPcb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nNb0mkhYHMhB2qMMDmk0q3jgumKxkFWGMDihIdjT8Z28dz4TktZVIRHJiI9u/wBK8s8H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I3lgf4h6CvavEES3WiXixJwkDlVbt715P8Po7W0kY3ZzNGC5Ydz6GuynsYSW6NeWGaPY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VKFVC21dxIyPTNbOr30bDFjCAq8EkcVWgiLlDtLP1OOlaoxt2JfDdo0l35hhKsTgntt9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gjkhhGXORj+lcLp8bmWOGWTyTnOAPv16PbyQSW6WoJSUqMuOn0rULHN6klwqzSqUXcfn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GXawlGAfu55rc1fR7lQeS4Hzgp+lY7qqAI6AnrheoPagLFiNypOVOT27VIjhSHkgU+xq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e1SqGIO9jgHjIoAveWZkLAEL/dAqNCEKiSDIB78VasbjycB5kC46Gor9UuyCrttB/hoA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A5OR0oS1j3jJ6dBT4ANoVCeepxjip0AYcoWx70AS28JjUFvyB61IcqxMQHHGaYh58phg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cAnk0ARjlOUyc8gdKcZ3VfKI5YdutKy4UFWyfQd6Y3yINo5JxnuKgQ2WWVo2QoPlHOOo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NhB79xVG9trq4eNo5dqJ98r/ABe1WxcNKFgiUCMDn1FAGiJ/JYCLe5Yc49KVNyHzEG3P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JRu+b2HUU8kyASJC2B13UzQRQBkvKDznpVqJ2L4CDYR8tVULFCWULg8EDqKlWWINiR8g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GX3A4b2PaqkizNKQBx1/CpT/AKzcOg/lS+aZGwgz/hQMrPvDuN3UCr8SOEGHxgjJFU54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gOiqwLdCKAHFRuO19wzTg2BhE/Go13E5VflPJqYFQMBsGkgRFcQRyIijfubuOhrN15T9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HfitVgAAqsyxjkjufpWVqEEs8DBQ6ITjee4pISKVn9nNoLy3HmRf8868e/apFvP4R0q+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v45Ur+lep6vMmmeH5bCyhAwP3K+jdz614X8d7oXHg9ILSfzvKRfn8vbsb+L2wKoZ4vEv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SqqP4V7fhUsUcsjK8rb0DFce+Kp6WZSiTRplhlIyej8/zrW5UsjxeWwclk/ut61Y7FO4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7BkcY/pWfPHdFhGg8z+DLHkCuleBPIMqR5JHIIyuff0rOe1QjzACO+QfmBoE0Y13Aiwm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GTUAWBVCAr90AdsA9a3Z4d8Qj3ycEOuR1I61lAlklkDLwx6p0FAJWGoZrYLDnKqu0cf5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jWMEyDB5/wA/lUTTwwbDM2N7YzjFKojklZ47rCq2Ov8An86Bj4lTIUnlh8ynnHpQ1tF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j1qxBahiNhw5bJI5z6VpGwiadSMbSMEHjJ70AZcVlEMtHMcdh2FXY4nZUUvtx9w/w1Y+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24/PnoKkFu6hzIu4HoB0FAFcXN1FOJ2mICnIK9P/ANVWW1q4RvPlCq+MqF6sPU+1QFVH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E+9VMjeScZK5z61LQ0zSXxLLIf8AUbwRknHT6VEL6Qym6dSPOG3A7D3qKCHzIx/ESegH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iSEIUHG4fzqbDaCW+sbhXaUl1PRH9fp6Vk3FlcDHkKMPyY4+v/6qtsLb5JZI/mJwynpn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rlN/8Y7D/CgixCFmWAC9feQpG30qF3H+iRiI7YG37vSrShWchudvG71ps0iyOONgPy49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nn/4lyfuyQCT/D7VSurloYST0bJ+X+LFU/NkTGE+QDIx6HqKA7bWCg7SMHPb0ApNAOt7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zkBeDirPEgdowzKuAQTksaqWWrw6Xbyh9PCROctcBNzA+lPt9Y0OZX+0RXiIw+6i4LD1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ZftcdwYIYsKcfeH0rrdJlguJFiuB55XkO33n+tcrH4k0dUMdrbSYjbapbqPrW1p2s6IY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24Hl/YUWA1rm63O1tGJAgOPlbAx6UXH2uARQmHY6jIGcFvrVXUdQ0vy4rgzq5blViOcD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OZ70gA8Bi2T7UhlmRpVfzZNg5zvQ5UUQwCcm4OB/00/z61rQWOnNpcmozXERBCSRJH8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X9v+6t5rjeD/AKuP+DbSsBbtbQqyTWz/AHOsh4P0B/iFTancDy1ePKbOC44OT6Clg1uw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hR90/T0qld/2hdKJEt9u07hn+IDsPU0gKtrczIiCZQJOAzHnp61GXE7u9ujfaOTl+F59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2Uy2vlm5J2q/BH1+tVYbktdnzpAkZ2jZ16elAEaGR0NxNEqscdB39KsXcU88Jku7lZFc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YpJcyLbI5jVpPlJHb1q1qQsdNYQ2ztc+YnJxwretAHKafGsF2csJCT8u4Yx7V0+nXvkP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vWQYFdjJJucnuFxipI4952yR4Regzg0Aamq6jb3epQRWULRhBtDdQx9z6VXvZIUSSG4M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CmWaiFgiIojPRc549zW1bzafEBPLFE87DarE52j/ABoAZo9vDbx+Y6tISoKux6CpzeiP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c0gESMylgdx+6D3qnPKoVklDRA8FcUAU5Gy5nBfk9fWomALead2TwT/SpCQfkUsw/pUZ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CoAsPMDblidi7gGbsaIbu3LEycqMgjsRVbPlBo5BvjOQV7A1BdeVHCzsdowAT2oAo+J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D5kH+7WFYz3F9P9n0+wl+zDh5PL2pVHWZxLefvXlaL/AJZpn7q1f07WZPL+yRsR6Zqk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yGISgZAQdT7elXlgsbKCOfU428wnKDP3W9TSWKWogUSWRLP80kqtkke1M1Jo7lYwm5hG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TQYyRE+rWTIUEbMWOeOoqC3R5Zt5GecgHoPQmo1t1LZKMMc/KP89as294tvIIguwtzz0Y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BckZLHOT3agvsHm5CJnOT+op257hM4BCjqO3rVe4Teu0sACM49fpQA63v4pCSrh1z97H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4W4VASVJbP8ADnoDWFDbxwSIkeWkZxhV6YPrWteiWSRIpkOYx8yg8Ee9SaleKcXT+dNL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VrxGls8NBuYHjPWpIWtwxYSIyrkKD2BqZBHcWzwqc7cleev/ANagDnRGUUNHJ5XmcHPO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3UxFmckBsKe3rWbeyGFoiQCzNwE7L71sWNldzRI8bIFzhg3cHtQBGJrG1dVuWcs/IP8A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mQ2zEYGSTzip7uxeB1VwMZyCRnAHapox8n2qTJGcZHb3PtQA54oFUnJVegB7Gq9yRnei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vPy4cqxJ4z3HrUEhY5+YYzjf6A+1AGVJJOXKpzzjJ6AY61BHHgBvtDsBxz2qS+uUBMYQ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e6UD58t83AHG2gCWc4zswVYHGepxTVcbVXZhcYHbJqqsgDS7zv8A9k/eU+1WmmibYzHc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9uxVWeCAttXJU9Pwpkc88kn7lQVZSS3932qGWS5kDxmUxIMYx/CO5qZI2KoYsj5iMjof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JDMQQOMj8akjRIs70VmQ84H3c96ktE+0FlIRQrckDG7HpUzRyLFJGAihjj5Tkj/IqLkX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Y+X/AGs1CysVADKgjJOMYq5IdkLD5HwATvGCR7VWYsFEeQQwBX/ZI9aLhcqHqM8sc4bs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Bx68GrU0ZkVCCOVBZR/Sqd07RHyTFuT1ouBWu2jLGNFGTyTWZMI1lX7RLlgDggcYq/cL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P+FUbtv3iRkpgjgGhMCspRpCnmEh/lAxT49HKIZAeTyQWxjFWLLTPtEwkhmBAUqcckGt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J2z1bIzk1bYilDbFMoxHzMrBSepqxul2+ZKhHJ2kCp4o45n3Kg3ZIBbpkU9XEoKuDiMY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0kLsTgEg1GltJCpC8En1rRkkWKNV25LU1I3ZwcDA/SlcDMu7HzolDhXzwxJ6CubufDoL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RjxXdS26SAYZsfxYNUTbYJj6becg1SkYVDgn0+ZWUSQPtI5UdqhaSa1zBDG7KvJUjlfp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QRSFRwSMVFNpGnak22WBo3HR+gX6VHMZKx55ZmaO9SWUGNT/AHh1rp7Vm8oowjMbcAn+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+dBBJcsvO0HO73FUhBdRqj+SqMeq9StNSJZE8cisC6jy4zn6fSqYdwJWjbK/TFbJnSQK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VWa2AcKshKygkZHBFTczLujuNqySRqX2ngnpita91WSCze48pQzLjg9vasKzMcSq3mhd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VBql1LtFu0gVdvJHfPahMLmHq00tzdO29ymOStRWqwhFlDsSjclz+lJMJJFMEGXOeR0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FlyI8DafStkWTy2NvKxkmmdCPmAB4rTtNRSKaMxligARmPesWNOVQneemAeTU7jem9Tt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iS/jaGZQSgZcfWs+eVHjBEYUgBT71ivMsLKzTMwP3gW/lVmW5DbBFIWG3cp/xoArSo99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Lmrcq/2e4AMbsqjcCaqq4jXzAdrsCxb0+lTLYXE+LiR+qgqSOW+tAhjXEhPmOMAnIYcg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GIJzjPOPpTJWkgkCEg8/MegFM3xoVELZC9Pf1oLJIcrlTsDsCcNzge9JHdzO3ltK4TqB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ZmYjAbaOWLdM9qZ5jq28Y3YyAPX60AXAEQ72ABJwacL22XCs7AE7ePSqG2RsFlYFh+tN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9aAZpyeK4NPYQ2sAmdP738I9aznvL/U5nuL+48xH6Ff4Vqi2nzRStKQCW67v7tP2SKyx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MxaZO00OAYwxAPBB5o22zSqZUDN23Co4QAoMqrj+Hsc9v0pbmcB1EYLH+HzOBjtUDL8F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Y9cVfzFdRxrNdr8pyc8VzEl3I0g/d9+o4p9lZXN7cyhJCqqPqBVE2Z2UV5oNvGjIq3ki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i1RDA0J+yW6EZIVMGSuQQ2WkKqlFY4+YqNu41lTay99OyL5m2E8Afw0F8qOpuoLAvLKsS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tcnqTyTTyQRFlH8Cno4rcsGuvsZJAZieM91qnqkJkLLJEzMR8u3qopkGHGqRlVCuH6HJ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oMjvSq4UpGFYj1NX7fJDAxoV65NWalNLuRF+Zyv0pE1S3RsSSOT7CtRbSGVfmiAx3qnc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9cUmrgRtO5UEchm4z3qJpZf4eDux9PrQVkx2GW7dPxqFxIOp6N6/ypgNa6ne6MfmZGMM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+3ahteXb5IywNYMd15knmQx5UN971Nanhm+uTqhmnTazttIHpSKPsj9ilJ5vFWsLbc7b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b8PlHFe+amILiZd3ZDn8v88V4j+w39ns/EWuy2483dpj8+X8nLjd/wAC4wMV7PqNzu1F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H+eK66ewzW+DeRdeJZZSSVnjAJ/u7eBWnqI8vVLkzAEGORlH+zt6VU+DsVxNbeIJBBhR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uSW8t9cusxBgUlvpxuFeDitaz9TB/EfFXjc+drM1wsLcSuVGcbfmq/8ADGBPLdvI3OXZ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Vz3jqR5dfu2jkeRFlYIc479K3fh2wMMkkXnRbJCGRv1NetQVoHSjtrwMyqWXJB+X0Ue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jjRt27B2EdM13lyiR3gVGJbOAD91a4D4hu8Mm1GBTHJPQ/StQPCvHd1PbQwmIKZCTH9P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s+0qq889T711HxGeNFhubdWZY5Mk+ma5K1eG3uY1bcRKdze4NBBI2yQDDhnUYPHf29va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yMvpx+HvVu8QD5LSF1818McdvWojamHzZDK3B+Ybe/p/9eldAQLNEsgWRdxKduMVPDdx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bCvX0xUbvC0ahoyZMEEkY4qBYBEU2sASfvMe9SRctB5QQElKHPIK9+4pTvfoAmTwSeaW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5yenuaYrqjKkjFwQfnx19qALSNhgy8oo6461DLJa7mUZ2sc5I602ZirqqvhVGeapyuTIF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OtIsdd3YchIjtU8ZxUaRxwr5kcrSA9Vx0NMjRnKTMm0NxgVMqNDuAf5ic7SO3rT2Aqq8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A7VMEVAqSITkYLA9B608QMxMamMhRyD1x7VDdQiEKqK+SepPGKskkGxFEREisQcentSy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Z2kf1pm+OMMZ3810x096abpY3G2NG/uk9cUAPjjbzNjrnk5XsBUq28IQySNlgCPYVEHd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1Ip4UsViPHykle5NAD5opbhhL5o5UUU3JT5CSuO1FAH9DtPplOXpXQaigZOKlpiDnNP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AoxSjigCRe1KRmkXtTqALNmcN17g18/ftE6fi71Xzx/qyj/5/wA/SvfbVsOAT1Irxz9o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yRY/L+L/AOtSYHxxfl0uJHYZWblQvah5IxGFbG5iMFu1WNTt3V89TGcfLVYJGEjLdMFi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lKuHBZjuz6V6D+zK6xSarYMV+ecsuf7tcN4mjDozoG+bBH+7XTfs7XBk8S3VuhUGEEs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1ZFVw+0EAYanfdXyyMZ7irAkEkCrgNgDlvpVUHcS7HIHYUjVCnjjOaaf85pxzk8Y9jTT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/OelNIH+elPI5/zim49v8KAIpIu4oXIXBqRjmiNA4yOR71IDY4M9OaneOyhh8+4mit44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x6VyXxC+K3hH4VWUZ1Q/bdWuH/0XTE+8/wDtMf4B9a+afEPib4q/HXWZtPshetZqDt0/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f3bGOTTOapiFTfLY948Z/tH/AA98MQXNvobPrl2uQ/2f5Ygfdv5YryS+/aW+KXid307Q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bK3LylT2ZsfqK7PwB+yVp9msepfELWJJXi2N9gtWEaH/AGfwr3TS/Dvh/wAO2w03QNKt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UHmL7k9fxoMI+2rt2VkfKWm6P+0b4xuJLkafrMKtIhJupPJGwL0Gf04rST4OfHK74ub5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ufl/4D+lfUaHyWJVdzf3icn/APV7Usl2zOMjrRY0WGl1kfLrfC74z2MH7nxHC2P3ewI4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lfGrw+f9LJluFjTMkT/989f5V9NLczw+Y0Xeknk+0gC4Tf7lAaLDVC3U+eYPit8RNJlE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mcgfKPf/AHfUV6H4X+M+gapGi300Vu7DDFxjce+Pb0Fdff8Ah3Sb2DZJZtEwPMg5JHoP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tG1K3NzYS7ZwfMKY249//rUnFMfLVhsz0LTNY0PU1heO6Dkx5Hz4O76HtUzFAcAg189P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y2mlmiQ/u4osFtn8W4dOvQV3ng74pW9wirq7wxF/lMi8YPqM9CO+anlsXGs72mekA/OP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Y5XWSNwyuoYH1B71YIORx1pHSnceikcmnHkYpnmE+lSLzig0Y0Ke9TKAOcUgFKQSODi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SDkADrTNppwB7U7ikupJcW/2vS77Tx+6llt38uT/AGq+PY18nx3Naw9PtG7zK+ylBKSX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Gvj3xCh0v4jXKi3x++QRx/e6n/AApozZ6uLjfCTJK7ZbG0+naplj8yMuiIQflweuO9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LL93G0Doe1PVZWkWWFWwflx796VzRGn9gtDGYrQKM/xZrK1PQY4V8yWJHJ/iIzWtBDGi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YF48FSw6BSaok4DU/D1jdAgWkRTGPn4xjoBWIvh4zNJMI28pGBBYYAPv7V3WoDDGBoVe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9axp/PSRUa0lc4JJBymPRhSaKSsYUXh6OR1aVRIi/e2d67Dw3oVuVZIYVbjjfT7axvGK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qBw34Vt6UgVHSJCQDknpz9KkC8mkp5PlJAqAL+8P+Fea6yYzqRnWDZtYoi/369bspIrq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tXnPiiyiW+gJP3dz5HepZcSpAGZMkYJHT0qzbr834UkSDBFWbaP5ulc/U6B6xZGcVYtI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DmpbVTuy3T0rSwjzr4h2HmXUNwBzG37v/Yi/xrMs4BJaK7DO9sf7tdP8Rredo1a3/vAf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nrPmOMZGO/p/+utIPQwmrMvIFV1C4YYBIHXHetK1hSJ9yZ8w8kj+72FZkEY+1qyEgjjJ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FUNu/vdsVqIsQpCs3mHdtxuyf1qzCYXdST8m7dg+naohuD72U4xjFWRvCLiNQ+evbFAD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TOdh4+nankEIAW5P6UkilVVN3PfvUkkEnMZG3+lQkjaiEcVLLw5O7gD68VD0G4t1/WhG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4yN3ygGvSNIjeS3t3CtygT73SvOrhG3xudmVIwM8V6doSM+kQvEiKyuC2TxisqhqhZra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Dnjj1rGubRlfYgXLDI54robi0KyybQm0uOD71R1GEWwJUx7U4K4rjW7NUc/5D+cVZMHp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eisAehHarxcbw8iBs8YzShY2jba4B6bDQ11KaMxoIWjymAem0jis20tZo9QeVl3LuHyg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gMQMkDGapBFimKxvuJONue9JENGhs36ZcxZUF4nRR6HHYV41pg+zX0zAIoztZegAz2Fe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JFRmDDqPUV5BeRi38RPEoQRA7mbuB3NdtLYiS1OktTI0CkFHjHzFj1P+NWXuLwKotyu7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IYVgWLyirgRZVh0J/pVqL96SHZN+OSOgH9arqYXNjw6s5lhluyJ3PRMD869A0+x8xt5I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5bYXUkV/Hbx4w3RwDz7V6f4ZjkFlM0sgjlHIQg8D1q0xcxdewM2UimU/QY+tcxrGjfZZ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rg+34V2ETyqdw2k+uMf5FVtSj+2KRKsh/DA//VTvcLnEJEwOXPHbtVhFDDG3J789KvPp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1IluoPQH3QUwK62xI/kcVYSJVAG3A7+9W44WUZXhv9rpQ3y5wqkfxYoAjBQAkA424xTN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oKj2uZiIwenQVPGpRCoAYnjHtUCHI5IBfltuMd6tL5aqA2C238arBDtUJycZ9DQQRKoJ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7YUsQmeOxFSRnLY2grjGCf1pSm8DGCgPrzmmYAky8m/jDYHQelADzFKmWYEQDqVGeaIU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B9aI1cy43kR4+VN2PzpxQrOVkwwz8u0dKAHjaqq4YBhycngU0TzvmMqdpORilV4hhZAD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hG8vO3Pzeo+lM0FCKoGZXOBkjHOaJSVh3lUA6jJwamjUMQwRgR6nqKJlgf5ZACCeVNAG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E3HXkAVTk8TJBGUh8hC45Jfmo/GekPJYq+mkoMdMj9K8s1Dw/rumW8tw1u8hk+6SxpAe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GeUKScMd36/lWw9onWO5Vuhx6+34ivCPDt/qem6hPeXiSSrsGIS3AH/1hXo+j+I7eSWO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Hv3pgdvGFQMpPXk+3tTQwG1tvXOfoKh89Azf7R3D8e1WDdQKitt+8OPqKAJJF2RGWQ8b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fMkfAAyo9q0JHha3M8nTGQPesPUbsQQmR35xwM96AOW8aXUsFhG5Mocvsz0GwkV5J8bG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lmuFcxzj/VqoA3bh/SvR/EVzf37CFv8AVR4CqeM4I3Y/xrzL467rfwO09yNqMD5Tnnbw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hrbGI/aplCRHGxWw6/iOtbs2n6XI6lJGyy5yD8x+ueteQ21vdQQFo3mdpMHbng/lWjDr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faMYY5K/iasdz1A2/wBngIGYhLH/AMB/wPvWVjP+jf6s/wDTOuVg+IniMxC2kSExD1XH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uIRJiG1WX1ZcL/3zQOx04tXKqmXAGQdwxjHv71mahbGAtJvk+fDDb3/H2ptv8QrKVSbj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3bvaorjxTpl66pHFOpYkMTwEx7UAZGpKbhTJIpwSSRV/TbdW8qKCJY+AQG43UrXGgyqf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mrNqljKAW1CNGHy565+lAi5Z2tyiu6GJec5POPpVmaaaVFH2dMx55/vf/Wp0NtZgoZL6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dWrFYb4W2sjiPIIyOPxoQIxZkYgSfMMDj0JqOa5jRBKbSZ5BwMHFas+nToocplE6YNSJ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nADOOlK4zmdSuJmVPs9oxdjzxkimxSCSPBjaN0bByvWugn0xbZmJlPHBGP0rNubO5trg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c9aLgWNMZVzuO1hyCBV6Y7nRlmJZ+CTWbYsFneISALGwBJro1ggabyWKsoUMCKlsaRkS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foTj65p15AzMChCBk+6Rj6YqxeKmCZ8QMcHDDJ98morgKWYOrIqADzGOQR2wKRpYpxqU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AN5hGd3C57VOFBXeT93gH1pqgOdmfc+1AiMxJLvZS4KgLgDgH1p9xCJCyG5EahQV2Dk/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IZQQp2jp9aa1uqSOQio28Fiec0AZbwyRkKpJU8nP86civExZFGcfhj1HvVue3lIMiE4z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/d8AEjr/APWoApNYyXRjjVG/eP8AMwFX9Q0fT7SVY4XEzhB0/hq3bAwoCG3GQdv4agit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+Zh1agTRmCzj81VUsQgwPbNRf2NJc3arI7bY/wB4yZ45roUtoXR4bd87vlL46VXWwjiL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gVmZM8F1aKzLLIUiPKI5CqD7D731qxFrHiC3aNIrxlSIZjLdcHsWHUVq3uni3MReDash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YVBPbOBth+aNjuwRgk+w9PagViva+MNdtZCHtIZdhHJx834Vsv8AEfVZF40hImIT5cYB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wGXDRsZHHyleRx60CAKpiwcBCcFvQ+lFkBFNrF7dyyXVzcFipyqNwq+wpF1mdJTLHF8z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oWcU0SSllAQdCOn0HeoUtUYbmhcKxwM9aAJrfxLe7VcRsAf3ZyOeO4pT4iTDRNFIJBzn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xIAUGemMCoJ7Mu8jMmRsHX09aVkFixZX6eYsk94VQruHbBHrW8mpeHzbqrXsBaZcEZ5B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jqz7AA2OhzUMNjHM6iOFBhweT0Ao5UFjrRqVl5EkFrJIfKf55P8APvUK3YJd1bOOiVlW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rv8AV/7vT8804QbjFcfaDGT8hj7mlYDVTUJUP+kO0YPMYQZ596WSa5cgOjyMfmwGyM1l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fdAY96WHUtStl2xuMH5WXoc+xq7IWxdj1C+E5UooMZycdMVcEs15GJhFgkcr6fQVzg1C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Yx932zVKXxNd2YSO2d2CgHcR9360nCwztZo9q+UHcyBgeO3tVLUppLqAQXYCgA8qe3qR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lZmDO27BPU/WpbzUbt40mcoszDBIPBFLkAyNV1WSKf7NAECxrtZiQM+1V4WmutkRX5QC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Rv37zSSofMYyPuGcCte00eC6VZor9IHYjaDx8o65FW4aEWNm3vorCCMTOw3BV45AxVue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gYFI8HnPesmcxRKcOs56Iw/vCqk895LIJVugjI2Bx6dOKzcQszVuNWs4o0klhfLj5Si4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WNw8crW0jAHI2Dk/UVRmubqMkBwykfLjoT9KiQzkqFLeYx+50B96diOVnTJqljHa+ZE5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Qw6nFdMvlFGAP3Sct9K57y90hU3OUBw/GMH096S2DW7ELMVDnnKY/I0WDU6yyiV5URs7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3MGmCQTXlzvDqfM2LyMdBXBR3LR8WjEtuyd7nO4dKk/tO+hjLXs+5WHzhT09hRyhqb9/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r5MSkDep4wOuayR4ht4Ukdo28tCcOi9R2rKvdaujCEjZhbryFZcZNYst8ghdnmyqqTtJ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hfyO30zVtCnkiDSsZXCqw2/eHv710hRYYibMxErkhWbDZ+npXi+narcwziKyUby4z3De+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Brh3mmZQMqW5IPWoaKudDqd0JLjY0pRePkI5zjkin2k0DWphjkL9vnGMj0rlI5lVfM2S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+lb1rLciJZo18z0LcBW7UrDNY2Ze2SdHB3SY5bIB9BWdc2t7OkkCh4hzygwWPoDV21uk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berKcDPaodV8SW9sGimQ3M2wsFiOBH6/jQFznbmVYISBBJHMuQPNOQ34Vl3clwjRIqby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0HkW+uPOmPloVyFz8xHp9aYstn9t8qz3iQAOCxyQB1FAFVWbZIzjDK21ff604zQxpI2c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llLPJg9HQh/9lveqMEHzrbyHmNiP94+1USbttb9/MxkdHXJx6Vq2dnvHzApkdXAxj0rO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uRnB9K0ISrJ8pJ56YPX0pMaD7JDak8Lj0AyPwqKeKIfvGdc/wleSKfNZyIfON3tAH3PQ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rsOGOcceoqLEDZVyML+8HYnmo8IAQWXj+Hr+VE6M6jGRH1JHBJ9KVImiQHKJjlc88UWE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DO7A+bHpVZreWYFjynGP72fSrc8QeQHoxxux6etOKLEA7SkPzj6+tIDHntGuI2BCD0z8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yxOigr90YzmrVu6XN0FQIVY/d+9z9a3Law81X37S44DA4/AUAZH9myopERjSRiMD2FSL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g/wk8Dmr8sENouLx9mDwe9U5SGKCOTG7kgjjFAEMltDD/qguxSQAB1zVQoJWZAu3kM23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mNnU88HgD1qnLcyKkiCRdrsFU9x7VLGhLqO2jmYKzsoC4Ofu/SommUgrG5Qn7w9R61Gb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U+bnP+FLDLKpRVj38Yyq5I+vrVEFmW5srW2Kq25844PLVkrqNxdXqraDy0YhjuXIAHrW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GnPTHB/+tViHRbKOLzWuWR4xsfB4J9PegylsQW9hHGpmExbnnb/DntVmW1KlNs3yxdCT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BB5ZeBJOjf3sd65zVvthnMn2yVo+6qfTvUHM7nWqZG4jmIUZCEHaMe9I15axc3NmEBYq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PJb3xbv8uCzuTCciGRvl7/rVo3nieFfMurfAYFQZTkFsUyTQ1DUNLtnl8m5VxIfl8ztT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3LiMfMR0H0rMi1OSaMRX2mwGQdTjg1bhuobYN5MckbHn5elCRoXLi32BVjVQQMgBefxr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eadUCHJyOCK0tR8ZXUMDRefaIAmBlPmrhL3VNQ1LUyWu2S3Kc7RwDVJWKSsb19dWWmoQ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41gR6pamcrKnzscewp8j2bqFKvuPUDkfWqcyBPuxqyv0J61qM1/Os4o2cOyyjv7VE8wZ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+tZ4eTCu4AA+UUGQs3yRb+w7GgC8ImfaYrlQANzmQUqrKrDau4AHDDpVCO8llYxhdu35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UGQyEKmFCnpV2AuWqxMHa5mQAjBAHPtU15q9tbhYvPwxXCDrWLPMwR1TO3aCN3UZqoqI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rnnFFgNYM0y73fJJywPcVFK6ROXiZWQnj1U1Uw5mZmlILDqelCoIjuJBb1/vU7Aalvc5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GeBU032FGLrMgKj7vvWOXYoI02L6HvTCu1184gqDzjq1FmBavL+R28yIDCDgKOtQW7CY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TzWtp+ky36b4gYlB+XcK0JPDlrYN/alztcxD5lBxSA520tbme7P3gj5CoK0ZdGe0kMt9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xV+41eygQy2kQAySWxXO6xfteMY2mJh8vBGeeaYDry/tIR5cDrI3fnI9hVLz5pLlpp1y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2t2iDQqq4IAx1PoauWlu77jIFQAjIPXNZhYjs4DK0mW2pJgKTyOK0ra4OlCQoincdsi5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gSSNJIjEoIXaKzLstMqyyyAeWQ2PU9jQBJfaobvcPJG1fvAHlR7VVijIjZgxCyfdbvj3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sV36sOmKcu13c7mVl4AB4Ye1BLOj0SWXAj3mRQMdataozRDdGMnFZtjJJEqgKYienvVm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rQIxDuMzIUO5eVz6GrUBkEZEqEDd+h/pVKW9gM7RI5LJ8wHcU8XM0hzuICLgqeh9/pQM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hmxgdcdifapvISRMvKA68lR3rGt5rhAGbcu75c9cgd/pWkjAoQYmWMDIfvn/AAoEZl7G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J3dTz2rOlTzbjdu3rgDPTkdq19ViguAACXYAHPQY9KzUih2K+SrcqT97j0q0xkIXEaq8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M85xVjRo3TWFnZgGXHAOd+fagziHa4h+WIg+hbtnNWfDbfaLwL9gYvC6ujnnv60Io+2f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ePJKwBY/xyW/L+Ve1XsFvfamx3wnI5k8v/PTtXjv7HdqRoniuYTh1ndY9wGABxwK9elH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n/vmu6l8DGb/AMGk2aH4ktvtHm/ar/zM/wCwMf8Asq9BVTUL8KmolbbAljk8tJP901c+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kxHm77pz/rPwrE8QfZptN1gD9xi2k/eem1T83/1q+dxDvV+Zz/aPinxKqXGqXcrO0bO7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q+GHmSwNFs2lF8xzn34rldXuBeXk6SjbIRg8c5zya6r4e74g8qb8BdoAHGK9il8COpHW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k/Lg9TXn3xBIN6ZVUsjptKMOMj0r0K1ZJpm3QHJyFY+nevMviJcPFqb2c4V3ijJwD0B6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q2Y4rQ2KwiOX5gBlWB7muYWe0jlUR2zyMgKoW4Bz6V0fjmTbdNLJIinPlt5YyAfeuYit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ik5APCj3FJkFtZJJFXJwR157VUbzVebMo+Y/pVuS3gh34bOOmD2qpLHG+Cv8Xf2rFtgQ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5d27ge1Oh2mINKrbFbGM96eURCpChQuQPl4Yn1p1tDKIpYzGBuGA3UH3FWBEHwxd1KI3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JDseNtoK8AY6ntiqhjIcLNtBjOeeg+tOWQR75JANpGAD/MUAXjHHPGsaRAsoHLHk461A6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cgHtj+Gq8hDLGJHPONhQ8haZFGPtErSuygY2AdCfrQgLyKiyMDAjblxj+6f7tILRpAXV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bP8AXFQxQgIpiumMruQVI+6O5odfKKmZkYEEZB+9/wDXoAnjjljj8syBlHOB3+hpJYXe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eQPoDUJV45o5SkaQOMdT+VE8wjQoybBkMhI5UUARrbvO+y5dUDDO4DCj04pZIhiOSWLM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Q13KqStFFG5Iz5hPT8KS2glmjV96bWPJY4VsdhTAIoRdMN8gjIJC8dfcVNNaXFvOFVhI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rd0u2guI/MkKbV4IA5H0q5NY6c6BIklCjJY+g96lO+gmjj5mIkPm+Xu+tFbrw+GlkZXs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V3ZJ+/oOacvWmDrT1611GxKnSngZpidPxqUdKAHL0pwGRTV6U5elADl4IpT04oA6Uo60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FeYfH+2J08OAT+4bmvUYBl+OOM1wXxwtgdFRnGcwnH5UmB8QaiBbIWQ5w2PotULk+ZGV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6hazC4nOcyh/9X2C1BPbhJWEZ+UqPl9KzAwdVLMkZPO8BMewHUVa+A7/AGTx3O8bnLLk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SVLQyrAMIOB/U1T+D93PYfElC8YKzW4U+jE/3aAPtCI/6HH7qKjj4yBxSx5+xQkf3BSQ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DtvGP/1YpCv4fyxU2Ocfp2xSYwfT6dMVFySEr+FJt56VPtzyO/p6U0p3Az9PSi4EJUZx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Bpfwx0s6dp5huvEF1Fm2hY5EB42u6jr649q6Txj4o03wNoUuuXTLK+DHDFnln6g/hXyz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vHdxfa7dTmCU77qZIM4XPEa/1+lM5q9Xl0juO8BfDbxH8ZfEcviLxFfTraLL5l3f8qZz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9Y+GfDnhnwTpLaZ4Y02K2V/nZg3zSH1Zuv4VY0DQNF8M6LBptna29pDCoVVAx+I7ZqRt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3sYkHb1b69KCKVGLu56izSlyHMqscVFvYsxERbK9cCnm1WSLcLiBjjtIKkTS5TCGWNWy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VZFeEMx6E/pTnXHUY+tWIrNwBlCfrTJIivO3AHpzQMjU4HB60oYg0BSe1JTGK8hYYoWQ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Hjx6fj0paFWIrrTrHVljW7tkk8v1HOPrXnPjv4RJeu+o6XZGPudo2qfqO/1r0sHaMjPr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Gw8j0/goM5wUjwXw94k13wldrpmsuzMgA34O0jtx2r2PRNesvEFiDG6x3CDO3PX6Vj+O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2qQwXCx8ER/OT6D0FeW2mr6v4Tv4TOHEIbA9SnT8h6UmrmLm6Tse8KGJyeo61YXAGKzd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uoJVZiuevUVf3rnis0zsjLnV0TA5FOUd6avSjJBplkg61IgGRUSnODUq9KgTLtoMygY6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Z3xTu4sYzJGf9hO//wBavsS2H76Ju1fH37Q5uYfHNxJiKHe/nf7ezb8v59CKqJEzsNNu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IoYH3ro7SdLS2Ut87FsAD1rjfBt9bz6PDPEPNYxKCvocV09lNEr7JuVADZ9GpPcpG1b7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z1FOechmCJvYcEjufaqkivMyPHcbF67f731qxDMgDIjYYcbj1IqiipcRyE7vJ5H86ot9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shPMmRUcpAB+bPrQIijnlwokjHHX2q7aZCHYAM/rVVNjkblJx0x2q5FCApMQIJ689ayE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DbTuIOK5DxMEa6hVWBKk5wuP1rrLcEnDJKGHBIGRWD4jgkedV3gRr3AyahmsNjHjDLgF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7cl8GqkcWCMSsR7itGJYioBTJqGjRMdGq4wDViNQDnFNjRccLVmOMemeeaEUcV4+geSwO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9K5CyiGNkigKoDEMa7n4lWEkmlqsUxUA/eX88GuEsQgCxzykP0+Y/wAVaQMprU1II0kI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JJCAcD5s1XiieOPbhGP90fpVuGIuoUNgDt/Ot0ZmjZp5yhyT5gGQp7irkNvJj95wudwq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cdvbtWlas1wpZ5QMcBaAEVAzfc4HI9/SkdCx3beR19jU4XD4zgAc8daRxt5B69PrU3JM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H0qKNdy7WToas3CGNyCfvfjkVGAPNX5sjHIzSNCtcozBU474GK9P8PEN4Ytl2qHYZb8K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w2AO9em+FIA+kwRShCI1OQDzzUVTWJZjG7HAIK7gMc1n3wLK7SN99h8u2tWZcMvk7dq/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naJyQYxuyK4+rNEc61ufNEZHv71ZSFOYyhHPULUwhiMiNIe/XNSgJucK7bc54NBo0ULm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npzWRO6ebzEFORyRiuiliRotsZP3uueawriNjdeVLhhnIJNK3YktpCssYEQPmjJyPSvM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t0uHaQFgg6H6+g9q9U0wpGeCMMQuPb3rzHxnfvL4ok0+FTFbq20g/eY+o9D7V2UdkZTe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iRtyYyDgn+lWwyRx5kuMh1yQoxt+vriobjSbOJYlty5wv7wNzu/HpxWjYWzZLmAHan7s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q0crXYteHpoUYRKPMuQcwsepH07CvU9Hk8yyMTDErgbx6f8A1q8j8PTW0eqPcOMSN0HY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HJvtsn5yeUjHX6+/0qUNF75YcIpBOMdcCkMyLnexz6HpUgRCN0irkfwtwwrPvJlkOxCcA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GT93I/hzzSFe20qx/ujilXI6L9KXLkcpj2zQBEUHQMCfR6Qo3UcgddtSMAMbic9uKNo6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AqvuU4OD1pQh3bkAXK1IiLgquNue/NOSIspwMc/xdKBCBAv7w/MMcZ4xRHtZvMY5XGNv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BP8AD7UrxZwG5B4wOBigCKMi6f7PAhwv3mPygfSpFgRXA8zCp+tTwnaPJKDaKb9nO0tg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5yBjA64zUKyvcXG2KFggPLn+GrETiFdphWQnsTjbT2dpCREPLT+IkdaAIcZZkCnaP73Q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4wAMAE81UUC1Lyq7Ssx6N91aoTai0Goxwuoy/O09/pQaG8YcEOHPzcDB71a24ITysvjk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xA/djB3FgORVuzkiu48ROzle+eaYDTdmVdjRhEB4I5XNZur2Dakg8sBSOFAGRn1rSggS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JW6AetSJMLJmjjUZHDO3RR60gPn3xZDe6ZfqokYGctuJ6Dn36iq+laiLJlW4g+bIZbkc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L8RNKtLuIPabbl5CVEeNxUY557CvNYIWjt0h8oqyK6gE9APY9KYHquharBdiDyJvPMn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fjXWCX5cFeM/9814PpWoanb3EVnb3JBilEip/f8AavZvD0d5dKsckDCZgMxk0gNPUr+J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g6g/3qwLiW2mizcXCALxu7E+tdTNaQwQO97AhYDGT/D7VwOotbOrzOF3LIVSP2pgZ2r3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WQJk/wAXv9K83+OgU/D94/IZyofgjhf/AK1epyaNBcQAC6wzMeR/CfSvPfjjbX1j4NdU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vtQgPlWyjR4FMJ6DAz0I96mfTnaBske2eo+tOtI7r7CdqLkMAP8AZHvUrxplhLvxtBHP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nCxRRIAduaY2kW0/lb9r49a1Ft1dAShwaUWwUgK+3HrRc19nbYzW0VIgWEfJO0bW7Uxb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ABmt5iysuZVYKNvC96ZNGxQYSPkclWwaLg4sx205VhGxQy9WIHIphtGiYNiQ55BHGK1R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wac8Ks/J25PQNnIxRcXKzFXzrdv3dxMMchs7gPpViPVdSiR1j1GVWY5ZN3Wr4tIGgVQr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QtraIH8yDcJDjdjOKLhyvsVofE2vQFmlvTIhGdpP6Vojx7q9nGsi3AwMDBGT9KrNZRmN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pq6fbbS0sfzkYAUcVncOV9jQh+IF1HO9zeweasmOo4+lXP8AhNY7pwIbXCfdO0461z50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k9eKemlxgFYPm5x83GaLi5fI3tP1+ygP2hhKMx7Ej25/ziumsPEPhG8hFze3MsUsX30/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dPNvx53mN6J90LUX2aQ9AdpplKKR6tdaz4WvYxJbXcQ3DJ83riqgudJuj5SahAu7APmf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pLRtKd3I7jFThriJCskX3uAe+KBno5gtpTgGGKLtj/P5VX+zgMfs372L5efL+7u/wrgB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/wBzANWF1/xFph/0e6YeZ7/L+Xr7UAejWlhcKDkeVF/c/v8A+e1X7/wtq1jme4lOP+ea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XmFp488U6dfie0uorj72UlTK1uSfGzxvcIp1NrWVsY2iPCAegFAWNC/guQpGyeL/wC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EH99Fn93/n/9VZc3xSmvSYZ7BRLGSCYkIFQ23jSGE+fLppkz6t8v+fUUCsdGsYAB3EL9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1/gH+zXOJ4/0mS4hgj04Qxb/AN5uGF/4D7V2GjeIvAsmJ7+8HmxHjywdzr/ntQFikjBV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GB9MCrkMluYkLrG+0bQw6E/1rr7TUPhpPOdus26B03NkbSB6YPWr13pPgmdIls9VsCph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9qDSx59q1u0wUsVXAIRtuM47EVTa3njdGQLgbWXaMnnsa3tcW4cxC2MC2+SZWU7nPuKy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2yKFbLbTx3AoJaI7eyCO0okAMgLhh6fSrC2qEKixRbwhKs/Q+9IhLylcbJSgCjPP1xWl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NfLwu1vvE+tBBRmjjTAeHYR98Dsfb60jorKN4wo+7kY3VfVXjXghh3c9F9qg273OyPzP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CB4oWdIhk7kySR0NVpLYASBy3zAIAa1CJt6n7M43Dj5cgYqGII+2Q5HzeYQfag0sjMFm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5PBAoWyEKg7UUqCBn39a1JkjE5iZwhcb/l6D2pHVZmfYiEMA3B5BFAuVGb9ld1dHijSX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RrBGmx2UOB021q7GCM0Eau69M+tMtwYWAjhVWm+7kdv8M0ByozJQ8jhvsijHyj/6/wBK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AH+RWzNE0T5ZMbVyfr71Xnj3KMsPlXefp7fSouyXExbhJiBJHbqVI6g8/lWJcRO0pG3c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TGFZPMbyix44Q/dJ7/Ssx9O8pxE5y+S24Hk+1XzCsVrSCLadkW2QEnDdDT5dsy8oFK/d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5Jg4ijYMuCd3RvbNWPs+9fKeP755GPmBpXAwZrWOOBbj7XlsYZdhOT24qjcsiw+dPcHM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umxO/wB9SQQuCMHJ6Vka3o5sW4USo7fvQV5QCrcxWRT03zJI43imxActgHv7CrzR3bzI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5wKraPaxRqJAimTO1ADnGa6/RdJhWdbueTYCpLYIz7Vk5jUS3oelWsdqZLyHcxH8S/eq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SyUSnhStXpVZIEwN0a8Kd2P0qGVXuJI0RVUNzuY4H0AqednQ6KscjrmjzbvPEKpkdY/4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QSEvIh5IGDj617CtjarAtrNbEk8kYwRmuH8VeF2s51lhnwjnhVXp9aOdmEqZyUs6zYW2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PSnHURBCX8tAx4cOe3rUTZE7Weza3IyeACOlRzxNKrSMkCxkBWTqfetFJmPIVWW78lZZ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H3qlNouoS5cGEjIzt5LZrQKRvtH2UxZOOTnIHcVbS4txDKqW4yQASDgmnzE8jOasdBv1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zITjI7YruYLq1EAUrtcp82/rmsSNHIQPdPIQuCG4qeNZJyZC2QWOMnPzD+lRe4+VmnC/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EvMQOCR61sRJa3ELfa7h1dBlQn3ZD6VxkpkjcXYcjaQCVFW1mv02uk7ux3YCfcx2AHrQ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trGyZ1BiG0bSTjIPce9cRc3qLLJdANubAQM2D7E1o3Fq16m7UIWUYGUzkYFUvsFjdW7R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boo9zVWAXTJ5Lksmob42dtxBPy1pww2wvhNFhGCANk8n0ArMa3WHcBncHzlDuyKsfOBt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HI9qLBYu6prbQq6RgIB1x3PpmqFhq5ldZSiswPJ7/nVK/TzyxyUUj5if8KZbwJaKohjZ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qRHaW1/uwLiD+D/ln/n8q6iafToLWHb5fr5f/wAU1eb2+oHzh9o8uIe9aF1rlvHbYgjB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q91QK2wqMHlSO1V4bvToj5lxIuT94ZxxXFyX9/dSbmnKx9gvU+vNW0t5rpQZGCIOmeSR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rNm6eZbvGIj1JOOazv7VhiYPNcB1JwqrzgVzt8I0fIVSR3zlc/Sq5ubcoVkk2LjjZyffi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kZxGmWwAh9qjkv571VJfC/cQehriLO+WLfGkzv8AxZ9qszeITb7Hg54yQe1J0xne+HdJ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Vsb165+np6V19tpyW8qp97e2dp5I/GvJ9C8SXJJdJjFvXkr97b/j6V3mneKWNukUa7WVe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gE2rhftDb4W2K2ctzke1Y13eLHAzPCERuR6la2ZLppXMjbST8w5yCKwNVvNlw/mIDlgk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ZU2oDYyrE7RsuEx1AzzVQSLI8mHzE5wp6bSBTHYGRmbjaDnn1NXI1R0IWPbty3Tg5pAV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DEFlVu4963oPP2KbeNosgM5xyD6VSS5gihVUthJK7EHPU/4U6fVo7dg87bSDg89QBQSy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nJbHf0qFrnTmZSwjdTlgN2Bx3NczP4k1C7hZY28qNslRGMnGepp63N6FjiuNLL8ckjA5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3EDWq7cD/VyEZX86pg+QFW4njZ++xeOfenwaHd3Qb7fOIVP3YoW5APvTrzUfDnh+JbNz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wx700ZEH2bUZ2c2ipDE5wpboD61a/wCEaEoQSX3nN1bn5Qa4LWfiA8s7w6VGVDfKNx+U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1Ij20d785+/sPAq+Ulo7LWLzRrC2mhZB5sZ27iBzXKXutTyBY0DbegI/hrIvHnumUFXm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izkkEjjGdvanylJWHSWs+o3MfO/Z94Hq1W7XRLiONxPnLN8oB4A96taWLbz1YOTwCSD0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86S6hlRF5RSMr9afKgOCa3EClCGBPBIHA+lU5WV8qrY2/Lk961tb1BLwm3g+VT914x0r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Me/+NIBjzbJQnlsxHBCcg+9DvKjbUDbh37ir1vCfLPlqELDBCDPPrVeQXMSk+chPQt3p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4BVs5z1Hc1e86yCq0lwjBvu7TzgVzEIuAWAnbYrH5W6kHrQXW3CZDE5wuK3S0Ga89xbz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Q3emZcqoi2sTx9DVZNhy8jAFcbcCn+Yq7wGI+YEMB3p2AlmlcMqyvgIMBacLmBWQg54w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kg7uccdc+tQxWk8btHIfMbsw6U7AaqzWYJD4UpztJ60y31dQ28LGzIcrntVX+xr27ZWi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WW0Y2zbp5IgCMlh3HpScQOms/G95bWoHk28jNkAr1GapXeoatq6uqphWxuBOAcVmLfeH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4yV5AJo/tj7chjjUBTnYGOCcVztMRLNZ3IhVXvolAPMYHP51HiVJlEMkWcdMc0IJWKxH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bXR40j825byR2Yjg0gM2CxaMgzvvQINvHSi4aW2tz54zJKGCgHqPWq2r+IxZMLCzRJJHb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rWLZ3V3POZ5izyJJgBjxg9qdmBd83y4PMeRWAIVtw5FVNRvWWbcnzo0Q2heoAqxAnkpL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k571TuIIWkMkMoMh4Cg/KBRYBsUqTSASryR8tX1iklzsKjbwDVC1iMF4ZLkqQV2p9a00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L8xx6UCZq2MkbmGJpj5kQLHPT8KmYeZbytFOxdMsUPQVTjIjjd8DzgAp29fofSoLzUZo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KDqD9e9IkrKbGKdbiVSxbhyOxqdriEDyg28kccdc1QhP75pXkUt0x2zUgZlyjbeuV9Sa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6lzxgbhwCa0rYTSlWSXG0bTnp9az4pwluDJtC5xjvmrtrIGQKJRxwqjrigCxcW8JXgg4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bRgHOK1iN0bAdQcVk3NtMZXVc8DNAhAwG6Qjcr4AC9QPU+1dFot/D9viQAbZCFUdjjvX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MUiMUVe4x/e/wrpfBM9q+swfbAJWVchR0LHuPf2q0ykz7l/ZPgt4fCnim5uLiH97cRe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npXpErbFdx6Olea/szQeT8P9Su7gfvpWZZP9xc/4L+Nd5qRxp1x9n/1JQR/9/D/eruhp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3gvzbYf8fNw5/wCBA4rmPFkkEXhzxNJyAYJAP9jdxXRfCAXFr8N7a1uf9aLqb+Z+X/0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FtdbABKH935n90/xV8/Ujz1Dn+0fHviC6EdxmOCRmnIYu3bnkCu6+HChPMjmmG1OBx97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GE7PIVVn+UYxntXofw8VE05pREzq6BTk85HTmvXp/CjqRtNMFYqirtyWB7YzzXnHxHfd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cRqwPUDpXpRgEKupAKh8kk9Ce1eXeO5HmlNvMY1hhYlXxnJNUwZ4l4wlWd5F2xf64nA7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gYAI2Wx/Kun8TyuL5srD+5Uk49K54xRhgScrKu4Y/lWLbRA5b1ZFFvLj5RiLYcj61Ik9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rjYNiZP1ogTZB5HkKGY74yF7elX7bVpIZQY4c+WM8Hv6VKYGNdRXG9ZSkijkBT0HrTRH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PkGfuit2+vfNAcRIyvhimOVqlKCC6o4If7yYwQvpWoGdMY0cIm9mc7WIGV3etRvKI0EU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CfarDxvCyKm0Iw3bQ3Qe9K7ojKF6dxnIxQBUee32wiBCrtzIT0pzS/ZiIAxcMOARz7Ui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ccnotWYoUjLeaqyM5zGPT3zTAFZYokSDb5rPlwf8aY0kTnasYUZJkyPue9Ti3nCC6eFM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ZqWdVLlMgYyMdqQFJE2oxG3Yx+XIyWHqBSKsbjaUEsKZzg4J9etPkiUIJyWXb97OASx9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28SIOWUigBZpLaBUgjizFJzl+Sp/CnxswUxSKBEBlSMkflUax3CHc6EL1BB6e2KkeRxG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RyT6CmBZsLhbawkuZ7jbIsmwRr0/H61fjnSWCRDM5WVVQr2THas1VmtIvJmhUscBm6h8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hGS8oGQB060mA5dOVRgXFFW0t7p13eWgorP2nkB+/lFJuNAOa7SyVDyKlBwagU9qlU5G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zUQPFPByKpASqe1LTAe9P9xTAsW+0Oc9cVxnxnhMuh28jj5eV/Suzg29Ty1cz8V4/N8L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mB8H6spjuZj9n6s42eZ/tfN/n0qqM3ByvBPpWzrEdvLrGoKLjzT5rKP3WxeP84rNRBHy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uRXN3AYYxtKDByfvYrl/A7Na/EPSCYCN0mT7YP8Aniu51KwD28ly0+8AZGO3H+ea4LRr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Q+TcbBn+Pn/PNAH3HpriSwBXrj5wen4UkS7I1TH8RPPUD3qHws3m28wY5Eibkz0/CrSk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kaoceOM8Uh6YJ4oAwMUEZGKYDyPlVU6GltMNJIpGAO9My5dFXoOKqeKNVg0jQry8Q7ZI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jOT5Vc+cP2gfGEuu+Ik8Iby8FhN5cMS/cZmO0nd254xXsHwa8JR+CPBkOn2qBbhgHuSf4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Bemw+LviXFdyxyvDat58qu2VLA8Y984OO+K+rvs624SFRgKvShnJQj7Sbkzk/ibqupW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05IH8frXyXF438WSahd/adRvTD5j+XGZq+uviLGH0CYefu4b/gHy18dzLIsjkqpMhPai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lE1X8a+MIPvXuf8Aem/grU034z+MNPwIb3yAP7xOP8/yq/8ADb4QS+P/ACftN4sFl/zy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lWdqxI1K9Ufw/vtwkoOClVxFTWBx+nftC63BMn267cOmGO0kpg9q9d8NfGjS9et0SMIS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evIPFXwJ1fw9C0jSh5VJaNOArCvO7c6z4YumdWlgkTKttIKt/wDqpnTHE1qT/eH3FaXl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yntnkf41OV7YP41418H/ABwmuWka3Um2W3wjjPJ969nDLIgdR8rDIpWPYw0/bRvcr3V7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3AihhAYkjrXEy/H/AMEQ3X2TyDJt4JkkRK6Xxta/bPCk8JAOSW/Efd/z0r4s8RafatrI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+3QicZWdBJxPtDw74/8ADHipQ2mxTxI3975lz7Efyrc2gZCjA9hivA/2aENxpyMD5M0cj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elfQJAycDiiwqFeVaHM0REB2y3PGM+1cl458D22sac8trCN0QyRv5C+orryOxqNAc47H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zPCPDusSeFtVFnKzmONvuHtXuGnTwanbJcQODuGa8++JfhKEXkmsW8RCn5jtFSfC3xI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zDuAJ+TI7VMo9UY0pulLlZ6WBtwPSpABTACSCB1p44qTsHKOakX6ZpgGKkQUrFJ3LMZ2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yJ+1NBt8RTG3xwwj8z/eG5l9vurmvrpMbtw618pftZQY1KI/89ZDJ/8AE/j2+lNBPY4v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re02EdO/X/636167pb70jkf/AJaqpI/CvBPCwuJbm2tyP3YIz/8AWr3bQXhVYGnP7tVA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hRgrCQBUbB4380gFTTo3M8ZlY7Yu2PSkjjV8sJjsoLFWRpEJOTjgAcYFPSNcFHcD+8Mc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3WHLdqkRTJIqOhwOTnvUEi2+yFiwUsF6g85rRtYAW3SL15QUqpEEDLF8x4IxU8SFQBI2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LgYrmvEZERMiMWDdcV0knyKzEkjuK5fXna5+SywCOGzUsqJmIvzAq2SQOPSr1r82QF/G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wIBq1DgIQnHOM+tSzVFqNORgDd3/AM+tXI0BOQOO/wDn1qCADjHUDn/PrV2ALnjBXvn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+O4kk0ZgBwDXmEFrAD9oOCw/gP3a9Z8cwQHRsBv3Zf8A1mfl/wAivJYAPtGB+9HT/gH+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NgAhO2SQeB6Vbt2APb0BHXP1qgpRm+UEKw7dvarcOUxGxXp0rQwe5pLkRbY1BJ6BuTit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AkfMx6A9qo2fyyD5h5eMc/yrQ2uZNqrw49elAiV2kKL5bB8H5j3qQgphQQNoyS3H5UbP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tRuJWlJCgkkEA9sUgIpkEm5s8xD5c8Z9qqsxB3rERj72atSSEREqVLZJOazkly21ZWd26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LEqXaMbOWX+8a9K8JFY9GhKuxDRE5xyD6V5gWG5YtoPVmLHp716b4OLRaf5TvmMqvLj5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HY2THsOG25PpUFypUEyBCD+dXjgnG1DUNxDxklTXKyzEnjQ8hR7VWxjPH1q/OmS2B0NV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YqyhVH15xWZfRvI/oUPHy5rV3pG5iMiEnphc1m61C7OkkMbkL12ttoQ2Sw7orYzI4STa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4Upf/hMp9QE7u4lYsf756Zx6V7nDCkVrMshL5gZjGeo75IrwiGfbr8khnUHeQvqoznkV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ZnZxrMlwzuAXc5LDt7GtEWwmDK0zIjDlQen0qhFqVkkkZQbkccH+8fU1qwiOcoVlAdjw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labDBKHuJzGudqA4YuK67S9ba3uvsLBoSwG1i4wR6GuVktFz57F9wf5lXoKZcyvYzw3c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ZA96zEetx3qeQI4G8yYMPNG3hM9Kzp/3dztkOH5yODz61n+HdTF7b7grxyMmHIxyferq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RlgMmkAqMzZDMQoJ4I5qVVR1yJQzdfwpN3mAlVQHoPwp0GQjYjJJ5OPSrGRTlCOG59Ae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DHQ4qU7FXkDrypH9aY/JCbdo7ZNAEY2KRhSxB7cA1OFdicggscr6Co1AjOSgYj16VKEl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oAVluGDZHHHXgVI5iYYK4wuOOcfSkAnlwrFeByW6GljZAu1o+AeAv8NACRuF6ZIHViKV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s5FMYeapSMnA/P8AGo4AygoAAvqelAD1yWJK8Hr6/WkJ3NsDYHY0ueCnGe+DwaaMbdvI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VxJp6s4K4K4yKwDbfbNUS6lupCSvG4dPpXRpHFLjdFyWx833fwqlrVwtpGERoyucHj5h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E+oDUms4rsG3CiPaOck9TjsK2tIvrvTxEQ6ZkHzrn5SfY9qwdR0tdMsJNXuYgssjFIlH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17q3WOVkRh0UdCP8aCj0FtVMolitpjbmTHmPGck1m3F0IwIwsjFgA5ZsgntkVwepazqu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EABA4UnvXLv4p8QxTRwxXIl3yhSQeeTyxpgeo3kEMrzRxxKLiRgowf0B7V5b4hg/s3XZ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5QMCP2967iTxVpej6HJJ9rjlvc/uWPJkfHIIrg42k1C9GozB3a5+eTzD/F/dz2pAS2t7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skC/Jjr9f/r16b8P/GcGrziY3IilgXlm4P1/+vXK23g+211RdNH9lVFwjlshj6f/AFqc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1rPtdUyQvRvb/wCtTA9Y1K4juI2hFxHPHM2/eR37VyOsaNbyxvAQpEhySB09awRf3+l3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eYUA7dq3Dc3l1i7t3aOOYAqCPzpCKthpCWCri3yIpe8nzVzfxxs7BvhxqFxNbh7hctAS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2GZzn5hk9TXM/F2xvm+G19uh+0MXQqAMYXnNA0fFlpDKttDgkmYfPzUkix5aNFYnHBJqC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fKozUwjZWUIq7s4JzU3OmKuIAeAA3C4wD0P+FAw2V3bsrgjuD/hTsZfJVjxjg/54peSV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XKEA4QbT05LHr9KF6YBOc8gHHFLtG4kgg9MjninYOQcEgD7x4wKLgMKHaSoGeoOaNmD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kgc5GOOop+FXOB1Gc9aLs0sRhSMDOOMnjP4UhGQApOPTHepACpAB6jJA9KeoJG1SQMkj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gY9vf2pTjqB14wP6UuDn3owT3yemRxUEjcA4+T6DvR97kAnPpx+dO57EAn8qPmJ4wWP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ICOoH8qPKJOBkZ+7kdqnGRwqgEdR6etNBHRSCD2HYfWgLEf2dWPOcDoucYpfsinAYk+h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WYKOmOefr3pNxPBXLH+H0ouFhrwqOAWb/d7VEbSMnJLE/wC0MgVZVyp25ye4FKWI5wQO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D1UYb/ZHFQfYDIdsoCL2yOa1c7fmILf7op3mLN8hKqfQ0XYuVGVJpFovMZmIxubLZ57f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cEkEcj/PatYKkZwzblY4OBjmo5I/l3bvunGD/Sndk8qMoaSkqgrIgCNjp1WpDYS2pcQL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4AyRJGSU+9tNKB5fDROpxuUnmjmYuUxRDIsoSWAs2z5SOxHapgNZWNYlllYOCeOgArVQ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ihXnPpT0QiRikjBGQYXHO+jmZfKY6f2rxIZ5MDovrVgaprIXZ9vlJHIb+97e1aAikx98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1M+zoTxGvXn/AGT6+9PmYcpFZeK/EWmztcxyRPLIOCwzxjpVxPiXrolQTW8A3cysPTFQ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85Vydo4/CoWtbRkMkcGDKpypHfPSnzhY6eD4pR+VBb3OjIVUhIysmEI7bq0tL+MGnQSN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j58sb/Mh7bf7wrz+fSLSeJ1cbIyw3LjlfoPSoodISKFo40+VWLozf40cyFynrM3xf8Ey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eQBTcDg/gMcfnWXbeL/DVxMJnu2t8/JHGwy3/wBavOYLF8vvxyc0GE+b5WP0qroLHqlt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14723AnGAG7c+lXk0/QlcMvia3kZVwVib72eleLGLVTLny4wqBuq43UsX20MFf7mzHA2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NFAqIkV4qKrA4VgB9PYU3y0SSNpXQhlY44Kn2z3rxeQ6hgiK5niUqq4Un9KEu9YGdmoX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I9B6UAeztCAuUuBImQANoGeOufSqc1nO7YJ44wWICk/3fpXkw1fXYiPKuCcYAzkjb6Yp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VbsiEYxuHGc+9MD1W20nX7syxaZYB85MpfoAOKrL4a1Rb0ie2bCgcAcc8EVyWlfFLxVY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Eny+/SrzfGPWIZVub+4il2jPyx9zwBQB3LWGqW0G2DSmRXIw2AykDjkdqz5tHvYlJkhZ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Bzz6VSj+OJUKwsIbuNgXcL8vP9RWjb/GrTruMXF5oFujkkhhzgf40CsU7jRblyRLHIm0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U37Bq13BKbeGQOy7Sxb+netaD4y+G1GL/QZfLL8SRcj8Qe9R6l8WvAjQTb9Pvl83hHIy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wWMLSLOe2VLf7LGY3wBL6Ed/06V2FtMI41RrmCRgNwY8YP0/GudsvEvhLUpt8OppaJnd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3XpXYaPe+A41+x3GtWjSS8YJ5yO+e3SsHuaRRVEsYk8x+FI3dc5NU5Z7loPPnjjV4mLeS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HQ/C8vnSReJbDyy2FhEvze9VrjQtKjjeaLWYJEYHYVcHj0plmfo2t3EjtCybxGcAP/Dn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TR5T5KOMYVmYgY7j61jWNjqsLhvIdVYEqeArr2IpniBdamtodPjCrbN8zK+Mg+gPpQJn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KSzs2Hk2As2RtB713tz4S0a+tUwxVics3ZQPSuWgQJcC2YEbflyE4Bz2rs44rmKyjkSM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q7HO0ctq3hJLlhEsBZFzg/d5H+NY8nhS+eTEIRRnkyEfLx2rt9bujaWe4sQrnPnN3Ppj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2UrbvM2SQzLxRYLEkHha9jPlwncmMDe2Rk9cCtGPwvLLHHbqWbahAOMFfYn0rpNPER2r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gYZ3596L+eWCyuRCqk5KjnHB7/hU6hY4KawNpIElmQP0aMA8ehFTK6wRALG+VbcSo+YH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W+uNqOqyvjMzcqqj/GpdY8OtpiRzRzGR5lZ2LHhR2o1CyMS6Mo53E574rNuDIwcMeo6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e5HX8apXUKsPlfr2XofrWiZm4mckTAllbA+6een0qWJgoxgg9PrRHEDLtY9OeO1Tpblp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quTYp3CKvzMpO7r3wKrljnbCwJXqy8KR61avhJG/lEYVDkY6MKpzNGiiWM5b34CiqIGu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JZ45waY0FwMyvMHiPv3+lbOgadDeuk0w3b+gXkip/EMVkimzgthGifxqfn3UDMCNdqg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z7dcMQUXEYPUPxj2FTyxNI5jUER7fm2n71RtHDGu0SZXGQQv3aqxFisxY3Bycs/O0rgY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WzgBj0L8Gr0kUuxJmkDccDPanmMCBXlgYY67VzgUWCxy08E0cgeK4ZNh5A6NntVUx8NG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uYnDPNbEbVBOX6D6+9ZbokifaFV489QBnjuaAJYJp4kUmUpKBn2xXQWnijyVQzgkcJno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rMShAyAMnFKY1cq2CzoeSf0oA9HTxzYwWbwQWfm/L8srnBU1hz6+b4s3HmBgV9xXOrAb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F7n/AOtV/wCxIUH78BQRhQOQKixJeXUHjMiGKNHA+8XyCKqz61qtyI28+OBYjjavO4VU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hx8x7Uki72Ox8cdQwxiiwy1J4i1aJCiTRqyng+X2p9pqsEy7tb1IEDmMeTnmsaWRc4Uk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JbqcBWRlU8AigzZ30WqeGrWIA3DFT93y4hxTv7fsUX/Ronum7byBxXPx26KnzIF9iKSW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qLGTH6t4kuVErmERHorKfuivONXnFzds/wBq3KBub0Psa2vEEu6GWK3cpMxzyeK5fYqZ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f3m9q0pxTE0RyWUt5PtinEexVJjYd/Q+2K6WyOl+UY2ulhZGUKAOMeg9qy4kedRJPayC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ip1twrAqoEfQbhyfcVdiTWtgLZiN/mZ6nPGP6U2WO1jbLMYy3UFu/9azLud/uFgQOydh/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zAxx1Y9DSa6oZvtd2VtGAk4A9R3PoaamraYMyT7y3QY+6fasAAtCd08ZYdSPun2qRLae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tVCNZb7S2njeWcxqTyF6D/61aGm2+i3r3BF+rNHyqgc/jWLb6BLLCC0EkY6ZkHJ9xW1p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g7R8uzD73sfaocQNKx0uDyPKhwd38W7muc17Tn+0GNZidvq/y1LqvjS/t3aC1S0b12ry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xFhKHEh5I4ANCViyaDSpkJEsyknoC+eKmOnhl2MijZwNxJ3VnJK0W1SwyF243c1HcyXs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jqV98VqUarw2ETwbpfMkJ5T1H1on8tMNECF3coQDmspFkDDzFHIwWPUGp1E8AYQujeWM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MLvhJAPXA+6feki3xHhd27KjPb3+lUHvryAeWAJF6sMEAmoZNRmlHkswUsMkgdfb6UXQ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q3BQ9OD1HfFVftkspEc+CMnbgnkDsaSEvGqqDjYCRlqRgpIKuQenGKLoBoRg4ljVvmOS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MACNNwJUHtUdtZHyAvn7eDjPQiori3dd6GU+UvI9SPSplYk0pP8ARgJWY70+b5TkqPaq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tbSum4fN5vp6mqO3JR1ldDkAEHOfarz2gVDI8pDA9xyR6Cs2JopQWxUGe6YyO2cKvQD2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0br8wGd3YH396S4kdfmjchWIHy9cevtVeSIofLkVW3NnOflH196vQVizNdKpWNzv3DAx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hUU4JA29R7fWmmeF5gCreYiEHjjFEG6TJP3jyQOmewFGgWJbaRJDKhJZwBgtz+VaAgll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CEdPxFUUZUiEgjLIG3bk55q/DOI5ElDeZtGG3DgisxNF0oUtid5H95uoz7CsjUZYJT5E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1FakssaoFEZVOpZeRg1mS26tvwCuRwxp3IaIrO1J6srkjntxU91GYFNwkZZEYc55/CpL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EOCAV61j6tORKkaqxCdGB/nS5b7FlmG6iWVDJIH3MxUHsK07G8HnqNhwR+7IHauZTcAG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0FXDfSRFW2McfdGe1UkB2dlIbuVomCqR3zirh0yJ1LtckMO+MVxtt4gltn3GAqrDr1rp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7BQe5OakCnqtnZ2wk2bg7KSGPTdUngaO8OsLdyxeYgdQQDgk0mvTWrWZty0bk5O7POas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bxgD5Qg3dWp2YH3Z+zizQeCdX+1NgzXSovmD+DaDgfU12zzfaLa9tZbUxsCeW5Vjgnd7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IfhXcXFyPMCX5RST975eP+Aj1rr5gpsLl2A2pksxOB07e/pXVHYs7Hwfa+X4C01Y2ZpL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ZOSPTjrXnPxLjtrbwRqDWlssk4k7r2PYV6v4Tikj+H2kpauVfyJCzHqmQf19q8r+Kt1P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JVKIV7DHBHoa8OP8RmH2j5C1F0bU7l4YGUFv3ZLfLuHX6Y7V6T4Bie20ZoJFwpBl3k/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oVfEG1yS2S2d/vivX/B6xNp1vJHBtEkSjDH5SfX616cdkboubUlt3YxScnd5YPBPsa8g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4C+bsIXnIPZq9evSIoJXyyYDDIPH+TXg/jGdUvpJbZSqsCdhOT/vCtVsDPMfE9pdT3c8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gVlRQ2kJMW/D7eQ3IArc1S5hjikurqZypbGAOfxrLK2t3IzrGPP253L02+9YyIIlx1BP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OT7w6DJyNvU/WpFx0DLxxz1H/1qilK88keue/09qzAWIGS5+VxgDke/vQz4lOSCWUh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6vgOMrjqfrVW4uDNMdhBYHDKOlWBCZvKiKnq/GcZyKjigmUbS+4tzj0qZo0YsqjGfuoT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AxzxirTAgWFmhMKYyWJwelXLSVjLtbyt0WBhuoFMkSXdlnRcng+nvVC6LrLhzlj37kVS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0X5E8sk555NZd/e3EzK5lUbGBVO230rLXaZBIy7o1+6M0gKsj4yDuyK0SsBcaULKEEiu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tAFwGdZXJQAsFUjBHsaRFj2CWWIrGx+bHQkCrMdvFeCKJJMP98lOiL6EVmA2BN1iksJ3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tBUgkh8663RiJcoYx0PrTre3WEO8zhUUYIXBy2OD/wDWpgFzdWxt3UFWyzYGFHoTQBSZ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93JyTUYDzytiRgeuxDtyP64qxdK0EqxM0Y+TgMdvH9cVVBliZX3K4PIkFIDTttQlt4hE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SRQ5ZDn3oqeUD+g+imUoPOK6yyRT3qQMRyKiXrTx0oAmB71IDUKHtUgNNASA4NSLnoOt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OtUBZiYIdmPm71g/E6MnwYZM/IkuTW5Gyx5DD58c1l/EGPPga6ZhmNXBpMEfC/ifbBr1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/XvWft2mScr8+NoH9Ku+MlLeJ5WH3toB98dqrIRKvH3lG76+9ZmnQztQcmxlQKsf7vO2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Lp1xKGkZLhTgD3r0rVVAgKlScrs3ZrzjXYriDU7aSFVXbKAGIoM2fb3gubzNIhOf9ZAp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/WsH4ezGTQrds/62BSDXRPt84H/ZwaRqiP60UUUwJY2wcmuU+K7+R4Su1B/4+wEx/sZ/n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y+326VwnxhlP9gunWKL/AIB3H+FSzGvpBnnX7PmmCW8u7sjl5f5dK+gLokybs/NgCvGf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R/rGL/gK9lZt1w8xHylTge56VLIwytG5zfj2IJ4fkYDIdctXx7qaFNXulPG1yq/nX2V4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52x8H0r4912Mya7cKBjZICfpWNzzM21SPaf2YpmHn25c/JIXH/XPNfSjNvGVzg9K+J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J0FuZ3uHAVf4CpPIr0z/AIamubUYMcsAg9I0NbJ6BgasKVKzPozUdO0+40q5GoQpKGiP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XxVtTp/ir7DiEYQxSxf88/8Ae+tdx4j/AGufFms6dcaR4bTYbkBHuJoghVe5AHXH1FeN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K5ma8nvWMjux8wzMe9BGOrQqKPKdz8G7vy/GyWBfCXL4x2yK+vkjCQwKFwNv9K8H/AGfP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ElnLaQ7B9lhmjKSEH+LB6e1fQBKuwK42gYWhnoZarU2Zuvi6fQb0W5wNgJr4k8UR+V4k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fcWpnOi3y54MZr4l8awtF4llUg4IY1EJc1zPNV+7ierfsyTfZXuohc+bEXAr6JfBcivm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Of8ApqY5P8/1r6V+TP8A00q3saZZrTdx+B6CkKqByKUZ79aD0rG7O8qanpsWs6bdQSyh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2uG8GeKjb3SlVupNqv2h7hv6V9E24B4IzXjnx/0dUeDV7OGNIAAJWLYI9MccmtU+hy14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JqNij8MwABH9ytDGOCc1538HtcGoaPDJI8u4rskBPRhx/h0r0VgAxAqWrG1GfNESiiik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3r5h/a9iijkhmnT90mWdh94bcdD269a+nYG2gGvnj9r+183TJLr7P/x9yQ2/+r+5lTu6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PI/h5KhtVeKBZxKBnf2PvXqFnEJbdWdmBIJKIOG+leX+AreRdPZViZdm1gPr2Neh23iM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5AuOU9xWkho7TRZoFtGW+3MJOB/sCneTDdOBHO0cafN6bvalh+xS26vp04kjlAzn1p6j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j+VYMZJCiRDELHnnAGTVyFByz42Z6HrVEBtwZTy3Za0UcKq7EGF/h75pDJxM5O1FJVRx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QIbj5etVY2mGNynr+OKn3EDJfPoOhoAS6ZhFlCM8ZrmNRRGuW2Aq2cnHQ10l0PNg+YbM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wUds5qWVErx4I+ZSOevrVmJWMgjXGzNRYyAS/PGaswAIRIFzjtUs1RYjUI7jaWz0Aqyj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02PLFSrBAamSMfNzux60ikZni62Fz4XuIXkZVz5isPusa8it7iV5/Kf5TzlV+6n0+te2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xkoRzjov+zXi8Dqt/OskQ8yNj8w7L6H6VdPclljaox5aszt6dBVu2Adh5kQJVc4H86rB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9sHvVmPEo8358dSenFWYM04tzkFUAZR3rQiLIw3IwLLxnt71nWKsRlNyjGSeuTV52aGL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4oETKXQqGmZh1OR0qZS08oiQYKDq3YVBG9x5IMzq0bc8DmnhJFYLGpYN26GgCO5iMQbd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zhOEBACqxOPbFX7ucSZgwwWTjB7EVRlt1Qj+LdyW/pQA8p58TLHGMFSC+cHNegfD+4e40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i7udpHevPR5ZiUtuLKSMdBg12nw/lZB5PlHbJIFZV52j1qKq0uaxO7UAR/Ohx3b1pki7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609goT7zbfT0qSNcpkuWb+AntXIzYyL3dB8oXl+uKoKGfLYwF6hq2ruNZDlx8o5BX171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k8fN0NIpFGbJjjOBwecdD9Kp3sawk7if3nTd1FXzHIdwYD93yMdDVe/CTRI5B993X8KAK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4kjQwsWb+VeFy2a2WvSyyyK0zyAMv+ya9/jkfy5Icb1mTgHtjvXi2r2ctp4nuJbpFXD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uiEjKaNmTS0aEBEIkiO1fl4z60QWmoQyCUSyrgfLtbA/StG1tJ3KSSI4WQbdjNnj1rWf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qLyUVecVsc5krFfXGUWQq4w7Y6Yok/tKTAj/AHgzj7uD+dazp5rEx5QHG4sOSPSr0Wm+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j0FQFil4cF9auFUna+SQTnmuoe7ZVjd1kK45AG0g+lLoelFYxJ1ZRkqVwU962J7OGO3Z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4PvQBTt545I9oDRg9AxzUykKCucEegphhBQFZFQE8grjr0py2UEbqRM5c9Ru+WrGKZ4A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KQXlo5DMxU9gwyOOlWBHbplHjEikdcVHPHa+UV+zYJ56dKAGr+83PHhuecdBUjGUKQG5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3VdpByvAHT8aIxJcENG7BT97f/npQA+MPM3MgwowD2/CpFYqSjAZ9PT6VXDgABnyQcDP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r9R+FAEhGeCwGOw/So5W3YRgf60pbylLE5bsTUJkPJwWLdTn9KABAinaMhR2HU09SxYgY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neo+fsD0qQMG5c/MOp7/AEoEPZX2dB1+XmozaC4kAaNf9qpGkWZQAh46U8qNyhEIOPmo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pghmVZXI+Q/3RXl83mWF48JYt5Z+U9tvavVbiynAkDx5BHysPTtXNXHh6bUAz3VuEVCd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gdRmkv1817viQq5VOuPSuX1CNRLIsd8pGcghcEj09q9Yj0/SIZZEtLSAMrBQrNniuJ13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w4SSGVy6iP7yr70ijlNPtjcX6vBKHLDkscgfT3ropd1hE2djIu1nUcj6mpLXRBboXsool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w1f3am32q75Vyyj5fpTA6DwjO9zIlqSzLjzVUj7tdpHIrygyeWWz8pJ+7XMeG9J/suVp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V1tlC9zcu0YQKowwz+tAEF9plpdx5ZAXHQADFc9GrwzPbOVDL91B2FddNBMhBKkAHhl6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p4m7MKQGUt2bUyboPNPvXO/FU3Fz8PLthPLBlTLjzOm3P6V1EFq8FwTcQxkx+snymsv4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Nj/UvGMfT7tAHwyjRKI18ognk0HmXcDgDillkm88gxABcUNwfm45yag64dxccElQc8Zz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gHvTBkjGOS3c9v8ACnc5cBsYPBz/AC9qAH/wtt2kk5CjrQcHBYDPp2HtTep2hduec56m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c5zkk0ASDuxLA5AA6Yp2/GRyQcjpj8aQjIJcg+goB5OSCuMdaDQMYI5BJ4pwxgKUXGSB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ScH2xTSBgBgewHGM+1ABhSNpzjocdaOGGc5Hc9Kdg5wVIPTAo68lQe/PQVIhvAGc4B5z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z1peQckYJ5+tGD6fUHvQA3cMYCqMdsZJ/GlJLcA5z0GelKNuMoAPq2AfXig4HC7cdMbcZ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x/CMdfpS+XkENuPqM/lzQFbGASU/hGevsabtOeSxI64GMGgBVhUD548jtzzn+tBZl6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KUHB3EH3NIsnOMkH++e3+FADf3hOdzAe1LgsuEkVR79TTwFZsNuJ/vCmOkHUZyfQ8UBY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56+lMZJgA0e0ndnkZ5/wqXMaMhVQAoO7nJpEAwDI5AySMUGYwwli/muAX6YHalzN8pZW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wAA5IP14pQplzkuuOBgd6AsGT1PBPXPNB569/wAKACBz+fSjBHHT9aBhgyyLL/DFkY9a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yKlwI0GOrHkUbciSbHOOAO3tQBGEGBjPJ52/560mwhMEBQv3c81Ikh2428MOQf8APWlD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5H/66AIFRuJCGznufyoIGA24YwR07VIVPK45xmjgHYCcAjtQBUIIUo2Xz/c6r70Mu50G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al2+Y8jwde4XqPrSIAih5Dv9z0agCFpVY854HBH8qC2Wzs54I+lSYYsP3QXLHnsfagRZ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wv2xwOQPSkJGMbffpS7e340m3g/n+NAEIiiJyYUP1XmmvBbkjMS/iOPpVhVJ6lfxNI8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iu+nwuufJAIPBQ4FQPpnURzZA5wTWiqgEFVAwP4jSndtwWRtvJ4ouFjNjsoirRvt6Yyg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qiLY23Pc8j3rSJLKUCYP+yOTTfLUJsdVPqWPNNMTRlHToj+5E7eWPnx7U17KRshZGaMc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aBu+X8KCxRfJCrg8D6VQrGHHBOR/qUx6mp4Fu0JZIhn1B5rQjhj5EkLSAehxTdiq37mN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D6gqxHbjBLtkkEmnQ+I7mGQm2FwjdssQB6gCrjPNBEUlcSeY2c9/YCq42SsplgzIckyd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4u8S2xSb+0rxlzgZbARfp6UyXxZrcsysb2aQEZDFvlZu30pqwg5iiZmUZyT97PqaPsqs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MDj+tAXIP+Er160ukmim3yxgElicA5robb4n+JIJklmuGMignOMp9DWKitEpU2wK88s4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qGKtnIyVJ4/GqsSdFffEfXtYx/aGNoBMYWMfJ+HvRpXxCk06b7QNIWYjl2kX5T9BXPCF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+Uj5cj/61Oe1Ktg5VSNx2nIosB6BZ/GPTzl20hlnc7hEq4BI9farlz8ZdG1QBr7RBC20D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68vFqI085WBLZK4OW/H2pqQpsYEqzADORng1NgPUdI8d+Fbd5RNEHU/cRTyT6n2qe+8c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6kyuBGVXIJPY+wryFrZQMFJNm0qSDz7fhRLbAEXMOQSqhjzxj0FKwHoaz6PdECLUY9sh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t4QWjebEUZy0ikdK4B7oopVYgzAduN1MF3eHC+dIqAZZM/e9qLAegW+nxMvms2B2KnP5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bxg46BjXAW+sahEuBcNH6bTn8qT+1tVViY7+ce3+FMzZ2F/bLG7xlHkcryAfufSsO5O6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e4rO/t/UVCsbxg2T8xXrQ+v30m1iwQEHLFOtUmKx1fhm/bTi3nwEBsYYdvpWz4kv7fUN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TJXnia9NhHklBcZVC3CketWLLxVHBIoZcgZJyc8+gpi5TT3xjzUjOcggllwVHpUUYjSI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QTeLLORwZbEB9+N6tjj3pW1mxuJN0kZVN2Ac84rS5Nh0nlqqOEIEZ5YdQKju7o5Z432x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LBZXRZMrjIbPQVUubjTHhPlXm7PBQjpQFjOZ9zgxkOsn8PYn1qqfMkDIVKAPwU/z0qxd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MFeVVOg9qrySwfadh3uQB7D8KViCIOyMqrt4BGVH3asQg7du9ACMkd6rROj+asu5UU7t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SQk25FDfKM/eNAFiAAnmRz/wHHFWTLNGMxRRtnuTjiq8MciH953/ANrtVgjePlI9Onaq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lbV+9vyMknt9KglWMc79oA6jHX0PtV66hC2xRnDM38IxnHoazmt38nOQx+91GAPSpaE0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SASOta3hyzniea4yjLgEKRWa0lrsL/aUDKQNorVsdXtreEoAwbBPTrUEOJdurpt3zFUz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dME/cuVPoON3tVi71axPz4Yk/eA7e9ZF/qqXS7Vtwyj7jHj8aTRm4mRO3nPmfejfwr6n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M8WyUH5SOpHrUkiyyclFJH509YgiiZhlh0/z6VUdCWmOaUyZwxx3xwTVd5AQc7hjjnk4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1+lIzzsc4QAenJNWFmUrwH935DZLHJzxTUtbpgQw2iRunWrZ2zF45hhsbgRzUiyW8QEl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q7ovlZJZ28VvHtKIMEYz39avMyJIfKCthdwx3PpWbNNGsRCSq43Z4756Gn2VrczTZEqj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0Z+zZopd3Mm12baAM7Pf/Cs68uZJY2AYKZOMevvVrUZvs+IAApk79yPSsKeaSS4MezaO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2HyNEZtmEpcqGULjI7UxIwkWyGPYrDo3Y+tKzzDaEkyki847+9IyyPtxJgFdpz3FSUNj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FGUO3hqasbZkLNsAGASvJHsaezbVUNIMAbBwTg/SmypJISjsGCqOOwrS4EUsbKBDAQG+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KbSvlB3H7xlzzTX2gKPLVRt6r1U1Pt3v8rOUaPYhIwwPc4ougKyxxz4WUldp3KM8N680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FYjOM8n+lW9gTCog8vOPmNalrZS+R58Z2oe2Mj8ayuBgNEhGQ+Nvb19TRll+WJt3GST0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zqy/Ic59Mmq6wwxuybfMBXDA9B9KLgXJNTnnId4kLOB8w4DD29KrJPcX12YYgdijgNx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q0YBByD0GPSpLa4gWYLsDkfMoJwV9qYWNdILW0gZpZQrryMDg1m3upvfARwSpxjORyPp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DtKoOSMcLVe2SSG4YpFHIjfN6flSeorE252d8fKzAK47Edj7VXJ8vcqgA57HhTV9I43Q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6Z96pXUBtfvBWlk5BB4HvTKsM84SkPEuCy8HGBx1qN4wxBEhQ5DHHGafuZ8xudiDkHFC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jJ9PSgdiUT7CI0Xao5VV6fjVuOcohKruZeRkdQazy/mARIuAAfptqxaYLgGY7FHAP9Kg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iKBzGQxC8bgexqe4jC3Jt2bg8sAM4H1qvaGaFt8mHIXKDoGB9asDIyUJjDAsSeRighoq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OIvlDN/HWLIZMiQvtAyRjoRVnUJohdJFbTmUMOcDAqmI4Yj5Rzhsne3T6VqlfcfKNLTJ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UcUpkOJl3MH+bd/EKf8AaEUlth8pMKAW6D1p6y28gUjPmgk5A421duoWJcMRgEMp6Ln+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ZjsDj86Ydh5L7M/r9aGEYHzMXx26flWYhi3EW027QyTM5GVLdPcV1/gFIsyXErswWdVI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+WFWlELKMgDJ/lXc/DHENxJcwiGZppVURt93Oe9aWA/QH4KwEfDoG3TNvPeske4YGxeK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opBBAZGJG6U7eg4z7jtWP8LorqP4Q6TJb3LhJriWXO3gNu4X6gdRWjrFpJJ4euWkDSsS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WqjsUel6Vbm1+HthFPMJHWzyy/7Z/izXjfxgu5P+EDnskDkNIVUZzyRyPoK9jjkng8D20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wBkkYH5D3rwf45O6eDvtDz+SxlG1YzllY8Aj1FeJD+KzH7R8uXLs11L5brGItsce4clv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6apifKlA0YxwCPvGvG78tDLGJZBI5YDcB1Ofve1eteGZGXTVG9twUNtxwGx+or0o6GyN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RRhhv5B6Mx6ACvBPFP7l5/tSFJVZ93OQuf4QfpXuOr3jy24R1U7E/d7Om0/xt9K8Q8cI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BxuC9Af4SK26CZ4/q7zSSmRZEMLM4RSuTSW4WMwiNWWSVVVzngVNqcEUjFEkO9HL7W4I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8eMMMkscYNYCHyLAHCAcqMsartJEVztO2I7cH3qQjajMw4b5Qf8APrSM6Z2mMZxnHr/+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wZ4wFz+7xyaqmCOCYNFwSMkP1qRpCZGRVIcHAIHH4U+3BvJZHnyMDbuI6mgdiNjbyOpl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at/srRRiJAAh+dm4OaDYRtGGAOyPngfrUcgaMiMjJPzK5HAHpQBNdKrCSVYFcgfexgYr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GXI65/hrdmvZDaGNJoiVxvHYisSWRXuGM6h02k8HpWtJXAjDLIpi8oKGGV9RTowI1G5N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GWtpGGS4AHOP5VJaqjOEkJEb/eGa2kBeWNmztTyjJyFblPfitFIHt7VLgwo6sxUbMZcg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CEq/CZPQ465rW0uKNNPY+exjXkqwHEnqKxsxCWlsLhhLbrsyhk+fqSPaq15fraRNCsi7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TLvUld/KAMbdQyHjPpmsa4czEngZySB04oAmkImjxvyQfmXPUeuf6U2FBAuYhuBbjj+l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LN8pPf2x/WrttaPev8jiCaM/Mh5H1zSAtokcSgFo1LfNjFFMgsb+SMMb+OP/AGSvSii4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nPNJkUo64rpLHg88UoPHHSm98UL69KAJqlQ5qEdKehwfrTQE1SIcio6UHmqAsLgsDjNV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7aHkTAL/ALlWomwQf5U3xMu/wneW/rhs/wASf570MD4L8aIy+IJJlyFaQjH8TA+n9azI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wn+7/jW348RV8TySudrtIR6KpI6n0z6VhWu5iNy4ckqDjr7Y/rWTNUVLmD5HkY78HmvP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AsoK16lLEr28ikbWLHNeW+Lo2ikYP8w3fLQZvc+svhXMZfDenRg+d/okb5rsmz5nTHXi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wtaCzZUCqAA7YITAzz7V37IynJcN70GiAdKXOOaSjntSugHJMfP3AjIGTgVyXxXsxL4Y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c/pXVhQEUqx3b9xyP0rO8ZWaal4WuLcKpC5Y5Pf0pMiouaNjyz4KSNbebASRtkCY9jXt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8/8AgHVX0PXDayEyNOmD+76MG4r6BlbzERt33lH/ACz9qlmOHejiZni+H7R4S1GGFCTs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XyB4yhjsNfUb4ZPMyS6yck56EV9l6rCw0i8hIOzyX+UdHwP4TXxj8QYTB4kfyTCzyDOz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zs0V4oy7O2vdY1KPStNtGlmYMyAfdXHqe1dlcfs5/Ee6sBqNv5EjS8+UCePxqf4G6lnx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D65NfX1vN5NnGnYoBKatdjkwOHWIT5uh8U/8Ka+ImkyxjUrK0IRSg8uXJz9aj8HeKj8O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/NVvLUsMyRn+8pr7VuLfT72yNvc2EYRclXWLqPUmvB/jf4Nt7Kx/tJ7NI1HzAOvzSL7G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PRfB/wAY7Dxhp8KlwI1IQJ0KjtmuyjnhkhVIxtdQdi9jz1r4i8N+Irnwzc/bLRj9kJw8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+GmvDxFodtvYNvTCueGSszfBYhWsdFqQebSbiFkKyBSzAdCuK+NPiQbhPFssap1TAbsK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XFuJAVVXy7dx6V8c/FYbPEkhjG1lbyyD6eoosTmjvA1vgMpXxFIpuQSMiOOP+Dj+L+97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DHlRyRivkf4Hi3tvFSk/3T/wDb/j0xX10T9qt0uezID0/ixVmuUz5qbHUVGol/iNO5FQ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Wzt2FcZ8W9LF34UlJGcjdXYD5ty+tY3xDw3hO4OPuRkD8qyi9TGorxZ5r8ANWgvob2yj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44YcY/75Ne1zYyCO4zXzv+z3I0OrXsDqWMrtvAOMvnj+WPxr6HkIaNWB7Vs9jLDPdCDp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qTqJFJz8prxn9qy3+2eF7WX7PF8ip/IBq9mg5PNeTftSQQTeErOLB+Vy/T6Y+o7Gmtwk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ajKpa3YnDY5xXbw6RBdlLiUrcEEbgw+6a5jwB5dnpkQgA3uuXDPwgrq7XVr1Y0ttOsLe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tVyepSNSK2Gi24u5rgrGP+WecD/gIq9beK4Hi2RaPIqt/GTy30rJs9NuzJ9r8QyK1yf+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V0NtbFIsfZ1Kt27isyyWG8UqD9nYEHn6dqsrKrx+YqkNuwaTAiUOYuCAMewp0QZeWTI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E0V0I5MY3E8KfepgYlQSyNnqCB61BBsdvkGeoB9vWlCKg5bJwcj2qREszqo+b5ldciuV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4b5RgdvSuiI+UEjKngDvWVe20ZmMr4JU4H+FS9yokEa7o+R8w6f59as2qlQFJyf6VEqM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sRrsBGeSM1LNUXoADkkdqerbQetMhBCDjFPYYcAjg8VJSGawskulv5SSnK7iUA/WvG3t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d8Hdj9K9turdYbKaab5YdnG3PX3rxi4VpL+dRHsi8zKs2f0q4smQ4hXHl7SpGPlPWrsH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PWq0SI8rRlWwQPm9auxW6oMIeM8sDmtDnLsK7MpHlG8voehq1GUb5JlbgDj+E1Bb5B2E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14YxIVcHlQRg80AIJQTvCgKPkAI4+tCSwkkB2Ytx708BCpdVGV7Hpj6U4LEeY4ecZ9vw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7coYtx6Yqo8BfMRl246A8Y9zVx92N2Bjp68e1VHcFyGU4UdW5bFAMYyGO3KmQMVyd+Mgj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2k/dk5U7mzke1cawR0UKMKpJwTgE9xXZfD4tHcSDcBlTtXGAfSpqbDgd8Bxz93OB9KUb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gd+mMCgDueoGBXGzoRVmAPyF8ZPQd6pyoC3XnvnsKvzrGEJkUnJ5I6j6VTk+5vAwp9az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nPAHeqWobBEdxx/SrxMZQsFOQcZ71Xv1QWu516cj3pAULTCgFi4UAkEd/avM/F6f8VBL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dm969OswshAXf5gViFPrXmPiw79WY/P5gbDg9xXTAmR0vhxoZLeMywLGkYyXJxWubhr51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nisXSUtntIOWdJOg68V07ogWBIFVQOAmNtbHOUDp7x3SqAZlc9e1dXb2sEcAVIEzgbgv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0uSX+6VrRsLaCxYA7nYfeoARIRAd+OWGCfanzZZCx5B7Uk8xZ9ir8pPftRwF2hufegCv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XNPWJe+Dt7AdKeAc8Lz3Yd6kAbnH50ARiPACgk5OetBTJfLE54I9KmA5yNq8c570mDgY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K4/ckj0NNkk8ttmzr0FWRkZLD6EUzIePc5GR0YiggpOplPlBVG2gI5wYznb2zipHRM7o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I06EnJ/zmgCRpEYqeQw4AHr60GLcpMgxz2659akSFFAK5J9alQKUKyjceny8UAVNqltq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IoA8wY7Z759aUjy5SFII6Y71IwUgFhjtg0ANXC9FHA61IrD+Ijgcn1qNVjB+bOcfpTsx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1ZK0pxxnp1qrL57jALYxVuORuhUZxz9aGV5DjcAcc0COefw7AGMkMZDv8zEVS1Tw9NfI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hXVooBaJS27+lV7uCcQsIT8oHegZz+j+FooXQM0chYkhO6/jXVtZW9tp5RGBl6My9ap2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uwBKj+AeuatowklZVb0Ck9B7UAUvnHlW8MBlyeTW/pdk0RLNFjPWobdSjBsdO4FacVwc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OQDsU9P4T0rKubeO4nwq4b07VoTIskmC/T+EdapzMyuVYfL6d6AOVkt5LDdFcBCpcruH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g6bLdeDr5IH6Dc5xjMePWu9vrVZYjDLFFuBIVOv4mqGq6Yw8OX/mAhWtmZsHAKgcjBpF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a7snDoUuM5DZygPFELNKBIwZW5zkYJIHHFWLr9x4l1OOb5IvPYjf8xKE8Yx0psiruKFz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6VBvEUqVba4XceSB/npTvLkPyDaG25I9KYixlFTaVPQtnt6UpVXX5FOAu1h360Goud7C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8Ic7SwwB170mFyWVeAdhGeenU0+EjaCPnQAqGx1oGP8ALYBQB32+v40DChgFyvT7o/ya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9329aUlz823G0/Lx1oAQgwlTnc+ODu4IpN2cs/ORgKRkg05UU7Vz935gfc9qGjAUhfTJ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b7xkBxzn1Poae67WCMOR7cH6+1MwQcYwSvXtjtQuJFIZgGI2Hnj6VIDWDOx+bBB5Oeh9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cBl7dQTTv3TKWDHccKR7DtTWVmXzEGctg57CgBGaTJZFAxwQPutTHURqRuLHqPSpo1fe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myLg7XG0gc4HT60DTI4tu9SxJUchQOc+9SZBLbSN3UqeooeOQ7SwDAD+EYJHvTk2NlEX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KIyCeAAdw4BprI3P7oEDAPPSpMyHO7ae4x1HtTXBP/LP0OQeKAFXO0AgjecE/wBfamgE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96UBgWwmCDnBNKuOBkEEE5/oKAG7CUBP3h39aCCJQvG0DOMdqeQCMgcJzkdx2oJBcXCg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qudyh+e1JGzONgYjPJ57ipMKSVBJCjOQKQBSDwBt5A9qABFOV4zyc5NBDY6YJ646ClUK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MKVxvKkng9qAFUEnAPQ9TQ2eCsgAUHjHWnLt3ggk4ByOxoCEqCF4XrzQBEpQhAc55Y59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oPQ0ud2FYb+TjPpSEAMg2HnnAOcUFjlXBw2ASuWJ54psRkOXUK4Y8dqVwy72O09Cc8cG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BUg5oAjO5H+TIY9eP0+lRMA8eP4AegH3TU+0sQGGWxkZPb1NQv8AcBPK5xwepoAbuOTn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yg/qaVgQSW5Ppnr9aQdDu5A6EHp7UAR5iyCJMnvxjFGRnnkZ9KfgYDBRmk5K44A9c/pQ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MZ5HXPT0p/AGMCkwcBguewoAQr1LDjPPtRkddvH86eMH5h970/pSnJySgz/9agzISCPm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JyfT3qZkQ9+fT14qIqeq8k+tAWGnHXHoD7Cmt1I6HO3P9af649MnPf2pjdzyRwV9SaBj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dxjvTclh1zuBx7D1pxyD78n/AOtSY7DoMf8A6qAIyMAbdpxjmkyDknb169s04Eg4wvfj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qOOlAhgU47D3pGOOhB560pLZ2YGM420bRjOVz6elADO+eTz2/wAKjdRz8nbqP8Kmx3wR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fTvVEjMAHrt5429/wpenscdBRj0Ud84/pQehwcDjjvVJ3E0QgYJIGMDH50BQCpxjIwae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flY+hOKQxvJXHoaQ5VcD+KpMYJGOwzSHjnsAcUAVihz0x1x9aZtHXIHHQip9uMcDMh6+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MnkcUiCEoQMBCMjII6U0jPXjHPHWpCB97aTu5Bz0ppPUA9DnA70AQsE4Rl56jI7VDJCQ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skuenPc47D0qNlJyTtJPY9q0uBQkt5eAzrheCMc5qL7L8xJI960WycCRfucDnqajKqwK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KqwyAMS6bMjAAzUMplUt85ADeuQKufZlOF+YKBzhsZoeNQ2CNoTsR/WouSUQJ2AO5gWO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KxVTDg9TjBq7u3OxKFQRuGBnNNARo8sCcjAJHP400xNFAEiYnz2IC5KkdB6/jTd7yHCX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tqMMwywbAOWXgH39qDbqI9yuBgYTjjcetMmxVYbmZ/PIAfmM9c+lIx2SO8krlQRtAPbu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gA8wAYU98etAt1c5Kg4yODxk96AsNivpUtwEkPqRjoKFuLiYMhkIV/un2qURokQCK7jO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Bo/J4f5Y88YFMnlZUjtyy4Lvt/hOacUbGWlOSRgE1ZWAFDHkjYMcc5qQJGeSmN2FXI6G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oCRxgrxwAfm74qs+5WAKy/N05BPvV/yhGoZTn+LoMH6UPbooDAMSFyAMZ59KRVjNKN8z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mgSFs7Sr7iCCQKnkV43KlePu5IBJHrTNisCFVQfcDpQFiujrsdjwCA24Hn6YpokG5Wy6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3pweVckBB12ZHBNMZnynzAhsg8YBPrmmZ8vkRAgFnBJH5kN9KahIl3M8ascA46j2xQ4J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HAIB7Gm7SQWyo3ODjuPTmgOUme/gDqsMQBU4LMeaqTr5wJkYEHJbuMUjrCATIoYoeq9A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tqN0C9j70XHYjSL5VCYyvfPBrTttStdPhLSOCWGGwvOapSISAV2EKCcL1NMAVUHmKG3j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qWpRXDxuZWOz7rbe1VnmD7liZThcnPY09WYHLbflONpHGPahmyu0PgDkjbzntUXIcSGI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COmB3pVZ1YMqhlAIAxxSxursMwmRjxkDGPc0jhnLErkbcgjjFK5LQ0IZFwR/qzy2Ofah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cXJ4pyo6RM+VG7ovpThuGdrZxwTmnqNxGIhdtyqCjngg1rfY55VRVdlI+XcByBVSy378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GtO3uZFl/eA89AB0PajUhow723uLecL5/mIOn+0amt7ycl0884jTLx/d/wAiruoptP8A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+O//AKqyZZhs87HJ4Oz/AD26VRDVgkJfeGJB459PeoyMELjc3Ocfzp5PyncdwIPJ/lTD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PagoRd8cbHbu78nNMtkEYkeTazN36YFKz7WeNYWTvuzwRSDcV8oygEDoR2oLshIzIPlU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jlUZiqqeSKlilTygcEDpkdTTRuVm3YRRyAeQQPWgLFwXMaHYsu0glwpGeKozEOxkSQNn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5cF/MccNtyBUaMqq2wkHBz8vBNAyM7hCdrFnJwMjtSoG+U7gNvYnr70+SMhgbdAImTcf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HxuHXrj1oATzzITHEGODjGcAewqzbhWVdxA2g5TGW3eufSqkwRg8McamRmBDk8Z9PpV+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SVCs3YH/AAoE0XUi2xbpJdpf+I8hR/SluppLaOOIkbWUBdvUrU0RARQUO4Nkkjgn0IrG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83d1PVfYe1Bm0UgHDEszA52hSMACgByQJNu3JAXnrTzuPySucsvLY7+lIxUSqZCeF+Ve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D5HdiFOB95TjDH2qU7N2RiMKc4PcUioG5eHIVsHGODTokLTTByqgL1PYUczCxLtDAttX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QYxgMOvWkYBidqnAVOvSnfK/ARuGbJPWkZ2IJbaORnuDcbBnkE8L7CvQPhRZym9Sf/Vx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U1wpMJkUPDkEhQO2fU16j8OI5EuY7Bo8xsyzZ7Nz0rQD71+G1zeWvwo0iwijV4ESRIxn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4qzrDTW3hK6illErzxK4XP3GDYz9RnpWb4Jlgh+H+l2YSWFgrXBcqdrBvT8au6hHaTaRG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8khdhcdP50pfAOR6neQOnhK0hAx5VpGVfZ82QB1/WvB/js5j8GYNuskd04Qo43fMTkH2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gtJFcLJHDDGiBuMqRx9a+bPjwk0fh2C1J8oPJ9oyj7nYDHX0FePT+IwjufNEjmK4jd9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Nei6Fcr/AGSgEpKSnnKjI9q86uij3zBUjUFT5YjbI59a6e1neexSGN9hiUAhVPzD2r00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VrpneQqhQN/s/wB015F4xmhknltWuDK7AOrF8bc9ga9IBhfT3H2UEhCQWc5J+leU+M8x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isnH8q13QmeY+J5bc3NuyII5EJjmdepA6ZoSKV7ZpFCnfHu2k8Y9R71n6vKf7SlDRE7D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SInfT50besG8AFuq+49qXs9AsSpEjhYvP8kuMjdyMj0qDcfMaJ3IiA3JLnkuKvTRKIWi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5C+wrImLoTDFHl0PKseQfWsEtSSAqFhdC2IgfmJ659ql02UpOikYX+JSeMe1U5ZGzuU4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qgxyRYD98HpWwHU2tuSpDFmDLx6Bcd6rX9rd2g8420bREYDoeQMVLYazaWnEj/MVGc/d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UkbzI3ZWZSCin5ckVCRJzshmyViIw3OfUU0bnBIZAw6g0jykBSyMO2RSFGKhooidnUk9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Xbtz3x1p0U75KtApVenrmovLbyC0rMhU5QDmpERnACvhRy3PLUwLkN0jAh5NueCD2NSf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jBByeDWWmxN6DnLA89qWJApdZV6nJIOQaVgHF5JiGbKkOWOOmKlCBHAjYkgbhioQwZzt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Fl85D8zFhtYdsUWAsI0kh25OzjGB0wOcf1rQ0+OAXcU8Rb5AMg/5/KodNRzNLv2/KDtH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IrR7d8hJYVjILE+GPJWL8qKcbck5IFFY8rJsfvSD3py9cUmO9KOtd5Q8dcelOGMc0z+V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T6iB5qRelNATRtkYp9QocNU1UBIj7ec0viJPM8L6mAOTbn+VRA4q7er52g30fXdbkfpQ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/Ez+RGkcMkCqpXqze9c7B5bgxOsiyJ029M12fxatGstdkjhhUgZXf2Yhj0rkYFe3jcuS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J7molxgWztI2CMA4rzrxiiTROLchpEbPNegXIQqItxBfkk1wPjZLeGwkngfdI2QcUGb3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4YtkuD50vytJ/uY/zmvVG6fl/n/GvF/2eJ/tXhezBOMqwMf9xq9pYFQMjByaRohlH0ox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Q5z196SeD7Taz2xH31JFObt7VPCAHQnvwaVwtc+dfEVrceH/ABgb2CIj7PIhaP1IHJFe7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Roo872MasJO/XpXHfFnwvNf+ZqdpHtMZVkx1OPvA1h/CrxJcQX0WlXuAIyxA/wBntWm6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Oa2LaZMB/wAsoyP0r4z+J0Xk+JprgDq+JPf/AD+VfawYXemXj25yDCWz+FfGXxdg/s3X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fr/nB/SsWcmZK8CX4JXdnB4y82WeONJD/EelfXsGteH3tfKfXrUhRy28cV8CwXUUJEsV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mp5Nc1NsRxa86tJ/DvPNUmedhMR9WR9+2uraKUKjxNYbSMD/AEkV4R+0p8U/CEptPC+i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JIbUgpGx4wx7EY6V88f29rs/+lf8JG82P3XDiq5NuXMkhy5OSx55+tWmdVbH+2g4pE6s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r6p+A6Pc+HLaRwVDZRe2Pevm/wb4V1P4g6kdO8M232k8rLP/DF6mvtLwX4Rs/BXhW20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SSdASR2qSMDTZp72nSezhDSYwGPTH0r5H+N1tBF4oMrSFxC7JGB1J96+wYZBC0cwA2he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i/HUwx6pOVTEr3TEHHP1FBtmSfszH+D09xJ44hitwEMkMinPPzHGDX2XZW1yuk2u/lhCs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fw9r83hPW7HxDDAZDHtMsYPbHNe32/7VNtCqfZtKmER2f6xP/ZavcxynExpRcZHu4Ur8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P2s9EveJrBYifW2YVb/4ah8JKZbe6srUD5OdrL/48ePwoPW+vUH1PYFOGzWB8SJfK8Ga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qz4O8SWnjO1+26eoQeWJdu7d8p6VzP7QepR6Z4Ngsp9QSCWcs2wLjPHA6+prG1maOSlF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1arez45LA7JPxNfQ0kH2dxDmvFv2Z9DuP7An1u4m8ma9cj959/yV4/yK9nuXUybvN3Yr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jSMHHpRQDkZoqDuJoiAK82/aI2R+CVvJYpHSF2J8vliu3oPUV6L05rjfjpbwXHw/LTDP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+X8NC3M5I+fPhzZi4spYp/QFPxFei2sEIUBVEZ7ny/m/4D7YrzT4UwCa5F8PK8wKMCST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W4FKsC3OMDirGgtlfzQXXd23P6Vpp8x3E7s84X1qB5o0TIwu3kg0Rynbyu3HBK0AT7y/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w653f5zRHFkD1Yfl71KpxxjBXt/SoKuMCherHj07/jSkHBKKCP5fjUhB6yMOefp+FJsD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4VAiJY3Zdx6DJ5rLuxtcq/JY7v8A61bPmgIwZcY7Y71mXkEhy208jHT/ADxUvcqJXzgK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IW3MQBgZ/KoQNvPdRj8atxxeWFBXAHzH61MjVFqJiyE/3Rj/AOvUojaRlH9zn/69Rx4U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KsxHaGkHfj/61YljrxY7u1eOS4kSNV+ZMcH/APXXimpzxNqN00kckZMu2JO6L/8AXr3E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Huyem2vEvEdmItbnkFw2+Q7gT/F9KcWQx8SuAPOOwEcY71dhVAuwAr3GKzYZGcFZUBIP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I2UfLy56fSukwZOsEhiZYv3ZI5weT71s2YMa7ZlVwUwWz8zVnQBVfy94Py5DGrcckjDC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SL5hbavA9x0+tCs6RssYIOcevPrTFvHaURvEAvQk8DPrT5ZMuUJJLDnsBQald5Ckbv5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KqFl8rc+SVODnufrU9x13eXuJ+7xk1WZSRhxhR8wB55oE9hRmb94wxlwBubJxXV+AP3t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d3IOD0rlUZWRVUKuHLcjueldN8Poy+ob1UDynKt8/WpqbDgemAEDnjvz6UYJ9/p6VIRg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AOc9cevHFcbOhFaUEjy9pJPIJ7VXc8FduD+lW5djHk/h/hVaRMklfu9AB2rJgUXwVK7c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sxTbyOT3H4VdaIAlgSfVT3qvfALb7pPlA9O1AGbpuVk28AtnZv6/nXmHjVwNdbAwrOwZ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Fl/x8xqM4Y5BIz2ryfxw5XxTCSOS5DMnIUZ710wJkdPZRtBBFFbr8qIChXvXfaXZK1tF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85NcZp8qRpHld+UAQGuu0u+/deQ7YCsApHODWxzl6W5KyCIRNiP5c54z2NRgSoRHvJyc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VGRdrM/GT0x6/hUALKTIqAkDAyeff8qAJyRuBZuh/vVMZYiwCgn8KosjOSUJwPapLLzO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hcqxO7APT0qQIAwBXtkAUxTzjPJ5B9KkVmAU7vvHBOKAFCDAypJ/lTWQAZyST0z3p4Jw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+ON3bk9c0AQqQACeMnlaVhGGILcHrRvWRtnlgsOjelBTaMEFR/KgggABJwwKjoAOtIIU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TskZwmw4PepAqKMbQWHGaAGhVHUAn0PFIygnEhIHp2xTmKgHcpLfpQ5GBv8ATp2+lAEU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s+lMdlZSBj+fFIGDHBBIz26fSnGJXJG4Y9B/KgBscUZ5aQkY5HepCiIMBc8c/SmxRgn5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64PHX1rTY0CMOQMgYx0qTAA6DGPxzUYUt1yMjkin4xwQckdfekCI1kZJcrsz330kz9WQ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KmR5e/vvojhwm4gbe/pTGZ7QeU/7k581KkWHyACfrjPzf/qrgvib8Z9I8CNFYW9h9v1P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35un4eleD6v8a/idrTNe3N5LaCdPs/2a0TaYR3bLdPr2qow5iJS5T66e+sLRWF1frBLG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cVettetrqwjmae3SLfsZSdp+tfAMfi3xReSr52p38UsGTvNxnzCadda94rKxMuv3omTIV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iPaeR+gskNs43W8kc3m9opAf5VTdftGVJ8rHGUr4o8M/Hfx14O1GC2mj+1wr/qwJMfz4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2rNHuQlh4j09s/IEYIu78QPToaTpsaqdz2SCxuyxK3IYFQCT3OetM1mF/wCx9RM8qJE9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MZ71haD8RvD3imQnTr+OMmVoQoPHHXGK6HUdGg1nQbuGa4cW32QzMpXPQ8H6Vnaxve60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9fmsbYSXcZuZPMklG3HPTilhQuqyzspKr8wPBCj0FaPjVY7Txnr8UasYfPARkOOfYdqz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KqAw7j2zUG8R8YQyeYHJQ4xn+EVKhQZZ/mzwNv8AD9abiMKJJIyxZtvy/dC+lId6AYiY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rclTcDuX5mzkjtj3p4D8JtGPReRtNRKfmEJiJO7aAv8AFVuJJgoSS3KN/wA8upK+v1ou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5zj71A3g5Iz6d9tPMiEhVGBnb0xzQHiXKZAY5Vhu4oAbsQhdo6ZOMd6RFDEgnG0ZPHUU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fdPyngetKYnm5GFI4BzjNAD9jMp5w7fN7Een/wBakKYBK8lhu29vw96aQ0RDS/xHZgng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4R+YdzHjjp7VICeWcEKBzjDY4Uf1+tKJDEjJuwSOOf8AOaeA5KhWzkHGDgGmtBGWUTHk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YBTeZNoA55706JTJuUruDJy3f8aSQyFkPliU9gehHrUsYUkgjJHII7n0oATYu0YfhVwe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DlQRjI7/WpJGAHzRZZ/Xjb7GjgHzccYxtH86ClIjYLuBHB6cd/cVD8hz1wRgj3qYEZ2+W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KN2SV4XOaRVwVQNvGccE55FIVwxABBJwAKCw3EheWwTj09KcmGb5Q3HT2+lMByAkBRj9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KjP+76VIoDE5LZ6njjFNIAG1/wAMelBAMmF8v738Rx6U1Vf+Iqf88U/7pEmQ2OuOuKFA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b3oAQ8YYKQQQPY0qjJ2BvlyW5pCR82Fzt4AJ6U+MFmUFQRnO4dKAGkggF8DjPFAEZ2lo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knavAUnJHHGKkUvlixOVACjFAEKFkUkqAAQBjnimmMCVRHnKghj04NTeW8q/MMl8lccD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jaxPNBYx1V+HQksAPqKb5OyMZBzuIwD0FShAo3lC7dBg9RTVEW6QRFlxgYbn8qAI3XO0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+lRnA5K4B42gdPcVO2EK5OM+p4NQuuTgnaM9QetAEGCAxGS30pWAyAuOnIA4P/16czFt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m4CADnYffvQA0hCuRH145PX2owThBHz2peMnCsB647UvzFtoJHGcUANyAu3DfXvRlwOH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9DICfXHanYmDHldv1z+NAhg5PAwemfT2pSG6E8//AFqeNxyGAx3PrRtUcZ+ntxQSQuRn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M5zwefX1qZuh447kfxfSomUdCf8A61AiHGAPZiefU0Yxj1BxTsdxyD8nt9abkEdeNpA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DkH1B9aCOcng5BH19aU85IGcgA+4oPfHPYUDGHjjAzzz6Uwox+bK9OtSbdudwH0ppbnH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l6YXrnP9aYUI5G0+5pxAK5G36ds0fdHzYIz0NADSvPBJPH0puOOF+uKmGCM7crnt2/Co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2/CmmJojI/2uPbqKQjucN05pzfe5A69R/hTcZGc447f4UyRMevqaQrwfqM04kDr2GaO4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c/3hxSbchc9sZp2RhTnvQRklQcE0wK5XeTyDgkYPGBTGyAGKlc8HPQ1ZK5wSAccNuGKh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AntSIKzAfMudufSmsS3IGcHkjipnHGc9BhsetRkDJ3fNu6Dpg0ANIgJKgjJ5bNNKsvTZ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Sy7T2460wiSTaWK5X9aYDWYp99Yz6Y60xlXHzgFR90VIQx3AkHPTimlVG1Vb5R6dhQAj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X7wPTNRqnmJzv6/gKkZgAQEP1xwc9M0zguNjttPXsDUpiaB0RQGCyMo4O09aiwjOrGPK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lKhVidy7sfIfu00KirjywQCTgt09MUxERJ2N5gfnufbp+FRnIjLbd2V6dsd/xqwgjQtn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UgZ1XOxSGYlvYdh9KAIiAFRV2EbSA57/AF9qYY2KhDsGACSOh9BU2xjtKlR/dz2z60Dg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fagCSAIMJI6lSBirDiLBGApPf0NVlKjKkA5+6cdKnfEhXDk546daB2IlMipt81SwyQdv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/hj3p4Qqj7yu5hge1MdVyOApwFPPegLEYE6HjbIq85I6+1RyBix8yPGTgY6bvanybQu0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8seQiMu5Dg7v5igRXbyzu+ZvlPHy849KqmKN0JIwWyTgc1cfc7b3GcdMDB+oqs7OeY4x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0AQZkDIu9ido2Ejjaf61BJ0C8gDKkEdvWrTF2wpbOVG0dh6VA5YuwyGbcFYnoG9KDMgl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7Dv6YqHEGxeCfnA3fxL65FWnGQsZO0DLDaOhquWG7DK5Zh/COg96AGsrNuLnnPzL7U1h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/SpmXYowuzuVBzmokKjbgKQCRkc5oAQRnPTDAYyOlRBgzhCFkI557GpD9olkwiqoPVyel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ccnHQ0AMJXKqrZJ6IfXvSM4d2y/tyP5UyaZ/M5jX5CCCB+dOkfHCtvDHOO4oQNDWeRFI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UudhDjDZGQQ386GLMNzgN8u05pNq4xDGgMeMg96dmQ4g5YSIExz8zJ2J9qT5sfIOuRTi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YUwFS2JAEQHHufeiwSiSWzuQ8kkbJk7UHTmrkbMJRGt1hiOFbuPrUUUQJBeUfL82e+fS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Vf4j2oszNxNFrOOOGaW6uBv2lUjB+6a5ZmlhzGwwRncRyAK0jcks7uflPynJqpMgCRGO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IpCaIpseWGbJwcf/AF6e2Q4UHdgce3ue1PACoznDCQ9PT2FV3+SQpES3mD/IParKBmjZ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pBK0knkshBAypQc496dsCgmQJheNo7UIVWVcSMXboTwAKZoIDlWY43A9e1N+YjEYzj7w9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BBbjPp6UpZSZI1jyVHJ6E/QUgGjbyqqQD1I7UFmyAAw4PA7+1CBMKxdFDMSTnn6YphVf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wGoTtfejB8YKj+VBMkcZbyxtcfcA7/WpGh+9JlWThSabGplJlLlfKbGOxHrikA9olaGM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zV+0ihLBpZljiACkbuTWa0RbczStjcQABwajaOfcysmQgwY2PQetMGjb1PWII7RrdMyO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NYsWJUMo4DDcM9PpmmlX8uJ2j8wMME5zgDpmnMnykcKkhJ2A859aRk0KH2OqyAFMkMo6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Fl3ZUHsPSlyY5A6YUhdgz3/+vSSM+4LjK54HfNMqzEwDgdAJMgf3frSxoQ+ZOVIIHNRy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cwHWnkKFTfuK8fMvp6UBYeMRlSUL8YJ/z2qRQcKqScE5I/z2oOUVnXhc4AP+elRuq/NH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2qjPYa25rhIuqBtx/wD117J8M7YBI5R91ULfrzzXjVs3lvGz8qcrn8eOK9l+HMpg2KeY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+6NAkdPA+jWTsVj+zh4164zn+VXZjJceGrUzYVfNXZt6nDdMdqz7GP7J4d0O1N6uTZrj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0rUu3jls9MjK7WWWIHYvJy+BuHpVy+AiZ6H4nlgn8PFjKxMSocpzhcDH15r5r/aAec6B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5XXqRwSc+uK+mPHdvBY6XJFaW4gD/uHVOQOmCK+Y/j4lvHYwQXJPlpG87LnhXxyc/QdK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+epLa0kukDSvFIq/Lt4yv+NdBp8kkcJRZ5FG0AEYDe/Nc4dsmoW0m/LeYAC4+7n1HpXS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Dk7iqHGR3r04m5fa4c6WwjlaPKnfuxyg9/WvKPGEkexvtrSeVHkIvueleoSusOlyiQA7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eV+L2+0SFhEjbgdxZ/yIrXoJnkt+0qzySSrI0aggsOo+taGkb1sHLA+S7DB7Gs/U5fIm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h1HUUR6g8CrCIXaJWGxR0P1o6DL93M0Tj7NIMIONw6n0rLkYebu+0xxsfmOB/F6Uy5lW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jH6VUEewgynALbgSM8elKmu4miaVSy7UPU5OO9PjcxYJ7UHEn+qOB2pikopMpx70xlu5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faV2nk/X/GqxYLP8jYUHG1uasRSK6hXkKmLcCHPB+lVpEPHlsCVGcD3/AM9KYiJjIS8S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TbktxEGBx3HU0oAfBbcNvXaKcCoPzRkk8DFaFWEhLFdgIQkchuRUQB2FWQMwPy7TU204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pjwSL8xBXPII6CgLERQPEZGYEgj5V6GnLEyg5j25Gc5o8p4sKWC7vmGBwRTTKpBVtzY5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OPMAKjPHpmprZBKzEyH5hj2zUAffhUJ29WBqayGGWIKzHOR6UMLHY6PYRy/LHNvQJkMR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JIJGban8GF+bHrVTRreXYC64GM5Dc7q6BYN+HRcgfeJbn6VwyKgURbIoxgn3orSwvZcD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GoHWkpR1r0DAdSrSUq0AIOtSKe1RjrT6aAkBqcHuKrA55qRWxyKoCwp/WtK1UT2csJ6N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gHNX1lK20kFvB50037vZQB8bfGmwMGtPZ7f3S3Lxx8b+pB+9+NcAvzHGckYzXo3xx07U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X/4mBuABZ+Xs2Qn/AD36156LdnIzmLGP+B1m1c1WxTnBaGWQ5KoOneuE8SW4kssnkMen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pazPzlgeO9cBr6stvyPmU9O340rCaPUv2arh/wCyTDGoZ/OPVsYr3q44wM8hjXz7+zTP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gPN5f+f/AK1fQE4OSR9aQ0IBSkYP86RegPanAfpWLbuAhHzfzqVQdo+tRkdfapB0x+NS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z28oBBGOa8G8XaNeeF9bfUYkMULtuRx/yzPdR7d6943ZYkcZrD8V+H7fWrGSCRAW28HG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XYyq0+dXRT+G/jCDULVIZXCE/uWBPyn3/Gta++H3h15HN7pVtLcSE7XmTePYivDGXW/B9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l4+gHqO1exeE/GsGqWckMkiHpsdD83b9Pas3K7MFyzVprUefhR4TI/0nRNLmHp9nH3vz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f/uH8MaXF7rFiuz3EpnceRnNRh2DZ3GmnYfsafY4Sb9nz4fvxJpVux9EBFaOmfBX4W6Z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iOWMf612AdgAS1SCQlcZ4qpT5rCWHprVIsWX2XSLQWei2kGnwEYeK2RVU/gBUZl429AT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pqoKOyLFt5JmAbJB6ivEPiX8KPEXi+8vv7LiiRZLjfmY7AuOgPc5r2YEA5Bwafkdat6B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3P8As4+O0lKtc2snlgrhFO12IBADd+tZM/wA+IEEOWNs+P7rb/5DpX18JjjjBA9elSC7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Hm/2XBbM+L3+CPxHhjaZtBWS34kWeI/KVIBFYl/8P/HVnn/ij7ogfckVdzP/ALor7taa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7alhEcg8h03Z/vKD/wDqoF/Zi7nm37N2j65F4csW1DTniudoiPmjYyOP4foBXkH7Qvi+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VoUMbzIQrKE3jrt/h7kLlele5/GX4r2Hw78HjTLGOFNWv28qGPvED1bA9cfpXiH7NXgm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G1OMpuLG1kaNTvkb+Pd32/dGPWptdlzmopUV0Pe/BXhqLQdC0+2QD9zAE+XjtzWwoRWI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GiopyF+UZpIkcA8Yw3ak2erQhyQJQMcUo60hz3p8Y5FM2F5XDEZFcv8AF+3+3/Du98kb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ArrflK5xn6Csr4hxGfwHrVoLfP+i+bx9PvexFPYh6nyj8Hrjz0u7YDoymI46FeCCffI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HP8An1r5w8A+NLHQ/GqWbGWRpMqQemep/wB48ivo7T7gaiv2lT+6YMAf9v0+lWNFuCQB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61c+UtsVQMnPI61mx7jJsMhXHOQOlaMLl2DmUyAcYA6UhjyGc9ApHHXFNYuh2g9eTxnn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vHc9abuA+RSWPTr/AErNgQI0hOXQHPQ7qsIJV6tnb0A4o+YHaoA9OnWpI2PD5JJ7ZzWY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7E/Nk/dqK7QIo2vwUyT2z6U5EKF5GwC/NSyhIoNjr8pTOccCkyoHOPKftJyoxgYGOM1b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Nv8AKqsqh5i2S2ORjoas2wZpGBVVJx93tUM6Il5EOYyy7cDr3qyiHYFIwd2QPWoYlOOG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YYZwMfj+FS0MlxjzV8okeTgg9K8V8Vg/27CrLuTBAK/w17co/d7BL5ZK8bv4uK8U8VgL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O9CJe5XRVXeF3EH1HT3q5ayENIPsygBRyWyCfTFUwxCADzM9+3P+FWoJm5UiMZGAcdPa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pUwhCqgn1HOf8KtGNi3GSMfwcc+lU4CVQoYyMABsnJx6VaDoHwHYnGPl6AelAB5KRnaW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qZNGzsMfIG5XmmyGNn4JAHY+tKVRTuUFgDnJ7/SmBFDGyZLMSGHr0+lNY7wW8ockADP8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VRn6UxfKAIaQEY3fWgCpJnLAKOoH0PrXUfD0ibWHhNx5YjIf/ePtXNnZK+5UKDBPPcV0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VWEqbMn+H3FTPVCieqEbRIDkhMBfUUpG4sRx0P1p5UD5U/gbDZ/ioIySW4+Un6Vys2Kz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qtKAH4zg81fKDAO9Tmq06fKTnkelYsspSHjdk/lWdrBIsydw4rSlHynjNUNRG6yyFXPv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HRlYnuD2GB0rzn4pRi38QQFIEXzF3kqeteg2U0qzmOOL7g3nb/SuI+LcBlltZfLYSOAw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kWvCjvNaRyySFgpG0nqa6iJhG7situLAkkcVyehG6m0eKDIQrtLbR8wrroJYHDKDuUbd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9b3SMS6RMxzjDfdp6gl90mWyTjHaqMlw0eE2FgAWCjoKuWVyHbbaqMgfMXP3fpQBOGZT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1akiQDyuvTPRqgBjR90snJyR33UqszMWz8vDBc9KBmltWM8Kc9een0xTjIjrtXBOMc8V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Rxx6UjSlThsHnovUUCLBCqN2fzqBrgE8MoHTBqCa4ZxtKnOO3WoFGGJaP5j370Aase1F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S7x0kBO7rWdBIoyDOM54NXEcsciQYUcAjrQA8FlJwiYXoCelPDlvuKny9aaQpAyV57E9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9TQBNuQrhlySc1BMuFyclfQUiXXOEbIPOaSSQYyDmgTQyKQL8qjv/HXhH7SniXxLpF/o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X2iKSd4/k3ru+Ze3T0Fe6PukxxyK8P8A2vPPn0DQJwP+PC4jf93959zfyx1oJPbNBkhm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chJkY9SSAc//AFq1IYoQMMMcfT/P0rnfBd/9v8M6HP1hW2H/AAPgLW+zBOc4A9as1H4G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xk5xUC3XPUnt/q/8/hXn/wAc/HcHhbRv7Gt9Ris7ua3eWP8AebH/AMfYVSVwO21rXdB0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Askh8sPIM/5FeN/E39orTrCCbRPBFzb31zlo2u423Ih9V45r561fX7S9uM63q/nTA7tk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B4x0rAuJ4pXJ0tPLiY9fLrX2L3M5T5TornWb2a+a6uLjz5FO4l2zhu36Vg6jruoTXTSR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e1Z80cMAZZLmRmH3wDzu7YqpD5KzC1SVl837g757ZreEFEwlJy3NDzlkUNKSrnhwWxx7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LxtudqqPSs5sZ8uTDAEp8p4+tT+cS21bZUCgJkHr7mqJLUyqwBSQuw5BznpSwxqJjKFM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Wq0V4N5gZUdTlht6rSicMm4upXPK5yfyoA6LS9R1OxeS7s71refy/nKOB8v+7/KvSNF+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rtfttu8f7yeXru27fmB7dK8TngnEEc0zGPzfnTZ/Rf8AgNXrbVyFkFxAZIcdP9r+7UuC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Lvf6tdajdWsKPcuZJDFyJCe9VnKxkRncAvzbQOgq/FdWCzAS2rEMNsaIfu0PDE0nlIdq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KmlsddOr3KsbrFGAo3Kzbjnoae+pSRqLa2XALbueq0z5InMcXzDdsy3RapXMuCYQMOW25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9m8O2Vv/AGZDKJLVnvACcpjYQOgJrY0xvCOmzsfE/hOG+CS7PlPl5AGclutYWr39lp+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+ESAj59/HUU2fxO2o6c0I08jDBvOI56YwQa5Wao9n8P2f7MHiN/I1fwoNJkKlhudiCo7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NS+D37M+u2H2Xwd44sorneGRzMNkJHUEnqT6Z7V89LqJtlB8jGRiQ0xtctc/LbRTfXmv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o6FNHq1/8HfhHYGW21TxQzJb749th8zn+7txn8c1wFv4I8G3jTQaRdXcSwnbF9rba7L6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bQxNFqdoz28S4VUHKf7voKY3ijRtQk3Rbhu6ZP8An8MVvByirN3Idiz/AMK/8PKWVJHb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/hRb/CXTL64ZEvvKkJLbjt+UD2qtHd6eGeK3m3IGzn/noCepH+FLqeqWzyObNyi26kcH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WnOyWU5fh9pdsjRQ6ilxlzkAbivvmq0/g6yjEaR6jEFZSpE3BJqOHUJLUq4LRpgfKOA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O0avBdSqQQudwStlUMiu3gmeJEiR4dwHyydAw9Cab/whGrW2CIwok6CNs8fT0roxd2b2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eaVGAp9APSqx1JpJ2linmQABVQnAC/4VHtUBgTeAdVa2OLeSTknAGSPx9Ky38L63EQ0m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EAp3/CvRtG1XU4jJFHcgLMcyuzZXHoKj1TWpXcsLyVtowir0A74HrR7VAeZ3Om6nAd09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9BWdtVbQmbfhTjO3Ga7HW/EF9LaSLd3EscR+QdMsK4n7RcNCYXDxYfJeRsh1rSm7loS3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hj2Aq5pUF3q2oR2ESIsszcEcKoqjG6xO21sRk5OBwa1fD8jw3iSpJkqflUjitGadDvNN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tmEXCptIxuyO5A7UN8Jn1AwT2mtxMzHlDxwOxNaGho99Z32pQRjfGNr7Tg8dcH+lVori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Kd7K3HPtWXNIzuQf8KZ1p7gCBLZmViGkMo4z6Gs7UPhF4qt7SW4jeGQRsUwHx8vfI7iu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N47eX1J6AetSa14iklJSS6+zYXO3P3j/APX9KOaQXPOovCWtZVpNMfchMbELww9aLrw/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SECgEkH1xXcXet2Fvsjk1V2RowylBtGfpVzSryymL3MhBWSIhlwBtA/ip+0aC55u2h3A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jQZx7Y9qkSxblIXYP6TKRnHUYr0VdQigRBaG1EI+5t43+px7VXbxCzeZG1jaSp/y0YRg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0fYLnno03UgSz2xjLc4cYH4VW/s+eBjG9u7Z+fDKMfnXqa3Ol3EW+S2jjVvkxjLfkaYm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3/LhhtH50e0XUdzy/wCwzLOfMMjQS9CqgFD/AIVVe0dJGSZlAX7r7uG/+vXq1x4Z8MMA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sTHd/wDqqWbwh4I+zrHAxDt9wFhhf/r0/aILnjjbS5AkV9ygxqe+f5VLeJHbxrI2MA7n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Qk8BeFXjDMZkLAMGAHzAfyp158OPCt3ZsV1mWHawYqccA/zp88R3PHQkxZwyAEd2Pb1p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7A+vrV7VdNTStQmgtLzz4exbrj0qlGFC/vcjd9wHp9KosSNxMCjswDHaAeAT3ANWcblg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bn8amsVjltn86Ap5cg8oHpj1FWl0y3MssiQGKQNu3Y4zjjigJMrWGmSah89lA6mL5SWX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1rf3Fq+xgjASAHofQGtzQbq6txME3MCTtXoD65Fc9IVe+nmZdpmk5I5ye5oMmyRiv8I4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zxz/AF96AwzgHGP0HrUoXjIB6Z/+tQIL07ZArQ+XjqB0zVC6dUUJk/7RHUCrl1HM6ozZ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0WLUtRSOa5WInqW6YoJMo2pQAwyM6gBgc/Lk/wCealawvI1UvDkdFZBkAH1rvLy98LeH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3QA5ibhOe9cxrfjuHUIW0nStKW0AYKzj+LPpQQmYgin6xEk9sqORSF3GV2lfTgdaDJJK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2pRHJgYAdf4SQetBqRyBmXaeXpFGBj+OpMHdyPm9qRlIY5GGoKRAsR3MvqPwpTEd6qcn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Tv6d6TfhWUdqBiMjqAY8qndM0wxqrhowxz1XNOMZZVk2ZI96GUySKojCN65oQEckiK67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hWKhckbh9Kty6HLHFNIzLlWGP97vVF32ymLC4wCP61QMYiykbpDuB5z/AEp6zwk7Vyx/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Xbb7f1qZVgA3Rx4z3/rQYsPKBADjaTytBjBKsPvjhqe7goEdv3mcr9KWRwzCRPTDUFlZj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Rctu/gq2/lbN38I61C8sQTOfl9aCCq6j5VHY7l/+vVdgSzsP4Dg//Wq0ZI2BYD73A/2q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Jj/ALNAEQVhliRg+vJFMY8bFO0juOn0qVwg3FUYYHX+lQ8OoILLz+dACEhjukkPfhep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NkHHJ61MQEYAhScAbu9MwMM33ME89fwoAZkkYJJH+f8AIoAHAxxn/P8A9ekBGBg/40o6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AKVA/wBWB+H+fSotoB+cc/5/pUzZ/g9M/wCfwqIk5+fqOf8AP4UAMyVJY8Adj6VHhsEg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IVXllOWPHsPwpgUSEHzdh6BemTQA0OfM3N9wcFOv5UKQGJXoOMDkAfSmBmEu113OOGI9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9Af4hQBYjIO1vlx2/wDr1KXUlcOoK5BwOlQIQVz8wXOCAKmdwxYKvKnGcdsUANOA218Z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EcBSWZTnHWpQVVsNEpYqFGf51EwZVXfGntzQAgxySMgLgD096imQZ4UElfnbH6VMuc5A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OCcfL8g/vUAQtgnAJOxePWom/MMvbpT26cgfMvI7Coyc89di/jQBXdYkHzByOxHUVE8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GOh+tWWjlc+Yobd3I7fWoSGbMYyFP3veggrNGSC4fkYJU/qKj2SYLKRu5LMT27LVh1Xf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B9fxqN44929mMijJAHHP/wBagZXyxyB84HboRTQFHK8Y7YwKcVyeVI/QUhORywkx+BFA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B97IGSf1oJGT29qTK4yTgUAI0bktgqB356UxA2D8qjj8qcAgLbSQp7HvUarD83lhg3qT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HLAk4+XjpQdm1SW74GOtKxSFNzgcDPPFI5Sa2iwTwd3PFUA1t4I3PhORuAyQe4pECxo7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KU4MA+/jdkjaeePWgIxRX3bfm6Dj/IqCOVk5CSZcH5QAfdT/AIVC/l7hlQQwztPb/wCt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R/Ng/wAWPb8ajZEYqEQ/ITk5xj3oDlYHAjYf32A5PQ1CQGxGRnAOeeSKlHBYkkhTxgda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SccY9KBWZEi7XMJP3QSOeopqkKg6HjnB6U7JP7wD6ADqPamnBljbOcDGSO9AWAKMEldy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46ttPYY7U51YkhWCyMflx0P1phLqzfdEmPmUcigQm0k7tgLDpk/KPcUgVdu/hz/48Pan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0zwKaQ4IbKgg/foAYqED5vL552gdPrTVSLdlmQ+7DpUjpNnk8Hn5R973pWjAXJYD1yPv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cEZzgdD70g4GMkA/rRx0xj2pSD6Z/r/n1pARt5pYIHjyPuqwyx+lDGMkBgysTjDetAKF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BuP50HczqCoHy/NnqaYCsv7wxqdxx0T+L8aTdgPlSzEcKeNtBCGNWUl3U5AHA/OljZ1Hz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GRSAjDSAgAKVxwuOhpQ29iACVHXA5JpVlkUvLGv7vPykjoaA7L8+Se3A7+v0oAYCCXkd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SgHY3KlQcqM9aAHWNY2ICc7getIQnOXV1xhQByB60xDsOVIV878HBPQUrBneNt2e2T1H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xIXIwO2aVkXfgP8AdwQR04qiRMSifpwK9m+GxhWxiuIj5rKRn/Yrx4FnbIPJ5r274OfZ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fMT/AJZ70+X+H/A0A0fbMDzW+naTG8zEC0VvLPQbhkJnuBXRvcedb6Nby2flski4KLzK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eDS7RWglUx20alZRnIwMsPSu4urQQXugqQAscsbRlTx9MdqqrK1MxkdT8Ryz6TLZkTbF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DOfevl349XFk/wBktIZQAY2kLNnjj5f89q+pPiPPDFo0SynfNPPtXj7qD+8a+V/j+0UK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wUjpjke3v6149B+8RDc8NBa41AvBZpuwqn/H61rrK0cbRNhZcZUDoz+lYyqU1HfESrs2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KWU+eEyuS3mHt7fWvSRQ++1N0sQt1G22GPAz3+teY+IWaWKeYEfLxtbup7V6bqhiWwY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Y15N4zngFq8bFlZGK5Hb6+tXshM81uU8y558vzMksAMZqLEEmCVkKBvmIP3asyr5l3jz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RbSx5CEbeSufvUxkAUbtp6NnDUCBRtjcg5Ocmp2QMVYDAA+7SSWzmNZ84wfu0XApTZSb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iK7fLULKxOdpprpvbZkBu2O1OVVhnCyMu4rzirKItkZco/y4PboKdhmG2IjI7jvSLEvm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1OVWVWyygHoB1pgI0YztaTaWAyR3pWL7/kXgNimx5aRclVHIANEfy/MG5PXFIsVJGLSl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X8rq7AnkH0pyeXhtz+WSdpalEibJA9wG2j5QB1xQBHcK8jKSeFAAx2FOaGLzRscBc4P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tm9OM/xY/lUSyKp+aMknoR2P9aepA1gQdwXAOcH1qaJ85jVck4U47U197iOIkYBJH+e1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EB8gXIkJ/T60PYDtfCMU7WRVj8iH7/cVu7FjjVmYBiDj1b61S0VFtYTCp5K5x61buYkC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etcMtxxItznnB/z+FFQ+ch5xNRRcs/c2lHWkpR1r1DmHUq0lKvegA+XOCQfpSpH5rbOQ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1/pSPF5w2eayN7fyoAbq2taH4f0577VdSghSL7+W5FUfCfi/RfFnmDTPtDFG2ndF8v55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G302WCG0kuJA6jzppt276A8ke+MVH8PtXuPBmlqJ7qPTdEghN5fzMfmZuuyL/GmpAe+Q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a4L4l/EQeB8QafG13qbZ8mCDli/GCfQCvEZv2ifiD8S9eex8Pi+0nw0iFbeQRfv5W/hI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utUTUpby2huFWGTzLm+upMshX/0Jz2x2qZVOUDldU0DxVfa1ceJfE7XTXN7L5rmZs5HO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YSkD5eAK6PV4vEWvabeeILm42QxBBbyXkqo8if7K/wAK+3WuXQkYGfypJ3NI7BeqzWrg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9tIlnM27rXosiK67dx5BrjfFttGumn5uSahsZt/s2zXMyS2s9x9y5yEr6dnTjOOwr5W/Z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n91FKDn7lfVF2AYwwn4IHFUwRCp4FL345xUa5wDuzS/jXPLcB+efpTgeOneo847/AEpQ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TUijeCGPXiox1p4+4aAMLxH4UsvENjLEYwsnVSOocdGH+FeLy2uqeCNRJSWZI4pP3jRx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Gfl2lTyetZ2vaHYa7bmK5tYmkwR5mOR7e4otcynBS2MLwl8SdN1OFIpb23DtEhAc/M27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rNBmO5Rjn+AA14j4k+GGoaRLHc6bOYrcEnOxePx7CotE+J2veH510vxCjFYThpJT82Pp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nF2ke7x7cDJZ/pUgaJeoNcr4a+IGg62q+TqEeT7gH8q6pXhmAe3uY5QfTrRc6oyTQ/IP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60oyelMdrjTbjOc0cD3p+GPFBt2fpVJ3LjdCAiNt7jIbgKOaRURJeX5bnFTRWLMNu9lk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pVubzVrq3tIVGTLPIFpjbtvoCpjkVynxL+Ivh34XaPPqWt3Hn38nyWOnRH99cSn/AGf7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I/7VmgeHbW50n4bwtqeqMPL/ALRnj220Df3lU/6326CvJvBPwj+I3x21o+MvEd0UgYk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cfKvoOgo0OCviuWXJRXMyLwv4f8AE/7QvxGfVtWSeS3DZumkz9nhix/qlxxux/8Aqr66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cGhaLAsdpZwiKMK2NgA/Kn+E/D3h3wB4ft/DPhuy8q0g+ZiW+aWU/ekb3Pv2qafErMwU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LhORqdX4iHZgYPOO9KCw4GaeFAGKXaKg6mIM5yalA+THrQI/WnY6AU0yk76CQ5CAng78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R4W1WHGTJAR+BqVxtBAHsPqaWZPtFhcwEf6y2K/iKjqJn5ua9YSWXji4nkBQRSjysD+E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/BPjS4lijtIFi4RI0eQ/fX/EflXjfxGhgsfiHerbiX/St7yeXJ8u8f3V7Z74q1oj3Vrb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3x/Fn/PpW62BH0vaQt9lAe+jkmJzycfgMVdsnhtFaEApI/O0nP5V5b8NJ76e72G5aWU8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WG0t7a7VpnM8zDKq/O0+tZsosqZiMyAoDxhhTiZm4UEA85Ap26R2zKmMc8CkbeBhmQnt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8wOcin+bsyYiTjj5hSMQ/wDrAR26cUqmBR+7AX3xUCJIHZww3Kc8kGqdy7mExiRgvbJq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yOMcVDKm9AEGTjknpikxwMoIwYtuOQueDwKntPlYuGwSQSOxp0ixxnpkbeg6H2qaFFCl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FSzeJat2IVsgcnOKtEl2U5qvbneGB+tWOF2VJZahVpnCOyHA4I9Pxrxv4hEReIX3xqi/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aIbdXY8q2Su4N2ryX4nwMNQAiVNzs25lHT060kS9znj5xVDJIHbbxv4/CrsC5AZiD06d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ZQMDkbAMZ3flVyIjO5dzYx0H3veuiGxD3NuKDBZo3C8AjnP4mpwzeYcYLEc8Yx9KpxEm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lsVcjcCRWc4GOuMiqETrFKMELx1HHSkdZygOQoIyAKUSo3AcgAk/Wo5zsTCr1Gcg80AM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8GomT58djzz0xU2HKghdqk9Pb1pHtyZBxke57UCINodlXAwpzj6VqeBnA8RW0eHAYsuB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qZQYyPernhQmHxFbLggl87vrSn8IRPYNnLZzwcgjjP4U/YQNzcKw+8aYJAXDvy0fBJ4/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5BH+FcjNyBkjGVDZ9OKjlVP9r8KtEsZOvT2qKYHcVLHn2rEozWK4K4NQXO17dlKjBqw2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wRkZTIOKQGJC0cNynkoxBVlc9s1yPxLSe60Vo9u6RDti44Hvmuvik2vIqMCmducfyrO8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kRnmumBMjkvC6XMdqkRXChRvIFdZH5yGNVVAj8EqenvXK+G7t4LQRyZLeXhhnkj1rqLN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PmPcY61sc4s0MzOSjnHIPvS21kz/ALzeyKBhjnHNa0aRshSOLJOAGPSofKLTkN8pByF7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wR9A0hXB3f0oS6Ek/llBt4AI61EUcOd20lTuJ7YpER929FUbScH1oAvq+0/LJx6EdaeC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71HGuRncAfU/4U0MFbAIHbPr+FAx5DISAOAec9KrzyuowowOpyeBRMA3zbnPfjjNQtCs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oAakvzDylXLdT2rXtJjGqoxVmPQetVLeOO3HlqF2t1Jq9DAoPmo6sp/P8KBExhjZd0oD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JZRsHAqytvbMNysWbowFRywqp2I2WHbtQBXITeiRJgEc8fyqHY4yGYAZ69qttu+RAvzA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sh5z+FAEFxOIIfONxF/wGvHf2qD53gO0vceV5Eyf6R/fyw/d/wBfavXL+KAJGqwJ/X/9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5/hxcvdDcsUgJwcDB/hH5UCaudJ8HL/+0PAmjRf3LdWH5/5xXZ5KwfvyR/0z/wA/0rzj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puo29vmEIYY/M+fZj/7HvW58RfGI8CaTJcdLvy3k8yT7ifwr/vfl0rQrYn8d/E2DwHps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HD/MUA6YX+JvQV8h+L/FGoa/rF1q2pXbzXEwKbpR823cTyO3XAHYAVY8Z/EDVtW1eZ7J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5f8AP1rkdTka7yjHLHJJ+4tdMafKrkTlymE1pHPMJJ5HYKQDgcfUVdaey2/ZWs2KglB5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wuTHNKYjJhAW6cdT9KW4jtY0WOB5JGiBQ7effrWxnuV9qMdqRbdvY9DSYj3B2TJX+LHJ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Kbh37e1VJJkQFEk3bux6j6VOpJPIVd2YOFz8oz/hTd8kiO4lOWBVlPH40yIOXDAHAGB2I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+DtI3erbcEH2qiCKNYo1+VjuTAyBjFTRyuAu4gMSWyRwcVBlihG7d6humaiMjgMbiVmRs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976ZR+8u1ZezDp7VB9sVjiYnZn72fzqofsq8yeYP9kfpUEmxjjaPL67CePegDZF4sYwC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bFOgvJUfJO8DgjoRnpisGK4LLhiVPRF6g46Yq9Z3yOdjjEp5LZyG+gqGWnY3BIGUKFAz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VfPWPeQTtbOO/tVWO7KOflIxlh7j3p63LXKtcbhlMHB9PasXE09qewRLe6polu88QEG3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s0djY2jo9w8RbACIN2PQmvIpdX15pEFreTwrtwwDcH3Aqout+JrB8xay7RueVYZ3Z65r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sn+tlzJeiRAN3yxnH/66qXMNnvzaXMnmL8uxRx/+uvKT4o8UiHK3+QOCCcH8vWrFt8SP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A5KtEFP5+tZewRrzs9JmijkBbI+bCgN0z6EDvRb+TbfIg87OVYudxDehA7V5+3xI8Vz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dQF5B9eKUfE7X48PLb2U5XJOxAnPrkdaXsUB3oufstzNB9mlh/55+Z/An+elE1u2okAn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03wL8P+JPjY15f6xoEUUGlHZLcp/qpX+8q/7XvXIa64g1eZLS28mBZPLx/B/wFfSsLxva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TTW1uVYwOIypXcP/AK9SRXtwzrGAgYnBOCpqDS9QsrG4db21jZI8yM2cFD/Wi2+LvhuK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Q7pBEG3j+lXYDbnuGTbE8rMsnEgRD1qyLuSWdIIoZUcDG51wuKzD8XfD6bxbRbRtGUMH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8TPCjXBuppkIAG3Kkhf/AK1SBtxx6jCxQXEq7gSyLjKn1A9Kr6jf6k1sqw+YrKhwQnP4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FxHcSvZsVHyOynaJPf1FXb3x54J1mNY3ubVVbO9UXaN3rnuKLAjhLhJFtonvEcrH1Dtk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ElR3BIKjLAKeldXrbeHlRfs97A6uMERvuUCuX+SCT92yqudwCjIK+tXA2iRQY+WHGJMk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hjuJ1RSm55Mx/P1NU22u6zhFAY5DDkkVNZ38OmyC/hhHmRnC5TvWjNOh6/4Lup7fw/ql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wbGcKem2saKC/tkkRItjuCx2rwx+v07Vw1h8bLrS72drnS/NicY8sfw46mrcnxy0+aJX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j+EH+tZ8sjI6i3huLdjcywlQw4AbGR/ntSakkt1G0kMyEvg7SMnA9a5uD4x+GcmOZJo3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1qS2+Kng5ZZVkum4XJkKY60uSYFiXTbtY44Y5MDA+8vH410+nWU1taJHLt3ZB+XqfpXN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oLmAHgfOhz+NaH/C0fDsUm83Vqoyp4HH4Vk4TAs3Volqss6W8hXpsSPDA+tUbee1Tbm3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B/KtTSfi5p9rcXs1vLp9wu3kMQ5UetSx/E7Qr+BfNtLKUOSDtQBlFK0kBTtJrTz/AN/J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9Mdau3V3MIo4vOSUxrsfeAS3ORR/wm2jXsSwQaJY20UhYSGJB1+tVI9Y0KJnbzPNJDH5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BkjSCIOd5ZmPQ9PpVC9t57Z1d5JTuIYAHrWuktncKrxBVjChhz93PrTZrGxvZRKupxrh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gENxci1j2K0pToznhU9Ceo/Co5HmaGRvOdExkHtj2qyywxNHNFeBgR5Rc/dD+meg/Gp5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yyOw2kpwAfarW4Hll2ztMHzwc7jTIm8yRZGHyoflU9qkvWjhvmsn5SM/KfWkZTGzn+Jh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SKS+mSHz/JXIlO4cEDqorZaT5lbbvx054OKoaJYSTXjZHkCRCAZOQT7CrF3ZOml75LkS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PYmmDZKJ1SzDgkPITwq9B9a5e4cm/DECBPMz14r0fwz4ZTUFskvJQizJxk8Y9a858exx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Y5Asm4ZAHqBSM2yrLqizyTNZQbgEIV3HT8B2q3aiWSMZk+dNpfAH8j2qnZ21xcxyz/2f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jXGPxHapLK6tXkK2MJjWTaFBB/me1FyjTbf9z7x6/QVCWRWKZJ3fdxx/kVIVVMsJMNJ9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e0R8g+ppiuZd1YeSXyPlcbjj1rFtZGkklR8h9wI/Cutfa0G6T7rMAPyrmprYxXk7BcFu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RBIPm+85PSr8coVGJfKIeAe3vWcljHNqMMO4s64yq9DXQPocdn++vZd28fJGO/tQaJma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uLqfuj6U5IJ7hmFoHl2gHcVwG/OtGC6sNNDPZWSTsThQ5wSfpSXevz3JKvshCjaUVOQP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If8Alp+9HG0fdqFmyfmjAc8ZHT60ZkGSRhj2P3tvrUZQvyjFW6c9dvrQAMX2gDPBx1+9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1WmYuQRt5/SqMStKZFdV2KdqnP8PpXS+G7UxzSMkSu+3GM9EoQmReJy0MKxFlBjYyuwbn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EfbCGU5JLnnp/s12fii9EcUkMuzDZG7b0T3FebTTA/JCHAjUj7vIHv71Rhc6e3uftJMq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CB2q5p8Et/iOKJ3ZzjKg7VA7/jWRYnTXshbR+fcXR5bcw2x//rre0xxHGWjBAI2kq5x/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1YWZVpJFd8fLtfkfWsyWylRS6KhQdSG6/QVVvrpA/wAjO0vcn7orNlvnU72mcyDpkcfg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bcYvuFRuBXrmlntXlV9yDbgKCU6Y9KyRq1zIzK0hAAH7vPUj2ptvrN7MDPdN+9STbEue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skjTJdkA5GB2qqU8sl958s85PU/7JovdakkbMLKjnkg/xGoEm3nfNJukPVh0J9aCiVTz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Zhu8rb15JpyAsSwccg9uOO1DKAu1mBAI59aChhzGcZXk43EdfaoZAfvBBx37flTmfL7k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NdPjRVBOSCe/p7UAV3ASDzEQ56k4z+laFvZxT2Ylm/dE8hs53fUdqquGXEievDg8j6i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80xCUHrjgH/69AHPtbon3GlP0H+eKqs32eeUXB75H+6auwX9wutwW8FvFLvlMeJPuf5F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TqEdpDxhPK/u/wB6gDnSwRFX+AjBwOfzqOQxlsQqSx4A6nFIJPItljC+aRwfY0o8xCBK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INoDKh6cc9SabGI+DIDnPB96WNvvMFz229Me5p67gvABUdB/wDXoAlUsAwDfIeoHrT2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HqMUxD8wDR5yOeaUHCBiuACduDyD70AL1QbiCxwikjkVE5UMTtYADjPY1NyVGA/J5OOp9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CWwFz2+tAERlwzSZwMZwWxu98VGzwvIkTnJPzZbjI+taml6BqV9dpDBb+aZPlzuBz/hX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M8l1bII/lADg5/2aTaA4eWaGMEblPPBxwKYxgYs+7Jx2OBXXv8PzGhknv7NSD/e5H4VS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8L7R0xWdwZyqLGyqQrKWH3Q+MevFJt8whVgfKZ+82A3pXRS+GtO2KWv2UMOFRcY9eaw9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YkIehTBf05q0zF+RRFsjFXzsfkFvT6UxSZAYVU5Q8ED731rY0147tQZoQXQ/c9K0Ut7a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c5FRcZy32S7nXyzGyEHgHpTZbC6DBVjxuHVUJNdbHG7uJRatL5Qwdvf2/Cr1tDdRIXAV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7VAcGuga3Ifl0qZudmPIbc9WYvAHjeQg2vhXUxGf71qwX8Miu9HjPxjbLjT9dm4/1aZD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IWX8UsfZ5vGmobY/wDlnv8Ak/nWf1lAcjdeBvEtpMJdR0y5tCV2Hzjx+R6E1nT2N3ZE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uST9RXSX9/rusRlr7U7m7kB3El+T7HPYVkyW7zoDGDsjOGyeD71UavMBkM8a4WSDzOdu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qQEk+cDIz90VY8mSE7EHmB2Jz2FQjzEI3IGRwQfQV0CACVw7CJWkCYBPH+QaYiMzgzSb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gqQgMQrBsscZU4yPSmOCqsVYFl4Ge49aCuUa6KoB5XacZJxj3pxVWOWY47Y7H1poEj4E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9O+Ysd7gjBx70BYCAVbngDkg4qA7vLkBHzdMZ4FSsQEC/nkUjDLscccHgcigXKQjgJGD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gBSSRgE8DOaAhL+d3YYHHSkVhGWTgYbA460BYc20qSuGJOD6j1ppCRgkyBUA5PdjT1Un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ml2OpzJGFwMhT0IoMhnycGNAisM47j3ph2gByQ8eec9fpTirbv3eFLcljQF/ikQK3RSej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8r7FBDDIx2Hp/hVmexktoRMkce+M4IY/y9q0/BGlTapq8dlGhnWQeY+z+IdgPb0rqPEvg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OmugB8shjwh7fhU+11sxnmrymU8mPd3wOPwprELgbZMfX+VCIUBDMCRwcjilWNZsk5x7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TJC43Agc0CRTEJnHB4GeoFOUOhUKCw7npimK2I3Mo5Q7cNWgxVUtKqggKeh7GgqWXcQA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PGMlZFH7sjpSBTvHRm+8w6rSAHmYxj5R8o5C9Mev402SSLKk5DrwcdCKfuYg7PkXPyqB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njknv7UANk253SSMQCMbR196CFMhdXwo4bI/SkDqoExRox90r/WgInKt8wAyhJ6/WmA8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0hwGIH3KbuLLtJGO9KcqCpAxTTJJgvnKBbf6wdK9u+DyyacYC7YlnlEcn9zY3+f8K8W0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df8AoNfQnwutwt5o1wD+981fMP8AsN92mI+utWiLyiFi0nmlDGA3Hbiupme4k8R6PbKX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DIBkY965HUZvIv0lkt5ChaONVj6qmcLtFeiwWol8S6TawtNFIkZba7Bmc7eSvtWWJlaB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MOnkwhXtixYhsq6sOFPrivlj43yu9+QiPLHOsfzsgCk/7Q7AdvWvrP4iq8aadlFZQz70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lfI/xm3i4uLV54z+9G1BklgRkA+/t2ry8O/eJpnj8iTx3kUccO4Bv9Z2x3rcWVhGsIci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5rGtpJdsrAEKrZwfUmtkMdqGLA3sE+bqfY16qKZDfLA9u8aOfLIKkHq3tXleu25n+1wz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FeoarK0WmNIjIWd9mQPuEVwfiC7022uVN9cr+/GSB/Cvc/SrewjzSeAALNHbqPk2uSO1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ksuAcV1EtnZyXbzS6nGloW3ADuPSqNy620nk24iOW3RtjqtZtmqRm2toXZljQuucISOS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4kkfGMpx1PpU1rqIimW4ZlkIB2qOAKtt4jWWJTLbRlgeEx096lPUTRxjqm8scqQKVY/N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Opp19IXuizABc8AUR+YqnyEVCeu6upCGqSuWGBgUN5UijzeGPcd6dH5mPmi3ZP3uwppR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ACECxEJwpIJzTc7CoWPbnjNJ5bDzAFOCAcelO3qhAOTt7n1oLGgoxOEMhz07AinmLbvW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0MxdchwhHYDrTQkm4k/KHxyfagB642xRFclc7D6+1RjdkD68en+NBLKQjnO0nBHYGllC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/GmQEiFArZB3cEj/ADxV/RyouVWUk7Wz/n1rPK7cgMTjHX1rT09mXa7xgu3BPpSewHoO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q85HIA9Kst88QRiNrsfLOOT9ah06M2tsGdmDMOXx19hUssu6MOmc/wB7HCe5rie5S2ID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8x/eH9/RSGfulRRRXsHOKvWnU1etOoAKO9FKBQBm642n6KBrp8NW2qXf8HnIv3vd26Cv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fFF/c+HtS1vRG1BQkf2PSbYNbwL/AHCccsO/pX0t4j8Mr4u03+xZdQltEeQbpImIbA7A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ix0fdD4ahGjaJas0l3JHj7VqDHogk6jPc0mgPKtNunuWsNM0nTrl73bskupJMQoB164w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vTtQtNNk1G7fM+6cxS8CTs+Dwxr14x6noPhy5t9Rt5reJIj51va24lmWHssS/wAA/wBs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4ct7+4svBPhRLQrlZLzUCbqcMeuG6ce1YNgekPc6Vq8g82Vmlx+8kl/8d/8ArDtUxAAw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ltK1/cyyXM12ZR0HyfN/dr1VQ20AjBPY1cWjSJYtlG8ZFcr43Qh5hbjzQWT/AIBXWQ8E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M1myV95+y8Tf7dQxnO/AbMHiDUIGOMyLk/jX1Xc8xwfZx+6K9/b/PFfJ/wWk8jx5eWv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9hTX1USDHBgYyp4k7f571QADwCKfvGR9KZycfWlC8g+1crAeG5NKB396aFxz7U8cDHvQ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qOpG+6aAI6dEo3Hjr1ptPQY5oAkmiinhMFwgeNhgg9q5nxD8O9G1wO9uRDMy7PMYbmK+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OfSqWpnKlGWrPnzxH8JNf0m4a80i5eBVOQVj+VPoKzJ9Z+JXhJ/s1yZTOn+s2ks2P4do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dw3P1Gajms7O5BFxYwPn1UdP89qOUwdK3ws8C0/9o/U9IZYdYsLpd/UGD5fz7VvQ/tTe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rmXa36fp27V6Vd+C/DN7aziaxgyfRVO9PpWFN8H/AAVfeV9o0uID0iREf/gVac1lsFqq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8D/ejsBNjsHII+o9ao337ZOkWORY+GIbnH/PW6yw+p9K7VvgP8OM/PoduuO5IBP+NXb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PL8I6ecf34wSf8ayctdgtiX9o8OvP2rPiDrMjRaLoVtZIx8pRYqZpmY+jHgEenQVkj4X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fFdrfpZOmyN9Uu9kSf7XljofoK+qdK0DQdEgW10nRrS0iQ5Cx26jH6Voy3j4Chd4HrS5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33c8t+Hn7LfgvwcsWqeLNRXX9UTB8oL5drAf9kdT9eletySxQRJaafEltFHFtSKFfLCj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w+6BmkJzS1OqnSp0NYrUagIHJJJ6806iimVdt3ZLRRSN900AKCPlGOlOXAU+ymmD+mKU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kUggZ9BT7ZMk5/ukVAhyfxFXbNckntzSQH59/GqD7N42biIS5ZftH8G4fe2/0Pal0lh9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J/t8VrftG2X2bxvMwKBfOkKKTjO7tXP6DeRPHFJwNuB1+5W62Ej134XjyDPdhdzxxlCD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cpOVBcoFBPcV5f8ADk7FMTXG9oh1H/LQetemQyQOka+aWZQynHUE1mUaDMURm+0EN3B/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Hy8g5yKkiht2gAjkAY8/NQyRRH55lLH+5/nrWZZGuZCeScdVNOKBRleQe3cUpwxxnp90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mOSR970oAruCvzH0HA5pr3DMCm0Yz6YqdU+Vnk5A/CqF3cqXKQjByPeghbhIylcAEVNH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IeGx+VWIMZUFsE1DOiJegGM4bjb19Ksg8g+2PpVSIHHQnnGPWrKnnknAPX1rJmhetP3T5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/qrzD4s2arqMF7Evztwfx9q9LgEXKxD5v8964n4r20E9mjiXbJwB/wDrqluRI8+s4iiR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4q/HG8UqN5gA2nj/AD2qrAkjW6s0mcAf5+lXMI2N3ODj/PtXVB2Rm11NCL5TvPLMOG6r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ySeOwqsj5h2ADYDy3QCrqSMVX5Bjv3GPWqZKLOwwxjZFFiTlsDH61GRIuGRRIM9+MCkW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vu/QVIxyoViCz8bR0+gNYiCVkkiIycKOg659PpWdC8sszATFivzYPQj0rUG2FlYbXOdv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UwgKACMBeh7igDNlTfhxuDHr7EVe0SQR6tayEtxIoHb8ar3JdcLnlgVPbAqXT8LdRP0a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sUj2aAHlTgufvd91WwCOBt4IAPTIqpHtNnDdR5LFQ3pyetXI0HlIQBzz61zTNhWUjsM1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0x7FhmoJBnsB71h0KMyeLqeBVOWPOflGf51rSgYPANZ8y9cFaAMMIrM8afJscHkc/wD6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08OWJIBLdhWpDEBPLHOQzkBvr9PaqOupjTZkCfK4OSeQfxrSDMmcHpVrG05SfLluhX0r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aSMjOcfLXLabDcteBIZscgNxghfp6V3NtZQwrs8szPJwCvOB7V1RZk1ctW+0JsYHsQqe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DEHGeopsWBhApyhAPuMU9mQFmVSNgBO7mkUJHGhDFkIDjqemKiSNkxvTCnPOcjHbirah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OMUwlZNqFhuHPHXrQAwF+QVJ6dBUUpTcCwxgnqank3j7/PXqKaDHjnjp90/400xNCKru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qYBGjgyMq49fSpceXhlMbk/7XaowquzF0VmH8PtTETJt5ZnBjI4A/wAK0rYwqgyOdwwK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No6VoQlAMlfnyMCgCyNoJMY+vtRNbHAlVvmP60zf5cmX/l0qQyKMuX+U/rQBBlsglcE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zkZ9CM/lSswyTv4PQf40hIH8IOe/+FAFa6st3/LHy8Dv/n9K4f4u6RBd/DjXhcDy44IH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93j14rv2z0P61lePtJ0/VfA+pxXIyEtXn5f5eAf8KAPK/wBlK6Nz4PuPtTcwMUA9iMbf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i/HBv/EEljpEvyNOqsM9AvT8unSr3wN8UazpvgXxJb25+7OII/7/AJIH+PNeJeIb6TWP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GJ807fkO3/8AWcVvSXNIzq9Aup3nlaf92jSAGMp2z95c1Rut9szNF5jBhtDP90v35qVm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Wb/Zz3xVO7kJiW5WSSUj5RG33dw6nFdehne4+SZpEQt5bFeOTjikW5jkmaBWKkDPy85qG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WOSOH5F4YDmupHgyW1jjmRlR+p3cVLY7NnJ3hAXE8h68gJnaKiGnXNw+622DjlT3X1rsW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/tKuVI9DWfeaRJbEAhvZo+qj3rH2yNPYs5yIOXKzRKduUAPYipml3Jub5s4HPY1szaOL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C2OpqpJpEsR3PASnZfVjUqsmN0mjMkyqjafm7r9aqyOZJAcYUdR9PrVt4YZZGD74pB3I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DtaPPLd+a2VS5m4WIJHUhlQYJ+fkct6c1Crsm1pIAC/yFSfXrQHYwgRzA+b8u1Rx7YNQ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4KkH7vrWpnYhFw0eBv8A4iB/Dj6U62lLncEPIJ4549/SoJmVmACdSf8Aa49qaLnyVGHw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+tQUawLAfvCQvRT7VNbzsjomMlwQCP5Gsy2u3mCqW4PQkd6tgSw+btcIYsSEjnNUyC+JI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jIP8qkkiwI0niVn5UEf1qmvlJuyu1JAGbH/oX1rSgCtkKrYYAkZ4Hvms6hvTK402Jidy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0iHshH+Nb0UBwNvH19aHiYEZZcf1rlZ1rYwZtHiY4EeR5YwxGeagn0E7SDhCyhtwGK6R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vJCjjilaCZkBMyK2wsFPzcUmNbnvH7I+leIrX4W+ML7T9d+xaTBc/vIv496r83ze4/8A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QZySVZS8f97/AHq+gvgBY/2T+zTreqkb5Hu5ZpIuhlTO0/RV656189eILj7ZrEgtl8sQ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y+RpVVocxhXhaYM8sKkBdpNcrHZAStEhzsbdjHSusu4o7a3USB1Ltnr1rP8AJiW6Zoo9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O5jNpP8AGyBif9iom02FeWjLeq10ywlTuCbZPQtnNOyyjf8Aulk9CoNFkBy39lIyARWo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GnQo5d92w/dRegNdEYlkkPmHDZzgD5aesMKyZRljJ7MPlrWyGZVhDsdXVIwBwRjrXRJJ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eOn/ANaqkdtbpukNyd28DGzrWl5jAsUYbQo/hxip0RtEiBfKbFz6U5jcbwFiXg55PSn9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Zpr5DkGEHjrms3uX0Ob1S0E+oPMsRAZB9wZBbvmoV0d0gEJ+4W38Hoa9D07SNKuvswu7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BD+9bM/wu1ARQTidBE27DAADb2q+axmzyBNKmlkAZzIc8EtwBTH0BXiVYoCQHIzIox74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yoXeaJQ2cpkdPWm3Xw28RWVuistu1mfl4kGaaqJiaPKZNEmZ1VrVNoypyoC49eKrSeHF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49SM+lesxfD/V+Ikg+Zx+7+bjAqlc+ANZVhKtrlHPyHqMjrVc6YjzI2DJESsZXBwQnf1x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EqbBuXBz9M13OpeGZrKFlezVixy5RTj3zVKLT3dW44IwoVDn2x60XiwuzkfL1ONxLHf3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rZvNfjUFL+dd38Y3c/rXTf2RfKmx4HWPsWXofc1UGnTqxgY7d38T55/wotALmfF4n8YQ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MJ6A8l/TNRjxp4q3Gze5lCL99AThz3rVfR4ouRMefvNngHsBVZLaESbHRvLX7r45A7k0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xC8VaHb4htLO5h5JScc/X3rTs/iTrl6+24S1VeAQFwOe3tWFLov2nZIzSjJA2qPvgdTV6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5rRwp5G8D5j2x6VPs4MdzcuY7CedrqKMQs3Lc9asafYW10xupLgJBGMNk9abaQKzGGSA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CTdBCCinqtHKlsFyS5e3mutqK5jXaEJftV2Z3mb7BbsoXzFZyT96s2BRFG6eWnyjg471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tPtGIkC7m+T7wqWJs9N8JxWmkXC3kkMd/c/ZT5gY/LtHOQOwHpXz3rV/Lr/jG81S6tXc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kHzYAH+FfR0I0TQfBeueI9UUrdRjybVOcn5OoHU++a+e/BWl6e3i60vNfa7n0szrd3KW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noCfWspMjqfS3izxV8YvgZ8BbX4MX3hXw7psHidboPiRJdU8uT5m+aMkJhdoBIzjivFd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icRQxqkfmSevT+laXj/Ufh/r/iuG++HfhnxDpEFsrRE6nqP2iaSQ/eYnJCjB4ArIuczi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e/8AhWeEpOKcm9zSck0a0mn2Fwd1vtkhU/eI2n601tBEo2QS793KhjgCqEtzPF8z3Cnb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xcErJGxh/iYnGK6TA0bjQS1phoIOI/8AV/wf59MVgaVok/jLUk0mGKJWdC3lvJsJx74rQ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N+5x25rDj0DxXaW914kTwvq66L5X/H6I8Rf7vT/dwKidRQKQy98Nf2Pr8mlWIEUyyf8A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/KumvvCdoblWvtV3BY08uOsvQNJsLq8OoXWpX3nTkG4tzH9z+7+H0q9f2TQSKyOTxvzS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plmP3F7G7nldvT8awJbjzbhjEY3gIwpA53+9T31wkS7HdmZztICY4rGiu5I5fN8hHhdv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GiZdaTEhZ2VihK/K3X2zQG5bYQMMqruP6Z9KBBaxy71ywTcvA6+2KYGt1Qh8gghW3L69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gZbnDANv5ZM8cV2/hm0t4ree4wRlQNx6rXH2jIzKf+eTgKP4WrvNWni07wnLK6eXuTJ2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y3xveCW8ktI5T97ao3ZOwdMmsW2spikzyoYm2fMQOW9MGtPS7WHXL+W7exubqNF2h1b5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rh/IiKxsF2xx46qPeqOV3uQ6VCiQiPLAMdxJ4JrdsdsUSo2fnBChelZ0doYAIyN7IAAQ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5SjyiDlgef17UrgtDHuZmErRZ4Jqo0Wx9ynO0d6tXoUS59KqvJ9nRnkBIbt7UylsQyN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I/JtXjJqRLOdH/022fIxkKOKoJ4jALi0eXy3/jH3QB2q/a641wWuGHmQ4+dt3p/DQBV1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fk4PoexqTSm+RwxAmC8nHU1Vvp3v7w+RvClcbcfKF9c1oWUItY2E1yRKFwFx8p/Gg0LU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LBa04tMgmhFxHOAp4IrJV2jK+RExfoQOhrV891txGoVCOWAoKZC8dkI2iSVTg4zjgGhr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7cE+9VBxMFhVivXpwDQHkVpBErkjrxwT7UGTLVrYWKiMG+HP/LN/vbjW86LY2U0c9xa4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rk/mLbrkSwseUemXMIYbWkLZOcH/AGqC0zW8F+FL7xrrz2tvcg2Alz5g+TZ2rrPjFoVn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RX0kL+WqxnO8r159vTpzWL4INx4csb7ULjWI4rWP+BPv/wCe2K5+81s6/cz3V1FKixyf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7Vi00yrlOLSruUfvLXH8f+5/TFRG3m8/FxBJLGE/g/z0rVkupocgHqPX/PTtWfMSZ4/J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/f8AX8PQVrHYLlBIrkqWVcqMZ/3e9IisSUByVIYj/Z7VbV5lzGPlDFmI9uwpoZFJbG0s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ArbUcln5BJ6UoJCYJJOcjimxztIoGG3unHpj2qRIyY1IABA2nI5oAeFmxghdr8jPb6VD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R6jndU0f7tXXkNt5Ge3tUJmAi3F2xjAwvIoA2dDnu7CRCuIVDeYGibJFdFI6NIWjllkO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cvZlfIDKzlSd5CrzW3azwNkvM6sybWXOABXNVbATVLn92QpPmEYCMMgj1PtWI8UiAsWV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3tXSXj+H54il/r9vb3DLhCTjH19qz4vDyNH5iaiLlEXLPINqBfb2rKMmtxM5yZ59gYkg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RCteByX2qducd66W+lhdV8vAAXlSe1cxdFfMLDJjD5+Y/pXXT2My7pJEk8kcJfzOhI6G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jHTB6/WsLTLdYVfyfvsQcitiQ7o2klK7dmwgZ61hWAvxq2GX/VRNzweta8UcMCENCx3A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zNFa4t5CjKoIBrnJfFXiXzyZtRBgQ/cFOnTutQO/nsXz8kIGOoU7c1Ul0i6lkMkdszAL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8R61OCzSFAq/K5OSav6JquqX0jLJeznaPlI+UGonRSFctXln9ilRpFKkqWUN/KqluXRX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6Vq6lC91bBpp1llJxnNZlsWDeVKmFTPHY1NPcszdYjS1mijEioMEn0rPdMKrJhkk+cZ6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yh1UuhHftVUiXDmJlPy/KOwFdsAI0QuN6gs4J4H3RTdglfNuw3iIg7uVpNk+E85tqkYy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mZOTtUjjB96sZGXLgupOMBNoOeaTagy2OPu7R1B9aVUGHMihWHGUPB96eBmVLzO7jaew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MkZjAA556kU2U7X3glQeBTpXJfAZiexHamiNNwkkBJX3/pQNjJASu1Xx6monaGMJbTYK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RfKBy33jUiQmRT56qcDuKDOQg8tYwEGdpwv+7Sy75mz/c6/Sh9kKq5HUbRSoskjIkXf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ckjgVFNIkgCE/d6Z7VYuCYQR2ziqjKqncwPNAGh4R1mPw14v0vVAS0QuEE+3jCt8px6V7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d15E7HT5lIQSNkhfp3r5sj1CfS7kXEEBaZSAEMe4EA5BNfTWgapbeLfDFlr9+bFrxIyr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j3rixqceWZB4DqdgVmus2xC53DHFYKbIXKH5Q45zzz/jXqHjjSIbMTbZN8Ybdzxlj0rz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nBGXwM/N/hWuFqc8bjsVgZd37uY4HHzDgD0FNUL5jskTlQQo3jqfpREYyjeWTIIwAwPU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bMkPPzHlq6yyAecHKtHv28gAdB6YpVO6XA3oPdacRHv85GYqw2kg8n8adIPLwIZC0inv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BSdxzu4+lPCxsAVdcDpSLLnPKgnoMdaayksAB+AoMwIBJI+cnop6YpHXG0mMHHYHtSlW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podUwJI1BPHHpQMVw25fLRQDzye9KgM+1Qodm4wTxj1pFjVVO+NpAeQAe3pT4l89ioUg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VhNlmz5u4rMD95/f9K+lPhBbm61LTZMQ8NHFcfgf4a+bvstz9oBI8n/pp/srX058EIf7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W0yQf3Om3/7HmquSfTMStc+JLWzkjcSfaYgBJ3IHHP0r02wkVvH9hazOw8mGQ9eSf7hP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XWqyMVSS5X5W5UsO4NemadYxnxxEbuBWkijdgytx1+971xYuWhhLcg+Kd032uC2Eb7YL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nHpxXx/8W8R3JjZGtmnYER9cDsfqa+wfiLu/tofaGyiptkRfvOh64/Cvj74tPMPFMssa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lgB9z9K5MPG8iaZ53Glvukj2BURAu0HgAetXEiZFNuoHl7ztYHtjv71Tj2PcyN9lYJLn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cikgiMcTTPuD4OF+6cV6iKZU8QO1rZbxJujYhEDHJORzj3rxvXLWfy3maQeZvKqWXt7V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/O+YRL8meM+4HavLvEhO9lljO4qSnzcEEdcVb2EcLEJGnktGl3Rr85OOB9Knkj3jzTcl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V1lkjLKHJwD6VYD7BIpRXDDZn1PtWcjWO5taNp0FxGFnEcbsd20jovrWhrekW1lYyGCJ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Kq6I2+4WQybkY4wB0H92t7xLqJTT5IVVZXK7eRjC1hrc2aPLLgRyzbkPyrweKJZXBKgb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252Z9jY3YG0YFPABDbXYS5Gfl7V2LYzFkctE3lybM4O0jtUMUqyMxJGeg4psm7zishIUn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fKxl2Yt8vHansA4xPFGCHXaxwcNzUaqztvWMSA8kZ6GpEiQbgAQ38WaBGBERyGJ+XbVC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vn7ppBmUBZWI29s9TSjy2yH3Dt060IrOTIqk57Y9KAGrhmcJ1IAHHU0OrJKAwHyEd+hp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evQ0j75JGBPJPp1NNbgDj/WMORnkL2NaNj5vltEgyh+457NWfIrRkMP9Xj5yOxrT0a7j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clv4jSqbDPQNMCnTopJLmN02ABQPmz71ZaVBFLFbQiQyAAIx+XPv7Vk6c8kMNwYCpMbh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qRtxwgVsEHg8bq4nuSiqyTuctFED3C/d/4D7UU42cOfmgkz/v0Uij91qKKK9g5hV60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6U5aavSnL0oAliYA9addTW8NlJc3doki26edi4XKcD7x+lJ+6EPnSzR/59BUv2RNX06S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d6ggDP0pPYD52v8Ax8usxaroljZJAskjSXWpSRlEKIuAwz1HpXz14j+GmneJVFl4cuIHF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yMNEFHOxQOle9fG/wPqmlSSw6XdfZ7WVPMuriQkmVOhRF7CuK0fw/qWnafYQafprW+mT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5Zix68fdrid7geXaDoeh+F9Sm8L+HtMult7UI7ahM+WupP7y+ldfNN5GJwOvXzKiutCh0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W8XkSKPkVT0CjoDUV0bhj+5O6L3/ALlXDQpF+C4cr5keDv7DvWVr15Mq+XIMhh/nFWrA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xVDXHLHdIeRx9aoZzXwqc2nxFuVzhpIHWL/Yr6zsT/aFpa55/d58z14r5F+Hzn/hY6f8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+GvsLTm8mzCY+7GP9X9z/a/+tirZQhi2HHpTelS7gW4qFuhzXKwHBuKkwOagB4/KpN/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h5wajXvUiA5BxQAhGDipccZqMkF/xqXtQAA+tNooqosTClDHu2BnNJkUoAbj1qxEoZSM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VyUVcY/ixVO8u7HSbVrm+fEQGawrD4m6DeXBtEwkYON1YOqlozro4SpW1UTrhcuDtaU4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JVk989qpw6rolwB/pi4PbPWrSRQSjNq28Dpg9KaqJmc6M4bxELseCxNIOtKUYHBFIBg0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0paAGjrUyfdFQjrUyfdFAElFFFAEaj+YFOAyAPUkUhwFb/gJp47f75qSxkY9e3NXrFvm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bFTW2d3H97FMD4l/aptjpvjF1uAf3U3mR/j/AIfzrzjS3uDKI/Vl+T/Pf9K9j/bFS3Xx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bn+DcTn0zweQa8Y0KLU7N0uLlh2j8v7/AMv+fyrZbISPS/A93Pa6suJiIzDyD617Pp0E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x5i8nNeB+G/tEmoRI0gw0wjBHp1r37w1Jeb4oo7lTkA7m+76VJZfjsrl2Uwhiqjnc3ep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NKD91Wq1dSF3YNKXCjny1+XNVmmuxKr28QcZG4beKyZQy4hu5ijRIU2nnI4NXAwGzcok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UuG1Cf8AcyzBY+uAef8A9VT2sBiwoBkP97d93/61IQ6eMEMS231Ws2fbCV2IC56VsyJ+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elY7EQygSdT0J7U7XGR4ZjhupxUy8yoR/wAs657VPFWi6YY8XH+r+/8Ah/D+FU08faXd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v6fQe1Di2aRdtTvIJQSan4J/WvN5/jB4Q0W4kuL24E/lR/vPLP39v3l2+o7YrPm/aa8G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3GSP++eazcJPZFqR7JbxkDP7v865H4jKE0xntxnacyf57Y7Vwtn+0PoOq3CnUr8pu/1a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7UXin4v6PrES2kU0Rib78mf7uP8A9Q96XJJPUT1KsCttC84x69quxxkYzWNp3ifw/eeV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/MkP93/63oK2hcaebfOnHK/IgPqP73+PFbqLRJehuIcfZ4jn6pVu33c26wS884/z2qjD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/wCf51t2cH2Vvmx5v+x/n9KvoTdEMMjSR+WRhoyeGX+VTI5wQjfMRkhV4B9c+tSThFA8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OO5FBXagCliAedg4FZMkaIlgb96cK+GYjt9agkY728je3bIPy4q0u5kJk3MGG35hzj1N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MY4upA+U0gKu1nK7pcgHJPXB9KfbybbuJSOFk57YFLJGkYDKw+ZtwFQtmNlcEbc9etN7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m25aPKyDn/GrkS4Pl4IAUkHpxWR4buHvdLjfb8gCx/StglfNYnOD8q/hXNM2IyOwUHF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QQMnAzUTpnsB3zWHQopy5PcCqrICfnCgd6vOnXgGoJFHVsEUAZUuA8ghTBBGCeu32qjq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nlAeBj6VoXYjEpnjGABtK+o9arTxH7G7MMlEZuecrVQZmzhrW2M99O0KbcgAbT1/+tXY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I8xyucMOM+1cdoV4skztCrYdyB2x/wDWrr47m5WzjhaRViBJLdT/APWFdMWTYs5k3+aA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lgDtI8jMMEbgAOKiXa6926D0OanTMRMWflIOR3xVEkfmGRQpHPGKSKQSANjjp05601Vf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ehNTw5IVFhAwcnHT3oAPIyenHv8A5xUggsIeZ9Tsbb/ro605hOFMsQwQmED+vQV81eP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6XxDJqd5y/yJBcttRfp0qox5gPo5IdNlMm7WrNz/AMsEjkHzf/WpJobeD91LqdoJT/02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I08ya31PWFl+XH77P5/0xxVFv2ffELHdH4k1gy+smfx7/kar2fmFz65MllbnzhcW2P8A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K9swctqNqY/+eaSAt+lfHkH7N3isz4N5qEo8v/nuV3p+fapB+zd8T5v9I07Xry0Pmf8A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9n5hc+zxqFuRxDHjGP+Phdrt7emKPJJA/1Uf98eapH/66+N4P2VPiliIf8J7JxyP9Kf5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lD4xWDL5HxQkkgDFtjXcmcn3quQVj6+W38ziPnHT3pZ7K/UAeQxHt/DXyQ/7PP7QNo2/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qi+1Pul9geg/Gg/C79sHQv39h4unOf8AWA3qt8v+fxo5fMR9afZ5148iU/d+/VLX4vP8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7F0k/d+x2/418nKn7Z2jQeQdVvLkSf8APVkbLf4U5fF/7cEYl0q4e4nhCf8ALe0Q/L/s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v8OeIbTQdXvriCW109bid/N/56P/AHvy6V4/fG2t5b4zwZ/0huU+fPVvu/554r3XQdb+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+JMYgtHK7B5Kh9/+z3+np1rwzWTMy3d0vlxyRsSIz92Qc/xf5Fb0VZmNV7GTLNa7QJ1d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n/2U1TT99+7jY+bEwCrt+WoxNcyqqybYzgApt4j+nrWlpFi1zqMKACT96BvDcN/9atG7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+Gd0ckxMhaXCyYHzE/T2/lXY3ugi0tGnMbTbZAhL9HX29MV3vw78D2yaZFdM7FC5UCMZ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pPF9jFBbFhbtGyOVZurN7bei/WvHr4t3sepChscRa2iPHlUBC8CJuf8AIrPu9CgdyrQb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d0WN43IOV3Hdv649q3hp0t78yQYLcfMMY9/rXP8AWGdKonnZ0q2iVsxR5IIQOOV9jWRq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AN80hjPAwOtei6hoF1aktGpLKCWVxkPk9fwrHm0zhlZMKSQxiPK5HSqp1ncJ0TyLUtHh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QG3bWJwF7Gs+WxmtsjyWEhO58MDj0r0nxDolvOCjW02JOA0ZOAw6Ant9K4pbRvtEcHkv5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kY6KR2r0YVTknSOVuLC5KeZZWLtEBmTkeXuHU/lWLcRpCkhLHOP3eB/Cew9K9Ek00yPJ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IJ2MW5Jx61yGs6KkXmX0I+RQT0O4jo2R2FdMaiZyypW6HPv5kiBYlIcYXjjAI9ajmKrA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vEn1qSUS4DXaSJIcE7xt57DH0pj+XHCElMQjOHIY/cB6HH1ra5hYsxSuMq6q6jgFepq2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z/8AXrLViHY2ykt3Xsf9oVJDK37tXUq4JbDenvVMg2olMREkmWAOMetbOnzxYf58bzkJ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E5eYMsgIx6n2rb0UpKNyjnoGbrn3qJm8Do7Kx04QDUdYufKhB8uOP77v/wABX9K9A8Ef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SOo/2VDIMRSzSbVdvTPavLLwmKzvpgwjxH5YxXvHhy5to/BGkTi3EMSxReb5n9//AD3F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7KceYvW/7Nt9qVtJNoPinT7pS/lCQ/Mm7sA3Gaq+Jv2XvFukWEdzb6tb2/mT9nX94n+f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Q9R8nTNRk8qX94ERzx+dUYvENzARme4Ynplzz/nvXNGrNo1tY+g9K0r/AIVd+zM/hXWd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e5hj+YlS5wrfht+lfI7NcQTSai1x5XmyEiP3H+fwrvptVvvsgs8yi3G/zFdtwf/Z59ulc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wB5MZMcWainHlk5dxVPfVjrtIe08QeCbzRdE8PafNqN0+5r24j850T5flXd8kXseSayo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zWMPkyekn+f0rQ8OeJZPDC4tLfELY8yP+D/e/wDrVu/8J5cTIk24eVD/AKv/AG/71bRd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f4pWMyjT0SKTjAkyT/8AXqL/AIVv4kiQp/ZqtGOdu7P+TXff8JheG0NzbzQtIo6Dof8A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1pZPslvI8dxIeUC/55rTmZrY4fVdGvtOfZcWMsXmZOT356/4VScPkOIYyVJGCfvcVuap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bl5fKyMEfdrNkQY2mMZJJyf4aOZhYauzbuZjktnGOlWCkzB3aQYbGB61AFfAOdw9anji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BVXNEOPBOVA+XrijCMAjKee4701i23DFhk4XFTR7yrKzcDjOOtTfUontYvM1K0s5WDQu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o+JpJNLa105ZXigS3Uqkknyk+9eZWcbfb9IjQDa10quFwWK5/OvTvjyLNbexa0TaoVEb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xM2irZeJtHUmLV12DYJA0bcNj+HFPn8W6Tdb44UdYX5C7MlK4/QvCtxrWny6pHbSjT1b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QVcm8G6iqObG7aUKnKsQMHtXPCoyS6/iPS4p5dmlYI6SGcr/472q4viOA2oAU4+++1ydt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w+fFRhsJ7SLfmMyrvk+b+Ff7tcihvYJ3tXuAhL/8A/2v/rVrzt9QLXiPxBPfD7PaEmML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N6bdyxSTAwbW272J5Yn2rSvhewWL7bQPt+VC3HJ9TVCxngieXzZOY4tjAdefSulbEs6K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y+liRY+oVCF57mtZdf0WRIrxtKt9y9XEeDz2NReFy9x8OL9lZZEJ4iBAPHfNcarmRN/m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2qbiZ6Ppmm+G74i4XRF/eHOM/Lx7U/WtJ8F2ayRy6WUd19MrzWd4WlWLToZBeYYc7Ty3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OMzKFU4HHzHFZ3ZnqO0Twz4KvbuJJ/tEELRhCkZ6Y9B2rP17RfD1lPcxaRdSO1vIHVd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gu5r24jkOYzxlexH8qW7jvrSWW7uLe2CscxOW6getbRkUmNMlpbQIsr7bh13FVPGP/rV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kQAbuGHVqhmja5uDdZwc/Ov+0ew9qntGt7bzoyMSIN0bHo3/AOqtCiFvkJwOp/75rs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Jq07n9wMZ/8AZVrltItIbvWo9Pubfzojs/3P8/0r1fXNc0HwLoYs4UVbqQO4wOB9Pekw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NtDotteQytJjOD/q8c7fwH4VlfDabw74S8P32u6zpn9tXd0nkwW3mfJaY5Le/wDD7CuZ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3k15bQTZysEh/n/hXvFlcrP8F4vh74at/A4uL2ILqWqxaM32v5+WX7S5+Vsrg4HSuOo7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BFnaazfxoLiRGvXJlH9weq/7NT/ES2Tw/qEdlA+JGA3BTj5u2APUV3XhXwvpPhuybVvF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EYU53n147Zrh9Rjk8X+M21RTDGke1Bk4EwXuPbFbRegi3qfhS6adEWDZbrCgLFucei9z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1ms8BMsO0thWBb6e5pPGP9sPZXl0khgihVX+0q33j6D29q8v0vxR4gj1LyP7XDIpMv3j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SdVdTrYXMU+tWssVnCV4P8afw17foP7S9rrPg1PDFn4Du7jTbaExLL9oiAJ7Eg9CPSvC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k/eef/GfvJXOSeIbrQ9Lks7KKMSEY8x+HSs6tGNVq/QD1ARQXtxJdSs7M2AiHpn/AHR0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882oKtwV+W2LBsj8OleJx+LPFSIypdscH/WZwT+Iq3H4v8TTBpAyoVGMk5z+IraFBR2G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0VtGEluYbjJkHkBWA9GPfFcrb6YLOUebcxSbSdvOOfUVmP4k1eeOOSViQuAfkIVfXn39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kh1UjGUx+A9PrWvJYtEiGVGMjsDnOGJ5pGjMiNIE4YjBb19aVDGFCk53ZO40TC7kcR2o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zc8M6OdX1i0Fq+efugZGccmtf4tam1nbR6AsixKceYUHzKMdMdK7TwroOleCNDk8Qavd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+UAOOO1fP/i3xXJ4n1mS8kuyIBcny1HzCUDp9M0JETdkdxZav4d8G+DIbHw8Jp7qRfmf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rmPDZOo6jPf3gimmPzbE/gB/hUdKbdac2m6Nbi5Tc9wm3YDkf8BA7V1nhuxGl6E+ovZh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oZT/ABN3wKk59TmNevltrn7NbgDCb3Hp/j7VNp10z24cliZuZM/d/wA+1c/rs4upTqNt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rd8G+E/GviSzuL3w74V1fU7dD87wWxMaOOvzU7gUbnbPIzEYBPzf4YqjfFmt2EJ27/kV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YzSzKowN3lsPR/XNTapYLHCrT/u9yhgn95R3zU3KWxzttawIhtRFhSSeRxn/AOvU0FtF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pWlCqpAyeXy3I9cVGQqSr+5+/wDdHv8AX3q0xlSG0ulv5A1sqqi/I398elWY4pgXLRqr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7kXC8N8vIGfu08ZMzEqWB5Y+/pTuUTQGRmRvK2YHBBq7AplXDlDuPPO2q9uXZ43EWwIO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UMqux3HucYplmm13p+mXIdovMJYfLuyGI9fpVk+IY7ifBSNRkoQR+tcVNFLbFZIofMABT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NK7hFRXUqAFAHPPf8KCWjtzBoOoTzA3wjkP/AI5/nvST6fpUY/0vU7Vh3dXrjtNtNQRy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f8An1rb+wz3HlDOZf8AP8qCGrF9LDw/fH7KmrmOMYIUvkEVJ/YGi6XbO9tdm5eXG5fN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FZPoVh5cVykjlCVAyDmuHstd1+OaJwYxGHO5d5zmgVz0f7fpVm6GRGMkakBCm4HPHJ9q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PKSP7RGCF+XkZ9q4s65dTFjOiiSRgGRm25/3ajGsAzvsttxjYbtx59MD6UAdPJcwXieZ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snt9KzJI9z7W+ZcHdzWW3iGeNw32XEZbqT1PpirH9tBlG6CNVLdz/AEpNDTuX4kzNvKsr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NpkaPaPu5bLZzVOCSSSRShiUyDAx2H0q8iqCBGCWHDEHg0jUTywQWkJzjhc9vrTZBJ5r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HT2pw8vY45Y5woPY+xpkjNJjcg2r8vPUn0NAGrYK5tUkiOARwP73vTp1kBKMApODkd/a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gmB+XtRNvYl5BsAwAfT3rmqbgcHrllLdXjOUBwAM9TkV2NrLMdNjgMj8IowDxk/54rAj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I4/GumsoZFVRuUDCj8R/nipnsZGJqa/LmPaNxIcGueUvMQjuMElcn2rpPEsu2QxxMBvz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yhdiokkKqzEgsv61vT+EDc0wyBLcRvl8sRgdh61t7vNUCT77puIA4yKw7IrDIqQk7Y/Q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F8ojcVzt5IHUGsa4DtO8G3fi6X7FozN9rxkb5kVf/HuK7PQ/2NviJq2nLqmqeLPCNisz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VPfHTNcfFZQqRcRsXMQ8z5TjZVqVprnO4k+6fL/49/OspVZRjaJUY8x1UP7JAsbprXW/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H/0zPljsRzWZq3wb8M+EhdXlj8WfD+pSRn5YoTIu89lBI/pXMG0JPkxKHMv99hx+fT8a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0+e0xlG316f41kqk3uylCK2Ir+4eS8a3FoqvkbQrcYqKJFEjxMVUqSeT2qS6jvoJredIv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uljmvrp1lEh8vAHQ1tT3JMnUzE9yzKgDEZBzwapRed5O0xoCucHPBqxqMs4uwzWmxGG0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ErQIZRnGBXbACP8AfshWXouCM/dFBIZ2eUF8dQvAIqaRzjA4G0E45FRgI8hRlwMbiR29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keUrAkJ6fWkVgF8tiF6/jT1YlGJB6YJPIIqN8RShGwDgEd9goAQkhdoDsQeCKRkLfMoJ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L+eGZf7tRNI7YkKkrnvxQNkqIhcfKVwPm3VahgZ1Xy2jLMe3eiziR3FxNFIokG0Z6Gr3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K8kr2pPYhlYWi7pBLCrKB13dDSTxrBEJkCx/LyN3T3qeNS265kJCE+X93qPWsfXbhopI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OOoqYElW4kWV/LLhoyOSD3pC5YbSpPzAE46Ci3iiI8xYiA5IIPajZKCdkwCMDu9qfUY2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4P3V6vj7tet/BPVtKa2ubLU7jyTONmW5CHsa8imLDKQrGN4y3mdQOnFb/ge7g0PVIGNy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sTSxEOekT1PY/iP4d08rsi1BJVYEO27GCOnNeM6hDLJGIYzGZUyhYjJI+tew6taf2hpT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y4zvbHIxXk2o28R1CWRhsaQ54baAB7Vw4e8DRK5zZRogq7EZiTgg4x9aZiFh5bABW53A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5VoZFVVY5J6A+tUp12uCjCYbMgJ0Y+o9q9NakiSqA4QrG6bcABsAe+KVDDJv8sbCCAVY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isyxLgYADdc+v0pGEpIzIrDJyuOfrmmAu4DA8vg8c9qTbnIULx0OaUiRSMRrhhgAnkmk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xhfWggQmTjeVKgY2+tCPEpx1zwABmk3EkBJFwfUdKCXXJAAI5A70MRK0oUhVG7bz06e1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KuzYePf2qhLub58hcx9v4vatLRGaNthG/Meee3tUCexfuDcGeGAD/WvjI/gr6N/Z5ts+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mZH8z+D5E/8ArsBXglsA8sLG379T2r6P+B1oLHVdOXT/ADMkMzMD3wSuPTBzSi3Dck+j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0i3+9HLeMyAHIIwcfTivX7HTIIfGUl7Am57bftRmxtXpgivL/gtpNve/FnRpRceWxmkj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zXuUejlPFN1cgxyskrBlHr2zXFi5rqYT3Z518VTcQ+I1s7ezd2e2jVOxJY5PPavj/wCI7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8GeGR13fx5P8NfWnxR1Cc/ECW2ErKPslu+D91SSc4PpXyN8RzH/wkt86yxrPvf51PAIP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pBT2OEspyl4J0Jh3P8wPYkVpiaS5ZDFGqFSWP94+p96y4TA+5g+/5sMOytjqDWhYDUJ7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ydvBXHXNeghsy/FEMRRJnTzMKWUA8n615X4mcR3hEquSRvA2ZwMf54r1vVEWZVtchXA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5X4miljuZS0oKszgru44HTNUxdTzxg5uXAU7mcbfcVccwrboQpKhiW9jRCJPtZUqNxLb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KZUckH+I1m2apam14TMMk6qgLRD5uPWt3xXb2UMEi28672g3hM4Oa4WKeQIyqzrErYAh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YAMt60i7T8pOTt+tRa7NuhTZJVAG9WUHOScUwTdd8m47ueO1Lj7zrtZW7H0qNwqFo44h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BCykuFY7d4OB6UjSssheMhMHj1pxcqxdIUBPUD0qJU3SE4Dlj09KaEDLK+GJJEvHWnsq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2aeZAsRjVSQ33Tj7tNiPmAZi/wBVwzY+9VCEjjw3lCdSwHDE8c0AeWHEk59Mr6Ugh3qd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NEH2gOFVfagBNiIgfcChOAT1JoKFI1zzIGyNvSnrFGqgK2dxyCen4UgWdIwV53PgAdaA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lsnGfu/lVuyZY1a5L7nhcFQeEBquoKsrSRhpSTjd1Aq9pVglzG0EshKTMOD2pPYDvdIW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Qeay4yMmrc2mu+JYLvymjGCvVSD/ACo0aGGRXgilVgq4I6AfjV42sTuZi+SBsZOg/wDr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gYMgJ9c0VotagH5UwPpRSA/biiiivYOcVetOpq9adQAoNU9e1WPQ9CvNa+zNcyWqho4O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RnvUyWscylLhVaBvvBxkH8KTBnyxqvxD8aaxI2t3kMulOzFbaBQcuf7oWu++FXxJ12yu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yaNZUhk6uoPTb/DXWfFDRPDOi3kPigwHW9ZkKwWGnQMArnH3mPQY9a8OvNN1a6m1DxBq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27kRW2OkSn+PHc1jfUy6n1F8R9Yt7rwLPq9lptndukalN7ZAJ6ggdMf3a+EvEnx08S+G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tnmvJspIYRtTPZR/AMV9UeBfip4J8H+B5l8ZyJO6gzBXkDNKwGNoH1718tfETQrj4oeI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kWjeY62yIHMS5/1repxWdVqxqjgvCWr6jqmvJPdXjGS4Lx7D0INek3UMsWmvtt8zxkx9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4R0y+n1o3FsQ0NmWUyjgZ9frXq9/cSQwpMMujx4JH3d2KzpAZmkXl1BIRIoHyjPuai8R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U8z/AHajsZJGJViMsB/wGna2ZJIHmfn5BH9a36lnIeBJWsPiPYXbD5WbzAPc19l6W0Sa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+hNfFGmSSW3xB06P3Ga+zNOljOkW47bQSfTHaqZRYMiAZTrTAS/J4qFZUcl0FP3yHnbX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akG3GT1qNSAMkc04MBywoAkB9eaeOmajB9KdxjmgBQeamQkfeOahBPccVLHgfdOaAHHr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ntQhMibPapYASaTb7VzHxJ8dW3g/SPslsw/tS8iwkY6op7mprVo0I8zNcPQliaipQ3Zx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UOgWLmV4Dibafk3/AMuPavPQXQEDIPcA1XiZp7r7bLy7nzSTycmrRcNlgfevlsViHXnc/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iqa36i2uqanpR+0200gA/wCWe7Ir0HwR4p8T6tq66dZt5IMfmcy/cT/PQV5yxJPNaHhj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Eg2Oux+OcdsfSqwuInCVm9CMZg4V6b0PpmFGESCW43PtG4+pxzS1yvhnxVDqsKbpkbIG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t619NCanG6Pz/EYeeHlaQ+ikyPWgEE4HerOcUdakHSox1p+eMCmix7HJJpKKMjIzTAb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Z3zTh1FQgJQetWrIAt9DVPcN2c1asj+8GDSA+UP2yYPsGpnVp7iL/XCP/vr+g6ema8F0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jPFfRX7aoS2u4LcEPHcNG+xhlsZB6/nXh/hzTS7YjByemyt1shI3/D+5b+C9ALrCNiL3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xPBFax7Jdzt8xH8I9q870LQ8GOYW5OF+8BynoFFel6NYqtgZ441O0YYjrjsKllm550zA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oDzKMYwO+D/Oq8KsVHyt0HU/yq3HA+OUYD1/xqCysSxcA/fz/wCO1ejBiGZFIB6Ad6pX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zeVj/wBBrzn4gfGqHQnS0IaWf7MCREAqBgTnOeh5HNOwHp+peJ7S2tmAsPKyMZJ/irwj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ySe2h2b4xtcq4YKD1+6Qc/wAq8R+Ifxm13xI9wIp7my06b5Vji5Y+pZu2a80MZQbncuW5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pWtONtWZymoHe+KPjRrmtSm10t0iU/dIj7fjXKy+MfEL5tpp5Ez0ZFxWXbzHyyLh9zD7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nON5T+E7sc/jWlkZOq2WW1W8BVTPMQcgkuT9aeuu3BKI1wwBOeT/APWqh5jxhVdmLDn8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YnOKLC9pLuX59Svoj5qXLw553xHJPvU1pr16v7pbqSVjx5suQT+tZnlEna0jf8COAPak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5yDnGKdg55dzpbLxRqOk6hHeRzsZYTkQnlMEenTiuu0/41+IIL2VppxDC4VbefkiI47j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ZFbGMAl0GQMnjI96UCJFUiWRyCRtK578ce1VyRfQpSkj6a8PfE+K9RMXsHk7gqyZwWbu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tWcohjh1CCNmYtHhdwR+4z6n0r4x0/V77S4wsgEPlghEyG2MOhx6+9bvhn4n31ndxi7v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a/09vWspU7bC5mz7VtxA5lmZvOMff196WEqYpG2yOGbIHSvIvCnxg0icR29zMIgYx+8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9K9G0PxPDfWoEUfWQf6yRW/756VhKLNIyRsNJMBllUf19vyqFpYwCCjD2Hf3/KrcqXQ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/wCVUJd4PIb6jt7flWZoQSyRMV/dt7VXuXVYgEUjFWmLZHycVDcsQBlBikyonr3hK+iOg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QCTbwpI6mtpBEyfKQUUnheGU9hXOeD7xZdAihkgyseZOOCPUV1EXlyq6yEbvlkTAxkdj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qFPp81NPlsMBWB96nMch+fj0OTTGEjjkY7e1YooqNEcncyj2HXFQtEVOXdAB3/8ArVYk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VkYLn7uBxzQBzi30N7fXKR3CFY+oK7d3pxUyhJYAUjJI4G5toA+tUdPiWGW4DujvuwpH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/neNkK5IAoIZ5hoc8kGp3dndTmAoxUAZOWzwCa6+N4rfdPOQQxCqGPyh+xxXKaPME8S3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RHG0tu4zW7qM63V60d3HNF8wfcp43dgBXTEyNO31a0uLby7RYzjklBiprV5L1TLHKhxw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itMWalWbkjpxVuxvbq1GbdI0VuDt5bNaAXi+Thic7u1WINy8s2F3dqrQ4b5nJ3FsnFWA5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rQBeDI43AbiPu/SoGhD5LRhvYmnRuGGCG3HIxjHy+9OaBiwZ2yDgBQegqySBLZyCsMG1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buDtTYCcDcB0qxc7GUY+UD+IH0pnmIP4H5wQQOtFwIWUKcMwbHVsf5/Koy0Kj91aK2O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xfs5x124qN2cf6pmz/dxQA2O5B5VPLP0xVxLsRKHcF5TWasnlndMuakSRwfNKYbtVFF2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05AxyfapYt8ZbdKNjnJBGc+9Z+/ZJ5rhVyOQO3vWnZMJk8wKNmOM1NyS3amQt5fnbVcd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cRqVZMkqN3NNdUjZG3ZG3JC9PpVi1UNIQSAr9h1+tFwPJ/jfbW1n4Uae5W2/fPsjUjc4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m8RctNbD/ljKf619l/tEAXPhyQWxgmEEf7qP/no+P8/9818Va5vzLvTa2/zTB/eXG3H/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5lW6HMS3dxDdbuCK7TwNa+bqsUOOCqGOT/P5VxRBLbipz5vp8le7/A3wmNTvI5isMy7w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q75INjoU/aTSPqPwJaf2d4btLWO2hjIgLs8UPzN9ay/F/h5ruN57dJj50YJ/d8rj1Ner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QW6q0nliIqr8KD6VR1bSrLT7J3v5Vhii3AxNLw30NfLVXdn0cIqKPmGXTr7Sp5DdKTE/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t/CNvLqVus0ORHyGJzzjpzVnxf4x0Fpn/cRhCWBbI2DPTIrnNJ+Kfh7SvMg+1CNYjlTk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EdvqPh7zbRnSHe+cFy3AHoO9cNfaAYrp1lQAqNx2c5Huf6V0Nn8QNK1VWuLXUIZHPD8/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cahYX6FlkKsDnn7pPpmtVobxUWcVeeHrmJjJbokqSDOB0B/2vT6VxF9YWyTs8lpAjg8q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0r1yW4jEZRWDhuGQD5ifX8K4fxfp4YCZVkhVPmjK8/XPf8K3jPUyq0kzDtdGtNUMSxoi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p9MDms/xR4B066Uzz5BEJGFGRsH3QfU55FYOseLx4fmNzPdKpYEFn4CZ+6fc9q5eb4v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4iJ+ZYuTgdvYntXYmee462Oe8RaJDYXy3MKKY2OfNI5J6YNTnwo+oaYyJGhZRnygBg5r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lD2jISd8gPYjnFdz8ONHXznh1SyYeccuT12j0rZVrGP1e54TdaSdKuQhSXcvGI6jjAYz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c17r8WPANsIXutPjm/fR8eUP/Qv/AK3SvBdUU2Z23Vx+/HBz/wB8/d/vf0rrpVOcwr0H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dFcbVz6n09K6XwtFcu8hKloY+Mjtj19aw9Ht5bqWJhxEg/j7n39K7m2VNPtxbsu5QN7F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FYZeqJEYMP3LkGvZ9FlJ+AbNbWxn+w7I5Zfp/wCy+3WvEbq7tza5tyZt0mef+WdfSHw3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tp9m8nerPKPufx/K3y/eryMcrwO2keKXE93cRpcNNlpehcE7vpnpUsSSjAl5x/E2Dj6e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+xb2eRFhOMnG0Y96ydZ8YRaMwtLXTo7ndwXbO5vwopr3UUzp7aUBZV8jzsf+zf56VHa6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iy//AC0/z+lctpvxaubaD7NL4ZSWKPn55SM1YHxesv8Alt4Ptf3XTypSF/4F6/hVcojs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0YyjILo7c/8AAR6e1QpokkhK3EMcLlw0ao43KPVhj9K5w/GDTIz5zeEo4gEBB89gv/AR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myn/AAjrxXTYKutycA+rCjlCyOpntrhdPlSYmGQHHmCuaurWKBczX0rnHb7xrtvh5HB8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1tLHmTUJbnOxx823y6878U3mzV54dP8A3vkyfu/9v/a/z0pjLt9a3kdjHGbaaJZow6uT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odpiZJI8Fld/ve49K6PxLrq6voGnWxjMU9pGEfy48FfpXPFJt/mea4Y4VSRjP19KC6Q8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HyjpipFZCCVI3gcjGMewpgDW5Lz5kBHODzmpQwlJVwUXsD/jVlDgoKsQclun+z701ScH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MIP3trY5znHtS5MhKDqT0U/rQBc0wmC/sZzxLHOmwf3+a9Y+PafZbHTr3rLdbT/ufJ+m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hZrUERSRC6Qb/M+ZOa9g+P8A/wAgXw/P/wA9YI/MMcjfOuG+9242/hXLiCTxyfxvN4c8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PNcueZXOU9BHjv1xXMr8WPFcZAjESXcnrFlPl+nQ1r6tpEi2yRx4Cn5FjxyPqO9Yb6Ld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0z/zxRGmpIiauemfCbxt4p+KvjCx8ChJTBOPMuhEfuIv+fypnjjQYfCvje+8NyTLE1mo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ZXwbvNR0z4h2KabfS2s7K0TGL5d6tgYz26VtfEXT7jRvGdxFf3UVz5g8yWU8/epONnYS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apa22IXYmX/9msM43FgMZrpvFclvHDaj7T5vmR7fLrmcYHQgCuq+hJ6f4Murf/hTWrQA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AKlf7uK5LwLeWUeuLfXkULwQxl1EuSh/2cV03g7S54/hnrV9LdtHbRuyrCoBUnHrXJeD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ms1iSMBUfJyc9c1zu4Houp/Fj4dXN1PpstvptqbP/lpAoH/7VULHxj8MNTP2q91SGEH9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8C1nSmOqXStaL5RnPTp+FPtdCRWgITHknPNID15H0uS4eTSFHkFyiM3B2jvVfWRBcrGE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EdOaq6beu4iidI5JZyoSJBge1Sa59otLd7O5sVhTzOceh681qSVhsQKwOScZ/KkCt5KL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0aIYgoAGPyoVVeFJDKRgjH51qUMtBcW+pjFx5J/56D+D/PpUfi3TXuLgNDqH2kyjk+ZS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3k/+O1bubb7Uc6eMyn92I/8AP6VTAl8O/B+W/s49Xi8beFbKRjwl9d7Sp+gBya9A8PeF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db07VOfOgms1MkT4yTjketXPht4E+F/hHRrrWfihonijxD4gnyi6bZSw2tnZxdQ0lw+e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uNBU/wDFPaFFYRd7S3vvM2r2LScZ4ryqmIUpuMVsVTXLc5TXNKl1K3aK7X/XHzeB9x/8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6t4dtAIrT7bJNJ8k5+6n+Fd99p083H+gGK7htP3ktuTlX/2fT/CmeMPiLquoeHZZb7Rd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HtQD+8hxw3emqsi2jyn4haxfyeRpxdmRYwzZ+7uPXNcYsFraMjyRoBvBz069MmrrXN9q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N+SOcHrkVHqMStZ5YncrA5yAfbI9K9FLQzPQh4Mu7jwpL4gubyxt4iAIopJsPID0PtXn1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b3Cgeb+T16r4E8Af8LFgtrbUfFkWk2lmB9okkjZ0dP7sf93jpU/xX8M+DrK6j0Hwt4hm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Mgf8C7c5rF1rT5bCPDYrGBGO+3DgHksMY+lSTWcTgbYw3912x8tdfB8NNb1ICa3uIWK/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7bt5N9qcJ/vKq/drrU0BycNh5pLMYe3brWgz5jSEGP5fQVfvbUac6wKQRnAO3rVN1ZN0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UU7fmVDt6Ke49q1tAumtLrz1WEvHhth9PT3rJTEnyBTz8xY9z6GrWnxCG7FxIibDxknv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LvxB17X/ABHqD3MrotoyYWGFthVT29yKwNP+H9zLHbatFNFcWcEgJh2HeT/cJHTNdpYe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Dw54PitkvXw2+aTZEI+7P6Zr0e8bTPhJI2gXN/p2p3EYC3r2zjyYvUKT1YVx1cT7N8hJ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V1tP+EWsNPWOLFvCwJAX+8rHvWLq2vSXYSxsIiImi8qVHzgnuATxXb+L/GGl+J2iltRF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U9uK5fVtd02DSZopbaKV1+aHp97+9xVUqt9yLGRpdhb6qh064cLFF/zzi+b/AD71bl8Y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D/iTVbawTmZLW6aEH+H5gD+FLptyNL0GS9kHlSTDBz+n/wBauUtrQzvJdF8l5M58ytZL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F1K0trcqouJQrtnseuPet34l6AsEUUunuwhc+SAww24f0rCtrRL+4hitEMdwkgCzscAZ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pq0Gl2aX0wuBEo5xjp/FxU3SFa5xNhbPHAC3LAeX9aqTC4WeMA8hgP8AP+FaVmuV27u+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6z/8fTD94B/n86uLuVaxfaLy5G+0csBsY/3T6+lZEEckck0coTGehPb09K7bTfD1lFpf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JJ7j17VxtxJCt5MYUDBz82e49R2qhjGkJ4yUXsAeOKikjZhk8J6jrzVkxhRwwVMdD71E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PtVllM2zBQXX5AeD3FKbYM6hOc9G71PlJGYxy5b36Ctnw7Zh9zvDvAPLnoKAI57NbKxS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rUaiO2iWWSdEkIyAKsXdw9/cPyBFC2NyjrWxpei6Vqc0cN3E7KuMOvUfhWU58hL0PM9T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bXVyME9hVUaS8jyQFSHIDRlF5B716lrXhGwivfKspY41dTh5Fwc9hWFFpV7pAkcFblov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FbmJaOGfRpmYCRmXeduSOVx6Uf2W6bm2lSD94/xe9ddOhM8W2I5dc7uyMe5qhIgiblfu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9K0TFY56eykeNEkjLKDk4HftRDp6SXaqUPHXeOwrUmmd/3gIbByCvoOtOgVJv3rydBwO+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LC+4Iwx/EB0+lWT8uNqnZzTI/M43ylUUZA7VYEa48wShhj5VI61kzQhjhIA3jC9V4+7S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SemaneR42Xdlg3Cj096rSRhgscjbtzZ565oBmxpu1418wHIUjHbIp2pyxLCyqMNuDbR3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AUjIXbkEn+Qpsgl2sZVTDfOR13D61zTRmtzAjZnuAiROWyQOffrXSWkbTw4ZmA6hj0zW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tHJG3djBrqYkFtDIUVZChRsY4PrUy1CxyXiZlBmTJLKozjvWBaxtcMocHAO4BvatnxBJ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hnJ449BVNUWNl3FWUjBUdVPY10wVkIvaRG0shlUFc9VYYGO9bU8kUwLJJ83A2egrP0zy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kj1qY2zRYaC6CoxO4d89hXLWeoEMGrLpsTl5GDMN5Hqvp9Kr3fxI0pIwBDJvHynHdf8A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oLrvHyj39vpXNvpDzBy0Kbl+ccdR/hTpJX1LOrT4kaLa2UZh0eeS4lJLBm6ntmtLwf43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Dd3dqikmMTbSH7FfauEk0eCWKSaBla4ADAlsDd3H0rQ0a2e1ljjVJBMWBJRdxGOoHtW/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f228xYWwisnGwQgcr+NZ2n3KRWwSNcbpGXyWPOPrUDozfLKGjVguGB4/Kqd5crZrsScB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CWugjJ1d3/tRoVJ2sMJu7UFxBbmEN+8fhmWmbBve5abeZDxu7U/eYyAYd8fqO5ruirIZ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GfWkCkbsfxfxDv7VKV4bn6D0oK5Cnb1/h9KBEZQleOQeCo4yRTEZQzF+3G084zT40kIY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3pN8SHd0K8FRzkCqGReWNxjKbR94uOwq5pOmy6kyMVXyEf59x59qSwsTezlkcqkq5Ga6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dLZg6DMjL09qznUBsrTeTbyRK/y+TxgfwDHT3FVgqsXZ1VVbnjow9B6VLIY58lwV3MDt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lUtYGkbIG0ZPtWd7mZT1G+ijQBAVGOB6muauZmVH8yYbycxJ12rVm7vjdIEKboycpx8w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hXzPXd97HtWiVhhDuAV3Qqy9Np6j6U2QhN4RGO88+tX4LFREjxkqzjJOckDsKrG0SNnl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Y1aYDApXiUdU71DNtFxGG4UL1FWbkMsKq/3yKqkoVPndl61Qr2PcPhVBq3i3RCLDSvtU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l37h8vyjke56CsX4leA/EfhW1s7/AFjw9eafBdtJCjzxlBMV+9tDAHA9hVX9nH4m+NPh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XuLu/k+yLbmPzFug5AMBU9Q34dBXuX7Uur+KvFU8UXjX4ar4e1S2UkyPqEsrD+LaqucI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xVatRxqh9hnu4XB0a+AnXvaa6HylNGuBKVO6UbeOqj1HtUE0TEExbSf739BW5cWcUcRVs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WRcF1nWJF+fy9/s1evSqXR4NS5VkiYZVoxEdoximIsgkKKI+m0bjzn/CtDyLKeMyRQtk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VmCJ4JS4DxDaUO5cjNdCncnce0jcpKFLKcFl5wfaopHkhGUWNiOSxpzJIMLI6ZIzkUq4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O5NMBgaERYVFznI75z/Smq8+wh0jLA4A9vakEYlmzsCrjy8U/a4mEeAykeWGHagBgZpe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bklA/Gh4BDwT+NQvFG4z5pBFIDesNSupzHaNJ/ra+tPgbbMPEVkD/qdjx/7f3D/47XyF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zwp4r7B+AuPt9nqVxzN5LxCL7/7vB+b8OtS9yZH1J+zhDFqXxagtTG+YbC6vFdVzsCgA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dNaPxfeuVxDcSF+npxXjX7GFld6l8TPEV7FKkMVlpJAEi/M4kYgED0GOvfNfSb+G/F1z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H/row8yvIzGdppGLVz5e+Lvkr8RrssgiRViBY9PmUE/0r5B+IIgN/efvd2yRghPUg9Mf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8e+JmVxMltIEdT0OxVzj9K+PfHQRjdFFPkSEMkh+9Fxx/SunCbCeiONiR1l4UbRgSf7R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w8lyRu3Zz1HpWVDK7RE5+6MA+3ermgrGbpjLzDsLN7N2r0CkV9fJkByhC7cuw6DjpXiX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by4B3noBnpivcPE8BFpGYpvLDMXJ/iODjA9q8N8UQ/8AE0uELAlCQka9z14FMEYcTIqx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tsyBkeZFYchge1UbZAY0cxSIwB3Kx4Iq62zaFRUBbkAjkD3ombobCsioInuodwkydvQq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I2ZXyhVSB2qaGFVdn2QsWwTjtRMJDasYrVDuOA2eR9KIh1M8LHtYPOUC9scfnULRSgEx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CxUFRGrqRl17k02VozIAT5R8v161sA0j7rMSu5cdOAacpcxDyVAJPzAj+tLMiLEFAO3H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jNkFM56YoAays4HmEIIxgbe9MkkXy0SHK7uCCe9OcrkMQy4QDB70SIYpAhgXLYO7PQVR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zHr7e1IxXY/ynDHJP9KVsorr5pb5udo7UQjzG4cKAcAN3oAQxTbFKkgDBHsKVI5I5T82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q6v5RT5ZCBknoaQRmMKpVSwYgDd2prcBu10djIxyTuY56Af41seHZVkvcHJXaT0+6fSs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G3cdz6V03hc5dVKFTKSCcdD61nN6DPQNH06GONJISQXUs/1rRSMBCZIgSCCKr6aZo4QZ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r8x2u8kcZYSYK4riYyqwBJOMUVN15MEv/jtFO5J+0lFFFeyc4o607APB6UynKT260IDG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ZitJomubyUEogX5UA7s3QV5P43+Mt1BA16yrBG4LKFbaiY7tjrXrHjHwbY+JNMaK5hyC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B9q8jP7MfiDXXm1bW/Fdro2nbtzIq5EcQ6DBrCq7CZxtn8dppXuL64u47e1AaFXRcs6A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jTw1rNxpnh3QraSaC7UrLfXT7thJydiCvNviNomh/wBuS6f4Plu7xrZcCS4+XzB6oq8c1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wvdW+mWmjwxywlj5zLvdXYc4B6Y9K5E2Q0em+ONKtDd/Y/CekXfiS7s/+PjWL2LZY6en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rQeGF8J3eoeIfHmDLEltB9l+eeT67ekfb6V5l8W/jpfeJ9Pj8B6DqF62nQx/6QZBtSZ/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eIU00yPql1MYh/qxGaG7lJnskviTTLUaP4N8HTu32Y+beSJHs+dv4W3ctW7rUsjwQwxd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b4jgbxIJ43PkmQR/7aV7oLu2u7XdbGacNEuJI/kzwPvVcCiO2tUaLz5AQU7DvRcNiH5V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HNdwR7YjgP3POPaqeoancyxiGRcFfTt71sWcG8q2vjKwmjkLSLOEZz0Rc8k19seHZo7j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RHynP8a45bFfEGpyy/8ACR2EojUNJMiuvff6MK+0vBcrP4etXAOEgG4d+R1HtVspFzbg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5ijc4oXagyo4NPUSE7jjbXKwFAJ+bFL16inAnt0pevNACgZ6cU4AYwRzQNp6nFOQ/Ngc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yAY4GKaoXPByRUowR83SgBikE8GpgMEDHNRzXel6XbteareRWkKjJZzgn6CvLPHHxsvb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CHyyDqUo2P8AgK5a2Lp0d2dmFwFbGS5YLTudV8QfiDaeD4jYWfkTarIMJCpyI/cj6dq8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abVNUmaaeY7ix7ew9qZHGZ5WuZpWnkkO6SVzliTU5ZR8sYwB37185icZLET12PuMuy+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KgQ8c8Yp1lp+o6zqC6dp0GZJal0jStS8RalHpelwM8rHlv4V+p7V9D+Cfh7pfhC2W4kC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T2X0qsNhJYiVkysdj44KnzNXfRHA698D4fDeijz3+1zS/vJePkT/AHdteWT2T200lncD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19eOBqeVfn2PPH92vJviP8OFad9Rt7PE0GSRFF8rH/P5V218ByJOLPKy7OpVajjXWh5T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ajfvgzzj+de9eEPFtprVvGjS7jgc5r581C2n0qQ21xartzjp09/pUmj6ndaHOk1jdy+W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dHFyw0uWR6GYZdTx9PmgfUc6cb4ctg4OPSngkJho9uPunvXl3hn4rQs8cd5MA4+VlJ61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CskNyPO6hc9q9yji6dVHxuJy2thntdFsMxOWPNSDpUa5zk9aeOVyK23OO48nsKbRnnHc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aeRg4pnenk5OalANJq1Yn5vxqo1WrFtj5I6c0dQPB/2xYP8AR4bl4xII1SJFKZyM8k+h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PdRGNX2bAQM7M+g7mvcv2uYBJ4bgvFWOQKNphWXJUseMj1rx34SQeVFO87BfMAIQjPtw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habaIvlpGXdRGozsx+NdRpyx2kQUxYG/PX9aydMaZtqpI+znk/yzWwLiW1bbNZxzxYBy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9rHBdHdIfLiHpV0XtnbH9/ceWo7n0rmvEnjm20DSTcS6WIYu+DXzB8Qvjx4p1p7ixsmi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kjfy9hihXehdz2X44/FnSdEJ0a2kklut5kSOJOEC9jt7V8l+JvEmo+IbuWbU52kEoZTE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6is2fUptQlaZI7hlc7GmabLN9TVd4yCeSf8AgFdMIcupnOfKUmS6fMbOp7Lk8Z96jMKf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irzIrZfyip6D0/GoWgjb959o255A7760OcoLDlWOW/kKrzxecEQST/L2j4q+29SgMjHP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zGZTjt0pNAU5VjLAjPAG76U0xvuBG/rwRVxliC7lKZ789aomVt2FZiM4QikAE9yxfJ7+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b0pDuc7GIYgZ4pvDAsqkba00AtQskZISTPH3f71TW0hwWMeOfvf3qyYZHSYlkOD0b0rU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4f7tNFizyeaCxYkxcrn3qpLaEyjCDAOc+9W2XeyPuGF4NSSqjAAKTn5siqauIr6br13p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JPMJWP8An7V7T4K+MV3GsNu037rg/wCr+5/s/wCBrxskKCSFUeg6/n/SnWx2H5Tgnv02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+5/CPi601uyQG+Wacrwmf/Hvp7Ct2W1t5LUyxnB5yP7/APu18n+BPHd1Y3McS37DzEEa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q+h/B3iptTgFuWVZFHzLncB/tL/h1rlnBo3Tujciy6ZZcY4A9frUV0YXiKlDkdfb6VPd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9c96gjWeaLIQe3t9ayZS3PUPAWnpHoyMJgweN2+9+ldJaFEdSYi26Mc7untXL+BXYeHI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/rXU2pceXhhwAPu/rXPUNiZhk7thB9Caact79qV3LEk8/h3puc9W4HFc5ZDKwxgImenP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jt81acisV+TZg8H1qjNCGOAVBPXPTNMDk7GJV1CWQphCf9X6+9bciALtij5wML6isx4F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yuOn1+lX4xLtDO/zLjYfU/4U0SeV2CRXHiLUYJSTE8vmHam7OD0xWzq2m3hWBrePyI5D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fSsizkht/HWoy3BKIhLZjbaA3cY9K1NV8VfaS1tpyBYo+CSuQ/PJFdcdkYssQbYmUS3j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aFmrysImKxZB2nrXP2tzZhFkG1XJ+YmtPT72CK6QvM+xhyMfypgdFBaKyx/O3r6bvfNS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0jB6p1PufWoM3eqKRC4jt4z91R8zfX0qUxyQ52PDmMfdPJPtmgC3K53bWlHY5/2afGHV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UqarSJuGFUZbHzH+VS2yyQfKhZs5x6e9USPQx8nHpTo3DErG7MwyMEcUrRrC25jnfjB9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uBk7D1P0oArOctvddpA28cc0yUwqPmGcL16/5xW3ZpHLbkSwD5j1Iz/nFZerae7Rs9qP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GNeM8KFol81vfoPrSi5nVY/PUbX9OR/9ahbZ/IVbpiN/HHQfSmpbGHdsmL7emeR/9akB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pGuPlBrVsooHtkJDSEHGScLmsKJrrek7pGAOOVrVtQJwAgIAbJC9vwoA0JBEA6TExgDg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hkRgo4yODUcixzSK+wh/uk5zkfSnrtiDxoqYU8e5oAwvHfhi11nR5CI4IonBI4+4/wDn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mtWWsXcM8MCxO5txFH0RF+YL9Sea/Q5g17am1cRYbqDXyV+0X4PntJZDFA5le5EsaqCG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3fpWkJcruTNcysfNplWc4ZcDPSvoH9nZDHqH+jN5mOYq8f1D4eeM7HTv7V1bQNQsbIqz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8EV6/wDsvLcki5NrNFDx+9I+RErPGVVUoSsa4OnOM/eR9ZWF2bS0IZgwI3OqLxu+tea/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8qYR24JDxs3b8a7PVJLdV222qecrc7VXkn61xt7pi6357X+eDgRs/b8K+f6nuLY8H8V+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qmoiGOEbBDHN5idePlrDm+DUQH22C4uN6DYAUIG0HJ617vP4m+H/AIN+Waa0W6lJxDGg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TftJafGIDH4fMtpcyeT90KpOOOa6EYu55lb+HtZ0xi1rqkrbzhVjUjgdj7V3vhS5vthi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OA3t/wDXqrp3jO38TKX/ALNWFSduEGFx2967XwzbWbXKrOHiBGWVBy9DHR5myWS3mSFZ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6n2+lcj4jt727VZPKdYkOSgP/jx9Qa+hNI0PQJ7XKzp93KhRnH596808a2Mcd6yabamR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/1/Ss3M71SbR4LdeCLPUr0veaZJdvH+8iyPk27vu59K7nwv8ADjUYcC18K2Vuv+s5mCpv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EEHt5YFeZeIPE/xdkvYRPdvHEMj7NZqNsY/2j3rphUbVjlnSSZ6rrfhC+09t2bDfj7kZ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hn3yQ7ZAOmOCK5bSH+JMCi4vIlUdS0vJ213OkPc6vAFlXyrgDmQjjFXzeZSiuw+Wxl1b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cw9x7ivlT4peGX0++WdI5xKbtPLjEXfua+6xY+EtF0VLq6t9Yvbw7PMii2wwyV5Hc+H7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BSPPJhhSRiR/d+arp13B6EVcOqqszwz4afCrxz4xgW90nw/Lb2ceEkub0CEbT25rX1Tw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9QEtzbSmJYoAHViOgDV7fr+saldyvb6TbPp9guXjgGXR2PdhXkni/TJNqX8NvGssjbXb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un2/Oc0sByI4q7INtcXKgAGPOBX1b+yteiL4UxaXdtMfIWYiHy/9WOoX8P0r5Y1T7N9m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vqD9lcWsnwpaH7VmcmT95J7H/PsK58XK1PYwUeRnz/4xgudS+IU1ha3QHnXHkojcDzM8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2LWnsLoYktMRAjq5PVq3vFsAsvHt27qzQmczgrwQOwzVXxDIksvnPdE+Zhtp/iNaUGpQ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YLeMxxp8ijy9o9TQlhvHk+ayuq4C/StmO3hlUPzsZsbv9oVYltQuJYkXex8sN/tGtSbn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Wz6Cnr4btc7/ALOOeretdGlmG4lYIe49asR6YP8Alk5HqT0oYXOm+D/m6HpuqWuj2gjZ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flXM+IRHLchot8ku7DKR0Oc/nXWeCI4I7meJLpt+CgH97H9Kydfili1CVIQishO7A9Of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80vSW8Cf2g2rH9z/AKuPy/4/+ef9PauYhJuY1K5ERUEf7DY+7XTW1rPH4HukIzDgtJFJ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chphAQp9oyNm4047G9NlxBlf3mCQMZ9alAXBUqABj3pi7tmYuSAOCOtOHzckkkDqO1aD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cQev0pWBxlFAYnjH3qc/liQNwcHjjFI/mM/mc4JGSwwD9KAJ9Lt+QYP9bLdJ/upz/FXp3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HLSw/dWKoox9BtPy9vXntXl0OPNiI83mdD+7/wBkrXqv7Q1jeFNB1N7IxQ3Vqg3luSxy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XEEnJ/DvwJqXxG1uHRra8061hjXzLiS7l8pIYR1c9fy71c8f6r4e8N3N54b8L6hbXQtH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v9pfbHb1Wua0mzu7m2kMTlCYsSeTLjIrkL4G0JX7BHHG7eX77lAohLoRKVjo/hkl4PHO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lLtxgEcVs/GHUZLvxubW6YziBVhMcf8ACqtk8d6x/AzXFt400G+8sFZX8hl/vHt9MVq/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32iUyhblUVihyGZupz2xTluBh+O7u1e8sobQf6tFeXA/1ePvLWRjdyMc9Ca634h+BB4b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RhjJ9RXLWlo8X3ySQP3cZpQZB1nhK/8AEs3g7V9AttN/4ljnNzcH/wBl/wA9OKy/DH7y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3eP8/lWr4c8TXGlfDq+0UWjSPfzuyuDgQ8Dhjjn2HesTSLn+zLkXIbBl4kMnz1bSYF2D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/wBncQofvFcL9c1geJdBuNG1KCFblZYZT80qtgpXd634gvZrC2sbCTybWPktG33vrXM6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Bsc8SBeRS5QLGlfZ9LayuYpM3DFcBecpV7xtE0ljb3F4JZ/OkJDHldv+FZWkopWGTax5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Q1d8XLPDpFtF5kqNJICQTkIP8KtEmVHKehy4Vc8HoDTrX5Qzu3mRxJhU9zVezZhvkU/e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xn5Bhxhm963RRbjNs84AkHTGK5nUPFGs6dqJ/sy48qaKX/W/3E/2a6BLcm4yR5Us3t9z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Lm3hUMcmQk85/wA9hTA5bV/FnjPVp2jn1i7kSI4CD5RknrXa/DHwj4h1OW4vdX1G4+xR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71c0f4fw+XFJeyJtkIXZjLxgHvXrOhWFkYhYAeWsKtGWiUgFSOprjrJDRW8MWstrbLLY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DAA6/L6CvJviPqTXOpLps9wZ5IZGfaHKAqezDtivU/FEtt4e0K9vbdU+z26keYCVOT0G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rXjajeX8s0lw53PwxP09B2rKjDnmW3ZFuG3QjeEZUTjD8jp2PpVm7t3i2EsoRxkl+Swx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QrhIugI+XGO9Q3eyWzaXIC/w55ZuO39K62Zmvp/jY6Noy2Olabfme6Tm4MnlLHn/AGP4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Ldc6iIpXZQWfLSH/AHq5fXrlrawtLi2V5JkePaspyB7E+legeHtT1XV5/t1/rtjYPsGI4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1rB2vcDT03T5bRVVHnhMi5JeThvfb6e1c3qEN/dXcsa+QMnAeU+Wg+pFdhO9nbPcRNrL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xn2X3q94Vt/C08x8yIM0/HzN9w/3iD3pe1aA8tu9IvYMtJLbXfrtk/8AQa5+UkIRjBye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Wi6XbtcaQVMsv7yTH+z97bt4X+HpXkCuXiRufm5rpoVHUTAlEY2HPG5kztqVHJeNW6RM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GZT0VTzt9e1Rli8cmOpfB3elbsC7b/Ed/DVy82j3kltdOu0zKpLEHt71wmueIdV1++ml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8gwGPrgVr3+k20yKskJMg6Ooyhz069Ku6VoDswkuYoowoGGBwOPbvWLSAg8I6LqRtXa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yDpj0rprLSLO5RZptNFwts/Ebd1/rW5pNtus2tYSX+XeV9V9cVVudVtNKtp4rxtgVd0ZX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TAyPHXiW0vWh0SEuUt1wY0UBEPbHtWVpVmrwxgSnfGSdirg++faueZ/tl5JqFwQYZH3c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LKCMl3XzJQFyEIOO34VstFcDpPhFffD228TXcXj/wAN69rFtcpttYtNlWHY/q7EjjpX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SJk0TRLix+0xbrZbmZZJAi8gnb9eg4rz3ws4svEEAX96JGK4/wBrP+cV3HjeO78RgXFv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efOn/Af4a8ys2qt0KDSbPH7C5E1s6tKrggAOi4wR1qfR4TdeIbaNbR5jIwQtGOFz0NbT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W+ieXZIAgV3wCx6H61Zt7E6BNFe32o2dkcjbsfJLDqPpXV7VWG1c9Z8SeFILPwDcJBp0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r53dQa+c4JxcQR5ABzg+1e4jx5PJ4dnsdQu5rnIIj8tF2n/4r6V4lauEnkHOJZGD+WNu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lHlBY2csg5I65bnFTfY0aNC52juAMkmlZYiHBckDuowcVGzSgIQSrehbkntXcmJMltbS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IlP/AAL+Vdlqiy6Vo1vYKPMMw8tf3eOaqeDtLFrBceIr212oy7iU/hX+GvTvCPhqC+t5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fGcwQXD4W4x1JHtxj61NWt7NDPMl8L+Raq01yvzZPlxiqk19DpO+R7/yPJwPkGWrpbvW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RpGX/dlBjaK4bxvHDb20l4JX8tgFLBed3auP2vtXawmitqnjS8vBJ9nWWeMnhpQARjvV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tscAblU/ezXDtLfLcGXdIQVyRu52/Shrp443dXlkyAU3Dqe1dlKnZEneWus2ztsuo2Eb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DTrqIzRL5dweCV6bf8K4XS7jURJFFdTjyzxGnqfX6122mO8FtLJEwwRtDnkg/StGrBY5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0KIqxbe5/wAKLDyJZlgdgokLZJ/h/wDrUyRkEvlKceYSBt747VFZ2ptGG9t4ZjgnsD/D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cBHt4IFKN21Vcnbj5Tjp71FB8zAKyt/skdvSph5oKlSGxnCg9KgsYC5OGCg5wue9Pk2s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+VJtXAIl4IJ6d6RVV0HzkxtzkGhgywhhlblBEWCsV9KS5njht2+bceR07e1IPLJUbjgH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3Wp2q6ZBySOtYyRmtypC/lnJQNtk3jB+6MVojWruK0cQhfnU8Y5rEt5GNx5Odp3ADPpW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GUHJAA5/Co3KscxdXFwZS03707Rhsc7u9OiSKWAyIhVvN25Jx1q3qCQNdSOqmNk4QY4I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dV4ZQcBfQ1utEQXdGhFtEbe0jC7AxyzZJPc1evfllQlTIXC/dXgVX0nZLJJvTIHOVbtW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+UnuOvpXHU+ICxodv4YklW51u0kukRt2A23HpxWvc6n8N7NzHZeFPLE7fKZZi2W74P8A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FNFHtiIG7KnOG7bvSpJlmWGKOcJvC/Odg5PekgNpL3wSIiqeGbSMY4ZpMtnvSTeJtLtI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8bBkYrmZbdEQyhADgfMy8Z9qWO2d0MlogByOV6Y9q2TLKE5aYkOVABx1zxWJq4lbB3Q+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hnheMNvSPB46c5rDvU+zHNxGTG3HB71cUBlKiFslcjOAe35VJcRSpL5Qxgjg022iRJXn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TXib7Q8sc5MZHKV1rYB2zadhYsw7U1jLjexUKOMjr+FARkAIYqrdu9KfKi43Fie56VIh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DK4JP1p1nYteyfZw3lfNlie1IGDmMecpTBbBOTmrWh+ILrw5qaEwQTLgyyecuQw9KdwO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bW4imGzCDGCePu1aa3v7qLlTHjqmznp0x6V0Nte6XrmixXsdtBYSvyOPm+ntTZJUsg8/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x1+tee6j9pYZx8nkwxbGC429W/h+lcpreqfaN8EcxWORthY9hUninUEt5Ght5yysBhT1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lwTtyG56A11U4dSB6l7ffJLOgKnaRjOFqQRxFRc8kSfcA44oAIlGBHtcfKOparTW1w0Q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BUelauyAZ532bYqhjkcDFSRWuIzG82Ax3bj605LZiGme4B3cKpHKipVtGERVpBsPQd8e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RSFXG7cuNwPb2qgAzWzKzxnYc/MOce9aFzcNvaFVQ7eMg87faq6WskEjsrAhh0YZ4960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31CwlYS2jiWF1Owhs5BBHuK+i/ghFpfxXiu08R6tJHeohJubi6eU5A9/07ivnU+hH4H7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xTeeFtUaO3kTyrsBWWQ8IwOQR/npXPiaCrwemq2O3L66hL2cvhZ3fxH8I2vhjX7uwsrt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/wDLVeo/H2rifIgvmBx5Z2YD/p/9avYfiz4h+HWuabY33gzRteTVGtYzqT3LqbeScg7v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8lt42wQ0ZGf/AB3jNceE54q0jTMacYT5Yow2gksilvGjKrAfMecn0FPmsZbyKEvOuWJ3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SO4YhS+6FwOOcH1WqOs3kUTvbsyyF1JUjjDetegtTzjKmUwTFV5IbaQPSlbBUEncR8uD6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Zc7sZB65HvSxpJI5lb5Q4xgcE4rQgVVVY98bMM8fQ0wgKhfzCWJ2lRTpPO3YjIUN0zy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QGGVGBt6596BCyz5UDaajjKs3MeRStO2ACoyO9TQSHqIgcc0DOi8N6eZ7+zAHRjmI96+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vyMYt5Rj/Y8srs/3fT/dr5X8OXOdRsWFtgjqa+r/AIOp/ZqXAI80Lbog/vpkD/69Q9yZ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8XeO7uUDC2duq4H+25YfoK+mdPuLYaj9ox0Ga+Vf2LX2at47vrn+Gyjiz65Y/wCNe4eH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zD+H/nrXz2YrnxL1Mz5i+K13Lc+J/GGpKruJNUmKFOVaIHaB+H9K+UPF0Lte6gq3DBDI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8P6V9QeJSl3NrLC4kjSO4uZfLh583uV/H+tfLXiGWN7m8Qq8kTvI4LcMAW7+/wDjXrYR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IZj9nmMufv7Pm2//AFvpXqnwB8BJ8SPHUnhOFLoObOS4/wBGTe21cZJHoM9a8zhwpi7f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6v8As2eOtd+HPjuTX/DupQ20q2rxO89t5gliJ5jA7n3+ldNdtU3y7hTXMxPHHwd8UaPr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CdmWM+SRuC/xDj+VfIfxT3af4tuNPbO+IGAueuQMH/D/AIDX6l3H7XMkWqWb+LvA+l6g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k7MgclfT1welfmb8ePGWm+Pfip4i8SxItul3etNbLCcwxnoQvT5CTXJl1WtVlJVlb+mdV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23nmeTbLHgDoM8NWvNEWwsabWdc89az7aETQCIsS6NuyR29a00JYYkBATIVz3GK9GbRCI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j6YqjetBta4Mm2Usu3B4C+tW4wgQtEQGK8FjwaoXkZzGvygtjIPWiAdSnFHuZYBIzADc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mYMNoVOjHvQBEpcq/wC84HToPam+WiyYJLbjkmtrgPlknRgIm6LkH+lIXkMUcc0G0HkN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YiNiM5YcAUmyRmMYGSD8px2ouA1iP3YR85OCD2qOJdrMXYsvPzHtUsa/efaFycVGGLII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VGY1iIh5qLuVumDyafIpkcqECMBkA96TYAS0i9sDFOfJUNLlRs3H/CgCMJtj2SqQz8KQ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DtWUDBz6UryRJEkoiDFmG3J/SkcTFJG4LD5unWhDsIyrJiOPqBknFdBoVs6lSkzFm6Bf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qqDtGcD0710egCbei5GSdwrKpsFj0fRyqpAUXEJTIP8AePfNaMm4MdkWATgDsorO0xol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zH0+lXo/OIYyNhR1H8q5GMcYWY5z/wCP0Uzrz/hRSA/Z6ik3DOM05QSwGDXtnKFGCMGq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/wCmyHzMD92vUD1rAsvip4c1O8eygaXMTbctHtGf60AdnA249c1V8Q6TFrei3OmXDSeV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4PtVnTJ7DVED2MwmPohqLV/FmkeGhtnHm3P/ADzNTJJrUD4s+LXg7X/D+pXOqx25tIpY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LivA9f0i4hcswzPMnKHrtb/Pav0R1jWbbxfqr6Ymi213cxQeZDa5/cxSfwrKep9wPpXz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HfEL6l4q1q08R+Lb633wQQxKkVgp/r2A9q4pU7bEtHyJdpcaUGtpkl3KcB5cgmqlmGmZ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XUaz9pv7ia4nnMk2CZVKgqv4/wCRWP4e8Na/4r1228N+G7FZb29OI40OWf8AD/IpcpmQ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cY86Eg+X9/8Az7V9HaKRb6La2tr/AKkxp8/5V594l/ZT+MPw8m/tXXmiSFZf9Jjtx5q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aeDmRdOWGRzMFHORj8qcdzRMt3jwovmRsTg8gdAazbu3d5Gk3dsM38IFaMscauseCCpy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thJLtihBXA4HYn1rZamiZ5ZrkaQ6ta3qnyttxAAp7MDz+GK+yfh+wtdIaMN5vmxoIwOy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7R97Anl225/u4wa+t/hDdm+8N2dwOghjDOexxgirZaOxkUAAbce1KlPlPzEAcZpEJweK5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Y5FOyeOKGyCBigBqhWYAqW9qkER6EYY/cI70jAAYU9/mXuTVbW7nUUssaegjn/hY96Br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eff3tvbf7byKv86868QfGzw/p8SweDYf7SuZNwS4IIQP7D+L61574z0PVZriTUNT1G6v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n+6BWBbzBABwuOOmAK8rFYyUXyRR9TgMopTiqknfyLniHWPEHi27+36xeuVzn7ODiNPp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vYMciq9xdRxkCWYBex/hpVgupFEiW0/kt32nDfQ14tebm9T6PC0aeH0SsXGaPYVKBAPv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HWoeNJzi/TTtPHWeY4P4ZrllePaDEpZV54q4+tatJCscN86xr/CpwKwjY6K+q/dn094V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paaTc2byMAJZvMXfIfUnPStq3shdz5W7iP0kU18oDxdrmNguH/I01PEmu5BTUpVlj58w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RioxX4/8A+ZrZHVxEuedT+vvPrT7Mqk/vI927Z8so/pUclvI4ImjkdSfL7kYr5YXxX4i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evepF8d+MIv+ZgusAZH7xutb/wBqU2tjm/1drp6SPZ/F3wqt9ajZ7Bl2mPy5OOQa8X1/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mheKPP7o4zuC1eg+LXjKIBJb+Zx6lyc/nWdqPinV9eaRp5DHjk5P364MRUoVtVue5leH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JiiNGbdIrI/95eK1tH8Wa3oTqbWZp4V/5Z+bz/wH+VZuGI+Yc96ccL14rjhOVJ3gz16+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8O/Fm0uysUsnldikoyfzr0TS/EOkX6qIbgCRv4Q2a+XWQE5Vdp/vKcGrlnqOsWRzZ3sgA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GjmUoaSPCxXD1Gqrw0PqsNFOvy7cR/3T81NO1s7QfxrwTwb4z8Z3WrR6JpVwJLmYMGLt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vEcV1b4F3gy/8tcf3q9uhXVeN0fI47BSwM+Vu9x3J7U9Ac8igcncVNSDGa1OQQqG6ipY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m0+POeDSA8g/ajtEbwOZjNvjtsuyhNpJPRSfQV438LvMm0/7SYNwRwCofhfl6/X0r3f8A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RY+WPDk9d3PJP+z6V4h8KoE8u7ts/IR5xbGMKB0A9a6F8II9K0a0kl3uk0YTcURcdq6a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JCNoYj86wdLjMbv9mDcDggc8daqePdbl0Tw7cfYrqb7Q0BZMDox96zY9jxr9pf4g+GtO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6hGs25ooz5avgcdcEj39a+cyTefPdc/cPPZf4a0/FbnVddfUZn37ivOfv4rLMqjJEZHH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qXGMojGwR7Vf7zL6Dpiom4+9IBs6EfeyfWiafAz54UL99O5B9KoS3OSQItpfpnrketbI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Nzf3ivSqc06jnci5+78vNLFBfScW8bZP3tvIq5D4b1qUhrguAfuhU5oukOzZQc74Nzcn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jXovh74Yavf4ka38lsfcePcET/Z/rWkfhGP9TdR/vOvMYrN4mmupvDC1J9DySaxueJSA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rOxeVV2MoOTkjoPpXqk/wwjk/wCPLYzKcNEAOP8Ad9Kv6Z8PbTTGZriWUsRnAx8v/wAV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gah5N9hmfK98D5gvzAelK+iSt85RokyGUpzv/wB6vbD4GsJSBOiwnJ2uMZb2NIPhzp2Q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7ufasXjKfcr6hM8RjsXZ2/dFtvJ9MVLHDGpYFWxnJyO1ejav4QFsxjtgzE8EqOtZR8L7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3cdDVRxK7mcsJJHEuE3iEI5w38Q608Dy1zGzded3b2rsT4PujEClyki7cnjkVz0+j32X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ySK3WITZhLDzRmFnctgIVB+Yeh7UrTlSSyDGPmPt3qTyJgg+VduDnjBz2zWbBdXhl2Tx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23M7WNy0uotgKkjZyhTqa9A8AeOrrSbuJVmfAODv6fh615Yknktu2EqDwi9a0LfUbqH9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fp70nFS3Gm0fZvhjxzb60FhuHVfKHf5/vfz9OO1dOGAGVOAa+RvAfjKTT7yL98R+8G1Z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8K6pHrOnxyh/KcK0hj++Slc04cptCVz1zwCSvh9YznIkdsHnC+9dbACXCg54DZHHHtXI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9/e6sB2X3rr4hgtsyycKxPGB7Vw1DpRKwTO0uFA6VHIVH3MMPUVJgbsRsvPTcOlI6AHD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RWlwEK52nv7VUAOTxn/PWrx+U7iR/wAC9KrNHCzZ+Yg/dx60wMDFqdQlKxEyMdpJGM8d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YeZ5YVT1zntipH3rIQSpLNknrjH9KbNDItq5MJP7vK44xnv9KaBnj1mkd54ruYEQyqkv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Vtz75Cdu1Ng+VfKAGAeeaxPBC2thr00zFeSxJBLFc9STW7evDJdEcmJmYLnq3tXXHZGD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EnhVHTPvWlYackjqJnl2ORlPT2qonlCMsoCgEjg4Ax3rpNGso5Ikljw0rkASs3A/CrJN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iHy0bCqOpap5E8yQlYlSPG7AGBn0qaBDB5kEex5QAQe7e4NJKrxyMtxtOPm2DmgQy2dC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UhaVn2bgeewxxUfyGLhUXvwKlgSW4xtBbbwTnoKALCiORMPG+VHc96kiQBQxHI6E9cUx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U98GpXR3ON+F7kigCN7yMOFR+B6nAzSSTTSDO1QnqTuqC5htVOBEW980Qxx8DdtX0U/z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MJdP9nipprC1dAInEYPqMVNE0jfImAnq4pHiVziRycf3aAKzQbFAAGBwCec0lnA6uz5I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L0PPY96DGrFWUAEHqKAI5FYDcGJxyStEYypG5eT6YNSkImA4LH06YpEiSVlGCMDoeaAG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vxJuL2x09tQsGjaURsiIybst6137xGPqOlZ+u6TDrug3VrNa8sPlaPqrdjWdRm+GS9qr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szWQ8V5cG58sg8j+70r1rUY9Hdms9ES3tZMpgLD5QkjrzF/DqWOrstwigoxwYh8gINeh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dMnbJ5UkteZKbaaPoJU00mdsJLttIih0qxtoITEokxHuaTPqTXGa1ost1bzWyfK8kbQs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WlvHZxm2uQ7O23y8NkHHoKsR+ENe18mGx0O4fzssHaPYgx71z2fQ5/bJHzVL8GdD3g3c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fdrN1X4VaLGmW01r0p1jkJ/SvrRf2f8AxTcx/v7/AE60c9SbgOy/lVd/2bbyVs33j23i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0rWlRqkvGYf+ZHyNYeFJVXbY6RBZwjgAf+hbf8K7iw037NJA7EfuIv8AVgV9F6T+zL4V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mpN3EcSRKfxNWNU8AeAvDd/bWmm2Du8MXmzy37hk29sAfjXUsNOehhLMMNTd07nlPhLT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4bvZYsZDx2/BGOPmPFc34j0TVLO8f+09HurdymQZY+pB5GRxX2jY+LNB0rToLGy1bzpY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z1Hy8V5h8W7vRNfuP7QxKsUTJBJGy42+h2j1rpjlLerZxT4j1tFWPlvVNBtpnEkCc+pF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H2+AfhX0/wCDtG+F1zbfZb3SmeeGXj5wP3P48V20HwX+CupEbfDshz/yzE+f5Up5bUhs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R8kL4C0q7w005n3YJ+fOK6vTfCOn2sP+jWcTkrggjPFfST/Bf4V2DtFBoUkBJ4Auc1me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nks57q1BTAxJnms/qFU6VnWF7Hzlq9gqxmNYQu3sO1eb6p4VDaqTap+58391/wBM/wC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4YWep3hW28SbhdnygU5rk/jnp+mfDbRG8I/2nZtqd4Uj8rHz/wB7zWb/ADzWMqEqe520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U2guLfFvyYf3XPevGfHVxdXGs/ZDcwwziQyf3/Mh/wB3+92xXuVrDc2GhPcXdt5LIo2S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q+dtZ1C31bWLmVjlID5QjPSPHXb/e5Perop3NcTHlSMFgoJBxNDn/W+Vjy/4a95/ZBQ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lq6+VL/yzQ14RqHypGv7qXcf3Wfk/wC+q9p/Zm8S+HPAHhLxX4m8X6oLaFAP3cif8fG3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coWPEn8R5f46uJE8d3dxZrFbRRXWXUkkpg4wPb613WgeFvCesr5eqajJaOzbkRQGUJ1/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XdT/ALTi/eHUFLrsIIKH7uffHrV7QlltGW3WNm2x/PLgsYgfur+fpSpLkgkcz1Z6JD8J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Ipd7KS2OD/ewfWll+EXh9l3w64JZmyskaLxGPr71zK3N+VYPbuyMFlQuSSxP8PHSrkV3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d8r+UvDfj7VLrsvlLr/CfQjiFby7dt4JyMgADpzVab4UWnmNHB4gcGQKNzKTgZ9vSqOp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s+9lJDGQtg9h9TVIah4iikVGM8TY2HY2Tk9aXt2PlOx8O/D7TNA1Sa41HXbRwIR5OAVB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xKF/tW91BbqUr50mJR3GP89K19Rvdae3w1wW8391y/8A461c2ZyeLu4z6/5/pWd7i5Tr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6g27yojg5/jROK8+gtgINp/d42DzEr1g2+mn4S6ztImujGMRxybPmX7v+fSvJ7fzRHho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0gaEYjeTy4SE/vEHGQKfCyoWRyFC8Af3hTIiu3Jw2eDx29KmRFZuSABxtausolNsfKE7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wjjIZc8kHGPw+tSpGpV2eMKHzz6LjtVeONIfklYSM207j2x2oAZblpDFCIYlIKj8em76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fjwRoEpv4ZTDHGJJA/332bd34dOa8LPyw5gPmY+b/P8AKvRPiT4Y1Gx0Hw/4k1DVPtH9p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Y1x0A7+/oa5sR0Bq5zfh+5a18Lx6k1o0sTOVYA4bI7/4GsnxNDZXmlC40xTlvmBcfdJ7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68EySRamLeS2ffCF4LAdcj+lVvDYnvvDlrPLdiUMTIpcYTHfP+FKJgzovBl1o+nW2k6t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B2gOcFu/IqH4jeILLxH4tj1lf3EdvMsuwsRtbPHFUrPVNK0rVYV0tWTzE+aMRcv7jPGK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4uoE3M/7vdghueARU1btsR2vxnvDrcGh3jeZEXgVnVufmA4Neexm68+VrvIXYPKIfkn1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+GLKe/sPIa1i2uAOM445rzRUKW8YQEbv4ic8UqDumBu6Ze3Nr4Su7aOzeWPzQdxXcPck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JLq48izdTvBTduP0qSz1hJfCN3oMFsIXlkXc/mYP1H0qpp2lXcsqWaXJlKIcDoG/Gras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MguMC1hPyN3YetZ0sQvtHlgE3mukm5S3f2pmjXLyR3NgVMZiTHmdlPpV/wt4duNRupL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C9F96G7AYotylrgDGOoH+f0rX8YRQXfg3TXsdIgtZxxcvAP9aegOe30qvNFdJKYCsXy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nT4LfwHBrFxrUVoBJxGf40/z0ojVuwaucbbo3llVGSFAOKtJst5VIxyvO7mo7UxxmUk7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BPzbzjI7c12IDQ08XDHdthJ/5af7af56V1fhz4frqN5/wkesL5NpFH+7j/gf/Z/rXIWk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QPX1H9a1BrFxPL5V/qFwEEf3t5xvX2zQBu+LPEmnafsttFhE13Ihj3g/dU9+P51v+CA1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TIzo+7OAOo9815lJus9RScXEQywQZXGUP16V6hHLdS6Pa2sTxooCuy7M5x/jXn1m7gct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CRwWwzaW8jyXH7z7/wB37v8Anik074P2OjqBqTxSY/5Zx9q7O1LWgwCIfNH+41TTyb7c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Hn/AL6/h+tKnLlZV76HkninSrPRJhBpm4KH+cu+Qw7j6Vh6jco8UYgWNyrgEAnj0r0b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5p7oQhHhG1VlyQe4+teVR36JKzfZ9/2chfLLfe9BW3OFiX7f9qnltGt/b6f59qzPFFzr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eTx5cckfavo/4R/BrSb6y0z4heOfFNrFpsjFZ9MYrFLIhx8qt3b8PyrzH9oZ/Bv/AAmz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R7aIZSebzpJWP8WcDA4461NOcKk+RMk8X0jW/F9re2n/ABPryKR5VHPzI6/jXsn/AAlK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Ds7hJNpEkygK7fQV5vbact1cWdzcQhY45tq8Zrvr/SrO/gEIcBol3K7KR+YFdEqSQHT+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8OSiy0O4g1UhPL2zsYA/97Gc8V5W6OZxuC8en9z/P5V0WlaT5WnXX2jUBNNB/yz/z6elc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NwHHT+Crw6SbsMsxvEsDxkEnIOe4/Gomj/0d5g2RvBKegqVLWXcryjapB5/gP4062txq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Qt5v8De1dDERW2lnU5UhA/1h3L+8ro54WtVFrIvlbeP+AVtaRpHgbwTpw1vWZTqGqyf6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6PSud1LVL7xRqc+pNo5sbQ/6r+BH/AIfl/wA9K46k+XoF0b1laRacovLl/vlVVVyO1ee+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YoBsbJDh89q9Dk/tOey8pZdobCruIbHFcpeaJpunyQvdyG5lLsZSX29qzjK4XOLg05on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93/PFdNaxtHbrjnAA5+9Vtp0uD/Z9vpoxz5X99NtVrk/2eSTcAkdciutS5kBueC9O/tX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kshB8yX+9XZXepeFNJmkW+8Um9+UBmiTcAwHIzkV5baeJLWHT5bnT7xI5f8AlpGZNr/98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qS9LB5LVgxJ6/wB2uWphvaO6YWPRr34jfDc6fPbzTalf4/1VvGQPn/vdaz4Nc+F2qm0D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+Xtb5v7rV5ebN1OYpbBR6SSfN/wGoLa3b+0MySQwxf8APTzs0lgIbge1Xl34dOlSNpeo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5P8ACvLopd93IZSqhpDtDDAqexuZLfezTLMgG7ajgnH1qS4lW8CmGxSBSvRZQxA+npWk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d248ggQLFj/loD9+rvgjw7da3qqiaKJbJQZGK8scep7VlkQkBboGeEdvuvXaaT8RNPjt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Qj+0Aqn3f71dDhYk9R8P6VYRSnesQEPS2k2/c/vVkeKPFFxrNxFa20P+hWn7j5eI8Duf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uPCk9nPdX+qyzTRvv8vzf4P8Apn/LHasnX/HtpLbi20PTHgjGcZfJJ45NeTXpzqSsijd0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W7uhJEvIRB5TAdCT3riviHcm61OKxtIX8qAYfCnAJ9Aeua1/gppd1e3NyLa3muI0k8pl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rninTLmy1u/vJF2QQt5TfPxuHQZPrSpL2UwPLhoSCQyAMqFsglcE+x9qmt/DEcjlC8TPu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S3mtaS26RmBkOFIx0Hp9aqvrelRXLx/Znij8vBbby3tXpQmJmYulWcUqyPJ5jIoAC9Af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Tpx5oZifMyD8qD0qGW9sZFxaqNjHODxtB7CpU09rm2kZL+AMFwV/lxVNmZzd+tvEFBXn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rZ8mLzEwWJ+T1A96l1BJIrtbW6ZCU+bcvf1pmnqZmKcqVYhVHT1zmkCNcbUEYEQDKA24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YszoB13dcYB7VCkUwOJE29DnNSrHuzlyVPY8Emg6ENBA+REBPOFIpRiLlo9gHyhByM04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pI7H2pyiNDtLEAMPqSe4oYMmiSNYzLtG5ckj1+tT3KIdK85+Cybh747Cm20aO7MxwB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XNpXlRrj92ykf3cdxWTMFucZaESXgkDDcG4z0rvIV8+yiQLGWjU73PauAt8RSIHkVkUA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s3zANsI3sPSkUczrVsyS5RVk53Eg9qoIYuRJu+ZSQp45HatjV4tjtsjKMPlAXn5R0rE3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Ck+veqQjX0KO32ERxAFPmJPvWjdOFjEk25libA28jFUdMAjQLIykAbRjj5av3LlIVjV+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VSFwKNv4ghsbr5dPXyz8/LVu3viXT762h/s+2KsRs8ySPI3f/XrhzYTz6hHxLdSy/u4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2xXXan4O8V6FbodX8I6tpShQ5a9sZLfIz1y4Gfwrnk4w+JgVpLu8mRTYQGYrgtuUCuf1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Tp1ujQ5HLetWrqa9tAVspChkznjHSq9toq6o39pX1s86Ajf81a0mnqMlstc1DUSonS3B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xGb2UKkKApuyQOuPat7V59Mi2w2NnNG5XZuI4rLDp5ahmOPuFm61pFq4GHZQYjLKvJYF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SItIV3EguF/TFXLmKMNuMTMGAIOcZGO9VySF3xxsUKjAbpn2roTENCBtozndyCe1Rt8m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FHSpfMizuf5FXllI5pCuGPYHlfpVgQiIKciNQmcgd+abeqJHy0SsduDg/wANTkFVAdio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arvuOOqjrQBd0HX7XRCVuELx3QQY/u10+t65Zx2BMbjMygKK4i6s4HcEggmNVYf3TSOo8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YQGsXCF7jKM7G8mYyRqSU3K/v6UscIdWaRGOACE9WqxJEBuwQfl3NjuabGPOY4lLdM4/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7lXjiRMtllPB/CteJYoSGYyEydFHIWq9hE0lwVbaFA4Ofve9X51jhme2jkZ32bizc/hW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2orkiMnBx6+9LeOI45HU5z8gz/SpLaIgO0hCjHGfX3rP1eZrq5QQgtGF2nH972qkIzre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LE/kKnLMVcEjzAMbSep9PpUlhpctw75ikdifn5+6KtTaHMisTGGYAbPm/IfWrHZmYUZ1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vX8qjeJXl3qNoTkMO5HelDnLwSAlzyMdhTkkDR+RwvlnCk/xE9/wqhLQ3fD/AIguLOZr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sdNvybf0rUuLq2kLTqyc/cTZ/M9q5HyIh5kUMxjx/B/f/wD1+lW4NTNiotr0+ZHj+D+D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p1ZPctXMk0fEKKMEndnrWFdeTLcLOyHcPl56H3rQkvgSfKXKBcHPXnt9KpxK8f7poywV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Wmxle4rwlF8khsEBgQegpskMQVikchXAOCepPpUzMHZo1ixx2P8AniiWGYSAylCWTkK3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BJOADgHpQI1VvNEiKc/PTwtvH0JVmHr1qJYi6Eo+/HOCKAELQr9yMucnA7Z9KsWPlOxD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9KYiTIuHwBgcAc49KsWvmMcCAOMHjvigDsvD8Z/tK28v/XeVnHbb0FfU/wAOdtvpTwTA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Ir5Z8FwSzaranopBQv8A7GQf519VeBpIVszdXA52Bi/4YqXuhM+pf2P8/wBn+Pbj/nlH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O17VpD+Wl9P8A3UY/630FeL/slQGLwp44vWGMmGLMffGP8f8Ax2vX7E40LVWHdGh8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4zXEszR8t6tdPBBqUtjs80tII26sAx6+/HGa+afFDttvFiVPKaUv/tABwSM96+mr3yF0+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GRD/AAsd3r2r5s8Sw/ZC0bFGQsYi2PlO9s59ueM16+Ftymk1ocWUBVZiCwIBjbpjPfFd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nRvnRMHPysfQ5rnJnlmcliAkYIPGPwrd8ORwoZriUFGkTKMp3qcdRXVuJaDfGviO7Gnv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fLudF/D1r5e1qWSe+lcwMkxcqkeMDrwea+jfFIjY+fHPIu5Su2XhG9BkV8+a0Zo9YuYn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yc+uT6UQjyu5o5XK1vneu4bSqkH3q3LgRqOuCfwqoDvY7T649uaukFQdwyBk/wC9xUzY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iZ1GQnoprLuoojHkMQUPDentWlDZ+a3mJEMHkYPPHaqOpS28uRPA6DPG3+8KuD1AphJd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GKYinarMowDkY707yfMjRRKwGfwPtTlVRsDsepJHf6V0oBWjSWFnznHLA9RTJWZY4igJ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LJ+9QAndkc/ypYUwo5HzL3P3T6UAC7SpYsS3Yk4UDvilkZSQIF2BcFcD5h70oVCVSQbW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7+WoAXcW6gdQKAIpzceYHxt3naAOQfc1JIJlASQblVsDd3PrQx80NEpOcbgRwQPSlDTE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TigBm1ZwY2OH4AAHU+1PlaNFEShhnqD14600F44BKcqGPy4HBqVIViYPI+N3zKV5yfeq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n5BnjpXR+GkEZivQxckEFGHAFc5PskEjxnODwB2/+tXTaIgu4rWPf5YBwxHUisZ7Ad5a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ghQoxitRnwqpFkNtzjPGR0qnaQp9lUW77sts2n+72qzEI1yu4YyFxt5yK5WSOBY/eHPf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/wBDopCP2cWBy2WbFOjjkSTOeKw/DHie28RRebE1b00bEAxtivbOE8j+Inw31DVdTn1D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PY/j0HpXAWvg2DTLo3Wt2UjtGmULzYjR1/ibb94D0FfTuAwAuORjv8A5/Kub8YeBP7b0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iJG6gt13elYtFKR4PrH7XmgfDXSf+JFeW2oeI7+3/cQJGQifl90Z657V5S37VfiptLaa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5l6V2CBT2UdACcCut+If7Hk0ENxrouibiQs6W8J3uzdwtfM3xD+FvjbwrbGHX9Hmhtm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WHtxWU7vYdz6S+GP7VFj4H06a403SLQ37IfMv7tvlhb/AJ6e/wBO9fPnjb4rX3xQ8Xtd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QfaF3bn3f7HUZ7DtWT4V8MafDpButVmLvIgwjRkrt7LjPavXPgh8SPgH8FY77V9S8IHV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ktvNjtwPrwvfntUcxRyXi/4b65YmC3a3ezuyMeXMuxP+Bf0ruP2c4fD3wl+JVn4p8T6g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/fdvl2/4VzvxG/aT8XfF/WrnWtSs7LR9O3FbK1h+eTZ03MexI9MY7V5xqnjGVbr96003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S1ZLSPZP2mf2n5viSk3hnSru9sdGjvjO21vLN3t+Xn0QfrVL4UsLvwvDeLkiNXYHrlM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PgnxF8YPHC+HdEs7m6kZlLFlxGAM8Z/hA4/OvtuT4C6V8F/CZ0Ce+k1PUZIvtEuB8kP+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4Hk5hFwdwQbR69/QVNHEfurJsIPUetQ3MmZwm/ccnCr79RWjEPIiDNFgYxk+laFHjnj+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fEHBeZQAN2eRivqj4EzQ/wDCM2M6IiRPA7blUAbscV8weN4Le9nkVraJVk3ttIIU+h+t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8L2+mtcLJ5a5jbaQme4+lUzVHp75yTmhAdvWnSpjGeKEQZArlYCYPHNKdxIOelOCKWIB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THfH+fWg5bG7nHrz+NSBeB+f/wBalC/4/wD1qAMDxF4bbU7R5oIgWjHzp5f3l9a80k+E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dKMSx4+eeZvlQfT1HTAr3GKVoiCOlOEwBJEOMnPFc9XDQqu7O/D5lXw0eWLOJ8O/AXwl4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auBHnZNtWMOvsKoeO/h/qvim6Mdh5aCCTyunT/d216P1G7HFXbHMbblHesZYOk1Y3p5p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L8C/E6LiPUrYj3U0i/BPxUvyx3lu3sVOK+g2ibduNu59wKXJ6cn2ArP6hRO/+28T/L/X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F8R4kgb6cLWLr3hHUfDmxb6RS7dQo4HGetfVtvb3Z6RPg+1eGfHAXIvvsx4mhmjjj/ub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nC8T0cuzOriqvJUjoeYoY/ldwSQKhkBmKRQxkux4FIvnGMPt6DmtPwmPO8TWkUiBlJ6V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5NF4G8WzWf2uLR5JASCig8svc/h/WlHgPxyvP/CM3OB/t/8A1q+p9LUPotoq20OHU7x/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uAmVJ4HFe1DAwaPlMRxFUhPlUFp/XY+Uj4N8ZDg+HL7Psv8A9ar2ifDfxVrVyLe40W5h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8tpZ3fMsWH9V4O2oxHFBLujPPY/+y1usuprW5g+I6jWkEv69D56174VX2jZ8pvNxs/d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ttTtG+zyWE2ZT1IyK+tZdj5a6UEHsay38N6C9zFctaxMw/eDJHyVNTLITtZ2+QU8+nrz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CPhPQV1O+VX1W8XfKSOYwfuov9a7FiXYs3JJyalzgbVJ2jpUdelRhGlBQieBiq88VUdS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YqNWOeRj8alTJNaHOG32pyJzzwPpTlXOPepliGeTTA8/+N8Am+H0xlAEaO3IxzxwD7V8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YmIYVQMDG7Pp/wDqr6W+NFjBffDzUfJ35jUYK4wT3x718w/DV5YdUmZYh5iBAoBGMZ6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rC1lSZJFm2sEJdB6Guc+NZhbwm0dmqhNhDb+rn6V0Oko99Ibm5nKnIUJH9z8a4f443SW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iZuD8zY/uihbgfF2s3pXUHlOYtryr5f8Cc/5xVJ9Q8u3Bmb92fkGKhdrhry7a48uSVnY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pUEmMRAjAPIB5rrS0Od6MimuEd/IjzIT09a7Xwb8PdZ8RXMGbc+SP9Y57P8A3axfB+gX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nD7VeMfr+FfWHg/wtBp2nRWccf8Ax7rhz/Gx7Nu/mK8/GYl0vgOihRdWVjkLH4YWem/6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OK6LTPh9Bb7TOYnAGY8L/wCOtXbpY/vAbgH5xgZq8loqD5Uz36f5/CvHliZzWrPfoYaK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jtU3jj7vb/PamPobMSVjV39Mdv8APaupEKEZBUP6Y7f570jW6YOTtf1Hp/nvXNzyb3O+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Ash8yzLFu+AP8inJoeIyY13gfdGMZrpRasruHmBV+xPWkEMKoSoGQfmODz/9atOZlqnE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u8rYOvSmf8IxvIVo1YD2rpTMq8BUbtxnH60g8wHI3ID6AUXH7NHJ3PguMMWk8tsjIUDk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lSBoUBUYJIruyHaZSsZbPBYjn6VUn0+G5D+Yz5ZsYPYVpGoxToxZ5+fDtrBkrbxoAmDj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B/ehdjcjeo6V6rcaYYJAyxb8Dr2B9KybvTiY9/lgbmyQPWto13c5ZYeL6Hg3iLwTPZ7b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xn/erz3UbY6dclpxhXOR/Hg9x+P5Cvp7UtNWZGWNRnHJ/wAfavL/ABl4O0yYSRyWMvmy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qK9TDYlS0Z5eMwDiuaJ5ZFE4GxVLjO75jghfWkkUg+Sd2Q2dufvD1p9zYXdsSZVD7R2b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DEpjbwM8Aema9C55Nmty5DezwTw3Cn/VsD+FfWvwQ8RRX+jMuGjmRQobbuyD7V8gk7hw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za3aHdu/exgGT/gP9P5Gs6q0HDRn1t4BQxRy71SVYmZTIBtxnnOBXd7jKvkomQQSDnbn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hxc20iJv3SnIQ8EJj0HWu2hjBG14djBcYJxlemQTXlVD0FsTbGK7nCsR0x3qvMSRu3Bf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cgduelMkTnAXIHXFYklWWPMZBLEnqDVRTKM/Owx3HQ1fd2Ixkj3Pp6VWIGdgZlz0Hp70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kyUUDlOnvVe9hRbN3RyCsbcAY5rQnV4XbqwACfXNZXiGCSHS5rhwMBCeXxwe9KIpHlnh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EefM52nn7vqf96tO9vrad3BHluc7F25II/h+prG8J2lpNrQur2DMj5cDdt3ehx6V0eoQ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71f9YoXAXHeu2JgytbWMlwoAt8qQG+Zsc9+K6bShcmGK2EJJ5A2jv71DFFFNCscEkMbL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63tQkYNxIxQbSEGMmrJLEFze2D/JpYdEb5i7c49jSSXBklEhBjZjggdD6VfjS4C+UbaT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9KZc2kU7AeTtk4bevUj2FAFNicEElx6Yxip9PjeAkM8WW/hJoMeGDLjA9asoikCRox5g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J8slOoK1Jlwu4hj9R0qOSbo2CV9uBSC6Vh5aOVf25xQBI6BxhioB/vCmrbAKQ/I9TxT4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9kUojAPU49+aAGoMDYjEAf3eTSoCr4SPcO5zTiNvIAI+tQSTJGdpTOfwoAuK+FO48D8S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o49cVTF0CyqMgtxn0okY8sdo5yDnJoAszP125cDGKRJpMgqAOelQRjzEDF2JPOScZoiY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gCxPOznkVNZyIFKFtoPWoCUcDkZNQyRsg5JA9qNwV+hz/ivRBNI72s/neWSf8/5xXLe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ZDbyHFvqP7iWI/wt/A9ekkf6MbZsf89E/v1iat4esoL86nd2IkWWNDCyjv746VxVqN9U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kfRfhx7Ow0WK60iwtIZYwyy3TrmV17Y3cA1ja14rvbe62Ey3AG1kkZsojH2HGK898I63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FxDFuTKxjIKfyBr0i3t/DMli0MlpdTmRGBWdsgt22gdq9DBU6Xs9T5vNV7KrozPk+JOs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zZ+9KwjX8M1VXxt8Q9SlZYY4LdsdFj3/AJGk1nQLa1R5I5CiZ4RcD8jXJ3uh+INSZ1sJ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WNdap0uiPI9qdHrfivXPDOmy6tr2qLEpXBj8tN0rdlUMev0BrO+E/wAP/Efjq4bxb4w1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LOcCRe3yjGB6fSrvw6+AumR3MPiDxW8up30Tb4PPJKIT325wa9xEFvpFsjCJba1jAGAK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s56/0PRtGgNpbwAYO0NGOn/1q5bW/D9hfWhSayXaT94Lls+lbGqeMNFS7IaQu5YgMPuk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cIni2lCOGHcV0JdDJ6ng/ijwdLpU4vYTcmEHIMPJT2Hp/Kp/DkU2pRPbLq0kPyiXqc16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XaokYcg/d/8A11yt54VuIy50OMQT4xmMfJ/n0rVU+pcazho9ShBpSQQpax6veyseSYUY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A3MSw38hKHgtM6vJj6Cud/4V58QdVkZ4damAc55cjj86tN8IPEOl2jand62iO3GVc5zS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C4+Jnhv4eaXcf8Ix4ekmvnUKbyZsrGo6Nz91favm7U9RvvFXi248S+Jnj1C/uXLlQuEj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1H4fa1qun3LSwSTRN99y2QSOn/6q8u0HT08M31zqHimZbQRl2dVXBMY6Ng/drxMzos+q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xi8Qx+GfC8cVywGEPlRZ7Af4V8y3CQOTc2B+ZyWlQ+p5rrfi941sPG/iiWGO9nbT7YoF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/wBnJ6fSuLNzBDkuznP7qL3rmw8OWOp6uLxKqy5V0IfPGQ0uJ4oeiDoHqpoTQNHNGP31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JV4/ZQP8ARicd/wB3/n/61dp8BvhtZ/EXXX07UNStrOwM4nmTfsmmUH/VqvcmrrO1jz3G3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iWK4ADvjygNldza/ZojER5MP2j/lr/y2/wBmqHxW07wlo3jyXw94a017SCyfKB3yzSep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3gi6+GkGh2/gjxN/wnE3/MclvltrC0/3Y1+eXK9ulcU25NIzaOiink2+XaLYyyb87t+Q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RlNhaRI0hYF5MDjr07V8yjSNSQForl4fKIiOyd9rjHXr1pRY67cQgHVLqLbEAwinYbsn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3PpmSbxC7B7e00+WMybkdZOcVJLeauz/AD6La7IwGVxJyT36da+bIoNbS02Lq1wBHmNW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l3+KoQWXV7zyB8jPHIRgjoRk1awwNn0DrW7VUitrvTAP3uf9uvOtbitZ9Sntdg8oFfLG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3jcQ+JdTvZ4REzRl5TwR1/DpWx44Szs/ENymh826uAtyfQDj/e+tTUp8gr3NrRILOfwt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ZWM8+Z7+1cHZ+eqz24/493OG8w/yrr9OfWLjT7ptN+aJ0JlkAzkejelcbbOCHW4kAAfH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JejdJQAkYVFG1WUfnVmIQtKq7owxztL9hUUUkJclzkDgFTU8AijDMQrNJg4PJHatyyUi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PRhULeaYj5MalnJ+XuKst5Qj2tyRkDHOcetVXDbjslU7/QYwD2oArzW+yDAGPnxx/n8K7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34b0xfsURtbSKIY8zfjb8vmbf4QemK4kWljNpMt7ceYefLj8v5f/ANX1ravn8/w9p6QR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j+7XPXa0Bq5V8QeGtQl+Gl5dTwSGF4yRKsfI5zwR0BrlPh+7PpgtVmjIt0LmDqOR39x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nwvlhuIE+zXSeQHMv3VxgcHpXjHw9hgjvr/TmmfY332Aycg8FfrUxehg9zsdMjttZAjW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cH6e1Yus2tzp+pi3vZFPklW+RcmQZ4A9DXoN/wCLPC/hy00zT1vkN/dRkzQx4yH9j6V5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YTRyIGV0A2DHfjPvStdMR7D4z0jWdM+F8GparYRWyXMYaIOcyAY43V4layytDDJGgEJz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vpH4p3Sn4c6bbNN59y1oiybmz8+O4r51i+1W3kbNzLGDu8z7pPpUYTVsDQ0udVtnt1tj+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HanbjxRHbf2b/AGkQMR233PMeqFo11IPs3yxc8Yr2D9lO48O+F/jnpGr+LryNLSO3njQL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JVxgY55rTFT9jHmtcdjzvRLe8XWfEljqlm1jqkFwVksn+9HCen6YIr1H4Sae1rrkov5L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lsDaP/Zuelch8VvFUXiz9qTxz4iY3kUckyQIblwzooUAcIoA4X8q9VW30+DwxBFrF1a3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6fWuWpUbUXbcDyPxvc27eJtUPh+cf2UM/vP+e3+0tdlp3jLx/4a+CTeC7bwL4RvdJuV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1NfO+b923TK9Qe1cJ4tbTreVrPwzN5vU7/Td/DTFk1TW/C8en6da31/cAnEESPKVwPRQ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BhwIeowPYCnWy9WMeAaS2XNqT5nsKfH/AKokS9K9xbCC3jmjnRWJWGMfLIXqVds0TxTl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+gpmnxhyEkKli2M45b6Ci5MS6i8fmPviHD7Pmj/CpA6Hwn4QvNf1WGOK1FykZErxlcIk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9Vt9W1zwlOb3w1fQW00gWGOUxJMAw6LtYEVxOgeO9G8LeFht1UW99IVeeLG1jH32t39x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NzA8ehWLfu5P9YqbF/KuGrBTlYD3qfWbnVWludUvEuLv/lrIIVH/ANZfbFUptZiIFsk4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r5pl+LPjec/2eGigi/5Z/ul3un+fWsm4vfFF5P8AabzX7xRP/wAsxJt6ewqlh13A9u8Z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PCDd/wDPT/P6YrzDUZ1DxEACOaX05qhpFhFFOLl2LHGcsc1pvOp1G1H2iGIeau//AHP+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kepWPhvxNrOnx3trpb3dvABGHkK7h83+SK5f4seGfEGh3ttJ4i8PappTTYEZu7J4kmwA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3jwX8SvBPh+GCCytr3U57bZM8lmFIRxyrEHgY7fjXkn7R/xhh+K+tWhtrvX5o9LuJ2K6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xbhEVYk+UZHOcD0rxMPUlPEe4i4x5kee2LgTQIccHJH+fyFe2eEPh54j8XC2HhmzgkD/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vqeD0rxLSFzqWnTjkC4i8/8AvbM5r6H+GHxT0r4f3U832K4vEZGWC3UADLddxPbpXpY2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OYs/G/4eaL4A8BQz2uhPdao6qr3knDMXJyAOgI7etfMGnW8FxOLlgVY4zFH90Y/zzX0B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W6ZLY6hcWUC3TBEjswEx6b8mvFLewksj8zQmXJPH+fzrTKozcX7R3YnqKvktKj4yNu6P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Cui28LJ5x3ZH3SfamrPNJMBc2pfcMeZH1z7j0qxG+91cTKNp2Oo+7j2r132ML6lzTViF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1eG+7/wKuy0z4peFZ9P/ALG174babos0P+rk0l5Cj/7yv+eR9K423W2UzN/qjHzz98/7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okknzehbr/n2rgqxuxnoRubN/mWf5Wj81ZPb+Gu78M6t46udEl0HTJtCezHyTGfSYZZ2Q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ItNuCAFzEIYh5R8yuY8SeIGh1Cb+yNclj8v92fIkA/z9KyjS5upZ3fxCjht764tVjgNz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XPYjt9K8yuoo54GV90Zl96g8NeN9ftJJ0TUvMd+GaZFkJ/2s/wCSKun7TJcfaWwxmkz0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rXKTucrNo6QySOy7pVH7tm6harnSYrxYmwQRnDN/F/8AWr0fUbWCVYLaCFTctw5I+839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EZY7xdsshyWP3VH9361qmBzcGlA4DnynU8A8qB7e1F1pgJHG9f4dv3Sa3EhE03lWq+bj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4NMgtYjLOQ5PRG4JPsKOcGcbDYzB4jDsjcHoen410Vlb3YhaOS3xc5zvQ9vaui1TwzcW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brIN67uv41kxi3ZzM00kRdMKV/pQZEE8OY4kI+dVOc1mRD93wAHVz1rcuVVbdXViz8jJ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/Eea0LJvLgyCFAcc4Hc+1ZusX9zHZyMqIJRxweo9qkS4K3MQWVVYKeD1IqnKrXRMiso2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wjofhdrGr6RPJc6dqFxarLtEwSQncQO9W/GepX12k808srvIGcpKxG7PrTfhxo91f6gR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pHZwASfr3rS8eSRXMzaXLcoJY0ZQUIJIH07VzyprmuVc8qi1VYbgXEzBxOvy+YoKt/s4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8iSGNMLkbsMMegPaon0e7klHlWEzlFwyqox/u5qw+mXCuoEAjDry2BhT6Gt1YhjY9USV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XP8AFXSRaXqE1qt7DII5UJfAXOFrDXTktZoVa6bJ5Jx8o/z2rora41KzsMxXT75M5wuf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cuo5PtLS3k26V8DgdF7YpujwATSRxxu8ZmzvDdAP5VLqgunuHeOVXY7STjgD0FJZbreX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H+f9KC0aoiO91Epcs24Fv7v+NTKIsLK+5t2VXHakX7PHl0ug+1QpC8gMe1SeWqhQjhWR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GBAVEQOSVyCKlO1mLnEhYYx0C47imHYzMA+ExxjqPpRGoUAKMgnkD0oBlu1X90WXHmIc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TRS6fGttaeUY4vnlLZLNj09KpaXC9zelEXJJwif3iewFWtfj1LTYZbWW1u4nEGcmHhlx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ucFEftAUzweWQy/8D5rrtJnDoijiJv7h/wA9Kr+H/Bms67qVvbz6ZMLJGVpi4KblPoe1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qy2Hh7wr/Z90P3c7/aN+9v8AZ/x9K56uIjG1yrHnetafOCwkkMbqA8eP4s9c1ySQytcT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3pj3r0K/tBa2izSyeaz5jyxztHauDixuuGlVmLElZP6VpTq3A1NNtzFLH5eDHI27LVoa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g8tTkrzkHoazLVGndEjkLoVAYDg4rVvdMCRmSG5aRiBhG6KB2rVzuBx41W70vVUurIkT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cc5r718Y6vq/xb+CNj4p1Lx1D4hs1s4PNtb+7U3Ftc7cMsa+nB9civgLVG2h5CPavpz4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AotDbQ/LmtZDILop88ykfkAT19q8fNKLqxjJdAW54dqumLp9zcWYcs6NtO7qSDyV9qtX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jHlSx4BTjLdyK2viLpv2LxNPdrAWRfmhiTnEZ6fh71zJhkkPEmWQZO4cAHsPeujAycqa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bLoRxhgpEnHJ/wDrVl6g1vZRvNLGBHHGVPHJp2tavHZMGW82yYCrgcH/AOtXL3Ulxq8z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4A4J/wr0aVJ3uzNFqLVTqSKkSlc9M+lPtUjjkZXB65H1pYNP+zhJCAGA4x6U8s5LOgGM8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lhlR28sgb+cj0qOR1Z1C5BJwMDpUixvhvMGRkHJ9acyq8rBgT8ucqPu0wIZEIAWaQYP97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x5YYznOOKmaT5I/3bSAn5aZKsyK77C6Ic4Hr6UANlBdnORg9j1xVdoUXDLnb/Dn1qw0h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euKZ5TfMWDf7APSpsBX8qMcyOwJOKYM5ILqCT5X1FOcd5EbGNoPvVy0092IMsYJ++K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zx9QKsKhmmErIE3Dk96RLdUYmNShfqKtp9ntYftDRsVXrmoGZOozW8EQhiPmHOG+vr/9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VItLthKbuVsRwqhdifYAVQ1C4jvrltg8ryj/AN9/5FaPgvxX4o+HnirT/HPhLVG0zVtJ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THQ7T94diD24p2KhFTlys6+DwtPZ2U0moWssJEmCEGC+P8/hXP63KtvfmC3Dfifuf/X9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R+0p8ItW8d3/AMKNGg1zTZFW91DR7kROpAwbqS2xgJ6/4V8t/EvwZZ+HNUeztb21vJf+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PSvGo5m51pUJq0ketjMtWGpRqwldP8AA8xutMlldbi3VTGwJLZ6EdRWctsIZ1VoAGzg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T/BVxDq9hdabc28HmwnIwnJx1/Cub8W+Gylz52SikYBC9cf0r1qVW+545yDZmdZ0b7x3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Zz5nBJwxPQ5qd41icwZV8DBI7UqwxOpaZt4U7gMelbmY3bBEVTaAP4n7MaDuYPktt/hP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Iyrt6p6g+lKBAm3czGXuv94+tAWRFJKduGZUYR4TA4puzdE2FDfJguOuasZgXIO75jkg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28KVAyq9xQZlUQMuGkjXywuAT1NNZwsgTe2O5xgVYacgEBQzIBtB9Ki+VhucMR6Y6UAR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j61c08opxL12kH61VZwSrIMCNsGrtmI1J80cytgUAdd4JLW+u2SIC7q4YBvuKO9fVvhc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m1lKDH3uwr5h8EWQn1mLgbQgZmlODuJxgV9TeFoNug30RDeWF8iJcYZpV54NS9xM+qf2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tuh+93aiq59UKf5xXpkbmDwhrsh/5Z2spH5/5/75rz/9k63+zfBC9AHk/aNYmGfXav8A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3/ovw98Sz562kv8AwDkrXzeJd8QxShy2Pm2ysxJoU8LRFchkd2+6eTwfU+lfOfiuwFuk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8ygd/Za+qLFVtPCCXckDl2j8whui57j1PpXz54xtpI7d5JDEUb5kZhy2T+lephXoVNaH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LiVM4XHOfWtbS4raztIorWyiiWBWChVHPrj0rn5rm0hlle4j2tJhdqA8YPBX1FdJpscE9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IWIQHC8dD713olHK+MpJFRJ5Z41ljHljfzkHtXhOpsr+IXWa1hWOLIVQuck9/wAa9p8d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w5CHnPvXi+obDq4uWlaOZzuBQZz7fhVxDqJp4WTcjkl+qnH3RitB0ScJFE5VG43kdDjr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rJM1x/reZOOhx0+lW2Vrkq0cnlleCmOvHX6VlMtjLXMb5wpXfkntWDqeHuPvOT5pJGPl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rdzjpmsmd2ZiWiLHqQOmKqDswKqoeMSH8O9OAG4R55Y4Ht7mkRnjkEwt+BkDB6UOX8pS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V1LYAcsjmNEUluee/uKNkpKttHPGCOnvSmJ2kUlsYHy57Uokl80y+Yfu4we9ACBAFPmN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oLRSMVVmB4XA5/OnqjHMgXLHpjoPam2/ny/u7qTyxkkY44oAVy0Qjk2IS2VBz09cio/K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20A9B706NYgzxOThvmHr+dIyzrhnUbSMkdeKAEdZWtlhdvM2cx4/h/xqRUYESlwEUcY6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IVDSMVw56H29KaqlQAW3EjBB4xTYB+7zsyvI6npXT6EjRpFHDkkLkk9/pXLOjOxI+ZUA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HQGkAt1BU7mG5F7D6+lZS1A7nR3KQnO3OQBV7CiRs7cKc/jVWyCJuG0c4C1oSIoC4Ayv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JyV6+woqQqpOQuBRSA+6f2WfGmtXFkdJ1G5/fadLj/Wf5/CvrC1nW5gXZzkZzX53fAXx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0Vmw1/Hw/wDfYfw/0zX394Yu57jS43nIPAx/BXtnFKPKbGOcGpV3HABqPq1SLxg1BJKS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XTNZes+FPDPicD+3tDtL7AwGljBYD0BrTZyynk80I2ACBnHGKmxSPEPjB8CvDer6fKln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PlmIAcEEV8KfED4Z6r4W1UWsgyjL8p2n7u5hn3xiv1hhtV1LNswB8/1/h218HftCQfZd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HZ+JPy/3eveo9nd3KWx8jQNrYvI9OSyVWR/LkaTpt7AfSvQ/DHw9+RtR1rUUkCt+7hU/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T69eb7dCiBiZHX07mun0TTzEsoW2kdlby4zIew6fnVpGe7Pqr9lmPwv4WsJpNBt4nu9W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v+cEV3PxzjZ7A3bDyvLXfJgfff8Az1zXmX7MtnHp2j3d1Kp8yO6EfJ6Bj82K9S+MkAaw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5f36qskopm8ad1e58s2D27Xnm28IZUJGG6A1anku23yMEEbna3PSmxxzCe5iMUJQybkC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V45wiqE3E7ulcq3HY8n+IRE9uL4NIViVlyw4Br2r9m6YXHhKwWKXa+5/nHQrXkHj5HW0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hVY16D1zXpn7MN3t0tNPiX5IZj16Hjmtr6FH0DeAb+nShQNnv6067GW/lTV+5iuZgIoB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daVB1459KVQAf5UAPGMd6XFAooAfR7ZopM+nWgDA8d+Ibjw/o5+z/emrxBPiR4la5I+1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6T8kde2fEHRLjVbGOO2GZBGRjr83+eK8Yj+GvjR7iW4htYV/2M14+MlW5/3aPrspWE9j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GqHMerSj1xKTvpW+K3jGbAa+mz/vmoj8MvHjDBtbcen7z52qB/hh48jz/oMOT/00rjbx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ovL8XPGdqRt1Sb/v4a57Ute1nxFe/bNUvZZCxzgsa0F+G/jiK4iNzoyt9HBqO/8ACviH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GH2Gf8/hXLXWIaXMjenHCRd4NXM9MhXXnAqTT9SfQ9Qg1aKHzWhYHZ7U0Y7UxiByxrkS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f49+I4IGS2sLdI2OcFcnHpUafHrxE7ELFCv/AGzWvPotL1e+iM1rpVzJbjgyqmRnsKP7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ulz38uu+liazVrnl1Mvy+bu0eor+0N4hUf8AHjaYH3j5QxSj9oudf+Pizi3HphDtNeXN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dADoPKOGpjWV4gJk0y5z/FmI4StvrVZLcf8AZWBltY9u8LfGC48TaiLb7BCu70T79ei5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R187fCjT9QHihZreNpECLIzsmAATivo5QR1AB74r08FVdWHNI+TznD08PVUKfmIvAHDfj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6iu1M8ZofUyDFRDrUtMgkXPQfWlDnOCKYpwQTTtyhw2aaGYPxKix8PdYLj/UJnbHxt56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2m1xUljSKNiHx1OA3X8q+u/HsJvPAuoAJ5hwy88bTt6+/FfHHgORLbxDMsQcOHktgknI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j3PSTeAJLAmIiGVVY8sM/wAq5D42R2l9pW53KC2GwLjIYEc//WrrdPikksxcSLgoTh1P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B0bwyVuj5cUzeUDtydx6H/CgEfC1/AILp4Z12zrKfnT+M/41UgtWu76ON9yDcUOen1Ht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dI8JdUkKOwPO4cce9XPB+j+bffMRIgO0Fx905rVSsieXU9c+C/hd7OySRbSIM2Su0V7t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huULjZ6isL4cadbx29tBJ5PyqQu3pzXoj2wdAsEQbeR93rzx0rwMXUcpcqPdwNBJcz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6UNEwAMdaJghhOCCT70ji2iG+fKg1wcrPTilEy3jcPu8rnGKRo2Y8xE8Yqw+q2AP+iv5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NzK/lntiqSNFJFeSzy6lgTillttsThjhSuMinpqUEh2Dlx0J6D3oe6tAcSSfOewPAp2N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FML2Y9KseQ+F3Kdg796fcXlqo2tKC3b0+lYd94kSzjdUlyw6L1ppMqTVrm67RKwj4Qjk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pJcG6SNk5JJxmvOtX+IS2vmH7RukwSWzkJXDS/EmI3SrLKzsTlUUHB966o0JnE8Se6Pc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D/KTUEsNvIxdmXyj1x/MV4i/xGvFMvlxK4U5JLUH4k3kmxndlAHyqnP51oqEyfrB6veW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jDHGARXO6xpNtcr5YQsQvy88GqOh+Lm1GICeTdnrGWxmtxmjmnjwGAUZ2dRVQhKm7sqV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hFPLJRGhYEnB+7XnF6beMGIAKV+X7nBNfSHi7RpJrSX9wcSAkMDnaK8S1awA81AxP8IV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R8/iqfKcohyMKc4Havon9nH/AElv9GtvJ4b915teBGEjk+TD/wAs6+gP2ZbXEU9qbYGH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fvL/L3rep8JxR0kj65+HGRcyAjo6RY/2Nv+fpXoUir09OhrzzwBJs1EahbnB2gx/n81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qh6C2I24HTj+dKucED5jjpQwxk/d/rTT0II4PpXKySu4yCfzzUEmSTjqBz71YfJB43H9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fnQBm35MMsMTZII34A/madcRi802ZbmBW8xeFPDY9hTrxgRI6zAqo2gkc0+KJms96btz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4iZ4xbWi6Z4mlKplSx27hyoPauh+yCSYqrZyRvKjGM9qyfEqzweIPKDAyFQI2XuCc5re0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D5grdSfWupGZN9jLAiCHcAeo4zip7a9gtJi92Wh3jZjGdvoatWqO0K7Yhn7x5/M1ZENo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HAzu9KsgvW+pRsNgvFw/Lbx1XsMd6lD/AGg7oMP9H7+w9Krw6bpU65FpsEfCkNnLdwT6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c0sbMc/T6e1USWvIkILhVH98MelPUO0mwMQQPvAdajW1dFG4u/POW61YCCJlLzB+PkC/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CRuR/uD/ACKmS5eM7ljTP+5zSRqSd2yQj26f/XpX8qT7kajHoaAIGkkkPmswJbuFxioZ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5Zq1L+/eOMgR4GSCeGqlKioHeRIztf7uc5rQoZLIzfLEx5GQSOKrmSdhulVRg4HHb1qG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Cx44RByKRZnWNIwvmEDBJPFAE4nVWVFkD7+QSOlW4pYreMtMhAbuecfSqmNu6ONFPcEn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5toIAYNyBWZJYYxmETZ3AdBnH6U6N1KHdCVC8AHvTV03ErXUku8jGGX7uPYU28+UBxlQ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CZVVWJG1cjI9aAw5Z5CwOflI6UyANcEssQVdgHzHkUpeOJ9jAZBxigB8PmuCzdPL4GOt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2ZDBcfdpq4VmCEIDwOajnZfIffGeRgspzRa402j0D4L6ImvfaL+4h8uOCbbFIxO049q7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kjY8MSje59Oay/hxrGgaBo0Nkl/bqWjBZo3/AIz/AHuP/wBVbl/8TfhtogaPWPFNk0hO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mK9LDUIQgkfP5jXq1qrMqPwzDqixi6mlMkXyf6ytzRvA9tbcW6/6v/np/wCy155rnx78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p4n1k9jFbrDGf93dXH69+0x8aL8m28G/DCy02FOk19M00gx7LgGt/ZwRxRcup9RWeniC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f428TeELONo9c8babpsI/wBZF9pV3/75r5M1Bf2hPiErDxP4tvPs85y1vHctbw49Aif4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Free/vIC5+4FTc34lupqJSjDYtNo9t0f4i/CG+EkXhzSL/VTE2fMki2qcdSpqv4n+Nfh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tQigN9nQHb6bj39q5zTfB8mlae0NlOFd+HcjH047Vm3PwQuNUjuL2TxMhL8hY4iCM9eP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fjL4K1DAXXLRHIyN+QQp5w1bOneLfCGqKJIPGWnAnkKtwqYzxjBNeQXH7LeipEzRTXt0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w7GsM/s02nnMPIKyjjexIIx6V1x2RB9Kx6jpsXFtqFvL6Yfdn9axddv7i6iKBwfx/wA7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ov4Tm18SXNtLMeNrsMV3EXwIfw7ZLPH4t1aadVyseSyFu+456V0qUbHM4tHo+lru0M6f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X57/ALY017pXjuLSDf3dklxtlkWB8iVlz19cjAP096+0NH1rxBpo+zJdkkADnnfXxL+1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81lpfPmMiqjgAcZB24/CuHMFH2eqPZyN/vZeh873EeLoeYQCEDnzOSD7/wCFXXMhkYxu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en0qsXja8w23IYjnkD/PrVmJmZcwxJkg/c5OPQj+tfOn1O+pXcxc+YMdc/7dekfs1eJt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NQiK20aLLHj5t7Bfu/7P1rzueLd5WUxjn6VseBCoj1ePOKmaugsdBqlxJ4m8Z3mtxQbJ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Bj/P0PpVHxzZ6oLSCdrcTxW/7uST+BN1R3BOm+UbaAzTS/weZ/n8K9n+LCadpv7Mvg6C1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dXCy3+u+YzzTyIW34/2Pu56j5eK8+pP2c4q17shrU+YUtVkLSqwO0Z2+hqf7OqsyvFuA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K1F09biLfbNtG7bux1A/z1p0VhmMiSTB3dPpXoJpAZwtozHFsUAk4GRwB70k2ls7lA+E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jNA6bDIN6k7eOx96fHGm5ldvKJG0g9vpTugNnwTps2lauPLUMsluV44GMdc1V8YQxwXcQ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PIVfr61PpsWoR3KLYs8iSfKUY4CL65qXxboot7qxZ92Ty8Y5U/jXPUlcLHZ+HvD9xp/w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ZDIpijji2/Z/4fmZv6V5GkMMFw2UEmT/ALjV9F+Ez4n1T4d+IwLjydEit34kj+//AJ9R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dZdx3n1rOjV9o3psbU4cxbJhyCkZx907eMmpo3lVdowSDtG7rjtTYWK7Mxg5HA/rTjcB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NbmlmTbXyx3HIGDjuD1IpTuQAoQQvT39KYgIwwYgqOueme1JkDOSNq8gDt7UAT27Qmxl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Xq/qtyw0a0AuY/tHaP/Y/kBWKCTBL5JwW5T3Nb+p28P8AZFuWGGMAQ/lWNVaENHZa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1wYIoiZT5Hlptlfnv/wB8/SvnO2OoacbqHT59rTR8kfwf3v16V7//AMJYJvhRb6RfatdS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6vVv4scge9eMw2wgaNto5/z+HFTh9UznluJ4PSG11exe5tklmEhAuZDvEnPVs13fi628m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D741hXBxj2rlo7aMXNolzb77d5lXKnAA9eK6rWYWfWILbS4ZHku1SKBFXcWf0XNKppck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62l5JcNdygeUDb5fYv8Atf4V5DAC1xtNySP9r+5XvfxF8GfELwt8NbaHx/4JuNLmSFBY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9XgNtgwZxkmnhNbgX4klZ5XRs+UeK9P8AgATb/FSw1T99De2Y82K+i01rzy32/Kv2df8A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XNoc25OR5jf7H92vYfhZY+I9E0hPGmheLrzwj5RZf7UgkHmKjKVcAHGcg0YyPNTsa0nZ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MbP4+eKPEOsWN9f3900bLNf2P9nGVQoCjyl/1eAv3euMVw9/4x8ZeJdQtILvWGhsVkP+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lDYz+NdZ8RdS/t/XtQvrrxDrGvzXLjGp6rIJLq4Ycb2buAMY4rn4LK3ieBj2lQmopxXI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dHfrEba2hg8g/uos+YTmvYPhd8Z/Efwp+FHifStFstItZ9cleQau8Ie4SIxlGA+gJ2+n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Ltzjy/3n+f6V63ajRbb4G67rA8C+GdRu4ZJLa21XUfEPkyp/1zsvvykduACfpXJioRnF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nc8FtLuxt99va6l5m8kx+ZFjr/hUw1G3t/8Aj4uZf3X/ADyj++//ALL6Vk6XILgPesPO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pVgxs00cBTEpJP8AwGveov3EjCcbM1bS+aFFmRFPmfP0Bwax/EDAGW6LSJJMvO1QKmAy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Aniq8qGcs27YpPAKnp+NSxHJr4ZtXCmeWWQLwA/zDLc5q5ZaNA+/7RdPHEehxgk9K3I9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Y/gFA9K6jQPAV1IEF7Ey28nHzckD1FY2A5rRvBGnXDf2g13M8Qj7rmta08EnxPcf2P4d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dz/8BxXoOo+F4otPitNMuPLA/d8j+CtKbwrpemeDrwWCzxzLGZAzv5eGHUk/e/KolPlA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7vINSjELW52yLKOcjj+HtXTfBP4TyfHD4pWPg7c9vpEebrVbiLgx2yZ4Ddix4FcXCbmL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E5ynvnr7V7j+zz8ZbX4FeHdW1K28NTapd60jQ5t5dj7P4W3N6buB61hjKk1RfJuNHt/x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vbbwB4MsbC70+Lyhem43vO+3+JWyG+7z6V8Na94s1bxtqRvtTtreCRnZI1tbRI0AB6nY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4nx+LNHjgit5Elv5SZN0ef8ALe/TrXldhaQsHL56/WuHLaEqSvU3Nb6G3piCBrODI/fS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4xXo+s2P2O6ht9OaKbzf/AGX+8tedaN5E2oQgf6qTpz0/z6V6ppM+kT65AdaF1DCvyedG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au3EystTJowfiqLC2sbYMBKfIjjIHr/vfpXmNpeJJdA3BIEvvX0H8VvhZYf8Iffanrvi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sbeFVWQKMhTvYHnHZTXzbp58/wAm43TRSjoU/wA9q2wM7J2E0dJay6baQysL/wA0+Z/l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cFp+8yUNZEkLhY5iY2yc8/7X8X/1u1JlUPkgjI7/APxNehzXJcSzqfiAafcHz7YTbP8A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5q11cyFIY4VJ+5Vi8Qszncx3HGT3qKCAbyxXccCsZK7HyWKPkX96THcXLzEEBBv56etW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xJvKAF3Zv3nWur8OaE1y/wBolCtEhDeUF5OB61v6ZoWpeK9ROj6NZfNNhSVX3ppJILHF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kq/uj+83/wAIP+Nadp5c06i2PTpkf5/CvZPiX8P9K8HeGorFbfznhgWSe8c7d7EdBxzi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Rt5oP+rP9ys1NNj2NnSvDWo+K/HemaFp+oWlqLpxm4uZNkMajG5pm/hAr2f4zfAfwF8O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eIdQvkMqJpupiWCEDgMwUDAJOB9K4b4T6X9kjvPEkscl7Kxa3WFFwUXj5u/XmuK+JXiK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aOD7Uri42ff/AE/pXn4irVnX5aeiAxZtbtdFlmh0jRYZJv8Ano8tex/DPw98Pb/T4PEX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WaNI5hG8Uvvz86nt06V83Wty7WwJJJx8nWvWNBlvbj4cPfjVbgS6c48uKM/M+39fu8Gt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svjr/Z9zYxy6HNPJZYIDzuC68dCAOleT6dYA2ZIufL8mNOnf/P6V03xPeDVfCEOuQ58u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QlT/AJxXmNrJFc2cAnjb90OOa2wblKPvENG1cW6iJs3DDaPlIOQfaqc8KooaR1IGACO/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HKu4DlBnGKbDdyLEsYZuB83cV6DaJsyR7J7k78BDnAx047VbtbIeQ5SMZ/iIPf0qGOeW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gjg1ahhBSV48R5IyCeDWbYWJtKmi060lgmby5GbO5OhB61ZhutLnl2G1jEqkDzG7rUNp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j3I7HYw7HpWLdyFpCGUAEhdw9KhlHYNpvhp4mnF6i3WcOkb8fWmR2doq73uY5EHDMjf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5YPlry+G5Iq1DDIIfJWeWKOb51Afkms3cZ0F/FY26xzwncA20c/MKqsvySGNpQM8gt1P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I3EM7Lw25uRVK8+1eZ5ypKu1uPmwCP8ACixFrEV2/l3DRrtC/wC0eKkt/KWSMhiJGXqB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kiiRcSOTjd0/D1qzpjtI7JIQJEHBHWqLSN23MaR+TjCf7tWDHIkKSSIry53D/c9KoRGQ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cU9lDH98jZHJ+f8ASrNEx/kN95duG5xnBBoUnPy7dv8ACOhJ71D8pdWKtIQuM5wcf/Wp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KPuZemR2NIZuaJLc2d7He26/voJQRXeaT4rOvaj5F5c/Zrw/8s5eUk/2f8TXG+G+Zv8A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D/+ql8ZC48KSRXWngBhL5kEvpt/hrycXO7SRFtT6j1T4aajf+HdD8Q26OsV1bf8e7yY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Xl/irw9d6VHcM0MI5/56LXq3wc8X/E7xT8IPOl0bytBunV7GSOPuRhv93+VeIfEDWms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ILly37z55H+7/wB8dx2r5znqyrODd7G8oqyOK1tIVs5omnGYi/z1wEcStnF4T5Z+5Wl4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25m+V8H7p7CsrTYy8YhYfO/JP8f+9X02GoSjTXMzFpG5pMXBlizux1NWLmaVLWQuzA/3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sbSyykqB90CozIy7tkgwT9w8mrdjM5bUIIZQwJJyuf8AP+Fez/AXT/Gd9Y3t94Kt7C6/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7jf735cdK8kv9Euru4Nw8ohP8HHy/wD663/hB4/1n4W+NFNvfMbS8CQXaZ+V4w3BrLEw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7nrnxFsvEOpTXl5rWlrZXWFEkAC/I6/wr7Y6Y7V4Vci4mu7sef5KA48v3r6p+I1pfXVj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JvEF406qs2V/gX+L8K+c9a063kvHuAvlef8APXHl9beNtjrxOGlQSb6nnup6VGr5dpNh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zRZyAoCmPcSRyK637BbTI2ZFynPzcjA9Kwvs93G+yTaI5Mkse3pXvUppo4xpZFiADZIO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DGhCNuJHTPvUb/MCsYV1xlvXPtSHCAmOB9gYEHPJz61tcYnmR4HBI6En+LHeml2YE5Ko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3BhlFXHI3VGScZZSwJ5LcD8KkQFpC+0OORxt6cUwtnH7zaTww7Nx/OlLLyFzt+7x0x7U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8CgBjLIuRuBAAwQ3P5UrBmAQY8snne3P4VH5Sg4WMBlC7jnL/j/ShbPVtSka3sZisZJ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AKkYml+zhggcrkMe59DWuVwm9WZQPvNjsOOKu2/h2Owi2RxLK21f9b1DL1pstheyNtXC+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OQyCPH20YMpH8ZP+qO3+H8areIL0RxNZzoPNPYf8sV/u/wD1q1Rp/nw/Zicy9E/ebU/+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a7nLySW6oXyUW4wSq/40lNN2YHJQxxHDcMByW24/A1I7Dzs+YE+X5h6r6Guwg+G96sP7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kA0//hXsRIabXEJ7nZkj2+lVzIEXv2ePiXr3w/8AGcmkaTr13aWHiNWsL6OKQASxPwFO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R/Hfh5/DGqXGmajpq291bKTGSAqzJj+Hs3+FePz+DtJ0x4rhNVHnJLwyjH4ivUdO+Mev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rM80DaZ/Z/lXcEdz5Ct94I7KSuexXpivJzClGVVV6a1Paw+KhPDuhW6bfqeXPfDRdRjv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7aBhlP8Na3iyeTW4xNLEkWBvBGchfQe1UPEjteIPLtVj8rBaOJeo/xotPEM9uiW04LeUh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XTh3LRs8Wq4p6HD7YnDyKnLAEk9UpqZaVOMqX2lcdKv6zbj+05prZcDBcKOje9UEmkO4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2r0k7ozGrh28x1ClgcD0NMx5K5Ync+B/+qhgu0HaRkmQfT3p3zs/mOQF4YZ/pTAbkBiY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JlWk2glAQfvDgmnZBJKH3Jx1pDIHxkkKuSoPOfWgBDlXBZdzEEFTyPrSYfeCxHIyFXpi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t0IPQfSkKhSduNuNuR60ARoba6jDeXtO7BBbjNamk4up40L452cpnFZfkQCEQpISQfMx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/wBoxyRx5AAOd2ADTMz0/wAEoE1yzBH7yOVXz+vzf7NfUfhYbfClw2OWnPlf9M+K+Y/A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Apr6j8LgJ4ZuiRgPKG//AGazb1B7o+sf2Z4Bb/ACyJ/5bajcLn/nptbG7+n/AAGui8XO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M9o6f+PCsj4FQmz+AOjWdz5QL3V1NF/d2M5NaPj/AM1PhvqYhTf5ypC23rtZxuIPsBXy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3R5tc6PdxeDY1eA5Nsi7Pvc8Y/Cvm34tabNZQr9rkJmuYJDt2Ad+lfVniO5uY/C0NvYO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HGBn8a+U/jnrNvcWMU0USvJa25YuULdG6V6eEfujnseDx3cNwC6RslxGMMCnyBf9n1ru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xxkMZT8wPDn0+g+lcKVfZNku8af6puihe2Pau78LH7T4VuC0KrKn35N+Gx2/D6V6MWYH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a5VUYLsKAfdOOB718/arcyNdbLVwpEu0gjvjkf8A1q+h/iZJvsryZpmUYzGCOc46f/Wr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s8TC43AuirjK44+ldFEOpv6ZvmEqylRuzjHQVcKSIQJFAAAAYdRVPRlKxKJIWERzhT1r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2gAK56H2rim/3hZQmhbawOMjlff/AOtWFcYkyZVAcH5h/drqbqDAGc7wPlP92ub1FYJN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6n/61dEGBTIddq4DxP2Wkd4IWwwmPsORj2qTa8SB/KIU8Zz2pI7l90qp/ANoJHWuhagJF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eSD1/D3phLrMrhCFxg7v7v8AjTmjXzRGHIkZPmwOtSoHMAaMqWYbGDHNAyEnap2yMADl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h3Z5JPGDSkhGCLGD2OOo9aVghBZptoPAIoEBMglz947cbW7+uKapA5Z9ueAhOcGnIMMH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8aA0skYXyUZS3bg/nQApgkk+dVz7n1pAgLfOcHp+NMa3B+e3kl2jrz3p2wNgLFIT6+9W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23dhB/ten+Fdp4VQiU+cx3bvk47en+NcQufMRSQW3jAx+deg+HFZWR2YbcgZ9vSs5bAd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e+BirULqZCn3fduaZHskXaeG7Z4qaK1Zxs+76Ec1zmZnSXMyuy+hoouLIpKyzXB3fSip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dN8d2GoREvdRXCxpJ/CmW5P41+nXw31C21LSbFw6rIIQzheuW4OK/LTxbI8F/LKrbJQ6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uK/Qn9mHX01j4eaTPI37+OJY5CTllwev417VM56ivE90xsYrz8pxzUqUx8swcc7hmlQj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2pASDkUEjPWikbIeNXt9AtbnWboqIbSNncFtuR9a+EvHrf8AC6vHF3JeCHRdDtiU8yIq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V9KftJ6+2keEIPDtrfxw3+rXEe1WOMwg8nP/AAIV8zWvhaPRvtOnROG3Fz/+zTQ7HK63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ovh25nvpznz5P4DU+hXsNvCGuUPXZW5q9l4e0VV0qDyp9Qn/AHhlT/lj8tYV3qGxdsNg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FPmuz6L/AGd4L/UtD1VrS380W18n+s+4nAr0/wCMlq2n2SWt0IZZ/sgkOOmcCqH7H174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ReLfE2q2lvaJqksl1PKflhEargH8+nU9q1Pih4z0j4o2NvqPh+1mjsooWZLqWML56t0I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GtUvaNjSJ8qx2xSaWV/lbzSdoqOe3Ny+5F8vA61qXKeTqtzFGvmKsrDNRSqIkadzkYPF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QbOCzge6aMzMQHBHXPeuu/ZbuBNa3MypIoE7ODjnH92ud8eS/aIZUgUIowd56AYHFa/7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ln9rQbJBKQegJrUk+pH+cA+vT2pmcDpx0IqXll3Hv1NRYy2QP8MVAh4GO/PrRjH9KVRx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UALRRRQA/GeKXymXBI4pFPIJrnPFfxP0zwvPFb+QLiU/Psf2rOrVjSV5G9DD1cTLlpK7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9xUiwlOTAgPsvWvMl+Pdk4BbSo4/wDgVSL8e7ED5NMhf/gdcv16h2Oz+yMd/J+J6X5U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qI7WJVreIN9RXnkXxv0qQ7pLOLd6LIeP0q7H8bvCUgCyWZMn+zIf8KaxdB9SXl2Oj9l/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x+h/z9K86+NlvbXAtJxxFDAeP4f8mtBfjN4aBA/s+TH/AF0/+tXA/Ev4m6P4kaOz0zR5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0GufF16UoWizvyzB4tYiLqRdvM89tz0PbtT/s5nuPs/rspq44JBUH16inqQGhY3OD5vJ/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7ycsT6e8F6XpsejRCwtvuRLH/ALlbEumWTKQ8KOR1yoNcR4U+I/hrR9Pt0ub4O7RCJwgy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pPi34BQg/arhf9yD/wBC/pX02G9i6STZ+f4yliI1XyRb9DpWsLUQhEs0AwOVT9KlbTtP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DR8fSuZHxM8Dqyo95cyHcRlYuPrUy/E7wWJl36pKqlScND0963tQ7r7jmpUcZ/LI3orT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MkY+SPGwenFPyCeDnPSsP/hZvw8bOdebJ65hapY/H/gA48vX4xn+/GR+VUvZLZoueHxM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PajrTbTV9B1ZQbK7c+jlRtepSMHFaJp6o89wknaSsAPcVIrAiowMU4dKoysSBscUck8H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PrTQWIfE6Pd+FNTszkApwR2YKefpXxb4V81/GMluB+8gnYcdD3DD2zX2prgll8MamEGS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Pwr4y8JIyeOLi7yGiguJQGHSTuuPYVQz23T2S2sgjqyM3Iwflb6LVbxTBDqGgEyRqdzA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61LZvDI0kauqKvB3fMT9D2rUu7WC+05bNZG+XneBk0DW58MeOtJgtdYlnWExo8rl3bhUI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5eXWDHG3yNghR0Y+3pXc/GjQT572+j20knkTtKzy/wCsdOwUVynwz0+9n8TxWoZI5ZAM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oeiNEtT6l8EWn2K2imeMuCPlz1Qdx/hXVavrUGjWcly91GikDa78HH+etYei2SaPapH5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z3/KvJfjLrusX91Jp+mzLJgYOOkad/zrxJWdV3Pcpv2VNGrq/wAb9Psr2e3sgbjyhjeG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nXF618cbq+tJbi1ndfLbhDwCfXPp6Vw2l/Dy5vikc13IWZic5wq/7IPcnvXa6Z8D5tX2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AwhA7fhXb7LD2OX29Wq7Iz4vjFrDIkllbra7wGZC+7nqfrWgnxWv7xvJk+/NgNtjzz2P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6wgZBYLuOFV1U9B1PtVVvBVjZu9uBGsoGAzLjjsfasGqRSpVdzT07xRd3GBI5HHTGDWq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vU1gQaUy3Cm4YKR02nj8K1Dp7FsE7R2JrGSid1JSQr6lNI5YyE8Yz3rntWubttyQRkEn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+bO5A/vL1NULi3AmCrjyx/HWbSR0ts88bw/OiMsNuWcrkhuSfrUUPguWRUmRQ7H7xK9P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swyycp1z19q6TSNIiWIGdUU46jjA+ldSxLWhh7C55CvwyvZpnZIIyjDLKx5FJf8AgDUL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ztGa+gYU0u0UifylUJnJ431javfaTOCbVgxC4JUdPYVaxMg9geBNomo2cgEMGRuyJQSB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g+0viQDBPWtDVfsU6O0W9MtlQRxWMkqwyPtIY55B6ZrRycyYR5TchWSW2l80FVkH3jyB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88kgKBAvZcZ969V0+TzIypYFSBux0BrN8W6PJcwl4S7OF+b5PlxW1OpyM5MRS5z5wZQC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/P8A+qvoP9m//SXjuuwUxR4/vqa8J1S3+x38sTWvkTK5fHy9Ov3foe9e+/s25ubeJiJw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/3zXoNpxueNJWkkfTfgKMprP2QN5u35x+edtelyYJIx715j4NYw+IIeMAts/wDsf++a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nP8A9jXmVNzsW2pGf19fSmHABz69O9SFsx52hR/Ko2OV+VdtcrJIHHbofT1qF8Hkjrxu7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qCQHGSNxP5UAUnWNo2MbZwcHJ/i/wqSESiPbFnIHPHy49qJQrMDsG4cKQPl9/wAaV1by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x71rATPKfGEgi8V2j44RgNn+yRXTXjYmjP8AqhIi7E+9t/pXL+K7S4m8QQDyehKfP/GP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YgYCYzFiPHWuhGZDpyKgkUQCQuozxzTmEayuZYFjAIHHSrSyR21xhomwF7d6jvZFZN8d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CaH280ZjKQL8h+XYi7Vq5FbzufNkO3jAjDc1WTcUwsZ3gA8nBqXzJZzwVAyGIUf1qkyG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xnjGcUF4oQZHjCuDtHcGkLqgKqhY9fU1NDawygGUFgvzbelMVmN8ySfaZJQnp8uc0qxx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M0hKwlR9mYZ/i28UnXexKEf3WzmgCGaKBxvAYjO3APIAqu8MY2i3Rv3g3fP2xU0iFiJE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syxzHBDbl4x0wK0KKchcgpIhJAyGB5Oe1OitY40WKCMbyed/TNWEtkBEkSfeOGBPQVLJ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fkYHNAFL7IqTEyJj2B+WnwkTkAjYBnODkEVZa2Pk7kLktzjt9KryW0zI3l/umAw4Ucfh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+SUqR0DdCParEjRIQ0MvnYHGRwDWZbiRR5Zi3P8AdBbqBTnE6E7WVQvQA9aALKXDuzF1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KvNtiVnON2Mfdqgbi4fDRFVblenFaFtdXHkr5hjUsuMqvWgCRIhBcDzLWVgwJIXnJpkl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nByh5xWzaXaxKXdgSQATjpQ0dtKGliX5wOCR1pgVrSaOGMJKigFcsW7GmaNJ4da8868N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Vm30RNsYXdwS3LB81W03Q7eXUvOvURlxwhU/NXXSr6WPMxGGu20e36PYeGdRgWO2aOVP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dPgHTpo1Mlsnk43Bt3zf7tecaL4WsJ9r2l3PHg7gFkKhfwpNV8N+MLO7E+jeKNTi78v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eU9Gd9c+B5Jwbayh2xVmXnhJrfH2eObz1/5aY3/5+tcanij4x6Sf9F1T7UB2khViadD8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/C1ldL3JjKlPyqba3EEtvq1luN/JI8e7JAjwqfh3qOLxlPpjfZ9K0972Ut914ywb6Cod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aG7+F0RcpkucsD9CK4if46+JfDkzHQ/Cuk2Vwwy0kzGR1/4D2rVMpPofQXhzUPE2o2W3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WWPLqDXvE/wo8EqLvxd410bT585MJuxJIT6bByPyr5A13x38UfiPqyWXiL4hanIl2xVLa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YTk9fWuj0H4L6a8MGo3l1Ct2d+5XJZpf7uSeSD6dq6KcrrULHq99+2J8J9OvJbfw14Y8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tPKgf/ckfg/lWHP+0Z8Q/Gtrnwx8PbLRYWl2q1/dea/PcgKBVHRPhHYC4t7WOFVA/hK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eBdDW2v1toJryL93ah8yVrcOS55p4m8a/Eaz/wBIl1eO2/dv5kiQBIRt/u/7O7jivkH4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Le6hcXUsUEp8v7RL8/zf3V9Pb0r1n4w+NriHTn0K2nb93OR5ZPz/ADf7Q+6OwFfPtvbF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f/K15WOxKlaK1PosrwKp3qNWYRD9+RGsbbk+Rj94r6H2pA2ArBhtAIGeGDUXGLa/UOFY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OINypb5GIHYcg9q849gbNlo9nViynd6r6VoeDyYdQ1C2zmR0J2+tUSGjGEG7BBI9KseD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3TFGJ9m9KiWwHQTi2MtvfyLEfIkB2CPCt3GfpXo7eMPDfjYmTXLO4vRaxoLdPN/d8cNh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X3ifW9P8MaDCLjU77dtUH7yr149q24fhxqHhLW7nTL+byry3x5gxwW7YFcjavqQaYj+H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+ztwn+fapP7P+HZuIttjI0v/AC0k3lUT/dWsOz0O7W5Nyxhj/wCuY/8AQv8APFW5/D1y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5/wCf0o5xGmdJ+Hdvx9gaLzucxvUZ0n4WXUERN1++G/8Ad7yrvt/Csm78HPfYEU7Af88z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bxRLyuf9b/n8qfNcLnQaZpPw68Oaj/aMr3Mn7tPLjEw/h/xbrXnvim7s9e1O6ubaMiGG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grcvdPeTT5YBbZIH+sNcS8VxYgWw84yvLxJ/AlRUbsM+g9F8HazY/BPUvEmteIZrrSb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9xCu37v9Aa+VLLbNOPJBxuOMjkjtX054uvZ/BHwsfw3e3N3Ja3toWt1ttvkyO3P3f618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s3lS4z/rKzwMubmZvRRaUyDdn5yeSDxwO1PjlRimRjf9zaM5NVsmQlic7jzk4+tWVKgn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piu81shzSI4Py/KDhi3XNCjPEmQR29vWlDiQAbB/d/xNOdVG5RlSoIWgVkNGfss+3aDG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G60TTzJEGmk67s4KVyKvbrps91EpX5fKO7HJrrfLng0O0maMs4j2r1wq1lW2MZaMfqQ2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gWEf7v3P3a86txPb2/78R4l/56V6t4zurDw94A0fw/P5sl1cFJrh/wCNM8j8MdB/s1xN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bCynvjLDt8/I+T/P0rKinrY5pbmdb6c11JbfNnMq+Xjp0rqNQ0HVpPHGg6SLp7GVZ4mV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rXV+BvEnwi8G63Dq+qvqmtz2iN9n0kWQWJ5OzM/U47D61m6P4huvGfxi03V5tCkma4uy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VGO2AaWIlyK5J6h8VPF1x438L6houta9r+p6npybbaTU5d//AF02/wCPpXy3CGthJEc8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9Lt9Z+IWvqZTp8S2aDyJepk29K+cUl8m5uIuJxHIwjl/E1llrbckBveC7Yapc3GkC5Hz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7/Svc9I+HyfEjxFpWgSWupf2Dp5xdadoy5u5VVcnaCCB35NeC+AbfUptftLfQ42e/lm2g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6mvY/GK/EH4e6C93Hr99pusyQMs0unXLQv5RxnJHIzkY/GqxstUjopaHk3xG0fRbP4g6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SdHsLowWllqjl7uHaBuSUno2ecdgRWEtp5u3cMYOa6XRtH0jXCV1HxlHLrEp3vDcF2lY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XX+GPh1Z3Mcura1qVla2GnE7w82Hm9lHf/69XGTUbMJpDNA8OX+oRBYMcQpJJ/0zr1vx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V8Q+JWt5pp1D2qeZeWaS7w6xq3l/6xgPQY/KvM/DfiSGLX7gWln+5vFwI8/f/u1z3xEY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JOI/4P8Avr8jXHP9/OMVpZlUpeyv5nB6M5isgJCzNnv0Gf8APWrskzFlcSEjGM9xj/PW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kAr9ORj/AD0p8jLbJueLcwHX0z/npXspciSM5vmdxqSqzBgT8w2CtrR/BetawIZ4NOmm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qDw/rOj6JP/AGlrGmrewrj9190g+x5x+VehJ8cPEGvsui+FNJi0eWVPLSJQJJdvqGIG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wum+AdL0K0WbUjFd3RUYjb7yHPRu2K13t/EmtENo9kkttGBG7scLEBx9OKoPBqCI8epX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H+Je21vcVfvYbGy0cRXXit4bZFGyytjhWOMfP3rnlUCw3WdRPhWzR7kQ6gyp5n/2P+el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k1/xDa3s8/kWMMny2lqdqgL6+tdB431CJ9EZUkKeVIsnMv8AB/nsK8qtmEryndEZSf8A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Uxi57szlLlaPRILr/hPdaLaNp32Tz5USSIyb/8Avn/63Su48VaF/wAIBbWmk3N/+9aP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/wCqo/2fvCuoan4hR5kltbHTminnlP3vX/8AXXW/tCWkF7o934utpvPt45/IMw6lwdoX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VxCVRU7FHgesX/2ucyRKxWMkKCeAPpWfBGxR0ZpInPKb+MfhUVnfW9lNJPc2hnyd0cWe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xovi1rS5e0tmES7RGOufQmu+nT0uUmYfhPTtV1Fo/MeKeKA8nFe96H8Wda8H+HYPCeia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cIrSEk5+8R71yDJaWUKJGojGSMKMVbMCvdRtcXHleSUNcmLitBnEfF+fUfFxfWNX1dPO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ET/Z/wATXldqpgCgnpXpnxrvtPshbaZphzLI2+4/2AP88YrzVAARxx1rqwi5adjayaLj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AnGKqzqqqZurx9sgCp1j81GcvhU/h4zVjSNBv9fuF0/Thu83+HjJrcVkY+Tc8/uv8/56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3x+03P7mH/rn/Atd3ofwkbR3/tLXUsY1MZCWxOMOOjMPSpvEGsWt7c7dMuBZwQ/usL0/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igRJGbeR2q28WnaRZRkSqi+an3U9T6kV2mk22k+G9Ha3VIEWYo01xOenqPY+lc432Dw5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4xPIcbj3G7pivHfiD8S9b1uSOGwkT7KMfu14MgB5JH8R9K5nzVtjJpI7Hx58T9Ivrq6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LHbIFKqe3AJP51g2kawWMLoNsNwSYh6D/wCvXn+hXGq391NbvbHERyles+G0tdMkbVdV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hHcbY9zAZOfbArqpwUECdyvP8TtU8I6MdM8OqsV1du2ZGGQqgDt+Neapeajf6hJcXV40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P4imtdb1u8urqISQ84jB+RP7v/66ZaokEwG3JalyJScgJJbcAvMLZmO0DgitHQtRl0ya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mHBAbiqfkgMxJZQ/vUgVUmTKhiBjJNSxksOu6la2/wDZk7xtDLH/AMtPnf8A4F/Ss8Ou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XUt7e5W4hmwfl4rS8S+NvDPiq4sINA+G+k+FfIQreSadeTTteN1DFJCRHyBwvXPPbFwS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q5ihQDcuCD1pioAwYoMH7yk85oUSuzMAQMcZ6j2qRI9zZILHGAc9PatWwsIMhiUOQG+V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DIhZwB1OO9ZVssiu/mkbs8Hvj0re01rhIJFjjB7sSO1Q2FkV9irGd3TG0GsC/wBwtmB+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YJGWBGWzlKwL0BU8pT8jHJQ9aCDk4XvDdBsuJFUiQq24EVIk2qTIrpqL7wCiLjBA9DWy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IizBtvTJq/B4YMjyuZYiZGBBRskH2p3AyNJW/F4GuHeFVONx5DV1Wssbi2jKwhUVeDnl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hJHDMvU96z9YjWPbEpYMvU5+X6VF7jsc7PO8UkJjX7pIIbrt9qv2ixgqyAAYyMeh/wA8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ccRjnPerWnxtcQm4ziJG+bb/AHf89KCi+hXqjso75PP5VLmNs4BB7/8A6qiXYMeX8y+v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cn0I6fjQWBIAB6AdCOtMwd+SMEjHHegbtxPT3PSnrgDpx1IPU0AzpfD91Ot8l2sAy25W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7vLfU5Ujks5AiMzPgcHjt603w9LFCg6+Z1RT6H+VWPFeoTDT0toY0Cr98kcnPr615s4Xq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h0XwV8Ntc+G3xCi1bUbIwmLRv7MmSFrfdu3jJB3c7fpivEPEHxFg1W6kjtYL6GEHgyNm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7iXEeT2qrb6ZaWxm/wBO/wBKmP8ArMfPj/Zq6OBpQqSq21Z0uspU1FrYqwn7Zcb3H71J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wNFJuI56f5/wqOxisYW3by0xPP8AA9dfouhX7W+VtiMn/lofv/5/KumtLki2Y2utC7GJ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i3AOKx5DbvfRywQkEdeK2ZhqsMLRPENqjbj0qorowIMShlI7V5fMxFS6tpr2xfaU8oPl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3FrqLyTeYTGAQVHymvU3vLVIYbRbIPOOcD7pB61zHjKCK3AvHPlAjiLHBArqoNVHZi63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aEGhzJ8Mfipax6x8P7qRpWWePzpLSQ9HgZseX83HXGKb8XfAWm6b4q1DxB4O0G80/wAO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BOFjHVwwHT25xXhYcCcYPmRfx4/z2r6G8NfEb+1fh8nhBrkSSQ7USe4PIToyDttI9K5c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9dz1o4t4mi6U1seWrpxt2GyMy+d69RntTJLK4mR47uxRI3G1dp7+9dFeWsVu0yW8zyKe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z98Xjkt0GDz03V2UJvqeO9Di7nTFVAxCxorYBWsz595VkJTJCtnAwK19d1LSreVLSDzW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Bt3XUIPNUttUEEMcEEV3RYWGMjbZMy5GTx2xTTjeC2SrKAAT6VKAo4K7QuCPQ/Wmlsct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6H2qxEJOVXBLKSeT0+lBR2LbSFxgk9QBUhYH5EUqvXjkdf5U1uRlQOcgbec0AVJyIeex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dz4L0XVX8Ox65PYTxWMkzxR3DMPLLjquOobHauMYZMYYeX5R/wA+1eo/CPQ/FVz4c8Ra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HsZIUezu7kGW6eTIBii6sBjkjpxWNVtK6KjHmNA2OnOvkXG+KSVd25TlsY5OK5m4sVtj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Rhie5Nak0F+L1Z5w0csKYAiP3hnBBpNXt5dyrKXKDkuBgoe4zXnqTbK5THjgfzVMZAcr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tDcIwWeQlGTgE9B3FM0+ygMpML+YCvU9j2q7PbIjFb5vL3Lk89D6fjWyuZlERRHzPLQl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s4XzHebCEEYVem33rQGs6BaRbP7TiUAD5u4HpWbqvjPwnZqZbWVJWyNxxwR71VpAZuoR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/MOOKzWWGCPzkjXzE4FaD+PPCl1KXECohGAuOtUbPxh4fvNQa2fS9qtyG9an2VT+UY+O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IzhTUKwxsxQH5z82COKs3bxlC9tGQpJBVewqC2fY4VWAU8HcORQtCDF1KznhzMhVjyDnj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fKcZweciuo1q3uptqkq0fzEZ44H8q5lUwRP90nj1BHr711QkBGfmLZIwOoPVRTm5BJyC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pBxkHO4jqKQMWcsAcY5Y9M+1dACDJAZ8J5fPXAH4Um/+BOWJ+U4wuKcQWX5sDd95W5zQ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YHp6UCGFDkyEHzBhTs+7ik2ooKx8gd89DSlVC/Lk4IJz0yaMIUxKThWwy9iKBjBGQ2Qp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1p92OP8AOkKwRZ+yrIV75PSo/IZ2Bt4lZj2agR638KLy1muJBsyWGJC79VHQqDX1VpZ2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m4qE2kY6Lmvk74Qwq2roJAFjLAFZFyrMOwIr6vshDHocZYlAwLSMr4OQO47Cs5Gb3R9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PDORj/R2m5+4mT/SrHjKXd4HtLUdbu9jto5P4CzP/wDE0ngMf8WK8J+fk+dZCTy/9hnp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DH2ryd2p28kQ/g/dn+tfKT/iyNHujkvjDFNoNvcafNIjLAqRHyOqnuFXvzXyD8W7yK2W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XjHJA7n29q+rfjTqC308l7er9mlEpxGThcDrn1NfH3xSu/t85WCYP5SNIvlj7xPXj0x0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oedIYNjx2jboivf+XvXQabI+n6KsNtOi4O8gfd+nvWFZRQrGImXcpXBHQD3zWrFbhdP+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p9cV66MDi/Ety5ny6IVIO2PHX1I/wrgr2xgupQ+xPN3Z8w9cen0Fdl4nnhMfluM7Tndn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CXW24t0JlT+EcY/+uPSs5Ow0Zf2RYzsXGckBl4yKk2BFGOAcEKeckVYa1lXcHBZjgANx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TwSSpHOMVBRQvvO3RTQmKRVY+bHjGFrlL9oprlpbTMSAkHeecV0Ws6iIkjUAP5jkMxGM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AjMjo7HaynkD3rrggEaV5IlXdwpyd3pSpuSOQ+UxTG5iOaf5SqQhAkHTJ4NBuFZ5o8vG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xCgZkeMkmRMn6VEI1GREjoWG7NPjURKJXmKxvwPcf4U427xyh5Z8Lj5QOcr/AIUAIhVu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TVMUUoIJYAcgDoadJ5bIP3e7n5TjoKcSAy5dcf3SMZoAjGHBZECsx5I7j6UblIYC2bB+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Bgq7MHsOQKcfMiYgSk7Buxu6igA3SqNjFEA6hejUwyxrlXmcEcll7fhUnmNIom8lB6bu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5uGX0ZvvN9BViEtVBuk7ls7T6H1r0Hw/A0scVuRgFtx9xXB2MLNdGQg4U4b2r0/w7GJ1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vpWNR6Azq0AABePoKfvbrECPxpqAlQZHp23nCvxWJmLILcuSTz/17+b+vb6dqKVYbVRg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HjKxN5c36gcCZQD7DvX1v+xF4xt9S8NnSFlzPbPskBNfJ3iKLZd/atvLf8DSvUv2ZvFe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qF2LeF0Ef9z/AHflxXpUqt2Q9j9K4rkQgLkdP8//AKqQN1xXM6L4x8O+IrdZ7C73nr+7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H1rVu5zuJOGOakUsQFBqFe1SocYOM1I7M898efDrQ9Z1yLxr4q1Bmm0+MJBEOF2joMd/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313xVqVzaJaR2FlMECOcFmPQZ7/SvZP2k/EGqaVZSQWs253gDxiMZ2qff3r540DwDqDa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HM4nWAMSd/8AexQUmVrrTbW01GaYKv8ApY8z5/4P8/pVCa287gRfrWqbYG3FxxHa84z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QjcdvpWdnF7m0ZWMq/uNVisTpBvrpNMuZle5tRIRC7jhZCnQsB0PavrnwBbIPhhYLLBl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vJlbcDOD5cfINfW3wvv7rU/hPphNvFHiMxVNTUux4vqEEi+IrseVtDsGGOgJ7VTnhjld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n7p9qua3LLbeMJokfairuOejhx0H0qOURAKS+5pAy4HRdvrXMxHA+NdLEqSLbyAB4/8A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D4wvIc482NX/APiVrqPFS2/knr80Zz71x/wrk+z/ABI23Bx56f8AoJq0Jo+yCx8oEsM4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7/mwThuKneRjbxD7R8oQFeOTUYfIBJI4yM9DSJHKQMlckZwBTWDb8KzkdDz0p5kypb+6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xCkEfdFADwMcUUDpS4NACr2rw34vw+ZrbJDbn5Fx/utnH5Y617qnb61Xl0rS5p5bmazS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MehrnxFJ1o2R6eWYpYSo5s+U9s7Dm2H4DNOGbfrBjPpH/wDWr6oOi6TKf+PKDj/Y/wDr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axUyy8cr/wDW/SvNeWT7n0X+sdHt+P8AwD5cWNDzCmT/ALIGaVnSPmYbT7/er6l/4RjR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6q7qT/hEdCI+bT0k93Vc1l/Zc+/4Gn+stD+T+vuPlc3Vrn77UC5tQ2QxzX1HP4F8JzGO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B89A8AeDQMDRLXzOn+q/z+dT/ZtTuWuI8P8AynzD56kZzke9H2yAkcxcV9QXHgLwnc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Nc/k/4D/Wq//Cs/BnS50exb6RfKlT/Zc+4/9Y8P2/r7j5oNxAQf9X+dRwumTvkbB+502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AP8AoEw+/wC7++n92my/CvwDMMrolrF/vLij+zKncFxDhn9k+ZisXzYfYSeoel2sXLBy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/wDCo/AYKgWUbcelN/4VH4KKjbZImT71ostqdyv9YMN2Pm9UUDjINOLyYwJ2Hpz0r6MP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H400/BHwG4OYz/31T/s2p3G+IMG9Lfgc/wDAyO4k0wrdSedj95yf++a9Wl9QMe1UPC/h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YxBQB8krvuKr/drRIBPPNetQpulTUGfI42tDEVnOCshirnmnLzxilxg4FOx6VqcAxhjj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c9aRULHFMCOVS+nXcfrbuPzU18ZaSn2DxpPDiWSKC9d/+A/ywP5V9sm2zbzcfejKfpXx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38U4iGb4D93+P/fWaoZ6dp13bfaWgAWcqTyB/kV0OnyGVzuJwCOAf8iub0q3hinknVig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whTz2MQDFsHk/wCRRsCPJPjR4M/0gajFH+8BcmMDu/VfY15f8L9L8vxiQRxGwbZ9P9qv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n4ZudMuruNruaNpIolOG3LgjH514z8PtOuj4ihmNtF+7k8yTP/LRFX/IxXNUrWVrHVRg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/Lt4miOCYjn7g9K80ufDol1Ka6ldJZ5DhkI6H1r11rNmiaS5Iw+WCjsa4DU4xb6hLIE2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b63PVSui7ouiabapGt2iGQrwP7v+Naus+OPC/hW3xqFzE2F/1UOBK34V5R4m8f3OkwTN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deQn0FeP+R4j8Yam0ZeRDc8vcSN834elaxTqgp+zPf5v2hvDDsY4bP8AdGRgBLKCdnqc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U5D5bQLFOu2HBxz7k141rvw+tdGXOmW00bLGUbf8+8+oNc5pfhvxFcXn2qK2uYY4HXar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XsNYi+h9D2errdyrDBbh3AzuDbhmutsLC6vVVii5ADcnPP0FeU+C9L1RJle5tgqE5OX7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CRmExg/NuA28fWueorHTS1Zm3WjSLb5ZB9V/wrmdTtJlAUIM9gOP0r1C6sVYEBs+pY9f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ZUjI7qw/rWadzo5WecPq1tp8Uk00YjaDhgeg9yO/tXHeKvinrd9Zvb6K0kDQnYrAZJ+g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PqEUhtAgYqei8L6D3PpXEW3gSw0hQ5lknuX++zH5ueoIraPL1OfEykvhPJpPHviaxujB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+mepNatn468RvCz3N+0gT5zI6d+2PQV1158LD4h1JLySVLeFTjGfmYDoo9/etKf4bWxt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yCCSPf2rpi4WOCKxEnoc1pvi2a8eIXc2efuiujjY3d8j20LSKeq4qbR/hpZ28w8tjKAe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SWsYf7OFK/xYoUl0O+MJL4jn7K1azj3zwHMn3VA4WrkiPIGhl6le3TFa+o2zKGWHDD+M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7pt2B07ms+fUpwVjwHx1pmpX+qzWllHFDcBijNc87o88lPTNe3/By4tfB2hRNq2LF1ja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MPU03w98JL3xrFd+LNShax02JzGso5ZioyCvqK8x8XPfz3j2Bklk02ECNCx4POCfauyFX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qvQ+o/AnxM8O6vqRGlXvnNC648xQg44r3eK8j1CKO4LrvlQnGQy/LX5sfDyOfTvGNqb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sStfoh4RiddGjdjEDFCmQqHHzjH86ym+Zk4mio7Gu2cZIXj7wPSoXJJ4YdeDjNWGOMAq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IMgGf8AZzUHGVmOD1yR2xwaiYPgggt64/pVhmP3V6HouMfjzULE5GA7GgCgQmcMpPOM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WDg9e1JMrgPLIMc4z3qaDy9zSA4wnTufemSeZ/ECG4tdZt5VZmLOvCHGOeK7K2e6uLaG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Rw2B0z2rlPiHArapazoQ0ZbCgH5mI7n0xXT6Y9iNHgkubicTOFwgHT3J966FsQPlu1UH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H3fy7VnNqBAWKQyxk4Bj2n+vatH+1FllkgtZG3QjCuR/nirexZ9is4eXKl32/e/PtVIC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KOYm64fGPwq8kafaFKI2yIYwDgn8asQRkbi0aFVHAz1qFWglYtGgyOoLcCqRDHCBE3NE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2pEMrYb5iMZyB0A7UoUbGY4BB+Vvf6UI7sx2llJOPc+pqiSR5kGI5JAST8nriq7LuJOM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q7gsFxg4K0szW4TbgnB6DtQBUcIoCkkBDnAPJ/8ArVWN0qRksp2s33l5/CnSyZJliYAK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TuZY4ZPMMhPHIVeB+FAF6GWBykmX46jtj3q+PPdRgMU7DPQfSuc+3ujqyMCAPmyuMit/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wUTcFz2oAjmuVEqxKAcdVOfzp5/eAqCVbrjj5qiWAmVppGyxPUcAe9WYsSsq/ZlZU/5a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7VlQqvbIxVd4BE7BWVw/3d3ar7o0rFHGB2z2qOWOAj5mCso5HTA/xoAzHgUyKQy4X5iq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i4CNyR6e1WI4R5f7sL1yMdh71H8isyeYDk9MUAP52gI7H0yKaUvjlorjcg+8PepHkYAb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pjAqh5bDdSKAK5giDFQwDN1IFPhheQGUSndHxkLx+FKSFiLhmwO+OamgvZLe1ZBKAJO+3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48far4eP+ht5mJE6opCfh/Wu18N/H3R7kLZeIdElgcyc7Y8iJf7xx/hXkniC3MjMbEy8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x9o8uZ0Q5/1bPk7a5FmPJU5H+ZFbKlUp89j6lj8ZeFdSikmsb23MOOlwQpB9qy9e8Xy6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8jJthKEMhr57SRZ0HlK80YJBMbbQv1q1Y3d+bTmeR4Q5VVlbcv4V61OopHjTwLi9GbPi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24tp5LNVwCmVGPYDtXLRWOn3VzFdXvg7UJppc+aAW+Yj1z2rpI/E+qCOUW2qR2s9v8is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iHUNc1mN2vvHRtgBva4DKPywOlbKSD2DjuYq6doixt5nggWxgOAoHl5b+oFWrHWNbsZI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9GZ1xIPUntWX4o17w5ocU1vceL7nWpGGWK/KgP8Acz3JrzhtfTXJNspLW7HBtpJi4x6D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U32PZL7482ul2o0/wlbNqWpbGjZz/qYwfulj/Ea8u1fWtT1GS68Sa9dtNdkALLu+VV9I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xsk17eSi00y1jEhYfLx/CBXJ6rrc3idJ3sZCNPg3eUgGCyjuawxGM9loj0sDg/a6tHjv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4W7nDRhgyEn76YwCp/i965AvKsZhSQiVl3AKPvKDjkdh7V0vi6e2XXWm+z53RbG8zlQOv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lvM2eYpjBH3l7g57H0Fefe+p7tnR0GjZHdqVYSlU2u553H0pwdklHmKYMDOT0+lVXDR3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590Z9c1ZkkVWd1Ayz7Xwd20etWPcc8haF2YqpAGCeM8+1W/AiKNcZjs3vuYhef5VRWQF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82at+D1I8RSt8u1o8gN8pP5VnLYD0XQtSOg+JLLXrElLmD/VMvBH0NafxA8fx3mPFPiZ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Q70JHTj3rGt7a3uLn6f9NG2f8BrQ+NlhbSeBbezGnGLJ6fwPt/z+FefyObE9jkIvip8L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gePBHkMR/wB8+9TS/FH4ZyRxm31u6EccgPMbqPy9q8ct9CsyvnS20AMajgKVP+RUjaYu8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GQT/AJNdqowtuZWPZ5fij4JEn+jfEMo390RsP/HsUrfFrwPGNtz8Qbl2PVRGxB/4FivF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EqD0BGP506Xw/bKgXGB/d42/zo9jDuFj2+H4n+GNYuYbfSfEYMs37uPfbfPv/wBnI+X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5MGpebeTGXyyfl5ryzw3pEdlq1peogEqkYrvooWbN39pPnn/AD8tYzglogtY9Z+L8U8v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M6QrFIH/AIOP4f8ACvnqAHyhkZIHNfQEF48nwx/sx3juBFbtHhj9x2+77/lXgFsk6l43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RWOCXKnE66L6E8IUNvZhwM4Ap4GXIKEgDIyaXaX+cjan+1wKWL5jiQDB/h9R9a7TUkC7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DFnI3+hFIMgE5yM5APXFLHg5YAsv3vl5I+lAnsJIJJrCUZUebtQA9F//AF12FjcmfQbe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dMjofpXJARPaTCDJVQVZWHP1+orpbYSjRYFtwc4UqG/iA65+tYVVc5ZpifFK1VdC0ia3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PmUDp9c15Fo122n6zDILfCy5XIPOPX6D1r6A+I2kJrPhW3a1tWd7QKXZeAMdea8CukiS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yz0Zh39vpRR91GTieoW/9mnTZLtFSZzGQh2YZGrV/Z5sPEmt/E+zGnWhNzakuyE7cR+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7nVIoBFcyRCP+I/KD6GvXPh/44ufAmv2mowTwebZne6mMDc3ZCfSs8TFypuwcp1nxaup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byNZLYtnq+Srf0r5l2CCRoh/yykx/v8ANe/ftBfGbwjrZiHhrTfJOqAZiuf9oH96v91v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LySdxaX271llkJxbclYlo7n4Egt4+gGBbLbYDljtUnP6mvYfjtOt9ZTSXE5kgVmjd4eZ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b9nvS7AeIr7UdYjcx2pKwyH5QjY7jvXX/Fu4W90q6a2ug4AXzdvIOOvSssY3LEJI2ifN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kakxK+xW7r/9jivV7tJbmysmgUNHM3mQHuv/ANbPavLLwCRY1hiLQ5yT2x2avU/BE8d/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Un7tu2ewrsqxtHQybbZ6t4csLHSrcTxoHnmGPMkX72PRegrzD4orbSXjJPEwuZMuFjk5Z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xoWpeHDDJq01n++XcscTblU/3NvUGvAviZf2txeoISsc0LkbW5IPt7VxYVP22pq9kYNu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8lc80jtkKSQQxxj+99aihVfs4JlzIeR6L7UMcMHAGW42n+Yr2RDpY1kLMUHHyuM8fhUX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dRDSqYCFyGwSPapDkf6Tti5GwgnisuS2dirJkZbCndyTSJsz2jUdU1K8t4tWJnJeTYhP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K4vxJ4raCEtdeVkrsOf7+f4W/QUt/wCN7G08LpLLeQq1v8oib/XE+h9q8xmvbrW7g3Vy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d/Ws3T5ncQsmp3+rxx2anyojJ0z8/wDntXZ+FPCnlGLVRYGXUppDDp0EY+d3PT5V+8e4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bhLbLg8YrpPCHxX1Hwle2V3JdeTLZkT206rzGB2+vuMGiacYPlIcbu59neGdLuvAfg60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tTwF72SSLaWMi4yT3OABx/d968R+P3jK/wBM8JHwbBeKLW5mDeShDHCkH5jj1P8AOvRv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mxs7jxisb3cLZ+0BQrsg7Zr5k+MWswX3jK6Ns25ftBGP769N3/jteLhsNOVVyqoDjmJu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+Fd78G4B9u8gQdWGE/H71cVgWtqzC38zJwK6fwdI2m+IrCQOQHm2Njps6H/69e8tEM95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Gcyf3v8APtXD+KbstcG3gzFhseZ5n38D+KunuGtjc7xc/um6n+H/AD7VwHj3xLBZNF/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H9zv833f0rzpQc5XKOE8W3FxPcvNcOZnb5QfQf4Vm20hmhUlASpww9R/hUNzfXWoXSzK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f8KmRh5hLxFAnygg9T/hXoUo8qLTJX2RYK9W6DrSpJdQkyJN8x79KaWjkLSj/ll94dM1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S+vOKpgdX4H1G91u+uba8v55wXAzI2a+hNS+LnwD+HujRf8ACP8AwEtdW8T+X/x+aq/n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9q+ZvCuojR76Jt/WTBPl10GvT/2i011b/MO/GP8A9dcOKpKra62CxU+IfxI8Q+OrxdQ8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ZWqhIY84xtUYAxj0rzed5ru6/wBEtv3w2jywKm13Urp5jbQZ8qLr/wDtVlCW7s5UvbKf9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EG/vV14enGFNJGNWLa0PRND0AWNlvli2zTf8tJPlpmr61cCybRre6BhJ8z919z/PvUll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2mqQiKaGLy444/wDPf9KwNRQ2cOzGAsIfmtGuYlKxz0alJJID26+/1q5aDzJRx0/zxVaH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zV60TypFJHX/ADxUFokb72Ou7pmgEAg5+539aVuSTg8dvWmt0PP3hSNOhW1Ta8X2h1jy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VDLtkVdqAORkgcda051+0WYI2/u3GfWqEUKyjzBszuGD361ZgaAJzgE/SpF4G0cew61E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leDwfTtVlj1jKOxbltobn0ra0Kd20y6mQFpDwB7ViO2AzyjLFcDHpXT+GVjk0e4lTB8k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q81swOFYjIJODWHdQS+U0c8RYrgblIOVrZLIc+buPzcY64rPnkDIY5N6ryc+opAUI4Ah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3XHbFaVpGxvQ8bGJhyCuDn61m+aAVdZMqn97ritSKQQ7Z36MP4e9AG/JeuqefH+8LJ8z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pkljO8lsMq9QavkzRxfu5MCfouOAKx5BMBKVALK2FDelBNjOuopVRmDGQOMhGOMVoaMR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oF5GKzZ/lLvIXUKMBM5ya1rBZESMrKNuzJHegaL7gRDkiTIHH/1qNk5zujxkjHY4oARM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6UjLgnyrjOSMt2xQaoewBiPH+zUFvZT3l/a2MH+suJljT+87HhU9P6VIXAGA4bnPBqt/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5W6+2RG3YHCh88Z/GlLSLkDVz6Pl/ZA+N/hjRF8V3/hQS2HkeeJLeZJSiYzkhef0rxrx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q6kQtERjBB+YV+gvjz9oj7H8FrbRtAu459VntUtbl0T93ANuDyfu9Dk1+ffjdJJ1W4vG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TgknJP8AkV8nl2KxNes/rEbbWG6VldHIxhcZK5U9B6fWiRACBhdx6E9vpSxgqcKOT29B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1Pt9K+vWxBX228B3XAJOevf/APVX0N8ENR8O/EP4V+ILDV/Jm1vw/aNIJJP7n8LL9Olf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cDNX/h/qtzoXiyGO3YpBMro6FiFfIxzgjPWuXFxc6dkdWFqqlPVHqvh9PCn+l2/inxTL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PfzkkTb971UelcnHbxf2pPcFf+JeP3iXGMPMq9DjptIrVu20yyjZ7kKUZO/evOfFXjGX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Y1OGWLjP0rgpUJS3MqkVJ6G/4l+IKaeiQeGbWG5OMSbuSfqa4VjqGpMb7WbqeaTZ5hUH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7LyT5RHPXeD/ADq00exNoYkf5/Su+jTVMlRSNzwND4YOf7aSMRTH+P8Agqzr15b+FNZa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ER/OFU9OnQelcrgHjHl4/wDQqimihlbyS0p4/wA//Wq6kboS02PULGdNQs0vdPPnBRyP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YxMhQDL/APAf++exrjdH8Qa34amcQMXVzyvZo/8AZ/2qk1HWpNSBDA/Ifn9/8KzjT5DN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TykhU+4PWroVVyNoVM5JHY0tvA8S7x8sarwD1FOBQxRlRjnLE/xVsirDNsewsWLISAOc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75DdamZVO4rHlePl7fWopAPMwrE54Ix1FWQRuWChmQrxxtNJtZc5bDE/Lg/55p+NihQx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kgP3AUzw2MnPpQBDcxLdobeYBpFGRuGDin6Hdf2NMk2XCxHcGznafpSSOqSOQSHT5SRz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YBxhivAIo3Gdrc/EvRrhASJTNt6MDgiuX1X4o3s1xHFa2riBBjBbjP0rLaCKWVG8sKc4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W0ZvN2AYbG5eufp0o5IfyiLF/wCP/EmoXSXEcK2yKu0CIfyrLvNT1m7EpvruZjjI5/nV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FZuOev1ppWLA3Jh3baC1UlFbIDHhge5dna4LYAVvmqZNPjOEYOQ/yg1ZNt9mYgQR/P8A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M7cY+ZeasCiNOWOUSbgyRcBeuT/9enrbSROjiM+WCSSo5P8A+qrr5VC7bgM5PkkEfSm+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AVhyKG7gdhoEE9xBOefK4x67sflzWnPpVvaWn2q4vBDz6bq46z8UXWkxiC2jOMAkg/56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YtJM0QKdM/5GK5PZXe5nY09Y1+0KNYxMZSHDAxjJI7/TishgXmMyz5z8ywuOM+9Q2lu1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kYD1/wDrVcREmcDf5bMuIy44JH/1q2UEtikis2PNcM3Mg6DoPYUqgrFhnBK/wdhRk7h8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KrBQTu7d6sRFg7slhl+q98UndgwBx90etL5TqpO7JH3fYelKXVAoYkA+3NADVIXOTyeQ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A9iOtKZMkLtIP8PHSgpuOOSvpjn60ALlsYjj6f8Aj1C5Xl4yM/8AjtB44jkP/wATSA8E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z1X4Iybr21t7ofvixbP+7/la+nZjcLpMVyMeTeWRklr5m+DEX+leaLn7mU8vyvUj/DAr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Y0mP/UhLVYP9/NZy6mP2j7b0FDb/AAs8KxRAxC30iGQAntxkf/Wqp42aObRvD9tFtJWf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FWyn/FBeHnj27V0uEYB/i4qp8QnEehaOY90RgbzMgdtvP/6q+Un/ABZepct0eK/HbUbT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E3OjEEDgcdq+T/G2rW9zqVzZz5fYBJkBdxbHI5r6K+Md1FFAtwroMMGbapLAY5HFfMni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DhVLDdFglSOBzXsYRWiKoc+lo88ChmZWkkBQ9TjPIPatye6SS2ktnhkG0DaGOBx6Y61is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oxv2kY59q1ry4uEsUkEJJaIMVPGP8a9E51ueaeK7qCG9kluMrx5Y3Lwvp0rn49Q0VguL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HqPxrb8ZPFHF58z4zwpAwWbtmvNLk28xMk0ADltvHQr2pNJs1idTPrGhWgGzV9w/iYNu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SjclrtmVeI2xtBrGFjDD8zwhUY5IA3GmPFGcBI1ZU4AHyjPvWqpwNB0l9NcXBSbiSSPg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klcB4gcFfUio4YsXEW4btzHcfTFOKiSXJO0KSMeuK1StsQhpOZ2ZQCMZwe30pDzKWK7g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wXLADG7kZ6/hQxUsWK4IIAC/1qCyJiqkps3owwExnZ+NKdoP97BHJ549KUMw4K5Vidw6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8EgdMfjTAYm4ysGkjUY+QdgaTYzHczKdpwT1+b29qfM0JiEquARjHGePWmmNCwC4BfGf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7le4Eqh+Bg8kj+lRyRoHIC7iem6nsG3HJ4Hy9c5Hajewb5QzZBG4dAfUUXAiBcJubaYx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ArFyOoPcU9MeQS5XZ93cOrVAkowcqwH3Qo6GgC9Zyxhfndygk+Y47elek+E4tlmz7vM8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nYh2cDzlWI8tkdq9T8LDfbxJIBwPlI9e1c1Z9DJ7HR2yFgd/KinqvJfHA6ClgX5B/eHa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dKkRWMqZ+6PyoobZuO4c0VZJ0niQQ3Gt3SwoRD5nyAcZxUGirP8A2taPEwZMnAXjy8+l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szJgySNtHQrms7TFOmakJixZSw80EYAH+zXVSdmQ9j6a/Z71fW7TV7uws412XYEW+R+j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1Hx9Hbw/Zr2BYf8AnmB/483976V8ufBLUDbeMFtbdsDG8c/PsH+cV9Mzs1vaw3PkH98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F66yS1P4o+IEMEjW2t2pCrhgIQCDWbD8RvF9662r3scyquGLxgEN9axLrVQd1vDp6SE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LGMG1jI0zb83JGcZ+tY3dzRJHFfFqbWdR+y6xq2DFaBB/wAAWvLr3U9W8UarDLq2oSJb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UdMA469K9X+J9xBc6M8Jtf4yP9ZXjBd0yM4x2q1IlxR0WvQadY6JaXFxc+bNKzMkf+xn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sM2JTjArPvNR3zwi8ud6pEYxnkD6Uklwt1b7lgzt/wCWn9+hglYt25tbom6uMc/8s4/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VfBbVv7Z+G9xGP3RtZDx+FfE+oazc6dcWgtoP9ZJiT/cr6n/ZumuH8Iawtx/qg2cf7Df56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wvGUL2XiCJ3KHcvX+lI8kICy7U46/Wr/AI8WNtWgd9pAT/IrDmM1zGYrYIP3fWspLUTO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AA87D9Puf8C/u1wPw+e5g+Jytn/Vkr/wAt/n27V2mqaM1tv3L5t0f+mn/j1cX4GuvJ+J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f5/zxVREz7Mt282winyjjaMg9aarkHJVW3dMdRRojxy6PDJscvswSRwKSI/vWAXnpmky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HOQOAKaNuejcnr3p4OSei4GCD3poC79xKbugyaAHrwMCn4HpTelPHWg1FXpSr9wf7LYp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TRMR2AOgpaQHNKeMZ71RDSuLubOcnNG9uu40ntRg+lIdx+SSDnkcA+lG5s7snPSkPHWl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yeKTsR2PWlAJ6Cl2P/dqro0uh/p7dKGAb7wzR1OKXBFZCFCqOQoH4UFVIwR0paXBzjFO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BFz90UtKODzSuA8AbcY4paAM9KM4oKHjgYNA4PNIeeaTOeKDIf1ORUm0EcdajXjipox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xP8AuD3r4u+JMdva/Eu7gg80f6YRGn9xsZ/L0zX2VbErccEg+1fI3xlgt7T4s3bY8nK7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/pxx2qxnaaWxaNB5ikbVVQefzroYYrxdKvYNMkEMpVQspX7v/wBasTR2f7HCn2SONnRX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0VpdbI/KeSYSSbSkYXv71NTYcd0fLnj26v8ATvE+Lt2uDuZd0nzEE9SGrrPgrYyyy3tx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lumTyD6j2qP4t+FLm5uV8y3CoxafzI22ADOQGP8ASus+DJtbnw6Rb26QulypmUdh0BFe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ZHoSwE23ls5J7EDrWDqGg2cmZHUu3f2rp7SOPzdqvuY9VPf6VHqkun2jjypV88f8s/Su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4E0LULhr25DiXGAIzg/h71WPgvQNPLPb2KQliC24hi/1r1jS/h94v1plvLbw7MImYhJJ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vgJ4tuJFlubzT7LepLJH+9ZqdJVLj9rh6f8AEkjwC80LSDm4ntYpf93iucubbSLHM0UH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68sP2QLfUQDf+ItdaHvDFAkIP8AwJv8K67w9+xv8LNMKtd+GTesP4r+8Z/0TANdfsKkt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fCfGfhW2tbwhoJ0KEACKNM/yzXp+heF9dvn8rRtC1KdmI+RLdtv54r7I0T4X+CvDO2Ow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DZKp/PFdDFDoVqowNvBPLY/lirWD5t2cUs5hD4Vc+TLL4N/E3U7cH+whZL/z0uJAuPwB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ESEefMbaaIdPKLH+lfZMV5oUPKGA+Z3Rdx/lWPqfijQrGQx/Z5T5voK2hlsFuyXn9bsj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sIih04ShD+8Zcgj0xXH6v4G8Qx+ZcDSJFl5AIXKk+9fdk+v+HpZPJZFLP1BUNgH1HrVS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FaWnmN1YdB7EVq8uj0LjnMp/HE/PeGwurSRlubN1mJ2j5Dtz6H0rT0zRjfOUmiZd3JH3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hj4Kv5if7HQFhgsSM+9Z1/8ABDwldnda/Zt3QtsznHTp0rKWBa2OiGcUo6NWPlG20fTr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rUbOKPy1I4HavafEX7NWmy3Ju7Us0p6SeawCflXmviz4B6hpwJtL2dZPoJM/pmsXhZo7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zjVbm1eFyp5PNY2haXdeJ/Edp4Y0lf8AS7tvlJHygdyT2xWxefDnxo5NraRGTzT5fzoE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hD9nDwgPE3jmKa58eayn+i6Yrq8tvECcc9FHrn8M1m6EluVLFUtOV3ucx+0BejwV8OLT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Vj8ueVf+WhX7wP8Adz/Kvlo2tu4+yv8Au4vL5zzzXqXjfxPL4su73UtWjZrm/Yyu5Odo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iFjH+Az1ppWLpx5Vd9TJ8H2Zm8ZWKWefMWdQI/av0J8N2b2mhWysDkRICJP4z/e218Xf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+trhYTFbWsjfvQRlzg9B7f1r7jVQBGn91V/9BoOHGy5UhSVxgANk84PSmt/eP/fP/wCq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fnrSNsUZAy3TA9KR5xWkLEEAEAfeHeq7soI4b6Z7e+Kty7TyQ20dPUmqkgHK4Az19RQB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5AJUYPapoQWiyVUsq8Y44pkqoRFFtJV34PvU8SbYXUqxPKgH1poTRwXxFWI29nIZDG5L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283SYW83cuwR7iMk4HUVD8QFWWKE+ZFkRuMZxjBxmrumGaXR7CFpo1McYGVXH4muiOxm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/EZ+YbjITz9MVqwSrMgYxku3GVXtVNYXgtS0Qa5kByCwwPpVy1HnhGmV4MclQcc00A9b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ovXnvU7RRsNzFG65EfG3jv60p8naWjYrwchVzn60sciSnbKqcZwemKsgrvHyzqS2QMBf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DszjO5vQVIgQMDvXPOD0GD2qE3TSKVWNiFPBPGRVEkpmDjHlqQD948cetRy7D5gKs3HU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eDgfKp6H2puZiimNdpYnJ9KAKmd8LLGACRjBGM/SqFyr4RA+zaDzjkH0rRnmWLY8sLTH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80RG84AU4Kk5/yaAMf7QYn2yfNM+Q20dvetrTmWNApZUYjHHcfWslrYXs6sVSMRffweq1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A5Q54A96ANVVZsruD7RnrjipiNgUNhTjkAcVXt7m1t0WV1aTPfP+eKtlrO5hLCBpAOUd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YAzz3CKo+6mcmhBE+AAWduMnsaYLcyJidWx2A71NaotmGmaJicYG084/HvQBAfLWUr5u4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CSFlYgeUR8uFySfepIVkmYzpbBcfMd/8VSzC4kVUEuwfeAxwPagCiQGYAOyqOvHU06Zp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cY/GrH7xVZmjUn26kVC0ecMvmMr9FI6UAV2DgqtpCH65KJzx6mn5CqAyK57qRkrnrVpb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YBUDkf1rQGmxaFBHf61fQWFm3JuLqXy40z6lqHsOK1OO8QxtEquY5W3dV6Vx2p2IuG8y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V33iG50m/JfTbuK7Rz8rxPkEeorktQtijq6K0YXqcZr5bFu1ds+hw9K9NIydH1e502Z1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+93zVjWobnX9MVfDup/Z2Em4KDyB3zUl3ab5IyiBi6Dhhx9TWcbZ4pW8oNEwcEBP6+1a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kr4CHQ5m+8Oraysk1000bDE7M3zFvasua2vRKsNo1wYk+6GbC49q7C4vHEsiT2qyqfvk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xFbWxjifT5js9E4x7V69LMoT3Z5dXL5rZHNf2NeThp7hHjwxIDHII9cVqw2T6RYRanqE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w7D6VXute1q4Eg0qwhiwATK5y231ArMvbeTUtk2r3s144IBWThdvoBVfXt1E0o5XPeRT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dhZu9rpdu3EY/wCWx9/arunRraJ5DRLEjjAC0lnaqJXVgqoBhPYVpW9iDi4TLSJ0B5Fc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hh40Y2SPAfiCqN4nuUhQRrv2OuegA7VgR28LWLztKTPE6iNG/iB61a+I+ux2/ik6dLAR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B71k2dwlwjTi4WZVG3C9yRxXp0daaOav8Vh8+WmSTrGMhvrUkmNrCPr8u8+opmR8jIf3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2Hjjn1qzInYZi2qSdo/i6D2Arnf8AhJtR0XUzNCqNN0TKnC/UV0Cwg5MZdpV7fwn3Bqm1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987Mj6E1Ain/AMLM8YznNstiAP3fEZra1D4l+L/GOmR+HtWubVYIyJMpEQwf/ZOeB7Vl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zjhOc/4VLBp4RyQq89ZAPuUrIBzWDQIPNYOTH90DgjNT+QkkwCptJG4Rj7mMVeMSFVWN9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NmZCqldq+Xk49c0yylsAcRbipJJGBwPXNHkkHyjGnAwW9c9MVbKnaU3KAwBPqPrSeWv+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7564osRYxrnWLnSbmCWGPLRvuUbcq2egNSL8S/EUc6yr4ftJWVHRH6hs9M1dvomEkibW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hqrBYW3l+VGhhV8lmHcdgKgk0rH4qeN7v/R7W1sIR/q/3UOd/wD31/OlDOTufAY8t9f8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nK8gf99f5+latvHmcgwHp3+7RY0gmiQKzD92xBz95uVx7U/KAGMKAf5/SiYNgCFBn7pU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hEY7+hDDFB0LYSPKOFYZUcEnr+NOYYcbDyONy8AUxty4G9iD1AGTT5MMPkQbSPuk9/ag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bF1tlYPM+0ucY46D8axLX4n+MtHs2tZdOs7hbYCJWyckZ5X8K6GeB8MjIGDx5CrnAwet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iZsMQVUjvRozKojch+J3ijVbUxvaQQwSRbTEDwK5/UEmWIyPAjGTldp+6auR2HlIgG1F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rGwJAaNDw6k9BSSsRbQzbbxgYbdbSTRmu5k6fvOOlPg8d+J3URx+HLOGMA4O3LVaXT9O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TjKjFWfsbZUKm3cpIAPNJkle1ju123l3MbhmGWWTuKtSSoFBXCq3LEfxD+7VhMAfZo8H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DCGcES2u4D7+zpVLQixS0T4hT+E2nK6Kbli37v8AedY66IfGC+8SwT6T/wAI4tspTKLv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KSx4itkjC8+aw7f3adFbJaW+I4lwDneF5P8As1nKmpS5g1Rn6jc3i7zFaqc9VB4ArT8N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Wv8AwjTXMpP31kwAKmSPzY/JkkOw/wARjwSKzbvRY3O6Bwq5xyvUVtYmxY1X4t+L9bke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TCYsQPSq9vHcX22S6WeaUbSXJyzn1+lQ/wBn2ivHvjXIyMFQNx9T7Vs2sawoVCoXXByu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RFgLtGFXPHX27GlAGQd2e+PRexo5bnO056fyP0o+i456+3Y02bpKxDOC5AAwvdvaql+m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fvmrwG4ls5bOD6YqGdFY8jj+Ads1kFkcnJpbWyo9xOZBwSE7GtOOCNkljMX7s4Ylv4q0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BjgD+IU0R7EEchwjDeu7t7VSZlKJRjTcNgXdngBj0rL1PSg5LBdxx9wjgD0rfWNCSzcg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Gx8Fe6jrmgzKPg3xJq/h1SN7+RHuOCM4zTdQvbrWL+S/8nzgwA8wjBFb2n2D3EMp8tIo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O+XdMgO548kEDA4quVXuS0O2ieOJVQMijJ5xzWfea9fWN1FcQJvCsRtHGPxrRKxpGsvl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qlPHFcRqxjLsxwFx0NBVhl38UfH19cGKBIYrWKMRxqFywA9T3rGZ7zVJI7nUrm7nKn92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UWEA5CYkH+0fvU427LlYB+67j61KikFrkNpbFD5hIZT0hHOfer4iI+YtnPRM5z7UyKP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+cY/CpQ4XPy59XxjFWapWL+oi2t7W1AH71tpL+qMv3azmAHAHTpWkbSBtO+0Pc7v7iHn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qhNWK03+ip9oeNCuf+Wf3/xpt54reWz+x6Y7q/fNTXMM2PIaMbOp2ferPbT7UNvt3KP3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qJHUy/Un1PoasSRpKHwAGf5cD+Ie9SG3dA8YPzdSfUelDREESj7rcEep9aszsZyvcaXc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EoPT/wCvWlqepzXfLRlieH/3KiljWZDHMMjsTUZUjIA5xiqRKp82txkEKBI87cFvm25z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u832iR1wMptxjjtVJ8PCm4IhJwduc/WtjwzZ3VxLcgWhmUjKYxj61IjMwAWAkzluvp7U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HvUknFwymLadzZWo1B2pmTHJ59agsyZbkoHeO1Lt1wv/AC1+q9qSJt4QiLcZBkqv/LM+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pCBHnO3OC1ICSuBgB+QcYUD0x3qyAUEt5P8AFjPsKkUrjPXauCaYAQ8B6oyHp1pygqhQ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C7wpVW5LLjAHHtSpqWpW6EWbmBcnIUkZ+v0qNCxKhiIwoxz79aQKdoKPy2Cc/wCe1AFb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is7HqcUG5u55dsnyleRjHIqa4tYlZGSTcw5yOB1olMaHaImxjhuD25qAsQyeYEEjxoxG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2aqxhJIGDt6GmyCQoeQAvAPbbUM5BIAPyt1PXj2oCw+XxIpDfZgXduqv91fpVCa/1K4k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DhvwqZrW2z8sbMR8wxxxSII5n8srwVJPegiwzcfK6EErhQ/JNbWk5hVUnX5HXAZR3rJK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BnqK1bK4XakbQk4IxgdDQFjS8kbipJ6d+9M2Rrlemeq9lqVPMLfMpwe3ekYKGIPb/wAe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cAR7f7wFDSCKMOkiZHIKjkGkciT5jmMjsBxT23SRhSyp/tAUnsKxLcfFnxzHZw6ZthaC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3PWsh9U1nWYftF6BF83+rA+4tWdoBxgHB64/z9aURqnmjz/Nzxx3rmhhYc3Mi73ViNFA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S4G3Aweeh659PpSDOMlR0x749KGztyBx+uPSuoggIwxUDLn16L9KasrxtuRfnX+PHzH6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/wDBTvNQDBHA6Oep+lQBXvJb/U/3dxfvGOoAPQelU002FT5qWyyEHgn+E+tX3iWPLA7l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rMTnrt6Y9qLANG0AKFwScsaUsrbjtOFP50cjKhcLjK5oyxwSoBUfnQBGcSHgY5zzSbVU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8sNuaQDb0GaAI2VyeYVY/wAJ9BTSqENhDGH4H1qYrnOGKE9/Sl2n/noGB7UAQGKYKF53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hiitFgIOCGHSpdsgRlVkPzYLE8hf7tDCRi25iuOCCOCvpQJog2oiMR824/MoOP8AIpk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UvybWYgbzgVG2PM83Kgn/Z7elWZEZDbBJtCsBjHtSKCM8YBI/ipxBwroArAZAb096QEn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/hQBGAeQgDfN90/z96D8yllPyk5GO3tQ4JPz/M2OFHAA9aM87+hxwT2PpQBCTuOQdm0h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SqgYHcdMCnEMcgjzCQTntnNIeQWB6jaB9BzQA1yWzk54prAMfmGcEYpSMceq8UN1I9cG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ocAKD82ff6U0KqoyyYl2k7T0/D6UshJAbO5lYAdsD/Cl4V2WPhHBx3wf8KsCMMQCScof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mAU/dIpcdWb5e6fWgjPLfM55NQAyOIbTu/hJz7io4oSHyRnjA9qn3k54xn5RSburY+/h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FJJxnC4Pr/hTW3EgsSUzxjsaQMCxkbqSRgc8U9QWGH5YrwD6VYDOATjPX1pHzknJoxjt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Qo3EEdRnqPWgoCDldw/hFG2NWIxln70o64BA29D2oJEKkYPJ9B60Fmz3Ve/19KFLnJKj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GGAIPGe1ACRgCTAGT1b6VDIhlSQ42YPI9+1T4PmBWOwDv6inwpvSRn+Zuw9T2qgZ698D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Is7BQFP3UXnLGvpHX4pW0GxtNhYMqOG75Y8bfavnn4MxbrXDzlERQXJ6uVOB+FfQmpTW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UjEPmAn5hzksvtWc+pj9o+5NRYP4W8NxsSsaafCHxxlto7enpVX4lxlbPR7pgFa3tcKw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9bRbe00hQpcR2cACn7xGByR6elVvie5/s6xgLb3aMCKLohPHBP8q+axG+nc0e6Pl74x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z/q4PtP/AGzYsNrf+O/yr5m8QOZbyZsnyoz5Cn/nogHy19HfHY+eqhtMFvFNCsWPN6H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4am32mYIONkmT+FejgvhKxHQzvPTy1VRtYnaCDkMK2L0XFvo0dvJliY2YN3z6ZrFdJ54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+XgKp9a2dQl2aSxYR+Z5XyrnPPr7V6iRxrc8h8XPHPZ7HkEUkTEttG4j0rgVLvJ5rEY4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z42WdR+7cqIk2ttGQ+fWuHiRQgUzNhiBhxySegFFjaJCT5hcZz5XzCmrjyS+PvncaXOMv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4EDKehO0VRoMGR0z7evNKeTnv0Y9qACByD7fhRnHfp978fSqEOATeS7AlACArfpSW/7yR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zn0NOjXy3XZGsiyMckrj5f8ACkXazzxIjRlWB+U9vT6GmA04O4+/5fT1pcjkHoRwPX/C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7UmTwQeScH3pCEI3MWVUwMAhR0+tJGEBJKGQqRtbOFX608tK7Lsy2Mh9wwuPQ1G0amXG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QvDZZHKnkbv73rio1hAUxqpf19AKlBA+ZcELjP8AgKHn2SqoQ/Ngtt6AelFxECLGQ0BD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vmox5JKgY+QYGfcd6cXkjDIAh39d3T8fSoyXiEahxuc9e4pgXNL5uo4YsF5DyrcACvV9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UYTbuXnmvL9LjIuYlaaNt0mN7cH6V6t4aHlqJAQuxTuReQR61zVd0jOR0EChYIyIlBwx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k45OGH+76VKFiSGIxxNuOT16NSMrKNsX3Tjn+YpiM94PtDGX7P1+v9OPy4oqSaOZJCu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2WpsZb5LmY5VV3bVXHPfmsjUC7TLLpzCFVkVvmUHjvzW/qcrLc5hSGXexiG5cfXisbUV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JyFVSeB7V009yHsep/CbUdTbxJFqNhHJ9qK+Vx/An+elfQEvinWpzBoSHMsv7v8A3Fr5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/V0lGp88fu/4Pu/L/hivoseLfC+l6fpszXUUV6wzIf8Ae/z+VdW6JWh6JBHZz3ssi2Ji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H6isLxD4jeNvn1SDTrRMZ5y4+p+lcv8A8LCs9PnWxi1GG41CXcPLd/lHsV9cV5B8SfFd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+WFxwi5I9yPQCsXZDvc7m7Gm+IXdbvxRcwguzSMmDwOx3Vyerjw+WRtGN642ssks0iYc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peakXiEjmNWIDjC7vcrWvYvcvaJK1ypiVSRGrFSPcAUKQyzdSSec5KbUU4BPOaFvpUjNt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ZqrLdRmJbjzdygY29PxqoJFMowC6Dnd1rUCxeSea6Ek8epzX1r+yHYXGs6RrVx9n8200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/LXyBdSrksM4zX2B+w14hg0fwr44/tE/urjyJIh/t7cf/XNcmLfs6Tki0yn8U/Dl/ov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JGPQf57CubUlQDDx6113xd8RT674gjkkhSIW8ZVivbngmuQgI6hs8cn16VjRk5wUmBT1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UeDXk2jG30z4j2En+txMFB+5Xr2t2/n2RweOteUzgWvjLTu0ol+SP+/z/n6V0REz7I0w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VCmpY8F9u0/LjOfWqnhnzG0GNmKbygIwf0q7s5faAMnGO1BQ5kDkvkYGQCO9JGgRjz/D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snk46AdfrSqoCZPmZ4zj1pASLjAx0pw6U0c0+oEKOtOHWkApcZ4phsOjDzFowqAD+InF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liur+KJx1LNvFJqVs76ZdR+c8RCHnrXzR4lkmj1CWGW4lkAY8qxzXFisZ9VPVyvLv7Rq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8NTL5v9uWXHvipoNd8PSZY67Ze3zV8lxM0nyieYLUzyuB5S3V0CK89Zzc9yXDEVtI+r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difbzKkXWfDpGP7bsiP+unNfI6yXH3TdzHHYE5FSLNcg5+1zEr3ycCn/AGyuxP8Aqv8A3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gCx1qyUL3L8/zpq634fkP+j65auW7FuK+T/tlzL/AKy4lct70v2/Vl+RL0oq9BT/ALaX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MD6y/tHRzjdq9ouCf8AloM/z6U5LzR5wFXW7M8HjzRn+fSvlAX+oIAs127Ak/xDH/6q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kTg8Bhj/APVR/bK/lD/Vj++fWgm0kdNStgf7yzH/ABp6z2RGI763Yf3jKP8AGvkoavqx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v/hTTeXr/M99ct3xvP8AStP7aj/KH+q8/wCc+vEbTbnET6nZJnhm89f8aALZsqupWTbP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Z7u/P7+O6lYOMbfej+09WUYW4lU9WXPan/a8f5QXC8/5z6+2RuMLdWqj2lB+b8/0pXty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qeE57u/1+1gmeYjOdkjFkf8A2f8A9dfVNsNtpBxjESiSMR/xYHNdlDFLEK6PEzTLXl81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wDTguDSjv/hQK67Hlijk4qb0+tRopJB7VN06UMBMMCGXORXyt+0CPsHj6XyP9b5/WQK+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2P5sHrXyz+0hYTp4/gmuB+7lUrIfXn+RPNUhmxoVlcXVjbFrjqn+6P8A65rqLKyiR1Zs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9MBpVoFHARceX6f0/CugD/LkE4PvRNX0Ki7almw8D23jvxFYeH3uFh+2zhd5QPtXuduR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jjTPA0Gr6ra+OLm4EkRmEDWSoqFATgHf3rnfhXgfEXQvT7XH/IV9S+Obh7TwhrlyqFvK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HFRGhGV3IuWKqU0oxZ816B8K9L1CSG91wzz/APPO2iGz/vpv4a9X8P8AhDRdEiX+ytEt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dvqx6mvOPh/8T4vEMCXcEnknjfDleD6163o8EutX0iRal9kjaL92Iv4T6bv8KxjQjKWi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mvBZ+H7VfO1FduOcXL5/kMUyTxj4ftyYtJV7hh/yzs7c/wA8YqX/AIQaCMDckNw//PSb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F4UvYeYtQhgHYwxbcfhmuqOHSOaU5y+JGZeeKPENw4Ft4aMce3dvuplGPwzVm1t/EGrR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cRCocj9atT+Ep5R+81Iliu3JQkfzq9o2iXektukuoZRt2gKhX+taxoeRKUuxhXXhU2Vq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pLDhZdlQgWlowa0sNuR/rJZd7V1ms6bNqtmbaKVIDnOWGax4vBcqvl9Qy2MZC8Vt7FGd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95e28Z+2BY2TIKCvKtc0W8udSc7yyROQ4b0r2TTLG5s4Ra3FwHVDlCoxx6Vga74KuNRv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QcqRxmrUUhSpSseTjS7a0kLSzzH6VctmVNxVtvvWt4t8F3+haadUbVo5DvWMR+Sep6c5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AIJH0rsp01MxdR01Y7eGE3PynVtp9CauW1jdWx+zNqm4HsG+Y147cR6jdXH2m5u5pQf+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Lbal4QNz4gsbe+uGvJSJLiFXdVwuBkjt61niKXIk0VTm6jILia5ts/v2bI+4T1rmLy5t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0P8An+Ve2Hwv4Ybk+HtLJ9TZx/4Uv/CNeGeg0HTf/AWP/CuWC3ujsUtLXPDbHWdM0HSb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A2YvMi3pHuPy18efEW9vdQ8TanqeozrPc3cpk80uSxHbHovoK/Tg+GfD5Vl/sDTSG6j7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wm+F96xe9+HXhmQ+raTAf/ZK5sRQ53ozuwWIVBuUlc/KS6bAUtztrA1J7a0Bn/5bTf6u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knn4VeDT9dBtf/iKYfgd8E2IL/CXwS23pnQLXj/xyub6p5npTzZT+wz89PgNpr2ElpeX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/Svp23ctawt9nPPyV9Aw/DD4ZW4Atvh54Yj29NukwDH5JV+Lwb4Ojxs8K6NHjpssYx/J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eMc90fOJt1UkMuD9KTyWB3MP0r6T/wCET8KH73hzSs/9eqf4Uf8ACJ+F/wCLw5pOP+vR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GHt/I+aWAJ+nSs6QEu1fVA8I+ET08NaV/wCAkf8AhXzv48tLKx8V6pZ2cCwxx3DBUQBU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th3SSadzSFbndrHNSZGwrJuIPapbZt+Qz4Of4uaYzqBlowcevFELhiQkWPpXKtzc4/4h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1DpIVVAmQRU/hMyS6f519ZIIkGxGRuSPpUfj10jS32osARRlVO7J9au+F7hbrQoRE0cT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6eqM5aGxBtmGEBEVS7QW2g8DpmvevgfZWUvgxmltInYXkmGZATjCkCvQ/sFh/wA+Nv8A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6vc53Wt0PklYgBwcZpPs8fPTmvrf7DY/8+UH/fsUfYbH/nyg/wC/Yq/qnn+Ae28j5F+z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/wB7pX1x9isf+fG3/wC/Qo+xWP8Az42//foUfVf7we28j5I8hs583pR5DAcS19bfYdO/5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KPsGnH/lytz/2yFH1X+8HtvI+PLn5RtDYAJrHvIQQ2645POK+ufiNp9r/AMIRrHkWFsT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6+RbqArcA3BwKipS9lbUuM/aEUDeYfK3Hpgn+lSWzXKOITbgrnqe3vWaCb26MVlcD5Wx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Q28pLsB94Hr7VmI07Y232j9+fN+U8RR/fq8l8wiEaQlB6GtL4RNbjx5olk9iZop5ZfM3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4r6l/sfR/wDoFWX/AIDrVwhzdSZS5T5JFzJjr+opRcP0JPPXla+tf7H0T/oEWX/gOv8A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Aiy/8B1/wq/ZLuR7R9j5OE5x1P5ijzc8f1FfWX9j6L/0CrL/AMB1/wAKP7H0b/oFWX/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5h7XyPkw81ZL6bpthNqms6hDaWltGZHkkOABX1X/AGRo/wD0CrP/AMB1/wAKrXvhnw1q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LG3BV7ZCpHuMUex8w9r5H5QfF3/goRqOl6hc+HPgd4X0+C6BaA61qsPnSntuhj6D8Qa+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/tH/ABZ0mDxR4z1jxAFmFxcQz3BMEUecAiL/AFYPXGFx7V+7R+F3wzLbz8PvDRb+8dJg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Ovh5pk32jTPA/h+0mIx5kGmwxtj0yqg1agkrBGq07nw14btB4Y0620kjzfIUReZ/f2jH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BgrjPavuU+GPDZ66Fpx/7dk/woHhjw1n/kA6d/4Cp/hXj1sm9tNy57fL/gnqUs49nG3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aP1DZFQvEMlgp3HvX32fDXh3H/Iv6d/4Cp/hTH8L+HWGBoGmj/t1T/CuT/V1/wDP38DR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x/4B+eV0vzETiHOajeyE68T/ALw9AI8ivff2ttI06zvvC/2DTra1QxXbyeTEqbj+5xnA5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2pfYnzcjEX0rysRhpYWp7O56NCtHEU1OxWl0yCLN02D5IcdMf981yV3KkjC3tVJwc8ivu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X+N/htoeuap4XSea/tRJcP9rnTe2SDwjgDp6V0A/Zd+BgOR4CTP8A2ELn/wCOV7mHyyq4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KeaUYyceV6en+Z+fUEcgADW39a2tNtty5I6nv8tfdv8AwzD8EByPAo/8GNz/APHKnX9m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QHtez/8Axyun+zKn8y/H/II5vRj9l/h/mfjR+0b4FOlaudVSPzbddxaMSfwtwf8Ax79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ZywoJyIYscZz96v3X1f9kz9n7xBCLfWfhvbXMY7Ne3I/USA1zK/sAfshLyvwftQfbV9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DTpRtKzOLEY6nUd4pn5AFi5+VoYYIukcn36sW7bswgfuT/n5a/X3/hg39lIHJ+E8B/7i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w/YY/ZUUAD4UQDH/AFFr7/4/Vui2ZLGJdD8e/KWM4Qn8aVc9Bxn+5/Wv2D/4Ya/ZUPX4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/+PUf8MM/sqDp8KIP/Btff/Hqj6s+4/ri7H5AiLkYB9Oal/cY22x/66V+vP8Aww1+yr/0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9/8AHqB+wz+ymOnwntxn/qK33/x6l9X8w+uLsfkMAoG1RwDkUp569vWv14/4Ya/ZU/6J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OPV8m/t9/An4U/B3S/Bk3w48Kpo0mpz3yXRS7nm81Y1hK5812xje3THXmplRcVe5rTx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ncfXv2qXBKqeuPfAp4TBz69+9P29z+fesTuSRSuUDAgW+e3T/P51reDvBeqeNPFGi+Et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BZRL12NI4UMfYZyfYGqb59T6V9df8E3vhQ/iX4p3vxLv7QNp/hO1aG3Zhw17cKUGPXbF5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0lEwrP2cXI0Pin/wTN8Z6JBJqnwm8UQ6/CASdP1LZa3XH9yTPlP/AMCMePevjuW2fTJG0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o68HDDgjIr9ef2xPi2nwg+CGsanZziPWdZH9j6UO4mlB3Se2yMSOD/eVR3r8grdGjmM0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Sev4VpOPK7EYKrOqm5Em3acHqMZ/2aCAWBJ55/GlJyx7k4PH8VIMN056/wDAag7gGSc4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LW/jfxtoXg+51uDSU1i+jslvJoy6RPIdq5UEEgk468ZyeBWB255/z/nFPjLKyyKTA6Ya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k7dQadtD750v/gl54ZSxuTrPxV1O9vXhdYnttNS1i80j5NwZpSyZ6gEEjpivz91rTL7S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Iu7Od7e4jJ+ZZEYhgR2IINftP+z78R/+FsfB3wv44lK/bL2xWO+C9BdRExTcdsyI5x6E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8OU8CftBaneW9qkdl4nt49Zh2JgB5GZZgT3Yyo7n2kFdNWlFU1OJ5WHrTlUcKh82ICGH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3UnqtTIAjFSO/wB6kZNjZcZB/irkO8cqAEDGFYArt4JIHb0zSgMeWIDFQox0XB7fWpcD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+R09sdqNvADfeUgrnqMnqfp2oER+Wf7gB7t3NKFYchAvqo71IUHJKkAfxdjRsGNxQj29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jczw2sFtJNJL/q4s/O7t/s/xc8Cvrfxr/wAE1/ino+g2mpeCte0jXbtrWOW80yQfZJkn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IobOCzR8Y4rkP2GPhUPiV8edMv7608zSvCiHWLvcuVMiEC3TPqZdrY7rG4r9LPjV8RrD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/vChfTbRvssb9Jblvlhj+jSFAfQEmuqjSi03I4sTiJU5qET8Vtc8P614Y1i98Pa/YSWN/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ygZjkX7ynHGR9azWQZxkk9Par2pXl1ql9d6tqF21xqWoTPcXMsz4M8rNuZvqSWJqrzja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2cqaKQG65Gdp9P71XNoiHAIz1zX1R+xP+zT8Mfj2PF7+PbbUHbRhp/2V7S58llM32jdn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Rf8O4/wBnA/eHib8dTH/xFaU6UqkeZHHUxMaUuWR+W6KXOW/i6+wpeD05GMfhX6kj/gnD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/wAGY/8AiKeP+Ccf7OIGPL8S/wDgzH/xFX9Wqdg+vw7H5Yfd4A61DIOgznFfqr/w7j/Z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AZj/wCIo/4dxfs4dfK8S5/7CY/+IqfqsyVjoI/KcDkAdulLNbmQDccgD0r9V/8Ah3F+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Mh/8RXwn+1p8KfCXwX+MupeB/Bcd2ulrY2s4+1TebJvdMt82Bx+FRKhKHxGtPFxrSUUj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1PvUE8MiOXjAb6VM8URIEYZcds04xlV+4R71y3szscDc07ElpudXA8nGxe/vWNcWqzSEP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4lHTNdLZwQnSWd9ysY9vmnjHtXHyqjSsHmlkkMg4bjCDrWqbZlJIVldWUNliE24qIiRg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elSsZUDFDuCjOO9RsJAWBHlbUxlunNLUasxbXTpdQvINP0q3lnubqVIoYl+Z5JGOFUDu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/wDBLT4aS6NZn/hPfEdlqv2aL7WyfZ5rcz7Rv8tPLVlTdnALnjHNfNf7APwoPxG+Pmn6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yDWpyVypuFOLZc+vmHfjuI2r9NPjz8SIfhH8H/FfxBkkRJtK06RrQNyGunxHAuPQyOmf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yOHEVZRnyxPxg+KfhnRfA/xF8R+CtB12TWbPQtQlsEvZLfyTO0R2OwUEjG8OAcnIAPeu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W7iUajPJqFxK7SyOyyNK+csxyfm+pqHH+j7fw/2/lrnadztTVjQ0axludOkw+fLXj2Hp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B+bP4Vv+F5Y0trxSfugvz6ntXPFQbhsN0Yr+J7VFmF0BQn77cngeuPrULRD/AJZrkE7Qv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BWTp0PoDUTSHP7v02kdhRZhdEbwsDzyR2qN1O1enHRT2qUh+hx/vUwgngDPvRsNWIGQZ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28/w/hUxB24zxX6Yf8ABLjwzoGs/B/xLda5o1lqFxH4ieNXurdJSqfZoCANwOOtXSXt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HMfmKypklhx3rpPBt2bcXgzjIQR1+8p8C+BM8+C9B/8ABbD/APE0q+CfA6fc8HaGv00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1RfzHF9bf8p/PzcMx1Q5PXef50jKMnjp0r+gX/hBvAm7d/whmg59f7Nhz/6DQfAngXH/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th/+JpfU/734B9b/u/ifz6yKsgKyDPoe4qHAAC9QvSvpr4CaPpV7+3Ppmk3djBNZP4q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LKPtG1ShG0gbRgYr9bf+FZ/Dr/onvhv/AMFNv/8AEVnChzX1NKtX2dtD+f3A44HHSgA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D/4Vl8Nf+ie+G/8AwU2//wARSf8ACsfhpjH/AArzw3j/ALBNv/8AEVp9XXcy+t+X4n8/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UAADtX9A3/CsPhp/0Tvw3/4Kbf8A+Io/4Vh8M/8Aonfhv/wUW/8A8RT+r+Y/rf8AdP5+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Te3bP2gNHx/yzz/er+hEfC/4adR8O/Df/AIKbf/4ivzQ/4Kp+HPD/AIe+KHguDQdEsNMh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ZIVZ/tD/ADEIACcd6idDlV7lQxPO7WPh59zZC/dPX29qicIRiNfm9PSpn3DlBwOo9feo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1Pr7VzHUIARnB/hwPr3qBEwx2+n6VYw2OFxxx9e9M2kAkD6fTvQDQxCqg46ZrW0qMlkm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+tdN4U0XVfE+saX4X0C1a41LVbqKytIQeZJpGCov4kgU0rkvQ9v8CfshfHX4kfC23+LP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t1PcRRWsV2q3bpE2xpVV8K6bw6gKxYlD8teP+I/C/iTwpqsmjeK9C1DR9RgOJbW+t2hlQ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93fhf4C074XfDrw58O9JIMGgadDYlwuPOkVR5kp93fcx9ya/Hn9r74rJ8X/j54n8Q205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9MwcqLW3yoZf9mRzJKP+utaVKXs7a7nPTrzquzPFGHA9+tIRuQqe3SnHjg9+lIc4GO3W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j8HPiN8Y9eTw78OfC93q94MPMVQpDbocjfJKfkjHB5YjPbJ4rsv2jv2X/F/7NN34dtPF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hJdrNZxssMNxG4WW3Vm5k2q0Lb8LnzMbRjJ+gP8Aglj8UY9H+IviH4U31xth8R2P9pWQ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yID3aKRmPtCK+l/+CifwlHxI/Z4vte0+Ayan4Km/tuMquWNsqlblc9lCHzD/ANcRW6ot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jVULaH4+Alm56HnNB4bA5HrTj08vHzUn8JTHzDqayNRjgZPHUdPWmsBgcZ4+76U5s9/z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2vWoLGHp1zx+VNAHHHankcYxjj86bTHfQP6Ud81+x/wCw/wDDf4e6z+yx4B1PWvAfh29v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0qCWRyLuYAlnUk8ADr2r3L/hTvwjPX4XeFP/AASWv/xuuiFDn6nFLF9HE/n7IB6imjjpX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hF/0Szwn/wCCO1/+N0n/AApr4Q/9Er8J/wDgjtf/AI3V/VV/MR9a8j+fojPWmAAV/QR/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K/Cf/gjtf8A43R/wpr4QDn/AIVX4S/8Edr/APG6Pqi/mD615H8++cHrFjr70kjnoefa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CEcf8Kq8Jf8Agjtf/jdH/CovhF/0SvwkP+4Ha/8Axuj6qv5g+tX+yfz3SKAd33g3Df7P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a/oV/wCFQ/CAjH/CrvCXP/UDtf8A43Sf8Kb+Dx/5pd4R/wDBHa//ABuq+q+ZLxHkfz1+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FB5zkjnrX9Co+DfwgIwPhd4Sx/2A7X/43XyT/wAFN/hx8PvDX7Na6l4d8D6Bpd2PEFkg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lJcjcig44FRPD8qvcqNbmdrH5NkoZAQTnBU+tRMHO0hQTnJ9KeS+CTFt/hGP6U1lBdt0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6VxDwOhHfb/X6VE3P167f6/SpCQRxn/eqNgScDqehpCEILuNy4AAUkdqQjbIy4IA+7nn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nI24HQ+uajAwRg5JPB9TQBHhgeCmQvzMeeabgsWBChQoZT6VID8hK7dx4PptpgUvHljg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oAacsFXI+U8cUuPmOCOnA9aVuUbBOegx2PpTSmIwATwOSOv0oAb8xTbnIBz0+9RtLAZY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HbgqeMjn/ZpCuVA56Y5oAbtUZZVxt7AcfnTSeTuXlckkc8U8LhSrP26Dt+FJu2k5Ix/S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ZwR64oOGUYQDsD2P4U58KxKvjJHJ9PSkdcfNnHI69MfWgCJgEOGwVPJyvHHpStnCtldj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keZubBO4ZXOBTY8Thp8AAnaFI6Y9qAE+bywTkDPy8DFKFBBdAVT+8QME/SlPzyEzFiBw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QBEOAO5oBiCOQ7Cwz8vy/wC0KFkRAPc8c9DS73LAe2F/2RSCONsA9jx7mrRmz334KWxX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YA/e9BXtN+qXWrWMM0DMHuYlfn5gjMvA/pXjPwSiWz0hYYVVhcnkMeCNxGQv8q9onhkO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Yep6KpBztqZbMzXxH2/4quCNasmadcm0ghQ5wrlVA4A7ik+J8Ekoh86NRDDCEY/eIz7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PijToShkZpIopHxnggYIHvWj8UJpLG5tpnVmUMV8oLwc8AfT3r5ato7M3oq7Pk343LCd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2KnLc7SBketfPF5clJN0aI6yZ3ykYyfRR2Ar379oBha6skQkWIvGkQTONmR0B7187X8E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bjhSe5B5x9a9XL9Ihi1yib5ZRiJ85CjLd+e3tVm8kUQxWLuXbzGLuBwMjpmqNskLvF5Y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pTdSdobVZIQCEIZl9QfSvWOCG55T46P+lyxSICSxUjONqdsCuU80uwZstEMDcOOe1dd4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ZFukDjJPtntXJtCsizCAKIHI8tA/IOaDqhsNZUKjceR3x1psib87FAz1ye9IGUIY5Mkr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t9xzmgYjCJypEjEjrjin4AJwowvIGOtNBydzbWIHAIx+lHBKs2VHoT3oARhJHIqu7bZP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AY8nAx3oQhmMbxuV6ggcE0uyJ/3mMMo+bHb6UAMAZlZAuVjOc9Pzo3BY03opI6/0ofzd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cEj1pNwAKmQEfwbvWgAyvQHII9eMUhbOQSuMAccH8KCyoPmVckc7Rn8BQzkDJQbsD7w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DuXxx70w4BKqpLDBxjp+NOKxtksyZHODkf8A66CWCH5WQfy+tACSozoyRMwlYbgC2AR3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kLRNtCNwT+NIqoXjCIGUg5BPOfaklglW3aQPAEHQk/ODViNfQEtZLjyprXCq5JDchfUi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REXY2RGhPIKnvXl3hlI2uM+ZlQu3noW716t4SRyptxl1VcMe6ntiuar8SMpG/wCR5bCD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Y3jIj6t7fzqwUP3mJAHp/OnFwVwVAUenX6UAZ7iTd8zHNFLJcqGI6fWincR18UJSGGSX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+lQXcduq4lVTtf5XxyDV+K0muPtDd435PZfaobq0S4hwD82cO3p/9euozMnTmuLXUSwI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vxVeSECJXaUdNirWLbfZl1GXTbgkSDiT6f3qp6xqItNThFhbwyxWnWTvW0W2DO78KXd9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HJd52q0zcgHvUHi+41W7ubqS6gjeUj5RGvArmU8X3l3qMbBgqzMBiIYwg71309tqsGmP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KAHkbBAPepcTM4KGOSBVHkFWIw4I7/1roNK1uDTLNLez00z3Jbh85RT6e9ZskN1b3Ukc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uAeuasWEV3HJJFp0e5iMs4/hH94CkUbWueLLpFaa/ggjWePy1ijUbvw9KwE8QC+ihK6f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T/vetZetPKq73yXZ95DKd2Kns7SzbR7jU9QQL5RxbgPjk+takEF5fXLXHRfJ39v71e4/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9o9vJvluYxJGM/wV4EdXt1xhV9dnWuv+G15dyavJJpTGNsAZU4xx0qaiU4OLCTbPofXr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O33d3+enaqlsrgBWHK/cH9+q+kFvsMAlJ3Fctnue1alsIGuAQM46e1c0GkrJGibEv4TB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/AFrxrVP3PivSbjuLgCI+xNe0amRdW5tzkqevuK8W8Wz79ZtZWxBDb3KGP8Avbc1pFlN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02DJUo0a4AHStWNvmkJONx+bHasTwDMLzR7VMDOw849utbiD5RxggHIoZYfOQy4BwOD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zilSRS+MZwvy5pQqsAAT65BpAP47DFA5NGKVagQ6lxxnGaSnHpjOKAQ24jM1jdDPIQke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F5eqrgYJUkj8elfT0ADRTORhQpBH4da+bfH0DR6874+UqcD8eteRm0LxufU8MvlqyTOc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A94c1rxTqXkaPb895P4KohSRjFelfBaX7Pdz2GeN6v+Gf8A9mvEwdFVaqifVY6vKhTd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4ignONTg/g7MlKnwB8TH/W6raw45+6Tvr3W4uDIwJNRCTnrXu/2ZTTPkZcR4vZJHhX/C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3DGR0Hkml/wCFC+J3yP7YtSPXyzk17zudhnKYHbFBMDjABjPrWv8AZtAn/WPF+R4F/wAK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8r/Vu+D/AIUD4D+LwAP7StvKD8eZGf8ACvfclV27iRR9oY/IWlx9eKr+zKPYP9Y8X5Hg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rd2fPHCnr2/Cm/8AClfGKHbFJZtu7kN17H6V7+rA8LGUI9ad57feznHHGOnasv7Noj/1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CXjdeA+nL/20Y/lSH4J+Nm5M9tkf3FJ/P1r6FF039xfxFL9rk7YHptHSj+zaIf6xYry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6Xr8V5qb232aNgTtG0n/AAr3W1gnt4f30/L8df4aeL24PVgR7rRkSfe5IrroYeFBWijz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TZEOA5pyohOd1NCgnFSgAdBXTseaLhfWlxkY/pmm05T2oQEqfN15x/wGvmz9qDjxJaX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935cft/nrX0l1618/wD7TcJttU0y487/AJZBR+W2qQ0UPDkc0elWzp8kpjX5M8H1/Gup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Tt/dgdK5Pw66T6RaMzIqsnyMp6HvXS2gRIotki5b7mByR3qpDieh/DGHd8QNCccYvo6+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EC/9Qu6/9FNXy58MLgJ4+0BCeTfRV9R+PG2eB/ED+ml3R/8AITVcdKTM6m6Pg74TH+zf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/wCx/r/wGvqjwrr9xpIju/I80eV5Qjz/ALtfJfw3u/tfj630626zg+b/ANM/96vqfTrQ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Mj7idKjB/vU3sceb1Hh5x5ep2v8Awsq46HSh/wB/Kgufiq0HB0yI+3m1Jb+BpdS0+Kf+0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/wDr1etfhlo8OGuH82Tu23AP4V38lupw054mZn2HxL1bUXxD4fUR/wB/zG/Tiun0nWL3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w6Lb2cYis4ETaMBsCq+m6d4hi1WS4vNUtHsPK2R20VmY2V8g7i5kOeBjG0detXpYuH1m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0tjcXGAB1FcLr/xasNJ+VLLd/wBdZdmf0rT+JfhDVPG+gx6LpXiQ6JKlwk5uPJ83coBy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bpXkcv7K+uTY8r4mbc/63Onk7/8AyLQrGlZ1dFTOnb9oGBCFl0y0hXpk3fP4fLWhbfG7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eu+84H04rz8/si6geJPiGjehbTug/wC/lT2/7ISxc3HjszDsp0/gf+Rav92c7eMsdvrv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W+oXq7BKsmIGWQcCufW68A3cuTqjHKFwmFzjPTGeteY+Lfgj/wAI9Bd2+m3ufLJAfYEA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e/CDxRqBlCX0zSLtUNC2O33uvSuunBLY82dSo37x9KHw/pGoIR4dii5Gdudzfl2+ld58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G7GGS6kBGPZRXx5Z6Z8VPB8ubHVbmaNLby5DOCeP7i/Wvqb9n+/8Raj4BMvib5bxL6RN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vU1GITSO3L5c1XXsyD4v3mrW15YfYr6e3jEbl/KkK5PHoa8n1nWPE9sB/wATu/8A/Ap/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6jp+radFa2vnQy28nmfia8vu9c3YMsMJ9d3NXSipU1ceIl+8djQ8Haz4nm1zT0fXb8q9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7sHv7ivpfVDjT7w+lu5/8dr528G3FrdT2xtlAnN1F0H/AE1SvobWPl0q7J6/ZZc/981w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qOasz8mH+I/xGe6gD+OfEqf8tMPq1xj8t1dv4Z+MXiXTbkHUvHuo/uef3upS7P8AvndXj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aP8Abr0jwP8ADvwvc6YmqavZS3M0rlmiklIVenGMV8629T65JUlr1PsP9jv4kT/EQeL5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WzVTLIzbN3n5xu6Z216b8YL69s7LTfsd3NAZJXDGJypIwPSvOP2QtH03R7HxPBpWnW9n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GSfO6+tegfGr/jz0rP8Afk/kK9Gnf6uePVaeIPN21fW8n/icX/8A4EP/AI0f2vrffW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apbc/wD7VGz/ADurgUtTRpH0lo0jSaNZFiWb7NESScknYK+dviNAW8Z6sR3nb+lfROhR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H/0AV8//ABDOPGGq/wDXZv6V34n+CjDD/Ecazpn5gCEGCAKICgUgqwMn3SD0pztIJGK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AHKFQi4X7pPavLR1nL/EK2M1pC8yCHaSS2P9YvpVPwokcNnCVkJEakbP+envmtL4gQzR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PXArP8JRLLp6jythztA9FrekZzPq74FHPghiBjN7J/Ja5n45apqVpremJaXMyqLVn2Ru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rpvgUMeByP8Ap9k/ktZfxa8F+KPE+sWdzoOn/aIre22SN5qJ1ZjxuIz1rvW2hw9TyFtY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pZuoMh4+nPFSxa9ex/uzf3EWepMrc/Xmt6H4TePWclvDcu09zcRfN9fn4qVvg743VcN4f8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k+nz0v3ppdHPrdazKDINRuP+/jf40xb3W3JT+0rj/v43+NdNH8KfH8SbBoL/APgRF/8A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rE/2E3P/AE8Rf/F0Xqjujk21bWQfs39o3GPXzGrsfhHdX7+OLNbm7lmXZKdruSM7DVYf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kcnvJPD/APF103w78BeLdA8WWmo6vp6RWqLIryLMjbSVIAwpJ5zTXtbiurHo3xG3N4I1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PXXyZcwFmbzQCc9/wClfW/xCX/iidYCYz9lPX+tfLEkIdm34zn/ADiqxP2SqPUx1tI4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O8mBuQCD/tmr5hnBO1Qw9qGty3+tXaf9quY2K1lqN3pVwLzTr2e1uY+Y5YX2kHp1rXtf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GWrf+BElZL2nBwePpTbS2ELxeQMc+WaZDidYvjzxi3yx+LtVH+9dvR/wnfjTOxvFWrMT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w1zs2Ln/AGlNXIrG9FxtgtlYf7KGjUnlRqL478cMMf8ACR6tiPrJ5z1MPGnjI4J8T6v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MfEfhj4eQPP401u3t02Bo4IwXnmJ7LGOv44r5j+KH7cGsyB9K+HGkQ+HYp/lhu7iIXWo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e/IrWnBzY+VH3R4C8Q63qXiWw0zVPFN0HuGLRW1xdsXm2qXYKmeRtUkk+ld78ZfFkvgX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2y50fQ726tyf+eywsYx+L7RXxf8A8E1JPEHxB8T+KPir4s1W61G6SBLSNrqUyPAXZiAp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49K9l/4KM+M08J/sx6vYQzGO78S39npNvg8nMomk49PLhcfjXX7OyMm1J2PgP4RftA/H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341+NSIefKl1q42f7v36+j0+LnxRktmkT4h+ISg+YA6hISOxGSf85r4E8M+L9R8H63Fq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RsTsdh0zgjkc19ZfD74iaV470i3bzAk0se5wy7dh7ofUivPxzqQinB9z2cvp0qi5Zo9G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8s/xB8RZ7f8TCT/GrB+M/xIPI8feIcHpm/k/xrgbq0RCSqg98VXLuBgEn8fuV4TrVf5n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L7j0H/hdPxJDf8lB1z8b9/8AGtAfF74k3IBtfG+t9P3n+nuv9a8jf58kHDjt2b3FTWmp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fkVg6tX+d/eafV6NrOmvuPR9X8WeIfEJjk8SaxqOpPAGETXU7ShAcZxuJweBkewrl9WU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5/lTbHVYLpcBwjd/Q/4e1SsyuomX61wzcpS5pO4lRjFWgrI67Qv2ivip4E0Kw8K6Fqti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lkjNtBJ5J+tX1/a5+NeedX03/wAF8deVrY3N9dLbwRSXNxPII4440LO7McKoA5JJOABV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Ps3w28S/jolx/wDG69SliK9Re6YfV8Ov4kV9x6cP2t/jRwDrGm8/9Q+OtS0/an+LUi7v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jryCP4YfFTA874b+Jv/AASXH/xFdBpnwx8fm2BufAPiaE/9gi5/+IrVTxIewwXaJ3eq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dOnu/wC1rQeWpYPHp0bbfqCK+cNb/wCCkP7S9vq9xBpniLSGtEDKjSaREHJ9lCnOKt/H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TRPBfwd8b3ImRkllh8PXbNuwOhEePzr56u/gB+0Db+ddXPwX+IcsUUfmPO/ha+ULj7xO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4L20leTPHx9TCK0acVfyParL/gpT+1HJc/Z5/EejoW4jDaRD85/Lit//AIeC/tTw4+2e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TR4ef0r5S+Eam6+L3he1maPy5Lr5o3XcHcYwlfRHxx8C6trmoaL4R8M6Fcan4ilEkkW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EAWyI0BZgBknAwAK9Hll3PNUqd9jqoP+ChP7TBB3eKdCbP8Aq8aRDz+lMP8AwUK/abB+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4a8jt/gN8a2GLb4LfECEwd/+EavP3n+7ujqT/hSfx4N1F9p+DPjyaA/u/wDkW73fH/wH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To22PVx/wUJ/aaP/ADMGkD66RDS/8PB/2m/+hm0T6HR4a8wPwJ+MHNvbfBjx9n38K3u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e/jkP+aPeOgP+mfhm6/+N1xyVRO1zVQpNXserj/goL+02xx/wlGiR+/9jw1wPxr+P/xM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I1ayvTpEsktkLa0SD5pFG/O3rwi9a5nVvg38WtFsJ9T1z4VeM7HT7NDJcXd5oVzFFCo7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JTLs2bsx46ZrObmlqbU6dO94i7tx34wT29KB1zjJpAQxwG3GjjvXOdWgYZ3CKCzHoAMk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VfhCvwY+C2ieGLm38rVbpP7S1XI+YXcwBaMnv5a7Y89/LzxnFfBH7B/wQ/4Wj8VY/Fes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KajLuHyTXOc20Z7H5gXI6EJg9a++v2ofjTa/Az4R6n4ojlUaxeKdP0aI4Ja8dTtcg9VQA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zCU73qM83GVbyVKJ8Hft8fGSH4mfFs+E9IuBJo/gky2AZWys14xBuG+isoj6cGNuxr5i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800paaaV5ZpmLO7sWZmPJJJ5JJ71698Bf2XfHvx+0nX9U8JXNjZxaII1WS+LpHdTtyYV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j5lzjOaym+aR2w5MNTUXueRw21xdXEVvb/60/JXrKfsnftDTEQD4WeIIf+mht0H8zWP4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fifTIfiX4VudKgku40hvMiW2mw4PyyplDgckZ3YByBX6wt+0H8BSVRfjV4GzjJx4gtf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93axjWxkqdnBbn5bP+yn+0RE5jHwk1+QKfvCFSp/HdUy/spftEGPCfCXW3yxYF41UgH+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RvjJ8IPEWp2+h+Hvin4T1PUbtisFpZ6xBNNKQCxCorEnABPA7V1F9qVhotjcapq1/b2V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EqxRRRqMszuxAVQOSScV0fV4Pc5fr1RdD5l/YE8K/FL4feEfEfgn4keENT0aCK9jv9Ne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KikE9DGrY9ZCfWqX/BQf4G+Lfil4Y8L+I/h/4duNX1vR7uazmt7ZQZGtZk3buSMhXiQf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aE+AuOfjV4G/8KG0/wDjlQt+0H8Aycf8Lp8D/wDhQWn/AMcrXljy8hyKdR1PaRV2flgP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SOa4f+3ZP8aD+yb+0cRg/CTxD/35T/H8K/U//hoP4Cf9Fq8Ef+FBaf8Axyk/4aD+Af8A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Fp/8crH2Ee50/Wq/8h+WJ/ZT/aMiVnm+EGvpEgLs3krxj8a8sit8Lkjytkefy+9/+qv2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PpF8tt8ZPBUjG2lVQuv2hJYocf8ALSvxohWNokJlTJG8uWAULkEAEcEEcZrCvTULWOyh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PQEliOeny0vfdnJ/uf5/lSAjbkfdr1f9mH4N3Xxt+L+keF7m1kGjWrHUNXlBIC2kZGVy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m/PaudayUe5tUn7OLkffX7Bvwml+GvwUg17VLUw6v4xZdVuFcYeO3wRbxn/gB3+xlYdq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F9U13S/gxo8olg0oLqWrKvINw6EQof8AdjZmI6HzV7rX258TPH+g/CD4dat421oRx2Gh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kwFihX03MVUema/G7xLrev8AjvW9Z8eavqMc93qV9JdXDn7252JwOwAzgDsBiuqs/ZQU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Z1JbHLEZPzDk0yQblJH/ACy/z/nFei/BT4M6x8Z/ihpPgC3Uw210TPe3Yzm2tE5llHYE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3r2r45/sAeOfhtoWqeMfCnivS9b0LSYnupo7oiyureFVJbAZjFJtVezKSTwuTisIwlJa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6V/wS5O61+JB65Okfyu69t/bC/aC8Z/s+eGPDuteDdN0W8n1fUntJ11OGWRFjWMtlRHI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4j/wSyz9l+JIcgnzdIBwcjpdV0H/AAU+G34feCc8f8Tub/0Qa74e7R5keVVgp4ix4+f+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KeAT/wBuV7/8k0f8PMvjv/0KngHH/Xlef/JNfJke1lHQ8dv8/lUWwddtcDxVTudn1Sn2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HXv4U8A/wDgFe//ACTR/wAPM/jr/wBCr4B/8Ar3/wCSa+SMAcYowPShYmrfcX1Sl2P2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/FT4P+GfiB4ht7K31HWbZ5p47NHSFSJXQbA7MwGFHVjzmvzj/wCCiX/JyOpf9gyw/wDR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CbP4EH/AE4S/wDpRLXwb/wUS/5OR1L/ALBdh/6Lrsr60mzkw+lfl7HzIetdD8ObC1vv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iuYbnWbKOVJhvUoZ03KUPDAjIIrB79M1JbXtzp13balZSGC9tJknt5x/yydSCD+leStz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F8C4V2f8Kc8FbT2/sG0x/wCgUz/hnf4Bsd//AApXwGT/ANi9af8AxFfmNYftd/tKnTZr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JMx//ABNYp/bD/aXJ/wCSwa1t9jH/APE16cK0YK9jx/q1Ru1z9U/+GdvgH2+CHgL/AMJ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Z2+Abdfgf4BP18O2f/xuvymn/a+/abxn/hcOtjv1j+5/3zXun7InxH/ac+O3xQtrDVPi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ahrT/uwHjB/dW+QvDSsCCMghFkIOQK2hiIzdrCnh6kFds/Qbwh8OPh/4BN03gfwL4f8A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Vp0Nr5+zds3+Wq7tu9sZzjccdTVrxN4S8L+M9NOi+L/Dmma3p7SLKbTUbSO5hLqcq2yQ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FfijRvBXhnVPFviC6Fvpuj2kt5cydxGiliAD1Y4wB3JA71+RHiv9t39ovWfFeq6vp3xI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Se00+2WPZaxM3yRKWXkKMDJ5PJ71rUqwpWv1M6NKdZtxP1I/4Zy+AG3H/CjfAOOuP+E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/Zw/Z/z/AMkN8Bf+E3Z//G6/KU/tm/tLg8/GPWAP92L/AOIqC4/bP/aZx+4+MesH/gM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mb/Va3c/WJf2cvgEmdnwP8Brnrjw5ZjP/kOmj9m79n7P/JDPAXXP/It2f/xuvy50/wDa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0f8AC5NY82XZ5ce2Lf8A+gVkH9sP9qcz4uPizr8Ji/1ke2L/AOIo+t0g+rVe5+sP/DOH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A/8AhN2f/wAbo/4Zw/Z+/wCiF+AP/Cas/wD43X5Nw/tk/tQrD5Uvxj1xzuJB2Rjj/vin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9Fg1j8Vj/wDiKPrdIPqlbufrF/wzh+z9/wBEM8Af+E3Z/wDxuvya/bF8O+HPCn7SXjbw9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TbS6tlgs7K3SCCENaQsQiIAqglieB1Jp5/bH/acAz/wuDWP++Y//AIivLPF/jDxL488T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up6tqG17m6lxvkdVCqTjjAUAY9qwr1oVUkjSnQq03dswZfvN9a/UL/glX/yR3xV/2Mrf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csT71+of/BKv/kjnir/sZX/9JbessN/FRpiv4LOT/wCCnnj3x54O1n4fQeD/ABlrehJd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UJrUygSW4BYxsuSATjOcZNfGnhn4yfGv7NeY+KvjK8mhi/1cviG8/wDHf3lfWH/BWPjx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Uv8A0O3r4Qs45Y9OuGSRlLcHBxmrxL/eMMKk6aPcP2X/ABD8bvjD8cvB/gm6+Lfji4sZ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guyps4QZZVb9591ljKfWRa/VH9o74nj4O/BTxb8QEkQXenadItgp/jvJMRwD6CR1J9gT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FbLH4t+MWp2RSTePD+mM4zwNstxIp7gnyFB9nFSf8FVvijGln4V+DltcnbKW1/VERsHa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9oJH+yh9K2oe5CUmctSHPWVNdD5b/YllE/7V/wAPJGG6STVpneRjl3JtpuWPc1+uX7Qu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I2q6VdXFve2vhPV5rae3lMcsMq2cpV0YcqwIBBHIIBr8h/2HgF/at+HQA4/tKXH0+yzV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rfwL+IWi6NZz3d/qHhXVrW1t7eMvLNM9nKqIijlmLEAAdSaujLni2Ti48tRK5+Jf/C+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vHX4+Irv/wCLpf8Ahe3xu/6LL41/8KK7z/6HWuf2WP2jun/CivG//gkn/wDiPwpv/DK/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xr/4JZ//AIisrM6qLhbVIyT8efjb/wBFn8dfh4iu/wD4ulHx3+Nx6fGfx3/4UV3/APF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R3/RDvG3/glnP/slH/DLH7Rx4/4Ud41z/wBgWf8A+I/Sj953NW6dtkfpN/wTR8WeJ/F/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iXVdbvU8T3UIuNRvZbmQILe2YKGkJIXLE4HGSfWvm7/grXz8VPA2f+gDJ/6UvX0v/wAE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fAnVdC8d+FdU0DUJPE9zcx22o2r28rwm1tVDhXAO0srDP+ya+aP+Cs5x8VfBB9PD8n/p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OGgkq+h8Hkc/Vd3/ANakwOoGCSPy/wAaVgfnA5zyD7+n0oJDFsZwSPzrhPTsNPJIXgik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3zgetBJxvxyOg9aBDD3wPfH+f5V9r/8ABML4NT+L/i7dfFPUbWR9I8GW3+jGYZV9QmQr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/wALeWe9fFOmafqGqahb6Zp9tLcXt7cJDb20SlnkkdgqKoHUkkAD3r93/wBl/wCCMHwF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X9qKhvNXmTnzr6QAyHP8QUBY1P8AdjWt8PHmnfsceKkoxt3Mn9sf4yJ8E/gRr3iK1n8v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w2HFzOCvmL7xp5kn1QDvX4sEs7FpXLKrKwZO4J5/SvrL/go98b4PiL8Yk+Hmi3vn6P4D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ai5H2g++wKkWD0ZJCOGr5MaQAEKMZGKWIrKUuXsPC0nCPO+pCSMkv1HAppyBhuhp3yk/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Pz9K52daOw+EXxBvPhX8SvD/AMSNLjLXHh69jutgODLFnEsef9uMsv0av3Z0m/0Xxl4Z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R9dsY7mEkB457aZAy5B4IZWH51/PtnGQOlfqb/wTI+Oi+NfhrdfB/XL4PrPg077FW+9L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yEofRWiFdeEnaTi+pyYuF4qa6H56/tH/AAdvPgV8YNf+H8sci2VpcmbS5ZMkzWMnzQvn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HavNODz0x/4/X6zf8FIfgBcfEn4bQfFHw1YLLr3glHmuFRMvcaaeZRnuYiBIM9F83HJr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v6VlVhyTaHQn7aNyH8O/3aaevTPP3fSnf49fSmnr1wc/e9awOgT9f6U08dv/AK9O/h3Y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zimO9tzv/D37QPxt8H6Va+HfDHxc8W6PpNmCLaws9UljgjBOSqKGAHJJ61pn9qL9pAnI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2f8A+Lry9kywzzhMj2qEbsfeNPUm0Weq/wDDUX7SH/RdfHH/AIPrn/4uj/hqL9pEj/ku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z/8AF15Vg+tPB460e8HLHyPTT+1D+0jn/kuvjf8A8HVx/wDF0f8ADUX7SI5/4Xp43/8A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5iRTaNQtE9Q/4ao/aRHA+OXjfP8A2Gp//i6QftVftL5H/F9PG2P+w1c//F15bgUhbjli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b/w1R+02JZd3x58b+V/2Grn/AOLprftU/tLlv3Hx68d/c/6DVz/8XXmWD3m/3Mf3f9qm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KqTlUj1MHBH6Qf8EuvjD8WviT488bWPxH+IviHxHb2ekW8ttFqd/LcLE5mILKHY4JHG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j9mCL/sZbD/0Cevnz/gkVn/hZnj0f9QSDv8A9NxX0F/wVX/5Ngi/7GWw/wDQJ67YNuk2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PhJ5Gcn0/wA9KiKjsAcdz2/xqQ4xk9P5f40xs5BPJ7Ht/wDWrmO0iB4cZBFBIUIcE0YI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4Y+1MBkhiJbay9AzDHOaULxtyDj5uf6U8tIXAVVBJxuxwB3zTAG3lORhsfSoAZxhtyrt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6D5WGzA69fSpNoXghSOmaYS5yFhBKnbwaBNDflADBRnOOe9GRgkgcdM9MUoyMgn7oz07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3IxyRQSNCrsBxyTx7ik+UKTgbicEinkFjnsB6dqQNkFj09MUAMbcTuKZxxgen1pWUOvGD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Dnc3GPSmldoVi2cnHH9RQAgCsCNvJ5+am5O4qyk7j0PpT1DYBLA8EE/0pFxnAOeCSD2H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eFHGd3P0oGSxZAFHXryPelOAd3HHIVmApzL0jOAe6gj8qAGbQrnYGZSME55zRgHoVLd/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nc2CM0vzNkH7y+uORQBGOXDZ4A+apMZljb0OTTUw275MDv8AWnDPkbm4YdfpQgZ9FfBl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rpIAw/eMp4wD2FexafGj+JdGgELn/TVT5j8qoe34djXk/wAH44TZ2pmlbdKAcEfKGByC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HjSTxtpMU7jZHccZPVgMg/8A1qctmc/2j6j1GNrnxzo9issh2z225w21sAdc98+ldR8V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CeYEUMM7Tt/ya4zTGe98caHbtO43ajGm7HQgY4Heu/8AiNDPNqrwM0jg3CqrMMbsDlj+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8zswiuz4y/aECpr/AJFxdjzjAghbbvIYL94+gr5x1We4jmmiuZgQhyyKuCSRjGfevov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xAySLLF57ucAKgGNpr511RSJGwoVZHyCDkBfx6mvYwQZgrMhsH8ySOWQBBIm6MkdfWrG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DFfndOpQeo7VHajbG0cCIDaqEGeyGq2vSSKCsEKkPHjdjH5n1r1DzIbnl/iJ2OoPLKC4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XtZI7uR381UQHABOQT6V1HiSWS3uF/cRPlAGJbO0fTvXJqiRIGiXYjsSNuDz70zqiPLK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igFWKiMkbTjAOKYEw2QMuRndn+lOUBy2cvgYIIxgetACnylB2jb3POTmlyGVXGCcYyw/p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HkEU0hWDCQeZGD0U4oAU5dNykkrxkDg5phU9j/DwcYzUhWPazLlSfzqMsxiAUE/Ng8c4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X7rHkGoiwc7tvI4O49acFPmh9wwDjnoaTdlztAAPbPSgBQxUkpKY0I+bjP4CjcSSUjZT7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KE8Dr1H/ANalJOCCNx7EHgfSgBx3E8qzL1GB0+lJznPl7yTzz0+opQG+6u0Dg53cZ96X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wPXNADYRIsjFlUjG5W2/d9qaVQyMkoSQY3tjnHpU9v5kIjIlkbJJdMfKRUNvgTNMs6BZ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qxHReG3jkeOdY12xDG1eB+Nex6ElusBaILGzRg7x1z6GvJPCqW0uFZQH3iRGXow9a9c0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wSPXjiuap8SM5GjEsLx5mlRpQCMgn/8AVSPGJIJWS4y4ZVACjpSgypEkswiVnUrtB7/h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UMVHAz/KgRzlzkSkNnNFW70YuGENvIV9T3ooA9s+Gmi6L4oBt7+fGZPkieTZn/e9Pwr0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PhR7WJILS7Kfu/KPyQotfP8ADA8ai6jZlwBypxWh4m8byapZx2jSs25SDk/9811mTOZ1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byIxHngc4Hr7Vztw6MzmOR/lGfZwepNbym21JEgg8yRGAbOOXx61BNo24pKRGwY42dMe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mx+mp9kijureDp38r+GvaPDTeOvFnh+DU9P8O+TolrFn7RJHsifH92Ruv0rp/wBmj4BeK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ToltBpsBCTX96Plk9FA/iP8AIV7n8S/gP8R7y1tfC/h0LaeH9NtFiuXnkENv8vUj1HSu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77HxTqIu7bWJRdCHz5dshA/u5+VjSafmNy1vdSRTEdR3/wBn/CtHxtomn+G/Ec2k6Lrl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Lv2kHBH0yKm+GHgpfih4xs/CZ1GTT47pyk1wnG1e/PauBm5xfifVNPshItuYv3OFrgTq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ocFG/efc/wDHf5V+qWj/ALHH7JWgaLbWevaha3d8FBnkuL5Tvbuea6DT/wBnr9jew8o2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mu0cMfcVXMLlPyfU25AIuZpoohwY/nc16H8LWvdL1SC7TSLgWhffJK0bbdzV+j8/w2/Y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eFlmPYTBv/Ha4L4u+JvgJZwWUXhy90+S78v7PDZWAx8n+70/Gom7oOU8g024t7iIbpV8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elXY2TAVCwkwQNvQVp6xbaNNas1laIqkbvk4I9qxIC0YaKMMhyAQetc1Pc2toXLhnFsT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KvJfHdtHHdpLLbeYIx0Bxz7169NJGLHdJdEbTjGOv0ryr4lWspg8yGPo+dxOMj3raJB9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LK08/wC9aD9B+XHSusUHLD/ax+tcD8DbsXPhyxYt+98kA/gMcDt6GvQCMK3+8DTZoLsG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A45py8jPpQAR2rMQ+l/lQAQM4pcY4weaAAU4KMHcT+FKq9s9KcuT82enFVYBY0LDYejA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TYvJ1d3xwZCo9/b/CvohQFUHB+9yK8D+L1uyXkrgciXP1FeXmq5qVz3ciqOOJt3OFKP5c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Xd/B+ZIdebzFLZiwPrkVwbhWjOG5+XH05rs/hTM0XiHES7htO3P0rw8A7VkfZZgubDTP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hDHvb1NOkMWyLnNGUyQBX1z3PzOd02hwGM4pBjGDSlckYNIFOc4pJEtjqKXbSgAUxAB3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fegBCPyoxg5Wl9qOnFAAfY0opMY6UYxzQCJFPIqWoQeAampsAoHBFFFICdTXhv7VUG5d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KYr27pz+FeMftUfvNB02bH3WDR/u/uKAwb8D2q0wOQ8IRmHRIIZ/wB6UBD/AOf8K+1P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ngHRdV1DwnYTXNxbB5JGQ5LZPPWvijwM32jTEbOcsp/2ORgMvoK9p0H4vfEXRtOh0fSv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QxC0gYKB7lCT+daxaT1FJXPqCx+HfgjSLiK907w1ZQzwNujdUOVPr1rdurWG/sp7O+QP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rDBH5GvnnwB8VfiLrnivR9O1XXTJZXN0IpVFpCgcdxuCZH4EV734jupbPQdRvIDtktr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Sp5961VmrIzaOW0f4JfCrRJftGmeCdMtZT/GilWP4g1ynxU1CHwlqGn2Hh7R/tFzdIS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vXlGqfGv4ti1+0W/jVMDr/xL7f8A+N1e8JeIviF4/ePUfFmpG5it1ISTyI4wE+iKK0p2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ePpXwfJfXPhvTZtTjhS5eBWlSIfIr+i+1cpr/jrxTpuqXdpZwaayRybYg8Tlm474cfoK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eAcgQiqN94MsL7UZLyRyWc7tpXp+Oa2XmZS9pyL2ZxafEzxenM9rYt7LayL/ADeuk8Ie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tQs4Yo1j3qyIQTyBjkn1rSHg7T1GCuataT4fj0qQzpN2x0o0JpRxEZJyeg3xJqt5pdiL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cH/GubTxvrZUE29ry23hSf611etaPDq9mtvPvID7+AKrWHhfTbWEAQKcNuy6g0grQrOp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bx0FxbwqGAPCN/jXUQNJJEGcAEjnAqmNLKyZiMQGe0Y/xq+qPEmGkJ+i1C0NKNOr/wAv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W1+5hMXlW8M8iAb93mFDjOOwz2qEWdtbND9mtP8Allj/AIHXOfEnxyPCGoamQfPvJru4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KvHrn42fE+4udthbBYPp0rvpVLo8eau2fQ39gX93/wAe1uoHv/n/APVXp/w90mfR9Be0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MdAcY/lXxE3xd+Mlz53+mpaj/lnmPGP92us+H/7Q/wAXvCWjto8uk6ZrjPcPP9quvOVh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Y/Wit760OjBONOo2z628V+DbfxQ0LzXj2zwgqrLGG6/WuRm+AGh3AzNrVy3+7Ei/yry21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8fHhDQAPZpf/AIqty1/aD8cXMkav4d0mMydwZcZ9vm5rnXOtj0G6O7R32j/A/StDulu7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hBUchHDYznvivRb21+12U1ox/wBbGyE/UYrwe7/aE8Y6cWN54b06OGMAtNJ5irj6lq9P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wNb63p0GlWeqXsYmgt7yKVoTGeV3lWDLuXBzztzggmond/Ea0eT7B85XH/BPHwvLL5o+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9Itn8673S/2SdA0yxjs08V3TiPv9lj5/WvPdV/av+PXhj4mXHw28XfDLwvb3VokcrzWl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YQVclchc4YBsEZArsbj9pvxXbkAeFdK/2/3knH/j1cHLh02el7WtJK72PVvhn8LLL4b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erqPk7vMiVNnl78Yx1zv/Stjxf4Oi8XQ28Et89r9nZmBWMNnOOOfpXhM/wC1R4sH/Hr4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/wAVXU6V8fNY1C2WV9LsN56qgfj/AMerRVKVuVMzcZt3OpHwXsMf8hy4/wC/KUf8KXsP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rG/4XNrR/wCYTa/+P/40H4y6z30q1/8AH/8AGuW+HNLVLHrNhALWygtgxYRRIgJ74XFf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auR2m/wAK7EfGXWQR/wASm1/8f/xrz7xFfy6zqFzqDoIZbiTzJEFTiK0Jw5YlUYOErsxW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mhyM7e9KnGfauBbHQYvjpI30YtOpDJuxjoR6VmeBHS508+ZJHIrvkbTyVHatTxtgaDOr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U1g/Cn7M1vMk9k37uYLhT0BP3q2pPUiZ9XfBQAeDH2jA+3S4/wC+Vrp9e8Y+GvCwhGva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Z/8A0EGua+C4/wCKOk2g7ftkuP8Avla5T47DOp6fwP8Aj2Of9/zK9GOkebscKV2egj4q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J/4Dzf/ABNH/C0/AXX/AISBP/Aeb/4mvnAOvAaRcmlyp4DqfWp+seRfsX3Po7/haPgOT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7zf/E0H4o+BI/8AmPRj/t3m/wDia+ccrHS4WTjFH1jyD2LPos/FXwGeuvRH/t3m/wDi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a7epp2l6tHNcOCVjETqSACT95QO1fNPkD1Ndp8J8Dx5Yr3EUn/os1pTq85MqbiexfEPJ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NfLflliep5r6l+II/wCKK1kf9Opr5ljUc465pYj7JdHqU0z5kixpjyxkbuv4mqMMpuo5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d0/EVtzDK7mj/IfL+J9as6dYJdt5cEYYHrj735Vz2ubmZp8Za3IaNSf+WYAqQ6O0WCP3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rmfHvx8+DvwitrpPEPia2v9cthgaHppFxc7+u1tvCfU18u/ET9rj4n+L7iWx8K2lt4M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fTBv4Wc8Rg1rCk5BdH3x8OPBuieMrzU7Ia9az3+i+T9ptI23NAZd2zdg8Z2N/wB8mr/j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Wy8I/EDRfDtpkh2isJHndfQybxg9egBrwT/glbdXF9P8Trq7naaY/wBjeZI5LO7f6dkk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kf2ifDP7NvhHTfF/ijQ9R1S31LUhpkcViY96yGKSQE7yBjERH1IroVNRRyzqOTPlHxJ/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+n1PU/2gLSeeT/VvcaVLJsB+9yZ9x7d8e1YCf8El/EMaxzL8atLNyh2sx0V9rJ/dI87m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n+6fhl4u49fsv/xyk/4eqfCXp/wrfxaPbFr/APHKqPu9Cbs9v/ZV/ZyP7N/ga78LT6/B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cQ25hXywAEXBJORlufeuc/bC/ZX8QftPW/hfTrHxtZaFp+hzXM88VxZPP9okkEYQ5V1C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5rwB/wAFIfhX4916Lw9b+EPElhPOyrG1wINpJz/dc9P616d8Yf2m9H+D2iza1feCdc1m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IusbEZf5mAwAc+vpW0YyqX5UCPkRf+CS/iXG0fGrSQPQaLL/APHq3fCX/BMHxr4P1AX1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fLOjSYz6/wCurpB/wVg+FGP+SVeM/wA7X/45QP8AgrD8JBz/AMKy8Yj8bX/45WU4Ka5Z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gdZb/sUeJI4lW9+INm7D+JNOYfzlNP8A+GJdSOSPiHBz2/s4/wDxdcef+CsXwmEoU/DT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/wAcr1P4DftufD/4/eMofBnhnwvrljeSwyzmS68kxoEXOGKOSCe3FccsBQb1R2Rx+Itu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UPBfhPVPFknja2uk0y3M5gWyZGfHYHecflXzzJERySea/R748WhuvhH4oth1lsXHFfA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IxF1/+xrx8yoQoSjGC/rQ9fK69TERlKbvqc5bAKQqO22Tk/Litq1lQwgK7bhwRuq43hm6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sRaI652MMycY25rx2j2Erj/AunZ+I/hS6J/c/wBuWHf/AKeU/wD1V+kMv2W1t2nlKRpGC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1JPavgL4d6EyeN/DkzHOzWLPP4TpX3V43UTeDNbQf8tNNuR/5CNfRZKlyz+X6nzuc3VW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PwbjnxRo/wD4HR/41DcfEX4dWYzeeOvD1uPWXU4UH6sK+KbbwxAbqG2ESeT/ANNFFfH3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VDQbJpzb6TKnnAfwT7flb/dxXbhsasRLl5bf16HLisCsPHm5rn7JQ/FP4VXE6W9v8R/Cs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uzN9AHya0vF6hfCett1xp1yP/IbV+CfgQwyfELwwJG3iTWbJWw2Q3+kR9sf5ya/e3xj8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Z9zj/v01dzikeTKNnc/Cb9liyttV+PvhZHs/tCpJLdxxx9ikfD/QYr77+H32YftpeAba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OYifndvsU/8A47+npXyJ+wD4ZGv/ABg1bxRdpNMui2Zt4Gi7SzELiT2wtfRfwX8SQaz+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ywx2eowbTyqMtlNxntnJrpUOWLYH6N6prGlaHp8uq67qNnp1nBt824u5liij3MFG52IA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53/hbHwl6/8ACyfCP/g4tv8A4uvJP2/LhrX9k/xzcEfx6X/6cbavxzF8WOP+/dc4H70D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JXhH/wAHNt/8XU9h8Rvh1rF5Hpuj+OvDd9eTnEVvbarBJI59AquSfwFfgp57lc3OK9o/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c4PH9r/+0mosO7P1E/a8G39m34g5GP8AiUn/ANDSvxtN+JAMwcRf6vnfX7J/tifL+zL8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9DSvxXR8KAGxWc6amrM0p1pU3dG7bQW93P8AuLnOeSI/v1Z0vSdT1TU7XQdL015by+uE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NK7BUUepYkAD1Nc0uEO5LrYcduK/Qf8A4JtfBLwtrOlTfHDW9U/tXWdMv5tMtbR4hssZ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xSRQvACgseW2lcHhE9mdlPFtp3R9W/s1fBTT/gR8K9M8GRLG+qSKLzV506SXjqNwU/3E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r85/20fj3F8a/io66HdtN4W8NK9jpjKfkuJN376cD/aIUD/ZRD3Nfp78V/BOq/EjwDqn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19Xi+zXF/FbefKtux/eIgLKFLrlS3OATgZwR86+H/wDgmn8FNO2ya54o8V6pIOSPtUEM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eqqtOSioUzPD1YRqOpV1Pza0bR9Q8S61Z6JoFs9zeX86W1vEvV53YIo/77OK/Zn4FfCv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8DWSI09rCJb6YLzNeP8ANNJ64ydq9wgUdqxvAH7JXwH+GutWfibwx4KVNXsGL297cXk8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5QHDHBC8dRXFftx/Hv8A4VB8LJdA0W8MPibxUkllaGN/3lrbEYmuPVSFyqng7myPuGsqd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ssTUSgfF/wC2v8dP+Fw/Fu60zSLsSeHPCjSadp5VvkmmyPPuMd9zAKp6FI1Pc18+ss4T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QELuZ5GLMV6k5yPX+lDElYhDkZfnNcl25uR61Gn7OCie2fsWsT+074GJ6m4uCfr9kmr9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38Q8f9C7ff8Aolq/Nf8AYet/tP7T/gcHrHJfS/8AfNhcGv0c/arvRY/s7/ECbdjOjTRf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j8LPHxS/2iPqfjkSWJ9fvZPr/nvUZDEkSsXHXB9f896VpFbmf72d2R0/z7U3LDOSGX7w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buezGKihuc8gY20fhnfSFlzwQN9L+u2jUqwpddgXB60M8fBK8AY/Co1kdmOFBHrSCVip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cwk/8sxxX6vfsSfAFfgx8L49Z1uxMPifxWsV7qCOCGtoQD9ntsH7u1WLMOu92BJ2ivk/9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l67D8XPFcltL4Z0G+xbWYk3ve3sYDBZF6LGu5WIPLfKMYJNfot8R4vHd34J1Sz+GUumW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uNSkdLe2ZjgytsRySikso2kFgoPGa7aFK3vs8nH1U37OL9T8/v8Agof+0JF4t8Ww/Bvw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3m6u0bZWTUCMeWfXylJH+87Z5WvjxdRvFQxpOwQ9Yh8wP+FfcGkf8EvfFd9PcXvjH4zW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1npsly0kjHJJd5I+/fFel+EP+CZ/wb0K7tL/AMR+KPEmuy2sqyNAXhgtpgOqugRnKn2c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a1GlTsmbf7CHwXk8CfDk/EPX4P8AieeLkSWEyL81vpy/6hB6bz+9PqGQH7tcR+398frf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rRxT3CC91wgBgqnBghbn1/eMD6R9ia+nvjJ8UPDvwP8Ahhq/jzV0UW+lW2y0tIyFa4nI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gHC5OMA1+IXjjxT4o8Y+KdZ8da3qLXmqavcvdX7HpvYkkIOyL/CB0CgVtWtSp8i3MqKd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/wCCXslzdRfEu5uIPLLzaSQQMRni65X2rX/4KiAn4e+CSvP/ABO5v/RBrkf+CTV5fXdl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FNpGxT0UEXnSut/4Kfaj/Znw+8E3O2Y/8TubBj6p+4PzUua2HJqS5cSfnTHax6fM2JA5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5Vu0sby/W4ktwjrERJjcFG3+pq2H8Mx2dpqCvNdvcORKkvBVvWqus6LbWdzFc2P2pFnX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K1ebe56PtisepyMUlHOBnvRkYz2FNFbn6/fsaH/AIxm8Bn/AKcJf/SmWvg7/goiD/w0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P/RdfeP7GgJ/Zl8Bkf8APhL/AOlMtfCf/BRED/hpHUeP+YZYf+i69Gr/ALujzKH+8s+Y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p2CckDpTSMr7dM15J7dyyJg2lNb5AUt/qSPlUd8etVGRZEaHG0qOB/snpUkKmS2ls1BY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x6Cq8UwcuvXyhhF7ke3qa1UtCHHqXdH0HVfEet2ehaLYzXl3qMsdnbWsKFpJXY4VF9SS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4E2PwA+FOn+EiIptauf8ATdauk5826cDKBupSMYjX1C7sAsa8K/YA/ZebwlokHxq8f6YB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5l+aytHX/XEHpJIDx3CH/bIH2vwQDiu/DUvts8jG103yQPgP/gpN8Yda1CC1+AnhWw1O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TWsDsrsCGgtNwGD2kYevlehFfC178OPE9no8WqtbXUs8w3+QtnIWAIBAzX7han8RPAGk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38P2d3FxJb3GpwxyL9VZsj8qrD4rfDNuD8Q/DP/g2g/8Aiq0q4dVHdsVCu6UbWufh6PC2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q/k/8tP9Dff/AC/Ct7WfhrZfZ4bjw94W1797/wAfEn2d3eN/y/pX7Tn4nfDI8n4g+GPx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o+KfwvQED4jeFVH/AGFoP/i6y+pr+b8DSWLcvsn4r2ml+IdA0+b7D4XvTN/yzzZyB40/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F900zXeg6xNn7hNk3P14/Kv3KPxW+FZ4PxK8K/8Ag5g/+Lo/4Wp8Kf8AopPhf8NZg/8A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AlYmS6H4YL4V8SDGfDer5/68Zf8AD+VU7iyvLK48vU4Gjmh48qVSh+b7vUfNX7+aZqGk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oQX9pNnyri2mEsb4JBwykg4II69Qa/I3/goSB/w1T4pyOBb6b/6RxVjXoKjHmvc6aOLd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pO0hVUHv6+n0qBg8nz5GwHtxzUh2r8+8hW/u88UxkXG3dlD68fhXNGSZ2O7Q0HIzX6ff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8VH/qZX/wDSW3r8wcBRx90cV+n3/BKn/kjfir/sZX/9JbeunD/xUcGN/hnnP/BWQgeJ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pf+h29fDGi2V7qwNnp9u889y6QQxIMs8jNtVQO5JPAr7k/4K0ui+JfhsrRs5ez1IAA4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mn/BOj4OQfEn4xN4v1CFX0zwKyX7o4yHujvECn6Mpk+sQrWpDnr8o6UuShzH6S/AX4a6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B4CWSKNNEsA17cMwCtcuWluZGY9vMdyCei4Havxs/aS+K8vxt+Mvifx8ZJBbXt4YbCNh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SP4W2KCw/vMT3r9QP2/vi6fhb+z3qOkWN15WseNHOiWm0/MInGbh8dceTuTI6GRa/HdF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rTES9nH2aM8DB1Juoz2/9iMY/aq+HA7jUpf++fss1ftRrWq6boWlXet6zfQWWn6fBJdX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NSzyOx4VVUEknoBX4sfsS/8AJ1vw69tRlH/krNX62/tJf8m8fE//ALEzW/8A0hmow3ws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Go/2cP8Aoungf/weW/8A8VTf+Gov2cP+i6+BP/B7bf8AxdfhHuHcmnBmPRj5QqfrK7Dh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X/DUX7N//RdPAf8A4Pbb/wCLpf8AhqP9m/8A6Ln4C/8AB/a//FV+Em9SeB+v+fyoxxwP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Af8AMf0HeDvHXgr4i6TLrfgTxVpOv6dFO1q91pl3HcxLMqqxQshIDAOpx1ww9a/Nn/gr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P/Qvyf8ApS9e9f8ABKo4/Zv1gevi69I/8BbSvBf+Cs/HxW8EZOP+Kfk/9KXrabUqTaMs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HsCWOw8ehpGwfujyz1yBnmlfO44XePUUBR/ATn0rzkeiwxAf9eTN34+T5/wDPaoScH3+T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45P/AALNeo/s3fADxJ+0d8SLPwNojPa2EZW41fUCmVsrMH5393P3UXuzDOFDMGlcmVTk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2bJvF3i0/tBeK9NU6NoEjwaAknIub7GGnweqxKxCn++2QcxkV91ftV/HS0+APwf1Txi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0/RImAJe+kB2tg9VQBnb2XHevQfB3hLwx8M/Bem+EfDVpFpuiaFaLb28eQFiiQcszHue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1+Q37av7Rz/tCfFYtod858IeGWks9EQZ23AJAlu/+2jKMZ52InAOc98rUadluedFOvUv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1C6udRvpmuLm5kaWWaQ5Z2JyS3vVZuNpBJPoe1LkFnBGc9SOhobL+Xn5h0AHUfWvKSbdz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D/EOtRN9017/AKR+w/8AtDeJ/hnpHxT8LeGbfVtM1m3a7is4rxVvY4NzBJDE4UMHAVlE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xTxH4Y8S+D9Wk0LxZ4f1HRtRgP761v7Z4JYx2JVwDg84PtVWkviViIVIz0j0MhuCf+A1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PwI+KmifErSUaWPT5vLvrcPtF1ZyfLNFzxkrypPRlVu1efEDPB696Mg+n7vn/P8AhVRd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G8MeJtD8d+FdO8UeHbuK+0rWLSO6t3ABEsMi5AI7HBwQeQcg1+Qn7cH7Mdx8AfiRNq+h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tcaTIoylnICS9kT1BXI2Z6pjklWx7H/wTb/akPhrVU+APjXUP+JVqtwW8N3ErYFtdOct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0w+RyZOPvz4xfCHwl8bvAGp/D7xhbb7HUUDRzKv720nX7k8RPR1P4EEg5BIPfJKvDmW5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mfgWxBBxn1ppGMKw/A13/wAbvg14s+A3j3Uvh34yg23UAEtpdIp8q8tmJ8uaMnqDjkdQ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hf8Anr7Y+auFo71K+qDDbhnIT3+7X2P/AMEvPDOheJfjb4j07xToOl6xaReGJpoo721S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rgjOGIz718bDONs2SD0H9yr+ka9rXh+7E2g65f6bNKpjMtncvC7LkHb8pBIyAcewqqbU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p++Z+D/wo/6Jb4SP/cFtv/iKT/hT3wn/AOiWeEv/AAS23/xFfhN/wsr4ij/moniT8dT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ZXxG/6KF4k/DV5//iq6frC7HH9Xf839fefuz/wp74T/APRLPCQ/7gtt/wDEUv8Awp7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Q/7gtt/8RX4Sf8LM+Iw6fEPxTn/sMT//ABdIfil8TQPl+IXik/8AcYn/APi6PrC7B9Xf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vhR/0TXwl/4Jbb/4ik/4U78J/wDomfhH/wAElt/8RX4PH4pfE3/ooXiRpf8AsMXPyf8A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4pf9FE8Uk/8AYYuf/i6PrC7B9Xf834H7w/8ACnfhMOf+FZ+Ef/BJbf8AxFJ/wqP4TDj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Ett/8RX4Pf8AC0vid/0UTxSJP+wxc/8AxdH/AAtD4pH/AJqT4pz/ANhO5/8Ai6PrC7B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rnwm+FMei6hJH8M/CQZbWUgjRbbI+Q/7Ffz/AMv+uJHdsf5/pXWn4n/EyQFLj4h+Jyrc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91y5gt4ph5Hdv9X9B+Vc9ep7S1kbUqfs+tz7w/4JFf8AJTfHv/YBg/8AR4r6C/4Kqgn9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T/8A0Cevn7/gkW3/ABc7x8TxnRIP/R4r6F/4KoYP7MEX/Yyaf/6BPW8P4LOef+8H48Mg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pTGDAlmwQpH4CpiNrhl54wR3psxjRsXBx3UDv9a5TsZWwVy4G5c/nSbdoB3ZOM/Sppi3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dAF3A/P3oAiXOCFZtrYz9adIZA4kyPM65XpgevvSkKVO4Bcr1B60Ecb0xkjbjPFAMZsx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psi4ZHLljxkg/L+FOYFQksgXGzdjPSmFAjMxIIUYHPynNBmwMYBLhvvH8KCVXJ2khjj8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flyvPFIVz1fA6Y96BiMRnk4zzxSNECeTtBHHPNKqkAZbad3XGSRQCoTBHXgUAIFbAPkk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pyHz5fU4P19aeIyTtKcFcE7+1Nxkn5eGXCnPSgBpDKhUlM9M9iaTGGCho8kn8B/WpNo2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01QMZ28YGDt7UALjlkUDJQ4A44HQUSBguGhVW2gj3J9TQmCR8pC85PtSDCpuO5xt4A5z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EhVSSMAk9PWnoACUCbxj7xHNMwpYsQW4x0x+RqRFACqScFTgg8A+hoAaUDKyqNu7vToY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eqikYF1IY429hTYIZDdxiL5N/ehAz6W+EkSi1siRE0YZt+G2gR9uPWvXvDUTS/EnQGmG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qFA449v0ry34XwqbG1EoidGLu4C8Ej+LPof0r13wChn8faVIcLJ57OCGwCBxtz705bM5+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x8WdGto1+Rb8mRs4+Zc/nxXrnib+y5NVEct0yF5WYFvuqR0/OvH/AIMbb34waVbhgxha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nIz7V7XrOmT3urIEjRy0hdAMfKAehHfivhc3qcuISR6WXpPQ+Bv2hfsdx40v1jYSr5rI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274r521wyS37TJM2xjujRQQFVR19jivpn9pG0Ft8Tda05iPkuWeQg/wlR19+1fM96Ctx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BlDBk/8A1V9Jls70lfsRmTi3zIW1SISuqRvs25ZwoOz6eoqtq8m+GWNSWKhjk8ZAHQe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jeVJNtSRQMoo9Aaj8QMHtBJbeap3EbZEAB9ce1eujyVrqeQ60YvJbM0oebDmEY3oAegr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f5SWKkDjNb2vxxpqFzIxQSuoZc9cDt7VjMQzbXUuAMKcYBPvTOqkRBOVIOG6oAOvsaF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0NOO7aIg/wApPIA5HqBQcErtOCBzn9M0FCLlCFCxsTkMPWkwygJsGSCy/wB1vY+9KoDf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c+1NCkqQysyseAP1JoEx6pItqbgqqHfhgetNWTaTKCVLnaSBwBTlj8zETMHByQc9aIHY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QD9aBkRdBj5cqhwAfX3pjoEKjcuc/N/hT4WzyYBtwcknmm/c4AAJH1GPagYhdsEsyrjj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yipwBuI9PpShMnmPJbgA9PrSHH3gGDq20N2BoEIo+RLghQA2CB3pShySqbRnA9T7UOVZ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Z9aGDJuJZjlcgN/H7UDFXhY2gc9CWU/3famT3pEkckoZWJwwP3ce31p8YMuImYR552/x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JiQHoCPyxVgdL4RntB0hZWl4j9Fya9e00ssUe+P55FAU9uK8f8NvGI3Sb5VUAnHUV7Bo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oRj1wa56q2ZzyRpRKrvlwXbtjpUd0WV9k7Da3TFSNkSbBlFHXB4/GmORNJuiPmMOD60h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zT+NFWykmT8uKKBGrqOqXMZVIY1jYjEgI2j/AOvWSjmJndpVcN0XZ/Kt+/twbaREdnWP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z1wJiqyzKRt+8MbvzrrMmTKTxt/cxRekf+fyq74Usbzxr490PwVHdeTba7eR20sqjDRL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2CYMpUd9n+5/d/8ArCvpP9iD4HXPxG+JVxrksf2az8PwlnlMXHmPwFH510UxH2H8Q/2g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g8LeF47Z73SYY7aCx52xqBtzIV5LnHTqa/PT4t/tl/FT4qPLosT6tDo98fnkJ8ve3aP5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kfDGjaR8UrrRY3kviJpVmuJf4pBj7nt+lef6VoVneXItYYLcSj/VkDmuipfdsiEOVnM6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3MBVpE2A9wT2NJNqN9pfnHRpzFO8LITGdpJI6ZFdJ4m02XTDJBdsuVwWHQD2FclHOn2t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cZB7Vx9Totock3iv4jaWirFc3EhjGUCs5Ab3qpf+Kvipqlm9xdTahbSEZco7KG+lfVvw7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G80SymZBubzY8jPse9eefE/QfEniDWttvYJcQ7sxiJPKWNfTA61skZHzm8njJT9rk1KZ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12Xw30y91LURqHimae4u4MeWY5f/AB2uo/4V34uuSYP7IXJ6nYf/AELp9a1NFj/4R8zW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CP8AHtSaTVgue8aVcPqFnYO+H/dAkP1Q44OPWm2qtJKwtVaPy5eSe/oAKoeELtF0K1lk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OP4jW7blVmUAeUFPDN0Ppg1wRupNGppCMRCSKS1ST5BuL/wgjqPevNvHaPFo53vvHBZ2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GeSMeZE+X6g+o964Lx5b/wChzNJEZFyT5Z6BccVrHck9T/Z9vvt+hRCEx4iXELj+NTz+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a8L/AGXL/Ogwp5MfyqwT8ONvHTjpXvDQuxz5kf5/56VTLQgx/jTxjv8AhTAADjOfU+tS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jHJ70uD09aQe9KB2xyelMBQM/LjBHel4b5hnilGegPI60qnJBHTvSE9h8ADSgbsDHfvX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9yeVwFIHevcbf55ANvmkyDGO1eG/Gl0/tyUhsgkLz2rysz/gnuZF/vSPPkEfljthev510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+0YBHT14rmSEWIAfMSvT8a6T4aFx4ntcHOcjPpzXhYN2qo+4xivQn6H0WhjzGO/pUwK7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ZA5qVsAk4619j2PzCp8bFjVTk5qRV+TOM81GgAbHrUgLAYXpQjNjcGl2ilooAKXBpQMU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4pcDp3oHvRYBMY60mO9KCO5ozz14pAKv3alXoKiXv6A1IjDGKOg2Oozj1/CjI/Kk69Dj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/n8a8j/afmMvhDTUIi/c3IX/AICR/wDXr1xOR+RrzP8AaVsLbVvh9CHZYHtrlHR8dWyO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kNpUDJ8scMrIFPZcV3unmX5UWNVB+85PTFed/DGdptIkVhwzYVh64r0W2iieRS8b+Xkq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Y7z4YZ/4TzQOc/6bH/SvqTxZz4T1rP8A0Drn/wBFtXy18Mdq+PdAUcD7dGB+lfUviv8A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rn/0W1dFDZmbPi69soDGygcV67ofibwtp2n2+l6VOJI4lCTcdwleW3kZ2udprT0OK1vb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c+qUqVZczTMa9BV42fQ+tPCjrJ4d0+RPutCCPpXI63/aX9rTldc1KCHeD5cUi10vgUY8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Bn8BViXS9DaUtdIhlJ5Jk/8Ar12po56lGTilGVjzLUZvFMxxY+KNSUD+/Iprb+HA8UHW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B9nO1JWBVW3ryOPTNdd/Y/h/p5dvj/rp/wDXqxZ6do1mc2ixIx7rL/8AXoujOnRrQes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EOTU/wCw8aVqcljN9oj/AHkfXGeRXF27+JcZPjK9P4ivU7uysrtNl5HG69cN0/nWY/hj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riVh/WloKrRlOXNzWOE+2aqpxc+M77j3Fenaazmytwzs+YUPmE/e4rIPhHwe3DWiE+9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aQwLDHjaoAjA9AOKTsaUIThfnlc+MfiDLog8c64b2FLiWPV7narJ1/fP+lJYxxyhZ7Wy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nisnx+88/wAQ/EU0du6mLVrnJc/9Nn/SoLVdYvI0P2mR0YcKjdP/AK1OErHDWpXbN9tN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sKuR2a38/kWaCN5Yuo6muan1/wADeFdzeJfF0bTcZtYCZJVI6ZArJ1D9oPUILiO1+Hvg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+Z0T1C/xVrzNmMaTTPUl0DT9OsDea9d22nwR8ebcthWrkfEPxw8KaBcHT/BukSeJLhf3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/vN1+leT6rdeIPFM5n8V65darz+6Sd8RL9EAxXVfDj4Xax471mPRfDluLXYQ1zchP3dv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B1J/Eg5joVN1NLnbfBbwR4z+NPjNNW8e3CyaFpL+fc2cYIt/MB/dwpzhsnO4/3VIwNwNf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k3eow2E17Jbwl4rWBcyTyY+WNewLHAyeBnJIGTVLwZ4O0XwJ4dtPDeg2/l29qmCx+/K5+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5P5DAAFa8vkkYmwec1jJ8x30KPsV5nwrqfh6LwR4i1vxF4z1231bxz4snkn1H7POzQ2Ry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GwN0wBxWTNdM5K5wvevttPht8NvNM6/D/wAOCQnO8aPAGJ+uzNT/APCAeAf+hJ0P/wAF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RP7R3QrcnQ+FppJVxhiIu+K9D8Hz239iyf6P+v8A3zX1P/wgPgfGP+EK0PHp/ZsP/wAT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+LbwvpMX+5ZRr/IUfVLfaL+tf3T52Lg/w/qaA+Og/U19HHw14czn+wNN/wDAVP8ACl/4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pv/AICx/wCFczwfVP8AAf1ryPnAyAD5QR+Iqs/3i56+vetnxIiL4i1CJFCrBdzAARYA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nHX2ri2Z1rUzZeSZ1Ix/1z+amWkisZfOz7VPN+5BIOf8/wCRTLdgZ5c2/B/eUgMrxu3m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L+n3q5n4WLcTxXaerCPP+781dX40OdJHGPKQ/wDfH+97r2rgvBDXa3E1vCSsOc/Lx8ta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j4LAf8IYy/8AT3ID/wB8rWh4q+HmleMLq3u9Rvr2IwRiMeU6jIyT/Ep9ax/gTb/ZfA5gB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qt8UviT4h8Ea3p+laJYWd0l1bmRxcbhjBIABUjk47mvUj/Ddzh6g/wAAPCjyFxqerDH3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0+P4D+HImymraryPm/eRc/X93XKzfHbxhDHufQ9LG37/AN/j6fPTI/j74ndMvpGmDP3O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SKvUOt/4UX4cLH/iYanj/rpH/wDEVIvwM8Nf9BDUx/20j/8Ajdcknx38U99K0r8pf/i6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L0v/AL5k/wDiqLUgvUOpPwL8N/8AQS1T/v7H/wDG60/DPwu0fwrqUWq2VxczzxB1DTsp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L/wvTxR/0C9L6Z+7J/8AFVveCfixrPiTX4NHvtOtEScNh4QwK7VLHqx9K0g6cdhP2nU7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A/6dTXzbHbA2g5/fGvpHx8c+EtVA/itjXwr8eP2lvDXwi/4pHwOf7f8AGX/PXy1e20z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VVWhz2sVSfKdr8TPiR4N+Dvh6HXfHesyjzs/ZtOgj866uSP+ecQ5x6mvjz4kftV/GL4o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gPw3IoSa103K3txG/KrLPjIyOSIyMcAmvLte1LX/ABXrs/jLxl4hm1fV74lZZLqT/VJ2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Zk0n2YYAhkUdP+BU6dDl3Zq5iG6sbZJTpsBh8wkyyufnY+pJ5NZ8lzcyFWjnyg7nv+FV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s33UHb8O1QSOxEbSDay9QDlT9TW8YqOxzuTbP0Y/4JOMWX4oHOT/AMSXP/k9XXf8FXP+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i/8ASW4ri/8Agkmc/wDC1Sf+oF/K+rs/+Crmf+FIeFf+xsi/9I7ipZPU/MMXPYffJ/yK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M81RI693/wA8UHBGScv3x396kZvaFrM/h7XtN162kKsJVbIOEMefmr9MfCWtaT8cfgjG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mn3QZtzMpGN5+gGfxr8qyQV2mSQ4GAB0r6n/AGJvjaPBniceFtY/f2t1EIpYWPyvAf4v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hZ8kyJp7o8L+KXgaf4deMr7wZfW19H9hINuZ2z5luxJR93djzkdulcgXKDqcD3r73/bn+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/ib4ZsPOv9FQSMqQ/vJ7I8lv9s+nfj3r8/LZlvFWVLn5XGQD29jRXhyTutmaRd0B3AjJ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/BOi6vV/ax0EowVbqw1CKcBQAyi2YgYHoVGK+R9R16003/RBOJ5s9x/q/wDdr6S/4Jka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+G8maQyWOoqg7DFpKc/lWFrlJ2P1/wDipZ3V/wDDzXrSyQPPJZyBFIzk18Nx3dvBPNZax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qRxXEm3zCfQ19o/Hjxonw7+EvifxpK4SPS7PzXYjO1S6qT+AbP4V8N/Gb9oH9lXx/wDD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E4aldWOIY7WRnuI7jtsEfOfX0ry8woe3loenlWMVCDUluzr7bSlJ5wf5GrEOhrJcAhO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9pPX/AepMPDerXeo6YJBiK8mZ3/ANrbu+79K+zfhZ+0D4T+JGmw3VtdolwsaG5TG3yn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vqU48y1PpMLjaVVtNnrPgjQRH4r0i4/u6lbY/wC/i19VeMJYrbwjqs8ys0cWn3DOEXLE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Svi/W/i/4P8AAPjjwT4cv7oPreva7p9na2rcEedPGu44J/vA846Gvqv4/wB1c2nwI+IN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E9XlhlQ4aNxZy7WU9iDg16mVU3CEk+tjxM+qKVeDjseaeG/hL4sv/DNy8NtFpuoXykI9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HOfwr8dfj1qev+CviL4t8B+KLi9j8TaVf3FjeNKdzTEMdjK3dXQq6nH3WB719t/8Ep/2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Z+BHxP8AFl1rF1q3m6poV7e3Rll8+NQLm1LNzzGqyKOAPLk7tWx/wVk/Zrg1HTdN/aQ8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9L8SyRLybcnbb3Bx/dYmInqQ0Q6LXdh8JHDvmXU8jFYmeIerPzi+E9zcy/EXws5kcyLr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r+ifxi7DwhrUmwErp1ycev7pq/nY+Gtner8SvCrQyg7NasQ59f3yV/RR4nZE8J6s86k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U2a6kch+cH7HHg9fhb+zdqHxE8QR/ZrjXTJqSueGRR8kQ/HP0FeafsLXP2z9uHRroXn2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zNnMc1X+N37YHhrxh8NLbwL4IsJtKtQSDFbr+7wVG0MewVcYXqST9Rn/APBOaEx/tceD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0p9f9Am5rpnNRSQH6G/8FCgP+GRPHHGPn0vj/uI21fBXw3/4J1/tBfEHwtP4tuLPTfD9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1C4Bub9vLLRqiR7hGGOBukZSM52kV97f8FCf+TRPHX+/pf8A6c7WvPv+Cbfx8HxF+GMvw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4IVY7Qu2Wm00krGfUmI/IewVou+a5gPy3lEqtJY3kLwXVuWjlhkG143U4ZWU8gg17L+x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AP8AzFh/6KavTP8AgpP+z63w7+KUPxb8PWhTQ/GjM14Ix8ltqi/M49vNH7wdyRL2Aryz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hxk5/wCJsM/9+moA/VH9so4/Zj+IP/YJb/0Na/FBDvVQD1r9q/2yyf8AhmL4jH00lv8A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CgwHj/lnQBdIzyQf7n/16+mf2S/2ubP9me18UWWoeFb7XrXXXtriC2gu1hEU6BxI+WU/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8xC4OMMvPf61NuB+Y/Wg0g7H3f4i/wCCpnjS43L4V+Fui2KngNf3812y/wC9sEXNUPA3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8c6R8P8Awd4i0bRLvWJtnmWmkRutvCvMszecX+VEy2OpwAOTXw2dTgH+jE1+sf7BP7Od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nxZA6eJ/FVujLFMPnsdPwrRxHuGfCu44xhBgFTmZR5imz6fvdTsfCHhaXVvEmrk2mj2J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iTLyMFAGTgnAHU8Cvxt/aF+L+q/Gz4l6p40v5JI7Z2+zabbMci2s0LeUn+8clm/2mavq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z/wonwpfE26FLvxFNE33m3bkteP7vEj/APABnIIr4PumNtblzbHyouTXLiJJtRXQ9DAU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7AAe2KejbRz2NS7bfUYPP0jTpYtOh2Z/efcdv97+QqLA6da5LHqI+j/2AbH7V+0zoE+M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KbZo/wCcq1+lPxh+Ha/Fj4a698PH1b+zBrUCwG78jzvKw6sTs3LuyFx94da+Av8AgmZp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yR7lsPDssaNj7ryTw4/RWr7a/aO+O0H7PfgCDxrJ4bbXZbrU4dNhshd/Zt7ukj58zY+M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g0qV2eFirurpufNEX/BLWyXj/hdU/lf3P7B/+6aP+HW+m5wvxnuB/wBwFf8A5IqA/wDB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KmX/wC5KQ/8FSgOf+FGP/4Uv/3L/SsubDl8uM6IkP8AwSy07Of+F13Gf+xeX/5IoP8A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ZPz/ANS8v/yRUH/D0w/9EN/PxL/9yV9s+BPFEnjfwXoHjBbUWi65pdrqfkeZ5gi86JZNm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gZxnAqoxoz+EidXF0rc7sfir8WvBf/CsPiR4h+H0epLqCaDevZi68vyzNjGWKZbbz23H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a9T/AGpRBcftEfEH1/t+68z/AIDJXmQCZG0Zz0HrXA9JuPY9elPngpM+uP2Ff2lPAPwV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azNpumXr29/pxS1muMzgFJlCxIxyw8sjOB8p5r3rxF/wUt+CelyPbaD4c8U6zKgyrrbx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m4filfmbwOQ0ufX+5TTwxIJ5/wCWh/j/AM/StPbzirROeeEhJuUj7r1j/gpv4v1m9h0v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5lEFsL29lummZjhNqRJGSWJACgnnvX3H4Fk8Zv4T0t/iD/Z48RS2yy6lHYRlLeGZuTFH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x3bSeM4Hwv8A8E8/2b21G6X49+MrEfZrWR4fDkLjIlcZV7vnsOVT/a3HjapPuP7bP7RS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wzeFfF/iiJ7e08qTEllbnIe545VudsfT5iWGdhFddCo+RzkebKkp1FCmj5E/b7/aFn+Kv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wnelvDnhOV4/Njlwt1ffdkmB6FU+aNT/AL5BIbj5OZWAb1PXnrVuUSSO25i6oSu4nOTT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5Vy1J+0fMetTp8kVFH3v/wAEnBcrafE8XB35l0YDj2va6z/gp8+np4K8A/2lcm3tzrswd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yPxrnf8AglQD9l+Jm3/nro/8ruvpL9p39mfR/wBprw5o3h3WfFN7okWj3rXqyWsCStIS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rq5XOhZHlV9K9z8ctensptYebRZxcQKQfNxsq1Prd5fBftJ88hcYzmvvwf8ABKDwMvC/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/wCNO/4dQeCB0+MHiHj0sYf/AIquP2Euxoq0OrPgldMB0wandanDBMR+7sv46gUsQGa1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R6/Qn/h1f8PjbiBvihrhmHSY2kW/+dSj/gmB4X8sW1z8ZfEs1uOkRsocfzo9hM1jiqUe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IZn8CYUD/QJeB2/0iWvg/8A4KJf8nI6iex02w/9F1+lHwh+HVp8Jfh3onw7sNQnvrbR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HkBdmyVBIH3v0r81v+CiFyD+0lqVqpyTplh5n+x+7/hrqraULHPh2nXckfM2A2FG5Vbv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wePegEMsilmBT+I96RCBbBI9pMnUHqa8tHq31J7HY2l3H2e4Ecu6vs39hv8AY3bxd/Z/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Iu240bSrhcDUG5xPKv8AzyBwVU/f6n5Pvz/sgfsJ3niAWXxM+NWmrb6Q4S40/QJEIe9H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hEZGX6nC8P8AoJ4g8ReHvBXh288ReItStdJ0fSbczXFxMwSKCJR/+oADknAAJIFd9DDp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/wC7pso+P/HvhT4W+DtQ8b+M9Tj0/SNKi3yyHGSScLGg/idmIVV7kiq/ww8dR/Er4faD4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eso75LcyBzEr8hS2BkgYzwK/Kn9rH9qvWf2iPFH9m2Tyaf4P0mdv7N09iQ05xjz5scGR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dzN+lX7KoH/DOPw9GP8AmAW2P++a6qc7txXQ46lB0oKcup+XP7Z32k/tN+Phb9TqY/8A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10a5huf31pLDIkkf7v/AD19K/Rf43/8E/viL8T/AIu+IPiVofj3w9YQ6xefaYoLmCd5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Z+WsGX/gnb8br2Nl1P4n+DrpxGY45HsJywB9cr7V59ejXlNtROmGJgqaTPlG70rxz42t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YoY/M8wSYfZ+n5V5sPPjOJE8mXzexz/X8q+z5v8Aglb8WZHaX/hbXh5Wbqqx3QT8BtxT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WP8AhZXhYn18m4z/AOg1ksPX7Dp1qet2fFNzC4H+kRywnzP3nH36h8qPPyqAP96vt6D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efiV4ZPfmG4/+Jp5/wCCWPxPz/yUfwp/35uf/ia6YUa8t0be3ofzfgfV/wCwUSP2SvAm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ua/P8A/wCChH/J1PinP/Ptpv8A6RxV+mf7OXwv1L4L/Bnw/wDDLV9StdQu9FS5Elzb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KMBhkYEgHPpX5mf8FDWA/ao8UNjIFtpv/pHFV4mLjRUWcuH1rtrY+bGMQO4Zwg+b0FRF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9jUjBAuF6k5X0zUZLeYQp6jHsR3rhWx647knyCOT6V+n3/BKobfg54rX08SyD/yVt6/L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AebMZP8Aviv07/4JSszfBrxWzdT4ncn/AMBbeunDu9VHBjnemed/8FbuNf8AhqR/z5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PBK74j+D7Xwrr3wle1isfEE9++qwSmTd9thMaKYxnoY9hIXurFgOGNc/wD8Fb/+Q/8A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/ANCgr5P+FN14j8NWU3jXwlqsun6tpEyXdrPGcbXTBGfUccjoRkHrW86ip17syjFyw6SP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C1n4m/Daz+I/hhri51PwIlxcT2ClnE9i4UzvGo6SJsV+PvIrDkhMflLwSPI5r9zv2ef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ui/EK0MKXN3EbbVbRDkWt7GAJoue2fmUnko6nvX5Wftv/Al/gV8atRtNGsBb+G/EIOra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Jbf0/dvkADkIUJ61OITl76NcFUUW4MpfsRZP7Vnw+9RqMv8A6SzV+xHxT8KXXj/4ZeLP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4i0K/wBJinkBKRPcW7xK7AckAuCQPSvx3/Yi/c/tV/D4nknUZf8A0lmr9kfHni618AeB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ri18O6Vd6tPDCQHljt4WlZVzxkhCBnjJrXDfCzHG/wAU/OL/AIdLfEw/81R8M/8AgNP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8TSMf8LR8M/+A0//AMTXqjf8FY/hWF3f8Ky8WY58z99bfJ/4/XqH7P37d3w4/aA8fJ8P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l9LYTX8Ut60RjfyyuYxtYtuKszdMYQ0rUG7Izcq8Vc+WP+HSvxR7fFHwv/wCA1x/hS/8A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Fbwr/wCA1z/hX3l+0H8ddN/Z78Af8LD1rw1qWs2CX0NncJYugeAS5CyNvIG3cFX6uK+Y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T4XeL/8Av5bf/F1fs6S3JVSvL4T3b9j79nrXv2a/hdfeAfEGv2Gr3FxrU+ppcWSuiLHJ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MROfcV8X/wDBWzj4qeCP+xek/wDSl69aP/BWf4UdD8MPFQ+slv8A/F18iftq/tL+GP2n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X0DU9Lh0jTHsZEvihLsZS+VKEjHOKdScfZuMTXDU6vteaaPnLkEhTjIoEcmdyyAHbnrS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fXeR8tcB6TOi+G3w08ZfF3xrpvgPwNpb6jrGpyiNEXhYk/ilkbosajlmNftr+zP+zl4R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LQVS71O5Kz6xqpj2yX1xjrgk7Y1yQiZwBknLMxPiv/BNbRPgJZfCh9R+GuoC/wDGFwiD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UnURBATtt+6FSQ/UncCq7P7bP7Zulfs/+GrjwV4LuYLz4i6pb4gi++mkRMv/AB8zfwl8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bRhuyhBQi5yZ5eInKpNQgjyX/gpZ+1sPD9hP+zx8PtVK6lqMOPE93AwzbW7gbbRWByHd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87fzkjmtzawtjEsQ8sf7QrPurvUNb1O51rVrye8uLyV7iW5mcvJPM5LMzMeSxYkknkk5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Y2tXLXq+0lodtCl7OOpMGz04z2r0T9n34T3Xxs+LegfDq33LBqFyst/IucxWcRDzvnoC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vXn5I6bv/HK/TL/gmN8DJfDvgrUvjLrVr5d/4pJs9M3r80enxOdze3mSr+USnoaVCHPO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tWGHRPCPhxR+40/StHsgP7sVvbQp+iqq/kK/Dn9ob4s3/wAbPi74j+IF28ot7+6MdhBK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HQfIAx9WZz3xX6Mf8FJvje3gT4WQfC7Q7rZrPjVjHclGw0GmoQZSccjzDiLngqZfSvym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9ytcVPmlZdDLB02k5vqQADKkdAOfaoyMIR0O7P8AvVMwwGIGMHH1prYUsR6Z+lcaep1M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aORCGV1OCpHQgjpX60/sK/teQ/Gvw2vgHx3qEY8d6PEB5kjhTq9sq/65QesygfvFHXG8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UD5ulaXh7xDrvg/W7HxH4a1OfTtT06dJ7a5gkKPE6nIYEf5NdNKq6TujCrRVWNmftt+0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S8By+GdeRLPVrVXk0bWEjDTWMzAf99RtgB06EAEYYKw/GL4qfCHx38E/Gd74G+IOlNZ6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bqEk7J4X/jRscHqCCCAQQP1b/Y6/bP8ADn7QejxeFfE81vpXj6xiJubHO1L9FHM9v68A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eRkf8FHtX+Clh8GDZ/EjS01HxLceYPCsNvIsd5FdYG6UOQdsK/KZAQVb5VxuKkdFWEa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S9nI/IrAbkjJJwfpRjbyByDgfSlJGTjjjGPegn37Y/GvMbszvSuTWenahq12mn6Vp91f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IySPgZOFHsCfwrR/4V38Qv8AoQvEX/gsn/8Aia9u/wCCe+f+GvvAn01RP++dMu/lr9l7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/Urq3s7WBd0s07iONF9WZjgD612Yej7aPNexzV63sZctrn8/X/CvfiJ/0IfiL/wWT/8A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In/AEIfiL/wWT//ABNfvWPid8LiP+SheGP/AAbW/wD8XR/ws/4XDn/hYPhj/wAGtv8A/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39feY/W3/Kfgn/wrv4hZJ/4QLxFk9T/Zc3/xNL/wr74if9CJ4j/8Fk//AMTX71f8LX+F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/wDBtb//ABdH/C2Phf8A9FC8M/8Ag2t//i6Pqn97+vvD62/5T8Ff+Fe/ETOf+ED8RZ/7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Rruh65oBji8QeH9RsGmBaNbq3eAsB1I3AZr+hnRPEvhvxPDLP4e1vT9TiibZI9ncpMqt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1fm3/wAFe/8AkbfhsBx/xLtS/wDRkNRUw/s481y6eJ9pLlsfn/bIZISXUjHQdaruhzgQ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vblI5ce3Wq0hzl2Oz3z1rl3OrY+9f8AgkTn/hZfjz91n/iRwfj+/FfQ/wDwVQ/5Ngi/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evnn/gkS4/4WZ48wAMaDbhQOgH2gdBX0N/wVR/5Nhi/7GWw/wDQJ67Yr9yzgnrXufj0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OT0psgXKtJz656Gp2Ab5pBgE5yO9RshxjG8Yyp/u1ynYyCRWKkg7c9CemKjYhUCRjLHh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RIcqQMGmttwSmCV4B9BQBEUjC7MEYxgD9aTAkTahXk8nGBxT334GxzgDjaOv1pCHcpjv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R1Uq0sZAHYdeajyuWgIyBgKSPlNTSuw3AOBgZP1FRbwziKT5mxkeh3UGbGhMEAuoI7D0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qR6mmlmClucY2/d54pfmySHK5OaBi7DuG0EHkGkMRLcFgOSB2NKAwzwMn34py9BwGGM/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4YxluOh7A01h39BnH+FPU4JYoM5yBmkyODzndk+4oARhjkA4HJ+tNUHoA2FAA57U8krz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VMh4J7fe+tADUJYbRJhQ3Qjr6gUsZBYBflAU8jsKRAWVWOEkOcd9tCHLl0xkLwT/ABCg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hecge9WQCOCc5GcAYB//AF1A332IXfjAyBVhsYWRTu3MCEzyDQAyUCNWwMk9T6VY0kCW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9KgOZpH2cv8AxJVvw6gNx8h+TzAGH401uJ6I+mfhjbyP4btI7OQOiLt3eqrnA5/lXqXg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2FJDICF5/wBWwwQeP5V518NIo7fSn+zDbaoFZAP41bI4z/OvQvhlDFN4yto5/MHkKzBw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lUfusw3PpX4H26/8LegnUqrQWs8hTHHzDB6dRXt91Aja0JfKt9yMcNGzK2M4rxH4DEt8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T/MDluWA3HPSvoCezxeI/wBoddhB2SKMkbvX0NfkeeY10se0z3MJCNG1+qPhf9qDwrd6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DzmaBivEisOVz/EQK+TNZdIZGC25aNpcxDPKnvk9vpX3V+19C39orcLKrnyt59jk8L6H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z6jtt4HV3LPMitjj+EkdjX3eTVPb0oMyzWhGlSjLuR2R37zKrRwhVLDjjFZfiAo5abzS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tjS1VJpVMaqWTBEg4XH8zWJ4lcWkSLuBUkuyg/dB6cdq+j2PCieTaykb3O1IpNyZZ5S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b+ZE07OGSM4IxyCa3dWMpupXQlfnKsGXjp096wLOO3VGV59jA/LHtyS3+FM6aexJuZUD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SHCnIClTjr6eppzKuDhR83Lk9PoKa4ByFAyABg9APSgoQ53tvKNt7D19qQ52HJOPUdT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FNJjlpDk+pHb1FAmhgDSKFBXcGzgcZH+NSMSh8wxbR2Pc+xpJDhRIgVwPlXHFKVkA2pI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UDGnIhYqCS3I4/zxUAaRUBXaxAywPb3FTb53RCcqyqcjHQUz5wyeZEhVxhT02+31oGN8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jO4e7f3aA7OGSRSMjdgcfgac2C+Y1HyDDBu49vekZywSRSQrnG3v+NAgU7mSI4ZWH/fN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2gnp+FBJUSQoygryAO9IEVVjYSglTvcf36ADBBXKtkHAOOvpQAeOG4BPT7ufShtp3EKB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JICqSDwN/SqGdJ4dSOQxRovDHaT9K9c0GR/sq7TjI3V5H4eZ7S3DuBkPjP1r1zw6qLbJ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KotDCZrygbQIz+8mAJzzzVS8Z4x9sVtgJ2FlOckVaMieaUjbCA4YAdBVO9bT442aFzHv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WKZFzPN1KSSsuffzKKz99kM/6afxQUU+YLnqd1C5kYBFijz8wB3Y+vpWZeaTbFZAOEmG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18/Yr24heBGiklBUo3A/Cum8MaHL4hNx9gsJZliiGAq/ID9a7TNnkGpGbTJzLICXOzzI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9ffC/wDac+G/wz/Z/uPC3wtt72PxfeRG41N7uLHmXDts2oc5KhRnPSvmXxToFzpV241O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H0PtXPD/AEM5RuR3HH/Aa2otJ6knfa14k1DXtQbVtevHkupGLSSMc4J/hH92trwhf2Vn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yMnNfQH7OH7O/wAI/ijpn/CXnUzPMY/L8qX/AJZzfxf/AGOa9V8X/wDBPbwnq/l3nh7W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hGx0+g/lXRKPNrcL2Ph/xRcx3LXLBt3k/wDkRP8APSuMds3CNyB8mM19UfF39i+/+GXh2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3MNufkil4yfQ+tfJlxNbRyBczfKVGR06/wCRXM9y4u6Por4W3Fv8lx9o8r5k8zzP7y/+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wjp/nNda1pWYf3mcLn/drwn4efs1ftCfG2xU+FbWbTtILeX9suZNn3R/D7enrXdXH/BL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xL02aRRh0cOFKnqD2JHY1qtiGcZ43+Li65czW9ndLFb7NkKIcMFzy/06flXB27k/OWJ3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3wi0z4NaodGPiGDWrpC6ia1O5WIOMY6rznv2qppogktovPUrn17VlU12BHrXwqurS80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klHLDHv2rrNUubfTlle0gaaNpMhJfvIfbHUVwHgCGS00+8Lor7pEKE9QPx7V3+uW63It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3icfxY6isFudCG6NqiXayrPCA55XA4b6isvxhaRz2N1LtkZPJxIccfQV0Oj6dBaRmYSs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6AVneKoUeykR5Z442i+bA5X3Ipx3MiT9mybbpjf6R5W52i/d/wAG1R/MdK+hAoJOB6bK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dXWkzw/uklJkd/4Mcr+PGBX1KeUjZh5Y2DrVMsiAIOD+NSADApnO7Oc+9SIMgZzihCFw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VTYHrRgetFyrEYG4lQcEYyacpBUkcAdc0n3iQeAO/rTlUsCWXn09azJLmniOB/MMZZsM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vxAvIb/xHdSu5YeYw56HnpX0Xruux+H9Dn1GQDCxsuR0HFfKd9dNe6nPcDnezS4boMmv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6rhzD803VZE6kghAFz8o9q7X4Q28tz4jjb5MJ8pyvT3ripidikcbl5xXqHwStbr97qeJ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g9a8nAR5qyPpcxqezw02e0soHHocZ9aQcnke2Kc4wcenFNHXP4V9YfmT3JUUf0zT/pxj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/wD9VUiRpx/+qj8qXGBzmjFMAz7UfX9KO/ejHGP5UAGRjke9BHr29KTBP48Uc/nRcBCp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qUAjnHXmlyxPA68+1IAZQBx2600KxPHfpUoAbn86eqD0+lFwGomB/OlK/wD1qk4A/nTS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HNedftEwz3Pw6e4g/d/ZZQ/+/gV6OnQHj8a4b46QH/hVuqXOSf8Ax3v/AJ/CqQHhHwkl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JSqw5+Zcjg/hXpdoux0VpG8rcrAY+Yc9K8n+Cr+dFd3KqwCugZu/Jwfyr1q1YODbqyja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A7b4YlH8f6EBnjUECk+wFfU/i0hPC2s5Gcafcn/AMhtXzX8NrKC38caGFHym7idD74G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QWHhDWdQuxm3ttOuJZP91YmJroobMzaPk5LIOx/ey5J/1ePv/wCfSn67qnhbwVYjUvFe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ZcvsDew9a8X8b/tX2UFsZPBvh/OOBdXo+f8A3lT+Wa+RfG2ta1401CXxB4r8Q3erXtzM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6ka/dVf90VyuK5tDSx+33wn1rS/EPw58P61olwk9heWMctvKn3WToMflXzR8ULkH4ka9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L77Rtr5M/Ze8L6dE7+L9T1TUr+RVAs4fPbyYuOm3OBtyQPxr3HxLrj2KvcyMzfaG3GQ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OSikE8LzR0Z0sUoMKW/lqMsP4j6f1r1D4BXVhZeMr43N3bwQyaexQyOFDMJY+OT2Gfzr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32/MsLRGQeX+8+dP970rpkNyuCjbcj92Qf/QaulWvqeTKE6Eu59I/HrUEuvAqnRtWj89L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ArccHpXzhdXmrR43s0U3l9wf8/4U241ww+RbqHlI/wCWhK/+O1NoFvaa94o0JdVjctda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klVW7cZBHQ1rKfNsZzcqkr2sYf9uaywmEGofqa+3/BjNJ4R0N3OWOl2jE+/lCuSufgf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hj94IXO77XOTkDPTfjt6V8WS+LruGNYpLxkRFCqATwB0FHO4dDWF6Xnc7L4i3Rt/G3iW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ORXrzDVdb1rXSbb7XMIPN/1Q+R5P++ao6pr93f3UUj3c7ROdhJO3JH+FalhqmgaZEr2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/wCf0q1O5Eld3K+neEIbZxc3rr+85WIfN+da32NV+VQAo4Ax2rU8FaFrPxK18aL4VsEu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LGscSkAvz2BYDjJ5r6S8CfstaDo1xFqfjzUBqt4PmFlahorVD7nhpPx2jsVNUpDhS5zx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8SbpJbC1MGko2JtQnBWNR6RjrI3sMAcZIzX2P4F8C+GvAOkrpPh7T1hUnfNKeZJ5Mcu7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BV3UdS8NeCdAfUNVvNN0PRdNhG6SV0t7e3iAwBk4VR0AH0FfBf7Tf7ec+uW2oeCPgncX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hHyS3Pqtsp+5H/tkBjzgL94zOvGHxHXSw8vso739s79s6z8ARzfCv4a6mJPE1yDFfX1s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nz1Pbp64+HbD4r/GbUNUVrv4s+Kp4mlzJjWbkKCT1ADjA46VrfAz4GeO/wBobxm2j6BG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qzDfb2aEnrj70jYO1Acsc5IAZl+n/ip/wTzuPCkL6/8ACLVrjVreKIG40q8CLcllHLxO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UjsWyAOGdWrVbdPY9eFOlSSVTc4zwZ8UvHd9a21rqPjfxBMxZQpGrTHgeuSTXf6lqvij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4ih/df8ALLVpf/iv8ivBdEh1DTJZ7HVbKazv7aZoJ4pFKPEynG1lPKt6j3r0nRL50C5c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sftHsUqFJ9DivFXxH+NPgSeSVfGPiO4XOEU6pOysO+CWxxx2r0f4P/tTxa2Et9V8a3Zm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kTb97gtz1riv2iNU0w+E911+5u5reSP/AG5+ny/5xxXyV8OPCfjLx54y0TQvBtjLd6/q1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UY7luwUDJLHgBST0rqhOpUitTy8VSp052sfsH8LNXufHuqJPY63qLWNoBPKPOcByT8oJ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l1/VY9E0W61OQjMMZKA93PCj8yK474FfCe1+Dnw90/wcupSalexL5l9fyjDXEx64H8KL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ST88fH79snwLpnxRf4T2l7KW0d1S7uBlYTdYJeMsOCIwAG5HzFl6rXVd06bvuzz4wU6m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fLK5MkzFmJOSSeTVOf5VyOwzWXoPxS8I+KoUgtZovnAInt2BH68/hg/Wtq+urBsfYb6K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5/PsK8h3T1O4y5DuHPSkVsHIPtT7pQPujHWvXPgnp2mX+kXlzd6dayukqqC8QY4KA96q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58iPFfFsZm0Z44FM/HOR/q/8/pXBeBpzpdzeI4Exl4x6V93Hw7obAhtGsCD1BtY+f0qJ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wvpSn1FlEP8A2Wu2ODUftHO63kcp8D2L+C2Y972Q/otcp8eDjX9OPrZt/wChmvZILGzt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znbGiqM/QCkn0zTrtw93p9rMwGAZIlYgfiK6uW0eUwbs7nyYXJGGyR+FNGwdEH6V9Yf8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/wD8BU/wpP8AhH9B/wCgLp//AICJ/hWXsV3NFVZ8pc/5xQC3r/Kvqz/hHdA/6A1h/wCA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oH/QGsP/AAET/Cj2K7h7VnywOn/1/wDP5V2fwkRm8bWrdljlJ4x/AR/WvdP+Ee0D/oD2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RaJpFq/nQaZaROP4kt0B/MCqjSSdxutfoebftSaxqeg/s9ePtX0ad4L620aU28qHDRyE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p5JYIjdXTmSeX5pHblmJ4Duf71fvhd6bpeqWsllfWNtc28o2yRTQK6OPQqwwRWAfhL8Ki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ui23/wARXRqZcx+Etyd1zk3P/TP/AHKpXc4BGHz97p9yv3m/4VH8J/8AomPhP/wSW3/x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pGj6B+1b430bQNJs9MsIF01ora0hWGKPdp1sx2ouFGSSTgckk1SkVzXPBvOIO4MAB1A6/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N0Xuvvmq8rgAH+IH5U7NTkb5wTkkjJA6VTYmj9Gv+CSGCPirg5/5AX8r6vo79sv9nXxH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IeGte07SrjTNZXU3lvlkKOgt5oto2KTnMoP4V81/8EizlPir5Y/5aaJkenF9X17+0V+0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CWneMPGOjavqVrqWorpkUWmJE0iytFJICRI6DbiMjgk5I4pEnwp/w6i+LfX/AIWX4R/7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f+HUPxb/AOil+Ev+/Vz/APG69lH/AAVg+CBP/Ig+OP8Avxaf/H6lH/BVv4JEZ/4QHxzj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APFD/wAEoPi0evxK8I/9+rn/AOIqzo//AASv+MOh65Ya5ZfE/wAKpLZTCTAS6+Zf4h9z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PwTPTwB45P/AG72n/x+kb/gq38EhnPgHxx/34tP/j9AHuvgT4OeI9I+H1h4P8Zarpup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hSQrJC3VHD8nA6GvjD4pf8EovG3iLxNrN38N/H3hvRNH1GRpYIblZxLGzctxGhUDPTBr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LUkHwD454/6d7T/4/TP+HuXwLHH/AArnx7j/AK97T/4//WrdRuPKwWh4C/8AwR0+LT/M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K3R2/nFXsn7I/wDwTl+I37PHxw0n4q6/4+8NatZ6bbXcJtrJJxKxmgeIYLoAAC+fzrZP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/wCFb+PCD6w2X/yRXffAn/goX8Lvj38SbD4Y+GPBPivT9Q1GKeaKa+itlhAiiaRslJmO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bftw5P7J/wASgRz/AGK2f++0r8Gk0zgA+T/2y21+9X7bADfsrfEnj/mCt/6GlfhZGoXG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1NNA5K/9tUT5k/Kun8IeMfGHgS+k1Hw3evFO0e1JUGc/UHj8DiqarsG0dv3hxWnoWpWt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tnSLf8n8W2iyNnW5Ubfwj1DxH4i/aa+HniLXbq7vpbjxforNJcOGZX+2xZxjjHoK/c39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4/5lPV//AEkkr8W/hb4g8G6x8evhlB4R8KXekwxeM9GBkup1klnj+2xfM23gc84HFftP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Uf8AUp6v/wCkclK1jKU3N6n4GeBtd134eeNNJ8a+E7k2uq6He2+o2Ug+6ksbA7SO6tjB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8P6n4N/aM+CFtqVzaJdeHvHGhkXFszBmQSx7ZYiccOj7lJHRkyOlfgZBbnEnP8Oa/TD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XUPD3iX4IapdIW0hl1rR0L8i3kIS4jVT0VZPLfr1nb8bjrFAz4Rm+F+t/CX9oWD4ea6Q9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mVCqzqtwvlyqDztdNki+ziv3d8Wj/ikNaB/6B1z/AOimr4K/4KKfBkWHxe+Gvxw0uIrF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EHWeOVXt5D3LNGJUJPQRIO9feviz/kUNa/7B1z/6KamZn88lhpqxRjjdEDX1B/wTqA/4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eqf+kU1fNcRIgAz3r6U/4J08/tb+FCP+fPVP/SKagD9B/wDgoR/yaJ45/wB/S/8A052t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Lr4GfGTw58QbO6Jtraf7PqkK9ZbCXCzrjvgYcD+8iV+o/wDwUJ/5NE8c/wC/pf8A6c7W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QB+5P7QXwu0r9oD4Ia/4MTyZ31Sx+1aPcbuFu1XfbSBuwLAKSOdjsO9fk1+xhaX2l/tZ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Tbay0c0Uq4kjkCOCjDsQR0r9Ev8AgnV8WZPiT8AbXw7qlz5mq+CpP7GlJbcZLTBa1fPo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xf4ifB3/AIVl/wAFGvAHi7T7by9H8d6mdVidRhPtojdLpB77ikp/67YoA+pv2y8f8Mt/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+hpX4hICdoU7Yoelft5+2Zx+yv8AEfnppDf+jUr8RMgAjPB60APwD8wmyDzipDKQuPMJ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jeBwPSvpr9g/wDZ1+H/AO0d491rTvHuuXkNr4dtYb8aVafI+oozlWJmzmNEPlhgo3N5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juf+Cfv7Jz/ErxJF8ZfHejZ8IaPPnS4LiLA1W8Q91PWGMgE5GGcBf4XFfbP7Xv7TOl/s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mt5/FetB7XQ7OQZzIFy9ww/55xAjPqzIvGcj3DRdE0jw3pFnoGgaZbafpunwpb2trbxhI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AAArhNe/Z1+Dvi7xvN8RfGvgu18S65JGkEcusM13DbwoPliit3JhRQctwmSzMSSTQVzH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L+Ld/JPofhXXvFGqXdwz3NzBbvOZGkJZpJHAwpOc/Ngc9a+pfhj/AME2/Huu+TqXxL8R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wt8XV2R/cJH7tP8AeDuT3Ffefiz4j/C34TadBF4s8WaB4btY0229tNcRwsUHQRQj5m+i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Ckvw20FRbfDfw/e+KJWZkF5cZtLPI7gsDIcehRfrXPUjCDvJnXTr1pLlpniP7bH7Nnwv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8CaXdx3l/qUsV7e3N20k1ykcYKhgMIuP9hVr5FGAox06CvVvjF+0n8S/wBoR0Xx3fae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7TrIJHG75BYMxaQ8DHzMR6AV5UDkbsEeUOh/v+lclSUZP3D0sM58r9ofob/wS+8MJbeE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Xl/baZG+OcQRtIw/Hz0/Ko/+CnviLyPD/gjwusnFxd3epuvp5CIik/Xzmx9DXun7GPgU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lND5d1q1udZucjBLXB3pkdiIzGv/AAGviz9vvxJF4n/aISxt4hqVp4VsLaxazLHyzcOW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HquO1aVH7PDnnU5c+Jcktj5QN7uMTW4qUXfnnIPIq7a3Om22tXV1rkotYd5l+x2H3m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t0f7EtJRnpFP/wCy7f69K82Mj11WTZQuLgKABX7bfAz/AJIl4B/7FjSv/SSKvxIurq6u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M8f4xt/utX7ffB/5fhH4HX/AKlzTf8A0mir0MJ9o87MZ8/L8/0Pyd+PPh2LXv2gfiXd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uoKDCu5mKzuD/IV5Mm23JBOZR/q69o+L2t+ILr4qfENlvGisT4q1dYueSPtkvTHWvM9X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GnFrKaPzfNI+SP8Az+lefKsvayRth6vLFQaOeLNb8m2myeT/APtV7n+yZ+zXrf7QPjcf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LdZNYvRxvPVbaM95H9f4Fy3XaG1P2YPhJp/xo1pPhnqev2mkWpt5NSLqi3FxKqsoaJAR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ycHGK/Uf4ffD/wAI/DHwpYeC/BWmJZaZpybY0HLyMfvSSN1d2OSWPJzXZRpe116E4vE8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F428DfAD4Zz+IdRig0/RdBtFgs7KABPMKrtit4l9TgD0AyTwCR+P3xO+JHij4v8AjzUP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UnxDbxZYQJz5UEY/uqOB37nJJJ/Xv4mfAb4c/GPULC7+JFhea1a6Wp+yadJeSRWiSH70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PmJGBgAZOdXw38PPhd8MbAzeG/CXh3w5bWy/PcQWkVvtX1aTGT9WNdNSjz6J2RxUK6o3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r9jj9oH4lMk+meArzSNPlIZbzWU+wQAH+II/7xh7ojZrr/j5+xhe/s9/CuH4heIPGdvq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WdlbMkMavHIxYSOdzEeXj7q/er7b+JH7bv7PHw6SZJfGaa/fxEr9j0Rftb7h2MmRCv8A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+2lfftBeH08FWnge20fQ7e/jvklluWluZHRHUbtoVQCJCdvPIHNZyp01GykdNKriJyva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ru/2Y7bxHDbeCo/ER8Qvas5k1A23leSJcdI33Z80+mMd88e5t/wVT1kKSPghb8f9R1/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9uf++/8AgNew/ss/At/j98UYfCd4bm20WztJb/Vbi3wrxRKAqKpIIDNIyAZB43HBxUU6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NNycqrPopv8AgqnrS+Vj4H2583/qOv8A/I9R/wDD1nWHRvJ+B1szgkKreIHXP/kvXnH7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JaNqHj3w54ltNa8LWOx5mncW93bqzhBlD8snzOija24k/dAr5M82zz0uBPD/ALa/u/1q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lJXirr1Pvi2/4Kt62xwfgbaA/wDYwt/8Yqe5/wCCq2u2qNJL8CIQFAYk68wG3uc+R2r4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qlnouhWkmpazdX0dvDZSrzNIzAKqn3J/Svuq4/4J6+OfiD8NtSn+IXjCPSfEr2vm6NpW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rBLiYj95uClCEwq53B36Vzwq1535TmnSpw6GZ/w9fuzy/wAHrOIj+A+IGz/6Ir5d/aA+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18SH8LpoTXVrb2xt1u/tHES7c79ideuMVy3hnwh8P8Aw/Y69Z+P9Dum8QWM32Nkn8yN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gIIIPuKtra/Dp/DX7rQlbUvNf94zsqbP7u3P5elTKc5K0mXSjGm7xRzvL/LnOa91/Ye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/wCFtacs5KCPQ7i4dfsdvfM3yedGR827GEJO1X2kqSQyeL+G/h9428TXN6NLtIfNh/ey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tWeu6LJLa8IEQZI6hh6mpprldzslPng49z91fH/xB8JfC/wreeM/G2rR6dpNiu6SZ+SW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ygEmvyZ/aZ/a08d/tF6/PYANongm0cnTNIV900j5I+0XBBw0hGMD7qc7ckszcL42+NPx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/ETxbd6quiWiQW0bttjG0Y8x1HDyMPvOcs3GTwK4GOPylz/F3J+RP+A101q90rHPh8NG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Btsxf6zzf9uv2s/ZUP8Axjh8Oj66Ba/+g1+KR4UqP9ZLxjPFftZ+ypkfs3/DkHr/AGB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/eHmLvCJ4p8Wv+CjGgfCb4k658N7r4XX+oT6Jd/ZGuV1RIklOxX3AGM44cd65G7/AOCq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+/Mv/PP+24//AIzXzZ+1XehP2kfiXDNDEytqcY3FAWT/AEeL7p7V823zm4urq6YZhB8p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sZKhSsfpv/w9D8HizhuG+GswklQM0X9tJlD6Z8mqVx/wVU8M24Dj4P6hJGejrrKYz6f6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omr3Bi1q5MEGMBgpbmulvUsrRm0qO1hvbcExL5Q/1gqfrNXqJUaR9xH/AIKv+FcZPwc1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ah/4ey+E8/8ka1L/wAHCf8Axmvzuv8AT76K5n8rTLyMDp5kX+rotNJ1iW5G7YJpovUD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TVH9XpH7lfAv4p2vxu+Feh/FOy0WXSYdcFwVs5ZhK8XlXEkJywAByYienevy5/4KHfuf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u2m/J/25xV+g37ByMn7J/gRGHIXUAfr/AGjc1+fX/BRT/k6vxSc4P2bTef8Atziq8XrR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9j5p8xpVbCY8vrW7pkFs9ul1cW+REhPFSaBplzcg21taf2lNN/wDH+1/9au91HwLoFt4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xJ/x7faV3v8A7P8A9avMhLTU6q1ezSseRLPEXbzFxk54r9Pf+CU3/JGvFfv4nc/+StvX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xjvLT51+UgnvX6i/8EsLOey+CviVLieKUyeJHlG0/Mu61t/lb6Yrsw38VHPXk5U3c88/4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rvw6e1j3Lb2WpNIf7oLwV8U2CXnh/wAHXJumIhvh5n/fNfa3/BWHV9Q0rWvh59gnMJls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8GMfma+Ebi9vbzSB5l2bgYycn5P8+9aYn+Izegr0UfXH/BLf4rjw98UNU+GF/dbLDxbY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/bAsVA6AtB5pJ7mNR2r6a/4KRfDCPx1+z3c+L7Wz8zUfBN2mqo6LmQ2jfu7hAfTayyH2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cn8P/tHfDe/gbYW8S2Ns2D/BPKInH4rIw/Gv2y+Ivh1PFvw78S+FJFBTWNIvNPOf+m0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bnScTlqL2dWMkfjl+xMQ/wC1Z8OWHQ6jKef+vWav1p/aW4/Zz+KJH/Qma3/6QzV+SP7D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p/ENQlJ/8BZq/XT9otPM/Z++JUZGQ/hDWUx6lrOUD+dVhvgZeNf7xM/DiTSdMOlwTi5m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l/iNemfsqfEvwr8I/jz4M8QLbmO0bVYrK5uHORbwXAaGR2PoFkY/hXjOpaZ9hlZD5y8f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DWMtrG1zDc/aJEx1A/jriblGWxUp86P3y/aQ+H7fFD4G+NPA8Fv58+o6TObWP8AvXUY8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I6/Btj/D61+5f7JPxbs/jV8CfC/i/7WJ9QhthpmqjOWW9twEcsO28BZAPRxX5pftjfswe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4c8DeG77U7LxvK+r6Fb2Fs0jfvHLTwhV6eXIXOO0ZQnArrrLmipInCT5ZOLPmO4th9oH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1X3/+zt/wTWtvGXwk1TxH8XZ77Q/EWv2mdDtgCkmlK2Cs1xGSN7uBjyjjCMckOw8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CfOm/C+6sPib8ZEt9U8VQhZrLSPlktdLlzkSsQSss4GOR8inkbiAw9f/ah/aq8Ffs2e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KtQjf+ydFjbLyt086c8eXCD1PVsEKCclZp0mk3JlzxTl7sD8evjB8IPHHwQ8c3vgPx7p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VMmC7gJISeFyBuRsHngggqwDAgcWUBHSul+InxB8ZfFTxlqfjvxjftqWqanMZLmc/dQd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oHYAYrnOBXLLWWh0yeiR0Pw9+Jfjz4TeKrXxn8O/EM+j6ragqJ4gGDoSMo6NlXQjqrAj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td1vxTrGoeIPEeqXGo6lqkrXFzdXDl5JJGJLMxPXNU6CD06U221YKaV7jIBDvWNw2yFg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mKc+Yqvwdo56H0NYySiK4W1ljXdLxnPUe9dAwTykjgjXIGTz6envU2Nb2O5+CHwp1j41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paP+0rgG6nAz9mtE+aab0+VAcAnklR1Ir9w9LsfDXw68GwWVt9n0rQfDunLGu4hIrW0g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J9q+Tf8Agm/+z63gH4fy/FbxHY+XrXi6JfsIkXD2+mAgrj085grn1VIqzv8Agpj8fR4U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3wTVvE8f2nVzG/zwacrfKhx0MrrjOfuxuCMNXdSh7GHO92ebWqe3qqkj4U/aU+MF18df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Jv7OnkFrpNu/ym3soyREu3sTkuw/vO1eXDAJK980ku53C+bwPU0vA4/z/n+dcbd3c9KE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54j8VajFo3hXw9qWs38x/d21havPK3/AUBP6V6Z4y/ZI+Pfw8+Hr/E7xr4Fn0zRhcQwS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ZCyyRKxaNN21fmwdzqMc1l/s/wDxl1z4EfE/SviBo5aWGF/I1K0BwLuycjzIj2B4DKT0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yvPBPxj+HcV7bfZtb8LeK9N+665Se2mTDIw6qcEqR1Ugjgiqp0faX1OfE1HBo/AMEhv+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P+tP+f8A9Vev/tRfs/6x+zp8U7zwdcmWfSLtftui3jLxPaMThSem9DlGHqN2AHWvIc7e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Zl0pKSuifR9Z1fw9q9lr2i6hcabqWnzJcW1zaylJYpVIKlWGCMEVv/FH4reOfjP4sbxn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xbx2yO+FijRBwI41AVATliFABZmPUmuZhh+0XBgzkf8ALT/YqTULMWrRBX3R/wA6u9lZ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aFU7hzUhQE5UcHkUJt3ge9YvYuO59D/8E9Rn9rzwH/v6qfx/sy6r9Pv2xv8Ak174kZ/6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fmF/wT1/5O88BD1bVf8A02XVfp7+2Xx+y78R/wDsCy/+hLXo4L+Gedjf4p+GO3G4S4Zt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CZM8eFxxjIoaNJSZGIYhV6Nt7UryM6mNVVQBxlt1cbbudiSsCsfLOAuMep9KYjPsHC/e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z29PamRmbYM5+8O1JNjsj9U/+CTLA/CPxjk/8zIv/pLFXmf/AAV8B/4S/wCG3HH9nal/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ksT/AMKj8ZDP/MyL/wCksVedf8Fesf8ACW/Db1/s7Uv/AEZDXdNP2Opwxt9Ysj88FjIw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zqAAQGPp2pYn3A9z6n7tNMe8kcoCcY7GuBHez70/4JEZPxM8e8f8wKDp/wBfAr6I/wC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/wBjLYf+gT188f8ABIn918TfHoP/AEArf/0oFfQ//BVE5/ZhiP8A1Mun/wDoE9d0f4L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8h3Z3jA6j0z/AIUhdhjGAAPzFSFQFUAAIxx1qNiASzEk9sDjH+Fch1MjKqBvUuyH5sdh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2GYBUcbAec9KjbPzYUgN0+lAiFoTHmFoy3zcrngn+lOjWUzKPKIAUlsHhf8AGklUARqO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pkks3l7R5kYxzx/46KgCvJveFt0m1j8qhl5/H2pji2U7nIi2EBnz39fpUrpH5/2tHbaQ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0QhjM8MhduoGcDsDQBWgZRdzwG4LrnJPv7VOkilsk/dbk+lKzRCQyRQKcEBm74ojAYLI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T6GrJJkJDZUAEAcegps7IsjCFMKRyPT6Uq+S7ASbtxXKg8VGu9XMe7IwF57H1oAYrg5I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ybCQcsvb2+tGZeWcAhTtwAOaXIGAx29+BnP1qChWBJOGHrxyajBB3OGyXPOfSnbsYkK+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BtvzAAAZoARcIxKhcnn6f8A1qbtG7aUORxkcA//AFqkG53LbkReODyenagtwDvOD823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WCGPaG6Y5I9/pRCNrnZGQRzub+Y9qEBLFhLwO/r7VIFLjCgH6ntWiM2V5ZGw6tbhpS27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6PE1o7xtCodh91zyM981Qj2ysqLksW2egGPerGgD7VfARs/mCbaEJyBimI+svhvbzQ+FY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j3/cJ9D39K9H+EpI8YJeRTKkcMTs53ZJJGOR+lef+B/Ji8ORQXbTW5htDcPsTKgLxz6e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a/eujwsrRkqoXLOFGfw9a56vwszW59Gfs+RJcePNSQQTK0Wml13DGCXXr619AWLxyOhd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CT0Jx7V4b+zhG03ijWru4dmLWoCkjGwZ5X869L1LWb22vr8tsEUEXljLD5h1PNfl2fYV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wcZYlKkj5T+PWo3fiLWdZa5mAEP3PlACorEV8eeI4XkuHCOiv8qiZjjLBRxivrrxbaf2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bdz5kgzu53fyr488RXMNzJfRTSssfmxuCOgKj7wNfXcOtezUfQ9zjDLnl1Gk31RY0qJZ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oXxxx7fSsjxbHan7d5eWKOwU44249K39IjkkW6uY5Tvjh3qqrzu//VWH4mjgNtcSyrOr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9K+re5+fI8c1BL5XMrxgRMxxnkn8KyREkYyfLRyCQMc1p3yBDvMk3nMxyDWcoMbDcihW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3ImX90FJDDqcdfwpDwAwAXIwCe/8A9epFW2OUWQA9Sp7n60myRQSGDfNhh149KC7oYDuC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H3psiKpUKzbg2SAeDTsq0rLErADrx936URxwLITs3YGSS3SgOZC4DtuUcKMgL6UFjC0g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4P51H+8UbA+N/wB09xSus6uI0YAoSFDHgMepNAXEZ5GmDRnJ2nKHnB+tMXLBlecNtB/3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HYzEhehK/qRTGhjWQuVKyDGHHKj0BoC4kSIIiHlD/LknOcH0pYnj2MCHyBjp9wnvTxEo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yOTTt+0bwpwoACseD7fSgZEIwFaRUOeAM8n6/SnDLfMOB/AE4z7mgqiP5jDAHBMbcEel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GAWHSgBoBEbICitJksX5IxScbomw5UcYXgAmkk4XapRjKQ2R1XFOkIyCm9AFwwboM1Qz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uPmPzE9uPevVfDrSx2kZeQbAuCK8l8L/ALudEaXcGTIb/wCvXrugpGlt5rLuJTgf/XrJ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2dQ7vy3b0rH1S3S4JmmKx8YGwVoTMZYVcKUI/Ks/WFkESzYyg/udaytYgxHt7UMR9rjb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2DncZT+MdFKwHpvjcTXGtbVmEsZ3Y2uMZ/hFd/4I1jxTeaBHomj6VJIkJX7QsUpCuw7n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7VNQubLwto9rBZIQJJ4rXBB7Fa5zwn4t1bRrU6fo11NFEwJlMYAYt3BrpuRZoy/ijo+q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cUwbBi837nH+fwrg7oE4GQRnqDkZrsfHV1c3smoarfs1x9oz5ef8AP+RXG2v2o6YNUxA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qbvsQz0r4BfGnxB8IfFELRXjf2VfTILmIjgc9R6V9/8Aw8/a3sdT0yL7Ho05hMv/AC1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/MN9P32UF59m/cttPmyRN3P+elerfB/xe+m6lFp7SeYdmIIifvsP7v8AnmulVvdsy6cY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ZfFPUfFV3cWdraZheNfs3mnYklfDusB7dl+1zhUyuQOx3V9xeI/BFrfeGYPEfjx/tWpT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T/E/7VfEfiWZJtevZUwVtj5I8r/V4GQNtRe51140o29kfc37KnxC8TXngyw8NaZdERQ2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bd83tXpXx+8R+IvCHgS81GXWNQ8m7j/1Ybbv/wDsa8U/Yk+Lnw9+HvhDUIPFP73UZpP+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7/ug+/euA/au/ai8U/GLXJ/DmkWDaV4btV8mGB/vSju7emcdO2Ku7scjWp4Hq97Lqmu/a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ZAP8Qra0G4iubi3WWYeXEoeQ4+UqP61g2MDCJCm5cKCSR0JHQ10fhHXtD0C8SS/tzd+X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fNZwpuTK0R68kO2cXCQTATBPK3/5/IV1MbOYFLfvfM/5Z/3P8+lecn41TeNNejtdH8NW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v/8AAf7o+7XomiW5udKOUlUlAS8fZ8bacoOO5ommbFoiOY0IwisCTnv/AIVmeKJD9kum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j/CthNJhtlEca/Mq5bnPP+FYutSXNqjljw3LArnj/CoW5izkfgdJ5PiO5MBx5cgaSP8A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ucQtGGEvmRnBHtXx58IpPJ+It3HbweVuX+v3v89K+uYPmtIj7BKbLJF2ltoGF7VKODtA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+tSIcDZnkUMEBUijBqQIQOaNuO1IdyIrnqKtQR7iOKiAHauf8eeO7fwJpBEB83VLn/U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pJQi5M1oUZYioqcN2ef/ABy8WLc3MehWUuIoR5TYP3yfvH8BgV5VBbhWJJJyMfhU801z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ktwSTk5A/wB2mH5OM9P8/pXx+IruvNvofpGXYJYKiodeon2c7j3P8EdfSnwq8Mf8I14W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cpj7hbG1fy614x8MPDt14o8RxrLEUjtSQz9ic8fma+lLmUW1mttEoCbtzY9a9TKKD5nU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oqgt2UTj8OopBnOM89c0pYHle/NIPTt1r3j4wmTGOnHXHvT/AEB57j2piHJ4+92p+ccD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55+lGOD0/rS4xxg/hQCPVfx60wExx3oPXPH4UZXoCfx6UEZGBj8KAGbx+XPHWpEIHJ7c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xUixnqelICQAfl6UuzHTtQBTu1IBAP8A69O/yKaDn+tO4/woAYSf8aaVJ5/KpQmT0+tT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YESdBmuZ+MEFzdfDPV48REiF2/4Bj+nWtXx/dyeF/Ck2ry6jBZQGRY5Jp5RCyhgQNhP3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/wCJ7rxhpknh3w3JeX63CF7m+nnZYAnoB/GevHSoc+U0hDmKfwbk+z2l2TcQ4AiTf5nz7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W8BeBPNkuJoLq4lUBgBkq38IJ/PoK+dpNOfw/ajSrS68iYAKd8qxhMf3VrDvPsMpzqup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TgmrUn2LjS5up7p8I/2i/HPjT4/eAPDml2ttpujX+sxLdR8ySSRjJ2k/wAPAPav0Q+J6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DHEmhX3/AKIavy8/Zr1HQ/8AhfngWOwtG2f2xAimbHmbmOM8dq/UP4pYHww8WnpjQdQ/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Y1UlJJH5AeLNLuLpQtxNDp8JzHJH/f8A9n8PWv0R/YMvdK079nDR4JtUgGL2+BM06r/y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td3F0xn8jqGk6/P1rm9Vkkj+c9PkII/rWMVaTdjWceZI/e+LVtGuF2w6rZsB2S4U/wBa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H6MDX4efA7xPp+neKP7CvtRTT7O5uIS11JE0ot1zhnIXkgdSBya/YDQfhT8ONW+H8Gh2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JF1OErvmbaP3iOvAHoo+UdMHnLjNz+GJzujbdnon9p6Yo51C2THXdIo/nUba3oq9dWtD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n4/fB3Xvhzcxz3Ia80e4mK2+oLEBGcj/AFco5CsMHA7jkHqB8663pgtM42rnsi8fpXDL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61gIyp88Z3+X/BP2CGraWxGNStiO37xf8akN7p4/5eojn0YGvxW26np9zuWUxf7h+f8A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iP4kk+J3gzTru+eW0k1yyt8SKN21p0U5P0Na08dGbs0Yzwbirn6z/KRk/d96rfbtMXg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i12TyNC1KYf8s7WVh+CGvykk+N2hP/x8A/x131aqpJabnFGjKbfKj9TPEupaWdD1L/iZ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yf3D71+VUcV7dKn2SN+XJ4ArNk+O2lRWu210G0fP+swOv+9XN3/x68RqGXw/BaWIP9yI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kV9TnLfQ9z+HQ8Q+AdftPHkmqR6ZJpUwkzcttR1/iRvUMpIP1r2v4q/8FJfh3ounx2/w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Jbfzd8zG3soSVzgvjdIQewAB7NX5u614r17xC7Nq+vXFyGT7kgOB9AOKoLPc3OLreT9yl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wXJrc9O+K/x1+Kvxu1f+0fiJ4tmltgQ0GjWf7nT7XjHyxD7zcn5nLN744rh3FqyBRzj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mbex/SrlsoByecYrjqSc3qepTpxirI7z4LfFn4lfCDxHJrPgPXruETgC5sWBktbpVyF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Ahh2Ir9MPgV+1p4I+KywaDrsiaB4lYbDaXMg8q6b/pgx/wDQGww5A3YJr8xNDsPIcXY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/wDWroLYSk8l2HqExRTm6buOthFWW5+o/wAXf2ffBXxbgN5eRDT9ehBEGqQxguRj7kq8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Yjmvk3xN8MvF3w71c6b4igiEQ/497qHLQ3A7lSQPxBwR6V1v7N/7Vut2Utt4P+I08t9p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SXEOeFWTAJkHHX7w/wBrt9f+KPC2h+NdGk0TXbRLmznHKnqp7Mp7MOx/pXS4QxKvexy0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UfkZ8TNO8Y/HH4gwfCj4U6Zda7eIY0fyFxBbgEl5ZZSdqoM4JJGDgdSK/QT9kr9kDwZ+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b6p421SBF1fWAnAHXyIAeUiU/QuRk9gPUPhl8IPAvwi0WTQ/A+iw2Uc7iW6uCoa4u5Mf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0AzgADivHP2k/2utM+HGnah4U+GDW2teLFV4JLhCJLbS5OhL9RJKv/PMcKfv9NjawhGir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K9h37YX7U+nfBbw7P4K8KXX2jxvrFsywrCQx0yJhjz3H98g/u19RuPAAb8t7OS8k1l5n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Xk8xmduSSfUknrV3xDea/rmq3fiTxNqs19q925nvLq7lLSyuSTuLf07U7wlKb/UIoP8A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VdSakOjTe52fht5fDsjrLI0csoAEkJw4T8K9P0n46appE8dvJBFPHk7JGDA7vfAJx6nt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5ER57ioFuACLn7T/AJ/vV5dSPOzudmj688OfEXSNZtLeWaSxLHhdqgcY/u/xH3ru9C8U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91bxt8xhhuCpVsdcDofYV8D+JPG189oLO0vfJkX7kkMOw7gPXsa7X4V/FnWtMtwdQ1CS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AHY+tSoTjrEhwTPtq/8AF3iVLee3XxJqZl8nKsl5JnOPrXAeC/H3jyfxHLYXni7XpI1j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TNcxovxs8OXvmG50yaR44QCztsHT0zSfDnUbPV/Fs17FcRxJOnyqHwRz65qlKrcx9mj1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eI9U/wDAqT/GvRfhLB4m1ieXXtW1rUZbCHMcMclw5Esvc8nlVB+hJ/2TXB+DfBTeLtVk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2XEvovqPc/NivoADTPDulhQYrWys4+pO1VUf1/nXoUYykryZzVWr2RlfETxdb+EPD0l6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H3Ld2+g7n6V4BbeNvGNznHi3VAR2F1Jx/wCPVe8Y+LrjxfrhvLmMxWufLgiznYg/qep9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1GUW64A/1XH+spVZa2Q6UNLs2/8AhN/GAbB8Waz+NzJ/8VUw8Y+MD/zM2qnP/T9J/wDF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GGPBqdbYaauGPnyt+9/3P9msrmnKux1HhiT4j+K702em+IdVGzBkle9lCRg+p3Z+gANY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h98JrrxT4G8XeIb2axYSan9kuHSWKI4HmLg8Kv8AERjAyx4BIueFfEV/o2rRajZgoF/1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vdPB3jDw18QdKk1HRLmG6iVmt7mLIJRx95HX3HI9QQa3ovcxqq1j8V7z9p79oKKU7Pjj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/CQXQH5B6qT/ALTn7Q0AAHx08dyS/wDLT/iobtcf+RK+hP2+P2HW+Gl7ffGv4SaWT4Wu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knSpmb/WxgdLds8gf6s8D5WAX4g1K5/4mH2kk58pI/8AVrtrui00ZHqc37UH7QpBZfjx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/wDxyuB8SeL9f8Y6zdeJPFeuX2s6relTcXt9cNNPLtUIu53JZsKqqMngKB2rnZJmY/Lj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NvuXJI/55j5ajmT6Ai68zGPHlhQDwWPSpGlUyREzFOOi9j6Vnq/DjJPH8R6+1TiRiEPy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f8EguU+LR/29D/lfV3X/AAVix/wovwsD/wBDbFn6fZLmuD/4I/sDF8WTn+LQv5X1d5/w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/wCxqjP/AJKXNBHU/LD5ceVAoxV5EkW3AIy1Z0LQWsZu7m6/df3PLrMvvE0TzfZrNpf+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XtQM0LnU5I8qcx5OAyngkdRVB7q7ujmGfzB94MD1A6mq9tYzABridmPXb2yepq/HbIgH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O4oAgNtIXB3E561YaAtGQf4elWY4DtbMbDPTPaljUkgFSNvWgCjFbvk7kB6V9R/8E2UK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JctSH/knNXzQzCJznv/AJFfS/8AwTZnDftc+Gge9jqX/pJJQI/Sn9tH/k1f4lZ/6Arf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UfKIgOx+/X7l/togn9lf4lcf8wWX/wBDSvwxVWYqTnPrUDHbc/xEcYwe4o2kchduOhqV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+lKFBP3t/tQB3nwGAX49fDj/R+ninRgP/AANhr9vfjz/yQ74iD/qU9X/9JJK/EX4Cn/i/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WaSP/J2Hj/69ft18ef8Akh/xD/7FPV//AEkkpMnsfgZDwJD7eXXW/Cn4q+Nvgz4vg8c/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4J4ElkhWWMpIhRgyNlWIyGAII3KD2rk7dTtY4PzZP40sPGfU1pT+FGp6Va/E34g/FL4q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vU9cvP7XtPLa8uC6xAzpxGgwsY9lAHtX7l+LP+RQ1r/sHXP/AKKavwN+HbE+P/Dhyf8A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K/fHxX/yJ+tf9g25/9FNTZEz+epbm2+z/AOf/AEGvpz/gnBg/tX+FT/056j/6RT16d/wT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Lr/xC8TaVYavfDNkthdx7zalcbpB2+bHpXovhbTfhjp3/BR/Rv8AhX91NPeixvl1GK1s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AJGw+8+cZpEHuf8AwUJ/5NE8df7+l/8Apzta/GjJr92v2i/h74d+Kvwb8ReBPFlw0Gk6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YFEFxFOpLdvmiWvym+F/7IT/ABw8feIvD/hLxrpuj6Jo17JYQG5zcSzt1G1Y/m2gfxHu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OY4v4H/tA/Eb4CXWuXnw81O2tp9ds0tJhPbrNtKPuSZFb5d6fMBuVhh24zgj0b9mzx94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+13x14q1LXLw6wD5t/cNKUUxyfKgPCL6BQBXJ/tN/syt+zRqNhaxeLp/EAlP+kNBYSAW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E8cfj2qT9ie6S5/ac+HJaTfK2sHJUfKyeU+CKUZ8w3TtqfqX+2nx+yr8SMf9Ahv/AEal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21P+TVviR/2CG/8ARqV+GLk45OK0My1PL9nhDbsk/wDLPNeq/ssftDp+zh8Xbf4i3OmT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fqFjBIEeaKRCVAYggETLE3ToDXiU7XUZ+0wn/VVHFdyTWhEtrz5vySUAj9AvGH/BXv4i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vh/R1bhH1W9m1BvriPyQPpzXz18Qf27P2pviMJItU+K+paXaSf8ALroipp6KPQPCFkI/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83WtDQ9B1jxFfJpehaXeahey/wCrt7S3aaR/oqgk/gKCjc066u7+6l1a/wBTmurm8YvL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ZjySPU128I3ac0uf4sjHv/8Aqr1v4I/8E8f2iviDCt14g8Ow+D9LmAaO41t/LmK99tuu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fb/wk/4J5/CHwBBE/jy/u/HV+h3Fb2MQWQPYCBSSw9ndgfSuevT9qt7WOmhV9k/U/L1t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psMlvDNILYXTKfLZx1UORtyASSM5rtvgt8P5fjN8T9C8Cwgo+s30f2lQciOFfnnlz6iN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SvTfD+h+CfhzoGkaNp9tZ2mo3YhsYFSCOGIQA4VFACrn0GKb/wAEzPgWdI0XU/jnrmnm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Ff8Ahtlk/fygdPmdFQHqPLk7NXJClepynU8ReN0fb97eaP4Q8Oz6hdyxWOl6NZvNK2MJ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VU/lX4f+P/H174+8da14zuYpl/tfVLjUGV5MZSRyyoRjoqkKPYV+kP8AwUb+MFr4E+C3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nx47WUao2HSyjKtcOD7gpHj/AKan0NflKdTtbUw2ouZpsdP3X/jtLHO1oIwwr5YuXc7u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9b0q7lcxkTSWdwS4Mn9wbuo96g8S6rqvirX5b7+zILSVmCm0gUpsX1Vh1qKysbXW7OHy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08kuN4HZfStLUEsLK8tdOtNfZppIvNlTcAyqOwI715x0XOes/CereIbprDS1LzvwWbOIx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q1Fl8PPC1mBj7PotnFj02woP6V+PGjvpOhQyXrxancQSSBZp7aMsURu2Pwr9n9LtVsNI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xD6KoH9K9DBO6kc2JlzNI/Gb4iSa3pPjnxLqM8A/s7Vddv7oJEobIe4chueehqKa88Qf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vp3lFvs3k7cnsdxqte/EK3uJtQsta0ZJLx2aZI0biPcxIBc+xrKl1qS2W1udKvjFdTBo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5Qc8dK8qetVm8NzS+AnxO/4VH8XPDXj54rmaHS7wtfQw7d0trIjRTKM4BYJIxG4gZA5H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VF0qHda+D/hPcXHZZ7/U0ix7+WiNn/vuvga4tNRZ52lKz58yU4GPn/u/4Vp+BvAuoeN2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QuZZYSVOOoHNd9KtKnG0WdHsKctZnv8A41/4KFftDeII3t9Fv9G8MW752DTbANKB/vzG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4X4y+Jvj34hXYv8Axn4w1fV2Uho1vLySWONv9lGYqv4AVV0/w9qV8biGDFxPbHaTjg4/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fgn458dW903h7T72/lsnCpp9pZvLcSueuAmcLx944FW6tSfUbjTpbI4Z1VzmV2B/5Zgc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K+ofAP8AwTw+OXjCaK58RR6f4TswAd9/Ks05H+zDEWOfZylX/wBqr9kfwj+zp8JdH8Qa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1LXYrCeW4VIrdYjbzyHy4lBKndGvJc1SpTWskJ1oXsmfJRznJ61+rn7A/wAGJPhf8H18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GUialOrIVaK1CYtoiD0O0tIR6ykHkV8N/sffAaf44fFa0tNVsXl8NaGU1LWZNhKMqk+V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MY67Vcjoa/V/x54y0X4a+CdW8aa0RHpuh2b3MiqcFto+WNR/eZtqKO7MB3rpo0t3I5MX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8FLvjnHbajonwQ0i6HmxJ/bmqopzzgrbRN+HmSFf9w18FWyNNePqnifQR9juIu3yf7v5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viH4mePtW8a+IRt1jWbyS5bPPlL0jRfRUTCD1CisGSee9thDe3f2jD/8tB/HXHVqKVR2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/h23uYdfS/tvPtI1Ia3mWXBXHTDj+7/eWv2F/ZY+OVj8b/hvFcz6raXPiLRNtnq6Qsvz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VkAJ6Abg4HSvyR8L2llfabLZWgMN7bp8yMc7x6rXdfs4+P8AxF+zD8U9K8ezaZKmg6i/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rFn+Z9g/ijbEi9yV29GIqsNVVOfqZYiHPG66H0H/AMFH/gBqPhi+/wCGgPBdv/oWo7LT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eI7rH+3wjf7QU4Jdq+DP+EgvnuobXULX90enlyH/AAr97fEGheF/ih4IvdA1RItS0HxH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mglThlYZ7EMrD2Ir8S/j58Ida+C3xH1TwBq376SzkLWd0EKi5s35jlQ5I5Xg4JwysvUG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ZmVKfMrPdF7T/GejJpK6dC8aTMoillhYwcf+zf1qtrzfbDFb2+iFrJo/9afl8yvK7XNr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+H97H/wCy/wD6q6WTxz4p1a1b7ZJGJvZcVzG2pt+G/DFwlt52qXYsUlJ+cfMVA6VlX9it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j3/6NIIsA59fxq3pketLoquLwStI+SCchcf/AFqcb6/mjNhdtDb24bHL7WOemKUmbRk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+8Pav2s/ZTyf2cPhznr/AGBa5/75r8eIrTweluLa1fz5v+ev3P8Ax37v0r9j/wBmVEg/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NCtgufTbXZgX8TMMbLmgjV1X4J/CDxFqd3rus/Dbw1f316c3V1NpkTvOcYyzFSTxWP8A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D8EvBhBOSP7Gg5/8dr84/wBsH41/F/Qfjx408O+FPiF4t0+1sr5VEFtrNxFHHGY1OEC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v+F9fHYf81o8df8AhQ3v/wAdq3ikn8JlToOa3P2KX9l39nNOE+B3gwfTR4R/7LVi2/Zs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GvB8BByDHpEOf/Qa/HfTvjh8d766S3Hxk8cPv/veJb1R/wCjKnvvjb8a7O5m+z/GLx0M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MD/ppR9aX8o5Ydx6n7C3f7PXwNvMm8+E3hifPXdpMJz/AOO1U/4Zo/Z+mIP/AApjwiCo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75r8grb4+fHHm5n+MfjjA7jXro/+1a1NM+P/AMUrj/iZj4xePtR8n/WxRa9eJ8n/AH8p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S3P2i8LeFfDngnQrXwx4S0Sy0jSbIMLeys4FhhiDMWbaigAZZmJx3JNfkj/wUTyf2qfF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NI4q/SH9kbxNqnjL9njwl4l1a8u7i7vlvGle7neeb5byZAC7kscBQBk9AK/OP8A4KJN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m/etLa6b5kR/684vu0Yxp0roVCfLUPFPDd5q3h2FWsrhTdypuwp4ZP7lTHVbdNUk1a6k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g8ew9vSn+C4fDWs3Edn4kudQ0uwjkZhciPnd/hWl461XR9M36V4ViOrwTIPLv3h+57n2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vM4PxFrlx4h1VtUuGz5R/df/ALNfpf8A8EpmLfBzxYx/i8UMen/TrBX5lX2ny2+65iuL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p/wSkJPwb8WE9f8AhJzn/wABIK7cI71UKorUmcR/wVX0q513xn8KtEsWhW4v0vraIzSr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ztwoyeSeleI6b+wD+1LNodxb3/w9hWcSMI421iyLNGQBw4lKkccc5r2D/grUR/wkXw2x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6Mtq+mvhZ+158Jrn4VeFNX+I3xA0/TfEE+lQf2nburu/2lVCSNtjDYVmVmHsRXVWipVHdj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cf2Uf+Cd3xD8H/EnRPiX8Yr/AEiztPD066hZaXYzme5ku4zmLzHAEaorYf5WYkoowBzX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/DX4U+KvHOp3KQw6PpVxcLubbvl24iQH+80hRR7sK8L8f/8ABSL9mnwVavJp2q6z4juM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IO3+9cCMAe/PtmvhD9p79sn4kftOmHw9Yadb+HPCFrOtzHpSzGV7qRQQr3MuF3gZJCKF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VSEIuMdTJRdWV30M39iOKzuf2ofh/eW6bZn1KXPoF+yy9q/WL9pQuP2c/ih5bbZB4M1s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fkf+xAHg/a4+H8SnA/tCVSoJx/x7TdK/W39pckfs8/E7H/Ql65/6QzU8P8LCs7zR+DBZ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T6d6TC4HHC/c9jQM446/w/Sl47dO31rna1O3Sx9mf8Ez/j5B8NfidcfC/XrtbfQ/G7RQ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1z5XHYzAtH7t5Q4Ar9ZDHBJKlyYkMqKyK5UblViCwB64JVc+uB6V/P3ffC/4peGvBNp8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2gT3kVpZ6lcwm3E07I0kZiDEORtjchwNuVxnkZ/W/wDYe/alsv2iPhvHp+vX0Y8c+G4Y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aABUvUXur4w+PuvngBlz0UZO3Kziqw15keX/ALU3/BSbQvAFxq3w6+DOntqfie0aWyu9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6ko22JgGmdWGPmCxg4OXGRX5meJ/FPiPxz4hvfFni3XLrV9W1GTzbm9upC8kjduT0AH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0v8A2/f2KLv4kJN8a/hJpSS+JrOEnWtIgTD6tCB/rYsdbhQOVxlwBj5lAf8ALdFjtke1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EEexHY+lRiJOKTNMNFSbRMjAIwzwDgjp+NQkgZPrwO/40wMmDjP77p/Fx6/SkzkAD/ll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XO3lsSZ9TigMAc/eqPdnLD5x1zQG7/dqh3H7FeUSFea+jv2OP2e5/wBoD4q2un3lvIfC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4IKhot3yWysDjdKwK9chQ7D7teHfDnwH4q+JvjzSvBfgzT5NQ1XWJ1tre3UEKOpaR26Ii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2r9xP2dvgZ4f/Z++G1n4I0cRzXbn7Vql6E2m7umADN7KMBVXsoGcnJO1Cl7Sd+iMK9Tl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PCnwX+HOp+NfETx2ej+H7Pf5UYC7yAFigjHTczFUUdMsOgr8N/if8RPEfxZ8fav8RfFV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ZhnK2yf8sok9FRdiD2AJ5JNfTv8AwUG/ach+LXjNvhb4R1UN4Y8K3XlzyRNmPUNRAKsw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uS55G018fYHInGTxx/n9a0xNbXliRhKPLepLdkkMXmRllIdT/Gev1qFoTuKRyl3Pc9Pr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DH+AdMelPtoxcNtZsJ3x/KuU9C6Qp+029vyf8/59K+7/APgmV+0fLpWuXHwC8XX2yw1M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YroDMtuMj5VkALKM43qerSV8YjxhcW9sNM0/RrWYdP71Z2jX+o6Frdt4i0+6NrqdhdJe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odyMp7MrAEf5zcJunJM5K0lUjZo/ZH9sz9nK3/aL+EdxoenhIvE2il77QrjA3ebjDwEn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LG38NfjPHpU9ney22o2swktSYHRkKFXQkMpzzuBBzxX7gfs1/GvTPj38I9I8d2s0Q1Bl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e+jA81R/snIdf9h1zzmvz6/4KT/AO9+H/wAS7f4peFrVk0PxvIy3CRjAt9UA3SD6SjMg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4mHN76OOhVdJ8rPky78QWUESLPpiRspIG0fe+v8qq69e29/ZoYLVomYD7p6fT+Va0fhaL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BOgBIYcn/PWsRNOuZHK2iqy2+QCx7D/Oa8rU35iv9imBgdGfbIPlBH3TTrzTriyTzJVQM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sly4EUF1I2AOdo5P0qtdXaOQpjuAVPykjj8Ku5tGZ73/AME9v+Tv/h8cEZGqnB/7Bl1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LXfih8EvGHgDwy9omqa5pr2tqbqQxxbyQRuYKxA464Nfjd+y/wDE/wAKfA/47eGvin4l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F8bqKwhSSd/Ns5oV2IzIuQ8i9SOM9elffqf8FZP2dGhEi+D/AIhtkkbf7Psdw/D7XXfh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4SlPmR8w/wDDrP8AaWAx9v8ABAHf/iaz/wDxio/+HWn7TQ6ah4DB/wCwrP8Ad/78V9Pn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veCPiOM+unWP/wAl0o/4Kx/s5E8eDPiN/wCC6x/+S60cabd7jjUqJWsfL/8Aw6y/aW6D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P/8AGKT/AIdY/tL4wNX8D/8Ag1n/APjFfUv/AA9i/Z3xj/hDfiL/AOC6x/8Akunf8PXP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IvP/AFDrH/5Lo9nT7j9rU7Ha/sI/s6+Pv2cvAniDw18QLjR5rvVNXF9AdNuXmQRiBE+Y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zN/wV8JPi74bDP8AzDtS/wDRkNexn/gq3+zxwP8AhDfiKM9P+JdY/wDyXXx5+3X+1D8P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n4A0rxBYx6Ba3lvcrrFtDCztK0ZUp5UsgI+Rs5I7etVVlH2fKiaSbqczPlcBQPn4wBkD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dMHP09qU7QSJOuRn6+p/wpPm/wCWnvn/ABH+FcB6B96f8EjIQPib485/5gUH/pQP09K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ybDF/wBjLYf+gT188/8ABIz/AJKb48A6f2Db4+n2gV9Df8FUf+TYYv8AsZbD/wBAnruj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/IBVKg5jIBHBJ4FN+YEMk+R90jHGf8Ke7D5VB3qeQR/npSLICp2LtIO7Fch1MbJsOQyD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5Kjs3Az0pzJ8/wB5eecdqa67gPMB2ZyCvQUCKzeZgO1uXkGSOxUeopnnyEtmLcroNpzk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hZf3pxwSwOd/19KgfCBpIAyhmO5cenYVAEHy3ER8w/Ju4VRycelRSEeatusm1peBkYH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pBBYZ54xST52pNK6JgYjBGS9ABHHHHAViyWJGc9RjvT02MElcjaQQfoKcJRKVWFdzPwQ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mQ3MQCOe3TGKskYsqsqSBgXzwDQULB/McEgDkdvaoiLVTGsakgjIx1xmlJQFip4PH40A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6UAkEhJM4457/jTmzgEnBA9O1MKx9Mk7etQUKvmAgLwEBzkDmjBwqFQMckjnIppyEZS7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OAeST6HHSgBDtRcYYMOR3xmmqfkKAgseCe4NPYb5SzFgGwM/TvR3BwrBefQn3popi4Eb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qKsm5mjJ7kZ4WhP3s/lg5z37VIw8s+S23C4+73rRGb3EE8pt5UZv3MZ+6OpPqKveFGil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uYdMe3vWbIqBy6luOCvtWt4LtpW8UW8G0eRI+Vb39qaJPqfwftbTAy58wpuXb6dAG/Cv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25jwPJTZHt6oxUg/XivM/Dsf2axRtzbZxtG37vAIGK9S+BKLbjWLo4wefl6p8pBPvXPi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9ntpHvfEcqKm97WEcjC85wV98daveJyo1K4miSUsiGJlzlSegOKr/AuPZpmotI8UxuEV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H0NNu7l7i91e1Eu4RRBgVcEbgAQAfavznM4uWIaPrcgUVXhJ9TwTVLGPTNP8Q6nPLJNF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Y6D0HrXxdrV7Bfa9cwWcCpbxjPlIPlx3Br6y+Lmom30HVrCSQM8mWkVQUCLtBDZ7+9fI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muZGZn+VmG3cPb2r6LIKDir+R6niBmUcVOnRXRG3o8yxvcXSTtEfLKPGP4/p7Y4rL8ZF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NFtDg9eO3v2rU0mGV7ySGECQIMuT/AMdPy5rN8dJFFa3FmkTOHUHnpEfUfhX1h+cLY8b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+TGEYLj86pDzJAwlt8A/KGzlT9PSpdWkuDqLQz3WxBykZX5T2qEo0DKZU8pX+Y4bO76j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lGT5cdMfzoIBGASo3ZU45x6GnAjzAUZgCeeOKeWLH5VLAryP60GfOyu8ZjcugOM5GG71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khXBHrVqSIJDvRVII6A1VmP7lTFEHYthmxyfagfOwmmtUeMQuQAARv8A4hUSbhI0ijAY8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VmEwtfNKqTuXopx92pbfTmuQJFuWEm0ZQDl/YfSg0UiBVd1PnsCIhjDcAntj2p5ZsbYQ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9Sy2TI6xzhlHGQOv1NLAsMjvFfEIsaZVxwVOeOKB8xVKKBv2sVP3iT0HpS/vSoQFSNvA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HmwTttHLCQYOfQ0+OylkjysqxFe3Yj/GgfMiuqSeX5bBD8ucDgMPT60ivEq5IL9lx6el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7JZIAOWVuRjuarGMGXzlL8rjkY2mgLjDBG0hUKQoHfufSkTYieWwLCX17CnytII1Uj58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ViuATJ6djUXGbfhiZWcQCHm34z6rXs2kKE0xSRjkCvHvC7eTq8EVzkRYIPvXr9heaY6B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89aTM5K5m+Ip7ySMtp144a0PMYxhhXPrr3iK6Jt9VspEjh6SI2CR74pvilbi21QCCRCH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UOja2BJ/Zl2rqw4LBgN/p1pGDTLOdV7Egds0VqXMVospCrNIAPvZooHc+pvi3q2htpi6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+ZHFs/wCA15ppCtAWuiMQn5v/ALGu/wDihoZ0jSWdLXzo3wry/wAEf97/ANlrzPS71LiQ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HRSpK51SimhvjBvM0dEHHBP6Yr239iL4J+B/iVHda74iht7qXSJliWwmUssrAZBAzwo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8aFdJn99EP+Wf8Ayz/z6V7r/wAE5vGWh+Gde8Rafqj4klMfkvnrjr8v8PFd2HgpXuccj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3mp6Y8GlWUcUKDzIolT5I/8AZjr4evLe98N62Y7vdaS2BMy9pIyDwK/YH4rX+mXXgi/u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2xx/HX5XfGfwRr82u3Osz8TSZHT+796nUhZ6CTsavi/9ovV/F/hGw8P30DtLDuWeTcMy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DhiWI6nP/AF+7Ve28hSc53Dg1ZJGN3b7v4VNrFLU674YfEG28E6bqQ03RvN1e9DeVeeX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As97rmrRrqrlvOLtMyR/x/0qlZXH2G2+zXA8maYp/v7P88CtbTr610Sylu7i6PmzH93m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q+pPqGmCO5itLa5lxLxzH9yuu0fwjoMULNqbE5i/d7B996679nT4G6h8WPO8ba7qE1tp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+pXuK94uf2ZPAtn5uy91Kfzf3fzLjZ/tfWvWwDo0FzVdTCqnM+adOi07REkuLCO38stt+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q/gq6ubm3jcSn5wHYB8bvYf4VoeIvgL4T8NWf9qWsd5JMvAtnbg4/iPofasbwrbxi8mt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H3cdx6VjmVejP+Eh0NNzulMSCQyOfMHBrjPFd1HLMI4i+1PlLCu4TTbdzxdbstyTXN65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kDfeIrykbnkXhO7Ph74jx3d1u8s48xe5XPGPQCvp6D4jWsEDMUha1jDO2898cV8twQvF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5ipXr/kV7fp3wi8Satpy3WwtBkq209iO30q2C2PTfDXjWLXXBtI1MZ+R/L+fYtdUDB5g6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w68EXfhvT9l1eHzP4AY9n+Sa7WWCNZvmpDGUYz0AzQcZ46UUCKV9cXulQS3FvD50n/LN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jxX4J8Z6zqMmt6iyTys2QgJBCjoPSvoUksQTz9aZcRRXIw0an6j/AD+Fc+JwyxMeVnbg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PlOfSdTsYy15p7oA2N5xtJ9BVfTtG1HX9STTdNDu0uR2wB3NfUV/4R0/V4PIlhTGcBcD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PeB9G8OXs81rbBTINokIHyJ3ArxFlEqc/I+nhxHH2TuveDwL4Mi8GaPbWESCR1GZHkHL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JQQQvPpRcXIm6MemB9KrAkV7lGMaUeVI+TxE54io6s3qxuwKMfrQig/408FCcHrQ20Hj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PPT1qZCp5A/Goht7nmpAUABGc+1ADwMBiqlqjdhlSQqn3qRWT+EnH8jUbSLvCj+WeaRV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I+lIq8KQwX6CnYkbq4C+4pU2qceaTz2HemS4i9808AelNPDc/WnjINIBVTbz29KG9R09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KHzBuGN3oelAFdRntjNTrbk4xVpbVNJ0+TWNbntLDT4RukuJ3RI0A9GNeEfEX9r7w7YT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1/UhlTf3KmO0U/3wP4vof1ovYuNNyPcbtrPSbGW/1e7t7K1ClmuLiTy1UCvHPF37U/hn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UPEd6PlN9cIRaKfYdW45zwK8hj8LfFf45XEWrfEjxjO9lEfNNsGK24HYIo6+g7cVX+K+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3hjw/ZvdajGo6f3WX5Sx7EdcVxSxsFU9nHU644SXUjvvH7+MNQfxl431q48Q6lDvjtIJ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o+hPb2rzPxJ4z8SazcOY702+ns4At402KAvUDHI/CreoXSadYzW8MHk+Sg8sx98/eP54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1zN1zk/x100oOq7t2KcEkQK/2jMs9uY/v/L97PtmmPKsnyKpKjaMHjP/ANamrJNuwZc/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VOYlw/8Ad6pgdq9DlSRh1PVP2XMf8ND+BgP+gzD3+v8AnFfq18WuPhd4yP8A1ANQ/wDS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c37Qvw745OsQmT/gOf8A4mv1V+MR/wCLT+NCP+hd1L/0mkq4aI5qvxI/FC7Z5JDKihIz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IBC5dj5ZOGA/lWrKoeaLcjKD90f1qjLjyn2uvDHcpH61KSSOhnLBbnTbyO/s7gwuCGX29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2qtX8AxW1lf3H23R7mXFxZvIQE6ZkjJzh/Xsfyx8XXwBkPy8odgj9VNLoniG48L6ksxL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X3Fc06cr88HYVr6H7xW83g34r+DiypbaxoesQlJY25DA9VPdWB/EEAg96+FP2ifgBqXw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954Zv3ZLG6ZSzwP2gkx3A3YbuAT2IHKfs0ftP6p4BlW6kla+sLplW70+NtwWPtIo/hYev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fi1c/GDxna6j4ivJ4dCjmUwWUBAFrZlhlkJyDIy5JYg5IHGAFHFjZxqwSmveNcNTqU53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5t2Bx7VqfCvTAPit4HVe3iLTf/SmKvuq4/Yf+GNwP3HiXxECf+ek0D/yjFXfAn7FPgHw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t6nfy6XMtza28uxY/OU7kd9o3HawDAAjkDORxWNLB4iLu4mlbEU2rI918TZHhnVh6WN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3dmGUADmv25+K3iLT/CPw18S69qlwIoLXTLhtx/icqVRB7szBR7mvxuu9Dthayj7N/1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fWa5U13/AEMsDG/McVNEY4ckeXtOOP1qusZEhRDvAGeffpXQvoFzLEwnhMW7nnnp0qhe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u/fxx+tc0KtzslSMuSMnkjqNv/2VEXyJjOfO/wCWX/xP+eK7P4d+EtJ8TePND8O+MtSu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a71CCFZWtlbhXIJHyhiNx7LuPOMH9EPDn/BNL4GaeFk1LxL4w1Nh95WvYooz9AsW7H/A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nrVPY203PzOsbG6uGxsK59a7PQ9KaIiC2WaaebEf9/8A75Wv1L8PfsY/s4+HNph+H0d66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GfqruU/8dr1Xw94M8H+E4hB4X8L6VpUYGNtlZxwDH/AAK1WHk9znWMjHY/L/AMFfs4/G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/UIbZwCt1fr9jiI9f320sP8AcDV9E+Bv2ArxRHN478aqFOC1vpke/HqFkkwB/wB8Gvpz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PYJZ/GnxA0HSBCrM6XF8vmYHpGMux9gCa+VfiX/wVZ+BXh6VtN+Gmjax42vV6yKDp9mB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dojW6w0PtaieNrPSKsfUngT4MfDX4ZxKfDHhy2gnQc3cq+dck9/3jZIz6DArE+Mn7Tnw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QPGVtaXqoHh0q3xPfzZHG2BTlQf7z7V9xX5d/Fn/AIKK/tHfE/z9L0nWovA+mSkoYNBU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vulB/wBqNowfQV8+to2q6xczXurC7LXrGSaaVy8lwx6szHlifUmtlCMFZHO1Oo7yZ9s+M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0bqV34f8G2t74K8FwD96LWYnUtQBJG2aZeIkwOY4jnnDOwOK42XSoraxGkiyESWWY9wP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jPgtp6abpoVLbEJIl/z/ALVenXFv5PIJIPP7yvnMwxDdSyZ6mFwyjFu549490O1htrl54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uQ8CPcaVfl7KTb5MGw+4Nd/8UZIkVEhfeWAkx6g1w2iWdxHHcSCPgKoU+pJruwbfsiWr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2Tz7gmRzsJc7hj3qa51lppBaxuhWA4DeUea5dhPZ31ybQyOqqUG1P4vf3ra8M2+tavbG2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sVAP4+1dFgEmkMqy7iME9qt6BeeTci1Y43VJNo95bFra4tCPes64gbz47ib/AEf7M2Dj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R6N4R1M3ttPcT28ywxSeVJiu++DHhfx38SvHMWjeCLHbbxOpv7t0Yw20OfvOcgE9cL1Y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xcW3hO5nP7ie6Vp4x64r9Nf2Wtf0HxP8DvDOs6JpljYyNaLb38VpAkIN3D+6kdlQAZYo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MK0uSN0dt4Y8N+HPhl4TFjDcrBY2ERnu7y6kA3FV+eWRjwOBnsAOBwK8M8U/tA+G/iFq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mW7MY596hZSOA7DqATnbntyR2H0le2NnqVo9jqVrDcwSY3xSoHRsEEZB4PIFVFtvDPh+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+isI44R+fAreUbqy0OFPqfNMWhy3Ag/sa3huwf8AlpGpb/vratbE3hLW3tv7Ot/D9+8R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r2y8+KXw006RYr/4g+G7Yk4/farBHz+LCqafGf4T3JAtPiFoF0C23db30coBz0+Ums/Z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pfwx8YSriTw7cqT0MhWP+ZFa9t8GfFUj7pkhhB7NPn+QavS/+Fs+BNhaDVjOB/zygkP8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ByEpBHfSMPSFR/NqPZ0urHzy7HNw/BTXDbzCXXbS3mmi8v91AZET/voCsD4U/ssaz8K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Pi9qE9tqMPkX2ijTVS3ulG7aZCZG+ZSQVZQpGCOjMD1HiX9oXSPD2hya22jTyRKwRUaU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T2r4W8cf8FUvjI2r32m+EPAHhHT7aCRo47m8W4u5CAeoAeMA++D9K0goL4CJ83U/T25t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G2huba5jaKaGVA8ciMMMrKeCCCQQeCDX45/t7fsd3vwB8Yf8Jx4Nhml8Aa/NttgFMn9l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8vGTGx5wCpyRlvRvgV/wU2+JSfF2yg+OeqWE3g/VttlM9tYxwDTJGYbLgFRuZByHDE/K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+NPB3hL4reCNT8F+K7GDVdB1+0ME8ech42AKujDowO11ccqwUjkCt1Ig/nYK4BBg/wB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Pan8E54/Ht/ntXoP7RHwiuvgP8AFjXvhlJ4gt9Xg0yUNa3UE6uXgYbkEoX/AFcw+68Z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zTLFuvO39KQy6w2rhc4zUjKqW4KnmqQnRIwmDn3qYSlYgTk07gfpX/wR6bdB8WDn+LQv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/wAAvH37Qvwv0Twn8PF09tQ0/XU1CUXtx5KeSLaeM4bB5zIvFfO3/BHowG3+K5t+mdC6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fjB8b/hn8B/D9p4o+KfiI6Npl7dixhn+xz3G6Yo7hNsKO33Y3OSMcdaoR+Wzf8Ewf2rr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fT+1uP8A0Cnw/wDBLb9pdTn7F4TyO41f/wCwr7t/4eK/sekZ/wCFrtj/ALF/Uv8A5HpP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81XYf9y/qX/yPQB8Mf8ADrz9psHIt/C3/g4/+wpR/wAExf2nk+7D4WB/7Cv/ANhX3N/w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Ku3/hP6l/8j0n/Dxf9jo9Pis3/hP6l/8AI9AHwp/w7G/at7QeFvx1n/7D8qS4/wCCYv7V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ev8AxOdp/wDRdfdv/Dxf9kDt8V3/APCf1L/4xQf+Ci/7IJ6/Fdv/AAn9S/8AjFAHwX/w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KDwp+96n+1vm/wDHkr3H9jX9hX47/BD49aJ8QvHNtoSaRp1reRSva6j50haWB0UBQo7s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f9kD/oq7f+E/qX/xiup+Gf7ZX7O/xg8YWngL4eePzqmt3ySyQWx0i9gDLGhdzvliVBhV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2zgP+GWPiTx/zBZP/Q0r8LVmGB8lfun+2fkfssfEnP8A0BJP/Q0r8Ko03KMCpAn807cY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m3D/AJ55pkuWAwP9X+tdV4Bu9EtdSaTXdXtNM84Kkd3cW/miBedzKMcEcUhm18A7bUz8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OfFGkS/8A+2w1+3nx5/5If8AEP8A7FPV/wD0kkr8j/Cvin4Rap8aPhjb/DG98S61qCeM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p9mt5IhdxbhGh5wCPyNfrh8ef+SH/EMHr/wier/+kklJifQ/AqH7QIj/ALxqRTtPzcVG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2n+xX+x38Gf2mvhnqmu+LNf8W2HiTSNVa1vItOvLZImhaNHilCyQORn94nX/AJZmtIfCj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svxD8Mwwxl2bV7L/ANHoP61++fiwEeENaB7adcj/AMhNXzJ8KP8Agm18DPhZ41sPHA1f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XVla6lPb+RHOh3JIwihQuVYAgE7cjkGvZv2lfiDpXwy+BXjTxdqd4IPI0i5trUE4Mt3M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l+gyegNNkTdz8pf2e/2y7/8AZ48NnwpB8IdP16wuQ0t9Kl2be7uLhh95mOV2D0Ir6B/Z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DftS+EdFT4aaF4U0KGPUZphYo1xNIRZyhRJPtCjnHA6814t8F/2Q/BfjrwVB8VfiN46v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fTrb99Jhh8plx0IHYV9O/sjar438R/FDQpfC+haX4G+G+krexxeH7e02XN/iFlSeeRhv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1j7XW1iD6h/aY1i50H4KeI9Ts9CsdZnjihRbK+vRawSh540O6QkYxuyB3IxxnNfnboP7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S6ZdeBFihe7aWWLwtc29nDa22QdzShWlmI4ySRX3p+2l4MtfH/7N3ivwpd+IbXQ1vGsG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30EgB/3igUe5FflVqX7NPxG8P6XDq3gvxdpOvRySJbiLSLpjuf8A54MM/K1TVexcJcpt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xktrPw3Y3XjFrO2kSSX+1byMw3H/AGzX5l9j0xWf+xLaS/8ADVPw7SFNxGqsdo7KsErE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En/BOzwJ8UPhpo3iL4nXHjTwt4wZJI9Rsba9tAkDq7BMKYWODHsbBY8sa92+AX7Cvwj/Z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V/reta4kLw20+qTxslqGBV2jSNFAdlYqWbPBIGMnLp+6rluVzov21P8Ak1b4kf8AYIb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AJI2iv2N/wCClHxH0vwd+zPq/hea8Car4xng06whB+Z1jnjmmbH90RoVPvIo71+OpO4Z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M2efdGydkr6C/Yr/AGUbP9q3XvEOlal8QG8OWvhu3t7p4orEXE12krSKdhLqE2lBk8/f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Qc/rX0B+xP8AtPaH+yz468QeLfEeg6rq9pq+gmyitNPEe77X9oikTezsoWMIkoJG45Yf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+Hv/AATF/Ze8HGO513Sdd8XXKgZk1fUGjjyOyx23ljb/ALLbh65r6V8F/Dv4ffDix/sz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bYAMenWMVuGx03bFG4+5ya/Mnx//AMFcfixqxdPh58N/D3hiBiQs19M+o3IHYrgRxqT7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v9pz46fF4zH4hfFDX9TtZmybBLn7NZj2+zwhYvxK596B6n7EfFn9t79nP4RGaz1rx/ba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hYvp94/gZkPlRt7SOtfIPxU/4KZ/EjxnbXGmfCjSbPwVbPGQL27Au75h6pkeVHkdtrEd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2cheDlOe/wCdd74Qtxq1xHHLcxxDcPOuJI2Kwwg/NIyqCSFGSQuT6A1lVTtdAez/AAB8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FaaL4k1fVtZtoP8AS9f1u+uXnktrUH7m5ycuzfIo9TnG0NX7BaVpXhvwL4ch06wittK0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bFbW0S9SSeAFBJYn1JNeffszfCX4YfCb4XadY/Cx7O/sdWjS/udYhwW1SZlwZWYHoOir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X7cv7SumXVtc/A/wZrqM5bZ4klgzlk4Is1fAAPQyc+iHq4GEF7GDqS3NJSv7qPkD9pn4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48b3k0o8O2wXS9FtnBVls4ySGOejuzs7em4LztzWLa6b4H0e21K5WSO5mvIv3XnREvB/s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PEdncMdCCzaZKD5o/dedv/z+ldJpnhzWNVjNzoNvLr9ojo9zbxgLMsQzu4xhT6Eg/Q15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9p7OKSRoeE9G0rxVep4evNdXT4lAKAnls9kx/nmuet/h7puteNdZstF1NVfT4WfzXGRJ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oRpf/BPD4Ja5pdhrej+M/FyQ3EUN5aTebZsQrKGX/l3HHzdK6HR/+Cf3ww0QtLa6/qj3D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81/TJVBmrjhqlRbEe3fY/Ov4E+FvFXjf4kaf8OtHvWuNP169iguopR83lK+6SQDsqIHY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qh0D4c+JtaDlDp+jXlwGBwQUgdh+orlfhj+zr8NfhNq1z4j8PafNc61eRGCXUr1la4MW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yATtQE4GScDHhn7ev7Qln4d8PL8FfCdxJda/rpQ6oIfu2tiDuKs3Z3KqNoydm7ONy566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ciU+e2h8AahonhrT5Faz1B9Znj2JeRTQ7Ao9Ves2wuo7e8e5sh9ntFJRflDeUM9BnrWh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lxeS30ItngUtHGMiY47g9CKx7DSrzU9NS5sLUSvdYMSNL8zkn0ryOpvfQ+kfgT+yRrn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PVND0+yhvpLGQO8jS70VGLeWq7eRIp5YGvorwp/wTz8OaWqw638S9XkiHWHSbOKzH/fU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l+1B8Lv2aPAGueFvinq96ur3mq/bbWwsLGW5lmZokjIBUbF4iT7zAV1njL/gqj4d024k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SyqAUk1y4jsQ2e+yMSkj8RXqUfYRV5GTrN7H0d4U/ZS+BXhIxzW3gO1v7uLn7RqTNclj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DXpsNvo3hfTCsQsNJ063GdqKkEMf8gK/MzWv+ChXxw8Y3FhbT6vovgDTLu4KNdWFiLmY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55YBSO1cHqXjy/8AFmtJcfEzxXqXiTTG3eVNqV7JcMC3QxgnEYxyAB61u8XQh8KHyylu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l+z98Pbd2uvGQ166Qlfsugp9uJI7eapEOfYvn2r4x/aF/aduP2sLLTPhv4f+HdzZLHq0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4urhkeJA6qoVVPmHK/NnK814Ne2d7qb3AsUtzbQzEwWvmdu1fZn/AATr+FPhCd9V+KGr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GsrPSEGH0mAoFMxU9Wl5AcAjaGAbJdVzWKlXkorQcLQu2rn01+zT8EdM+Avwx0/wgnlT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4o/4+Lxh82D/AHVGEX2UE8sc/Kv/AAUF+NknizVU+BfhB/Oh0hhea9NHNtVp8ZS3yOoQ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KV9K/tX/ALQun/s9/DSbWogk/iTVEktdDtWOQZ8AGZx18uPcpPYkquRuyPx8bX9eu9Uv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QkNze3jnMs0zHLsT7+tGLrxpR5I7hTpurLmexqXmk395pn9uaZ4duJYIP3csqMGH/fVc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Bzt7g10eneMNZj0a60q+lM8Nyf3ojj2f5/wqxZwL4u16ybVriCx0TzREQseDBGRjOc8k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2pWJ/C6a7NHcanYaTevDbJiT7LGNqcdWJrP1u18T65ayX1xPJc28cRaON3Cuv/Ae9eh6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XVvDHh9LuO2vI9pdgWcv3HHXivN7nxAqzsujWqLDMQzSXJMrk91I/hFJMg/Sz/gnx8Rd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8cavZ3Ws6TaC90oRyEudNLYKMDzmJmUDP8DoB0qr/wAFGv2f3+Ifw0X4reGY5o/EvgiJ5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c6afmmU+vl4Mi+wkA5avgD4W/FzxZ8N/iTofxDs9TkuG0C6Vo4iQBLasNs1tn+6yFh7Eg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Y0Dxz4Ys9d0qaDUdH1qyS4hfAaOe3lQEZB6gg9DXsUrVqPKzlqR9jNSWx/PkRrlyTc/Z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X8HvVq0guZxkAyY7R/Nj/er6F+IngPwb8PPjZ4n8JeENesrzSba/8+0uVl8yGOBxkRM/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z3xWTqKWOi273XhZtP07Mf8ApMkPz/aP+A15lSXs3Y3lWVloeTWWoXNtYSSQLFNGMZXO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XVtHOo2dxaWSLhJI5XG9X7Eexptj4QutSj8/StY08mUkuJOGj/3k7V19v4DlsbG2Ep0G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Mp6lh2z2rFzuEZnnwtNlzgEccSkf3K/az9ljB/Z4+HxU5X+wLXB/4DX5EvoI0XRJj9iS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Ms/89vSv17/AGZAR+z54AJtTbk6Da5i/wCefy9K9HLXfm+RliJKSSR+bH7XOs6aP2hv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hvj/AOiEr5fh815HMXnTIxPk+47V77+3KTYftJ+N4oLcO092krj3MSf4V5Not8da0x7b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CT/lpJsR65as/Z1JLzOilJJGfNb3drbCHUrn7O3WOPyvvp/8VUX2lT97OP8AaPNXtdj1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WnnUeZ/oh8z5Kw7bNzdf6NaMvndm+6Pp7UvaFSkmdBpWtHSbW4WC184zDHNaGnadolrp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Gpv/AKrypNif/ZfSv0N+HX7Av7PHxJ+HPhzxtYal4utV1zTLe+dYtShby5HjBeP5oD91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8Eu/gVJqIubzxh46uIBz9lN/aKn/AI7bD/PTFarCTbTizjlVvpY9P/YbOf2XPA537sx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Lnmvz/8A+ChmjXVx+1V4hube280fZtN4/wC3OKv1h8HeEvD3gLwxpng7wrpsdjpOkWy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9SeSScksckkkkkmvye/aq+ImhePfjl4t8RaNfJPaG7SytXQ53pbRJCXU91Zo3IPfOehF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09Jcx4kNWjSy+xafpP2c+X+9/dN1/wCBVma1J4v0fS1X7Hiyn/5aYqfVb3UrlsW1153r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ar4l0hPD0NpMJ0Bc/aHAXb3xx29K8lMfwu55qtvdssrQW/UAmv0//wCCUIdfg14vDjDD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X5+eJfDV/wCDBa20kqwfuv3strc7/wDP9K/RH/glw6SfCLxb5U63GPE7kzKMbv8ARoB+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2q1FKnZHn3/BU7T47zxT8PHmjJjWy1EFh/D+8tq+NLgnQtKFpcwHFuoEXP3w3+ea+x/+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8PbnTbryhBZap5kX9/54K+H9OvdY13Sl1GS2zMOvmf8Asv8AnmtMX/EML+6onnMguHaf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t/n+Va/hnwVr/iMDUtOuhL5P+sjil2U23uQNeNy2mKDCTmOUcZrcl1TzdR/tKIRafKRy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dSsXF2PdP2LfB2t6P+1P8PrnULCYGW/nKYG7G21mZiTnjCgn8K/Vz46eH9V8WfBnx14W0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+GNV0+ygDqplnmtJEjTcxCjLMBkkDnkivhH/AIJe+PNF1P4g+KPC2qaPbNrB0tb3TbuZ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OsbkZUP50ZIHURjPSvvL4gfGT4U/C+1Nz8RPiFoOgBRnZe3qJK3ssWd7nnoqmvRwsk4X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u/4JRfEHWTDf/Fnx3pnh22JDNY6Whvbor3VnO2JD05UyCvsv4M/sTfs9/BHyb3w/4Nj1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d23l3kdGXIEcZB7oin3rxv4of8FVPgp4Skksfh/4e1vxddI6qLgqLGyfPpJIGl/8g89q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T/aT+JM1xZaN4kg8HaZISog0OLyZ9v8A19EtLn3QoD6VUnTWqZahUnufdv8AwUR1r4b3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4i8V6TaeIJBb32kWMt0n2qWeOZG+SHO87k8xc4wN3JFflN8J/ir4t+Cnj3TPH/gfUJLb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0dzEfvwyqOqMOCPxGCARyl5qOoapey6hq1/Pd3U7mSaaaRneRj1ZmOcn3Jq94fvLnRdU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1kUv3KwlN30OqNNRjZn7jfs5/tF+B/2j/A0XivwrMLe/twkWraVJIGm0+4I+4em5DglH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eA/tjf8ABPzSvi29/wDEn4QQ2ul+MZQ015p7AR2uqyZ3bwekU5Izuxtcn5tpJevzq+HH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3a+Pvhlqk+l30THeWBa3uoiQXhkTIDxnAyD3CkYZQR+tn7M37YPgL9oLTodLmlh0Hxp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zWA+Z7Zmx5q9SV++n8Qxhi41I1Pdmcs70Zc0T8Zbjwdq/h7xrP4J8d6Xd6JqlnIUvbW8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g4PUHoRgjrXRWPh3wXZ+LoN32i800RfvPtC/+y+3/stfoZ/wVJ8X/CXw/wDD/StC1jwr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B0i8Rdl3p9rG6mWUyL8xRjhBGxKksTg7OPy7OtXRH+unx/q+XA/kKwnS5HudNOv7Raqx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a3mPhuyks7QdON+//P8AKk+EPwi134seOdN+HWkWpfVNZkMdshnWIKEVnklJYj5VRWbI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U8Ka5eWt3DZxap9ktYuufubP7tezfAHxzpPgL9oP4f8AjEa5ax2VrrcEN7ds4SOC3l/c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fJ9M1mmnJRMZzcD9Ov2Uf2RPBn7Mfh6R7eSLV/FepRgalq7RbSq5z5EAOSkQIBPdyAzd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453Hw+bwt8A/CL6prmveZa3Oofb7e1TTLXaN7jzZELSPu2qFzgBjkELm1qH7W/7MumSv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xnDLb6pHcEfhEWrl779vv9kjTWZZvi5BKV/599Jv5gfoUgI/WvUi6cI2vY5m5N3Z8GWX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VfO0PQbDB4+0avGQo+kQfn3rqdM/4JXfHO6xJrHjfwXYq3OEnupmGevHkqP1r6k1X/gp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2qeIdRTs1tpDpn/v6UrltU/4KmfCX7M114c+HnizUYlBw9w9pahj2H+tc8/SsOSindyO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ONH/AOCTGpuQ+u/G+2iP8UVpoTShv+BNOpH/AHzXoHhz/glN8HbAK3iLx/4t1F15It/s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x+NcXqX/AAVkfzTDoPwEuMOcLc3WuHav1VLc/wDoVZus/wDBSr4p3NhDdaN4d8KWUk4J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0+bzVB/757VHPRb0CTrPc+i9K/4J5fsuadsN94N1LV2g6Ne6tcj9IWjB/KvR/D37M37P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OeEVZOVe40qK4lB/35QzfrX5keL/APgod+1XczyR2Hja106KTjZZ6Ra8D2aRGYfUGvOb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jO6698XPFM0Ew4hi1eeKM/WOJlT9K0jWp0+hnaT3Z+3KDw94YtYreGDT9KtWYRxqipBG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8bfhbpvxk+G+reBdQMUb3cfm2c7rn7NeRndDLxzgOBuA6qWHevw01bVvEeo3n2i+1a7n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d93YhjzkfWv2g/ZH+NH/AAvT4I6H4uvZo21u1T+zdbjTH7u+iADnjgb1KSgdhIB1FONZ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H4++MdWvNK1i88IeI0On6hpl3LaXUEi4eGeNijo3uGBH4Vyc/wBhnnLaZdGWI/IWHGX9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wJt/DPxKsfizo2l77HxcoS/WPgR30CgM2Mf8tItp46mNyeW5+Krm1vkgJ0xFWEHPlxj56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ynqkzMIhtj/r/N8zp7P/AHaZPc/LFx36fw1JbXtwGw1rFwcnI71e/wCEgge3mtv7Ohmj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ZmLumxuzx7VT+ywpObrOJjXWaPoS6k3kznyQexrF8TaOfD+tSW0oMsURwTn7w7Fa1OqM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pCCi7sD1qNJFaIY+UL82anisb97Z54IvkK7gD1xVUs8JaGW32Hy9+T0ouyudFqKF33Mu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k89xESHUFQw5B6CqV7cTTOMq23aEwvGDUxmZUwqHcMJk9jV3K0Y4SzwA5zLJF9z/AIFT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yc+tOuLm56/Z+fk8uP7lejfs6Q+DNZ+N3grRfiVpceoeGdQ1eCw1G1eaSFZBcZhjJeNl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9znIyK1jroRJcup5/PY38MH246f+6l/5aJH8tVslvvDt9f8A9VfuAv7C37LUdktgnwyZ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Af8ApRWPN/wTp/ZAnn88/C2TPf8A4n+o/wDx+tfq830MvrHkfMn/AASF8Pag3if4h+KW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wWUj5XlZ5HKA/wCyEUkdfnB7ivbf+Cqkix/sxQoT8z+JrAKPU+XOf5An8K+n/h18NfAP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h14ZstC0mF2kFvbA/PI2Mu7sS8jkADc5JwAM4Ar89v8Agqx8cdB8QXXh74FeHNQjvLnR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KW03ltFBASP+WmySV2X+ENHn73G84OnSaZhTbnVTZ+dKNvfh0XDBGwueKUsok+XruKg9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6jaCfl280gJVP3g+UKSCeea4D0BZI28oyLESGPDCo2V0DJv8wbfmX+5UseptBC0CoGEn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yQ3EDRQsUcrkN/e+tBBktL5S4GDxnDdCKYjuvz787h1PA/D3qae0u41EMjBiBnBGBiqs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WROPkPy1BNxBI6oG8pmKn5ieRTUMYUGXa5Rtyrt4FLslMa4Eiq/y4HQCmWttJdzrCrYV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QF2WDEPMhmguY1k+8+Fxke/rU82ozXGyRvLZYjsL4ONvrj1raTwjb3EarpsrCdlw4c/K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PnUSLJby4jON6n5cjv7iqTMHVsVhI73HmK6sD0yMYFSmKKTd5Mu7I4NMWyuFUOqGY46g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bk8o54Xpk/8A1qZSqXBDP5BD78A9WbHmDPYdqeW2jzEbPmZBDDmkKxSBdzqCx+6DnPHX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RhzhWJ5AHtU2NeYVt80o3qoC4AZTjI96WaOZmQoh8tucE4qy1q86R7JEwAQV9PTJquLO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2/I57YosHMKJWXJkGByOfTtTxGZFH2ZlLcb+OCPQVHHsUhXdgFGem4uB6ntWlBHbrCs4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ppGfOVohFEUIBVkyWfsSf4SKsT2e6NmV41ZiDz1A9aLm3twFxKJMjdxwTVJpXEeZAQFO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5iSZQGIMytuznHGK0PCMBk8Q6faSGVfLckSxv61i3JuWklgBK7YgwBTrXR+Aop31+PUk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JIvWqQj6l04LHo0sNkPOWIACRup4r0r4BmCTTPElwWLzNLGoQ/wDLMY5Neb6cyR+HVvkG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OtekfAVYhput3JxtSSOJsfxkiufE/COJ9VfAy3+zeE9TQbNnnmaNh1Gaq6jaxDUNQyXD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rT+Cn7zwZqmdm/zAm4dBzWF4l82DUb++DPiBXyR0ODivhsVFSrSZ9Zkr5JRfY+bvipb2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5QrJGP49n91f++vwr5H8vc5kuF6S19GfGTxhvtr1FbBmdGEn05P8x+VfOX2gT53OCPL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+KvpcmpyjScmcXE044jEqS6I6rwypjWdrcGQPGzOVXdnjj8hXPeMY4xC0azyuWXcHYj7v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pO1qtwheWMSDagC57eo6VifEBjDI/lP5ZaIAq0G/B/v4HQCvcPm0eJa0GlvftKy/u/MC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tvdSkWS7fKRyAw6VPfutpHHBdoVITajrzG+f4vrUccZjAWBh5bJsDr39T9aRlKVgaOeB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nHT6UeXMrkRsoVR3Pb2p3kyRWpMjly2Qu3sKjXeudsRVFHBbr9MVIh8UCzuke7YG6nHT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45VsY9hVeK4+xOsaxM7KN5PXGe1OkvNyGTymzklsDnHrQBNLaJ9nwsbMerFDwfr702CX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OMsM7fQD3qpFqF7JFJE7Kiq+FQDkn0p7RKC7A5yRkA9P/r0Fks18JHzcTKWkOWjHYev1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NxO1iMkjsDUQghDMy/e4DBhzj60r+ashePO0/NkHjI7YoAZtjGN0LkxHoeij196lkIXM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F6H0yKW3e4muBslCkqdxfoKhYE7vOj3BSQWU9R3FUmF2TadqF3ZR3chl3GfEZJ+5j1xU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UHHUEe3+FRoYcbZEcbRkIR2pNnyrIkROTyGHKimUmMA8zIYrICMfSrELmMIV2ofu80xF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f5/wokYOX37SOvFI0bRdhmLz7N2MH7w7e9bq3N0I0hjPme2envWFpk8AzsQOccH09q3N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wT909vak0YSYwTTPeRwFpBI5CsewWup+zWkIjujCRPEQPdhU0LWKFn+yqJ9u4AjjHtRN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J/hHoKQkywJN43DgHmisz+0Wg/diLOO5ooGfXfji0v5rFNY1GcSSyL91v4vce1eM6dMI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+cr39j7V7n8RrGe70mN2J2Mgxjt7H0FeBzMbPXLi3mcxBNrDd29x6is4Ox1SO31vQdQv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1tKGYSGTcwOPvEVtfsg6TZaN8U5LrVdbsRpwiM7vt2uRntnvWSmnalq+nRSTX8EEATBD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6X4b1LUPFq6bpetMXaTyFEb7MsTxj2ruoz5TCSP1Ti+LnwsbS7bQH8QpdTFvKCLjMmT8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+DWgeKdJGopoiTmIidiJNvljuwr57+BH7M914e8W2mreIvFkYtrfDxqUz82PujPWvqa+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kWOoeezp5TnYy/L/ALVaSlcix+ZPxm+HsHgHxFeLYytNaIQ+7y9oVicFAe+MiuFj+YKR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R+0X4J0rUftF1pcQn+0kmXj5K8U8Cfs+6l4k1Ar9sGl6ZAPM8yQb/M3f3VqASseQXEFw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6VqeCfCmq+PfF9h4Gs5WSWe5VxgfdjB+b8K9Z8TfC3S/DEE22GV5U/56Ns8yuu/Y/8A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Hx3rOnn7VMn2azLD/ln3K/TmmnZlpaH2L4R8K+Hvh94bj0i2MEPkRqiLGgXtUQOmTs6L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AfjXI694/wBK81nQTSrIcKkkZzu+tc+fGMcqzy/2eRIV2lFySPetPaLsLkOn+Ia6Lb+G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yFUDj3r5/wBBe3MzXK27pIMoo2jB+ld7ruv2j6FdGKKUT7NyAqc++K868NzygSvIjHc+5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nqKMeU62Ce4CM6sCqtg4FN1q4jisZDHEzMBk4NQR3LJugkVoyx3AYpbmAXitHKoRXGAc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Oc+P9JmtZflN0FmLdFXGT+Ffd/g2/spdDYo7P5yLKmev3cH8a+EPGltLpfi/ToTOI43d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seBpy3h61RdomMIJbso7VfQFsbsl1vCrtbr3FQzJ5jZpGZ+hkyR7UjO5Oc0DGFMdqaRi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RTENoHBzRR0pgPQ7eBwMUyVsgr69aKYeeveoluXHURRgACl46mpVXAAyKGxjBYCoHfoV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lSYjAzn8aQBZMkdu9BFmBII46VIpXYQTx+tRoAp+vQ08ctgcH1piHLC6gYIbPr3o3lfl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OMMMd80piAJcqf8AgNIXMnsO/esgDLn60IqYxjafY02S5tLYK93dpCvXL1D/AMJJ4Piz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elF0WqE5aotDH/LXv0/z6U/HndOM7enf/CqEfiTwvO3kx6/atJL8iZP8q2L6bRfDGiTe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6bbqGmubhtqAf19vU9KEwdKcN0OsrKcXHlfu5ff/AD6V5h8WP2kvBXwovpPC2k6a/iPx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9mjYnjzJPX/ZxmvJPij+0/4u8UXcnhn4Tu+naJKrRC8EeLy7PqueEHoOtYngr4QXVzpS6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opeVDvbf/FnPVs9Tk1z4jExw6Tkb0qT6nF+PPGXjrxvINV+I+t3NyFlYx2A+SCBeyRov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1b/wi8JP4luDqOqQmzsbWUGFCPvj0b29a4rWnj8QeNFtdDymnSTbxj+8DtdmX8q980GG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vg8UYAOItm0n+VcGPxfLRvHdndRopPmZ082sCG28uy+VR+6iih4CD/P4V80+MdXudS8W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YUkU5Mm3qW9+leu6pfzXHn21s/lZj/d8/wCr/wA9q8QuLeAalZ7mzP5ri6Prt/i+v9K4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rPoUvFs7GF4muCxTaWO/O9f/AK1cY10pVlkI28oMnOFP+Fbfi+9WNjFAJ5Gi3D5YvlI96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7VFDiIARbThnB7mvrKceU4JE6rIgxM2W7/8AAelSobuXieTMfBT8ahEZkbjOP4s1MqlB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0roMzqvh94svfh7440Xxto1vbzXuh3qXUEVwrGJgD9xgpBI69x1r6P8AGn7e/wAUdc8L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KRw6rZz2UpW1uNwSWNkYrmcjOG4yCPY18y+HPs9zrNpbXFr5pi/eED5N9HilfniVEKje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+QTSZyw5eNjJnYv97NU5T8skuwkdPu1cJxOUMe0Hj7uKqsMtLD5mMH1oQyo0AuCFMEhE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ZZIvtR0+a0mjfd8rk5Q/j610d7cmO0MYUMSdu9mwfwFZ0vmO4s4rbZGgDNIxzk+1UyUY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daXcyI6ndJsPJ/DvivRvB/xuurRZ49YvPMjk2KCIxx/hXB3VrtY/6R19az7i2Eat9m7nn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QjW0fQbrOnsfoR4Q/wCCjHjFbC205dO8NOtjaRw+dcxzbpQihdzESgbjjJ9zXXQft/8A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LwguzBO+OdTjuf8AX9q/L1lv0+bT4Acf60jd5P8An+VL9p1PO57m5XH/AC0yTWcqFWWi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T9AviD+0FrHxZgB8XeL7MaXBh4rOICOB37naDmTHYk8dq8xc6SSTZ/Z/InPy8V8lNr2v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sxxycf59qfN4j8QqB9m16dQfU/PXO8vm9ZTv6nTTxsKeigfUzWWhHObiyMv0qsdP0s8GO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/do36V8px+K9Zt2A/ty5mh/2pD9+kPjfxCQbSDV5cMOR5h5FJ5fNdTZZjB/ZPq0roUBN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tn+Ve1aN/wUJ8R+F/BNrpFrq2gXzaRAtr9rubaWSdwnCkkOq52hRnHOM96/N0alqd0S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ATT2niNvkyuT/wAsua6KGFnS1UjCtioVVZxPtnxJ/wAFNfiRqf2i1tvFFzaK3+rFlYwIP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9XjvjT9tL4qeKoRaz65q9zFkmQTalK6uD/sE7F/AV4Oy25Obe0M34f5//VV+y8PXM54Q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2dCd73OX2qW0V9w3XPEviHxZO0usTSXCuclUYoPwHQVFa2bzQmC1RhDF3PNb8fhW1tv+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WvbfYo4xDBHsjXsB19zXTTXKtSHNyd2ReE9ItLCZZtQha6cj5VY/KvvXQ6vqE0XKlfKH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DrR3NyFl2qB02plj9am8UaVY3LbdpHsq8H61jUZpB3PUfg7GLjRTPbkHyiBL5v8Atf3a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iS346+teG+B/H2m+GdPXw+NPI5Essmf++a9Ls/i1pN7bDasdye3mNsx/s183jMLVc7xV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CfFk28ckaho0Mg2xAff/ABrnPCVzbqJGuYJJjGRkL9zirHxFvrPX9aF1EQ1xEzo4Tofp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PuYJbc/u1DgKPX1r1sLHkpo5q2+hDrmsy2t1LPZxNHv+ZRtX+lcZJ4+8QpPNGzbUT5nK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dcI5EZjwdigiuXuNJmtpXljV8Sja5JNdaWhmdT4Z8WrrEAhmlZj3ya1LzSriWA/ZTuJ5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ndmPsWpwhbbbj0/5af5/SvWtAhuLrUIjd/6PDFg4/wB0f1p3LTN3xN4a1yy8P22n3Bgl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++lYuk+Lfin4W08aRoPiXxPpViZC/wBltNTljti5GCwVSBuIAzWf458b6hfags9pdzn7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da1GMSrC03/LOJh9ypSs7icU9y/rvi3x5elZta8Ra5dW7pkiS9kkUn3BNUIrq1v4w3lP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R+NXrDx7aLuGpaSdsi87GJz9BUxuNB1KQ3VgqRROmM7WDKfetLspKC6GFb3EF+rPLLG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fpV3Qdc1nwpdm6gvtoYk7Adytjkce9H9mmK38m3S3Ytyxi4Z88jj3rn9Snljz5cLHoCj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h80Vsj7T+B/xm0vxDaRQzThZ1kCsqHf/ALX8X/LP+VetW5W7JceRz+983+D/AOxr84/D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a6rpcz2skcwIYHGfX8K+w/gz8ZtL8Shba5kWR3f98uf+W33VHsazkjCUbao6n9oLU7jQ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BpfnCT97/wA9ECk7V/u/7P5V+Wdzem41Pz7ceTZoGX/roma/Rb9t/XrbR/hHBp6wwzeZ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8K/z9K/OiJQLRLUj+BK1orQ5a7uzN1IT6eSbieHH+rjj/j/4F/Wvf9L/AG+v2gvDfwM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FYxWYkt115MtqEdhx5dsj9EC/MA4+cLsVSu3J+dtRm8thB5/lYj8yP8Ad796fxKtULk25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/wDXT5/8+lbGJNLf/aryR7p7lppyWZp5C7HJ5PPdjzTSJd5jaXaqZGe/H+NQedJGmUGWT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9RSJezgESqGL4xjpgd8+tAFyEiZCQCAO560iTxK20yNx61US6lhX5ZBg9sUsVwpfcxXJ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H7XvxG/ZZfxCngDRvDWrR+JvsZul1eGd2QW/nbDH5UseM+e+d2fujGK6H9pH9tr4m/tO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dC8MabY2GppqaPpNtcRzF1ikjwxlmkXbtlbouc7eRXzRZwTXFwptm4x+8/2EX/PFTib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aV1qFtvYWmSJTxmmr0GaqLFwvl2/7wd6sA5Azwfb1oAkHzEq3Qf3qQ5ZSx6j+7TeWUBe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dB1C0AKTlCfagY2DPTFBP7vPtSqcAA9cUAPHAHk13vwN+MviT4B/EKx+JvhbTdMvdTsI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kh/exNGSRG6HIDHGGrzxCQEweu6pFbcAcg/WgD6y+Jn/AAUl+NPxY+H2vfDvxJ4U8E22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tlZ3aTIhIOUL3LKDkDqp718o2oED4IzEY6iGPfP/AI7UrtiTBI/1fbpSYEU0kW4tGZFx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m8yhXZ0C8jng+1N3So4V1jYHkNn7vuaneUOgZZEJf5dv9KkDqPCHiV/Bvibw74xsYYZLv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GKUHy5HglWRVbBBwSmDg5wa+sPGn/AAVA+KHjDwlrvhK+8AeFIbfXtMutLkli+0740mia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zyK+KRbEATqcf89B5dKcMM4yPelYaJiQZODxtxXr/wCzx+1P8Sv2ZrrWp/AFrot2mvJB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p+6LlGTy5YyG/eMMkng14xuxzmnhuetarRWGfZl1/wAFU/2jJoWjh8PeBYXbpIun3ZZf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n/40ftH/ABj+P15BP8TfF0t/a2mDa6fBGsFpCefmESAAtyfmbLYwM8CvNAwPNB5GRVAf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34s+Fdx4U8Ka29hcacCXbzvL3qRj73VcHmk+En7SPiz9mnxjHc+LdI1zWZ7czRl7uUyR/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r5e0LxB4j8NXcknhzU5LMyYJA5U/WvUIP2k/Eb2kNp4r8OaXr3k8B3twjfXPTd6ZrJw1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8FD/AA18bPAWq/Dfxt4WS30rV5LUOlvBIs0nlTpMoVmcgfNEmTt6Zrk/gj4u8F6XJdy+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pQJLm7Tyba3/ANtvp/frxtP2iLeORpdM+FXhpZJubg3K7t/pwM4/OuX8bfG74n+ObM6Z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1bHTIfIjYdi+3k49OlaunGSA+nj+3f4x+CWqap4Z+HV14e177ey3tyl/FcXAW4HyPtdZ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BVS8/4KlftK6jaTw2+i+CrIhflltdKmLr9TLO6/8AjtfGwy5DtktH3PU1YViBu6Z60lTS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i/GHxA3iv4leKbvWtRYEKZWAigU9VijXCRr04UAfjzXA3Ee398p8q0P3o/N/wC+q0XA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WVf3vkSG0t8kd6HFdBNDgMQEqev3fpVdZlAPoen1pyyu0BB+/jj6VXUKVJzwOn1qSyU5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9M0LnHPWlHrjNBJYgO1cY4/z/n2r0D4SX9zp3iBPIaEK0bRTfu/4yMfdrhLchcMef+mf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ImC2/8AaP2KKeXPmxfwfw1E9YsTPov4bfF79oD4Q6P4l8P/AAqv9Ri8I3qypePcWrSD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d+6l4YcZXG0lSQpHA319I8LXmuxNMc7xKImLOx5LH3Y1vx6s6ww+FvDErRSRgfa5Yo38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3V59Y+GvippurzpNai9s4Jf+PmQbIf8/wAq8J1G9GwTNjwlf3d1c3EljKguJYlKCeBT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fDbp4Zj1G/GpTWmvSuCt0bgQwzL7KOrVwGuavaaReSQ2couLl41Z5LebeiN/s+tTp4vl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AyqZIpYt7bvZj92uU0Pp3w/+3V8Ufhz4V0rwloSadf8A2OLyrdbuzZz5YPA3KwJx0+m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ZlX/AErwr4bhP/XjP/8AH6+SdX1KOG+aHQRDBCv72XzZf46zrTUbXUNSGlalHqUM84x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gbea2hiKkFaLJsj6e1v9vH41+I7S7muPFVvpdkBzBpcMdvJJ7eY26VfqhBrxfUfH2p+K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9y7Fg8Zdz77iec/nWbpFomhH7U2gQ65ZzfuvuKr/ANK1vE9vJqupLqVnFZaN5Ax9h8r5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6lWrP4mO1hzazpX/AAjqabNpTvfxDCahOwWPA6EnvXMaf4v1qxJs9RtYmuHmBhNsQTt/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ZZdDFnqWnS290cAOygqQOoA6Gtez8YwpoEOnf8I7YxyLKD9uSNRK6/3dtSTc5LStR8Oa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018JQ0ouxnd6AH25/Oun157jxjewXly0MhgtBa/vf/saiTVLiVp2j0xdQuJ5f9WESM7P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/t3TLn7Vt+zw/P5o8vp/n8qU23YVizqBk0C3jk0JrGZZcs+YfMhx9W+6fpXF6fr/AIg1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sLeMEE53IffB4B+ldjb+JI109NJhtmvYiAI24C5Pf2rCfwPLcXs0WoSG33MGW2t4zIpz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0Pg/W7vSmgJmWLyj5vEe/wC0f/E/yxTpPjL45sviBB448HatPoeq2k7PA9mvlRxesYU/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EggjIrk7i0+xXIs1JgCyJDJ28sf56eldp4u8F2Glmyuxp1/eRTWyeZHv/wDH2/2T7Vop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nxS+LfjL46+OYfFvxFv1ublraO0iisDiC2RFwfKTn7zZZufvMegwBxlzYyxTNDZC5n87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+FItesFez06fSr0f6qKx+T7v3d1cvpa+J5bq3tLzXTZtcy+V9rPznzB/epOr7R6m3tFF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azjEQsWhfO1lJ6H0A9av2mh+ILALc2fk2wGBOrcxkevsat+LJ/EOiGGHVtSg1GfYGea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wtVlblJrSC70jVfssixCSe0uOQPf3pVGlsZVanYwdb0DWNf1ZIZ7wxxDazyxgEISOdwq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za88T+IC8CsQslonOAeMmtwpDHO+pw6zHHq0m0pDJD+7GR3X0q9cay99oEdhrz2NvLIc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7T61ipWMfrDR5TeWkS3Nwuk20xtZj+5z99BXrWgfHb9oM/CvTfg3pusyaZ4S06eYvJGr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bvKeREGLnauM+YQcrhRn+EBPpl5NaaTqtk1uIDg3P3yM/Mq/+hVLLu1HT5rHMk803/Pw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K2WImtI6GirqejRy97pNtG5/4SbUnNtIeRGwO36+tVI9L02C4lc6nbQ2LL5kCOSGkYdP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tU08S2Nti3kEjxTsfufTvVzXvDuleINbfxI15bJaQIB9mBwuf6VF77hdGRpupWWo219H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n7rBEh/vA1iX9/Npt8mprqDSSgeTNbPKXyo6sfTNdJ/o99PcazpMFhYy2sRPkCIkt/tC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6zrMksMt9IfNjgAcDHQn0BoC52fhnxxbXVimgXWnWUHLy/vLrY8j/wAW5v5V9YeC/wBt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keGfDWi+FF03TLdbKxN5BPLI0aDADOsyjcB6AV8OtbpdaxbGa2iNv8ph80dq9luLO21P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1akszu2U5A7fhVwqTpu8HYTs9zmvivqHiDx/8UdZ8ceNtPhebWrlLy6jtCyRKdoXagZm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x+GvCFq5vIYZ0h6/Zs1r38d9HJ5GrXtucj/ljWcLUGeYWvSEeZ/rVSlKTk7sy9rfQveF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1gzaYQC0ExkyjFeMNV5tG8OW94NN1uK1WN3LpPnIcdcg1z+oabAtxGbWDbsXDh+ku7n8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LTI1ltobdimBHJKcL2yDUh7Rnp3w6/a3+Pfwb8PWnwy8IJoV14e0l5WtLnULVpJUSWVp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nIHHAwO1dPqP/AAUW+PttcwC2/wCEami+cS/8SyT/AOLr55sdOnS4+y2uIprMfuhIf3Mn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xFazeEWtCZf+WHzpJ/8AY1pHE1oK1xbnpnxI/ak/aU+Kfh+90/xB8QF07RJ0xLaabALF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Rh6qXKnuDXjF54Whi0aLxDa6zOZGOxwx3bl9yOQa0m8MRWC7TaauZPQyHy/+A/8A160d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ptOtLO1tNRhk/0Yj5yY/wC7g9PaolXqT+JgYug6bYE/bZLK8RY0wjSHhvoa6WK6ubpWg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k4uQ21T9R3FcxqHiXWLPTBcXDrOWO0wqNmW+nY1Dca7qwZY5ZZbImIMI3bemPYjtSIN3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2/srS6/6a/wV7n+zP+0pr3wC8Maz4W8NaR4cuLbUNSOpMLgunllkRCo2EdowenUmvC/C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5qNo51JSfMhcfdH8J/HmpT9lGpm3VYIID2/jk/4D/nNbRqypfCOWp6J+1J+0Pq/7Q2q+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T6Jb3KMbcvt2TeXjLMTuO6PgA9ye1eJ+I7nXU0vaLbyMf88fv/7NdVcWUdtIdVQGGH6Y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W10GHX/Sen+7RKrKprJhE84sfCniBvLnksIx5+Q0jyZZQK1LrwhryaJJ5d/DOtucxwrD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NSuizxC3gLnIjA+UEdqkvtR1WzijeVZrQuNsjxD5MHoaXMaJnnnhvVfHOgalLP4VvdT0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3uZLZ3jYYdN64JUjqOlY2r6Xqvmte6pNIt3vBnZmMhkbdzyc17YmtvremQWmsRxXt3AX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/h5Fczq+mx35by7izh8npmr9vy6FqoodDyu5tf8Al3IzjBrR0hNMu7n7Lql15PnDEddb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9n2v2dhBzJIBW94Z+H1ms/n6r4Vus2wG+UncrD1U1q66Wxu66Sucbb6Ze6fm1SGFoQf9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ZmtFg0u+s7r/AJbwXH8f0/z0rqPE9zoljqdtdWGixL5kvm8//Ffd+grf17xfaeMWsnu9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lsnf/wCzVhPEOXQwniebocR9rKs9tc2EKRIDsEg8rbx1H+FYth4x/sm8hntLiS3vbaRL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VlPVSOldJ4t+0a0IrC3jhtk+UqhO5lyOlce/hHSoTGrtIL1v3SugPzHPQ0oVb7kxqKas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+M2vL4j+I9reaxqiwR2jXszqzrHGMJgAADjrgckljlixPNan8NbCSWO98M3kl1H5WYx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0mqGk+FNWgzsdl+qn7ldUpu7NRPc3ZGBjzAf8/SnKb0szR1IpWRj2vhQ2+6zhVLm/B3e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9RVSWz1fw/rkEFzbPAVLM2+LoxHAx710UF5BqOpjXdHST7ZabUaB5cR4x2+tZPijxrqG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PDKBjer9MdOPQVN3uTe5Q8QWl0moR3cE6bpyPNUKNwGc8Va1a6sroRA28Y8vDMQnzN2we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eIVQwjDgY6n271sahbXVnoqwM1iYMgMNvzKfQ96LsNDHYWQvC/8AZnnwsoVFY/d96mvE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gDB/L3dv7tRb5GeQm3EkKgK5U42VdngtJlU3EIWOMg7s/dq7ml0th+qXWl3FhFNaXE9v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Ztlqf70/bBOgxiEY4Bq68MOI1hlDMOVyOSKtM0FxA1vJhG/gJHINLUxcvMg+1xm3Lywl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MUn9q3w2jRV+xtgl5Ac/XNRWkl2zSR3EG6JDgEcZ+gpksdxaTTvK4RGXKJjH0zVlXLEd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6tCmTzH5f+srs/hV+1Z8Vv2f9J8Q6P8ADnU7WzPiQRCaSe2Wc28kW7bJEr5RXw5UkqwI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QEqB4igmmH/LJ7f/AJZ/7W2o5PBkRY3MNx50AJwSOadGTpu47qweJfid458f6w+v+MvF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4vrp5pAP7qbjwo5wowo7AUyN7y98rynQ7P8AWZFQnQ9PLG583Df6uPf8lTst9a25thiH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KT1FpYbPEkM7MsDeXGgLN2c+9S3Okw3MXnWhis51Ak/dfcYe9UW0vW9RtzbXhl27MJKn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mmwZkvkVWwgVjwaRkyNLq9064GLI3TH/AJag/JVrUBYalJC+o2YGf9Z+8pi3rQj7NmE5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G6z+5/c+vl1aYotxZmtBHalo9NR1gTPDPjK9sUum2MmqxupQIYgch8Nk9s1LqETrIgaW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7VQaS2h869acpIrBSvmbQT71Vy1N3M7UtOltZCJyYxGcP5fAz+FQAiNdkJ8125BHOa27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ildJBgGM4FV5NDV4ZP7Ohk2qcxMTk1adzphUMQ3ILfOcMOuexqxpd2+lXFvKmpMlxby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Uj39K3tF8PaPfQHzlMN5/qz5n8b1EPCK290bm4QSwj93L5Unzf8A2NWpGrqJn0hb/wDB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fHekv5gARE0G3/8AHvl4q2f+CjX7WcoJXxVo4x/f0a1/+Jr5qj8P28LLcWiEY4TJ6LST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d94/89qtVpWtc55WXQ9q8S/8FAf2p/F2lzafe/E24tLWbKOul2sFlJj2ljQSD8GFeEXo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CvP+8uJSx3uxbknPJPfPep0stPlGBBjnPH+e3pT5l2nbb+aIhxHWXNN/E7kuSjqjn5YS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wvqV7VctNMnliCvKpGMhe9XRouuGH7bDpTSxpw7P029qzxJq8BbGxD3jPp9azUuhpGrc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soEvt/dqyNAudPHnLcSyxdiP5H2pEdJD5MmPN/gx9/8A+uKtQ311ADbGbJ7g1omZe1bM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kTsW5J9PpUclnEHDQKUGf9WOmPWrL+ddOwcLbsTz8vJHqKnjgVhw7Ko4AxnHvU3MvaMy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SM7gWXIA/wDr1eghsYYTLLbhJJOSVGP+AmkuZZZJ1jf59ox0wMe9Ml1QkeU9qrD7uQev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O+e5kjVrOVY2ZgAuePelF+8BMPyPEqEj096qzLECJzIA65G08Co9okGcjD4PtVJk3Hpq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bLED0FFxeWWptH/oyqWyx+o/pVaQERpJgqCTHTILZEVVTJYgnjt/9alcfMJ/ZlrOC8Lx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FCwbVVTJiJQFXA5z3zTyqSf6mVFJ+UYHX3qNUn3FzFkEnjrtNUVccDAW2hAqAgNtP6io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qhGQ/BHuKkkwQwiKkL3AyAfQUq4XJMQIAz83bHegOYbp8rfL5wDeWOmMbh61Le2t0jBW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L7UwtDEfMcsDwVbbxS4DMjQ3A2EEkZyVb0xQhqRVMDunBZApPPUg+3tSo0yBLbHm7jlg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w2+5i7zPgOuMfgKiunhVVKWmXyeT2x2qilIxfPuZNsR2h0P7xlOecds9q6j4erBJ4jnj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d258/wA65uAM9yZWVCQ5KgJyDiuq+G9mj6wJSXKiRTMwbjr2q0a3PqG3S4j0eWf7RjqP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+EQ1TyLEiRG3SPJJt3hiegxyfxrgNSf+zvDH+jcF8n++n+f5V6H8Il8v4eqhGDcXKt5n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XNiX7pUT6r+CojuPhxeTRbHLTBBn+Hac4I/GsTxtdPY6RqNwhSOQxmMOOhJBGQK2vgskY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Pmag2ccdeOTXF/E66mXwRqRuNkUbFiWP8AB6A18VU1xMkfT5Zsj4w+McuLdFFviHc4k/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K8etja6eYmm4gxgew9K9W+IMw/shkumE0zHMv9/pjb/s15Xb4dckeVKOgPOP9qvrMu9y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W2PQfBCR+W168sIjlUpENmfM/DtXEfEmZ7RLiaKSBpIjtUg4U11/hFml0qa6IRNxyxJx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hIbiNAN+/lNzEfTvXonlHi1/qF1e7JJWUuWBx/Cvqfeq/wBvgtYfISxl8wSfLt/1YXqT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kkVvaOIQ/LD+72X2qW3ktdQlMJWS0ET/ADoevPT61BhLcr3c7J+5iiKg4kjZeT9Kikba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P3jW/Jp1lEPLefJCllArHuRbosIhLEhiXApjI57n7Om8uIhMdgBGSTTYbtSwiVfMMRG7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gWNgh2H5Wbpk+9FxavazRxQushAxJ5fQ0AOhgtwqpu/dgkuT1DH0qN7cxblt2M3z4UsM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jec7ixxtHY1Ek6Nu8zerK2QyHP0yKChVjkd2L7cDAxmnPEF3ZZQBwT3Ye1I0vy7XA+cY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VPMUqc7VZBxigCJ3JmEEUbMicOff6+lRSyCJ/PaNgicMB9wtVprQQIyQTER/3WHLH0P+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cc0UhjUBsDoh7E+tAkysbgkAY3HG4Z6E+gNMxuwxLdfm56+1SXPDiSKdfKVSGj7/AFqN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/LnpTuMRhk8Djtzijb69O/GKlYAtn15HGaApzx/PNQyRbWVopeVAQA429a19I1eOG5Ul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GsxFX5QgxIHOS3ApyvJEd3lgyMcfL0AqgO8j1KzkdXe8QnbzkVHdX8UjEebuXHy7TXKR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+YsKfut4G3Sy/KeF2mgEbMmqW+7BJyKK52cQGTcs5weetFBR+jWq+CLfWI55PEOsXaGx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QHdieo+leKeMbnwha6jG1jDd39hbyKrzzp8zbe+B2r2x/Bmo647Lfa5d29vKqnyrZ/nI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5L49sfDWjzSWllcy3d0JiGdjhM9MAD71ZROuSHoZL2M51NbKwnYtsXksO2RXH6CIYfiZ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n7QDh2IPGRXV+GNNTXLVUu7iOOCJSCIuWJHQg/SuJ8QW+g2fiIi3uZ4VgcMJZDjcM8AG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+CdR/tbSUIt/IM0Cvn6cH/63tUmqS6dpcTyXdxDDC3/AC0/56V+fGoftOfFOIwQaJfP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gr034WeMPEVxpZ8c+P8AVri5u9UAS0hmkLCFAT8xBGMtnp2xW2wtz6C+IfxB0PSvDU93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xONinI6fQV8sy/GnxBHdSxyXgjtY2PkpA2DGSe30p3xR8cy6jbm0a4ZjEVaUh8KePu/h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ozecZAVGF4C5pCNX4g/E3xt4yuI7aKFxHs+aXPKJ6mvUvgr8UV03SIbO+v8AzpYOsefu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SYSegD/e/Co7K6e0+ZDtOOUU/wBf6UAfYx+NFg/MOlue+SB8/wDntWT/AMLnshn+ztJu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/vmvn/SfFjPAoa5I8r1rRm182ubkXkU2Tny8/wCfwqij2TVPjXJcWc8MemhGkQoCRn5T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WJNbuDOxMaNlXZjltp9K8pl8S2JjjO7DspUbRngetd18GWh1WX/R3AAl8t3Q5GB61LEe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5eWzjb6UXciqVBhAyOTjhas3SJCQIpA0XQNisjWtTtoEFtDJuc9Ij1pCPIviDBfXHimw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QeX/ALytX2J8Mps6JG08vmZjXoK+NfiEWik065xzHOJPL+7j/dr66+EMwm8JQXP7z/So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LtVdAWx2jYLAjpk4/Ohvu/jSKDtTqaCQwwD3pDHHb2PNRsxzlegpxX0P41GXPUDAHaoE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/5e/XtUQc9SMg9qkAA5Y5ofcBSBnBFMK+vNcT4m+KVtoVz9lt9N+2f9Nf+edc/H8fobb7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8e/+tXNPF0oO1z0aWV4qpBTUT1MMVP07V5V8XPEWp6PelbK6eNML0pf+GiVJ/wCQFGff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142vS5svIhP/ALLXn43HJQtTZ62V5TWjXUq8NChN4v8AEVyQX1abBP8Aqwf/AB6u9+FN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/mXDPZw442V5nHCqEMeeMV0PgXx9f+CJrkQ6bHcLMcq0smDGf9ng15tDF1FK7Z9Vi8rpS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8WbopB+bI9PuVH9knJJHI9RXiE37QfiKQRfYrGK2/BT/AL3atvwT8YvEfiTXF0yaUGE/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t0swpVHyo+IrZDjKUefl0PVgpBCmphAxXg9a5r4h+MLzwbob31raI8zLsUMNwZjjGK8X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PVTH/wAs/uirrY2nRdmTgskxGKTdNHqfxbt7gaR/y1HlJ/47/wDXr5+mJkPzlhn1/wA8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h8WssWqXk5WP/lnn5Pw9vaufztjmuZz8or5zHYqVWp+7dj73J8teBoWras6HwFrek+FP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bDToh+7zvVv7qqv+cVyXxM+Kus/GnxVJd63L9h8KWJ22NiucgryC4HUt69q5rxTqCXxR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V/frnb/UvOTK/ulkGfL9q+lyzCzp0bVD5LO8RSrYi9NbF/RL+01jXbXTbK1MNrDMHRW+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d3daf4Yv7ZrgSRzQnAi4CHHcV8w+Dr5NP8T2knDljuJ7LzXt+p6pcXulXZZgS+Sr5wCM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4nmUWmeW+FrKT+3ZNVEahJztf+Fj712mteLLixMNvBI25zgr0DAVl+HrEoJ7icAyAbkB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xDdSXurwyjOyIeUFP3y3sPSuJJ1tDVux20N3pdnpF3qNxdGNlyVWZ8ZBHT04rwC41ibW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lmVsox3KQvfHvXV+M/E89vocei2wRkZiWJXewQ9eO/1rlvA8Vu+sxkHIwcFU+6Pb1+le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aTLepxJbuWEhLJ0X+6D3Pt7VgyWyrOdrkqPnDeh9q2vEwngvmSOUB2OSfb1Pv7VnRt8p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+1e3ExkMTheD16n1pR1HajAXgdBRnHNaMg6HwhGG1Q3DuE8pD85NZniaeVr/AA0+1AGx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TTdQvJQZnbAQDtWJ4hZGbzHXzhHgbR1FYt3lYDHkcsuGZsn1qIIIF3gLk925qQbZ4t8e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y0wwX+ta2AqXayvNgBPlAJB6VGyyLI6q0Yw4bBpzlZZCQ7FQuSppsUTO7EJkHDZ9KZBB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bJLNjpVApczyhIbhSGkGHI5FaTl1mUAbgpJxjqKS3ExvALWzDSFgQp6UnsB1D6Fp1tbx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HAY+tP03wLDd3Dx3KK0ZTMHljn6Gul03Q5l8qO7CpORnZL29q7LT9NUcrDsKpgkdF+le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+ffF/hOPTomtgicAkjHQiuNgsAyRzDcecMcdK9p+LMHlM48zO4ZAUcgV5cN0MUY3SEyH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8R9YpmMokOi+DtP1G+8l5jJ9ocRMJE4U98DvivXNJ+CHhxJmkSKFtigRMBlm45LD+EV5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EzNEDOoaVsYU9vzr6h8I2TXtrJMlvhZSscrk/MGA+6D3B61yZvi5UIXizXDUOc8s1/4Z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Zr+9/dNKQNkbAd/XPavKptM/s17u0RP3SHDEAbwD3z6fSvr7xboEbaNGZYi8aZ2NKmEZ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62biXXr2R28yKN9oVY+FI+8f/rVnlOPniI2ZpiKXsyskVuihhGgLABdoGAfU1Irxo2Vu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FwmSEAz0YL1GadEu1sZXJDYXHQV9Ac1iRQCeFyvGC3YVaWKDZ5hi2uASwz8pqNYlzvbJ7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DFW2g4HP8WO9AWNnwqsdvrtpPI5iRwyMAMkn0rR8SPiZVgg3xM21i3y5qh4bRm12zgld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7fjWv4rkeOeP/R8zOfuryEFc1RoqCObhVLS5MkaL5kT7hu9fStSCYTDY4HleZuAQ/wAf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bdDuk+Y7vQdqWPbErYzj73y+vpVWTRomzXSMedNKR949f7ldP4TBMeodzuX/Y+f+H/9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YZBPX/brsPCcou9Hvoh+5yI5BJ7g/wANZTjbRGl20c5rN5HPdyvJLulkJ3n0x6dqpWmn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sLy9YdWi6c+ueK1hoTalrcgig8/zG+YKMYB9D0r6A+H2haTpemQ21jpwgmAzJI7+acj1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0zVK54XJ8JtWtZI3uZ41MnXMXzpW7D4eaQQ6Fbxs2B19f8/lX0pqEOlW+jPrevz6bZW8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ewP1r5Z+Kfxa0prh7XwityYAxE10+FDf7i9Qv1NcOGxdTFyXKjSdJwsYviuwsIb0WkJu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gI4NYLo7XTjZ8+Q4kkXNVNNv59Xt/tM0TDkjg1YML3E8Ukc+1NpUqz17kYyW5m9CRHjA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r9KhMRLHylw3cZxn6025jeM/vpA6fwD0+lRsxQA4JJ6t6fWuixmaema1qGkSh2ucJ0wp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7608+6vYjJLyBGcP+VcXc3strGrhoxFLwHX5v07UkAijIkmkVpDyHPXH9KhoDVuEVcLG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rqXh2ZdS0e+FrcQHOEPDD0I6Y+v4Vp+H9F0zxLci3fUorIKyszzDOUGc7Rg7vfp1Fdgn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baV4gvr/AM3/AFflwqEk2/xNkfL9OKxlOMPiLOO+LvxZ8X/EqCytdayLQbM22fn3x/8A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Cj/W4ix+8/vp/n0Fe2+LvByeEpGj1KUaiUKrJIYvK+T+L8ulcD460+2jtbW50nRYbaCF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3+o+WrpVYT0ic9Sn1POpy8TsuZZDg7HICnH+HtWVPG8W7ekSIfun+JPf6Vp6zuJDuInT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rWfMZSqxHzBBgYPGXNbo5WrEYJkH7lxJu52noT3NG5V4Cc9gOmO9R788iMxInDL3LetJ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X5mHcrWiELIxz9xBSxKG7JTHlDHIjUVLGDjO1R9KYmiwEna3aBSF3Dj/AKaf7Lf0qxar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UIWeUnLbf/Hqu9PK/wBVnv5n3f8AP8qBFxXOSwZ8D73/ANapUc5DZXDfdB6/jVVT0OTu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IJG3LfeB/pQBJkMxYybdjEhR0PtSowYF8lSwwAPWmeaEAtpHVXdN209celKC8YBkYJGp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AhsZYcFN3FLk7+pLDrheKj8xTLvUgKOgx1FG75944Qchd3JoAfuJOzj8KM5Pln9KQt/y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CCPpQBKuz5ky2PTtUe6Qq2CoIGBmld42jVVyGzTXLmVSmzA4OaTAerO4zjAH3ge//wBb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Ceh9P/r01WUkFuCOg9fr/SpRJuBBXAPX2/8Ar1IEoMwicGTOaiAcHJbIphaBQQJevSgB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M4LMqkE8e1CsTwwVQAefUUMrH5gqnAGT7UN8wKja3IGPaqGIrRScq+QOg/u/X1qYROo3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npUSxRREMuCx7AcL9akEjNkjGR2/vfT0qkwAIcllU8daTy85cHK90o3k8k7SP4aTzdx3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BAp/hxQ/yjKilTJJJ60PUAPOPJTuW6/7NNHTG7OKTOO/FQpOSZMDOOlUmFh7kncfunbj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qhpNuMN3rQfBG7d5cm7Gw1U1b5NOLyDndjetSSYa6hc+bFlQM9fpVqL5ztDDrk/SsCXW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Njj0rVtHhUu28/MMj6UAX22ZwrZ9TU0ZyQwHJ+QZ71SijDXEmCf/AGWrqKxxxjy/SgCb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6wx/w103hKBW1aK4mOYIseZ+fy1zik4LY+919/rWl4VjhfX9l1n5kBjz9zNTLYD6Is/E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LJLgK+IAIwigfKBt965Dxhq+peItSu74+KVtrFCJorCEM2xQMZJHqea000m8g0zS9W1C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aW4/eTgnBY4+6MVY8SeHJLpm05dDW3a7i8oRFMOFzgLkcsSK+ZraSIRz2nS+GJNFj1bT7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Loyo4Z165TsDWbB4l0y41KW3WY+avzO1vbgiVj/DkdK1W8CX2h2KQa1oNxBYzMCJFjKt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a+EU8R/2dAI9Nx8z3C4cOR/Dg96EaXK9zp1lqkkVvp+mXzpgkueSnqQOmAa2vCXhjUvE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7WR3yTXQGxR/eU9eR2r0K7D21tb6X4cuLeRJYiXuEQKR7Y6jNY9l4LnsxPLrekw3Mk6lt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tnHaggzNfvfAdu102h6VrE3kttE8Nu8MchHY/wCzWg3i6w1nQ0uNYsb2O6EQaBFZYyuO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/wAJANJtJtLs72ON4k/cqcO0o/uc9PrXnyeMtGttZury90FrrjFyqTYj+uOnHtSaHcg1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pEMEMSZUq+8Nu6ZPbnjNZ+m3d59jkjt75EaNixdiTlgcHvx6GszUdUi1adbHRy0jOVdo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Dnp0FdRpXwx+JE1tbarZ+BPE1zayFyPs+mzzxyqODhlX8Ca1UW9hmXpzW/8AaS/adbju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/L0IHp7V2iWGuaPbQLNrEb6MISzzJIURVx905PX6Vw/jDxP4W8Ha42k+NdIvfDmrQJua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hlWwV7j0p/h3xVaeI7Ca/wDD159o0m0uAt4J0cAM4wo/eD+VDoVd2gOwkm0uCFf7NV23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D+dPV5o4i4jeNh/q5XmKlmHRs/pWbJaWqhrSztLVY3BMbQyEHnvWLB4nl0u8Oj3tjJK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OoNRsBv61rniHT9Zjtpr+2kgkG+Vnt0O33IPWugi17QdcFudP0zzbhsJPeC427vop4UV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R1mK0isoVyWhdJGc+w6iuNsLG2e9NzohiTzWwGnkJXH+7WciUz0xoJ9P8+WOYNCpAMsf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VO81DTrq9itdG8MI19GNzzoPnOOQdvQ1zxT7dA8Go6ykiW7hpLCyk2hj6keldbZwaTLK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qt5LbWIXqD3z71JVzmtQ0afVLgXS2DXqx7muVQgAD3rQns/DHh7SYdVXTpLW7u2VSVfz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qWGjabeTaXuTz5iFaXJYp6Y9Kg8SX2g39lcWmpOnmIqlEkXEI91I7027ik7nFX+ueHLm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w33DnofTB7VFpsxneC2S7zPJncSu7Hpgdqp3+hWGlyNDb38V1mISboVzk9wB3q1pdhJ4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7MgWZ5G8sj1IPelymdi1qXhbUba4W4j1rzLV0D+SDt2N3bmtGTXL+K3V7bTY55oUCkyE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162/s2a0khufssjfupIWPm8DoMis3V9RjtY/sF0JrlZo/Ok8pdpQjp17UcpaR0VvruoX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Dc7QN8sfQdAB6Vn6h4YtbdRevqEU9nFtM6wRbmj7k5rMttdsX0GBZLWe3kuWMB3ncshH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qw09Ws77zw+Ve3kG0Ejk49anUVzlH1Lw/FdXR8Ls88hIVPtHDIvoo9KS+0LUNeuVsEsrU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MPr61tapBbTbng0CGKbqZovv59MelPk+0TafC1vbSDb99k+6D/tGqTEmZFtp0V7qMVjq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mdTkY9K6J10+1nt9P0y6N6oj3Or8DPpWXb2tk1lJeapBdPGhwPsx7jua3rC1tr7Tjf6e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w+B3qi+ZlL7P4ducWs08lpIhIjSR8hz6AdhWTeXGi28UrMz262x5mQlfy9K3F8QaBpF/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ZiBG5ty6r6EnsTSeOtW1E2/2XUrRIob0DO2FSh9FI7ZoJOLtNUvJ7eT7asURmI8rn+Ct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11u91KID/lpEalv/AINeLtJtLXVIby01WwuuA9pEwMGcY356f/WNYmnm6F2bUnJB8o0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u7e3mEoVxHZySpt8xPcVfVNQWOPU7SO+maVfLkAP7uM+wrDmbU4xIba03yRDKkfOufY1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SKdbW+topBgtJHiHPrmgCxoMFr4q1N9FtLmKG8z8xkfbuNc9rsHinwv4hk0XUVQTWswS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1rbfSbT4e68bnV9N1SDXWAuFmdHhzFIAVKqcZBHIboRWk7DxbJ/aMupQq0Z3bHlzIf8A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ykcX4u0PxB4jtba7MsttGkgQSMy5BJ/nWj5GswWP9mabqC3JQqJJGb51K9Vz6mkudWTT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sHkMijawDMOq/QU/TPGXh2/up4raOOzhYln/AHxCs/bnHSqSGR6jpuqWttBd3F3tbH700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kz3kOOP3f+flre8QeHfiH4e0Cy8VXfw88SJot5ELizvn0ydrd1bo4d02EEYIIPeuRtPF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ghP73Efz/wDjtW4OK1IlLlPQPDUnh+++0abOp1ObydwiaTa0Z7kD0rnY9CvdP1oTXGoB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6g9Bj0FVdV1a2srl9Vt75RcpkySQw4kK9uP7tMufD2seIX/tm2vree0uYgGEc/lyOT1w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/wBIj0e1guLrUvMNy21Io1zlOzkd/rWdqt7d20qS6bELyE4R4w/Ge5J7U0+Eb/SdHhW/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I82Wij/hGe1Q6dcaDbF9Kmv2hmhGPO2/K31Hf61SZakaFrHodheK+qaJN5V0uwSxNkxM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lodncaXqejQ6nbbv3N1GuH8v+6awtBuL1dXbToZUuo5jujiBy+fWjxAbmx1CTS0DmCP9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got65JbW0M2saTezwqwULCGHy46VVj8QeM7ewhS31c/YySzxCRiSW/velX7b4f6vPfoJ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kjlB3evB9Kp+K/Dlpo+sC006e5jjbq3VV9PrSIEfUbO+09I7h2kcExuhjHyn1GelNt7W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7Iju35+6p9faq9voWvX91DJpsVzGi43lkVg2OrAmtTVPNm1S0s5GlYY2uFAXb260AR6x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tjcbY9yru3lPbNW9I8TXelMqK8bAkHyymTGT2zVWfTdc8Kasl3p1uyW7qBEhIY477h71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9zp8o+YEhV2sp/wqSCx4k1qdoQWtmlBnLFCAdinp/wDqrnbq28U2Sx3dmsSW0uWBlXO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u5iZHtnELEukm35TjvVz+z9Q1nR5FgvswxKWiBXaOOuaB3Oegv8AVlt5Li8023juWXIb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4vp9Sgij1LT0+VSN7qGOD6NV/RvBvizxNDJdW9sYIFQArIQC4x2B+lMeaa00+aLUp4FE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/wCtVpmqkZ01pf2dwNkMrRqMF4yAoFU5IY9RuCkSSYXmOVpP3invgVu2urNcGOCJbaWO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1W44PDxSOWSD7LM7Yinjk4U07k8xjRC2stPltC73NyVDOwXaqn396ZJFO8XlpB5xkIyC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aWxW1DCN9slwCMuP71TaibvTrIXsiwuREPKi3YLge1FyOYz55dNCg/vYniGGDrkL7A1n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S2NxKHU4eNfu+mTWkmoz30QuRbIkgw0i/wANdN4c0rRfEei3EN5ePC73ACmAfP7qR6UX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S0OnzWyRNIR8zdSB/Sq0lgk8iyXUxlDSdSQQq+3tWhdeFNGt76RL/WnSOMnCAjg+ufSs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SpUkbozMAdy+uK0KuXygspBNZ3ZBjGPLXBwv0NU21e2la4LNc4JABAAx7nHasU2GsS6k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tsfOP/rVFfy39lGUe1c3EjYEe3Bx68dadwNs6hp6In2p0IBGwg8/hWLqN3qEl2+zzJrN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25t78vCZGWWAAhsJhs+1WIRZwSHKsUGCRvwfxpAWdH1KQIkcskuxTlUf1+lMvdKur25k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j+E/SmfarNpXFg5MyjO1/wCEfWm51FGRJp0BI3nHcfWmUVZdH1m4jKaddnfEA2wpyR6V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3ipM5BJ2/dH93NTS3NpcwOItXe0uoMMVz95fY1XupoZX3C4Z4nUEDqT6mrJOisru309E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rDLY/wAKxdZutC19Fn02zSG4Zyd3qKqh44EKJObhJD0Pf2NW2ktrFPP8mFfIXcUUc59B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kMN/bo4U7iwA6f3a6mLUbWAKjxKigYRlAwo7VzaXomZvNsykeMDPUkdTUas9wm2PKoTk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Zeu7+8vrkyPdqwb5UGBjFUp11JM28Uiup+ZiRyAOwqzFBp8qCWOUxmE7iv8AepJpMtIY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I7YosHMzP/snUGxPFfRfxZG8/wCf4acIVKf6Y+7judtO8u2JCkGfP+x92ppra3W3/fxG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+QppNBdiWmlxtC5sZnjuAd6IvIb2qrrE+sPbtFFAsdzt+RV4waspd+W6CCXYyj5scY9q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kg8vY25mHLMK0IuczY23jO5kD3WrXcSxYUosmFz6YroF+0Wo+z6ncsxxu3mPd+GalsLp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k++EHQ+tR6rbvv8AtdhrccqA/PC3ysBQ9QK+6zknDwFVCjk7cc1LDZxzoQzkysfvjjAo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mRuqY71JaQyOjLFGGK/eGecUAVbmxvYBFGi+c+Au81BqEEqXMbByioQWUevpWnDc309+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A7+1S3un7IUeX5ZEyWJ7igg5+SBvNLmEjf6/xe1EcCbyxP3PTtWmsqsmZsSY6Y/hHrSS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e/170FFOW2ivY1DrGEGdx7sB0rOO2OcxRkeaRuC4+UDt+Nb1rZx/aPLuU2gR5GO7e1RT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YK7mTvj0FAFSCKF2RLxVaP8AvJ2P+NSNoVjbSs9leSSb+iv2/wDrVpQaTcGVHh8swSDK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luzqYy5HSgs5+9tjBBJNLtzBjBUZWqgeKTbIcsGIPXC10rpb7HjnUsu0bioyKzprLSkj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94cf/AK6AM3y0Ykx/u8fMQPummvHtIdicnkDs9W7i2En7uIEN0UL92n21k6KYtUYSxn5S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u5dr7H+6UbkAVDPpl1AxuVldEYArhsl8dmqf+yorVGS1lDIuCPN5LCptqjKLG0mcEBW4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szT3SsSAOF6nPanSWfmBoY5gjE/xHBOafK93bPtRCu84BHUGkhsr12L3VuWAPJc80ANf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5FGIynAbHaul+GNpL/wktv8AZZ18q4+SQkcJyKw72BvLjl4j25wnZvrXV/CkXT3xkt44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JH6VqjRPU+g9b/caYtqPLGwiNFA4KnOSa9C+Ecqf8IHJGdzrHODGW4A5rz3X5nttJjw4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8mu4+FUyp4YtrKdgwLktnjdg9G96xxOxtDY+vfgyufhsLoKIfPu2/d49z/n6VxHxs+yn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HMf7v+PrXo/w0iFv8NNPOPvSTP8Aoa8r+MsQj+HbJb3fnb5S0cv3Pk2/dr4l64w+lwrc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wEKy55BHzfcUdh9a81hdsv5p+8uzK/dY9vxr0b4kMosILmTh3kKHd/EPTHpXmo3COeR/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celfY4SNoI8LHS56zO18H+U2nSQyiTenPynqa5/xqTbqLx4NysdpklOGRvp2/Cuv8Ibm0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5SRf42rgfH8rTiKK6iMiwEE4OFU+uO3412vY5nseXapDcIftNrddZtrK3f3q0fLnG02yq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1NoDOVjZSqttQHu1EsQEf2hZMiPhtvp61kYjLtLORTCixxjlSiHkGs6CxvsHbASjgoCx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FyZYVEYA3sSeMUkN3Jv8uGV2ABbk8c0EDm0y/wDsrPF9nXHyAE8n1qtcb7WQuuSNgVgO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7sZ7YCOI9SeDV9b+xkcWpsg0rH738ODTA54z3KlY4oHkYqvJXP510Nj4O1y9thfNLbJBt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YdJ1MRM0OmsBvAIB5IP9KdFda7aD7KzvbRE4JKbgdvXbU3LNCw8FWMFvBJrEhF1IOAs3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Q7BPNtrmZCT8gJ3YPtWTd3F3Peu11cuQR8pUfL+FRbJ3WOZJ3lwcbZDjbSAilgkW4jLq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rUUkdwXm8wjBUMm5OwqG5Ek8slst27bAGUk4KE9QKsQ6QbowiLzmdFIwZMAj1qwIhEXZ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tUe4qAxpEhVgFA43KPmHsK1z4buJwr+cZgflEa8fhVpNKXcsbW7k9cSR56d+KVwOfVPM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oXstRAzTKeiGE7Cw6Oa6HUdC1OKKZrbT8qCCxThvw9q5xYZ7SWVL1iC7Ahh0H/16tWYE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Tg/7NWVilZcoVIHDHPSoIS8ER2KkpYYZz396jgu3t5CyuuMY2/3qGBbMBnUlo5QE6t0R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Ltbt2/Kpv7Z32scUkLKwPBAyD+FNnTzSGQoGf0PSsuoEQWU9LENjvRUovPsw8ktnbRWv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3SvFevQx6jJr/wDZVrJmOOaNC88mevy9CPevL/il4U8MeG7/AOxwazPfakCJF8mNdq56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jSrHWvEdn5Wla/a6VBahts0ilgPVEA7/AMq82+Kfg/w/oEcd1resvf3dyR5flR/OfVpC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9Hlli0oAE71GHmz96vOfGVk8zyzHlQfu12GkXMcqtbeYyojYSPPWue8bI8IuhjB2Zx6V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uvEv2YfZPs377/O3/wDVXQeDvGvinxPrI04wTCG2Akx/B8qfLXMRWunatf2dvd5iM0vl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o/gr4feG4rS0t9l7eb5J7xh87L/dHpXZzRlEz2PK/EF/JeF4pXbfu+b+7zWOZ/IVbaNm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+0XtxdM6lXOV44rG1gr5sSwMueh9KyEQXG+5nSEk/KR931xwalwVKlsErgZX17mhI3M2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xqaRDJH9owPlAHH3sZ5NAEM42/duMZ9P8/hVI6N451kzW/heGa8nEf7uP0q9JbK/r/8A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noVo5soYrebf5kkrHD7KAOdX4ZfGiV4pJ9Cl2KeQz/IWPOP/AK1e6fs7eHvEujQ3T6zY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Tlc8EV5frfxx8ZXMsjvqK21shUgAYXzMV1v7PPxB1rxb4tmstUvVgby1+RB8sgz96kB9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VPKjPA+vvWLqOiT/AGwXZKsv8JB5H19q6bULZbC3KO/lp1Zj3rm7i8gSTz0Mm3upPUet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YJbd51wFdcAdAe/4V9T/AAUvJpPBGnQts3eVxtPA9Sv4V82fFa5tpdEW6wVdZMbe4U9a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CenmUN5YxCQT0z1I/Cn0BHsjDKjjOCenFNi+bIJH4CnSc7hwfmPXikh75zg+tHQYrJng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etS4JznoKaSvU9e1QIYpHUDk9vSlMZKlVzzTgVxuX8acoPBXoaTC9tT5w+JlldTXj29v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k855rjodG1VJBawafOWIyAE7d6+uI9L0p5TdSWfnSEkfNjrmr1toukC5W4NvHE0XPb7v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VT67AcR+xpKlynx0+iavEftMmi3kEI6ymA0CIKOJzXoPxh8ct4g1ifRtIu5l0yPjg/6z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B5wa8Wq1eyPr8HWliafPJWG5x/FUH+lXFzi2tjN6+VHz/wB81MwONvTNdn8Kdf8AD/hj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BIk3hyMk+oX0qVvY6Kk3Ti2jGh+GvxFuUWaLwhe4fldy7eD3ruPh58MfHdj4kt5rnQja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Uv2j76a8W10yxWysz8sbnHmMe5P6V6F4R+Jljq8AZ+Zmx+7z/wB9V6mGo0lNKD1Pnsfj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mfF3w/ruqWNhZaRF5+D+8FeIXnwq8baZFNd3+li1iKeYhlk2g57jj2r6+tZLW6uGmW5h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YFfPfxU+Itx4n1oWVnKfsNg3lRf7RH9B+tXmNOMIc17nm5Ji8TCp7OCPLrfR76QylLZY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FY3iy58iwlgk/dWcEn70/wDPQ/3fr69q7e6urWytpdQ1idY7dBiWWI9P933r578ceOP7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BD8kA/g9z7n/APVXJluGq1q0aiXuntZ1mPsqHs29WE12gjWTy/MBX7mNxZfQHsB6Vkal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2sC4ZcB0/ugdh70/ybqG1WVQ1uDGMEtwF96wpZ5FnVGkBw+Y3Dbif9k+xr7uKtY/PW76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MTyERDAy2etesW+urJpihZAc5BGe1eHXUiG4MqNu+Y8eldjpOqRJYMWkONq4PpXn5hhf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rrW/s0PkWT+XuUk8/K59zXCavrrwxF5ovNlnYg/3U/Gppr4yQMwO5GOM/wAWPYVz2tX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sQyM/ez7iuXD4RQNHMqLK15NId7ZTGC3Suj8KZhlu2iT5zjLHr+Fc5YASFwZRhMZOOK7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7yo2xsbW7/hXaocpk3qYuvEPfLLcHDsMVkJuiTaw+XccVp+JwsupoiH7iYrOZgbcM/IX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IWnY4UR4JPPpQQWaYF8bRwvY0u0LHy2Qx4HelM6ASExZVRyO5q2QjrfB8jHQZQkKwyzO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y9/HI11OgkUrNkBk6fUV2+mR7/DkMKBADHlf7wV+3vUmheEIpoPJudk5Mny+oB7GvOqY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+GiXCLGqNhCN33cb/rWc7SPM7eSweM7Sd+Nle1+JPDlhpuhy3IJEiDPXp9K8Xv53luN6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frW2HxaxGxLRmjzXLmWMqeQJM8EU5IXIZlLAMoUnNSbJQzrsDqONvaoY1aKUCKI8nDBj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AxuyMjk02w84XK7SwzIATnkCpNhbJKhOD170+1WN7pVVCC0yqeeTSewHuOlw/bZ3D7pE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dK6HTrNVkM6sRGn/ACxXuCepqh4Gb7davDPB8ySlQi/6wj3ruIdLf544bYROiKpXvJmv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pdTw/wCN8FtAjotv++cJjH+fu140wwIJRbecIQWPlV9rx/Djw9qN4NV1ux+0XnlGJAx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p4WtRB9k8Oxr/wBMooh/hXRhM7p4SHLy3+f/AACp4Zze/wCB8e+EPBPjDxDqtrNH4Xuk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wqf7LDvivs3whoOm6TpkNglufOZgWYr1JHJ+ntVxdIit4xElp5bjBVMEAtjuKsXk9r4f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nbW4O6WfIQrjOM+vpXk5nmsswahTRrQpOkcT8abs6B4ZjsIlZmuS27ccAkfd5/hA9K+P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gfP8wlHOyUn7wX2r1H4yfGG0+I2prpGmJPHpFuGKO4w1w3qv+zXnFp5MNviLesSjO89F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DCPD0VKoc2LfMVySxI8plC542/KpzT1MZXLNheTkDrmlMvmEA7ty5KgDjJ/vVKVDjIKL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vobnNZksZQ7lZSTyGOeB6VNulyVKrsPLZb5W47VFDtAAVgQMlFPX8asQuoGwQ+Y2OTnh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L/wklgBCNnI9VxjpW14pikhvHIJQ7gCD1x+HFY/hdlXxRamzuS3lgPv6jJHTHTFbHj24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yqz7xwmcflXFPk9oXBHOMzM0jKAeNvJ9aqktIoUqF42/L70iyBGkWEE5O35j3NGAFEky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SCxJAUlmMKtgKmUHqF7fWuv8FXaXOk3gXiSKUAjsB6CvPYWY3D3BYqRjI/uEdvxrufh1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GrGQY/jJ/oKxnqtBo7T4f6cZ9QdlMSxT3O0BTna3pj0r1fWNWj8A6RcawkBnkJ3hI+CT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K318x2vyeZjaAclSvdRXux8P2XiLTxBrkDzleVU8Lkeh9a+VzGvyztU2O6gfInxK8b67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axcXQg3LFZk7YYieAuwccV3Hwx/Zm1/xlpb+L/En+hWGoW+IrYy/vmP8O0Ywo96980L4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6p4divpVAZVuSSqtnqB3r0DxX400P4feGG1vU4FihjTZbQR7AZXH3Y0B7n2Brnq59FQj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Abyjfc+CviT4H1b4c6rBYXi7FYBtoGOO31HvWCTkQ3WTg9PLNes/GO7vviHpVz4vnhWA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tuq52nHqec/SvF9F1G3n8uE53JJuA/gr6fL6s6tFOr8RxVlYtybndlfd5a8/7o7GmuzB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mrUyuLhmG0xdV+vZT9Kybzz0uBETlW6H+8O/5V6Riamh+E9Z8YyXFpo+nhmtlDCVBnrn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drPhWVIdctERX4VmbAP+Fd38GfiN4R8FxiwubaWKaRdr3EgUMzE+pPCgDr9a9Yi8Z/Df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kvIDdraW1pdMAHm67gMcLwcDPevMr4ydOpycvulwhzHzAuFxc2tx5Pk/6uQf5/KvTPBO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20aaS1uUjY3cdm+5wegyOv1rA/aLg8P6atna2ujWyXMrHe1suxgGP3Nq/wAP1FfrZ+zL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EY8IaTwe3+ix1tFRxETOtN0raXPzd+KvhTUx4Wt7lNJupM7ZJN1o4f5l/wB35vwrxWHw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rvwrqCOeNrWcpH/oNfu3uHrS1pSwapvmUjCWLvpyn86Gt+B/EcdzmHw/qpii/wBZ/oc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+EvFZxnwxrPHI/0OTg/989q/pDyKWupQt1Odzv0P5pZbJ11NNLnjmineVYmyMEEtt5Ff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PH6ghPjX4e3dpDpc3/xVfJv7Q3/J1vxKNz28fat/6cJa/oKQLtGBxjildibsflWf+CNf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eGvN+X5/wCxpv8A4uk/4c1fEbv8ctA/8FU3/wAVXtGu/wDBXj4F6Frmp6DJ8O/HVxNp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ZbGeJyhIzcBsZHcCqH/D5D4B9/hr4+H1jsv/AJIp3Yank8f/AARr+IKHj44aCPppU3/x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OolA/wCF1aCfrpU3/wAXXqa/8FiPgI3T4a+P/wDwHs//AJIqT/h8F8BT1+G3j78YbP8A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gf8ABHrx3/0Wvw7/AOCib/4uvPvj/wD8E4/Ff7P3wp1n4r6n8TNK1q20c2yvZ22nyxyS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xAAMmenQV96fszft2/DL9qLxzqHgLwb4Q8TaVeadpMmryTaokCxNEk0MRUeXK53ZnU9M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FIwB+x346A/57aV/6cYKE29wufiqzjcZGhUysu1XbrQWA+UpuQrglumaiDSY2RxZIG1Q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NgDYVbpmtBky9ANgAA4pw8okFnxUKu5HI6dqcrIcEx5oE0fqJ+yR+wx+zd8V/wBnXwf8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9b1aG6e6mXV7qJXKXc0a4RHAHyoo/CvlP9vr4LfDr4B/G6y8E/DTR5tN0m48P22oyQPd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MGkYn7sSDGe1fpT/AME/xn9j74cnHW2vP/S+evg7/gq7z+07puf+hRsv/Si7oJPjQZxy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rKOPlPBPcGolIycnk8huwNTKcnOPmP3z2xQM9h8N/sn/ALRniTRbHxZ4a+E2t6jpepwJ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oSMrIuW7jpWkf2MP2re/wL1z97z/AMs//iv0r9HP2b/2r/2dfCvwD8AeGfEPxc0Kx1XS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JI2+GZYlDI3HUGvRv+GzP2XP+i1eHePWRv8A4moEfk6P2Jv2px0+BeuD6RR//FUjfsUf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/wAEj/8Aiq/WP/hs39lw/wDNbPDJ/wC2rf8AxNL/AMNm/suf9Fr8M/8Af1//AImgD8nV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jI/wV8RMpGACseB/49Vc/sT/ALVluN6/BHX2fsoVAT/49X646d+17+zXq9/b6XpPxd0G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2tvMkllkY4VURVJZieAAM17EuR1q07g5W6H4F+Pv2dfjh8K9ATxR8SPhtqvh/TprhLRbi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yrkE84RvyrzgOuR83T3r9Yv+CrfibQbf4F6N4RfVLb+27/xFa3dvYCQefJAkU6vKE67A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ZJYcMxH/AGzoLWoSFg25DkU4sJWBB5AqNdyn5eR3p7bWwYuDVJjPSPgN8FvE/wAffiP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aW1zdq001zcyBUt7dMGSTbkFyFOQq8k46DJH6R/ET/gmb8INX+Eun+EPAU76R4r0SEtDr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GXF2o6ozdCozGMbcqNrflBo+t6x4c1a013QtUutM1OwlWe1vLWUxzQyKchlYcg1+qn7F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42nww+MV5a6b40wsWn6kdsVvrJxgKf4Y7g/3RhXJwuDhSWEfmZ8Sfhv43+EXjO88B+PfD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MrDMciEnbJG44dGAyGXI5x1BA5RgpbBPlEnr61+6/wC0r+zH4B/aa8EHw54liFlrNirv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UpwSD03xMVXfHkZABBVgGH4r/GT4Q+PPgl441HwF8QNKNrqNk2+KRAWiu7cnCXEDnG6N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AwIAB037NP7PmpftKfEOb4daT4ltNHuYtOm1L7XcwNKrLGyKUAUg5/eDnNfTuqf8EdPH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Og499Nnx/wCh1xP/AASt/wCTmZuv/IsX/X/rtbV+kn7UX7Qdh+zH8Jbz4ran4auddgtL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IXYyttBDFWHHpjmiwmj86H/4IifELOf+F8+HPx0if/4utfTf+CMPxCtIxHcfHXw9KV+6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9d83/BZbweASvwJ1eT6a1H/8ZrIb/gt54NUkH9n7W+P+o9F/8ZpWCzMgf8Eb/HYOR8btD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uph/wR88eAY/4XRoZ/7hc3P/AI/XW2H/AAWV8IX1qLhfgXrClvuqdbjJP/kKp1/4LD+F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+43F/wDGqLCszjP+HPvj3p/wujRMf9gub/4urdp/wSO8f2bB0+M+gZHdtMm/+KrrR/wW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GsD/ALjUX/xquo+F/wDwVE8L/E34h+HPh9B8I9VsJvEWqW2mx3D6tHIIjNIE3lRECwGc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1v8AYU8cfDbwBrmvS/ErSLi10TS7jUZUWylLSJBGZGUFn+Unb1FfLP8AwlOuC3is1McL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n8ON33R9K/XH49Y/4UZ8RMf9ClrH/pHLX46eIvF+m+L2sNNN1Z+dDBF5tz9mb958vy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SpyTXW5BPr/xDn1phZST77OX90fmz92sHxxYeF9E8OfbbewezuMpLs2ptk/4F/SrfinS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h8WvdTWN0pls5I7ZYywPKlolGQOPWvpj9j79mH4U/G6/8VJ8TbK61X+w4dNns7UT7Il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83+rXA7c9a4qUXN8pR872Pg2x1PwtpV34Y8eNd+erSyW0VuUmt/7yKzVMp8U2elXelW+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ZmP79Pr7V+mMn7B/7PssX2dNF1S1QLtQW1+Y/L/3cD+eag1L9gX4G6rZDTru58VNbjhg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Wuz6nUA/KHxIZdI8Mxy2tzDFe3o2mHy/3iJ6/SuEguLi6txayRE7+PLir9lNJ/4J7fs7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OvKkyMkjSaq7sVPuRkfhVLSv+Cc/7NGg24gsrDX1jB76u7fzprBVCbH5O6XpuqaPfRxX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aZPuqOhQ9h1r9kf2JF+z/sv+B1Nz5/7u+/e+v+nXFYd5+wN+z7fBfNtPEZ28Dbqjrj9K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nwy8G6d4F8JW0sGk6Wsi28cshdgHkZ2yx6/M7V2YbDypyvIo/Ez/AIK2nP7Z2uH/AKg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J+EWpixsLu1uWxBLOGx/t7flr9ufjZ/wT7/Z3/aG8e3PxL+Jmm63Prd1BDau9nqbQR+X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O9c/4b/4Jhfsp+EGzo+ha+SWD5m1Z3IYdCOK668G6bSEfmN4A8S3+ma5FeXUNvdW1vIQ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7V2Wp+IZptNvLPSore3+2/6yWSJf++V/u/hX6ZSfsFfs5rBtj8PXlueplW6w/8A31iq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5u1xdReJJR1wdVOP/Qa8f6lW7Az8xfD3hDwDp1tJqviG7TUZ7gCMwwXDMlvIe5Uck1ue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sWtraGWER8Sy1+i1p/wTj/Zos/8Aj20vXVBOT/xNH6/lWhZ/sAfs+WBlNvaeIEM3UjVW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wKx+c3h2LwHpMl/cazqC2X2JCIpYh8+G/i//AFdK5jWDp011iz1WGTMmIrmP+5/tU290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q07G5aN9jAqik4GfX6VzMHhfxPpF7cWvh61g8iYAia6f5F/3QeRXFa+gz3b4OaLdfEL4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Q/2rcrbw6jaxrJJbLtZh1I3cA19cSf8E5PCcl3Lct8StTfzX3t52mxuxP13jj2xXyl+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28CR6tCkEkmosQ4jwsw8tsbeeOpr9Kv2j/G2sfDv4HeKvGnh2ZoNR0q2ikgkUAkFp40O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o4TDwcJTlqJo+f7z/gm54N1Ap9s+JWqOsZUxgabGAuOv8fenX3/BODRNTBF38WNQIP3A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zNd/tx/Gm5aKXTfiJ4qSeOM+dDdaXZxwibsd4jOB+JqnN+2N+1Hcx4074lX8k03EflWl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o9rhl9l/cFj6Xtf+CZHhCxZntviRfpKeFYaauFz1ODJ1NQXn/BLjwTdeU0HxM1G1miGP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6yvnRv2k/wBsDTtNi1PU/i5fAz/6qKWCzTf/AOQfu0y5/bX/AGhtDktrHxb8UbnTY2cL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05EXH5Ue1w38r+4LH0j/AMOxdA2qjfFu9mCHKiXSUOD6j95XzF8d/gf4c+B/xm03wDrf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Nhvbq8MAjaJJWkUoFDH5f3fPPQ+9for+yp8Rrj4qfC5fFl1rsmru1/Lb/aH2Y+RU4BUD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AUgnt7P9pfT2uZxCo8NWTl2GVAM8y8jvU4iNP2PNBWuFjxX4i6cdG8UTv4I8OXUejQI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Y+9j0rl4tYmEQhdzdRzxlmaFiiqxPc+natUeIjDq0V03jfTb3SPM8uexaMjamOVHtjis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Ms/w11CK1tmjRWs5XBQseuPavOj2RIWPiGDw9i6srmb9z/yykkVl2f3MH+Vdp8F/h18R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PBWnNBbqyy6lfyDFvZW+ANzkcbiQdqDljnoASPRv2ev+CdvxH+JWvW/in4ned4Y8Lr8+0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diibiMN/ff22hucfph4P8D/Dv4K+C10TwzpuneHNB0tDK7ZEaA4G6WWRjl3OBl2JJ9a9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ID5++IX7BngK/wDgmPBngkfZfFelxvPaa1O2JL2cgbkuDyBGwUAY/wBWQCM5bd+bXn6R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LT27CO9hmlDxiVSQ+GXKt7bSQRyDX21+1t+0X4m+JmiX3gb4T6pNZeF2HkarqVsHFzqA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Ljnu4ODtXcG+HNe8G2ug2FoNOuc3AJkmt5usqr/d+npWeK9lzctPoB0mmarok2uQXV007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MIHT/wBB/Std59A0R7i6OgATZzFj7r15THqF0s2n/ZbqGEtKH83/AHX/AM+1dpqXidn0u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2f8AqjGf9Z/n8q5QO0t7+4XQ5/7ChW2nuP3v7yL/AFdUvg3oPjX4ufEzw/4F1S7u5rfW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cIltnMjED+7Gshz7V4tFrOuvHdtZ69fwC4Vjjzt/lh+y7q+2v+CWfw01HVfGuvfErV5bi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tJpVIWS6nIJK+pSJTn085a1w9P2lVID7+8f/AA6+Hfi3wzNYeNvD1hdabZ27YaWPDW0a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/hIr8aL7Q/Ck/ia+uvD9hcaVEbqc6esm5mEJc+WpYnl1XAJPWv1L/bg+Ii+AvgJq9rb3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h2zd9soJmH4wpIuexYGvyMt/E0unf8fiXbeT/rfLUH+tdeN5VJRRSO40/wAM2+raFqVr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48u1UuEP+zXqn7E37IWi/FfxKvjTVbW8l8IaRMDczTxiOPVZgc+Qo7p/z0HYcZywrV/Z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anH4itLTUtF8DQzf6Xqd5aCOTUSnWG2VhzySGk5VeerfLX6W58IfDXwjz/ZugaBoluWY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T+JP1JPcmjCYdzfO9Ehkur6tpHgfwzdaxcWrpp+lWu8QWkG5tijCxxxr1J4UAe1fj98e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5q/iuD4aa3Cl4wMUVtoksccMI4VSVQKzcct1Jya/Tdv2wv2bYhk/FPTpMf8APK3uG/8A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9lqzybn4s2MJ97G7/wDjVdmIhRnFR5rEtXPyQPww+JLXJuLr4ceJpxGNpP8AZsroR/d+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MVotxH8MfFDyQchV024Aj/8AHa/Uw/t3/slovnS/GXTAv9/7Fdj/ANpV7LoOvad4q0m0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2owrc2sxiaMSxMMq4DgHBGCDjkEEcEVzRwNOesZf195PIfhr4k8M+I/DsA8Q+JdL1fR7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PMf+5hhWdoOtJrU3mrbw/wBm/wCrl/dfPvr9Df8AgpJ/wh3ijRvC+g6x4rtLO70ea4vZ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Vd+DxnaxH5+lfntp/izwrotlfeH/AA3HJf8AnNmKR49n/Aq4asI05uK1Go2NNnk0+WDV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IxlOehFdJ/aovVaZm0zSpmBM8lxtaKTjriuCibxDeSRxRSRWjORkyRgDp0px0PXNTuvL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O0g2nnqRWdx2O6h17SNNiiRtatdTcsWT7KxKY/u+/wBa5/xLqWm6289tcFoS4DRLGSrH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oiS6faG8IYq/2bClPcf4VgXFtpX2wosLx3Vrt2787+ep5qRGno1xqkcKQT61LFtJIWaM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St4otZInijltpFhyWkiX5zjtz/Ks2+WwVfsv2q4DtlCZgAoY+nrWt4e8OeGNPtvtt5pU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QH1Pv70AXbXUrvVLY37abJeta4Pnrx5anoCO9TX17HqY3ajoYMRHliTGxxnt71z326P7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PypFkhH9s9/apLjUjZ2KR6pcQshBQK8hJBHoe5FSQbmneRC8cRTFuEztdsAe30qTVdbN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IxGixxAFv9g+x9a871Hx7FJD9ktlRJFjOHf5g4HcVq6F42RLWJYtju6bRJInyk/40Abe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g01uscQSOK3QllA9z0xUUT+C2uTfyyyzPNtTDpuBJ67h3rNlmsBqMd3c3tuHkYM653YA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F/pNxeSDRLhbucnIjB2CL3H0oJLWoBXuXZtK+xwMedke1XPt6Vm3Yt9L3zOHnRMYQ88e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jc/2wbm6ibnYTu8o+1WNFurxJ7iG3jSWReDDPHyPTFWUc7PLq17cMdNlFmhUMqzL8oHo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Crc3KvcqAgjx94/7Jou5rrT1f+0beOJpMPsxuUmnXeseDbHSZJDE0t8RnaHwcnptFIgh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GWMMcN5xwCexBp2p+KNW8LySW0NrCkLxDNwE4Vj05FZlvfDVLZZ9Q1KSHkBYpz8mPrVO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NGnsZG2jB3o4poZFeXa30iajLcsZuPMXja3viq12NQN4ghCta5DFlUBse59K0X0Gyu7l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3dDgetQXGh6pHK9tZSSNBjdu29vStTVCSS2y+XFbKftPJVg+B+VbHgW58OWnia2vfFM7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65rkpEWxdjeRMSkoBLsAUHqKuzQ24X7TEWIRS4KEEEfjQB13xou/Dem6/bav4at4fJm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3v6Vw2ssdbt7RtO0/mP97J+7/wA/lVaPxRf6l5lrcW3mwyYi8s/f2f3q0bWJYI9mmSFe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vC0OGuQn7xecKOD71Xtb6OK4kS9CkMcBcDke1UNT1e60lGS4093uM527h8v0qSy1TSLh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C24fKff0rZIk07trZowkUKpKv+rzHk475PpUYeIRsFhC8fLhOAe/4VR1jXzp0anTIhIV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y5NW1O4AeF1QMuTGDyKnUo2ZHbeyxSRsigFVI2nd/hU0eq28UDRXttHdGQ4Ea8FX9SfS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l8iqhGA3Qk+lTWVtbxXWy5Miu0mMH07c0gNGTWY5A/mw+UP4VZgBzVZ76CYeXNfJvjGd0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aHp90rJdBXjzkN7VmatoFjbxLdaPbRq4+8hOfl9auxJPkXXlrptxISflQnHznvTJLLVF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KBh+tY1ne3Vhl7m0lVB2Qcj/AGhU8uqXc4Z4LOUQEYeU9AD0zRYDSj0LU9WgdrDUUgki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oab4lMpXUtVL7cg56DHTHvUsN4Io1eyMhZBltp6etTQ69LISotwWOMlv4sf1q9CiI3M0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vWrZ1AeWZJGZjxyP4azbnzLhvNe3MYyeP7vvUcSyv9yYAbT8hHX2pNCaNWLUru7R4VMb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1Bp1rLA1uJSjvcCUb5VUDI9CP61WjtbiyUXUeoxAPHu27cge1QrNLMss9tbxqCf3nlsT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kVvMskewt6EcsexJ9quG9WaB7m6hzk4JGPx5965YR6qqMwAdH7lcHHsfapIVdZUjMrwb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z70WEdCdVSW3eC0u4MsB94fMv4msawZ47y4cXvVvmSU5D+uKxdQtblLlLqUJLEc/MrZV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3c4kMJBIAVeP1ppN7AzpZNYtft7xIrrwfnk+6x9Kc2sgREteLGBghAeWxWHcvcORIbgS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hZgs6wKx5yR0pAakvi5HICByTwO1VbvUVnUTbnLNz15+lZsvnrMrF1WLOT8v61piLSkj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OM+9A0eq+E5bCfR43luAksSbWSQhePb2qzrPho2jNcRagG3xBxGhDAL6V5jD4gigiVH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3rYtvFt5bRRxoDcR+mQCPb6UGqaLupxrAVMsMYWR9jBF3KDisi70m62JMsCuqccDsen4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17b3kttPHLk7ZPkxj09aybHU9cTEC3TSqvzRxu2CxzzRYlmy0FzFGWuVKBD+7AHzGqd3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fdQdT9ans/FEl3FcQXMAYRnLyHqPYU+6vLKdDcrbqr7R9R7igQ7TIRhDchk3ISwfr9BU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UY42BJAxk49KzYb77VJgwsFZfvluh9BT5ILYHzY5cM3LBhnn0oA3rObS28wXhDuGAXnt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Q1ubaTS7dGYBVkxyo9TXBWi2tvGsctymd28gnLAelaLXmnCQeVKf7u1l6j1oQDL6LFxJ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SOPwrrvhGqW2o/dbYyYAXnPI5+lcdJBcGKWZrrI2/ulx0U12nwkhuUv7QeUwAk8ssfu4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HxM8NtoSTJavJ86g5Py5PpXZfDm5ij8OWCyPtM04hztzvDHp9a5bxbbxvZmCFS8MeGQE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vgKO2bwzpa/bPLMEgkbaMgPnt71jivhOiGx9u6HHHa+C7S2t12xC1Mir3BKkH9RXhXx8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OITuUj5fuNxs2+/evdbBv+KJsrrcTL9hQyE186ftEm1OlC6/5bzKP5/559K+Qo0/aYly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8f8AjeRH/dFTsiEnlx/xg9vwrzlNrws3l/eyzRfxn0GfSu98dTObqOELy0pMp9Fx8v4V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BUBh9c/KM+lfYUI2ikfO13zVWdf4SmkXQrVbLJMC5kIPU+tcF8UEM4k+1bI3DZzj5ivr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oyQeQdqje5U7Sff6eleWfEzUt1tPLPC0SxEqCnzMeev09a2ZlI86dIpdpEu4KR5Sk4xU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QuyZPTsfSk09XkXdIAqxKeSMnPpWvBBsa3YJiWXG5ZPmGPpUGBnwyXN3brItm7xGPa5P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M95bRlVRcbSeSK6NtQtNO/cSMSSQoIHygD1rL1O/W6mZbfOx+Iyp/OgCCyC3C+Vcyn7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xNK3LMkIz8v3sjtTGD+U4RC+1SVK9yPem2JaGKNtpUEGR93c+lID2Xwd8QtBmsILLXoA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n/8AXUHjK8sL5ZZNDYR25PyMcEA/SvJtS0ySOJLwyFhKgdUAPT/61N0rUZrOZ4hK5hfB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5TOryGSEFUJKmM43GmyM4YBmPmbQxQc4qKe6jEylIisqE+YqncBThMHaQrbIrcM244LL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mKkcDPcZ9qnXXvsUchWyzEq7D6uB7VlS6vp8cg3QsJGbbnOMEerd6srO900iRQjd90cY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y5/wlcNgxuViRGByiAdT6fSuk0/44WzWjWt3oqQsq4SVB8xPvXH6na2kE7JOpkk42lRx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3mILvx8p2/xe/tQuQDtbrx9a3SrLbwr03Nl9pJ9MUx9f8I6tB5N/HsnPI/d4BPrmuIiU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yH6fpUkk0qxjFsuY/mOPSj0C51klloDRSJZjegiLbQehqhFp9ltd4oAS6jy2Pasyyu5Y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MP6UtzqUUELQmcoUZWAHp3oALmGWAnch3kEZ/wAKp27XELgMep61eOoS3VmZpV+VjgEd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MhjuCACMg/4UDKLEMd2wnPeitT+xbMcC4kH1op8wH6F20q2EDW2muwRzuOT+tcL41ErX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bfXHtXdw2wg3+UchDj5/51zHja3H2WSTGCgz8vb2qTpPKdLjE12FacJCJWDEL/qz3GO9L4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xXXnRbQskxX/AFpPTA7YrNsQ51cDaY433EHdyB23DsTWj4yk0nStLQODM5cFZA/r1UDv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NPCemeIPFVtbi13x2x+0yykcBR6/Wuk+L+u2VwxsIgXgEoZQOoA6Ctjwzar4I+Hk/iPy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d/J/hx7GvLdTvrzWdXM9xGA5AmK9jH6VV7HO2R5EQCegz/wGsS5u9NkugouOBXdeAfAm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Ec0oXLDOY88jrxXo2pfCLw14Z0aRvsUNxPD+6/ejru/iWrRR4lawFlBTJBxzTbtxGpGM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6dd7baaQc+YOPk/3a0PC3h638Raz5FyOf+mnyJ/u/wCFFwOK+0gjG2TPtU7EuIzOWORz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+lR6M22yg/cx/wCrEf8Ad+7Xjvi3wk9i7XVtGzQsmSMbVU/4e1FxnnGs6NHexsirL5Oe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+zjoms6Z4xeT7NmK4ZVjP9/b96ufs7uKCTzLsD7JnEuf5H/Gvoz4WXemWcsF7bQwjEfl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j2K/Npf8XQleJV7jv71i3NnAgbyEZ5CvyDZ0+lai/O24hlWVchd33PpVHVpXdALBHRok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A8V+KjwtZyubr50yrAcZOPu49PWvev2YrmRvAWnboYYwgC7U649a+ffiTaWZtrq+l+dF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Fe6/sp3BPhCzuGkjykciyJJ0Zc8Y96roM9+MgbLrtYDjkYNAxu2jcccnmoS+/BJY7uem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YHjrSET7kjb72QaaWRSQynB6U0xoMYUgGnyOQygLlRUARkEsI0GAetSPuiIReaVmYMD5Z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mnIb27mCqvrS2AuW8TSrjGMGvIfjb8WrSyt18FeDZi11MNupXiHmLP8AAPc9/QVkfEL44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DBjsNOJ2yMB88n/xNeXNbiCEs7b2Y5JPJavnsxzDmXsqfzPrsmyKUrYivt2Fy2WlmbdJ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hN0N20Lk/WnWtvda5qUGmaZb+dNN/qov4/8APv6V7Nrfwfs/h94EGo64qzajMry3MmMh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1OnKbvFH2Eq9HCpRk7djx1HjmkWbDBU4IJzVhLF9VvltLW3UkDOTDmseOaEbzJhCx3DB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4ntVFyyo/HD1Si/aWCtXXsvaIi1bwfr+j26XUkAkiXp8uK3fg/4B8Y/EDxEt3o19LZad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H9xfU19HW/hXRNb0yGO7GR0NcV8TvFfiPSdNuPBfgbShoNiDiS4T908g/6Z4+7/AIV6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/A+aecvESWHjFLm6voZ3xg+IFlpqt8PvBV4HNuPL1K7jbKg91Hcnr06V5DbCAn5m5Pes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hKK3LMeVY+pPeug8G+FtZ8aXcv8AZMOy3sY/OuJ34RVPQ/oa8nF1Z4idorQ9nD0qOBou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XimKCyjsLWKWWKFfKm2nrI3Zv9nO3NeF6LduNWgt5c+XCczHy9wx2Fd58dNdbT/FD6BY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SN2wkjCu3Tr6Vwmh/v8AViP9buXy/wDff/63avtspoRoUUfD5piniazfQ6zxHKZ7gWjS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MY4rj7GWeeI3VzHtlwVSM9cg8NW/fzSKxR+JEO3Y3UFR0rnrjzgqHJZ5Bv3jtk/dr0Tzy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CSB+tWra/u0X/Q2BhY4ZW9O1URKxG1BgMc7j6d6kEqgHcT5TDBI457VElchaG7Hfb2ZZ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SueuftEt01x9mxkFX/2K0YmhjhZlc+ZA20H+79azZ5JP3jtMVVTkj1qFGxaZbtR5QwT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V6D4Jt/tPhaW3Nv5X7xvL/efcRf88V57a/aLi1BU5HUH1/8A1V634O8O61a/D9b+30eW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7n+1WVWSg0M851gWs86GMlJUbbknAxnmqMG9x5UhG1ZXBbGOAeKvamVaQqoEfzFWwMnJ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ZFt8hMkMc5yQfSt462CRGUAMw87pUGdzRQbvLiPU025P2e3PzA+ds6D5/vfdr0CHwdpX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KsrgT3ZaXRvDbHZNdnbkSTk/6uDj6nt0pVJ8qCEeY6HTLEXEFtGgxEEVfMHzdD/DXdaB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r1HzpXCeFtd1XxVEmvapNBuEgiit7aPyobeMHhUUdEAPGeeua9g0q3t8pk546yf5/Svj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nTSjozzb4x3AsbG0s0yA0QdSenzf3vXpXgrrbi6eWC4xFjd5f3tn+z/jXu/xmvrgTNED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8BB/x4rwMBQSy8AnmvWyVuUE2Y1dAJwQwP8GM9s5qE9AfQdfxqRiCrMCOGxnvjHpTCvzHj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fMRGG/ljx61c8OWv2zxDaRH95Ekm8/hVQg9wfL9xWx4TP2fX7IrAefMpNoTPUx8ULbwT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f8sov++W/wA962NP/aH0y4tgJII5SfWLYY//AIrFeM+PvtDXkJNxgMv+rrmrcNaDEAAz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ZZRqybkbRlY+lP8Ahp3w9bmZrrS2JH/LPyf9X/tbs/8A6+lZ2o/tThLb/R7FDDN/yyi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+enurWElr3Bz13c11ekeCoJtE/4THxVOdD8MxEgSiHfc3bHotvGCCSe7dOnSs1k2EX2T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x+0T468Raqmj+B9IM15cIqKsUe6RG77l7D3JFc54j0nxz4qm+1/Ebx4tzODh4lmWVICP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kal41hg0ifwx4Ftm0TRb1PKvAMm7v4v+msx+baemBgYFcstpaTWS2EVktsyxfKyyYA2//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hRlenGxLqzluzq1+Gng6KUNd+LZTKgzGbbywvPZv8Kkn8O+E7YbLjxJNDIe0Yj2H9K5R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LOf1qu89rANrfMT2Yf8AoNep7Llilexm9T0O50z4VWoPlzXU13GQf3bkKPbjqRVSXQvB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S4Lr5rbhjnjP61y9ppVwyK0FlLhgHK7iCR6iuu08WtmiyQ6dtlKlA0yktz6ZrFztsyrF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reXGr3LuBsSJUwV+p/u1bh8I6Tb+YkSyoJAWAeQH/wDUPamf26NKLwLbmS6IXCMmEx9a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c74beJ4imXdUPB+vrWMqs72TJaOgtNL8K6XdpcXM6NGSN8MLkNjHTOKTxHp/g3WTbiNp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Mv4muE/4Sq5vGcxqWDAZByPl9BUEl8sqASB4XGd3Oc+grSNKW5R1SeC/BkJZbXV50lZu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9Kfb/D21ucGTWwYl5DROMnJ+tcS0ZCSAu0iuM5zxx2pYv9HKpbruKovJb17V0RjIDt08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VB/zzuFy5/Kt3wr4JudLN9fSX9rsEGccrjFecW96jAkXjrPD23dK6b4eX2p6prd1A1zL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3QSM4rKcJR6gMbUzoPieW5Bhk2SjMX8GDXvHwz+LPhy10/y/Eep20FwAwFv5gG0nGHPu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GsSP9oiG2FV/66Mp6/p+Vc4pJIz/AKqvNxGCjjE4yKjLk2PszxH+1b8M/Dlgj+EdJvfE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jt42XrvY54+lfMPxL+Jfi/4r6tJqvje/VwgMdpZwfLDaR+iKABu9W71zIYrPlScf6v8A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Xh07w7p0up3va3ihaSRvoo61GDyjDYJXgtTZVWz0vxELdvA6affByv8AZ0UUgU4JAz/j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LJfIhXgcV7z490XWtA8KSWfihorG9lt4o3gRx5qsR9xh0HuM5rw6YIg6ZANeth7a6WMK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23iC5lt7h/KEKZfn9adqOjRFpTZ8xL/qvM+fzP8APpXLRu0U/wBpVyueqA4ytdz4T8ae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T/ofNtHGnyO/8VbVXaxmcS1tcZ/0m28qYceXJ/cq5Y3d3Z31vqGlwz28sGEG44wWr0bW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YX0t5qFxGrDyx2P6Z+70qp4E+Etu+tDXvGXiRvDfh7SFM9zcv/rpmyAIYUb77senpXHO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mvG3hCHw9o4vNQ1GK61Obkov7woW/hbPP49DXDw6pdJLb2tlMYlQ7FeKRo4wf7px/KvY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cVn4W+H+pLZXEjRrPc7mupZQcKdp5Ctg/wCIrjIPC+n+FNmp+JmCaiu4x2ETbli/66nt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kU7SJtH8FeJvEMcWu3GqDS9FYAz6jeXDBVH/AEzQfNI3ooxX7b/C0W3/AArTwo9o8jw/2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FPs8e0n3xX4fanq+peJ1W4uZ7hEA2+T5u6NcdgOg/D1r9vPhEpT4UeDlHbw9pv8A6TJX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JKx+WX7a9vc6j8fPG9tcny4vtieX/wB+E/8A1V8SveX1pcS6fFd3cR+f935jfJ/n0r7O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qzx1bN/qpbxP+Wn/AE7RV8qePrW0gvxNbJ+5mJl/3P8AepKLi73Hy3jdIwbKWaXWbQgl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v4vc4r+lKP7o+gr+aXw7cefqunDMvki5T/0L/P0Ff0tJjaPpWyOeR/Nt8Sf+SmeK/X+29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6X4U/C7xl8aviPpPwr8Grpsur628iWyXdwIov3cMkzZfsdsbY96T4r/Z7f4meKftFx+9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vaf+CcuG/bQ+Gv2g8RXWpeX/AOC27/z7Uxl/4g/8E4f2m/hX4I1X4geLLfw7/ZWg2huL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Bx8q7eTzXzYlxk+cv73HGB/Htr98v23z/wAYnfE//sBSf+hpX4F20piRRAIopaATufeP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Z4meZdu7wTeHHp/p9jX2v/wUjx/wx342PbztK/8ATjb18P8A/BIa5uZv2kvFEU8pkC+B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wr7e/wCCk5A/Y08bH/ptpX/pytqaEficjpvHP3jk/XuKUGPDD0bI5/IVApjyT/e6f1NO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/Q1aYybdI6YX5SOuaTzCyfIuCOtLvRmCucDt70vmAybXXb6e9MD9x/8Agn4P+MPfhz/1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FfBn/BV7/k57TPU+EbLH/gTd195/8E/f+TPvhz/163n/AKX3FfBn/BV0f8ZMabP6+Ed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EHxpgY4ILfTigKTnhsnqQePyqXBPzEnzPpz+VKEBbJCl+5J5/KgZKBH267cH5s/pS4f+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kXZgY65x93H60v7z+H+9j72P1oAbtt2HIzN9K9A+DPwL+JXx68VL4S+G/h9764UB7q6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w88uMIODgcs20hVY8V9F/swf8E5vH/xZ+yeLvi2Lnwl4VfEscLxgalfJ/wBM0b/UIef3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MP068I+EPhZ8Avh+dJ8N2Ok+FPC+jxNcXErSCOJAAN0s0rnLMcDLuSTxzSsI8p/ZY/Yq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tuieIPGs8e241u5iA8gEYaO1Q58leSCc7m7nGFHN/tcft5+DPgFb3fgzwXJa+IvHxQqb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h7lh1YdfJBDY5YoCCfnb9rr/AIKVajryXfgH9nK8uLDTuYbvxOYzHcz88raK3MSEY/eMA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vz+mmuLmZ7q5leaaYl3lZixdj1yTyT70wXmbPj7x54y+KHim+8beOfEN3q+s6g2+a7uO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BwqKAoHAArnMkcbufY1LJ91hVYZHAoKRI0jYBf5QOw6tSLLjJQ5B7HqtMDjPAwR/Gei0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8dGoGOMrYJVs/wC9Xn6eNPEcbh49SKMpyCII8qfUHFd4zo3Gdma5/wD4QjSSd32m6/76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+CcH/BROf4ly2XwE+O+sp/wlCqIvDuvTsF/tUAcWs56faMD5H/5a/dP7wAyVf+Cvvxr+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TNYrq/xQt5ory1urVwp0O2Ygyec+DuMqAAQ9cESErhN/5iWnhKys7iK9sdTv4J7eQSRS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MrAZBBGcjoRWN4+m1XUPEV1r2t6tf6nf6pNJc3d5fXBnnnnZtztJIfvMdwJOe9VcTPtP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l+1be215ceYo8I6gyfIoIPn23cAZr7e/4K2/8mcav/2HNM/9Gmvhn/gjZDbt+1Rqc7zb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syma33H8ML+dfdv/AAVghguP2QtUhuLgQo2u6XliO3mmgL6n4ZDW9UHS7YfRF/wqm7vI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vX3r/wAE6f2Jvg3+1BZePbn4l3HiEHw7LpsdkdNvUt8icXBfdmNs/wCqTFfY3/Dnb9kf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6j/APjFA72Jv+CePwC+BXjH9jv4eeJfFnwY8D6zq95Dfm5v7/QLW4uJiuoXCqXkdCzE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fnT/AMFH7DTPh7+2D408KeB9G03QtGs4NLaCw0+yiggjL6fbuxVFUAZZiTx1Jr9vfgx8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uj/CnwO16dD0ITLafbZhLNiWZ5m3OAAfmkbHA4xXh/xz/wCCcf7PP7QXxM1T4rePT4oG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h1NYYcQwpCmEMbY+SNc89aBI/Bv/AISjWv8An6T/AL8p/hXr/wCyF4o1u5/ao+EltPdK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EarwblPQV+o//Dnj9kj/AJ6eN/8AwdJ/8Zr8tf2UdLW1/bI+GVhbFvKs/HmnRKWOTtW8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P3p/aQvLnTv2efiZqFlL5dxa+DtamhfaG2ullKwOCCDyvev53R8ZPiBO8zTa3HK12AJS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B+vWv6RviN4Ps/iD8P/EfgLULya0tfEmkXukT3EIBkijuIHhZ1B4yA5IzxkV+Dn7Q37L3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8BeFNV1/xBplqglimPlmSRec5KoAuCCOnaueooN++iDY+GHiO31nwFo9/r91qF/qF1PM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SuqlUIIxtC8DFfRvwX+NXxF+BA8U3Og32kNa6lFbhRdwKTbGLzPLVQOWz5rf4CvnLw9L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/C17e6Pp9rFJLJJqNopkkVnLFeBkjLHHtiulW90eKxi0nVbqW3zKP9NuQ3nXG7+6teBi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6V8R/wDgq58evB2v/wBkafpuhXaGBJi7Wvl7S2eMHPYA9utcYf8AgsP+0yeBpPh3H/Xo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hxdfEHxn9q0y8ks7CKzRBPdqGMgTPzjB6H0z2qL4f/sieNviXrY8P+DNTOqXpDM8MFkz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UH1JA4617OFq0ZU4qUtQPbv+Hwn7Tn/Ph4Y/8F617x+zF+2b+3T+1Rr40XwB4R8P2OlQ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oFsbJeCQMKPMlweIlJbkZ2rlhX/Zz/4I46dZ3Vv4m/aT8TrfRjDx+GtKJiDe1zchs/VI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U+InxZ+Dv7KXgq28LaBpenWclhaE6X4b0qIRYTszKilYUJyTIw5+YgMciuqXso6tiND9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yz8I5fHPxL1wahe28IgtLaJVgn1m/wBoxFEgyEycsTyEQEnOOT9k/wCLmt/H34A+FPi7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NLuaS2tyWjh8u8niVVJ5ICxr159Setfjn8eU+KH7UnxQHin4j/Eyya6nDx2GnrbNFY6b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Dx0y3LMeWPQ1+rv/AATz0uHR/wBj74eaPb3Yu4rVNTh89RtD7dTuhkVnCrTqfw3cDB1X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aGq/szfEp7TTtH1HT9Nk8Paqw2iO/miDNbztnG2QkBG4If5TkONve/tR3v7S2geER4s/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E1Ge70G6iXzbuPk77ZyOZV/55n7wB2/MArfk5/wVtj8j9s3WnAx5ujaW+fpAB/7LXv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b7w/wCEbP4fftFatJd6HY3cWlab4pkZnlslZf3cd73aEYCCbOULIGBXLrtfTUDzGf8A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dxY6/4a0SC6spHt5rW408wywSqcMrggEMCMFSAQaluf+Cyvx+bTvs1t4T0GG8H/AC8k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19+ftL/sK/AL9rjSx4t/c6N4ou4Fks/FeiqkhuUK5QzoCI7uPBXBJD4ACyKK/Mv4wf8A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z9R1PVNP1fQY3+TVNOgkkTZ2aVPvRfjx6E0pyjCPNJgdKP8AgsV+03j/AJB3hzP/AF6D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V+00v8Ax8ab4bl+lqE/pXy34q+C9/4XuIreXW4H8zv5NanhH9nnUvF9vNcW3iGGz8n/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3dprneMoL7QEdt8d54Zpr680Ca5vLiQyPI1+FXcTnhRFx1rtvB3jxvHFquom1nsZrOXy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q/7P3v6Uq/saSPaJMfippqysOYnsJFx7ZLYrpfCvwOsvh1ZtpnivXmknmka4P2WAbCjK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JyPWuGu8K4v2e7Getfs1eKNb1f8Aau+GS6heyXoOqeXmMAQIohfHTvX62eP9O8Ear4P1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w3PEF1D+0LgQ23l7gRvckBRu29SOcV+R/wCyXpnhzw3+1d4At/D3iifVYbrUmVori3CP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dfqD+0x4R1fx18CvF/hHQ7Wae/1KyWO3SFN7lxKjYA78Ka0wUuWD0A4bT/CH7DVjeCTS7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QgJr0Dgp6MpmwRUi/D39iCwP2lZPh1biTuNbhRP/AEbX50aX+xp+0RpV3Br0/wAM9f1E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Q/726up1T9kP43+KNL+x3fgnxppw/ux25Mf/AHzms3iat/4X4CPuuXwV+wrqyLaz3vw1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t30/e1laj8E/+CehGNS0n4Wj/rrrMI/nLX5+3f7J/wC0FY2KWEfwU8X3M1oQIb2KAqQo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DvwF/aV8K2s3mfAXxTfzTetmT97/AMd/pVe1q/8APtAfqr8I9G+E2geEI9M+Cq+Hx4aj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tRNxvwyMRu4GefSvgz/goj4J8H658cItX1ye8trmLw9axJIkhQHM0+MDocYPWvrr9kGy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/F3gGbwhfR6hIg0+WAQkxiKICXYOm4g/iDXwL/wVX8aeLtN/aC0/w/pMqJbp4ctLhGKE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J+6KdanKpQ95WAo/Av8AYN+L3xF1Wx1+6sNDtPCcse9NSu1ZGnjYDDRx8vIQOhwFP96v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BH4MXkPiCLRF1/xDCxki1DUY1ZbZz/FBDysZ4GGO5x0DAcV85/8ABOL9p6wsfg7rPhL4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vDPp29d0ssMpJkjRF5wsgJ/7a9cDip8VP2+vin4s1zUvCPww8OnwhotplZtWuyGvnHqp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dwwrOj7DC04uau2SfYPx2/ab+F/7P2nQyeMNSe51W+JSx0iyw91cuADjBIEYwR8zkD61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xQ/aHvYzf6tceGdBhw9vpNlISiNj70jEDz264ZhgdlXJz4D8Q9a0nxJ4kt/7cv8AU9c1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vTJskH8W5+d23v0rJ0f+19dnutKTUp4DBF5X2kn/AFn93dXNisW61orYD0DTdTfTHlt7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m2CABx135/So/FviiPVtNfW7G2SbVIsyRQSR5Cr02Z/WvELuy1y31p7bW7G58yNd4Im+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T/FviaLTYLfR7MW1vCPKlZ0DEjrnPvXMBxj65rlwZkbSEW5LeZIoHCDudn6V6L4EtPFs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lDcwzKAixnmRey7PanaN4q8HWGpNJq1gn2mWLM8xHygeuP0rY0z4iaW13PYQauun2iRl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PUda0toB5na/2rc3cwfwr5cQleKND3P8I+b0r9uf2WvhPH8F/gj4e8IzQLHqRgF9qp7m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mRGD3CCvz3/YP+Ev/C7PjXN4pvLk6j4T8EzJeTzTw7TdXanNtCfQblMhHOVQg/er9VtV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ffhtnlH1C5r0svotJ1H8gPyx/wCCg3xT8R/E79onS/hL4P0vUtQ0/wAKRmxt4bGF7iS5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MsVwsXs0b9jXqn7PX/BPfX9R1Sw8X/tBzQwaXaRj7L4UtkUtL/1+yr8o/wCucZOeMv1W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eJPhL8SrH4mXGgtrgvZJ49TkYKJru3lcNLktyJNy7lYEfdI6Eg/pdD+2H8DdV8T+DfCH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xvJF9jtrFN5tEdC+66JwISoBzG3z5/hxkiKFOFaq5Vd+xZ6X4j8ReEfhh4SfVtVktdH0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CIigYSKKNRyeMKqj6CvzL/a6/aH8dftBhdA8K2moaVotnIXt9IcKGmcdJbjPDt1wo+V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GoX1hpFhc6rqt9b2dlZQvcXNzcSLHFDEilnd3YgKoUEkk4ABJrjR8efgb5P24fGTwN9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2mz8/MxXoV6alDlTsK5+L/hH4YeNFtrz+2HfT/O/1cczY/4HuX9KSHwtri6LZ+FofEoj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mIn+9/8AWr9m7f8AaC+A92fItfjj4Aml7CLxLZO35eZXR6B4x8F+KZWtvDvjLSdYlRDK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MgFiI2OBkgZ9xXD9SX839feB8Mfspf8ABPTT2ns/iL8ebGHVTbTC40vSZotsU+OUluY8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38Xy/K31F+0f8ftL+A/g9rm1s/7V8SXykafpyHJ9PNlxysYP4sRgdyPUde8ReGPB+mtr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wV1ja61C7jt4Q7HCqXkIXJPAGea5A/tD/AXeYv8Ahdvw/BHUHxLZg/8AoyuqMFCPLFgf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eNfE2r+K/FVjrOp3Osy+e87A4c+iqPT5VCjAAwBjFcS6Q2fk203hq9svI/e/PbMJN/8A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DfASJQG+N/w9AHQf8JLZ/wDxyu007VbDXdPtdX0jULe/sL6CO5tbm2lWSGeF1DJIjqSr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QRXLLBKUnLm/D/ggfgvpHjdIr4aLC8E88/Vb75Cqf7Ldvas5tVMN1faJ/aSwTn/lmDnz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/amfR9J/a88fajei1usXx8yOeMD+CP0FeE6tFrerXlxcafY2ywNJ5kUcMX/s38K1yToc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UVsUisru5huAmXWGQnd+AqvZxolxNf3dzLLNtyMJkn1BzWXD4K+LcmnXHiO2s5bews3Mb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0964g6p4p0y4uJFvRd8li7NkKe9ZKiZM9g83TvKQ3EMUQEe8yTjbt+nvVG819ljS2Hie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3kIPauQ0/wAe+FtU0I23iSzu767CnyIrYlQX9SfQVzUWpf63+1bZ40X5AOOVPv61fsRH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iFtqzG4jXLsW8tWO3lgB/Ks3XPCOky2w1XSNVmub22lISN1yCjDnn69BXnd1p01vKk+j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d+C/IICg/qa19I8ea9LE+m6tHFGtwuxGC7XiYMMZP06Gs3QsBs+H00wtLF4j0uzu40jJ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7+B5qvb3MkmqfY9K8OlbN51YIBuI9AT2ratfC2hXWnQatqviG3MqBjwfLck9Prmn+ILu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K6XcitIFO1VZe+e/HNS6dgLF5Pd2cReA4DMpk8yDJRR7HrUayLN5ksbJKWb5SkWC4PoP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mz36jJOJ3iUxrcL8kgPoR/KqNjqcsTGVbgRSMTuYDaY1H8qXKB0Nz8QLiWWTR7TQ9MtZ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zfX09KwYNS8W20qXl20CiTP7wZbC/wCPpVPW9Zjtrwy3u25Zxy6DhR9ah0bxJqF/ezpb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txzntWyjoB2Lpc+KZ4YIWSBShVZJG2oren0rj9S0nX9A1JLXVYEeFyf3kLeYGA7j0roj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bQJL6JxtkS35cD+97YrWsdQ0a5tU1G1s5pPM+95jBXT/AGcGs+Vgc1aNoqQmK+uUlgK5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9qpXdjfuFXSLiRyBlPJJ5X1NamreH7aHU0neySJpfm2qwAkz2+lT6d4gg8IaoRDH5ETL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7PsKEmBRttR8USwqZ9IvxblvLV2HKj0b0FXrzUtS0eaI3oZUkjAVQxC4FXbjxTfXtzJd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MjL0EgPQYpXiuda08tcnLwktHGVyoyOgzWyA5i/1exe3mczearKY5YJosA7jxzRYX9lJ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QIeVbipNO8E6prsdxa67p5tpgQ0MhuB8/PHy1yPijw7r3hWSR57qOcBuNhwU9eO9UlcD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17i3llErbS4Yb/wDelYtklvYvBPDdzqD95WO9c56ADpXD2viPUPs0itdPIoYMYwcLjHQ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d0qLDIoJQno3ufStOQDrNf0xJit/bSpI5I34/h9sVxsD+bdgQswUvtK9Fdc8811VhPd3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rkSKMDp04rl7vS/ENjIJ1tECxOXABBTHpimogbrFI45MW0Lo+GXcf5VXhvbeO38qK1xK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g1iP4quZDGJLBI3LZ3dUP+Fben3/AJKLezrZlWJYCJsnHuO1U4FjINSS5LWsmn/Z5om+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0/iEQTwiS3DAZ2qpw+frVcfYZL9za3rHYN4B+6d3YmqWqQW7XUKwbN4BDsGyFNQ4gXp/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yfICYW5XPrU6+IL3UkdJrVoN6DBRuKw7PT7u6lIN4reW2DheSvpVmV7+ylQi288Z8van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sstXC6aLOe2eaMKf3i/eFYpgglifyr0wEf8ALNm+Uj1+tA1LUbKNoYYxIp5kiYY/I0+R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kEhz8hyyt7Vm0AzTrRp3eOPV4YjJCx3L/FVePTdVaFYLeQPIHzkdwK07K02yRXun2Erp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SXV9qEcPn6cyZBIePy9pxSEmZ8V1q0Ekkd9prOzgDgZwKqXs+pahmWx08wgSbFZE6ket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8wlM+YT3B6VPDdR7RIl4SI33kcjH4UxlJbXxLbFC9vKVx9xhn861NI0N9ZWV5prmzlXr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/FWoSxMySfvh9zaM59zTbPxzqMKJ9sWObZ/rMjBPsKaY7mrfXmm6TZW+kXhlklt1DC5M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JBfX2raj9lvblRaRZJLR4Q+hHvUuteKV1GFRFGAkgAJb7zEfxAVsaT4fhvLNpbq9WASx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kNnMSWcfnfY4LhnU5Ea9iPX2qqnw/i1OR2hvmLxnLgr8p9hXQyyxWdy6WyW8rtxI6ngf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IprwwyKcrtXgfWiFR09h3uT3Hw81pbdJ7KaBRGq8dCVHU4pZ7V4beN01L5gCrDZjJ7U8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93JLCylZGQblB71fZJmgN3BcQTRSoAyKMlc9Dine4zK0vTja3BjulRoypQKx+Xb6+9X1s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5eABuyCPp2rKe41JnaI38LQx/L5ZA6entVMG3ikkZlW0Z1+VkIILen40gOia60OHCtZB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9AfWsx47NZQ1r9oVYjliQNpB7VgXVtqEcbSxGcjduEanKbqJ9Z1QSiK5/wBFjEaqdibt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2FlPIzmf7OWYEL1DfSq8umwB2MUzMV+baDn9azJLseaJHO5tg+6350/7W9tAXso2Mrc7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0sNpcGNFfbLz9T702V0EE48l42427f14qpc6vqs8ab9OUyR5KkD5Vq5pV3K1jHFeOqTv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j3AaguZoFMLEAAcGlaWVItqoWb1qzMsSJl32Z/WqzNAy4W5Cn3pEXIsx7lZ45FP94dSf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fMJX/a6g+3tVhXkjVktrlJIsckj5if8ACk+02UIU3dr5qHuo5B/woLHwakXUJ5pPGOte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zc3mAC2JP7/8K7v+BdO+a8VNgV1D7bp7+ZA3Ve617b8AVMc8a25x527/AHP8/pVxdi4y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BhluHiWWYEyBWyACe1dd8N3gg0G0tJpXhheZJCwT5WPfmuN+IUj2+n27kQuS4Tdt5UDr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/aFtY28lwgAaMOA2CSxHRa58Y7QZ1w6H25axzp4OtbPapxaReYc9O+PfNfOn7Qc0eI7Y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PXup9sV9Hsjp4VtYzE3mC3i2j0GcY98V8v8A7RMsKqCVaUyNtkT35C/Svl8Er12z3cNd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038qHG7KoQ/JyvU+2RXK3Lxti3Odq8OQchl7AetdD4vuZRfyOSQGMTTE8hAeB9c1hTW8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WEZyeD+nFfW0tkeFU/iM7KOea30hHMoWWVQozzvXHT2rzvxbcW0MGbplS3VghAwXLV6C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NIlRhuQivF/Gz26zK8gcF2V/NQ/KpHbFUYM5fUNIWwne5SWf7NIC75I+XJ9KhTU7nKht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Dt9K3TsubaVnLSRqQxMg5Gf6Vx2qWywOJUmUq5JUZ9Ka1MCxO9wWEdymI2ON0ffHY1DK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YJyp4ptvcPcx8ShS2AT2z9KmSCaRQke7dyRz2FPYB8M8xVYJQY1/uk8N705C0sYUtjaT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H5sZRjndnqKcwggXMbuwfOGPRR6UgLdtLeMwR7ryIQpGAMZNIbK8NvJfRKvlMdhUn5if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oMcErOMbdvWmrqTq6RXqAOAAAsnUd6fI2O5q2tzdRkCWFVCnoT1P+FTuEnZp33xAoc5P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DS5jjCBQ2FLenpVyO9ClElRdrKcNnP1H0ocAuTyXOnOFVrKM7B8g6YP9aktr4RvtdGwR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bkxiWWMBunHT0FRjbEwuGuTGpUoc9BSsBYubiaYJJtH3jtJP3v8ACqb3KqFZ4lDBtjY6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LyZiXA2MV/rVAwSRuYECnD4O07s+5osguWXvYyqhljBU4wp6UjyQLKqTTgK/BBquti+9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D0q7FpEcswjkbZJGp5xkGnyoBPOjjlE3m52cAHoRUXn2y3m+eBQso2gnqPpTLmzdPNyy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Z9zFP5TSvMmFcYU9QPamophc3IpYoUIVFaIcqnpUrazuTy2t0UD5g2cYrFj1SWIiOOJZ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SeWZ8ywY/hCjvS9kUb665p7KDOXD98NRXMnTruQlgoGe1FX7GPcD9HtI8Xw3viFJJ5Fl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ie2RXS+MfBGt3GkmG3hjQSJvJbG1V/kDXi/w/nkTxPbTRStcPAuIyDhfqBXuWv2HjC50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3Q3RI8vzOf7+OoFc9zsPnGfRbfTdfEEt1k5PmvFyHcj1rrNI0zT9duYtEis3dwUaWQnc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YXjfRZ/Dd/Fc3GqWTLdOoFurYMeP4mrudAmi8HeD7jxADE17qqeSiPwTb5+bae1aIDnf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PQ9HYSWiKLeRV2iOKADCrs/D868yhRbSOC3tcykrtFaDXp1GeW7ukh+T91b8/wAFdD8L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/owm+yS5jx/qzWiZi9z234OeF49G0QaldWe0Om1Zffv/AErp/FmiIfDF1OtrO3KeV/cr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jY26/Z+w+5/s7az9fuPGmpaFPA84HnRv5WP+Wf8AvLV3KPlDxFFLb6gIIo3YJyM8ZXua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KKVFlDSlgr85yeB9aTxZoV7ouohb27a/mldlU4wAR1/Ck0eXyLi3urSNYpUlEip3Vuxr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uLjSGWbTGYlOHI+ZvrXEeOPh7LdWZQQSuJ8mK3LDbmrnhTS/G13ZiaTW7iN5VwuB8pFb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za3uvTIrAkvvO4H2oNbHxx4m0lvD811YTSRfZ8yKykb8bf4f9r0FdZ8JNV1S01CzEzY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3972xXonxI+Ef8AZ0e+wlaWYqTmbv8A5/OvGfDt3PpPiex02fLurfMDHsKLnp+BGK0T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fWtPt7J7uRTM5VfJWMnaTiuE8S6rqYtWk0+3KPKy7kkOBirmmXMMNlAzykKhBVuo6VV1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lvfkdcA/w9aok8m8VxXt9ZXMcsznaufLHdf8K9f/AGRtU+0eGmtGh8sx3MkW8/d//VXl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uKFVMW/1/wDrV2H7JtzcWF5qNiTjyZQ7D6t/49n9OmKa2KR9eTJsjjyRnGeOmajQZY5H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58lkGAcNj2qAAMuAO+fwoJFJmlXoADT4lCcyNnFC5DEbsigxhjuz8o61mBKbgspQqNp6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u0+z3DsuPSp8ZYbTxUhZQ4GzjvSDY8m8V/DKG6aRoxkQxnyyIvn/APsq8/ufAfiG6mhs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VxX06XQ8bAB0ptvFb23NsgWvOq5XSqyclpc9/DcQV8PBQaul5nKfDD4Y2HgKxTUtSjW7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/U5/gFdT4y0fR/FEUOna9rcECW/3k83YwH/sv0q0d21nIznk183fE7xFqdrrUdtFdSK7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1rPEUoYSklFEYOVbM8U3UlZv8PQ9eX4b/BS2IE+p2cvrmclzVqy8N/BPQtSGp6VcadbG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l+bUr/zDJdztIT3Y5xVSe+nnJD3h57f7FeZ9YX8p9F/ZE9vbP+vmfZUvxM+HkKBJPE0A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Sql942+GOo2+dR1e0li9FAJk/Svjx2ijt/3aFkP8TVKjZRQD8+BgdqqePcFbl/r7hUuH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xPpfws1yRIEvXjtiSV4+42fu/wD66qePfi58NPhx8NZ/B/gexH2jUBskBk2uexJkGfm9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nSAkk5/4DWJ450HxBrekb7WxKPagySu8WVWLjJ4OSTjjFc+Gqc1VNo6MZgfY4fSfNbzP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Yn1Xxsy2tmZz5y5zJMo7j+IEDocc1uat428NaPph8L/DnwhFZWwk2m7lmH22Z/8Anr6f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0077fKpuPtc3/LWOP7kHZV+bn68YrLgvVtZQ6pnzOuK+tpxcD4ac7zasa1xbySofPB3o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/pWdNF9rwJcRsnBMR27h7j+tPhuvLDFVkMZ65bcVqF51eEoAI8nlkG4LXVFmbepKF2ja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hcADHvWal6o/cLIXm7RxjeTXd6L8N7250mDX/F+qR+FtInwVu707Hf8A2Fi4ZifaidRR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i4uPKiP/ADz+fP8An0NaNrpngzSv+JjrF1qOo+b/AMucTCEJt/vEfpijxFe+GpoDpfhn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b64HzSj1/wA9qpeHrfTrnWYRrV1NHaf6yT7P999v8K/3c+vasJ1efoB6R4U1SHXIZLy1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B+36lJiQJJ2hUf8ALSQ44AP1wK6PxV8Q4vEGkpp+j6W2naRAii0gB3kyL/y0k7bm9ule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vkSyisl0zSNMGzT9PThUX+9/tMe7V20mm2+g+E4of+Wvl+b/AMDI+7XHUoObvzDTOEvP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GabJk/Gqen2Ora1dxadpWmXF3fXWY4VhXOWPcj0A5J9qNG8Pap4w1QaV4ZtVmvJnZnVX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uqK9A1TxFoXwm0u60DwBMt9rt1beXqGshwgjJ4aO3yCVXjBPfGBXcqtlsNu49bXwt8FY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OpFyLu5bdZaUH+6YUPE0oA6n5VNed6jrGt6zevqetXc2pXUo2z3E0mZCo6Af/W9qqzTv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OE2kk5xj7y/4Uo55Gf8AV5/26lU38UnuTe2x7T8GNJthb2yCYCJg0jcb03df5d69tsrO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9X5X3K8r+B9lbX/hyxht5pfKWHMn7te3DK39B6V7nDbWdusk81xFDEvT95/3z/8AXH4V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PQ9LDr3WfOXxwmie5uDZybQkYTYeqkZ6nt/9avCoG3EwufckV7D8bNX0+TVLhZNXtmLs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1sH5evFcFpsOhTXGZ8GGX/WbSD/wGvocofJRTOaqrswIogA6DLIOS23kqalgt7lykkST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6V1/m+Hoy0Uem3AGfndDwo7VZeeyKJJa2TLJjDmVsZUV6Try6GXs0Yll4MuHRJyZGEvz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6bw14Wt9N1ltUeS7uZLdNwjIJVPcE9qfD4o0uJoI9VgufKX5QkCn5/YHvW1p/iy58Tal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Faxx7CxsizY/unHWuSpXncfIjzH4gtu15IgMGOHNZWi6Prviy9j0fwvo1zqN8/AigXcx/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/CKWytNP8QfE6+PhrTMfu/LXfeXDt91Vh/u/XgVzWufEHxQmn3XhPwHov/CL6JcxbZvJ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bd3/AAEfLwK3jVTSFYtxaP8ADr4ZNLJ4mgsfFHjKwHnJpx/eaXprf3ZGH+vdf+eedvA5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eI/GmotqHiK4luJJhsbZH5cUadtkY4T6ADH1pjWt7F5TXtszyN94tyxPtVSSKa3ztjmh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tWxjhtU7QeBxUm4AZJquPtbDAgznvXWeAvhj4n8am4YWptrK1Bea6mDKox1VQRlm9v1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mHoXh7VvF8o07w3aXlxMk6hggHyLjqe2PrXuHhL4L+HPDFpa6h4mdNQ1deGik/1cak9/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8OaBpUFvoGnXFtHHFFukhtSrzgDlnPWqN34wihumNraXN7hdu6UYIz29q+bxWaVa3uw0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9Lhs5tTGm5VRtjiiGPmH4dK4XXfHcsskDnQTIrgjYybtoHpgV11xqepXse6e0TDNuMSE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3Oj6xdOriytBGioUMcinOfTH61lRqVFuaOCR5lL4ssrhJY5dCumwu7aycqOxY+lclcTX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GONOV8vIOehHPSva5tCh1Ayo99aRSgMp+Ultw9x2rMn8HarBCTMtr2WLL7wy+mMV6tLE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og0SaYLiJB8y4kwAQg7YzVq5t0iKxyIwlVvmd1wu3tXeT+DLu6VZGu7eCTB+UqRwD1wB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y9QbtZjZQp6bh347V2QxEWScgjyPJMGUgZIHI6D0oUqd+XnJBxyAFA7V14+GmvNCBugk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Oe1Qr8PdbYERqgJG0u8uAfTqK6I1ItAcg0YyRcDGe8YrqvhnA1vq8i2zESujRx/Qikvv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lMtrbKIf+Wn2jNbPgDQPEcWsvHLpkpiFtnzYqzxFWMYcwGH8RE8zUUIXiJiPw6Vy+nw6p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ReapqEp2w2lrHveQ/wBB717nrHwH13U1XxZ40lvdD0Qojx2lvElxqV2w4CwxdFz1ZmIA9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vaDpVx4J8A/D9fBGhXYMU0jTmbVNVUHlZrgAbE6fu0wK58PiIVE3ECq3hn4U+Cb5NP8A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LYpks9EnCwQTfxRmflSy/dJ6Z3DmotR+PfiqSzvdA+H2i6b4H0WVBCp01A97KO5luG+Z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XlzA6cxN4CXhPPlx7VjXvzjCirP2xDhsDaenNdMY83U1iem+LGuNQ8Lx+fcz3BjiDbpZC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OJoFt4kV5CBxtyN5JHOD713XieQ2vg2C0liezdoAGUHfuJ5615m77EikS8lUx4Znx94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NUv6ZdaZLrNrb6oQI5cs23oPatu8g066lZtHs2nVcjenb2rhJ7iztrrZC4jUD5JG7+9e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lcvE8G79z1PvU1GYop+BvHuq+EJprS1uZhI7hNy4Z48DkKD0HqRzXYP4ykv/ABBZwaZZ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G1va7BIPPHRyvRePpjGTWf4m8MeHNFFvrWu6j5FsAEaJHR7jOMnCjuevPrXOWXiO41u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hsaTBqNuz3csbmW+dc4ZpZ+saH+6vHauKrHmY0a3j/xb4zbWJYdT8TWd1qZj2zf2eVki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6EJ+dcB/Zh0+L/TZDNKeTul6f571p6loZ8FvFayjLqcKhjVSh7fJ0Ar3j9nr9h3x1+0j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Z6HpMf22fTzDdW8vmMYsZb5eMHdXZhqaaFOfIeH+G4g9rNHB2IbH1Ffub8JgB8LfB4P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Olfn3pP/BLP4q6Vdx3CfFPwwVU/Ov2e4+YenSv0V8IaNL4d8IaN4emkWSXS9OtrJ3QE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zgkV2UaTp38zjrzU7WPxz/bYvok/ag+ICKzxyR6hEoZTjpbx5ryPxDa2vi3w7LbIsJSB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61+gv7QX/BOnx98YvjB4m+JWkePvD+n2uu3InjtriGdpIwIkTDFVx1XPHrXGp/wTi+JP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m+IHhqeTTrKa8k8m3nBkWKMsRyuMnbTcH0N6VSPIkz809FjFh4l06Ce3lhDXMa/3OnFf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zka/bGHx2if63ffqf3n97P8AngV/RuOhoOerDlZ/Nt8VRbn4neLCf+WOvX/X+95z/wCR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5/bQ+Grf9POqJ/d/5ht3/kV4t8U1DfEfxaZx/wAxy++T/ts9e0f8E5Bn9tf4cnziIt+o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g/W79uHj9kz4n/8AYBk/9DWvwOdAW3ED6p/cr98f24f+TTfif/2ApP8A0Na/BBWNxjz+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T/gkKB/w0r4k2A7f+EEvMZ/7CFhX21/wUqJH7GnjbnpNpX/pytq+Kf8AgkMAP2j/ABIB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LCFhX2t/wAFKwf+GNPHWB/y20r/ANOVtTQz8SRlnjDp8zDbuX7op7bklA2qSnGVPX8K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sc8dRT1wk4BiKhBuD55aqQH6Z/8ABMP4G/B/4ofB7xPrPxF+G+geI7+28SPaw3OpWMc8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LDgbmY/Umvsf/hkH9mDv8BPBB/7g8H/xNfip8Mf2j/jX8GdFn0D4Y/Ea98OWN9ObuaC3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5DqSPlRRgEdK7b/hvL9rnJH/AAuvWPf/AEa2/wDjf8qoNT9vvCvhTw34H0K18L+EdEs9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rOIRwxBmLNtUcDLMT9Sa5rxr8B/g18R9XTxB4/8Ahn4d8QalHAtql1qFik0iwqzMqAsO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/sceNvFHxH/Zq8E+NPGmsS6prepW9013dyqqtKy3cyAkKAOFVRwO1fHv/BRP9pj46fB/4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fEfUdD0qXw3aXj2sEMLIZ2nuFZ8uhIyqIOvagmx9of8ADI/7MZOf+FD+Cs/9giH/AAr8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3wN+1R4x8K+ENDstH0ayj01rays4hHFEXsIHbao4GWJJ9yar/wDDd/7WP8Xxo1ge/wB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Wv8AjbxP8VfiInivx5rLa5qurXdsl5dyxqjShQkQB2AAYRVHAHSgLM6X4K/s8/Fj4/6y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qGKRUu9RuCYbGzB5JlmIIBA52KGc9lNfqR+zJ+wD8KfgO1t4l8TRw+L/ABnEqut9dRD7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PG4H/lo+5uAV2ZIr6Q8K+FPDng7RLXw54U0Gx0fSLFPLtbKzgWKKNfZV4yTyT1JyTya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tzJJGJUZC8bFXXIxlWHIPoaBHjP7RH7Wvwk/Zw0ot4t1YX2vSx7rPQLF1a7l/us4ziGP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jFfk1+0p+1z8Uv2lNX2eJL0aZ4cgcSWegWUrfZYiPuu5GDNIP7z9Dnaqjiv1A1b/AIJ6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ruveA9S1LUryQy3N3deItRlmmkJyWZ2nLE/jVQ/8E4f2Qc/8kyuv/B/f/wDx6gD8XgTj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Qf8ADtz9kDr/AMKzu/8Awf3/AP8AHqP+Hb37IH/RMrv/AMKDUP8A4/QFz8XJOhqvjPGc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9j//AKJjd/8Ag/1D/wCP186/t3/sdfs+fBL4Et41+G/gufS9YOr2lms76rdXA2PvLDZL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pn5v8bckYA/8fr2/9mH9k3xr+1PL4hs/BWu6Fo7eGktHnGpmVVkWcyBdnlo3Tyj1A6iv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7RuDX1p+wT+1d8Mv2XrvxpL8QtP1+5HiZNPSzbS7WOYJ9n+0NJ5m+RNuRKuMZzg9KCnf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OHf4i+BD/wBtLv8A+MU8f8Ej/jiOB8RfAn/f28/+MV9F/wDD2H9mT/oD+O//AAWW/wD8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278G/wBpPxpd+BPh/YeJoNSs9Nk1WRtSsooovJSSONsMkrndumTjHTPPFBOp+cPx/wD+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+HNx8SvFPjDwvqFhbXUFq8GnPcGYtK20ECSNRgfWvjzxbpxvtMeVVy9r8w/3R1H/AHzj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8P8AjE/VgP8AoM6b/wCja/GmRVbKkAqy4IPp/jTQ077n0b/wRyH/ABlveA/9ChqP/o62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Qtx+yNqX2lN8f9t6Zkf9ta+F/wDgkTp76d+2JqFu2cDwjqO0+q+fbYP+e+a++v8Agpxp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VnrEskMB1nTm8yP7ykS54/KmHU/If4TftT/GX9nxb63+EXjB9Cj1zyRqCxWdtOZxEHCH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/TGc85xXqn/Dxf9sT/otl1/4KNN/+R69i+Av/AATC8EfFbwLpPxHfXdfnsNXWVoIRcQR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XDocfTpX0B4V/wCCYXwN8KTJeXPwcu/FF0uAU1TxW0Nvx32RoSfxoHdH0B+xT8RPGHxW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B1rTavrerw3cl3emKOLzCt7PGo2RhVG1EReAOnPOa+UP2qPi/8A8FAB+094r+Hf7Ntr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af8AZfsui2jWsLyWcMkm65nhIYl3YkFzj26V96fCfwVpnw++H2jeDtF8IWPhax0yJ44d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QZHchJWVS2SxbJUcsa8c/aA8HftY6/r+oTfBzxDp9rpotgmn28+pC1Bm8pRvk2xM7ASF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U/Ln4o/t8/t5/DTx3rHw+8RfGsRatoU4tb1bTTdMlSOYKC6bhbYLKSVbHRlI7V6d/wAE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CfjB8TPDrat4n1bxBDY+F5bhAsNnIHBmu1HAZzJIqLgfKY2wBmuRvf8AgkL+2Lql9c6p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8me4uJ5dblZ5JHYszMfJ5JJJP1r3H4S/AHWPgP8AGb4ffDnWRazXOjavp0rTQStIjbpF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PHUmueviI0OXm6uxtRpKtza7Js/Rf4vXN3bfCjxreWF2trcweHtRlgnZSRE620hDkZGc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8WaVqV743uteabUtUCm/kMwkedx1yMZVOABgjpX7ifGJftXwh8cW8X/LXw5qcf52slfi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mayurmHw1PbsBdebF9f5/lXBj6jUbpnOjs4viP4u0YaMNY8DX+qXusxeVZWVnZjz5E27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0ruPAX7Iv7VHxfQy3fw/uvCUDykx3XiC4SARJxjKgGc8f3Y/xNcLrPxh8R+AviJp+t+Hf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dKuobdGSArnCytyNuTyfr6V+pPhb9qj4S3nw20z4heJfFmm6Q11ABd2Rl3ywXC8SIqLl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pzzXJh4wqRvVYzw/4Of8EyfCfhe5h1j4vfEDVfGV2uHbT7fNlp6n0O0mWTB6EMgPda+q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8JSSW1r4c8F+H7YgOyJFZwFzwMkY3yN0HVmPHJr5O+Lv/BQC6mFxpXwa0/TrT92SdW1l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iYZ9mZyPVDXhOkfsuftg/tOWWl/GzW/iNouuRawjvax6tqc0YhgEroyLbpAYYclT8qYH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VqMbsR7p8c/+CgsVrqN94U+D+i3bouEPiK5gzEy9zbx9SD/ef3+Xoa+M/EvirxL40mut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vpn8+4lmE0skn95g24456V9Ban+wD+0rHGP7H1XwareV5e+bUp/lOP4QLfisO3/4Jy/t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eDrmfo0p1i4Qqo6Yxb89+wrlxHt671Wgz5D+JWj2GnaHL48l1pnnsIRZCFVVVlussEVA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3Gv1q/4JqOZ/2I/hpK4+Z4NRY/U6ndV8NfEr/glf+1V40vIYdK8SeA4dMtvnjhm1O4Rj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z6Dk8emSK9d+DH7F/wC3n8Jfh8PBGjfG/TtPjtS/2C0ttevGs7RWYvtRPKGAXeRmwOS1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vuxHyh/wVyJP7ZOrZ7aDpn/os14D8MLK71rwhrXhm00O/wBQlvpcqbeIsImCrgnt78kf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AS7/bd+L/jS48a+NfH/AIG1nU54YoXurvWrouyou1R/x7HAx2ra+HX/AATB/an8D+Ed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LXV7i48yJodVuDEYSm0hh9myDmuuq24aAfNX7LX7dPxp/ZK16Pw0LiTXvB8d0yah4Zv5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Jgm3kzu+7lCfvKxwR+yHwM/a4+Cvx6s7ZPDHiiCy1maNS2j3rqlxvI5ERB2TD02EnHJV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SA/am1i7/tWPxD8PpLmcbrgvq11ud+5z9l6YxWv4L/4JZ/tdeFzEk+rfD2aKJiyj+17r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nHRAfoh8Wv2Ofgb8WoZ31XwoNJvpsk3mjhYHLerR4MbnPUspb0Ir5a+IH/BOf4ieFpZd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IjjJgUv9iug3TG1yYW47lx9K4yf9qP8Aaf8A2OfiJH8Lvib4g0fxnZw2sFw9jLPJcPDD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LnAwFbcq9hX1V8PP+ChvwE8WS2+meK7688F6nPgCPVYybZj6rcICuPdwgrjlRw9R2mrMD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+MHwzvUsPiR4e1rw5dzTCGPUrvTi1jcMcnakwzE5ABOFNeT+NdX8X6lNHp2uamLy2tmQ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D0/rX3f/AMFAfjl4Q+KupQfC/RjH4g0PRoluGu9Nuw8b3skYIZXTcrhY2GCD1dwRXyBp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0O60qSfRb5HjW4t7sF1uWDKCVJOQByDmvMqwUJ8q1GP+BHxH0T4O/Fjwj8Q9Rt476DRb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NLlGXAJ4H3v0r9Cb3/gqj8JLG/FhceAfELM6hg0U0LgZ7HniqPiH/gmRpniPmT4j2NlP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n/7/AP6Vk2f/AASgtX1pNa17453t8ygK8MeirDHIo6BgJjnFd9KNakrRQG/a/wDBUz4f3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R4iIP3ZHu7dFNfRn7PPx/wBE/aE8K6h4m0jQ7zRm03UGsJbS6lSR+EVhICnG07iB/uG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ld+I11rQvjM2l2wTabP+wfNUHHUH7Qv8q97/AGWf2Ytf/Zwg1+x1H4n/APCVWesvFLFE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hnIlcNkNjGB06mt4SxEpWYh/7Qn7W/hf9nLxDpmi+KPC2p30Wq2D3tvc2siAOyOVaJVP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ryW5/wCCoXwxtrVbh/hz4k/fDen7+LB/HNetftV/ssW37S2m+H4U8Wp4fvvD73Qium0/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pjzY8HMSHOT06V84H/glHqLWi2jfHzKjgBvDhIH/AJNVVRV4P3dQPRNE/wCClfwy1yDd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7F/hXx5+1trM37TvxWtfir4O1CLQbay0SLTfsl9IC0jxSSuXVh8v/LUY9ME19Hxf8Eu9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NpGIf7vhgj+V1V1P+Ca+shfsi/HiCS3/AOWg/wCEZ3P+f2muSrDFVVaWwHx74G0y7+HW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cam0X7uKGX5P/sqj+IUvxq13wre+IT4n0m0WIpjTXRRdui/3fl/L1rz34oeINV+FXxW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vJaadfTWNvc21sqPNHG5UF15IPB4ycZ61n23xLhM/nyW09/ZxdPLm2Tf98/0FeZKlKGr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qEC6jqtoeD/rSF/z/U1nWmu/Y7qc2d15uZfLOOM16l4d8ey+Jj/whul+Ebu9sdYYQiWK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Y1xzknpgetfd37LP7A/h74cX5+IPxSig1jVfMjuNM0yeIMmnEfMJJu0k34bV2j7zYI0o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zf2ZP2KfCPibwfY+P/j34GW41C6tJI7DTL0yK8EM0ZQyyrkbZCrfKPvR8Nw4Gz4V/bA/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FQeE9J1a41PQdeU3miTR3CicwbsGKdRyHQ8bsBXGCOdyr+xPxe+LWg/C/QJ7y6v7A6nJ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5jYIV3A5EYI5PfoOa/H/AOPPiX46+IviI/i/WIJNUlvZMSXog3Q8AYRCOERRwFHAFdeK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no7zc/aY7a8+0Yw2ef8AP1q5oCeI/Euv2PhvQbWe71LU7mOztreFN8kssjBFQepLEDFd7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80OuajYpbXTojmIDG8t329ulfoH/AME7v2erfUtPsv2hfHPg220+6RGh8LRyJ+/8oja9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/s726MprLDJVJcvcD6Z/ZX+BVn8Afg1o3gNPJk1Zk+3a1cxrjz76VV8zB7quFjU/3UXP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IkGpg/8+c3/AKBXmfxl/aB0H4UeKPAXgRDHc+IfHmv2WmWtqxwYbV7iNJrhwOg2syrn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vxASfD+pE97Kb/0CvfhFQhyroNH8+93q11pl+2nX+pw/Yo1YHyj8men9P1r239j1tKh/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LiSbW1II9PKevnG5le3tkZdNzHOQv6/3fxFe2fsOal9o/aa+HItdMxjWU3+3yPXjxhyz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U5/Z0+KP/Yka7/6Qy1+J3gS78LaRpr2F3fXT6eynfHIpwWPtX7vePPCFj4/8EeIPAmp3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vNIuJYMeZHFcQtEzJuBG4BiRkEZ7V8bT/wDBJf4NupC/FHx1Cp6iOS0H/tGu6rSlVS5R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Fppx8T6MPs8p37SBjjtX6Df8Ex/B+sy+DfEXxa16/lvF12aPTtJaZQGW2g3ecQQOVMp2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wTL+GOhW62sXxT8a3ESDCpP9lYAf9+ua+rfAng3Q/h74Q0jwT4ct1h07RbSO0gUIFJVR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x7sxPes6eFlGopSGfGH/AAVA+Igj0zwb8HtL8S2GmX+pzya1c/aX27YkVooDn0LNN+Mf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vNOeTS9V0W0ku7jpcWw3I47FSOOn86/WD9oP/gnx4D/aO8f3fxC8afEjxZa3E8UMEVpZ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FVUDxscZy3JPzMx71wkn/BJz4NStb+b8U/Hb/Z/9SjTWhx9Mw1NelOdS8UB+UZ/tC6tv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Rkb6/fb9mbf/AMM4fCnzDl/+EI0LccY5+xQ5r5vtP+CUnwftTO3/AAsrxmGn6ndaZ/8A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pZ+A/BXh/wAEWF1Lc23h7S7TSoZpVVXkjgjWNWYKAoJCgnAAz0ArWhRnTT5uoj8X/wBt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/gtwBNFqR8zzekn7qOvItKh02TxGLm5ubux84fuoxLXc/t3aZruoftZ/Ek23+q/tc+X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0rX3usNJjyP3n2aQ/wCr/wB3+npXNOneT1A90lj8R3Dz2uo63fQ6a6FU8uc/v1/2lFcN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tf2OiXE9qY/nIP3vQ49KxdB8V+JLIC31GaV/MzuEiHcVHoR0r0rw/qut6pph1eWOSC2k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EHpWTVmQzgtJsdLvdsmpr9iQD5nhBzv7ACrso8NyQiO4iuEljbcBwVkI6HFdsPDui6tc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gSE4whx1HHSrtz4H0O1ih1C0ure5sZ48EcF/fFK5JwyNpcmlzRiMmYkeWhXhf8DWZd3e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Mh2/Nv6H8a9S17RPBsPhefWvtjwy2fCoV+8fYfxfWvNdF8T6frerDTf7IgvVQZPn8lR7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XdJnsk0qyGyM4KBgcj8fSprDWL1Xk077Y7xsMBJun51Y1Wxmvi40jToEi6hSOQPr6VgX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TbsRiMSdCfrUNAeswWOg2/hyFdXb+0UILmKM58r0UVy3imxtWnhvk0Y2EDoDhjnOOhrB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tPNFDGdnmRkkfjWtcPiZBb6rLqVgIXX9+c4IrNJgY9i97dkpc6bHcabGeGxtNb+jw6d9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H72NRjb+HeuS8UeMEsRHbeHbpP7PZSJoiNpiP864/SfEWp6TdNNb6pcKJGy0jDjH0roV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tZwrL9ohMDSnIxkY9zmoJrm200ynULOOa2423MbBWXP8AER6V5sPEmq36q9xdzXMTfMp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3LHe+UsszSYXCxyHcD/ve1Y8oHpC6l4e1m2S3kIkjUELOWBbjsPas+5vNJkhj0y4S0Cl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pXl0zwpIgtke2lDhN+7CgD0HYVo2F/5kjadfTbrdpMmRm3bT7H0o5QL0tv4i0eYTzeHY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PeregWuv1DxXrV5Y29pIsCoibtwj2MQe1OtLi10zwwkmq+IJLp3DFLec4Kc8Y9653U9a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qIfeWYZK8dOKYGnPealZwo91aC4RwpD+Zt2j0B9arXtlp+vQiIxvG6syB5Ccgn371z48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3VbZ4njwsbW5LcnpxW9o9tdXif6PdxXLbV/dFtkpI9vWgDK1X4Kanb2v2yzubd0Dblw3z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9hnazvkRLhWPmbj8pwPQV7BJqsuiacZb9drINnl7spnPeuc1KXwZ41mWXVdAEEihlMkD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S7gYWlXswgS4trRpkdgJHt/uEDsfSrV/a6jg3rwn7IScqOVxj16ipPDXhCGSa6h0LxI8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VDZ6+9Pv7i+WxGlPdBB5rqWI2hx3P0o5tQOBvLcb2hiCgFt3z8ce1V9P0+RZUXywJMHP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qxrdg1teeYZ3nQgbCR933NWrCzu209rmzkMoUkSBeuKty0LLosrM27RGw23CKDvjfjI9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B445uWyzbkxg1bh0+6mhjuIgI2VeCTyo96JX1SJFgeF5o5FJbC8nH92s3IB9rpV/HYPJ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h/vn0q9YWuqWKG4udNWILgFg/I9Tj1qfTLTWLG3+2rcW7JjcoXkIvp9ak1LU4dRjWSV/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KZAtpY2NwhleeN9zEorNyD/ePvVO/sU8PXUTFhcRXA3Extyfr6VjXviK20yV0sreNZRy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6+8TS69MILm3KhU4Kcc+laqLauB1h8T6XaPLDZme2J2j5mOCaozeJrS7ZESVpGAYkhcV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+2CV2Fifu+4qwtzpFrKJEllLoAnzAcrmosiBJ7i5ubyZ5lZoJFUo3TaBUiLiHP2wOZM4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6pFd2kkMESKGbK7uMj0rMYXxLrbxebDGysV/u+2aTRSZY2KkHmxSJmPgk8fhVAvbyXBi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pL2drmdlVCscp+63Bq3FFYW1u7SGRnxjDDimkMrQWyNIdoyV7HoB7V21lqsUY8oS8GMK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NJ2ggWNfL3cgdQPen3AYvLskPlscR0CaNPUL7T1uWuLSZYzgFiVyc/3RUt/ef2hZsgEQ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6VhWmjyXVus1xKpuWOF+bAQDuaVYykzbW3St8m3dkH3oaBItWw+yzGQJ5U2f3nfeD7UL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eYtuUfdzj2p091qEpRBp+4xryenT2rUs9HVoBe3V4POC52dQM0DI7lracyPekrJJ8xVU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9Lmle0u7hAm7IDevsa6G4eIRhWxIhIXCjtWbNpmmyKIjpzmMknITBx600BXe6kjiWMXb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4pjRRSRiO6uWZSTkggBv8K2bLw94bmtmluLmWCWM4Vd3btmuevbaG2LQPLlmc7SzAE/T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Msjaezbx8oDHINRW0VzaQ+XMpyAUZT0/OrC2uoQRCe2YKXITOeM+4pXi1oMLWdopEPLK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rxIrBbZbbavQkcn3rKfVrOylkju7Q4GNkgOQBW5b6bLewzRAeWVyAW4A44xXNR2cq3Yt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dammuoC3Wq2k8qmGeRsDJU/0q1p9vBdqoaMvGx5J+8PpWtHo2kQsk4hG8jBz3+lbMNlp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AUPKkfMaTt9gDmksGs7hvmjSJyBvB+bOOhFNmN5BI9wS2woMIvOTnsKv39jctC90kUXm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yaLF3tAPtscZKIDyeg/vA0hmampOo+UEE9eMV7X+z0ftk6ta/wDLoWPl/wC3/u/3e/8A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YzGdVmmPTIr2b4E6b9n1O3YKQJ5MyCP0/h/8eo6l04cx6b43urc2sOcTNCzE/wC2a9H+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n995PlRnzfNX924b+H+X0ryzxcmZ/s1uMyW7n6V7t8G4fL02wX995N4FMf7r/lt02/hX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1R9Y6shfRIHSRyn2dZjEThj6kH+Qr5R/aDuFuJjbRo5IaIntIeCQB7jvX1drmF0WGN43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rgcAn+Qr4/8AjtcF/EsyPI6boBgDjbhDnNfPZer1Wz3KOkX6HzN4mMN1qzWzs5hJIK7s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zuKSm2UYP3c7q1tbEb699nQCKZsiRSuORU96kLTDzIyhXaU+bAOK+o6I8Cfxshvdj6Qb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cd+5rw/x28d1LcQpIpRdqxsOnHXIr3HVJd2mvEtwUljViiOoO8H0rwrxxJNDNMJIVjTa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aowloYGn63e28DWfl+ZETtcNjn8aZAI7y6kQwx+Xg/eAxkf3aghkt7dA7xNtljJO09Pci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vk5ePaOAuOapGJektdPRHaHCsOpHQD1qvC7RyIYHZlcbQSOTVfdOsjN5XyyYyB2qbLbt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ByKAEllYBpdgG5vm3DlcelVllluctMpI5OBwAasRSBkVZ2ZmztG4cj61a+z2YRsjhjkG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ciIqcchTx70ixRS+WsRhG845XLjNWXa50+WNo4f3ch3AMMjFIl1bi4llW0czSddo4Qet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t5JmmQGMPsQg9+9XhZxp5c8chbAIIPbPpVqK90+ODzpoY7oRvtlVeNvvUey0uLVpE3YO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gZ730HmETKGAwvI6e9XRcQrGyllbfxh1zx61nSaYj8JI8WfvZGaljjuwjbYI2ZxgFjxg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jgcNCDGZARlW4I9aWG6YJiFVAx1XqT6/WpSrThUSONmAwVPGPXFJaW09qzuLcJGxwhY8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azvmjuATGXK8DPBrVi1q/hd828ADngjnPtWXNZT4FypBIJKg8E/WqQkNsC8rNlhuGOgJ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kWeMRtAvzkg88fWo57OFnRxbBsLhlzxVeAB4yRMMkAkVZjnRCYHRiCc7geKVmgMu5tZo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guOAPeoW3/u5vOOZHxjtn+lbMqi8CyQYlhjJDeoqrHprSuAXAUvnZjkVrGpYpMTZfDo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HSYQrf6eB8x7Cii/mM+t/Cd//ZHiKJwfN+xY/wBZX0eqfEXxpZJr0OnxaRpk8II1LVJV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84FeVeK/AP8AZeoGS27/APLL/np/u/3fl49q9O1nxzqniuOXUQkdjp6W8dpbWSNsitIk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uCo2dh4N8UPDWt6VLevLLYyXg9Jc/wDAl21yNzPqOrxRNf3gnEaoPKHyeXXR+MFMUtwz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8/8A6q5tSew5NdNF2WoFaSy8sAW6YwSRX0/8DPhveeFPDS3ev2IN9eLmHYP3m0/d/Kvmo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Qf8ALeXyjFL/AOy/5xX3v4ENtJosM17MLuWG1RQ3QKqL/n2rUzktTn73RL+eRpdso6c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sFq8h3Ywe3Feovd6ftEf2UH+VR3TWUuIRbdR3HP5VBqqSPiT4n2OoW15Ne3gRXklJAXp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cxTGJ2GQSvc4NeqftB6fAuoLLbSPFHjdIBz8wP8AKvJY7pkWHzH8vzGyu3rnt+dUXY+p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xLBAd3lAoM/rXUxNqbxl57RhI3G0jgehNZvwmuLQaPYSXKxlTGodgf4u2K9InuNLAlS5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7T1oA868ReFLvVrbZcCMs0fBUkBPpXzb4v8ABd/pHiNZTEN0cvysI/v/AFNfY15qdtNd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SRk1wHjzw3D4hizbxEM78M0f8qpMpo5zwtpMq2atPMXMke9UxuCjFW7yO5bT0aR2WO3B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WzWdtZu9uuREBMo4KmsfXrhLyaWSV1jAxGgHIxVpmbR4/wCJos3Di/m8uQ/c8z/x38xW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z1KIn/RnKsR8v8LZ/wCAn6Vl+LdO+0xM0EATyvn6f5GKt/s9y+R8QZYfs+BND9on/l+R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ncyN5m4lSOMmm4JTI702I77NXA6jNSxD5QDwazIJMDbk/wD16Rh19+1OHA9D/eoI6/zp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O5HSkx/+ul57cnH3qAFALVJEMHP2iH6GqmvXU+maFPdWvMvl8V8teK9Z8RS6n9pl1Wb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rnxOJjho80j0sty6eYy5Yux9aSXNrJ/o82pW8BHckCuG1L4XfDzVtXl1LVdfs2lk+9+8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HX79utzJJ9ZM4p8Gv683H9sEexVTXh1sxhVVrH0mG4cq4efOpu/3fqfS1v8ACf4KRri7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cAbsdar/APCI/AmzbAntAw7Bt2K+cH1DWZCd+oMc+gAqu7zxgmXVJV/4EdiflWP1ymto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C8aPp9I/gRZgCSW3uJvnxvgz8n+7TRqnwRtef7MsmA6bbMCvlf7Wzclyc/xZ61NbW7t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sUvrkf5SP7Iqt61X/XzPrLT/ABl8GtM80wWEJiH+sxAG/wDHf4fTIr4x/ai+M2sePJx4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2yt5n2dW3yYxgq2BgjHb1+ldb5Ei2rht0WR+8kP+fyrxnxrrui3l7JFppLfZZT/o/wDH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KvN2W1jyM4wv1OFlPmPO5o1ht3eNs4byv3vzFj/dz6VWE9s87GP5VTKMBzlsdDV69hWe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Q4+b2HrWU1oqz5DbpFUF0I28nua+lVrHyTd9RtwwAM4HX/Wf/E//AFq6nw+fCtvZMZ7b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xfNsg/4Cv3m/SuaY3HJa26/J7V13wx1Xw/o0txqmszww7ef3nzv/AN8/y7YrOclEpHRa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QdDjW6PSR7ZD/wB8qe/8qbqPhLWtfuf7a8da1Lfu3PlyDKx+4HY+wqZvit4ZuWB05RPz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FcxquveP/FLRDSozDZxfwKdgI9vT+Vcbu3uUZ/jC7RoP7JsFMcoD20lQaZZyafChdvK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+QqJp3sdSPnW+5/4ieShq7PNPP8A6RcXH+u/z/n0qkBftrKG6u7eC6bMMtwBJ+8rtfEd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N+G42LTtzKOEjRupJ/hC155PrJ/c3At/KMPPlyS/5/CtbVPiPqi2smh+G3ayjnbNxch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4OgFWB0Ou67onw70S48BfDmS3uZ7mHytZ1mL5GmHeFD/AAx+teabjcncxzH3JOahzuJL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0qSLcq7cAfyraEOYCQouzYp71d03T7/WdRh0jTraaa7l/djy9tUQQCM8f5/ziut8ByXL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ZYrQ/wCf/wBVXNe6OO56lp4vfCmlWUN7dRxlwwMUJxyvXp69cisnUviHpF0s1q2pkyeZ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M1xHjXz28m3kvJkiEZ//a/piuUJDRswjLZ/z/kdq8eWXUsRNzmdaqOKsdzPqfhie4mj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ERbv5iqtx4m8EW4iW0sS3kcArABXFT5MHkgGJjzTVIUA+R+8A6+1ejTwsaMVGJjUqWdz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s7doIX+8WX5nzUEvjS1QF7OJkI/5Zv0OK5ZgZ/mYB2PTP8OKj8uAkGaRiyfwY+9mtPq6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Xx40pJh0gLL1wXz+INW9P+LXjfSWUeHQmnT/APPUL5xf6j1rjNko2BGRPf8Au+xp6yEB1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/jxT+rRfQPaSNbWfHGp+JLoanr9sL+6SRsySDH+cdBinn4i2cFv9gfR5IT0j/en5/wDg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Pl+vWqhnUnpIfTArOVJRdhptnXr42s25j02Yf88/Mm3N+vp+tRWnj3UJdRi0bQvCzahN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zu/91Vx/9aqHh3wR4j8Z6h9j0KCIQW+Wvb+5k8q2skAJZpZD90cfj2re1TxlongnT/8A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zd3qL/aHi5023F1H/ABw2meYY88buGYD2xWcly7DPStKu9E8F+bceKtCOqeJ7P/Wacjq1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5pR/cHC1yfjL42+L5b5raAvZQ9HhiG2Ldt7bfvVyXgSW+lF3HayukkkW51mOSFPUk96p+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vMMQj/ecf+g1yxw7bvPUpGkPid4iuBEoupJZBJ9+QcYp/wDwnfibGftMHP8A0wH/AI7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bgcCPjNSxHhW5P8AsetdkMFh39kd2bw8eeJ/Pi/4m0v5D73/ANb0rGufEni68ObjXrts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BxwM+Zv+R/X/AAp2088fX3//AFU/qtOL2C7FXUNdBVk1m9AI5PmA0v8AauukIBr15kHu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gXGO1INgUeXndn+9Wyw9PsFy0ur6xEBEdcvGVf8Ab+X2yPanLqmpxSpP/ad0yshyDKQv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qSFfn5yPMBH4intuSUZGC8fHPHtiqVCC6CLlp4h8Q202V8VXEsn0Pyf0NSJ4p8RXR8+f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N8v41nGVf3Xk2sk0su3yI0VnZ2/hVUHJ+gr0Z/hl4Y8DaIuqfHi1vI9Qu/3uneErN/8A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/wCPaLoMH9524qZxhHZAYPgOL4mePWubXwfds9janzdRvr6Ty9N04cZeW4f5F6jCjJ5A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KfhjwRfJpfgVv+E115rLE/iG9hAsrdu6Wlu3MvPHmOAPQcV5P43+KHibx3Z2vh2Wa10b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zS7cW1ja4GF3Af65hwd75JrO8FSCHxRZJbdJI3jk/d/cwK4q+FlWjyzWhrTaR3fxD+NP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/AF3zXSDCy/ZkQrn02nt6Yx7VwUXxJ16WV7nVVTUndt6ifopPUgVrfEyyNs8eBnzWwP8A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EHTpTwuGhCLUNC5o723+IXh6e3ePX9DEbuPlWBhn8jxWTdeJ/hZc/wCjy2btn/lmyAfP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ZaIXS/w/f/v16L4I/Zc8TeM9ObXdcmh0W1kVZ7YPhp5VOeij7gPHX9KuvUp4aPNORFn0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6WLHR98m7Hzb8ooHpx1rimwQ2R5YH/7NdB468I2nw8srmPQ/N8q7GBLcfc39x/hXLWcJ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/wA8/wCP0+X+VLD1o11eInfqU9RgEBh+0QeeB0OOv+fSvQ/CesrqWmxicC5m04CKOP7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OqR/Z/8AR/PP+rz+9+TZWPHcX1kwl0wtD5PSRDj/AL6A9a3cbk2PVvFGleA9OS71Txf4j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xWtgxaKJx0G7uf0rmvDXjLU7O3m07wHp/wBmu5srLcJbfvQrep6AVheGNDfxBr1vaeeT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hQOQD0FevJP4U+Hfhy6vbu8trFQdsSH5pmJ7svUj9K56q9mSeM6iuqXNw0l9dMmd/m/x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/bY+EvwB+Do8CeNtK8S3GoNqtzfh9OtIZIvKkWMLzJKhzlD2r4Tv9YtLrVLq5jaVlmme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n0q2NM1G6tpNQNuYrQOkUkn/ANjXXQSir3M5x5j9Ux/wVH/Z2HTw/wCOh/3DrX/5Jr608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A03xHZJIttqtnHfRLIAGCSIrKCASM4I71/PtxccA58kV+9nwkH/Fo/BmB/zLum/+k0dd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zXXv2yfhr4e8c6/8PLrQPE8upeHZ1t7mSK1g8h2MavlGaUMRhx/DXnPxZ/b4+EI8G6zo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VtNubKF47KExpJJGyDeRNkDJ6gHpXjfxm037D8dPiRfC0+z/AGvVIX+0+Zve4zbRrt2+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9q0uTAiJ57c189VzapTxEqPRHp0sBCVNVD5z8daY0mu6Vr8MbvFHcIkwRPm2g/KfY8mv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EAjPPWvwXu9NN/aWdnbXX75bqMS/9NORX70oCEAx2r1MLUVRNo4sVFwaTP5ufidz8SP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/AP8ASh69s/4Js2El7+2l8OzGQFhbVJWz3VdMuv8AGvE/ielyfiT4p+z2s1wZtavkCwxO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+qP+CVXgDxbL+1Vp2sX2gXdvY6Do2o3jzzxFQDJGIMAnrzMPzrqOc/Sb9u+8jsP2Rvib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Mesk0aD9WFfgwo+0W+227da/bz/gphrA079jrxjCTj+0brTbMf8AgdC//tOvxDt8IFF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Puj/AIJCIyftG+Iww6eB7sf+VCwr7b/4KUgf8MaeOuP+W2lf+nK2r4q/4JGDH7R/iM+f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AKcLCvtX/gpT/wAmZ+Ov+uulf+nK2poGfiLjvQSTyeaQEHoaXH+NMYo+bAwrY6H19qlXo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7n/CogOpO3HdRUoPqW6cqPT+79asD9zP+CfnP7IPw6PrbXv/AKXXFfBP/BV4kftMadj/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i6r71/4J8/8me/DnjH+jXvH/b9cV8Ef8FYP+Tl9OP8A1KVh/wClN1QJbnxuDll9fTtU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25KyRssiY7EVXzgkDp6d6lA8yMMOdv8ACOtAz6Lm/wCCiH7YCY/4u88X/cF0w/8AtvVnT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Vbq3sdP+L8k9zdSLDDEmhaWWkdiAqgfZ+SSQK+bPk/55utfZv8AwTT/AGdpvif8WE+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O4S4jLDi51PG6GMe0fErY6FYgeGoDY/VPwJa+J9I8E6Fp/jnWzrHiGDT4F1S/wDJjiFx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VFG7OAAOMfWvyf8Aiz/wUX/aIuvij4nf4a/En+zfCi6jImlWo0nT51jtVO2Ni0sDSZYK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FffP7eHxni+DP7PHiC4s7zyte8SQtomjqpw/mzDEkgP8OyIu27s2wdSK/EvLSoDD/rHb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n7Rf8E//AIi/Fv4t/Bq++Ifxc8UzazdahrVxb6b5lnbW/lWkKqhAEEaA5lEwyQfujHv4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+L3wZ+KHhrwF8IfGQ0RF0VtS1UrY21z5ryzMkSHzo32lRCx+XGQ5znivrr9mf4dv8KPg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l3mmaTEb5e4u5cyzj8JJHr8eP20/iHF8Sv2mfHeu2dx51ja6kdKs2BypitFW3yv+yzRu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2r/wTm/aa+OXxz+IHizSPip45fXLLTNFS4tIjp9rbiKVplBbMMSE/KCOSRXa/wDBVWb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m8s3HimyjB9xb3L/APshrwv/AIJBWgk8c/EW+I/1Ok2MWf8AfmkP/sleuf8ABW67WP4C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MIZMeqpZXYP/AKGKA6n5NtuIxtBT/Z4B96gcgfeZgvvyPrU0m3cRtO3/AGun0qIkjgOF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+UYwwOTgYr7c/wCCR3/JyniD/sS7z/0tsq+IuMkgf6r2/wA/nX25/wAEjef2k/EJ/wCp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qAex9if8FOf+TUNT3f8AQY03/wBGmvxoBB6Hvmv2U/4Kgkj9lDUv+w1pv/o01+NwYQn5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+CVFlG37Us96oAki8K6ghOOqtNb/ANQK+wv+Cqmpvo/7Jl/fr0XXNNVxjqhkII/UV8lf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Ovrg8E+Gr3j/AGfOt6+pf+CuX/Jm+ren9t6Z/wCjqB9Tyv8AZQ/bw+Hfwx+Bvhf4dv4S1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C15bmMI/nXU0wGGOQQJAD7g17Vaf8FF/AN2wCfDjxJz382H/AOKr8mP2OtA8XfFP4p6b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r1qO6ltnupCsURihaV84B4KxkfXbX6K6d+wX8arMBjdeG96srKV1GQdOuf3Rryq0sTTl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avN2PaP+G+fBJGf+EG13/v8AQ/41494s/wCCynwa8LeIr3w+vwu8WaibGTynuLe4thGz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PGfb0rM8f/sN/tI3Pha807wNceEU1K4UQQzXOpSIIkIwX4iPzDJx74PbB+ZbT/gjn+1f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EggeQCaYatNIyKT8zBfJG44zxkZPcda68I6rg5VtH2JxcMPCSjQd13Puz4Uf8FKvA3xb0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d4l0yygl8iN7y4tv30ncKFYnA459cgA4rnpfH+l/Ef8AaM8N+LrCzltkl1TTYfIlZSy7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N3v7JHiz4LeATLGmnLouhQxxpHFdl5GBcLuI2AbiWyTnkk9Kwfg4v/F4fDJ24zrdr/6N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iFGW11Y9bDYbDxoSnB3fK7n3x8YWWD4SeN3HH/FO6mf/ACWevx7+KHiyZ/D9r4du7O3N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omfu/d+b37Cv1++OGf8AhTPjwnt4Z1T/ANJnr8dLD4d+BpGvfE3xE1rS7j97+9trfUmP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6VvmWjivX9D5w4jwdZ2cEtvr9zo0N5oGkuwmVZNis+OCB0Yj0q/d/FLSfEMU+kaa02mab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1J5Ddq6bw/4X+BmuXttdeEPFN7cWS6gD9ke7EcRBHIZG65HQ12B8K/B/SWv9PsvCAaQK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eoc/KMdjXDdpageWaVp2pi4gtfC+nQwiUeUJftW/j/d/nX7Ffsk209p+zx4Nt7i4tppE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Rt/pMvIPevza03R/hJpWlP4dW6KMwzLbtObaWAHn7/Pr2r9Kv2VNO0XSPgF4Q0zw2kiaZ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8xsfaJCSW78k125ZrNgYHxd/bB8BfBzxJqHhbXfBvjDU7nTjCss2l21pJETLEsi7fMuE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evWvF/E//BXP9nDwc0FtrXgv4kC5nBYW8emWJdFGPmYNdgAHt6gV4X/wUj+IEvwk+MOr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W7W0itrCU7lkMdumXK9lHGWzz0461+ZF1eeIfHniWS8u3m1HVNTmye5Zj0A7KoAwBwFA7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k3KaskB+3Hw+/wCCp/wQ+Jt5cW/hH4WfFa6WzCNczHStPEcIYkLki9JOdrYAGflNdFrH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PcT2p8EfEa7ltQGuBbaPAwiB6FiZwB3r8t/hv4t0v4V+GH0k208tysi+fDo9w3mXDnrJJ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713ngzxdLqGl3FhpdxrbQX1yJb28uNPViqnqWk7KOnQ8Yrjq4yXNaKGfafin/gr3+zp4T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6+KMN0IklMY0zTydrDIPN6KueG/+Cs37PvinT7vUtH+HnxNk+yMqNGdO0/e2eRgfbea/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XxO1C1GpTXpNvBKJZOvzIK1fg7J4ltPC+pX2mCa8skvV+02scfqo/ebq7p1ZKlzoR+s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njSrqG11H4ffEyCWboJNMsP/AJNr6s+FHxM0D4weBNO+Ifhi2uoNM1Uz/ZluRGJCsU8k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GWGGPysM4OQPwds/GngXU7Sa38TWG+fzfKjuzF5rR/3dmewr9jP2BLaGz/ZN8CwQX0F1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mMqdSuiAPcZ2n3U1hQxE60rbAfAP/BS3wWNb/ah1bW7PxLbxXGn6Lpiy2OwmVAUY78Z5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XLvU7UWl3dlr23GMmP8A76r3f/gp74y1fwN+3VdeINIEcjw6DpgeCUbop02NlHXup/zz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nv79ryWCGP7TJ+92Rf8AjtGIou/OgO08M+Itd0u2nbTbuW8dIVjwiEEAewrd0XxbqM01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Msojlky2R/s1z8lnrOpRLNo+nzO82JPMj+8FA55H3a5ye1muJzbXWqz25TEb+cMndnnk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q1b/AIKt/HTTLxIJvBHgD7LJ0d7W9V1/3sXNbEn/AAUz/aIfThqVnoPwrnMoHlgW1/kD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+NvAnhTwrqXxA8NeFfHuryappeq39pCrxuQ5DyqpQkHIyDwRgjmv1uX/AIJu/sZKoVPg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1bA/8mq7KMqlS+uwj5s0r/gop+1JqVysNv8ADvwNqMe0M8lppd8gXPf5rs/4+1aVl/wU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i+JtK8F2VzCAXhjsrpioOcklrgDivqF/2Hv2Zmtzan4dXMUPyZEHiTVYvu/d+7c1myf8E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cS/CkvK3V28RaoWP4m5zWvs8R0YHyh47/wCCm3xy8MWdvrNj4e+Hl7YXEzRkvpl8GhHG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jpVO5/4Kp/F06dN/Zel/Dm7u4ew06/RP++ftX9a+y5v2Gf2WrrSZtBn+F6vYzhQ8P9u6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jqehrMtP+Cd/7IFoD5fwiZSepHiDVP8A5Jp+zxHcD4zuf+Cqv7R0Fr9rtvh34ImMQ/en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+TdXPCn/AAU5/aj8aJPLYeGfhdZQopeOS60rUNkgHuLzivtY/sLfstf2ZPpCfDJ47S4X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fUi4yfzr84f2gPBXhD4R/tM+K/Cnw8+HpvdL8NiyXT9Mj1V8QGSyhkYFpWZny0jNyx+8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UIc0mBn2Phv4geJ9e1jxt420/wAPyv4huJbqRt2Yy8h3nZvyVjycc07wJ+x/8YvjF4ij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TRC/l3Ws3qj7DbgHkRyf8tCP7qBjkjOByPW/2KZvhl8YficPA3xq+H3/ABNBA2p+Hra4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sToCFkIU71VsrhXyDxn9H/F/jn4d/CHwt/bXjHXtL8N6LaKI0MzCNeOBHFGo3O2OioCf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c82M85/Zy/ZI+Gv7O2jQw6Sh1rXQhFxrF5CqyEnqIkHEScngZbB+Zmrk/wBq39t/4f8A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IdNd8ZtbyPHZRHMFljjdO44z1IjHzHHO0EE/PP7Yn7eXiXUtCh0D4PXV7oeg6oTbXWsQ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mB/qFP94Zc44Kcg/Gehz6pr1lbp4tuZrmCQkrLOc593YdT7mumpiYU17OgvmIseN/jF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+Iur+Kdb1iRfNM1sfs4i9ML93aBwFXAAFdOPGdv4j8FRRWHiCcwwXXliITL50e3/AKZt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L2ky20eLhf3kUgQAR/if4fb0rzSzfwn9ombWdUnstSaV2jxFiPK/3v8AaFcMqLqhY9+8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zbW2teBW1280uQSRXxl8m5gRf9n/AJar7dK/Tn4bftK+BtP/AGTdH+NOtX2bTTtLFk9t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gzELeOIdHdkzgfKASxwoJH4oHU5NYz9k8QTrlcZ8uus0PxzqF3oUPgzWPGFzZaPp11NqN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RI2nEfdisSj88Y3HOtGnLCyumFj6D8B/GvxB8dv2uPBfjzxVaxC+n8V6Wn2coxFlD9qU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IzySfmPJJP67a/8A8i9qP/XlL/6BX4Qfs767Z2/7WHwrmtPEk9/Jd+L9JicsuQVa5iH3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eIDnw/qR9bKbtj+CvWwzbi22FrH89E/9h7YLm51O8+x+b+98qJX+Tjctep/Cn4m23hDX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TrOfQZDJZPqkAE/mYI5GcHBPSvGUOhrbIp02881nBjki/wCWbkV9N/D3/gnd+0n8RbOG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7WU5WbX7pbU47loV3TKfYx1x2k2uVXGegab+39+1tdan9m/4SjwpND/0z0yL/AOKr1T4W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xXF4b8FaZaNaq22+1K70RYrGwH96WbJBJ5wi5Y44B5x1PwP/wCCWXw28EC31H4p+Krr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nm0sQfRmz50uPUMgPOVr6+1TV/h18G/Bwu9UvtG8KeG9NURIXKW8EeeiIvGWY5wqglie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27CL/h6x1iw0a1tfEGsf2nqCIPtF0IFhWRz12xrwq9gDk46knmsv4maf4/v/AATqcXwv1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fm6fLd26zQPIvPlyK38LdMjBBweQCD8QftIftval48S78A/BfxKuhadNmKbWJAwubof3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f6w+icg/QH7Gfxt8QfE7wTJ4e8V211c6r4ajihbWArSW9/EchCZcYMoAAYEksMNkktjZ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G3iX9uj9r7wJrFzpXirW9Jju7KZoLq0Ohwh4pF+8uBySDkZBIPBBOazdc/4KMftGoLe5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JVoZ9HiGzGOc9Oa+jv8Agod+ymfiT4cX4v8AgW3jh8UaIgXUdq4+22oGN7erR+p/h68I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l3fTWN/bXEN3ZzbZI1kwcjuP8/SvNqTrU5bjPrDxL/wUQ/ad8N2llqJ8beFbyG948q20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R/bq/bb8eHVpvBotdTt9DtTfancQ6DFJHZwD+OQ9F6Ej2Vj0UkUP2fv2BvEvx303T9X8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HlJW1O8iWO6uFB+ZbaI8srDjzHAUA5XdjFfp78K/hJ4F+CvhK28FeAdDjsNOhG+Vs7pr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l3OByenAAAAA1hGvP4nYD8OPiT408UfEXx3qvi/xlfwXWsavdtJPNBD5Me4ADAQHAxis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voPJnmiCRfu/+Wn+y1eyftpaN8G7L46atL8GtYe80qUB54LeELY2l5k+alq4xvizg4A2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P4d0jTn02fVINS+yatbjDwZ2JIvr9TWTTi7MTK63elfbxeXNnb2UipsMUqZDD296jTxN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De20pKhVlbKSeoWo/G3hye90+O6tTc/aNm9dzKwHquR3rhNOs7mNH8mEusa53E5O7uOO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3HjVWmuLC7toxaSv+6eOXBUe4rY0jxn4fhu0tCwMLgIku4/e/2vSvOQt1ewFdQsbeJN4V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a4S2guvsscgQiMAsn8Te3vQ4Cuz13xX4rt9M0gRabpsUjXC+XcTzSb45gfSvK77wPr+n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fsE5Ije2dY1R+y/lVnT9c1bR0kF/brfWM3ymJsfKe2PStrVrzU/EenRadobzGIgb7aUg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PlKOX0nxzDpiPbI7GQNnGdxx6hu4rXvNct28u4nPzXS5SNHyXJ6kAdKZ46+G1t4Z0yyv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B5sEsIVTn+4RWP4c0z7Q0Nrc6gFVnzGyAFo19jWkrPYDstO+J+madEUXwwswZ8BZh5mW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w3eagmpW0EdjLt2mEQ4WI9wtZ39hWCuINBlNxuh38LjLdzXI6to+uwyPJdcRqhZdjZZv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8atovi/R4/7J02I6gTvWRCFbA9TXmN54c1/S5CuqaZLDEwwCWwGx/Ou78FJDBcjUL6Em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Yk9xXRePNf8ABPirwkunSX15FeWA3QlB8jj0J7VsnYDy/SdRYH7PHczQ25Y8Jk7SOv51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e3EhOd3mKTlRWJpdjp63DK+tTW8QTJZcHkdPxNdFp9peyKy22rzxkjJMxG3H+FTJIDm4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gZbqdgBK+hxW3D9mVY44JfMhI3Fy5BCe2elYmqaRcaffhmnjdnTLZxg+wxWzoNpdyyNG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wDgfXNS0ugGjJrjraMkunxTws4LS5HHvitBbK9voWXR7EzOACQBgMPUGptU8ISMoj0ny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4fyBqomqa1pcL6TaTPCyOFLphlI+tZ2ATT2u/D2sxXWoWUMe8hSsg4P1o1yzsTcnU1uJ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LAqfbHpSX91qepwpFrM8cgDcEAAuv9KyVsdsii3vIyGYhfMb7o9PpQkBJd+KvFEtqfs2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mUY4ziq9pdNqFk4uIkWaCTJkHyA45yKa1n4x0m1kEBiu7d2y7IQBj0xTtO1K71SFvsul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BPpWvLoB0eia1qEVmheE3sMzDLBgrLzziuo1gxXFq1ytjcSwYG1SSHT14715JNqgXzrO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V45CAvpWxaeO/GEZgt2vDNGSB5jKMqO2PWlygWZzF9te1uVnG6M5yuzCn+IetVdNS88M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tBkMvlZAU/e3L3rWvAniCDzNdvRbuifupomwMdQCPrWLZ6lcw/6PLJJcKQCSwGwAHkfl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SSFrKJZDIOEEeFA9h6VE3iS4S2dLdYlSFdwUD5Q3ufSs0wXTKjiNWaH+Dfg4+vpWVfTz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ndtWP5R7EVDVx3OlOu2F4ZWt9HmtLmVQCqDKg9/pUP27T1byrtCoU7QE4/SsOzt/GF9H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fOKbRuPrWvJ4B1+cRSx3gZwvLbiQPUEU7WGUrmziluSzWaojDqOfpxUY0WAKfLkVDJ0J+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w3fJZqX1KGOVQdvy9/eqNq9wssdjf6aGkVDtnVvve5oAypdMMKFTFvWY5ZyOAD6U9tBs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MbvUenvW15epW8+1R+4J38jOAO1bc3hmy1ixWf7Qq+cNwHdSOwPbNHOBxws7W8Ro3mdH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2qWw0bxFZKI7C2DRyHcRJwWx3FdfDo0+iwrLcRs5YYyQCT9PWrkGspYtHcXUDzRJgEhe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kyRt5l5m2kABKMudpPoaydRs40stsV007qoBRDyMn1711mvpda/cFNAu2uHf/lmw4T2z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t0tvqWivAxUMFJwZPcelOn3Ax4JLuIs8mduQA4GSf8a2dLujbzMjXQKg8lhkYP8AD7UQ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lupVfmjTnC+ntT/7HNtsjeFlMZwG/vj39at6gaErQXkjslujgpnaDx8vSo4bNJ0E9rCY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bNBPaoxLHaWx8pxj61b0/WtQsd9nawfaV8k7oyMVNgH/ANrXlrvMV6iNgAg8n6VdtNUu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4cMflz2Irn1F3eXMlzLZx26fLjHf2qK8tZxcFbffsBIZc9+xNPlA6N7hG3mR9mPmDIvy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+fNKgE4GAcGshbu6jTb0ZBknPT8O9PMl5PbhjIzEc7SoBIpWA17bWYP7S2qo5HJ21cv4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Y/Tp9K4iH7QJxMkTA5Iyx5z710+k3d7JbkzI7heGIAzTcbANjkihka3cNvK5QE5BX2p8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LZv3Rx8o+ZlrXtlsdRljjWcbvusdm0pj1qndxXem3mfN+ZcoNh+UKe496ggw4tX1m3lB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OMBSK6eyuF1cpZskOxx5ibo+UP1pkmqyXcQtnWKRV4cFOW/Gs2XWHQND/ZcsKghd6dcj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+HNVtJoZ5fsphBH7t059jirHiDS7OOf7T5ERUEfdJAJ71RkvNY1a2WWG4S4cII9ofD7f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GJ3WMER7ZDubPegaRMdVjJe3RN2TwkZ6Ae9UrnUrdJAphIEaYXdzyaW3jt7iOSJmMO5R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xbWRYhcjgjcjcgge9NM2RLbwyzo0sMCoHIHXb068djX0H8J2lNlZSXCMFtyI5HBGVccj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HI8MkcICgZkDE/KDkGvoP4KIZtLvLoQoAfkDZ+8W6Eg9T70y6W51HjKRoVjG3a1x85Q90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r6U+DkUkWjaAhlkLCRGjPIIY/dJHf3r5q8WXKC+sxcyqFQqiuMYwex9ge1fUvwiQSTaT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HIOemPQ981x5g7U2dcOh7346nZNMwgl8hCGVg2CDtweK+QPjbqX2rxA7hoRNbLgKwyGj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8QNj2KmX75kYBnbAUcA5FfF3xGu2vtV1AO2I7GR4o1xkldxzk14mXRu2z1U+Wk2eOXEM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VibEbLxsPfHtVoCWZzIQgZV+ZDzx3xUAYm7cgsGHyjdxkHpUk0jQu7LatGH5JBzsPb8K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fFHlx6VFP5exxnLJyQfQD0rwjxDcfa7+T7RMVZ5AGP3WA9hXuWtQmTSWyzL5QYFTwB7A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aKBVMkeGZV5YD6etadTkruyOdjdycCIhkOzaRwR60v2lx8jMFK4H+6CeRRHqLlQskPyHb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LW9wfMx0TzB3OetFtTnGSXMNvGzbQAVAjVT29aH3RbWLvyoZk6jnvSmyhaLHmJKDkox4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QLcqEbbtV1GS3sfatCyE3SxkR3KR4ZOChyaZPdgFHtjuCrzk9D7VI9lHJ83yRlOyjg/S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82UBtp8tCPvfQ+tNAVkufOjWaVWYrjcpbJC47elQTmJlLtKPMLAbQvAXsc1ajs0s7kLG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jkNTiqSxgPEAdvG3qPrSAoxpEpLtCSrYV2jGA3vSWksJdBBlt3y5Y8gZ71esfJnPkzoU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p7ywjtkE8EG9CQJFx9wZ6+9O4Fd7f7QWAmKNkBAehHuaqs6t5nmwMIY8K7q2M49K2GWz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sR2qCeT/AMBqJWWaC5iMKGXClCB8h9Rj1qEwM15GmeJrVj5WA2M9D7+tTPdT7HuJgCGw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2muEBBSPaNvHOR7UrW2nsjIsyvKrZCngAepouBBFLMii4MHynncGyQPSqN1c2haUTCQo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UkCER7XUKD8xzgVlXdojTuyRB1JweTgH1rWDRVylbTu8hWDMePm+Y8kelaOnSakkyodr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akNuNyv5b+UowcLyD/hU0Si32srGMZ6k5OKc5LoFy6t5IZHUIIx3HQH6UNerG6qISrN/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ZMjsw5JqSVY4woeUbT1xxiubqSPE6jOYcnPWisz7TOOFuEx/tdaK15B3P2D8Z+CJr21l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i2ORz29q4280iGzgFpbsZI2UKWxnB9ga+gtc8Q28ug3LCIs/k4UjjH09q8D1idmiaSdG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/KuZo7zwHx9b3AvJLYx7vILYXs3+FcNHeRxmWWNt0qHBQ/8ALPB/WvTvHiO0pd+GyTGQ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9cw280wgXbIT+9k7HJ/StKWwkZOreKLaHWVhu7afNpgxy/fT7y/dr7s+CPiDTJfCVlKL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Wr8+NWW5EO823GP3Z/EV6H8IvileeGNbsrK9uZVtd42RBSw6DIJ7AV1RhzImSvqfo3Kk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Jxxj8KpLcBJMNKTs778f5Ncf4b8RW2tWazWszH5AeGzwR0rThneKUmRshz125/yKwZsj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9j/s2QNJ85uEboVPIH1r58vZWt7lAkiiY4VTjKr619K/G7SBBAL+OT92Sn7o/ebjGc++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r28VvlVYnLDkD/61UB9F/Bi+Q+H4Wklyi8DcelenNJEGEpuCI5QArk8k9xXgfwXl821l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D0Prj0r3F7e6RUmlQKMcDt7GgCWe5WOMxqWc54PtUU1zM7kWykAL8v1quWniidlUM+eP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02ye9kUKMfL9aCi8TdvbBzu3Ancc8E+/0rPvbX5RLJAN23ag/hP1+tZ3hHW7vUmEkk3G4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rY1RvItvMeTAwXVT0Of8KoxZ5p4ttjcWt3b7cY29K5b4JJfQ/Fm4tri48z/R5V8vzPk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zNBK5/5bZP5VwHhZJ7b4r6bcTnEXzf7LbiP4q0Qmfe+nELo9tK4JmztwORU0eXJzgkq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tEZZdIjmk6/eGOn/ANbFTxBkIMhBLAtx1qGQTj0zn2pcf/qpAc4z0x+NPXqB+tIBuP8A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u070/nTe3HTNADbuH7ZbG1bkHjHWvP8AUvgh4f1m5aXUJbhYyciOEbQD+deiRq5b5QT6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tmvdf1KKyiX+/wAk/Qd65cXSjVjyyO7BYith23Sdjzy3/Z88BwgA2t3J/vSVR8Y+B/gt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ROpD/VWLP5n+7/8ArrL8dftCm536f8PrMxDlTqN2Nuf+uY7V49dG51K6a91a+lu5WOS8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wMTPC0vcjHX+vI+0y2jmFZ89SVkWrvUpby7N5HZwQITxFEOkfb/69buizeGIbj/ia2iM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k11g5Hy4yBgffrqPCnwt8d+O54ZtNs3jspCQbmY4RB3x615ijOT91H0VWpCjBubPXfCm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3pdpNJ5ZU7EAcrnv/hXYat4R8LweHpdQ0zTVhWVSA0SAMeOgH9azPAHwL8JeC2XVNUvH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N+7znj5e4rc+LHxE8G+HfCs015c25baWj8pwBuxwFXua95U/3Nmj4apiubFXwt/0Pjj4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1tBcyMY41CZKHoMeuPWvmfWLkjU7i8lZijERNsXiQ9G57V7F478T3N7cy6lDH9nZpizI7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6V5LdRGW+EMlq7ZV5pCh+XcOcE/w5r0cuiqcGedm+JqVZ2kb/wBpaDyhdEKUjUrCo+Ug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4JNwyuXDFgRzgds+1V1ubsEhSVLICgcZye4xU9tcGNIlLO6KGJYj5snsB7V1tnjIp6xF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u+VQOGPoap2Ghf2jqltYalIIIGbe023kf7Ndk8sU2nRw/wBntAgP7zK8mT+99Khn8N6n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/wA0rwp9D71zuujVJnZQT/D7RdGjsbfyookRWJMYdj3yzeprkdQ+INhdyvpmh2yEKGCE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rmdf0e9G7SbQQS7YgxZwQg7E+4HpVfwRpF7o7JfalJAbtC3mRhfLjMPQDcfWpbhI1FMo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mQCQMo6j0Iqv9qWUKYCAYtwQKvG5uwJqtqk0ty8gigwiOc5Hy5PcY7VBAjPkZKKpAART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asgs3kkrHawVPlB98570Fi+4na4R8cemKgvnZEMpKttH49e9SR7lkjT5V8w8gdOlddhF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x/Bx/WrNufmc4x8mz/8AVUdukpRlKpw+eP61NsZWfOBzn/8AVW0dNgIYTtz1/wC/f+R+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uLxgDEIDg/WuSEg7Fx9a7j4RfZoP7bcT+adiqBJ9xEP09OnNZV5JU2XFO5U8cLPJe/ah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4+KWAzyiESg9ea2PEl0154gngR5muYUx5UfeqlrpOr3Bxb6ReyTHr+6rlotWuVUTexUI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/9B/woyc57/8AstaMvg7xSuCNEdSefmfHP+e1aR+HXiVbYXLizgHyeXmXJ+b+8v8AD/Su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XHI/z/npSMu597Lj6jNdlN8NtcsPNMuq6WuP7sxO9G+9/nirkXw1soreU6hr8Qx/qxHb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squIpxtqHKzhlCDeiJGfMXDYXbgUjF4HRH2q6jDck5FdQnhGFbQg6nI0iNjHkn5/Zfp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t3EUOkX9oZHOMzNswnq30oWLp9x8pxbDEptba2l8y5b/AFcfz7/612UXw00/wtPZXPxN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9h0aAq+oTQ/7SD/Ur7tz6V2sdnofwwtRp/gWeO58UGLE3iSWHctqzfwWkbfKP+uh564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qb6lNqU8y3N3duZZZHmMjSP13MTyeSePoKwlio1ZWXQfI7G14s8Y3Wt2P/CL6VplrpPh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SMFkX+/Ln/Wv7n6ADFc7OALgInAfgAdv9qpo9JvpP9Ge3k80HzPMH8D/AOe1I1jqi3EQ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8/n6VrTtJNsFE3fBBtV+3GL57jylBcE8D+Hima1BJLMpE3llVyVyfmX6Vo+Bre/SO9H2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TtWXrbXT3srwaddTQsm3IQ4QfSpbGjN6YIGR2pQAT656n7uypLbR9duDFBbaLqMp+T/V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8MfiFqdvLt8NSW0HyeXLOyjH97jtVKpFfEMwICGYGI5Me75Dzvp455Kyj2rqLL4MeMGM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6efn7v8AL/Cti1+FeoWmDq/jvRbbzeoR1V/zPb3q3iILYDzuGLAm4P8AD/n6fSmGMjn5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v4a6Wc3vjQvMP9Y3ySZf/dA+akNx8F9N/wBH+06lJGP3gjVXLn+gHtngVH1q3QDz4x5i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mK2fCXg3xX8QtTTQPDdij3AG6a4nkENvZxDrLNKeEQDjJ9hXYHXfhdPP9nh8OpH5kn+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x71b+JfjG4n0RvCnh7TLXRPDiKJGtdPDR/bWwMm4YHMuOwPA9KqWJl0jcCJfH/hL4MQt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xcqvDf8Aje4g3JCxGCumxSDMeP8Answ3emOa8yvdR1PUJm1HUrue8nlcyPPPOXkZj3LH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zKMZ7Cl6cA4B6Zq/Ya873As+YjRBSqbpPmbC8tWr4Xu0sfFmiuUAQ3AifeOFB9KwnnRm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cnHpU9nqcU2qWUscr/urlV+ccAg1pP3qZUdzu/ihLuS0jYHMTMDXnMH2i5M32ceb5Mv8A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vbrrwlH421mxF3ePBbTTIlxLGf3vJG7aO/Ar0T4heDfDvgnwE2keD9HSwt5Zfs7XMeJ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M7eBgDGOa8h5hSwzVN6t3Ojlcj5k8GpFc+MrO2ukiFpCfM/ej+P+VfYETsul26oxs1Fq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Xx74JSC+8S2y3HJEmDx8m9f8K+s08SaR5a29xEYpJIgJOeP++v8A61eRnEnOUfn+hvh0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SGSa6a7k82Um3j8z/Py+leCA6za3H2ldR+xn/WSf5/SvqP4y6Ro+s28WoWd99liEb+Z/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83XdqsTR5IYA43HmvXyb+DymGItF6Egv7jUgZ7iYmSPaFbALcd/TFZExuVvo50nupJ5Y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Hn2xip7ZJLSeZ4liaJmwWAJGfT0wakhZnja8lMcUQ3x+UgJY46H0xXs2SOBzI4tSaO4B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L2f561qWPhjxH4wv4LfTIZ7qW8k/eyMdqFP7zZ9K6LwPpnhcaZFd38sbxheVuWx82eeK7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6rFpvgXTBqt2seHuVi2W1qjfxL2Of7vauCvV12LTEg+H/h/4dpHdTol5cxQh3muEG1R0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xrbTxLYWNwLhCgK7AAqZ9QOKrNpus+MtZEviu9N3JN8ggt2ITYDk5xwBWb43/wCEesHj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AsscW/YB6EferCi3VqGm5zXI/wBIz5R6/wCxJ/s//Wr9+PhJz8JPBhx18O6b/wCk0dfg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YwzevyV++fwjA/4VJ4LA5H/CO6b/AOk0dexS925x4jRo+Fvj84tfi/8AEK62Lcm2vFkS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PI79a+YbLxbqmt6hdQ6sSDFIY1jzgDHfHp619TfHTw3r/AIk+Lvj7RvC+lXuo6pd3gb7P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ACdowBx1YgCsX4Gf8E7fijc5v/ilqum+HrVuUs4sXl2R/t7fkX2y5PqK+VqYKrXxU5xX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hGMj5Uf/AEbxba21zbedD9sSXj+5uG7/AICfT8q/b8eJfDW3/kYtM6f8/Sf/ABVfjN+0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fEHhmyuri4tNI1KS2hnmI82REbaAxAAySOwFeR+IbM3VjANpMChhya9nCyVJcrOLFL2t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V2t23jLxBonhiwsLWC11G6jhuLXSYB8wmcElmH4ZHpX03/wS21HxD488TfETx7qsDpZW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8rtMzSzBR2x5UWf94V+Z8ukRxCYCaaLzunl1+1v/AAT9+FEvwo/Zj8NWuoWvkap4j3+I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MeSCOoIt1gBHZt1d0Zc2xxSi47nkv/BWKbxTr3wu8FfDXwf4T1vXrvWtdl1KaDSrKS5dY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Qu+7j59cV+WWs/Cr4leErU3/AIn+H3iXRbZ5Vh8/UNIuLeIuQSF3ugBPHSv2j8FfE8+O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2k32fgXwRa2bDOVF7PdJPMwPY7HgUj1jrhv+CrIx+y1EP+pmsP8A0GarJPk7/gktfWGl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8hhj/wCEKu0DyuEUn7fYnGT346V9pf8ABR/X9Fv/ANjzxxa2Wr2M8jzaVhEuFZv+QlbH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J23OrRoQyEMp6lT2I9DTvtYk/wBHPnR59QCny0J2ACU52lThccetGGB43YA28UHyxyNv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bG3PFUAKoDYb+HvShmILEnIOfxpACQqnr3+najOSD6dR71YH7o/8E9yT+x58OCf+fa9/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IKwY/4aX07P/QpWH/pVc197/wDBPf8A5M8+HH/Xre/+l1xXwP8A8FYP+Tm9OH/Uo2P/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GhyTmHGfepIvKGPMz/wD/P5VHbjLEV6J8N/gJ8TPiX8RtM+E2jaDNp/iDUgtwI9Tje18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HAYoI/nGASw+7nIoGR/A/wCDXjL45/ELTfhz4HtWlubvBmmdcxWcCn95cStnhVBHHUkh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wT+Efhj4DfDPRvhv4UiH2LTIv39zJhZLqduZZ5Mcb3bJwOAMKOAK479mX9lX4e/sy+Ejp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gqNrWtzJ+/vZB2AJPlxL/DGDgdSWYlj8w/8ABSP9r9NG066/Z3+Fuuf8Ti+TZ4lv7WQE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pI+B5mOiHb1ZtoJ6ny1+3h+0Qfj98a7yPRNRM3hPwtv0zSBG2Yp9rfvbpfXzH6HuiJ71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4x/tEeGtKmtfM0nQphrupswzGsNuwKq3qHkKR49HPpXggJcmU9XPl/h2r9if+Cc37OFx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8T2fk+JfHghv5onXD2lkqn7PCc8hiGMjDjl1UjKUCPa/2jPiZB8G/gl4w+IX2hYbnTdM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f3cA98yOn4A1+BbM8shaRyWY5JJySa/Qz/gq/wDHCK/1jQfgLol1mPSsa1rWxwR9pdCL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5CDwRLGe1fngcr9RQB+j/wDwR7sgLr4r3jdY00WEf8CN4T/6CK6X/gr3eiL4efD+yJ/1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gC/+1Kh/wCCQ9h5fg74j6qF/wCPnUtPgz6+XDK3/tT9awf+Cwuo5Pwt0gNwF1m5kX1/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j83SQ/LDIJozbgYMHGcfhS7IR0lJ4x+NIcDoc8Y/Ggsqcdh/+x/n8K+2/wDgkdx+0n4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AEvsq+Kuc/pX2t/wST4/aW1/HT/hB7z/ANL7KgGfYH/BUH/k1DUv+w1pv/o01+OUPkss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P+CoGf8Ahk/VP+wzpv8A6NNfj3odnPfTy21tYXF06xPMwgiMjJGilpHIH8KoGYnoApJ4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lf8A8nH3QHT/AIRq+/8AR1vX17/wU7sLXVP2UdV0+8j3xTavpy49D5hwR7g18q/8El7Jb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C5Wy8LToDj+J7u2x+itX03/wVK1L7D+zfYwBsfbfE9lBj1xDcOP1QVFSXLBtDWrsfnV/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/wDbr8E206loTbav5coHDD+z7j8j7V+vv7Tv7Rvhj9lz4Yv8T/FejahqtoL6HT0tbHb5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AD5Dk1+Yv/BPDU9N/wCGtvB2m3IhM/2TVPs3Hz/LYz7m/wC+dw3d+lfWv/BX/n9kUYP/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E1TRlzxu0aVIckrHC23/Baf4UXtzFZ2XwT8ZXFxcSLHFFHdWrPI5OFVVDZJJIAA5zX0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8eazougP4I1TS7vVpkt3Sa4jf7PI3OG29ccZxxzxmvwq+Bnjrwp8P/Gq674q0l7pCmy3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83y8fPwceoGcAniv0z/Z01PTdb+JXhHWdH1GG9s59QheOaJgVcE9Rj8vwrjxuJnSnCEV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ejOpPdLY+2P2j/m+DPiVgOsMH/o9K+Kfg7gfFfwke51u1/8ARor7Y/aL/wCSL+JOP+WM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hNbEfFjwn/0z1e2/H96K4cbpi4fI78shzYKr8/yR9y/Hcj/hSHxDP/Uq6t/6SS1+K3hP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JeBoL0addJnUja/In+8v3V/Wv2k+PJP/AAoj4iHuPCer/wDpHLX4hWPiXw34U8C3Hh69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PBbOAkyt6H+H1rbMFdx+f6HzTMLxPpdwsdzqd1b6a93JIHZoofL+b2I4q03xP/4lEdlq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rHcQkY9COprP1nxF4durQW8V3fyTFRugYbYU/wB2s/SLG6s83kFnN5cn3j5eWI+nevOs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dLGsa5qtpqRcAxW3lv8A6tv4N1fsR+xvNYT/ALNvgefTHdreWykZdylcN58mRg+h4/Cv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0WL7PpGpfarndt8rB8qID+8Rjcc9h75weK/bX/gnveXOpfsdfDXUb24knnnsLlnkc5J/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dgAK9bL8POn+8l1LWh7NrXjr4e6Jfvp3iHxh4dsL2NVLW97qEEUqgjIyrsCAQciq0fxG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c+GXYfdVNRtyR+T1+Uv7ctr4R0X9uDxZ4q8X6ZPewz6bpqW0cf8AyxcWUS7/ANK+Vl+O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3nhfwhtP2ny/NF2Y/MRfu/u/Lwtdc60nNxhG9vMZ/QOPHnw2DF/+Ev8ADmYupOoW+U/8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XUxweO/DDKeqrqcAz+G6vwGtP2prdH1F9S+F1peNfndxqLwhG7nCJg5/CvOz8SxE0qaf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5h84uBn0JWoUqn8n4gf0a3HxJ+FUMpWbx34UjkIAIl1S23EDpyXp1t8SvhVKhktviD4W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VP1Aav5pfFHiC58T6n/al5B5bCJItqnKgKMcccD2qtZazLZW01qm4RTdQCB/Stkm1sB/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hgeOPCZGc/8AITt//iq6HS9Q0rVLCK/0a+tLyzmJ8qe1mWSJ8EqcMuQcEEcdwa/mX0vx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3J6eYTz/AOg1+7H/AATa1H+2f2LvhzqIthAJRqrYHQY1W7H9KIp31VgPzg/4K5aYZf2s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oWniRNv3htblT3wMZ+tfEmmanNpN59pj+jKe/wBa++v+Cn9+9x+2HeaZp2jT3NwvhvT5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OQQmOMD35BNfEOu+Fr6DddRWjADJkDLUynGMlCfUD1jwf4otdStYToOvJZYXa8E3Ekf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3g6S/jvpJNQlufKbzftUUX+sf+638vavDNJ1K50W9jvrFysyHj/A1654e+KVrqOmPoqw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n5JWHT/9X0rirYZQbkgNLwHNdaX8XvCNvaWN2ynWrM+U0XQiZOQ3fk1/QN48ZoPAfiJ4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9/Kavwz8AX9pf+OvBsl2EOqpqtmmATkYnTnaTzX7va3pUeu6Nf6NLM8SX9vLbPIn3lV1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a2Bn4ACbxD/x8nVL2GCb97j7UyeX/wDqrp/htr2taNrN/qWleMpLstH5Nv5t4zSJIOpB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f8Euvgy1pPZnxv4uKzDHL22B/u/uqbL/AMEvPg9NpVnpK+NfFsEdnna8Qtldh7ny8fpU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t8QodXjSDXPtEE8fy+Z9pYHHs3Aqo/i/TrkQ295Bc6hDDL/FduPk/A/5FfcDf8EtPhCw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7TfZG/8AaVLcf8EvfhXcGED4i+LBDD/yyH2TYf8AZ/1VYfUKt9wue0fsd2xs/wBm/wAI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WkMhVDeTFAWPJIXFfn9+2t4x0O2/at8VadqHhvTZBYPaJLcjImYvY25BLKR06Cv0++GX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S/Ael3MlxaaUjpFLLtDsGkZ+QvH8RHFfkl/wUCt9Dtf2nPiRdHxN5V5MdO/0Lyuv/Evt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N+wjCQyn4W+OHiXw74j0/VPDtxHBNpM6Gyuvsys6gfwsO6jOCO4Zh3rb+InxR8c/FTU0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0iklGBH6hVwAq/7K4FfLWieItTjukGm3w/fYi/1ddxf31zq+nW58Q6+T9i/1cX3P+BfL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VkwNPxdrt74XuRFBrfh3V9sv7oQxY8v/AHlriYfHvioOkT2lrLiV5PKeHy4ZP+Ar/D6Y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9Ztk1AXt0s02dwt5CAp9l6AVX8Jfs8/EH4h+N7Hwv4P0291qS6ulggLzqqwgnl2xkhFX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N9APdv2FfglqH7QHxtOoeKPC0A8G+FBHqGppIoaF58n7PbJnOdzLvPbYjA4JGfqn/goV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gnWPjKQfDXjC0TeLmzVRHrVwSBHDNFwDKxJAmXDgElt6qAPpf9nX4GeGP2ePhbpfw58N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xhiS9u3A8yVvyCqOyqo5xk/m9/wUL/agu/il8X7L4VeB7xf+EY8HXDia+WUiK71IDbIR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qZDyCK9mKVKOq3EfGHh7wVqMniM6BrmoXGnyqvlJGRtwT24rcuIJvh5qVrc300ep24cx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fNWZ8QfFl8l3BcWthFZX9p8wuYxuMoHfg1kW/j641RWl1bS2udy7RKFIO4fxVzT97UZ7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4/af+HP9iaRc27XfieweEXKjcjCdCeV+XsOnNft3r4P/AAj2o8f8uU3/AKBX4T/slXRt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KeOTxRpcaho/ul7hRke4r93PEGD4f1I/9Oc3/oBrswkeWL1Ez+dq3tdNumgNr4lPkTKf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6lfA/wD4KM/A3w/8EvDlh8RvGN3feL9JthplzZWdm80915ICxz7iRH86bSSzg7t3bmvz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eD7KK88NXPnXsiE3Mfy+Tsx/eWsn4dfCzxv8S9UjsPh/8PdY8R3CN++WxtC3kn/ak+6g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re9YZ9zfEr/gqVrerebpnws8CW+jDkLqmrzi5lUevkR4RD7s7rXyR8UPH3j74vapBqfi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GuDDbwtvdYnftBEg2hSQoxGo57V9LfB3/gmN8Sdbnh1L4s+IrTwjprYZrCy2X2oMD/A0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yfSvu34P/s0fBn4GwpJ4D8HwR6kE2SateE3F9JkYb96/3Ae6xhV/2a6HCtW0bshHwZ+z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jO7t/Fnx2lj8G+H5MSDQ7QBtTul67JW5W2U8ZHzP2whww+8vHHj34Mfsn/DW3l1KK00H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WMQM91IMHy4Yx80jnOWYnAzudlGTXhP7Tf8AwUc+Gnwctrvw/wDDjyvGfiZMxPNAxbTL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muP7kXHXLqRg/nhe/FL4l/tLePxqPjTW11vV78rDY2yQuwTfzHDDEmfLX2UAk8nLE0L2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p4K8VaB8Uvh/pHi/S083SfEumxXaRSgFljlQExuBkBlJKsOzKRXk/wAO/wBij4GfD3xN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t640vmQXWrYnFrg/L5UfCBhx85UvkZDCl/Ys+F/xL+EXwMsfCHxPuLMX6Xc9zaWdu5k+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d+jN5jSuccDfjJxXBft/fGf4l/CfQfCsHgjxFJoVj4huLmzu7+CFDPFKgjaNUdgdm5TL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nFSiqkhn1XqN2ujaTeagtnc3Ys7eS48i2QNNNsUtsQEgFzjABIGSORX5Y/G39vfXfjVp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HvDYnZfsNjdrJcX8YOALliA2COfLGF5538Gvvr9lL4pXPxZ+C+j6zq90LjWdN3aXqjFi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eSzxmNye5Y1+bH7XP7MnhL4U/GPXbzS/9DTUWfWNPidcRCGaQkonYBXDxgf3VHrWeJm3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B8Q6haatNY2s4tVY+Sy+XnP8LDuK4H4r6H4a1jXreXw9plxp1y0ZS4tpGIh3dgh9KTTv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FJEoVFC5AXsue5pNV8d39xcLLfTWVyYyECSSBSnoD715l2twOF0NvFGizyW/9mySaZKd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+ewrpr3w1oOkW1vqnh6+le/mObpGTCSE8/Ke31r0KG6+HHirw3E+p2d9arEnkzMnyMJW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03hjR4LSK+GsF0gOAmcuydvx7VSrLZktJnA674JvI9ObWp7GSVynmyRxkAEHjke1craa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3aeLr5mFG0c8V7lF4qh0HSRK73zLtxbyPGGLL6MPasrUvEuieMruwklvLXfCuyQxxiMk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5EcHB4eje2ZGJk+1fMqtJnjsBj0qO207WtDmtrW4SSYPJsViB+6PUHPpXdap4MLazJqV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kN+7JHYgdM1y/iS11pXWbVpv3YXJkibaF9B70m7EkniC7bWoo08TC4mEeQkhbJHbAB9q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iaBYJJk3/uZlODt9/Q11Vr4IuJNFfxHZ6qbgoPOeCb+8O6H2FZVtqRvXUW8Ek0lz95sh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7oCOK7nsJDhpJFA5xwdv92svxFeX9wqw6Jb3Y8wZbzD8mP7o9K6K2gWCRYXb97Ectv6Z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ixFfs8UgPPBwufWknZgcPZXt5DpyxTQSttOGiXkhOzEiur0DT9E1rTY7bXIZWJfaHtuR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zTK7LIbdp02gxnAXHVeafdC9sLOGWHUNyRjcRGMEKOucVpcC7f8Ahbw5plu13HLc+Ysm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kV5YSGaCfTZfL2fK4OGx3AHatPR9D8TePCzaVqNmogXLRXZ2E+6jvXPXU8+kzXNrq0yr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joM1IDLjRLe1VJ7R0aKDLGJhgRp6g9c1Wg8WyQz/AGe1uFeMofMRuFPp9KoTeINRu53u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IFwB9T0xXOX3nmaR57VUk3ZkkUYAb2rZU77gem6d4lufKju5CsllE5XDEAbu2e5rJ1f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a+SYmO423yqT9O9cfaahqFmpbh4j2l4yT3Fb0dxBPAqCyMbqMt8oPJ96hxsBuweJvDUr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Jt+bGC3tSsbF4HiuB1X5AsfbtzXL3XlxTxCS0lwnfs3uK6PTrm8trZr9Z3jwMhdgcAf7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K7LawPGroMgSL2+lLPqV0u6GR4jK5xmOPb8tY9vqt3rN3I/kgITlnEW0bff0NX0torc7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7d2B7jsKYFVbDRr4OuoCUNncroc4H49qrO9vYXDXGnlJgBhJUXhf9nnipNSTUrG4ZtMP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H69qWHwxfzMTdlbaJxu/dthS3r6VbAv2N9b3ttOs6FMfdj/hc9sH0qvqaG0i/dwnJ2lk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iDRp9Li/fH7Syg7AvTHc49KsIX8qcMAYiVLMeWX0H0rFiaM7TJ/tdrdStai2YMAFEpOe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c8Iano95fT67c2OpWyjzI3OVkOeg9hVIzadYzqtxPOonwzspBVPQfnTLu6tIBHK95EzX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Z9zT9CTY0vxLJ4eBeN3ubNUGYTzx6j1q54g+IK3ggl8PWEtpdZBlLLw49MVmQ3GlCxeR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x+OKpTMLFvtMUxLH51VsNluxpFnStdrq1hvubSKJ8ZJH3mb6Vn2sUYvGa8VZI2IAZWwy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dXLxzFR5pQq524y3pioG1m1zG01mQ5GBtbCgDrmgDqri50tEdEuMQw92PTPbFcdeazP9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/MpLY3EdMVHqGtiSzls0t4rlpDuJbqMdsisqDzl/0gwspb7ysc49CPQU+TqBtx+I9cnV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dxwQPY1s/wDCSX8cObPypIMYkUjgMPXPWsHzLe5MUUNuisBli/O4+1QyLEm4TvsyduGb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L4rDSxPbRMpHLmBMEN61cm1/xRrmHTN2Lf73mrlwPSuf0/RXNyby3YHygBtBxn3rZ0yG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Vj/GpPT0NAGVeeMhDI0MMSLIVAJC8e+apXWtXV8ih5W2ZBzEvHtV690+2vAy2doksm0Z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PfMTBNZSJGCMmFvl9jVXQFY/boUKyDzjJj5uuPSmw3U9tqBcrIXA2hT64/lWzai2itV06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8e9VhZXixSFl2lskSHnd7flQAltcJdgNMjo6NuCn7hqTUI7qeEpbxl33AOU4OBRFps1j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mAjT+L3qut1rMcrPEuI92Ny9hQAw2t0UAjiEhxzvfDADvUcfnSPFEvI5BBOMmtq5aO8h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kDBqCa2cQyTBQ+3uGHNAGWhZZgs7Atuxx/Kr8H2y3mkighkkRhkBV9fU1TWKR5m/0UkON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aIt3BZqI/KRpuNsi9B9aAMmf7dbsJI12hl2vjtULX1xtBK+Yd2whRkZ9a1dStpIJmJWO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z1FYi6q1nLDFY2DkDMZUnPzHvU7kCxTXEx2GMoqHe2GwT7CtKPV5EhZBGswcFmBPPHrV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iXP3o1HH51XlvLC4aRrPbC4IHTr64oQIyf7a1D7XI1jdNCVOQFPArVs9SvPMjGoBJv4+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c0vmbseb12Dhvr6VAfsTXPlicgp8mAeV+lavXY1Rv2um2lzK0sdy0YA3+UxzWbe+IP7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HbsI6L60xVeGRXikMRx98HPy+9ZmtOtyyu6O6xniTH60qcddRmvFOt7DuZGUu6gKh5B6g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g4kUWlJFvmb7SEhlUAEOx759q+V9DG8MHt5EQZKMAcLg8An0r6p+CqqmhR3OXB+6QPug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xpT6s3PFTJdamlv9ngX98gdT904OPwFfX3weTJ0t5LmJJoIQkKKp2+nJ/ir5E13cfEtl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0Fbao2Enoc9h/WvsL4KRGO+toywdyQmMfu1GOCf7przsyf7t+h2Q6HoPxQuIYdI3qCVaY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XpXxv8SZLYa5f7I/KSWVmZP7w6/g1fYfxKnVbGNfLUcFgp6YwfzxXxd40mVtQv5c+dCz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hFeflkdDsvaDPPLqCM3K4QxgqT1+7+NVzGTGpXL7mx/vfjU9wrg+YI2YJ8vXr+FRCOTB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Pwr3EcMkY3ieOSW0W32gKA2DuwA3uD7V4H4ru4nv1msmdkTMbbGywI69O1fQniErbact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Cu489cg98V4p4qlszfQhrdIC5YFkXD7PfHtVI5qkbnLRX1u4V/JLR5Ksnr6E08G0RfLl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4yHoT7VYNhpSeYbGVwj9VPXJ/i+lVpJxbKEFr5kEvBdeuR3+laGHKY8k0lowjWR2ZxhH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JP5bReZ5nXLE/NTr2zlmEU9qpl8z7pHdait4PszuDCF84YB3ZINadBWAXVzaQtPLK8sZ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uHVJZrfZ5GAACg6gf7p9aoTLcMhjlld/KbCxn7pPqKs2+n3bnYH2F/mIU55/pQ9hk7W8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uG7Ad93vWhDpyyRqHRpN42hUPUDvmopbfa4jkZ2JGW3Dav196ZHqPlqyR2Lkn5ZNrYz6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tZdNn8ueHEY5wvQ+gp41SLdud1UEASAfdx6fWqtzOL1vJl85Qcq2DlVYdOaE00GGP92W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2pXQFgm2WZmjHlbuU24+bj3qtieYpEgRN3zFmyP/ANdW1iiW5S4uoxIkfyNtGTjHpSKc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Hfgqv0qbgVpIrorHhGljPyggAFh3warxaYZWy9lNsYkJMjfdOf4s1pxXeLUmJc+V1Un7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2jMaxOiyjcy5zgj0qk2gKEe5E8qT51DblIHOfSprifepDwYBHA6DHv71MFkYxIsCsM8k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I3AyHAdSOM0RbJuWkMsVisCbMNyxK5bHoaqzxpE7h0UYXcGHv2q4mqQpFLa/ZZoiAMM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aC4Aa4k27VwMLnNKUguzF27WzCNgPt/F/hRJZi4XG4Mc4PpurUu7E7v9HywPbH8qri2l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Z9RQpDTM7+xZjyBGPq9FTm1u0JV2596K25mM/ZObR9YktXj81iu0o3f5a81v9OYC6imu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O1e5W93tR1uSFiJIOB0rxjxBA0Ooau+DKgf5B/eU1LPSex5B48ile2V4GDmAbm9/pXh2p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hUPIxBX1zXvnji0zaxyRKULqVYL2rxK8TF7KXBDAFR6kjvU092jFnNXOhm0Uvu+cfMIe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+D53sbTWTbpJNFhpV7A546Vl6sJDZTXKtiPIJQcEIO3ua9I+DDtrei3FtIPLEK+YGHTH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n4J6x5mptZOxigVMNnkb/T2Fe329krNKk33J23DniPHb6V85+D75dJ8R7YZFEjgK38OT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ZtnjU7im0N1BOOlYzR0Rehx/xn0+P+wAJPmWJCf905618uXrXMd1dx3KAAg7HA5bivqb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Wo5MgYOeuzmvmu/XzrwmT54043jjnHSpEdh8BNUs47uQ3OUlDqDEOA4r6MvLqPjMeIGX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ufCvybTxNN9sTdlR5anp9a+kdIujc2CIf4XLfLztFMC4piKhIYgwfqcZxXG/Em6WPwvc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n9K7DKJC0kW5c8AZx+lea/F+48nwrMjIVLdT0z+NAGN8Fpn1C1upGBVAoZh6816Vq8A1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VU9a4z4CaajabPOFyWt13Ie3NdzrqfZrVDGSXLfLjt1qTM4TW7KK3knH7pQMDe3Cg46A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ECwnWNAZLhSxJygAPUV6z4jgf7KwJUbzvd88g+mK8gvnSLxrpVu6AfaLkJljkAY61pEUj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6DBIv+oYNsPr9KtwiQqCP4QQPasbwPLLN4Ytbdc+Xa8N75Het2DJjMYIyjce30pkEyHA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uenenA9+maQDifyppOepwe1B449aaT68Y7UAVNdudattN/4kgEk5/Svnvxd4a8VT6k2o6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LBZjkKPQV9JwOVbaDgGoNQ0Ow1SMxXJRi3AOORXHi8O8RDlTselgMVHDVFNq58h3IH2r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7oGhaz4tuhp3huza6du6nAr2+b4J6XrGtNFqlii2/byh8z//AK69N0PSdH8O2aabo2kw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5vqa8NZXWlPllt3PqKvEVGnTUqV+Y8z8Dfs+eF9AuLXVPGNwmuX64Z7P/l2Q+4/iNewx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HbW0QxHDEoRVHoAOKpW8X2uXdtPBrWgsYIwGM/Ir2aeHhQXLBHymMzDEY2TlOWhwvjiK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giXP+f8A61fLXiy3c6rFY3TFpppZP3v8H+ytfbslimo7oioPbB718g/tG3+iaBfx6fDcM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yFJGQo9DzWNWLnNJdTpy/FuhTkjw/wAaLnZHHMTOysA0XCqB1U+v0rgL3SNagdWjeMRS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cPQf3a1LjxBMCYblwS+5hKnzeWSeo9aLZb/WL/fawkLEAJ5ScGKMj7wHqa66UHBWOetV9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yTh4oBiUExoxwjf7X+0a0LWMuCEZi4wrGI4Jx2x2NdDdJpdpPJHFYRXMi4UFjwPcDsKz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CNxKxJdM/Kv0PpUT1OflsaWl2USzDKziIY4uTvrp7ie0tbD7QAvkD/WYFebX3ij7OsoE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T/vmuF17xBqupx+Tc3hCZ4jB4Df56iueOHnN6G6tY9O8QeN/CKwfYtBsWurqYYaUrlUri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e11a6hhtV5aRPk2r6VhW1xcpaSJaYSVWzHMD9wehrX0HTptS1Bpr+9maNVzHBAm9pX+l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LxNqFi1z9i8LmTyU2rKedrN+NCRLFbo0hIlO0NGWAH1qt4uY2Fwgkt47eXzCptRJuJGe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h9ogD+Y7AKFO4DFelRhZXZBZcW8nnYIzHx5YNOtpZ3KYT6D771V/5dzx5Of+Wnl/5+n0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8KaONa/sH7ZqMv8Aq/M/1KJ/eVff3rWc+UDnfDfgbxZ4hnR9K0G5aM8vJKwjTHrlsCug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moeJrKO68zy7hEV28v3zwOPTNVtf+IvjLX7gxvdGwQcRR23ygD/69YZu9QywuXfJOT+8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+Fgjtk8NeANJ5ufGDXpgt3jw6gMf7vTPPtXc/C3QvC114Z1nV9P06IWCSrHcXkvyZYnd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V5n4T8FaNq9uPG3jec2HgywO2R12ibU5h923g9Mnq/RRXVz+ONT8b6MttBaWem6PCWSw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cZOBmRiMZZhzXDWU5Rs3c6oSXUzvFvxB0HTr24/4R7R7eaI9JAVPmf5/lXOr8WdSmPya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HB/75rmdfjP9oyJ0A6+X9ys75VAlPAi611UKSUdCHJSZ2MvxQ1u5DPAF3Qc5EPX86oy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OooDJ0XywdtYBvomZZ4piAexQnNOa4ikyrBAG6kr0/Kun2XmZs0ItU1fUi+ii9LLMwZI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deq+GvD3g/w9aNq3iTxLLPeiEBA04ZIh3VBXKfD74cXGu30Gta1q9vZ6WhMSOpyc4yAP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BLeaS7u75Z0STIDNtzx3B6CvLxlSMdjRWMSebRdRvbe4027lYGNwxcYBAPAU/rWYL9GW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cws5b6HPrW/qujfDm3jlgtdSDoJAVRpdpzjhRjpg1w2p6Bod1KdmtGJnO0BWO1PUk1xQ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6n2jz49RU+b/AM8yu59tZF+xkcXVvsPk+vWtC18B2M1vDcS3cq+bjOCD8n97/wCtV3xX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ZFGnnf8ALQyfc/8A11vCSTBpHMJ4jlgSS4ntQ5P3UT5fxNKnj+5EEYjsxNnOZ2k+VPbF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8CuFQlyPmz7Csi21eC+geQQeQFcgRNHhh74rupp2M2j1P4c+PbHUDduulzmRUKSZk43A5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8Yry1vJlstDaO3jUBMtyT/F0/hrlvh9HF9ov2tmBTyA04UcqM8Hms7xDDcw3xj/eToBl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6ZCOoPxn8UPO8kFrFakDycouee3PrXPH4g+M7pndNeeJA+CpO3k+471zvmqWaJ9yqTnL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xCqmWGQBxx9K1VK+42WbjWtTvbprm71W6d2Gx/mOFTsKqtPHJN9r8tVK/ulx95/c0SEn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GPWkMZkbc1wkiOcYRfuj/wCtXRGlFGLdiC4nuXm3+SNoP8fJ/Cry28LRrOIF3t97Bz+V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655qeAIoKAkFumw/yqvZx7C5kSptS5t7hJHjMdxGQG6ZB6iu88c3Rn3SOFi3Ab0XouR1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s0JPy7WIk6da6bxXJNNp6SGAKJUWTrknA5rnqK0jQ4yeUxSyJGokfdls9Me1ME0yu4mO5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F5LdG82VZQHYhUz8y57UksolkCbmhATDH19q6l8IF1Zg0ceZMyKGOO5yOuadb3k3m2txE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g+tU7cfKqMuCV4PYcetV99zGIYIZNrbhx2XJ61n0ND6k8HXpt9Vjur+D90cyCP6j5n/D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L4JvUsZzJDKjSK+7oPlJAHY8da8n8O+Ir2z8q3hk86GWFB/tv/tV3HirUWu/DE5IPIMc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K+Rx1FvEKXRHdSkrHlPwa0qC6165ktwwk80AhznJ64zXq2vWgtmmEoMW4MSgOSPevP8A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TotusBkZ42Q53n60lx4iurvWrx7zzY5ANsbA53A9qVZPEWEpJXOX8f6Zc20ZaGZis2I1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6zJfafDPOgVhAw3Acgg9xXt3jKcXtnCLyYGKHAUp1yR1b+teLalcRT3RaND5UyhWU9M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r2SsclV8xUS8N7HvmCD5htZBlSMUss6NCIYQp4AVUOWJzQyCJCCkZYkYCnaQMelZ53r9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D9a9Zq5ytHW+HrC3+0RQ3Ii8ogmR5vuJXQT+KtH0pTZPcpqci/6pIPkjC/3c9D/OvLD9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0uS/XI+Wrtraz3DA2587ySkf7s/x/wCevpWEqdyovodPqHxH8UanaPY2sjaPZsSskFph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X/h/+xJ+094/tba50b4bXdpp9wBLFdarLHZoI3AIdRIwcqQQRtVq8Wi8P6kDvugkWf8A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7OH7V3wa8MfsxeCNQ+JnxK0TRdQ03Tv7Imsprjdd/wCiu0KEW6bpSDGkbZCn71b06EIa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88C/8EnvHepoj/Ev4naHpyDDCHSbWW9cEHpvk8kA+4B/Gv0g8J6DH4W8LaP4ZtpzMmka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xFGqBiO2dua+PfH3/BU/4P6F5tr8PvCWueKLhMhZZythbN7hm3y49jGK+ZPiT/wUy/aK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dG8H2r5C/YrIXE4U9nmnLgf7yohroUkjllzTep+quv8AiDwb4F0+41zxJq2j6FaSPvnu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Us2NzfrXhXiD9u74QQWTXPgcXXio+Z5KS24NvbSSdNqySKC31VSMc5r8jNd8beMvHV+d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+/kYsbm/upJ2GewLk8DsBwO1esfDU/2Z4dms9/lRwOsiZGVDdwPc1xYvEyormgjrw+Fj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ja88U+PdR1e9sorZ9QvJNQzG+dpdsgLwCAMd+ua8y06eXUdNuLaX/Ux8CP8AvNUXi3U4d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JVHITzT0J6/l/wDqr139mj9mL4h/tBeIPsfhyJtL0KzkUanrEkRNvAOuyMcebKR0VT6b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olM1qSUVYf8Asgfsx6r+0D8UdO0+80kL4P8ADdzFd69cPuCSQq+5bbPRnlKlcdl3mv2O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+E9Q8Uaq8cVppsIYKTtDuSEjjHuzsqD3YVi/CH4R+D/gn4LtPA/gyyMVrATLPPIQ093O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5wBnAAACqAoAHy348+Odt+0x+0E3wQ8DTw3PhDwM01xq15C25dS1NVaMRKw4MUYdvUGT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JHU4Jy5npscJ/wAE8m1S/wD2rPi74m16WR9U17TF1K83yZ/eTXW84THyKDwBnAAAr0z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Lyf9jPYf+i5q479h61tbP8Aa3+K1rax7RB4ftoxJ/fAuQP6V2v/AAVax/wy5GxH/Mz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kdT8c1GBkcRf+PVG2GOOSO2akLEjFdD8MtBk8UfE7wh4ZijMj6xrljYKoTcSZbhE/rSG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2jPg+Zp/Gfwo1pLGEHdqFlCL20CZ4LSwF1QezlT7V5D8yna2Qw6g9f8APav6R9f1aDQ9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tOtJrx29FjQsf0FfzcbvtbFuzFj5v61YIUHJPGPL6/5/lVzw94Z8T+KbyPTPC3h7UtZu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82D0wqAntX6i/wDBNn4Ifs3fEr4C2PjfWvhN4f1nxTp2q3mnaldanG14HdXEsJEUzNGm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UnqTX3touiaJ4dsY9M0LRrTTrOEYjt7SBYo0HsqgAVSBnjf7DfhnxF4O/ZV8AeHPFmhX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bixv4GguId93M6h42AZSVZTggHmuR+P/AOwd4C/aN+MUHxO+IPjHWYtPttHg0oaPpscc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nfeSreaBtVFI2/e549n8f/Hb4O/C1JW+IPxJ8O6E8Iz5F1qEYuD7CEEyN+CmvlD4sf8A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aw+F3hrVPGV2WKpdTZsLM/7Q3qZm+hjXPrTEtz6W+Fv7NPwO+DUUf/Cu/hvo+m3Ua7ft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vJukH0DAelfmH/wUC8VeIfh7+29qXjXwrqUunanpcOkXVtcwHDRSJaxkEDoQehBBDAkE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goz+1D8SXmtbHxZB4Q0qbgWugweRKFHTNwxabPPOHUH0r5r1LUtT1y8l1HWdRuby6n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5mPUljyTSuM+/wD4vf8ABVDWvEfwd0nw18NtFn0Xxrq1mI9e1RlIisf4W+x7sktIMkMe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wNc3d1PcTXt5cyvPcuZHnkYs5cnJJJ67jVRBnFttxx5cdff/AOxt/wAE4dd8Uy6f8Q/2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mW4s/Ds+VudQ/um5XrFD/sHDt3Cj7zEzI/4J+/sUTfFTVbT4yfFDSZY/BmlTiTSrK4jK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eTbowGeMSMNvIDg/o1+0F8dfCP7PPw01D4geKpQxhUw6fZK2JL67Kkxwp6Zxkn+FQzc4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gH4H+Ap/FXiq8tdE8PaLbrFHHEgUAKMRwQxrjJIGFRfTsBX4v8A7Vf7Tnib9p74gNr9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Nb6LpRkysEWeZHA4Mr4BYj0VckKKCdzyXxj4q134geKNY8a+Jbs3Wsa7eS3l1cHoZZGJ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AYA6VjFSPlzn3qbG3gcAcCkAxwKBn6yf8EmtIaz/AGete1Z151DxVcBTj7yR2tuB/wCP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Fc9VF38X/Bfh8NzZeGmuyM8DzrqRf/bf+VfZH7AXge88B/sq+DLPUbU293q0c+tyIw52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TFX53/8ABSrxN/wkH7V+uWayb49B02w0xDngfuBOwH0adh9c0CPlXyQOo70pVVBJB61I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oKTImQc8f7Vfaf8AwSVP/GSuv/8AYl3v/pdZV8Xsp6nvxX3z/wAEj/h34jb4ieLfio9h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DFcuh2z3UtxBMURj1KJAC2M48xc4yMgz64/b++HvjD4qfACTwH4E0SfVdZ1TXNOSCCLA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qijLMxIAANUf2af2F/AHwJ+HGqaDrf2fW/FPirTZdP8AEGqiHA8mZNsltb55SEZ5PBcg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+YqT2Oa/Mv8A4KA/8FMNP0M3/wAFf2ftWW7vxvtdc8SWc/yW55V7e0kHBfqGmH3eQvzf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j+G2o+GNX+Kmr6xbGK80vUIvDpJ/vwyTecPplYv1pv8AwWW+JEfhj4X+BfA9vA73uu6v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jtIgrZAPOTdLgHg7T1xivaf+CaXw51HwH+yn4f1bW7YW+peNZpfE00WDlIpwq2/XnBgj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b/grPqup/FH9qHTfA+hTq1n4J8O21veuzfu7e8uXe4f3JMLW3AqJ26gtWeWf8EsZ5r39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JI9rq5ZmOSSdPuK/XH9sj9n67/aU+D5+G1j9jEjalBebrqd4VVY1cEqyKTuG4YBGPWvy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+zP8WdI+Kd1otxrc2mRXUbwLcCFnEsDxAqSpC43k45z61+i2if8ABSjSNf3ND8IdRiCK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MD9axWKpQ6m0aM5fCrnxjrP/AARi/aTi1CVND8a/D+4ss5iee/u4pAPRlFuRkeoPP6V7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2t/wBnv4t+HvE2peM/Adx4Wt9Qjn1bT4dRupGeMHl4la3UCQDodwB6Hivpm3/bq0O5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v6//ABFR+IP25Bp+mvc+H/hJc6vehS0dmdXWAygdQrmIqD6ZwPesJ4/DT0bNvqWKW0We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8Sj/AKYwf+jkr42+E5/4uj4Q99Xts/8Af0V47+1b/wAFRIvir8I/FXwYT4J654S1rVFt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rN4rmKbfsEStyIzghu4OcV5R+xl+1V4wv/jh8O/AnjO2GspqHiGwsoL0sEuImedFBc4x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1ji8DKvUhiIPRW/A7sHjY4XD1MNUVm/+GP2U+OVul18EfiFa3H+pm8LavHJ/uNZyg1+G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J4f0DwtaTmFSbqKx83f5m75pN3+HQdhX7l/Hl/s3wJ+Ilwc/uvCern/yUlr8MdG+JVz4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2yaOHzPLl2u+/wD3m/ziljoyajY8OWuxLZfDweLbM6tc6zDaXMrlzZWpGVI756jHpXM+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m40LVtSvbfS5IZI0lnXHmKw7en1rR1X46eMNTfzLuz0a3aNmmEltZrE2CejkdxWV4q+J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G2ttUji+d52dt4OPuZHauKCqJiR5Nb+G9Z1LXf8AhH9Kspb69dykccCljJxncPbHOfSv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/DX7H/w40PUYzHdWmnzpIp6qxu5iR+Ga/I2x8OeG/D8lj4s8Ka3qbPeWvlukG1lH+ww+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9p39sDQfDVv4R8DfF7SdD0jS42Sxt/7LsLiX5nLbP3sDv1J9a9P+0I7NWKP07+Jn7JXw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U/EDwc+o6lcrGksqX9xBuCIFXiN16KAPwrzG7/4JcfsWXl1Ne3nw1v2ec5YnxDf8n/v7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/aPuNOtT4l+MsjXVun+lBfD1htmyCOQIQR1/hFXNc/bj+Ojxr4Z8K+K4rvWbhWEd+unW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PCQx57VjLMaMJXs9QPeR/wAErP2HwMf8K0v/APwor/8A+O0v/Dq39h//AKJnf/8AhR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tL/a/wD2y8TT6l8YLKYQcSRW2j6Y7/8AfPkVian+3D+2DpupTf8AF22MH/PsdA0xHj/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FN9H9wWPsj/h1V+xMenw0v8AH/Yw3/8A8do/4dU/sSn/AJpnf/8AhQ3/AP8AHa/Or4nf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/iqfSNI+OTG2SKGRW/4R3STyyAkc2vrXc/AX/goT+114nt7+TxV8SotUtY5VBupNH0+E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oOcnqDXVUqqnS9qwPtz/AIdU/sS4x/wrO/x/2MN//wDHa+ifhV8KvBHwS+H2mfDH4caZ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+yWz3Mk7J50zzSZkkJdsySueScZwOABX5Y/Ff/goT+0vo8tlL4M+JULyxEi6to9L05y4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3qz4N/bg/az1LQ1v/EfxKvo/N5jMWh6XGVP42pB/KuaOOjJXA5D/AIKY3LaF+2zf+IRb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NI/NEfJiPOT/ACrw1rf4fP4Ri8T2/j+Y6lccy6XbRZ2P/u/wrXZ/GDX7j4v+MpvG3xS1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Mdot1Jb28G2KPOxQsEaJxk87cmvKbjwVa2lwwt45PJzxGRtrKtWjVs10GYeteBIvENq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4/LxNJxP9P7re1aPwh0aLwlqMfjLxJoZk2/8eMcv8D7vvsv8s/X0I9F03S7hPCEoGk2c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aP8A+KrAuPDXjC9toNeu79DaSuVW1HzFgMcn356+1TLES9nyXA3LLxH4m8ReLH8QsttF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iRHhZeVaMAjLAgd6+mNWvf2+YvhVZ/FjQPjD44udD1O3Nzb3BhjOxAzLkogLRqduQzDB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APwr1T4w/FbQvhbpNptfUJDLdzMCRY2aDdPMTwOF4APBdkHev2G+LPxC8Hfs0/BDUvFd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TI7PT7THyvIFEVtAB1ILbF4HAyegNPDxundgfjVJ+2l+1tZRuNV+NfiqNzErKsrIpXkj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/wDgl18dfi18XPFHjix+JHxC1TxHDp+nWk9tHeOrCF3lcEjAHUACvzoXW9M8Vatqfjbx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Ut7PGmIoWldi20p025J+UYr7x/4JO662ufEb4g3D6da2bf2TZjZbLtQKJZMDFOlU5qqE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fiz4Q/DLw3r3hPWJ9OnvvEcdlPJCcM0Rt53x/wB9Ip/CvjnUP2s/jzYaU0cPxD1qW4uy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j/dQBR3r6l/4KZ2GjXnwY8OtrWrpp8Fv4nilV2iL72+y3A24BGOCT/wGvjf9lz4/+Cvh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7y0v9Du0/su8kurdC9l5hUJdwsclWQjDY6o79eKvESnOtyxdgOl1v41/tj+Exo+l/Evx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C1+2aYswC5i3EEyEf6tgRyjYZcjIG4V5H4i8SSWuv674z8ZaM3jHxJq86+Zql1Ety0iJ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aRqMjotfqr+1N8A9N/aN+Et54ShvRZ6xbr9u0HUVODFchThGb/nnIPlYehBwSor8Soj42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tapc6OqXsthqdtebl8p43KENH0XDBgTWFWlOnZOTYyXxR4Ojd49ftNXt45rgki0hXy/K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DTW1OK4x1807a9E1rwppd9p4sdU0rTr2e55tdWsLsMpj/ukD0r0rwD+yT4K+N2i3Pg74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Ywq1xqNzMxFszZxI+0YVCQQFGTwcA1z8nM7AfPmm+GtS1DxXonhzwHaajqPiPU7lbe1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sR0wBkkkgAAk4AJH7E/sk/syWvwF8JLqfiUWl9431eFDqt1CAY7cdRbwnGdoJ+Y8bm9A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7G/g39l/w0zxzrr3i/UIwmpa9LFsZl4xDAhJ8uIYHfcxGWPRV0v2kv2jbL4UaNe+GvB95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nntrSd8pYxkcXEygHI7qnBY+2TXoUMN7H95Ngea/t+ftbxfCTwrc/CjwJfv/AMJpr1m3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s3GC+f4Z3GQg6qPn4+TP42ah4j1aS6aGy1i4i+88fmJnOT/E1eyRzeIvij411HxJrXiy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y7u23Ozl/XuD2Hb2GK5vXPhfY6xr8bXbrYQ+V5VzLar/AKx2/i/+tSlWU5XYHEnVHluY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P+uJjzsK/wCe1dZdW1xc+SbO1GM5k8ocV2ll8G/hP4Q0OB/EcP8Abutzfu4jb3XlCBF+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6Sl358i4twcLD9q2cVi6ibsgOp/Zz8FX0X7Qfww1fS40voI/FWlSXEkY2+Wq3Kdu9ftZ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wR/oc3B7fJX45fA62S6/aA+Fp8P6Z5FtD4l0+W882/U8faUxtX+Kv2M1/wD5F7Uf+vK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+dS+QmfgzDbal4l0H7T4Q8+abzT/AKN/zz2j73+1mv2C/Zv+NHhTWP2ftF8W+KotF8EP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zDY2dndRgbyijaixuCrqB0D47V+U3h5tN8MRQtc6lpmmalOD5ltFu/h/z9O1a9n4iF1a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Dezu2/Lcuv8As/3fTtXnxrOjK6Qz70+MX/BTD4PeA7OWL4e6Dq/jm9XIWWFDaWIb/rtI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MK/OT9on9sr9oz4+ma08UeI5tI8LysdmiaIWgtSB0E3zM8/bIdiueQq17V8M/gR4m+J+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bXEuLkFtVKIIYs/35HwoHoM5POAa+t/Bv/BOj4Vz2FhN8XtI0vVJrQqwsdNR7e34H3ZH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XTGpVrXaA/Mr4Cfs9/Gn9pbWBpPw+8PNNpMcoW+1PUgYrDTx3Z5OpbBH7tNzledvU1+t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/wD2b9N+3R3H/CReLLkbrnWbiBUEORho7WPnykxwTks3OTjCj0rxJ4p+EH7O/gFLvWLr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/KtrWCFYkJ6+XBDGMu5znagJPJ9TX59ftI/txa98dLS5+H/wtutQ8NeHrmI/aZFXy72/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zU90Q5OCGYgla0vTw+s3dsR90+Cv2mfhn8R/jJqvwb8DammsXuhaVLqWoX8EgNujpNF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ZcswO0EAAkk7fMf+Cjfh+HV/2fIL54FY6T4isLkPj5o9/mQ7gexzMK+bP+CY1loNx+0B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KSy8IS2lz5vG2R7y2OfqfLPNfSn/AAUsXT7n9k/XNK1G/wDskGoanpkJlB+YEXKScevE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JtDPnH9hX9o+DwV8XIPgxrunxW2neKEjtYLpD8v25F/clm7+YC6e5aM9BX1d+2n8B5Pj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aetx4n8NK93p6hNz3EJAM9uB3LBQVHXcgAxk1+QGmRap/a9sfCOvxanqmmbbqK4lcxYK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61+1H7MHxxt/jj8NLXV71rWDxJpgWz16zgnWUQ3AHEilf4JACy+h3LyVNc1OaqJwYj8a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Pex6rqKahGxdVjVAgUnkVy+heE7bUbxre6aNsnP77/P/AOqvvf8Ab6/Zf1jwbf6h8afh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CfX7SJcmxuG+9cKP+eMjct/ddyfuthfzf8R3Op2+pfamnaM/8solrnnGzswZ2+r/AGfw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a0ldUntCcqcDrn0qbSrjwzBeW39vRTFZVEVvGTgxue9eU3ni7U4VgEOpn7TI371JY8YI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y71K5b+3Y47l4lyGj7DsRisHh7K5nfU7rxf4d8R3wms7u8uJ9HtWJgPlhti46iuDstAk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0SsMoxGGY56ECvZPARtPEvhK60zWILyOXDGG7BJXHbPqK4OT4e32nX0kevW00IlYm1nj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toQRaaW1bTFttZ1ACTJ+VSWCMP4QPSupsrnQIbJ9PuriQ3KJ5fk3MWYT7r715lcwHQNY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DGcg+496375brW9Oe+l1hrRoMMqSAAvjtVlHVeIZYLmwi02204w2oXkBhuY98Vy0XhPV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YWxuiIIbOOVY1kWHiTXEmeH7IWWLLK7HK59jWtpvxMvLG9OpamkaL9ySIN973oA6O+0X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t8q5RMZJI6AnviuL1HVobG1kvmuc/wALKRlsfTtXb2vizTtWhinvNP2NKM71X5QPVar3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juZtODQIc7x8h+rDuKAOG0i+gvrcG1R3VgSdy4BPuarrqMMsn+kqkTW5O1F+7gf1rvp9P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GKSTJRhlMe1Zt94EtrpP7VIZpHywhjXAPuPagCppTwyIIpLo24IaTzRx838VZPiXTbYi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6k/xV0Gm6VCNX0631Jzb2skn/LX7r/7Nd3448MeAfCelQ3+nXksl60Sq1lLNlQx6lTjp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ra1ti0iuVlcfKhwACPvEVf0y5W6n8i5tTNCvOWwCq/1p2oXen6uWSPQ0tpoznaScZ9Vp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78T5yuMgr65HpWykBavrKwtZWWyg81JFwN2cDHuO1XLORUsTJHLu3DH7z2HQe1ULxtSi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o+/vOOlJDeNAGi2sWAyqqdwNZsCtd6k8tt5U6xu+/wAwyP0GP6VPomoL5k6RRbkB3jkY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qcxlVontN8sgGdqgGpjodjBBbzNcNHOy5yz7CcdjQBsf2v4fltWiuNJMFwFOZIzw1Z3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sN1cZVTGWx19qzj9gZy/71gr7MA8/h6iruxreOTy4Iyq9Rjn8PegCWHXJYrktbKm6ZCM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k1GwutNEOopHHIYcBQ/8q4trdb8s0pWOWPlSTjGO1TTxx3kUcs9ludBhSWwc/wC17U0w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u0mnWRmthgBSRuRfr3qrpmsrBctDc6ddLA65kUttcYPpWfoXieRYmXddiNSqqxlICH1r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8ye0ElyUwjDqR05os72Ah1SPRbqX7TYQ3MZRsfMuA5759aoS2eiTbXmFwjRsAkajAf1x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/m3BXEbbSiscD3ps+oyxXvywyvEADHOi5IPbAos0wNK8XTbW1eK3mLNKQYQy5PuD9Kq27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LGVZGywUD096VZ5L1WmuICr54PqPWpVkECmURMHH3WAwGHfJpAVokMSh0aQEDHTbkehq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4QSs/wBzzD8qkDirtzbtdq0q3AcMMgFvbrWXp+oTXMxtt6yLkjeV4DdMU0BftI7SSPd5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9RUSwiGTan3VDELu6rTZdMnibba3G5YyGxjoe9LDDKQGhbe5DHO3p7VQEsjK0b4RFZVG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eKsVw6ZJHOwYPvTE/fHzGhV9qj937+lWbbUNEmtZ7S5tVe4LfLJsOY/agCGB7iznxIR5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/WnvqmnKZDcyyrKy4GT8uc/zp8Ku0Q8ldscZCZYZKj1NUL7zbqVo7aKNkAON2M59aS1A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Rz7UDgHHGcjnPrTrjVp1cLBO5ULtMZ5yo6c1X07XtKihhsdW0hjLGdkcq8bT6e9bpS1m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QRKq8Z9M1E4tAYrwNcBruS2dmZQEPQD8Kma4kuEVZfurj92GwVPqag8qaNgn213Yp8gY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ENxvv03XDKORwHHY4pN6AXLTUtTuQQkscghJVo36Eex9avwpLIoAtVLFSqwk8Fvp3qbT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1H2R1BEitg7zS3Om31gnnSKkq5CrIj8xVDeoGPdaT4qQMracPs56xAj7o7VjWU063Dtc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nHH8Jq/Pq2qqzl7orHnG5T1PrUVqv24yfbtTmhhiTzty4+Y1uncAN5NJIkChhtmDAn+E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SQXtpG5QK20sZVHy8eg7GuQbUY7CYiBBcPEu5ZHTAcdx7etYz+KZlPlSLsVgxUq+AD6Y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63tdWUWbwLDcucxOx+YfT2rNi0W9tbhi1zApi4YLzv8ApXJDU5bm7S4N5IjoM/MePoK0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0yFCucGLPCj1zVOlYTR2o1AaxanTbhfKHTzGjwDWIPCq2F55bTNMjnPmKMhf8Kpx+I9Q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wkbYIFS3XizUI4SNsatJ/rI1OAfr6VBJ2yt4d/ss2ghKTRISkn9BXFazo+nXkwnhgEM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aqxd2O5W27ghJ2j1q7DdrPZmS2t5SQCoXOc+9JOaNEVrzwhqEluJo5nZQ3JQ9BiqUfhS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5Uvzk+9aUGtzWQksWlktxOQMODyQKrHVBcusRlTO5ixXoCOlaxnNIos2uIZEtCUdivOO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/BYH+ygZGjVAdsKY9R0B718sm0hS9gvIXVpIjtMScggngfjX1h8GmVPDMTzWg89ThCTg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2ZJq8UV14vslIVY2mETKW4LDpj+tfa3wiY3NzHPLCv7qOMTA8AlRgHPp6V8U4U/EGytT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bgbieWr7o+D+nedNP86+QbYGMKclyOpx6elefmD91+h2Ulqi/wDF6WZdHWW3AVlWQjPQ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hLeaVXLEnaD1zn+H0r7C+N8yw6G959o2I1u5XHUAKM5FfGt55QvJ4oZ87zkDtl/5Vz5b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ltZccqScEBfU+tVZrcF3JBbJI3/3TitR7cqpAc9CM57Z61FIrqWwoOcgj/noMV6tjmkr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H2VC6pt6P/EeMZr5/wDEGoMl0YQSRGoBcjGWP+ete7ePZbpYjDaNtiO0jPWRuM4/wrwP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CsrBXeQYC5/z0rRI46gyy0+fcJPPiyw+aNgA6DPUfhUuotb2MyIbqSWEr8nmE8HPSoLa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BJYgvysww3TioZr6C7L2s8TjjEbZ68cUranOyKOWaJXRHCRMTlMcofb0rOumkaeN4Gkj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+eaUyXEUZ8ySRzztfbn8/WpZLlpLdT5cjk4DHbwo/pWq0KBr+4vGt5lgGQCDt5rSiuvL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OA3lnGAOmKx7e3u7VdkEkQW4LDJbBU+1SzSXiwhMSs6jGByPxpvfQDTvpYzO7xtJK0nB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4kHyxJIfMLZxnt61Tjt7otHJCoGR83BKqe4rWttMDKsFwu2VwWjZemP89qznYCIaZbtD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ofTFMe5jjKjztqsh+XGRTHiFoiyNCzZkIGO59cVmn975qmdyPvCNRyT6f/WqYxuBJqPi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hyJcdZG/wqvBd3OoBLY7YwfnDf3f/wBdQm2MsrSShg55AC9BVyG3t47cROSn8Uj46j2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y1eRJXIR8AEevoParC3aqRHJdEHHUDke1VJ0nnLsk5PlgFQR91fb3ptvKhl3soWRuMk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ZJtW5Mro1tICcZAJxn/61J5M8jzMihixywHIBqAR/PbxWkybhkgjkY/wqY3LG3kCwquP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sWgGRB4T5l2hZmiKFQ3JoXfbeTlY5QhLBSeQPSlLq4S4jKPLt2qwOQPankDbHLJEgYAk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1O3ufPed/JlIyoz29Kk0zWYZ7uC3aBPs4OFdvvZrEuLaKTdPCcMfvMfuinQRWuUlCM5H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RahBpzXkrc4LEjB7UVVQb1DAEg9zRV3A/X+41e9mR4JrdUkfDLjtmvPvEr3h1cBkHktGV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ma2YSysdkY27m55HrXk3j/4gK/iK30jTgZXnI+73Pemz0nsY3iyIy2ciwE/KcDPYV4Z4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IRtpOPve9fQWr2bNE8x/cOkeAp5ycd68K8SWtzDdjzwAATkr35qIO0mYsxLiKN7ZGkKx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x1x3rvP2dGtf7ZewiLGKV9m1/l8xT3NcPcRW9/bSwSoxyBjHAY+9dJ8A9RsYviCIEuMR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HUn2rpgyYvU9T1LRbjT/ABizzQC3CyERsehUHgfWvcfDIi1DSjJ5uDBgFTxgnvmuQ+If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Cu1EO5kHDMD0Jqbwcmp2959mlfZGiHIJy2T0z61MzoR0PjLTWm0K5ivZQsjLlAncbcZ/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Df8Al7cq/Xd0PvX1TeWU9xprR3r+crxbY3fg+uP/AB6vnPxlYRC8Ro9wdN20LyODWaGY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bvE4ZGZlx1Jr6V0SzJ09FJ2ELvDA4z7V8zaOfsusWrscZchQOxr6h8KRvJodsjHfJIOjU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hrzT40zW66VDpeTMZXAI/GvY1soVMQYdeteL+Pf+Ks+Ith4StT59lbEtLFFH/GB/FQDO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gxuWcNt/iGOPStnUEaYIJESPJyTntW0ljHp2nw2i27MWUNkcc+lYGqwXBWRo51UMOFb1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LbqrxtEWVG38fxcdK8P8RW+zXLO5gj2tBMr/AEB7D6V7XrUjKiq8gLY/eE/+g14142E6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WXEY/uFT3+taIUj7f+HE2/wv9qIw9yqgopyvArqIwQGbMS/KGAUVxHwjn8zwpGB5aptV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4jUDavy7SAOetUyBF5Gf1pw459aAO4/HNOA79qQDSO3TNJjn6dqeelNI9KAClHWkpR1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AU7DE7snNNgBZQcVZCqBg9agq1ybTysecjtU2eSPeqTv5RUA8k1YdgSgB61AmiLV9Tj0r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J5LCPJx2r85fjZ4qh8UeJNRuWvC0KSLBD/GnyHH3fbjmvsX9oXxZ/Yvha7tY7iKOUQSq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PrxX5/6iGknEpgnnKy7HjlOzLDq67f8ADpWEYP2lzeNlCyKF6ru0UcMcMcSx7QRw5Ho3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wlosUSSebd3aZkCcqHP3VP0HFZPh+KK71hDdIhtY1zcOvA29lHuTxUHjGecamkTyAMvC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BxXUhElx4nsyBFMUEjJhjt5H4VCmriaNYLO5WTzOFBGOK56Wbyop7iSItGj8tt4wfbrU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s4Xbxgn2p+zQHVT6Tb3e+6vpnjaVD+7UBNmP51yOo6DNdwR/YHuWht3OUIAZ8+lPjvdU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eAjqWIzTb7XLgyJKkMSyqM7MkDj1FXCHKFx1t4T1NrSa8WRIIoUJPmnaJFz6etaFpc2+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A0rn5E5K8dcntXOajqWr6gM3d4wjI4QcKo9vWsyWZ0VkuJy6kj5ScqF9RVK1yWyC5/f3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ZG6k1vxA+aA6BfkGGHT61j6Mu6eYKokAHzFh94etbDqpEYhJWI9CerH0rdWsA9LHIlCz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4L3w3p7QHLYZD9RXmtuVzg16Pok9xP4eto4IIYZYY/Lj/gHy/wC7WdVXVwMTUobi0nuL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g10vg3wcmq2kvivxncNZeGNMZTJIeHvpBx9njHcD+JumKyvB/hufxX40SS5nFpaWjCW/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Cedx/lV74h+KZNdt/wDhGdHCW2k2reXAsXEaop+UBfXrk55zXHzuWhUV1M/xl4zu/G2q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0yN7ewsI+IYIT047n1NangY3L+HrqTI8u2nIP+f7vrXGGHyrVmz/AKvt6gV6H4Un0+08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JDIP4NhNOa5I37msTz/VIMazei3uPMtIlPlpWf7dj2/z+lXNQGzULhRxmU1WazuZycib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OfpVwkkrmb0YwW1xcXH2a2055Zf+WUfl/O7/wC7/Krtn4W8Xy3H2iXw+6Ayf6pUK/5+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hb4e+HimneFZ7vUH3SXF7LFuf7vzLH/dHarF78cpdREVzbeFTDNDJ+63WoCQbv8Anp+O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yi7RRUYcx4/HpfxHs4sQadcW9uX+US52bz/dA/nWu/w5+JWpKY9Ttrx3Qbubk7emeMdV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9tKDcaWZcMsIg2BRk8F8HsKdJ8X/AB3GJLHS9Ed1i4V1jBfrwF9hXn1q83uiuWxyll8J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23kMhXczAksMcZB6/WtC3+HeoWzpL4luMxlN6wxjITHqR0rVuNa+NWpq93cXTxJLDh45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Sucude8T6dbNpsl9NHNGSZY1O5JR2CnuPU0qfNU2RaVjt4E04RhArrGkfl7Ryw/CuV8a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xu0MtzeLsRFOW9sntms7VvFd9FZCPT4JFus5TP3f/r5rhbq6utXnkk1OwliuJG3b2+6c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sG7Fe4kmlSS3Jk/d8suarqGwsZDb+3uKmmgu4ZGkYuVfgv6io0kVHSNg+wfck969qEYx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ST+0VO1ALcRYzzxVDX2uTeJKbsqohJ2j1A4rT+GdjA41h23GVSowapeISy38jCMHYdoH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GtjmXO66iEkZClWA9s+tN8qQ3RCTYzjB/wAK03+aaMOoyQO3TPrUBij3lIkycnJ9PpXS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PmAkk+nNJvKuoYdehAFSNCoZtwy3uDVbYQpLYK564PFWRYVGw0krE8HHvUqjAZo/4QDx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EuQGwfy9Kmj/AHKup7jFXYofOxMqvMzSLjau8cEDvXSa2n/EgiEk0h/0UlSeoJ6H6VzM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PILH7ua7PUtqeH4FmQP5tmGQ9N646CuSq1zGh5faxNaW6LK7SgAAMx5J7mo3hQvIEnZ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kVI4kFwkrk5UH054FIQ4ZFjADhlOOveun7IyIeZCyReaWAPOf4adKtrNMYpWZQ3Ax3pJ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dm5OO9RzSOibkZQyt37VlZiPbNEutN0jT7a6MxuIEtV2YIDKe3Aq54h1ea8txAC6xzRA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0zW47W3gu2Tyo3hBPQKR34qzf/EDRbO0MFq/nSk5iJA6d+tePiaLlI0hKyL09xdaXYLK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jBFclZ6015dTi5llRXcNHsfCtVTU/F9teacBbNgKCsjStnd9K5LRrryI3kFwZlclgvXb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Homp6ri1e3a3jEjAA/7X1rzy5cfaWtA4iAfJZWxn2FadtHe6lZTz20pt1GPNMrZwPQVE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3qUQEYAQqucfX3rsp0uToZNsqMFGIS2SRwA44H1rBvDb27ArIzqzdHHyg/TvXWtoehpK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SI1GV+tUtZ03wxawKbTUrme6PUbQYwPrXUkyTJsJ7J2mmuDHG0G0BW5Ur611dt4o0Kzs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TmLgOfQ1w0cFpCjCOJgcgHdyFFMjhRboR2P7scnB4Un2pNdAW51p8aX7JILO2itHX5Rhc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iYyNMbgTO/LB/vZqnNcT4SGKGTevEgjXr+NTQQx2zKp3Rs3zHPJrVJ2L0NRZN0m5hzt7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23BjnHt61FuaGKQqCQCOT/OnMQzxbTnIyR7+tWKxctjjlTjpXtPwl8D/ABU+KiHw14I8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czW6fuoEPTzJm2xx+xdhXiIYjoefavtH/gnl+0IfhR4wf4e+Lr+K38KeL3V1uJpdsWn3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yAJG/QAiNiQFNYVKMaisyuZxWh658Df+CXunadqK+LPj5rqatJw40DTJGSAnrie44eQ+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cV9xadZeGfAfhxbSyttM8PaBpEB2Rxqlra2kK5JPZVUcknj1r5s+Mn/BR34EfC/ztK8L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p5WkTKtkj9g92QUweRmMSYI5x1r8+fjv+1V8Zv2ndQOjapdSwaXNMosvDukq32dWzwz8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ztCg4rVKFCNoo5rSm9T6W/bQ/b3l17StS+GvwG1iW206SN7fUfEsIKyXWRjybQ8FE/vS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NB/wTO+HMPh34WXvjie18nUdYu5HeV+FMIzgL9cZNfHdt4Ps/DWnrpPizXrVNXdAr6bb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6cZXfj+EcjpX6i/s4WVvpHwO0extmSayhYtFb8FY4Afl2HjvuzXI6rk7lSp8iRxn7NVv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adM8Zm1bwg0+EXbtaG9hG33OyVT+Br3D9rz4CXv7SHwW1H4c6Vq1rp2pfaIb+wmuw5g+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UgsMgEgkHBxg/Bf7aXi7xT8DPjH4V+OPw7tlg1TR7yWbzJMyQ3KSLiSGUKQXRk+UqOe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F/wV3+DmpaHZzfELwH4q0jU3jHnrpscN7bhvVWaRHAPoV46ZOM12Rd0jBo+dD/wSa/aa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A6N/adyAfzt8/pXt/wCyb/wTJ8afC74raN8Uvi94p8P3CeHJjeafpmktLcGW5AIjeSSS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GJIHIGc+jf8AD2H9l88jT/HH1/siD/4/VLVv+Ctf7OtrbeZpHhfxxqM//PM2NtCo+rNO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P22fHkHw5/Zc+IetSz+XNf6PLo1rzgme7HkKR7jzC30U1+DMQzbA/wCq4P8Au19Mftef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LXQH0eHQPCem3DXFppsczSvPLtKrLcPwHYKW2qqgLvPLHDV8zAFk+ykfusdKpO40e6fs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mXwrr/hn4bRaJOmvzw3Dy39u05tXRGUtEodVywK53Bh8g4qh48/bC/aO+J7SR+LPjF4k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4FhbsP7pjthGrD/eB+prxgAA5l/Aj/P5U/5e/wBOf8/rQBM6PJK9xcMZd53M+7LE+ufW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g3X6UkcZU5VScdAD0NEkAY75UZX7BuwoGSbiw579cV2vwd+Evi344+PtO+HHgr7F/auo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iREGXYseThcttUMxCnCnFcSAyrkrjPStTw94h1rwnrtl4k8PahNZalp08NzbXNqxV4JF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H7Hfsw/8E8/hR8A5rXxR4kaLxj4xtwJIr27twtrYvnObeA5AYH/lqxL5BI25Ir1b9oP9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Fxr3jzVlN7dBhp2kW7Bru+cdo07IO7thR6kkA/DPi7/grH4nuPhZo+l+C/B1vbeOZrYx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7SUHb5lvFnLlgN434VCduJMZr4X8YeN/FXxC8Q3fizxl4hvtb1e+Ia4vbyYySPjgAZ4V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KCbdz0z9pH9qX4kftMeJl1bxVMLDRbNiNL0O2kJgtFP8THjzJD/ABORnsMKAo6D9nb9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FNT8T+APFnhSxGk3xsJ7TVri5jl3eWjhx5UMgKHfgHOcq3HQn54JOea+qP2CP2pPCf7N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dSHh/wAQ2MGPsMAmdbyGQ+WdhZcAxyzZIzyq8dxSYNWOiuv+CVn7TVuxC6p4FuMc5h1W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rPwK/wCCUl5pviWy8SfHfxVpV9ZWT+Z/Yuj+a63J6hZZ5FjIXIG5VQ7v7wr2eL/gqD+y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ED3k0Zv6MaxvE3/BVv8AZ20iN/7C0DxjrcuPkKWMVvDn/aaSUOB7hDTJPrPxf4q8NfDf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dw6do2iWjTzv8qqkajCoo4GSdqqo6kgDrX4CfEvxxqnxQ+IfiXx/rUha88QajLfyR7si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rhR7AV65+05+2h8U/wBp1odH1eK20HwlbXDXFro1i7MJG6K9xIcecygnHyqoySFzzXz+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oAM59aTGeBj8aMjr6UucDdjigZW1G4/s63+0z/6qP/P/AOqvvL/glb+1t4Q8Oad43+E3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Lpdu/ijTL3ULlYoUiQrHdR5bgNzC6oMk/vSBXwsWFwhjkAZSMFWGRXFDwJcfaZc30UVq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/Ogdz7W/bd/4KheJPi8dQ+GHwBu7/w/4IfNve6vgwX+sJyGVf4reBv7vEjL97aC0dfL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9pf426D8M9PSaOwnl+16zdp/y6afGQ08mf7xHyJnq7oO9c/ZeE9GswrPGbhxyWlPGfYd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S8Tfsv8AxAHjLw/p9tf6feRrZarp8qKPtFtuDYR8Fo3BAKsOMgbgw4oEfurI/h/wF4Qe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9PLYUYjtbWCPoB2VUX8hX4cal4g1D4l/F7xN8XNR07+05Nd1Cd5huLNZrKxKqp6bUVQu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v+3h8OPiD8MvCvgv4aazc3Wm+MFF/wCITEhS4tLaN8JYyjrHI8qMXA/hjGCVkBPxr4fs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D+0iC6PHnR7E2H7v+8BXBi5u1kVTV2Vtas7b/hIZJrWIJBKSuwDO0Dt9Peu+8B2L3Ftb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iZj8y+n/ANes7w54TXU9SjzAY0DGQsoOG9jn+H2r17QNJtrPylgtSOCgkDDIP+e1eNW2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aN2ytra0C4HnZ/56f5/yK1tJ0y/1jUYrHS7Bry4nYRQQq2N7dh+NUTBsxzmtXw/q8uh6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PuYrpAD1dHDD8OP1rzuTU91K0dBnxA/ZR1f4k2xsvFnwo1W78sGOG6gtX8+IZz8koXIG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jP2bP+CbnxC8K/tN+D/iA63Nv4N8LakmsTPq1u1veCWEbooVXAEpMoTLDaAuTjOAf0pt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V8caWqhVY7ptu3PrxxUN7+0L8GNPt2urnx9pxReohZ5n/BUUsfwFfRYeNPDrSpddr3Pj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9Rs+9ij+1drEWifsw/FjVJ32iLwXrKLzjdI9nIkYHuXZR+Nfzl22tTPLDFeAyiLjOdr/99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7UHhT4wfD6++E/hLTNRudB1R1XVLh2e1luURgyxJHxIqFgGJbaTsxtIJz+Y/xG+DGk6I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NlJj5dQtyVQnPAlQc+wK/U10LF0JvlkzyHvYyfA959rvJ3i0uC/jQKJEuHbagOcNnjJ4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Cavw8+O3wq8OfFHWPHes6Rea7atLLa2VpCI0KyOn8Wf7ua+INA0XwLoXhbT9OvNRSzaK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2SMFaPaoGcA8D2HPOa+3fgf/AMFAr34Z/DvQ/h7N8PLOSz0ZBZWl2L90M8Zdm3spT5AN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i3cnQ7rS/wDgkZ8PNH1Bb+x+NHiqAQdFW1twPx4rtLH/AIJqfD21nN8vj3UZ7jyxHHM9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tYnxP/4KC+MvAukRahpfw30TU3ljEhtjq0iS4PoqxnP1rx0f8Fh/GgXA+BOny+0WqyNj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FqOyEfRWif8ABOrwhpkgbUPiTrOpJuJMctpEit7EKRxVXxP/AME2fAnid0mufiDqdpIh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U9QRkg9OteHWX/BWr4namsf9m/s/6MzSEgCXW5YwP/IddtrH/BS/xLp1nb3Gn/Dnw1qr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Zd0DY5G0pkgHPPFN0sJ9pjNa5/4JU+Cp7yPUofjH4lhuI8ZlFjbB22+u0Ci9/wCCVvhD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Ersf4jp9uCf1rhNR/wCCtWpQO2PhNp6RptXdc30kY3N9EPHHWr0n/BV6a0083EvgPRZL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2Ub0bOXDlANox6c0lLBoVx3iH/gjN8M/EeqnVbj40+KFYqkZUWVueF46mtvwh/wSX8De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MXido5bn7RKW0+2G8YA245Hbr71zep/8FPfirHMsuj/B7wZc2c+DbzS+I54vN45x+5IO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f8FLfiNcLKviv4OaFYFyqwi21uSTcT1yWQdDkYreriMO4creg7mvqX/BJ34careyX9z8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jT7faQOnHanWn/BKLwBZpJEvxg8RSpL/AKxZLWHI/wB3n5ataZ/wUU8R64ZrfTPhnpp8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k2f99eXWJrf/AAVA1e0uorbTPhbp82Yn82SXVGREdW27fu/0rBVMEguatv8A8EoPhzbX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osf8s2t4XX+damqf8EvfAuqAb/ifrkRH9yxh/qa8v1f/AIKyeLNOf7Na/B7R7qVULPu1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5f8ASs0/8FcviH9lNyvwW8Oyf9MxrE2f/RdP2uDewXPnj9pj9naL4WfGDUvhH4a1DUNY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5VVkuXkhVyoC/KPvY6dq8sv9H8U/D7VItNntbqy1e2OI9PmYgSbvQen5fSvRviv8dPid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WDSbLw1Bdvb20Cx3DT+XJDEsZ2MwBP3ckY/irz3Vr6Xwk9j8QdU1+9m8VtLHf2+owS+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4WDbdvFcb+L3Rn66/sQfs+3/AMJPAI8bePvD9rp/jvxRCjXkEa86faDmK1J7N1ZwP4iF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AVP+Ntv4hvtI+Eeh6rAbDTbh5L1fM4nvyPLUZHQRKzjkj5mYdVBrE8Kf8FbvF7fB3U9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x5HEsGna3Z7I7WVGO1pp4v8AlnKgO4BAVc/woBg/LniXwzo3jWI63rOp6kZ7kyag88kn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c11zqRVPkXzAm039lv8AaH1vw9pvinwP8J9d1nRLuLzIJrO1aZZsHBYbSehBHI7V91/8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h5rHjXxb8R/h/qnhSDUbO0srOLUoDDNcOskjSMIzhgqgL8xGG3jBODWf+wN+2V8Evhx8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I/2C+0TU777FHNY3UrGxdlmU5ijdR88kq4zn5fTFe8yf8FIP2PPKL2XxX+2zDIFvBo18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fzp0IUY+8pagef8A/BV+bTJfgh4V0nUJCBeeKUYgHGI1s7kM/wDwEsn51+YHhr4YaXee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eZ5sVyX+SBP4f4vz9K91/bj/AGrNU/aO8V6Omh6TfaJ4Y8OrKNOtbkr51xNIRvnmCggZ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TnLEV4FZeFbnxlYRWkkTCW3BkJgBBw3rz7VnWlzTugP1D/4JlftEyfErwRq3wY8Ta/H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yvAf+P7SycRkcnd5LYiz/c8nqcmvJv8Agpl8DdMu/it4L8ReFbS11HX/ABxcf2ZNoMTL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nSMHJV1BVmwFDRrkguTXw/8ACz4i+Nv2afiFF4p8G6qmnaxEZYzJcJuR4pEKlWQ8MOc8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W/jR488XP8W28W/bfEel3Merm/mmZpleNg0TpnhQpUbUwFG3AAHFae0i1ZoZ9yfAP/gm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f4+6zFpFjEqv/wAI/o1zvlfnP72ZcJGex8veSCfmWvvnwf4H8F/DDw3B4e8I6FY6NpNj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/E7HLOxxyzEk9zXzfqv/AAUV+Dfhz4UaH4yu2m1PxHqWlx3V3odm4BsrrYPMinmYBYwH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a+B/jp+3R8XP2j9a/wCEZsdWtdD8MPC8x0nT7hliZh0W4kGGnzgcH5MjhRWvNSp+9FCP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TfD2l6l4e+B8ttqt/CWtbvxIWV7DTnPAMfUTuDxn7gOOX5Ffmz4l8SN4me91m+1y51TV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3PmM8hOXZuSTkn1rznWvG8ktzd+HhPPp0MwK+VbTEpJ3+7VGbVra806DS7XU5LWYf6y4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dac6j1egHfpr2nWZ3JdWkk7f64w8E11V/NYjwvb654X8TTXBCuLgCXYVPoy+g6dK5y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CcFy+rwXGsMf9ZYXSuATj7ycnP5Vk678NbDwvrUWjalr43XUHnF7diSBjIDYPU1ztXYy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tFzHfxliHjl+UH0+mKztR8QaSlr9h1+wkjnicBnjHzSj1HvisHTVGhXMghaa5Cs2QeNw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3hDxFdpPqcVxcyo67VL4yfQ/hRFWA9U/ZZ8bRXnx2+Geg6fCr2sXinTEjYLhyDcoCSe4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eHtRH/TlL/6BX4d/BDXPDOgftN/D+9bT4fD2n2HiXS7i5N3OqR20JmQl2kchQgAY84A6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BfAaXQ9Rih+NvgB5GtJVVB4msslihwP9ZXoYOXIpfIR+G/inULCDV0ufFjXFwt0UluZ7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sYJx0AwCR35Ffr1+zv8Asefs1aF4J0HxZ4fSfx7aajZxX1hqOtzi6ikikUMpWHCxgYP3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GXTIdZ1LUYl8SebeWY2p/uclWr6F8H/tjftBfA34Xw/CP4X3NnBpkFxNNaX1xbrLd2kU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VC+9+UJy7YIrGmoQbc9Rn7Ia94p8B/DLQP7Q8R6/o/hvSLNQoa4mjt4YxjhVBwO3AFf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SWF0nh74AeBJvETTEofEGpq0Vgp9Y4+Hfn+J9mDj5WFfnNqHizX/AB/4gl8Q/FXxZqmt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uJJygHJUBidq88BcD0Arq7pdTt9Ffw9o2rXlno2oxpLiK23/AD1VbFNJKKshGx8TfHn7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lrug6trFzpwJiisLRrq3RT/BHgERjjnA54NO8BeC/wBonxZrUUEnwZ8RXF1uBLw+H54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D6kgV7v/AME5/jT4S+GnxP1/4YeJfGIWy1rTBdRXerTpCEubdiRGpYjGY5Zj1/gFfoJe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WnvPjR4MjVOqnX7Yt/3yHyfwFRCkqy5pMZ5r+xn+zVrfwI0TxDrnjS7tpvE/i+4gnu4r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5UG7+Jw0kjOw+UkqBnbk+Mf8FVviDoUXg3wn8Krm4Y391fyeIHgj5byoI3hj3D0ZppCP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Uu+A3gLTZovAbXfjbWc+VDFbxva2aSHoZLiVR8vuiv2HHJH5kfFb4leNfj78Qbv4ha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UiNsrbYI4EGFhgDMdiKOgySSSSSSSeudSFKnyR1uIw7TxnHcTmwS00633DH+jxfP/wAC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45z/ALOPxET4h+HgLizlRLPW9JE5xe2BbLbVxhZkPzIxwM/KTtZq8h/snw1LeT/Z9LvI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f/d/wqDXdWtNJtXA0R4pjDjJ3/vK4bjP3C8YfHr4S6b8Cp/jff6rb6n4OvNN+0Q7VV2v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WRjuRo2+6QwYAK2Pxe1TxPa6x4g17xP4b0TTtGfUJJJra1ANxFaQ7iViUv8AMdoIUk9d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ew6LB4In1GdtCs72XUoNK88yW8dzKqq0qg8AkIPplsY3NmOz1e80/WILu2JG4Ol1DEf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5c6Te4iG48OPJbzXev3FqBNuYuowP90Y6Vc0XTdLxDqOm39rvQBXKHO5R2INdfeaF4Dt/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dv8A6O0M3ywHH3SD1965OPSLXwwV23AuEuUJj8rDKQfX/GsXO+hmd3pHj2a602TQbeYR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f7309qt+M9XllsdNup9QvbhI8IxhbdjjnFcfpVxp2tXvk2kC6VNaKD5+3mY453e1bWi2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64juo1YyKofBUk9R6D2pbkFS907SZYUvG0O6hkKeZFLL0Y+3bNZGsEXqrbqA7FFjbKY3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tRuLdbbVZJJIVXbCHUFF9+O1YmuXcc1yL0yvA0bLsCnKs3qAKCiW00KGPy7aR3swc7iC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lveyQKY5Y5Tne5wSR6A1tz+JLbUbKC3GrpJdwn7oi6n396yrm6syUW5BeWYgZLYK8/eo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UNtG6k7QVDnp7Vq2XiTU/B+q+ZfSJfwSjiCc8jjsfSsOK9fTriKWAJtIwNy7gyj0Pqai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bRmD4DxvJhsfXtSA3R4v/wCEh1ZYXktfJ5k8r7rRj096dqurC2nRLDUGLYG3B+VR/dFc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20dtAu9Dg7X+bb9e+Ky4rm5iZlQEsSQrMOg7mmB1usXupo0aXkYihVlljDKWGPpU/iHx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qNg4ltto+0J8p2/7tZsniu+uRDY6m8Txw7UjlZQSR9aLuRdRl8hILeOVdoDj5QVppgc0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FwYvM/0bI2VFb3Nxa3Hk38E0X/TXy/8AP5V3mkaZptxBNrFuLP8AtbSJfMjs7j5POVf7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+0Vq3jXwdF4O134Z+G7C7tI0t49RtYv30e3/AGv4arn5QPDtR16CV3WF3b+HPllc468V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S8ZHQoAMj6VrS2AclrhftCfe3N94ZHcjtVa/srW1lijaUGF4yBhCpXj+96VV0Bat3YOp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JHtimnXnN1Nb3oSezbCQM8QGwenHP40ASLaxFjsXyyokB68etTWFnp8xUakzyKkZG/AJ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WZMjhldlOY1QYBNJCJphKwMiK4yBngGrv2ARSMj+X9zbExGMn0pZNOdbX5pkV1+6UPX8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bs+bPJEmRtOR0AqDXN9i7fvd8GPlwMBvapdPMkVvcRTbgx64XJaqOo6dLqKrJLc3AkU/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LWfSVMbKjBcglFGTu7VpuNHuomafTUuZRl5GX5cD0rDitru3jUXAbryyrgH0xViNEheG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bcR4KfX1oA0XufCk1tiNPJm+4qqMgY7n1qO1t03teWEkjFVDKkjjbntgdqq30dtZQLeW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aVHfAqlbwGSXdAgEqDeCScEe9AGrDdXlwGGoWscMy5wU6Mp46UiR38dq1vCFeF/lIk9A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BDTRl5Tw2TxjPGDV/wAPXh1fUREdSZRGOYtmRk+9Oz3Afb6YttfRl5Fk2jmJRwAak1ax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v3hswDj6VpRQ2ZaSziAkujk5ZtpbnoKr2uo20d5FDFJunif/AFYOCB3GaQGHcF1QTXIM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tVrLWmkf7OLTEYPJ6ED1FegXGkp4lu43P2eG2EJ+U8Mx7D6Vh3Oj6b5jwXMmLmKE+UwG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A5I2N9CRGUaPA3xyRtkDNWZbcCOOSckySJ5HnKeT61qCa4tb2PT7aLe8a5MZXII71bhW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dgGQBPutT9oBlvBDawSJaTSxyMMgyDIP1rGlV5ZFeNkidl3Kc8MR1Fbt7FdSFoWlLRs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TaAioZJb1ZY1z8oOCg9G9KIMDJmWS7AcTCOQNyG55rSOu6h9mWyluyC4AT5cHA7Gq+m2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UljznnsfpRqj3aSKrRB3QjL+v0HpWjV9ANS0Fvc3KPPcNhB8kp4Lt6Vupb25VbuS4SaY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K422sZ7qETSXC7ugyeg+nrUd/fTvMBKZFdF2qVGMVl7O4HrTmU2htrSVpFZASrLwo9RX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kBXy3AI8zAZaxtL8W332ZLb7dmGPhmPUD0JravNX0nUNOZWsEXYuPMB5HvUOnZgc/dXI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FXPekDNKqmWHajLhmA+Un0qstnIpWSyJeKX5snop9BV2a7uN0DrGCvSQdlPqK0tYBt3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bY+G9M/SqkmlpM48xBz02Pgn1z9a0YZR5hxlR7DOaQ3EPmlSFGeuTgn0xUptbAYy6bZX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JC7eOKtwvLAWjEiMrAY+XrmrU9tsIATI6yKTyMf5/GqxjdAC1pIgJPl5PXP+fwq+dvqA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Yfwk9ahkcSFUmt3jXu4PWnaiLdAy+YAe5U5A9qbYwwkr9nJY9xu6e/NHQCzpjRSQGK5D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HFOkkmjeNLe4IAALBBjBqYWVwY2lhlA5+8OR9Ktm1DywOXHlbNzgjDZ9BQ2xouB21uwV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3qPmwB3rDFg8dxIkEMKRgjCtwQvf61rwXKiWP7KrQhnw6g9RWhqejJsVPtUfAJGeoz61D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TJUuUVZUwGkjU4IDdMGvq34TW17/AMIpBLLbMQTkLnjbjPX2r5cbTY/Ot0Nx+7JIyBnL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tPJL4Rs55rVmn8sokMTcSEDAyPTFC2KhsZunBNS8f2RjnRytyDGV5JI+9ur70+GCfuo7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nBMeOQfavhPwlAw+Itu8TxjE4ZoUX5s+h9DX3v8ACa1KaM90YvKjfPzZyyHOMYry8xej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V2Ph66iESMohb92egTd0b3718bzt52oXxChoiSZAesq7eB7V9c/tB3C2+lKioxV48SN/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Ibqsd7OQrGKZyQ/qfQ+gFGXq0Td/CREloQNuMf5NViqtMrE9P8irvmI25Rjj/JrP2M29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vTMr6HnXxTdlgeU+Y4iVQH/AL31H+FeGeJUm3xt8k0rqxUMeWAHbvXuPxMeYyxNFIV3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HSvD/EI3X9y6RgzNsiLg8ZHf8fatFucdTc04rm1eFN19uDR8rnv6Vg3Eql0zZEoWLZHt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UOd+72okOpWMq+W4ljPQHtSMSS01CxV1juJmhR3+4VztFSXRty2LNyVMgyQ3UfSqO6Fp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E+V8272pBbRlGMbHOcxh+Cp96sC3d3WmoixSxqXVsAkcr71C4SKVBDfcEZVR2J7+9RtB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0J65znv702F1kLu9sRIEBzj73r9KAOg07XYrVEiRg2FJcbPlz6kVZiv45wb2AgkNwueG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m0gQqeq55YetS20ZiJmeTkf6tlbl/wAPWs3ADeS8jllCyj922dqOMbT6iqSabEiSTB8O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qDS3zWyPOAphYsHbp9DVOLW7uC5kZ1QxXCbTGen1HvWkKVwNoafysaORIxwQWGd3936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ra3hCZfGC4wPb6Vj/ANqyuzPbDGTtyeoH+NPTV1mhdHjJbG0seuP8at0pAdDLoFvaie8N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DvisC/gaFhNHG6xjAGTnP0q618ttANyiQFANjDhfem21yksLXDhSnRVYd/aotJPUTRRF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bv4em0VPa3iNIGYCRXBAA5x/9apZbNYVVLlH5xk4zg/4UyO1WGfZIwjIUmPHANNpWJNF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aPZn7gb7pqAv5YJMm5UTLnH3aoQlWk2MxQNncF7H1q9bxtMHjeTHlqM4H3xWbQEn2mAm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ioyE8pHRioHYU4KY8xiDYnvUSShf3o+WMHvUAb+mwXjWin7VFHn+E0Vl/arVsHy1P1QU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iPJbXkPgzwqp1DWbsokccHzqh9fRv6VPoHwqXwVpo8QeI5PtniOTcWlLbljV8Er745+l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b4afaL/TbJLzW5l2y6i/y7sfwqp+6ta3iCKa7tSbtRwP9XSlLsehJnkeobfLuF89mBUk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jHjWAXIWASkKgO0+v1r3HUXfOILdQvAHt7GvFvHdsY7q+lmlEcaHK8dW9BWKbUiGckPJ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oVPm6tmq3wvS0X4reah4uYtssbDoVPGKvlwq+SpzsAL5/ix6VmeGb1LHx5axwmPFyxZU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oER3P0L0uQ614XjhkGBFFtIP8JA6A1x5mii1A70KSRrjJ6/XNdF4Su5Z/DlpCU7bmhHr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zKlztAG4iRQOo9KuRujZt9RXWNJErKJ/LPG0Y7V82+OoLj+3XlN1gISoiz0Ga9oka6hje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WLB9o49q8Y8Z6ydV1iR1VTDGTykeD+dc83YpnNxw7L+3uD1SVT+dfTfw/k+12CuOfKC/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jAuFPTpXqOl/Few8O2Vva6PpV3reuXmyO3so4/k3/wAq0WwHpXxG8faZ8PtAnvru9QPI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D7qg9uprlfhD4Nv4In8Y+J1Md/qrNMpb74Vuo9selQeG/hh4h8QeLl+I/wAYdSTUdVi2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2A9AOjP79M9K9NublZgAigBfujHSgTVyG+n8+Vj87sf73Cr/ALorA1VREokvJPk5OR3+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QY/Mx3HVawtW8qVHkkk5Hc8n8BQkK1jhtVcyySbChiEe7J6nnrXk3xCSae2gFsqrILnI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xBtjMzlcJjYR0Y/3a808X288kHmQBFeeRSrHoD6VSJlsfVnwCeC88L2U0MMURigCRuny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3ryj9mecN4HtYyfNwjfo2a9XznnGM9qtmY9evLEipOO9NXOO30p/IHP5VICHrz17Ugzn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P0o46ZNABRSkY60mM8e2aCxdSubrTtNN1bc47181+MvHfiqXVbqN9SkV4324UlRjtX01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r+7zXyX4yW4XXTa3QxL5jSH/AIFn/wBlrxsxxE4NKGm59Nw9haVaq/aK9/wLFp468YJf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WWJg53dfevq/4fRyW2hJe3eZpNheVpUO1MDPy+or41s/KXWbKW4ZgFljztPVe2PX0r7E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HP2xGEcs1qoTD/MmR6fTqKxy+tVraTO3PsHSglZHyL+1V4tTUfEzCQtOshV1KjbFjoDj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5piHvMlmLLuPJb0x2x0rsfiV4jbxN4hvGZZCYY3ZyvMZGcJj09a4meS3neHLASkkl2A2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qck7yZ8xyRTdhbacq0vlhvlO0sx28f3QaxNWmgF2d5l8xMkkfMPwNbKxxyq7XCuM87l5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ndl6J0wRgg+uK1duhDWhVkZjF5TT7lOCx9F7Y96YxkWRYiORwWHdu2abJsVQ+funpn73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Mw4xtH8P1q0tTBshujtiLRs4YkK38WR6/SpfD/hnxJ4316DTNCs2lYtiZyNscaepPrVW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6kBATtV2bjJ9/wBK+lPgf4Xi0LwtiGfzLyVSZZOu4nnbnv8AWuHM8d9Tp6GtKFzyzxN8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p5z3FsMTDb1J/i+lecXdjLpt2p1OJpGwApVPlcfw8V9KeLdTMU81vc23yFNruTlkHp71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VNtpH5sYkCFmyPKx0b6V5+X494rcKsLGXoenTS28lyfLgDESRYXjGPuke9WJo1jVZl2q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foRWzeW8Fmsdv84hbCoR0BxySfT0qnFoPiO+QyWdhI0RwhuJBiFUz1I7mvbTMTO+1QW/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7K9CsTcXNhBpNsMGcmOP/AOx/z0rnbLwFZi+A1zxRZWtqF/eTpFv25/hCdya9m8EXXw/8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0/tua23pFeXr48nau1tsfTB7VjiKrikki0c1r+g65Bo8HhjwRpE11BISNRnhXG4EdCfT2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3bwy63q1pp1rCizCLf8AvJOO69RTfFHxh8bXshOmX9vp9mxBW3ghWPac9ePvVxep+LtY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cSSMXOJyrYzjbjp+Fc9OnVk7mq0PUZPDfwd0efyNQ1u91idfkIfESJ/s/uz8341cttf8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aOSKAcSj5X/PpXhZ1GMyGSQMNxycnNdportceG4ftFhF5EUjd/m/+x+lbToyXxMZqD4i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vTImOeCbYM/6/oarv8W7O9t5Y7fT75Z5SrLghQCCfy615y9oJbonH7obl+/6H+narFqi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caN1uGh6Xpev6lcxebHp0YlI5eS4ar+/UrpxAzWsB2f3y3/165bQdP8AGWrRRN4fjWG0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MHq3+19K9El0zTfDVn5P25NSv5dgkxGvybf9r0PauGvTUHoaRMlNJlYO160TMjZWRmzj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rdTmPSXSzkUGMXEnIXnrt9K6ZvDlvqMZNy5KSgbIhJgnnoanTTLOOGbThZwxqgCRtIC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JyTKMS4t4xa3Gqa/4jmkMMPMUDD94T6gDnJrnLLVY54vtb6OkCyJ5aq5JYAfhwa9G1HQ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0mzEl1FlCwGxYx6YPUVwUltvsbq+27EK7/lUk+ZWlHQLnLNr2mxam3m284UnnnvWk/ij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ZSOcelcRfyxyXskUzkMDk8d6cu54ZCTuKjBJ9K9mjS5VdmMpdDq7PWPDTkOoQWwyT5sX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eCo48wRWwXzACTFyQOc/WuGKYaNhkfMP9Z6GpvLihEbyQnl2P3/uk9/pXQQekW/iL4faP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PFcalNFi3ZZWQCQdCR+NcDd3lzf3L3l5Li6k6pH/qwPQe9V1itmbIi8o56/36sRhTDLDb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ZDnJ3E8+v+f0qaK2NxFKbcHOatWttYCeH7X/AKvCZjjr1Tw/regw3FrHpfgpLmy0+2wd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i+lTUq+ytpcTVzyAaJqjXEAfTppCf9VtjMmaE8LeKLq5+zLoNwBNIkflkbfn/H+Ve8L8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aFaQ2UUflfZ1RVx/u5rIsPFPi97f93bWyS+Y8nLDZH8397+tczx8v5TRUWziLD4AfES8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nmPlfMP3CP4mwOBXW+Hf2dbyWUzeK/FFhptgDtaQkKz/AO7nqBUl/rPxR1rVZNK1TxPb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MDOemWxmsh/B+g3N3b6TrHibxD4gu2bDW1rkJCo6EluimuaWMrvZ2KUF1OiuJv2aPDdv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cpInmTtHvQn+LqPw9K4Hxl4jj1uC3stJsRY72dQBJ/q0/u//AKvpXePpll4d0uS00+z0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3eLmdU/u4HGa8x1PTdEawNzb3UlzLk/MBgHd/H9f0p4aLnJym7kzajseeC4jF88YiuJB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Ry+F7hlQpAyjYFyepX1PvXPwrG14sYjkUpMM5Pzkg969ys7QT6VbnyY2Z1DEk/w+9dOK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+kC2MRaI8nDLv+UjttrmNQ82M3lm0ZM7DMA2/Ln3avYNc0xFDSNjKqSV25z6cdq8wvog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w3ZGe24dqMNi/aFOJak1Od/D8C3lmVn8kBiTke9crMdjxl2Xa0bBlX7uyulngitNPTdK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5u4CCNVjkjYksGD8DZ7V2QtJitYyWmDjZFiUucRgH5U+pqWHfbL5iOoI4eMdCfUGkFpE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+5/UVHIzFx5UJkxwyL94L6gVqkjM1LqTNuRKWXz1GwA8j0zVAHYrRnJwQRjofWrV7NFc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cAdKox3kErqGHJB8vHQ+uasC03lk/MqksuR5fUf71RNGp+d5S25doJ6Co4rqzHKrkhsE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siNscoYq3PmdR9PamBQhwzyC5f5SMZAAAJ9D3qSHR59Sdbd5vKB/jQgYA71UupI7lmie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zjuBVm41m8tbeLTbcJGMfNJtBJB7ZqAO3j0DStNspLa3njiUjdKGfIdvUmuTE6peNNG/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4Gs+OW6vUeNmmEyDBC9XX1Bp9oCkTkH5F43McH8aaY0zULykkEnB6qQKUI2cmQj2x0FV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ewTSbA3Ib/gWDVDLccjHv+6/56V3PhK6ifTpIJnGAc/9dK5LSNC8R64puNGsVFsnMl3I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6V2fhvxF4S+H93DNo9v/AGl4gI8qe+uV/d2p/wCmUJ+U/wC83SsKrtaxUYqQ1PBdjZh9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itJuhihh8y51AN/BCv8ADjn5m4AFOl8Y25iuNK8A6JH4f0Iny3htpC19csOrTXJ+Y5PO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qza7qsmo3FzdSMG3LI7GRmX69PyrIjYouYsjvgcVlFOe7NYxSIXM0SlHaUCI5MefnY/3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v2J/imvi7wnBoeoT7p9P/wBGaFjsXA4DN9Bj8Sa/PS323JP+jiKb616T8GvGupfDvX4p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KTwcdR+NOdPlV0RVjzR0Pe/+CoOmAT+HLm4xjbDJF9ll4+X+8tfBYtT/AA3GR/y1H8df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PfErw1Yf2d+7vZBD/wAs3P8AwH/d9O1fFmMeRbn/AFPz8x1tCXuo4XHXUiMUMXnuBkSs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aDMIiYdmCynaF6EehoLSFGXbkLj5W7js1OZvmTcBiTO4Drn2rVEiFogvzA5A447/AFqs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nkdPxqx5jjhCpC8HPp9KRfMcsXAG7kcd/pWqEQlTtOCAWwuOwHrTn3M4zl9xAz7etPwx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O3WoxHtUozKOvFADomcSggkEA/J2wOlTRhih3EEjHy+1VWXdCQmFC4Oe/vV0BhINzHAI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O4BpAVX5gAv6VK6rDIGMIBIz9DUYkZQSZCM8MoGDilKRhVQliTznPBqBkmSoITkseABx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om6HP3Tn6VCDtcbV3ADBYmplaRl3bxtHy4xkmgBASQ3G4g7vTApVZck7Q5Azk9AKQoPX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JCrhf7oNAArKzBAzcDkn09BQGJG0HpxzwMUEM6guNwHTaORSsPlCluvODQBJsn+UOmxM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XeyopPb+VKJLhSo8z92B07/QU0SbVBMXy55J6H3qkyWh5BB4Xp0OeKadvUsc+3SlwCcq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m4D27U2IaOOlJsVuGGRS0A4PTPtWQAIItuRn/gdVp4/kIXHXtV0AEbs5/wBk1FIgzkLg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S21C1VNPknjeTzXDcqzr7f1r6J0a/uPEWn2c5PnZxby/u9ifL/F/SvmzUN0w4OAvoeK9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JaC4PmiMK6D7mGx/49zXLio3jc7sAr1NT1bQrCaGJEUYJbDe/pXaWcJhgUlhvJ3fQdjW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dfL+XjoB0/StPegJYv8AfG5fcDtXzVWbbPsqKUFYuRkK3L55FK1zEi4PIwKqpPGTyO4q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Fc12dJJc3wdSmfLzwn7ys1pnYSlmz5XJ/wBykkCuxJGcdK5jx74il0LwrqbWMgS7uoTA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3OKFfoc2JajDmObv/CM/jSF2uNdm0D7d+9tpYrpv3m3/AJ6Mv3l9K45/AfxU8RLrOmaF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L/WXjeWhCr/cfn6YrPs/Gw8B+H9OmllbVNNkk8qW1NyqPB97d/Dub2r13VfiU0EWieFL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Oa2htWOySM8/M3/fXFbRUlZs/PK9nUdj5L16K6szZxXulzadFc/uTJLu7/7NbXhbxFqOg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GpxWchjjSeMtGBgcYzXbfGmw8Rf8Jxqf/CZwC7gDLNZeUNif98r91vrXnWjxpHrX9mB5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L5+WvQjGNWNmQmfXmp/FCDQ/Aq31jrkJnvrBz9ov7ZS8T7fuDb8rV8b6dcarbXOYLwI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AxPOT/DXU6b4ZZr8afDp87CWTEkiR+YK6XWPhT4ktZrPS7WSK88793FbFfn/APHf/wBV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VjzmfULy4CX2p3Q3MTGqQsR5be3tWx4d10TyNpsVha6W1tEVe83bmlb3zXdXHg/U9N8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O01HNqNQdg6Gcdjis3xB4U0aSKC9khRrbO9ypxvI78Vu6tN7mpl3XiGLVE/srWJrcG0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q/Zvatk23k2sdle3VlOkqZjnEYzH7j1FcldtaXdvE+k28zQwxgmR07f+zCsf7NqUkr/Y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cZ9vQVk1F7Ad9pOlWdkkser7LqRrlfs0m/EYz0Bj9Pau6udC13S9Gka+0zS47l5Uns76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6g+1eaeB7vV7a1vdQZrPU7izbe1lct5bRgHgoe4969F0zxR4o1fT7zUrzQ4Le0ZvKjc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jPvWM4gWNY8c3OvaSmoX/iEWn9nxuTYxWv7mT/aX/wCv0rG8OJ4Q+JumQf8ACS3T+E9T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3UfqP9r1rmfF/wAQdbtjENN1GGeyP+tiFt9z/eaoxqzaotu+mEeeRnypOlZOKSA7L4kQ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r4T1T7/7s+cpLTNjqFPavI9AuJ5dPijj0WGWXyv3VzKxAIB5HPGK9I0seCPHENzo3jaW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9FkgVHiaXHQ9yKfHJ4cvNGi0KPSsTaZH5cczlYlk56lT1FawQHmJ0jXoNDOo/240tir+a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V1f/AAtLwpL8PNQ8Pav4GluJruERmVBwko6Ssx6ClHg7R9JnmuNU10SRyIE+ywylli3e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L0u9caUtyRazrvkIxgp9DzXZ7RIlnnmhW2oXOl20NlprSxuucq/Mn+19BXr3hyDxJD4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26kKQKyrtkgHfa3FcpfW+geH7uLS9Mv2lg3FYZSh25HYen0rstL1xfE9tFoOoatAJoCp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6CspVAHaVqHgmDxLcaVHbafDdkYkEdsF84jkbh0A+lcZ4t8Jp4g8Vy2vg7w87TKhke2s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PAA610Hj218DafqNheeGmN1q8ab70nHlJnoQ3b6Vm2fxauNFZ5L3TIYkeFoTOgMcoz0Y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PPV8SLo2oNZ+I0DrvCOBl8AdP91vUV6N4V1Xw5rPiuz8MeD9WitBqgEQ1CVT5CTEdGz9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uRcSarbWM2stqMu6WRMNv5ycAdCK0tPs49LkuEFq1pLMwcKx247ggetdjFcXx/4J8WaL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ztH+zSXSAfucc7fcH1p3hTxi1ubeaaWS2jAWOIrKVyh42NipPHWieNPEulw3Ojm7v7VE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L6f3s15nc6nqumMulqi25ilEnknG9G9896pU7otM+gtck8OyC0fSjHcNIrS3sM6jkf7I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OE8l9pGgS2aSKR5bKwJb/Y9q6X4UXeu/2k2ueJ7VGtoh5ls0irkn0FZfjfxvceIPFlzZ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0tupCsv8AeOO4qWraFXOOmt7UuxlsWWRuTHI2ShqsZ1+zuLmJXkXhfMGcj0FdKdO3AXCW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kj1rWbTbfU4I7e3it0aEZaVhwppDOW0vRbgQvf2twtqsSh05wQcdBTltr7VtSjefULiS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LH+tacejut01tcO1zH/H5Z4I9/Sn2mnBbovH50turYMqdIxUAVLe/wBVME9uZppvJP8A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2BX5b4/vY8ev+1/hXp2m6f4OHgi4OgWc8ustH/pXzfc2/wASr/EteMXtoGgO9RFPCX8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NgdHZ+K/E3iUWs2rmB2sWx52VRjGegUdwPete4uNMsEEzG9eW9YQq642H8fX6Vw3hqO2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VodJQugNwyB12t/ePt6V9J+HPhjpr6Pc+Er7xqL+JzvsGisx5nmnkD/Zz2NaSfLsB5Dp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Esl6UYSMhUg7D3981NPPGsb293aL5oUlMts8sfXvXZeN9bvvCkK6ZqOiPany/JLwgi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FdDzrxfOYbgYZ8g7ey+9Z7kEk12r3lutnuWQKPMwwI2+9em6F4l1O0+wm1v3khBy0Ak3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RQ3bXtrDZxW9ja3LnJkGW+mfSu88MaH4h0e2+22txa3Nnauzt5EgEi5/pQ0B6H/Znwqu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d3JrUZP2yKTi3ce9eU6x4Sg8FXVw1neRX0HWH98T5f8AvV039qeGre5+0m6OozXvMtjq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PyqHRhcQapPbW/w6k1HTJ43+XqIv9pP85qIXi9GWc6/9m6jo01/MsryTp+7jjk2YPq3t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E8R1O0M4hU7PJOD9R71lw+IbbQ7q5eBngQsV+yzpvZ/9k+hFZtn4kW4uJrm/32vmP8si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7JvUR39jc6L4s1WC4vcaYyFQs6tgkDs/rW38Q59Lv57SxgaZ7SNNpliUnzB/erzuCTQ7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OQwOevrivRNE1u+sPC88MM1ivmjyoVuFAwPY9qRJwmoWGgaHOl3F9quDIoWQZxhR7Vat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aLyrfYWQtyV9qbc+A/HmqQyao8NmYopBtUzgGRfb1FMg0PUGiMLXFvG5JBVW/TFMDpPC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aZ4gvVtwsZaG5kj3RKQOhX07VyFtBHfalc29vfWiNKzGGWNPkZc9Mdhimt4elR1mluop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7Y7gVXg0j7JctNZFSRgkgFQUz0qNCDVsdY8S+Hb/AMy0TeN2x4wuVcDvXYeF/E9xe6sF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Eb5R0Y/0rGs0gvJrZrmSFldzhmJBAxzjFGt3o0eN7jTbmSFt4SIH5lJ7/gRQBJ4v8P8A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VW2uY8iaIOfLz6D2rzq7uL0TIVt98UeDlSDkev1rpjocviy5F9qmqxaaLnBlZhwPwrD1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/D2qfb40yGd4yentWlJLqBDaS2i3yTGKJI3QYUHAGBzx3Na+n3YefCRq6SKGXeMDYD2r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ea0eCJFGQrH09q09HWazlmkmlTyI0By/L8n07CnKIHUR31jBeNFHYs6SDf5cv/LP6H0r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dSbudBAOdy/eX/wCtXGx6xbPMk77rlFGwLjG36n0ra0a+SVpLSyKxM5x/s1ztAbmo2Gl3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v7qRY8PEvofUVz3iLwbFZWlvfWeq/a7SZfmYRFWVvXFW9TvV0uY2sunsZdvEzDh/YD2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baSXfaypwTgfj7AU0BycUVl5KyXSF4cbY2xjn+8fWklVGuNqSNIIsk4j3cY7elW9Xijs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bYOvGeh9Kopfy2RkSGJW8zOWL7ecdB61QHRh9FOiyy6ppN4ZJFwlwmflI6D3rMfTZbzT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MrDe3zAevtmqtlrd/bWiWlzcYhYjy98gIG7qT6VpXraXZ6TLNqd2ZoSDny5MYx0B9aLA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BhIFUlstjr2HtUy3VyYtkcUUhbaCCchV6mluo9EvJ1gsLuRZGGGEy/ecnoKlaAxXH2SS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huMVaApyQ2jy7LeGQqyllCSYRgew96u2Wi6hK6XTxlbUDDFX5B96rx2DQ262wjkbyjhG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XMuyW00+7m+YZMYHC565qgNw6Qt5p7R6beBbiB8sjLnev1rHu7qztMQ3p8udJCCp5FXI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ZeWOMAiEZBHvSeI7vTPETLMYkt5gi7srtP1qbAZzPZ6TIupFJX8zAwjHBHpitC78WQS2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BdrY3p9KpST6ffSJZmKS5RvkBjk2hcd6dBb6bNa/2dLaDzYnbErg7sD3osBiPr32kSwbG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6e1XVWW3gi3XSGKQBoWHVRWDIETUDBDIoVlKsh4wfU0tvBI6oCGdICcFScfj6CteUDrb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MZhJwX6AH+tVdS0WHS9zWer+ZCRlV759/SsRkluoPJlZUWIZQhsZ9qs6JJFeQS2l+Nu9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0coGHqsj5+ZixJ3FmORWlouuzaf5S2+wHB3Iy9ao6tY/ZWkQzK6o2Y+MZHtVnw7okt+D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l2wQ/bI9K2bSgBBe3U11dG7mDrJkgEHp7Ves7K/F7Dew5wFzIzHLEetaJ0/fBiQxsd3y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GO3NtBHHFHOxGXKvtJHfNc7qaAVYruR5o081/lJUCPqE9ahvFukjWWCWYvE/DOMlV7U+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y/m+TB5xVnzZZyjQx4h27T8/XHc1mrgS2MC34kY3USTyDdufuw7VnX8GpquItR8mWLlM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xsLm6Z4nILDcoLY2461IunxOo82Ukk5B9/ekk0wMu2m1WZQLxg9wAQcDh/rjpUV/DcRD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Qi/cf6mujsrI6dGbiKNJP4Tz1/3qNVlvr7adQsgkcK4UKudq+vvWgHK2rSW8rFphEZPm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sFu1VmGABuDAdR9KnuD9gtzI9kWXdh3244PSobHUIrqeX7bb4IICbT19OnanqwLUNvCD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KvJ9KxtVfbNLEc4xuxjgEetaLapPZRXP22MP5vEYz9weufWudnukuZdomVlPGTnnPWt4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dkUawuZBvYsnCYrTtCt1bFYZEjbOSd2CWrNsvtKXAmt7iLESlcnuvtV2PTp9RVGKtEu45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IEamMv5aIUVZCCQ2VPtj0qW3LRyKS0JQAjJbIYewrpB4Ptv7OE1tOd0SkvGT97PcGuc1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dFaLAJwMk/7NZAXfs0ibC0ZSFxxIifJz2Bqi1tdyztEtoqLtIMzHKj8a7fw5YXz6UlwI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Z9QO1S65osVuqW6zGF5fnIGCp9sVm3YDjbizWzh+VgFUAMydMjp+FSC7f7J5MriUsfvN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kSRCR8yRKciT/wCtWM1xEZXQq6bPu/Jx70JAV7qKDkeWSdmDhePY/Wn2ekzEieNghOBj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or4SLOACM5FbV/qdhcIJ4oEiZEyVUZ2le341aYEUml6ZDbYa3upLg9GOFGfTFVVtlebh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ehNE99EHMd/cR7mbIUZPzelOFtKoaWGaORuqMGwD7VJZBINVi/df2dGCPuyKSB9Kgha+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I65PeppNQu7iZoLokZGAJH/qKW0M1rMrSXMC8/KqvgAehNAGlDb/AGe5Dyt5qlhlT/yz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2kCeHobkoXWQHbGpIJYD7x9q+Wo5Hmv4CbN4wkoZ3Q5Ei+30r6y8HyBPCcLWZSJfs24N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FQKnglon8fJKonZ0dpC4OMe1feXwueePRZIcuXYZMhfABxwCa+BPhxPLdeO1MEYGFZSA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C+HHl22jkqyiF1x5bdS4HJFcGMtI7qbOI/aEuTc6Pe2x5P2RP9V9yT+6u6vkzHa2/wCW3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f7RMxisYZ7byRNM4H/XPBr5nvMi4NuwhB9aeFpuML3NpSskRsi4IU4I6n1NVmlHVV+Uc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MrHgZI9zVeOYeYS64I6D1NdqRy3PLfiHMr3jx/Z2woJhVuMt6V4hrVqZQ96t0A8cnJU5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Em6kSIMTiOMkqx5Yueqn+leH61hZIYzxbo+JUTjqa3gYTYHSrywVTKk7I43s+cg5qd1u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UxzjsahiutRji8hHcxYX5ZTyM96ZcwwzymaeF1kJVEZZcAHuaN3qZC3MDsyM8pzGfmCdG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5meeOZCFHKnj8hTfKjU8TEhThmzww+tPge2JmhlhLkjMTIec+59qYAiXEkKyBDsjwGb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wkR7wCVSrbSG6A9Mik87VbEGG1jMscgUyDbnHpg0NJc3QKzKcAkFSvQd8mptYCFpEaNF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6Pb0FThVyUVflY/xHjjpVgLaR2zRIjFg2wgrnpTJIFZ8sm1kUA//AKu3FFwGwSNGBIdq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rWZqttHdOb20iRYzyw6MD9K01VicofLTnG/5sfSoBZlSqmVEyDkt3BqoycXcDnoobxXD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ZJHsaIUkMbMGIUMSe+6u/treWa2Fw8KvFs5kXGEHsKyrvSrZWRogjSOSVAO1Sa6FiUwO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EjkBTgHnd7VrW2n3Ejxo/EQbAK9/aq0lgbSVJBI6eZnYFGNp71ftor5oUaKT90WwoPXH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ftNGTGDLGhxvK9RUUkBkYyK3m7RkqOwqwgulVwgIWI8Lj73/ANaomZiQ4XyWfnj9ayAj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kyX+9hugPpTpN5SQqpQQ87h1Yf40kUaJMG2gAkkc8Z9anciQMVO1zwD/AAkUwIY2kCI8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cUjXAaFWjwU5GwJynuachjWUb7fcgHOOAD6ih0Lyh1jAGR8yvjI9xUEEXkTnkAnPfFFN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cMaKdmB+z4u/J3SJFsMg8w/7pqrqsiyafOhIO9OuOxqT7TbxM29vMAHlD6UXU9tNps+2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6p4zexMMszkiSUL7bh0rzT4nWNvIJC0eepb09jXqd6fMjliEWC7F4/QDtXn3j60W5tZJ9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j1qLamckeRaegdG37SwQfN6f/rrO3Gy1eK5h8uKRX4bHK/7WfatQSNa3UlrIEVAuM+v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86BGVwHzu9f9mtkYn3F8MtaS70uK6WQyCa2Dg+44zXRSTRbmwWG5sMPp3rgPgtdQp4Vt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jsV6V6FCsPnOzOrAxlz+PaqlsbRGS2UF5G0EgJi27lLHr7V4p4/0mSwurtSqKWX5sDhV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QhQuI04yc5PpXmHxWguJltpIlbc4y+wfd+tYyVyuh5BM7NbgnaiJz8ozkV7B8Gv7Jgt5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lJySa8iZjLG6LskU5XK8Yr0f4XmX7LHJBMilW2GNhjH400B7OzOTlDxUTSAcqTnvTlLb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ig5TrTAJr0QxF1YfMcdP51hagkc0jRq4+fkkjp9K0Z5NzMAY9ufT+dVLqSJEbaY9+P8A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DZJJcZm8osfmO0EnqQK828aW0S6RxK52L5hGMEjsAa9Z1K33WzAOrZXGO2D1rzPxrbqb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Vc8kHtQjN2PXv2WJjfeFLWAXH72AFcfj/QYr3Q/KcDrnD/57V88/spf6Np1xYjzeNwkf6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PlSQCeevvWtrmZIpUdAfpmpAeOB17VBHuAyG/CplzjI59agAIPQd+1KMjjIo+g4pwC5A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E30HWpBbleo5Bz/wCsPxb4quvCOly3emWiz3YXKK4yq+59K8Mvvjj4/vLmaOTUoYkDEAR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8ZGjZS6np4PLa+Ot7FX7n0Vqf2i20u448kTR+VXyr42W6HidhckZlc/vpPwr0H4ceKrvW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uJ2/1eZd6JXEfEWD7VqkVyTk/N/3zuFeHmOJVSN4n1WS4OpgsT7Ooc9bWPm3MTSSQkRS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A9K9E+P3xIuW8HWOg6TIsOpNbHaWTIDEYBA9xXne+OMxzt8xg25ZG+bjrmsOOa88YeNI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G4Ig4XB/u1y4HFeyg5Pc6+IqbsjDsfg7rEVn/atzBvkukjfcJcowI6/ge1eY+KvDI0zV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6PB+UsE5JPpnoK+2NX1+w8OeCZrqdrWRbGFmVTHhfNxjIHt2r4e1dbnxt4sN9FLP5tzL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x7V35Nj6uMlJS2PiJpqTLl+Gs9LgL8SRQhCF+8Qf739K5S8RFdLhT1GHyec9q6bxLeLe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OI/vkL0z7Vym4uqyEgo7HOfXtj39a+k6mMnZFMuiKSpCr6PyfwquJlVy8Uuc9VIwPxp8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OcY6n8KimaMgvHAS/wDtcD8aq5gybTkXUdTt9JktmkN1INzfeMa98e1fW/gtLTSvDaWc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/L+YIB1Ar5E8H31zF4ktJ3tzNEMBXV9rAepr6k0K5DWCblkimjOGwc8HuPSvl+IJ3Vjo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Q1O4stS89crwRI5PLKen1NcFpmr2El9E0moBYlHzllzn1z712Hx6V1EcUixeds/eEHHy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3DXZmTzVbyiIzs7kf3v8KvIqKcLlYmZ6hqfjvwpYmKHRtHE48vIlki+bd/I/yrnrvxn4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v5Y/dxRSDZ/n14rAPynJ42/3+MVJE56ZGBX0XLY5U7kzB7t2eZn8108tecbQfbuK7jRL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F5Y2HyvK0WEYnrmuY8LWranrEUc0RmhtX3TsByi9vwr6Ei8L2I8Ope2Fo5CHLSTSZYt3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U6VrnRFHiOrQt58zOMNbAuO3H+93rmb2eR5l6jz13jHHzV6L4wsxA8l4EwroVYdf/Ha8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YBx7104PEKsroyqOxPDGvlus6nzUbB3c4Feh6UZJNKspUlkbaVSSEdBjpXC6V5qW77kX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u78Km+/sC61SKVGnbdH5MnABH3TXXUVwizkmjktp3gnBZVkZlIwVYZ7+hpsE8djcRXAg8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rk9/UVC4Zbm4B2qGQsSckrz196cjpKv2hJSxOAJAnLbT09qzHc9Bb4oawUligt0jaXbH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+6o6HtXS2+i6zaaANa1nUI4maPYkEh+ff/CteOhp0aGSCc+bCwMf4YP41eu/E3iK8vBd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JhtH14/lWFTDSqO6LU7Hqlp4gdbEJb2qwyOBl2myqqP7vpUL+KbNiA+995G52OTkV5d/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BCghR1Pv6UhuJ5Ymj+07Y8q2B1Qe1RHLk9w9ozp9c1NNSgkh1HULkpjy2OegHRR7Vs2J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4nIG4A5xj7ua8/u7lhmJ5VYgYbcfvHtj/PNdzoqCbwlZiKeGPiVW3n73+0fYVp9VVMlT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oiQbt7Fi1JC7w+ZKTuSRhx7VJqEOSJXbaCTxUSS72jjddsbHbmuxbFF1GScAyFcMpXp0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6pqIgQ8NmMlhuHTriolXZK0bs2MhAcdBjrXQ+DSLe8N/HkHIjBUZPXrik9gR1cPwz0a0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uDwytIFRTjpgU6fwZpOmwSf2ZokEU03JaS6LFWx1UV3Ac21vK89vDdTHhXMwXc2OpWuZ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l1WWwt3l+YI5MhY46AV5jqVbmmhy1h4Eu5ZDcGeJdnyP82V3j7oxXaWGtLZ2UcEUgMsH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4gTXPz+M77U5E07Ro44mceakixYRgOozW3bNpMNlbX17cQxSE7pUX5vMf0x61FWVSQyz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4YSq+WqyHd8p9aQi307AurlEnUZVETrn+lW5vEXhfR4Zza30lzJLHuJgThSP6V45r+uN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p80eUWXIZcVioSkFz0OfUrLSNQmuZZYJIZY+fmA2PXLal8SPEKKbDRdQNrZg5Z7dQrS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Fcfc3ZSP/XM4i/1m7vS2mLpYza91Mo/u8/w/4V108Mo6tgyGeW61CSe8ui80hfmOWXJ9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WthcWyKAwO5V25+op1to2rX8xthpkzNIR0XA9j71LcaPNpM93FdXUcMltEGaB26+pz3r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e+316KSOMlmkBCno4PXn2r3bRZnfRIxMwVi+4bhyyjtXgFlMi61ZpJM0qibJjzwD2Gfa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8EkUUToIgxb+AEda8zM9Fc0pGBr0BlspBHArhkLSEDPy9uf0rwq9WWLUbjNvHvncrgDg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zaOyyK8RjTyxvbHBH09q8G8U6FbWmuam+m3Ej2ryggEcqv8AFgfXmpy2qtjWRWht7f8A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jdP9yuIa1nBIuBDx/wCgV7L4cttNtPBwn8QW5hl3OPnHyn/gX+FchqXiD4fG3PkabJPN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YyZw6R8tIbqPC9D7/Soktn803TMAM7Yxj7x9c10aeKNBVCkPh+ISp92QkDev+6aux+Kn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WPl8vyAu333V1rXUwOBvbe/mlieF2LRhlOI/lZs/rxTLaw1YIqx2EjAllRfK+Uj/APXW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s8YMRZo1/i29iPWqcmtX0bKu9AMM2cncG7AimBUXw7rkk0bRQLbIR8wdhhv9kircnhtr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SvHlclvqPaqss13MEIvSzFfmGSQfcGnpHOkbNcxmMFflxyT75oAwdUu3llWCG6KeRn95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NsZppg0qbsDHD8kk9Tnv9BRfoskrhsEOw3E8EY6/5NX9MtLcw3Cm6WC3RcsycgZ6fT8K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IioM8Kcg1NECxVI97s43DjAz+FL9p0mMq1nBdXXl87ZGwritC28TapChTS7W20wP8xeK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HT/C2p3Dfa9VuLDR7KHkyTv+9/4CnU1biu/BGhmYaVpr6/crJ/r77ckYf2jX71czuaQY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1qUDLBfP8zdzvFAG/r/jHxH4jEB1e5KwxxbIrW2XZbKvslYunRI4lldR5gXaiMmT+ApQ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qENk1YgDGVp5CHULtT5tp3fWla4Gi1yANoYsSNu3HpTrd42jLtJ5ZPOO9SaNaR3oMrQl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tIYyy+UHlU7cZ45qUuU2ixliDJJuCFlHVuhNdBppbzklNrItuDzu+ZTWdY2rNexwvIYY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vUtP8LgWsV2L2K10nHzs/DE1zTrdDWnqef8AjtZ9R0kLcKTBBF5QzJ/6D/ngV5UAEb7O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r2nxiRqkTx6dGHhs4ziT/b/vLXjswtvtEi25847j5pj+5WlJpnLWjyvQpuGDSBu44yeA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Bxxkcj3qxPHGsqjYChHCg9/WmzlkjRjGzNnggcGu2KONsjVhxtTcc9fU0ct8wkKZB7dq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effvSqFOB5gPBx9KsBkYDEbioI6nsQ3YVLs2kbAzYO3nGcU3au0qxIC44+lObDfOD0P3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r87MxwRtHYelKcI2FK5AC8+1GF352bFYbsDrgd6VFAQ4ywzu+maAHqxlIAdM9ctwAafG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ccYHqKYrMgLhlYew6UKFePJQMuNnPBaoGPjaOTIdVBJJ55346Gpo2yB84UMNzFemfSoU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jAGcY7A1OGklkyJUDfwgjGQOwFAhQ/OFyM/rSneoCkLuz90Hmgh2wHw/GDjjikVYwBhW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DH7thyJDGw4K44oBAJwoz0470gUqpXzFYE9T1xTgrbiQpwO3fFACDzAS6cIPXru+lCiU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0mlTzN5kgADY43dSaRA+0lyc56N1LUAKCD1Ev07UuARjBx708FiOeDX6TfBT/gmN8MfH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Guv+JtG8V61p66ncNp1zCIFScl4UMUkbEbYmjBAZTuzmrEfmpnnHcUHpXuH7Xn7PHhz9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DRPHVz4jln02PUJjPZLA1tvd1SIkOwdtqbicLgMvWvDdrbdzLgUrDuPGSuU61MmTFiWoQ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Y/3341IFS4hR1O0Y/wCmf9+vVvgbes2nz2DtEGt5sxD+MALlq8ylUOVaHtXofwQuwurX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fzM+2F+X2/lXLilzQO7AvlqI+g4Gcx+ZGi4aMAMTyF/pVxboqVUqHyoAJ7D+lULcrLHt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AP60kDeZJvUFyMqT6L/Wvm6iProbIvy3YB4H+f8APSmLc+YOpP8A47VCe5EDZAyO1Yms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2r3Njcy21jF5shiG44zgD8SQKwaNKlT2ceZmtqWvW+kQfark+VFDv8znfXz14i+KmqNqt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p/0FfuJCP731/wD1VveKviHYNYPHqguLr7dZ/wCsgj+SBP8A2X0x2NeceEfh1qXxT8Rx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xkme5Ur5CjoG56cnFb0KWl5HxuZ5m6j9nDY9E0+HRE8Swvr+h6Zcf2rZbpZLr95Bbl/4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7rvgSOz1aDXbH4gWMtla/Khhhx5Q7Y29Oa6qx/ZW8L6DpsFtrPj7UbzVJY/kgiIisz/d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hrwv4ILWOl6DqlnZzSfaf3v/AC97flby1/litmlsjyL31Z5Fet4puvEsV79m1bUrvUWP2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yOw+tT+MvGsiXdlbX8ax3Gm7Q4aMedG5+8wUcAe1egP8dNLsdXiEGjTWQ02YMsOwRGbP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jL4k6DqN3d6tb+E1S4urtp3kP3nYfdLH09q3iuiA6zxXFqEOkR6ppkskcU6qhmjjEefb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+p+GpFW00q4uLYuu6dSQ8D/3j/erE8Kfb/ippCwarq8tnLb3J220PyKy4zkLTtS0+8j0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zRxl5B82PUd6LW0A9Fn1fxR8V9Nh8HQeIGjmtJJLy20w7Us5Nv8AFJI38fb09K57w3LB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oOqW0v2Q2g5jkVPusG9e3pXMaBeatqACarpI/crj7VF9yTb/AJ/GtjS9N1OzO6e5hUz8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A+361jKGpSNTx/4O8TEWb+B9HV4tm6ZIY8oAP8AaP8AKvOYb1NPS6l1W3jTUGOZECEt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tekeMtZ8L2l5/bniyDUtPhtyTG0eIwx/u46mvEfEWpaLqeptNoV1eCW5BZ0mjwMnsO+K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p7XMI0+0Mk545t/nf/Zru/B0t5BpHiW5udEvrG6ji3RQSx8RlfvfI3qteS21z/wjOq6b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cEqS/aflbH+1X1PPN4V+LPg7U7G91fW47+xh+1wXdtLHvvSi/dMf+cVUodgNnwV+078N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/+Hci6Vc2W1rwWUDxXIPBRgBlOnBHrXztrutaePEmrTeCtCuEs0nAt/MI3LFk5X9eK0PC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aL/advMohIeGRdrwnccgnJ5rGg1OHS768h1C1IzOY/3fyPkdD+WKycfIDc0w6NNp5u4I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gSfvVT13wv4VvvOOveJrqKVoi9u1sMR4A+6ayLDU2k2tassdpcxHK9TGQePxraTwrFe6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G3OfMyMFAemPatIRatYBvwz1Lw9pWnXg1DREu7hI28y8uCytER0x2NM034ky6LrcdzZW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CGRAPrWNYNYOo0mxmnuraGTc32dSB7liev0qm2m6fHqRto476SEkyETSBRGeppygyWer2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m98RaesEj+bJYy2+IsHn5WXmoNS0zSLi/im8L2trPZRAm7ijmEjnPGQOuKy/I8O6pp1t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RVyJ8OH6MB2rPi0y/wBDES6JHc6fJctgzOyjKnuT6Vi4MRp3PhC18P6BqVylhcatcTJt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X2965vX54LXwrpVxDo13ba48uyeC8OTtH8RT0Nd/ouoS311b+HVeebVrWL7T9ohl3BAP7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MeLvh/a6x4il8Y+IPEUkukKBJcvaz5eF1/5Z7eq59K0oruA/w5Yan8PtGm+J2nWiuLKQ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uhX29a4/xB4u1LxHFP4s1CILPO5ZYUP7pBnICegqrpPijQz4lYWzanBpbufLiuJ98bN6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loml/DaddXuPiR4ihaxuVxYJYkAow7xgeg7GusBh8PfE7SPh1YeKp9dsLaHV+LSK1uUe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GOeuDXm76ZctIzxma4ec5ZiNhlPrVO11O/0O+WTw9eMwR8Yb+Ne304rfTXNT1G3UziHT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VJ6DQ+DxRqdlZWdhealKyQyKrC2j7L61pz6F4SW5eSa/vIBdSecWVflO7rmotFW50qOS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QwkSUAKfpXbeFo/DdzFMfiHpLvpsUHmyR2r/ADn6Vm3qUjz7XfD1r4duf9H1E3MM2yW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z2qnPI3/AB9KwHk/veDXVx2Hha41C7tPDEl0umLI8lh/aEf8H/PJqxLfSjfo05RIJoQ/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TLMq1mtINUS4ZrlI5XXM0fXZ3/Adqu+JNc1Tw/qCL4bc/YXjV1Lrwx9G9TUsUVg+pR6i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PlscdPpRq2py6i8VqdMEkCkeXGMh0Oeg9c9qoCi/ivWtSnOo2+nCKQtucQDj8as3niyx1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kAZjtd4uB+IpG0q/015bO6sJ7OXlsKe1c2v2e5SWQWbO/mFd6cNn6U0gOwutB0620a2t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oixuGfX6VS0iK70bUY59I1e8tntmxG0bEEP7Vh6dB5M+IgeVw4J+YY9PrV4Nd34VbCWR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x6/SpA9K/tjXvE0sx1y4uYr2zUIJbsh1m/3R3rkdf0+W+l+w6vqs0UaN5ikQjc+OwIqO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+r3cstuPlHAy5Hb2qXUL9fEZt7i5dEa2JEYTIx7H1qSBZbLwhdw+VeTXPmxANsjBAC+n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oRMlhfXMLS5eMkEAgdVOeprEsPs90ZlExt5bZh8rrkMfY+9dVp2kanqdndNqtmIvso+Q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oAZ4j0G91oWGg6drrLFFdEeVMuCpb+JX9DTb7TtP8MwzaLrHinVoJLZSkosSFZt38Oe+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YPJvtbt2h8ldkE7bWjA7Mev0NZ9va+F08QyS28811DGojNvcy74uOp39SfShAeUR2T/2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Kd0Yc7sp6nPerUmhajPCWWL7Okcg2hhgYru9Zd9W18NBpNnZxpEWCocnZ+FJbLaXitBd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+Ditvask4uPR7aGAhrnymQZyOQfqfWvQPCOneB7/wbqFpqmpXQ1aEboWb5t+emB6Vyn9m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Ec+Wu7OU9SK6OAeF7R7O4vkuDPMRlI+AR6E1GrKN7TToN34X8nxRZyPNDAyWssU5QjHf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E9munXdwIS25ZCCeT2Y12kUd5p1xcyJp7Okkpe3VvmJTuBXS6LpHhHxXoV5Za1b6hDez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x1NCTA860a+/tmDypYY4FRdiyZ2r9Cfp3pHnuTmLc7LH8g28qfTmtO58DavDLNpv7q3t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59B6YrO+0z6FB/ZbTPDvLKVMO4EjuPQ1NiB+mzTWDEyySziRj8iLynoBWt430W8l8NWOs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H+rX1OPT1qO31LSQIZb6OeFWTy3kRfmyf4se1ehxaNd6Z4eD6Zr8V/aXKBkSRPnz/dGe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/wAFaUmnWEs+s6drAuuRbxNhiPQqa4Hxj4fVdZu007S5rHY+BbS8GMfh2qxrlvHLeRXc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3mRsQ2PTaO9Zt5rF1PfNLf30s9zIm3e5wSvoarYDEhsxMI7ecPuU7NzH5TW5Da29hA3y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H0rLlW4bfJEY2SL53BPDHsoqGdNR1yBZmiiheL5nO7nb/eq9wOhsr/RJ4Vj1C2FkCpcb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4C0tgglOchc4PtVW2hlWGOK58tn8veAvJxTwJSpe6K2i7ciVhjBqLAWLW91Q3Bl1CyLK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rodNuZbq2e3uR5N6GxaqOV2CuWk1e6lieOedJPlAO2PG8inadqmpom5cS+WQsWfvbTU2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t0SJWmbbt4AHPpXGa5JaaNqj6VqNusMirgsxJyex+tdf4N8RXmtarNZ38jWc6xeZ84I2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UNNSS5CvqEROzkEyv6fjWqSvqBwa63a3k32CIgPghZDwh9qvXVlJbwQSLJHI0pBMYPyp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Qm12hL7iWIBxj/Cun0G5jlhuTfpJPEgUL2H4VtVpJbAWIbW2v5WW4hkil3ny5VbAHfP0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u5GkgKrESeOT096nu2Mny2WmXH2ZEBYg569Oagtf7Muv+JayXaTgF4mY8bhWKQFpZr2U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iQlsgn6Vdn1KKdhFG0CzZDMyjaB75qit9ZrG9tfThbq2UjZjG8dST71mrfacv+kW5YNJ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tRysC9LqctjE9kZS+5QjPGfmY+vNV5tRtbm3aFpD50aqvOC5qO4msgFnRDJC5HLcMp9B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d6fEyRZ+f5tx96pRQFjTprAyhkSRVDltr9S34V0Mtw94uI3VHiUlfRT2rkdixOHiZ2hm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6fr0djPBAbTc8hC7unHoc0NagVrm0gmeBobXZKVAk804+Y96t6pot9ptjHcxXCtLuAuI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VjVIbQ6hPHLdK0X3o3A+bPpis24ha6aGYC48wKVG49R60cwENzpsqQRve8RStuEkbcfj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72cwubZ1+63GB6UQWd5cThI5CIUO7B7++Kt/ZXSOQKrq+7aMj5T9aOZoB0NrBPGyXTxs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1JGLKOHYxUEj+FflP0piwOFmtbJkaR1/eyScbQOwqGK2abcbvzoiuPuj5Wx6VN7oCaKe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xgNzn3NIsdzdmWZBG8eduUOCfoKjvL66tCstmkdyOwcdPaooNbhk3xLbkPnO1eMml7O6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/ZQ0scu3gM3U+grHaa6sXltYWkG3gbjmt1rO9cpJNE6BlBjL9QfrS6joSER3KI+8fMfm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Eeo3cY3TOW8nrkY49q37LxPZsgXySXcBgSflBqna6KbqR8g/MhEgY/dHtVy28ORSwyQo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96OZATxarYQTmS7uHzNgbVHygfh2pZNeS3lkjupnkjlXjnGF7FfaswaTcQCT7MfP6phh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RWVv5eoQK/AVeONx7ZPSpAWWWK/mZI9QLR7lCkHj8QaLqyWxQ3Ec4OQwHy/eb8Kxhbqd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aMjgn0P0ruEsLCy8mNrjznCgGM8Fye49qLdgONvbTWJrJXuArKf3gjXhh9az00tw2ZJm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uj8VSxR3EctqjhoztdCeMf1rCE6XE3nglVI2ded/YVvCbsAy3hkllIa5XyweWK4JA7V0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TWUDGEbVZVxuHasiJnEThlDFhtxjG33plta2tvE8MsPmtN8ySGTGD7USlfcDrNH1l9Sh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noPb8azNS8MRrdLIGTLNudScAg+9VrnXreLTY4UjeCdVVDsO5GI74pljq1/qV4cuWHRI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gdlpNvDZDdbzFAgxtBO0n0rT1NoL2OKC4CkxMCJFyDg9vpWJay3C2HlTxlXbJWJOQMe9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p3fdD1Gdw5rJ7gaN7bfZA8doy98FRyi+grMgks2ilNwpDFPLCd2z3rGOoXjSi2t711Vu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TvNlZ3ClMbmA+ZiOn4VTQFy1tYIFkVbZ+w+bkj6e1Q+ZELho4wELLwpHGfTPpTpJGt0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ngZ6/hVDD3UgC3O6ML/COg9alsBtxBb/ADvNb5bpyxJJH8QNX9OE/ki2LMIgu5EJBO6q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sOQqgEdPU062t4iSsN3yrDLY6+pBp3LF1nT7xUjc8qw64xuFY0fn+UwltFkz2Y8ge1bu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BLHLCBj7mSfeqVve3YUl7SEbjwSMYqlogLfhO5vdQ8QWFnudoZnHyr/CoHWvsTwSC/hq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I0dcBQvevknwZNcJ4lttsaqVUIQAOQB+lfXPhqfyPDVsSzeftIiUDOMj+VEkOBm/DlLu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d03ERnbsANfoF8P3EWhxzCKYlgMMyg4yOcV8F/B+WSXx3cNBa75plEPL/eAPJHvX338O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jiEh3CMgNkflXmYnU7KbPGf2kpf8AToIrn995Tkn/AL5/p1+lfN7XEd1LO4xJ5UnWvof9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cSsYv78ibP8AOK+eb77OBuQeRnk4rpw69xG9SVkhkh3Bc5Az/DxUDhVZywCn35zUvUR4O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8LIB8oPXHOa6jA8d+JcFqHmWG4knaZAw2/3h1rx+4UrdlZrcFZNoAfrmvU/iabsW5/s+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v909RXk6uFuj9vlaSVW4c9M9qpbHNNk9/p0CBcLbk8DcG7j0rLku41ljAYSOx2quOFPv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OKLe5bLrz39q1NLs47gCS78uKR+vHIPvWmhmWEEV9bXFzEGgRW+ZCuSD/s+orGt7eO5m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IB9T6CuuDQwWawraxuUYqHL7eK5eS2NnfStbINzKSQWwB7+4oA2o7S8GnLfxzkxSfLIo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ZOEkX7o+UsDj68Ull4gm07TVsnAltZsOyEfd9eazL+TTGm3rbmNQMo2cdfasLagWr5Zo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cFcnFI1pKIpLmJmdIwrkA9z1zSCaK8mdpJ5ZAygdOVH/AOqiNBYxNeWc/mfMQqKcgr3y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0nmZ24IXHAH09Kimht5oxHJcFFXJVl71ZtU3xpdzqPKkyNqjIz9ao+dFaSt/HEThd3Zu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XObdFa3uJCq5ChjwD7irUl9p8sezUF8wAZdicEfSsyG4sZG3pI4LHDCP7qntWfq1m0Ep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Z6n29quFO71A6RbvSpwIoS88h7kfLt9B71UuVOQUk8tc4UDoPauesbieOZgA6kHKkcBR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+emSoxGegYetXKFgJP7RuYW23DAOOFYdGX0pPNSQmQAqyfeIOQF9qsrNp9zAY7oIWHUA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ONvKt0cqRu5PBHpUAI8qFNqAgN0J6LVaK6voJT5skQXsSOGzUblQrFreTDnAGeAKS4F1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ViOMCmgNS0lLvskUCMDJx0HtUUu1mdYZPnByV7AVKL+eO2S1a3Xa3Vsck1HGzxMbYwAs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sJoQLERk20eT14opk6T+ZgW4GP8Abopkn7FYHpQeVKk4BGDS4PpQP/rUmeseZawTb3Uw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PbsK4HxUgmsF+Rgw3eYoPXPT8K9N8Y2jWmohcsVmRiARjB9c9xXn3iK2SfT2KAbghLsT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yXueKXFgDdMcZWV8DuQfWrt5pUNvEu0LwBk45B9aZdym0uRGeWm4T1A9ar31+62v2ctn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Zn0X8C7+3n0+DTGOZlG2P/cA+9/ntXrVtARGtw2cOFRQa8F/ZvuA2nR3G7zZbab5D/fy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MrsyANFtI5/2a36BEhEcILYUnBzz/n9K4L4leatukiR8FCDx/n8q9DjdfMYbByP8/wD66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KZFRSVbH+f8AGsnsaHz6US1maE4wCQR2yfWu6+Fc728V1A4zIr7gvqK4rUYSt+7E/LtG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5uVi1B7Z+gGYR3JoQj3lWR4l8k9QOn0qvGJFVi3pT9PeN7ZGiPYfyp4R8EMOuMfnTApm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ouqo/Cg/xVsXEe5GI7fKayHIjc7jnHBoBla5hjnt2VvvRJht3BI7cdK808c2CLYuwBJU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XqIMcyNEPugEtnkH0rhvGMMf9mXO8ckYjVeR7cUI5pbk37LM863Oow5lwkin5/wr6imA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8V7V8rfs13pbWr2DOCgBkH+1/D+Yr6ms4zfSJIP+eSqZPwrUZKqY6D8akVey/j9Kk8rY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oDcHj19qkBMADj8qQnAxnk9/QU7ndlfvd/pTDjkjp3oDcoeJ9P8AtOiXDyKJFVVdSGz9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31Cc/wAUhLBdvqa+wwiT27WY+5KhUDb6ivmb4k6ObXUirR+UwcKCGx3r5/N4X1PqOGcT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A79tE1WMk7cKQT6+1R+Kbs398svUEnj+4KybYv8AaHmDZ28fSpHZ5JE3MTjnd/f9q+cl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dTnZR1C6+x6VdOhMUjjaGHTHrW18HtKaeUalKolbO1WXrj1rlfGDny7exwxWQ5OwcZNe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VBZqAoAEjMPvfWjES9lh79WfO51iOerydjk/2kPEp8OeF59CicCW7gdvPkcgQjPb3r5u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iPUVk+yKnliWUkPK+OQv+NdR+0d4vHi3xkdPjuZnht5fLkKndCyjqAPTNY15bPbaJbQX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/KKuGAb+L5PTFfR5RR+r4RTa1Z8jXepja8kt/dyTxwqqTR/wryF9Pasm18LQXjpHPPNH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Rf8AGtIXPnRrc27sN52y5FWo3hgAy6tLIwClWwu36V6iqNo5TNl0nTra3EdhFIojc5cD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Gu45QLS4Dl1LE+XnHua6mOeBZHcIFhjBy27q3sKtWGsoolNtYwjdB95+Tt7k1m6juUlo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qdtqQcKSU2SIuSuDyR6Cvd9N1lmt42gdvMYbmy4X5fU14L4ja6tmkh066ZWklOwu3CjP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E6wxafeTlJw33iMhgPX2rjxuFeMjzEwstj0H4ix/2hpW+GNBNJESTu3YIPAavBbqCS28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q8F89G9q9gudfb7M5E8Z82NgI34Ln+leUeIZnjLmOHPmL5qqOduOua1yyEqHuszralKW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zCnkKA30/pWhpdxIshimlDiQg5wFXH1/pXLLfiG/VGuI5lkJWQYG3d/nvXa+CNHv9f1e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HmTHjB9B/wDXr2dzNHUJqA8NaMbBLiVc/vJZRx5jt/D/ALoFe8+FQmtaQLfOd6iVefvq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n3xPN9t05YLj/VRg7/L+/1/vV7B8Jb/AGeGLGHULnMscSiP959/jFfO5nBWudUHdGL8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F5BIz7wOpx2J9K8ZvgI7+MC2Y7zvVd2c+q/nzX0D48dAS8sW03OV4bv75rxK706K3vmi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n/8AUa6MqlYVQsLbyx2io6b3x5jnoSM9B9K63QTM2hXKwtGw80vxzgdga5fbsiRnLyM4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R+D950+5LoWWGZtyYxkn09RXs1JXIgc5q0DpfSNaqWRByB/6D7ikheJLV5IdzMG5bHT2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priK7cNIGHkn+IDt9ap2VzPdCMyWZthKT9Gx39qVLcl7kjPIYRJjnPX3qSSM+bEC4bIy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D7dpxz0amCMESBWKg8qT1P0rsSsWS5AYkFePb9Keu0DHy/cZOn6VGpwPvNwiv0/Wphkc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0wB1DxCHywodhyefk9jXTwSNbaGkNoxdkJODx8nsfWucCsjrIwICDr159hXT2sMd/ZKq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+wrKohHM6lax73WIsuG+YP0z6H0qs8flSqwCnA+XPTPp7itLUYEmuZw5dGU4YH7v0Pqa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7QMKW6Y9D6VNLTc0ERX8r5tyNKM8nvW5pmpXun2pNmyRTTJs3VBYaDcXUxQyo8KdCD0q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jieQK+0YFU2gIrnXNUknZFu3jdvlUbziobaCW5uBBNLCXl+d5p/m2/TNOu9OvYQsZsZD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artKlo4iEDEnjfJ0FYv2QanomneHPAUVv9on1z+0cR9Ik2/723P8I9Kmmn8BnzRaTNNF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Og9PavNVS5SYTrMQAMCMV6L4J8J2mpwHUXP7phtdcYcMO1ctSKWw0RFfC888c5spAVBC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FKsXhOeNrZ9HtwiEuJIyQZD6EVUAtI9WuLWyJl8z5lYMVWMVPIJZIzIRtA4U8cmsE+xoV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W0tgH5WMJnj3JrQtUEkcc1raWPmM2IwsW0j+lP06waMSSQzrcGRcrGqbyp7+1N1HxDon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zEfJEzDI9wo6VpdsCPWpzotgbnWvEEOkGX/VxiT99N/u/wB1fXpXjeteLo9XnlltDHJv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J7VmeLPGMPjbXruTUYI4UaDy4I+0KbePm9/atTwbotqdJlhntYSw5WVxyTW0U9zNnOa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xm/yvvX2F4L0y3k8O2f2n/nn+8/2P89PYV8xNpc1nJEbhQPIPUD58f3frX0/4I+IHhfQ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eXv/AHn3/wDd2/4dK87OYyqUrwRdLc7BPD9ra6RPdND5TS5Ysw4PHYelfJHxq1ywstZW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3qLtJUnuK9U+Inx61zWrGSTS7byfs8QaJVHKjPJI9a+X/Ec2v+KPEL3mq3XnfayChdcB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wdVT9ozWs1Ym1DxrHceH7fT2u5lfzN8UB54/u5+tcvfyzahILaUhY3bzDjg49CfXNb7+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/wCWWM4PtVaSwl2TPmNt5wyOMYPr+VfUqlFbnG2yhDam4jiLCWdwN+5sVvafHKlnJO+w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6j3qrofh3z7sRqFVX44BxWxf6PFo0cqoqYb5V3N90+p9qd4rYLGHJEjMGwSMYAqnNbRbo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uVpMCIGA5lyuwjoa7f4N/Bz4ifGjxVH4R+HHh251G8fBupUAWG1jJx5k0p4jTPc8noAT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+zeUCnmZHPtT71fMTbCpA71+ofww/wCCUXgawEF98X/HOo65cDDtp2kxi0tvUo0rbpHH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/wCCe/7IenBQvwiguGA63Op3kufqpl2n8q0jDmMp1oxPwn1G1gg08zWy/MJN7D/noP8A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GnwgMOR6vX7sa1/wTq/Y712BoLj4RR27Y+WS01e+hKE99qzbD9CpHtXzZ8YP+CPGgGwu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G01ABnj0rxGVmtHPZVmiQPH6co+eOR1pum+go14s/Mq1MEY4m34CDir6OOQO9anj/wCE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UPBXxF8LTaNqlgyb1lYeXKp5EkTrlZIz2ZSRwR1BAxhc26ckjIqGrGydyZh/CsfQdPp1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wOhA6A1V883B3WyEE/xepPWtC0jeFdku0bug9QKQx8ajgJnB5pznNs6/3WyK+nf2bP2C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eKryZPCnhKUb4tUu4meS6H/TvDkGQDj5mKof4WYgivubwh/wTA/Zj0K0WLxHZa94ouSA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Ld9qW3l4X2JP1oSMp1FA/Kr4XeFfFXifVbi4Cw2Wk220Xuo3snlWlkvOWeQ8HtwuT7V6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uLO7fVobAqLl1i2QXMbfdMQb5sCv1I1z9hL9mTXNHttEuPh/JBa2I/0WK11e+hihP94R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eR/EH/gmh4fvF+0/DL4kapprIM/2fq8aXNu4HRBJGEkQe531jXpTqK0C6WJjHdH576+L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prsZOIoov+PYf3K3dMsHu7KCfxfbNeWM4/dKTs8v/ar2PxF8JNe+FGqyeFPFOiPYXCk/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/npFjiT6/wAPseK831XxHpfhA3tn4wuIDbg+ZJF/y23/AOz/AHa8irz35Wj0IqLV0zoR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tBpsCJNbmBo4G5Hox9OcH8K+XfG1vpematc2toIQIp5Ix5cu/wCcMRs+Wrur+PdavbO9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n4k8s/69K5TyGhO+E7mMeWJ5yvv9K9DA0Zp88tjjxVSNuVbkDQknJ/D/AD/KoxOIIP33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174Bfs0/FH9o7xEdE+H2k7rS3Yfb9XulZLKyjPTfJg5JHPlqC56gYBI/Qb4Yf8EnPhJ4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LWvFt4wBaC1A060U9xhS0rYOcHzFz3HavWseanY/J7cTP5Hkx+afejHXjGOwG38/64r9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siaWii3+D9rLxhmutTvZyfweYgfgBVDxB/wTh/ZB1y2lgi+GL6XNJ0uLHV71HQ+oVpWj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+JDMM5JX96+/IOf/ANVG1VIbHP8An+dfo18bf+CR2oafYzav8BPHs+pyoTJ/Y3iExpLK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z14dFHqwr8+/FPhTxH4K8Qaj4U8WaPdaTq2l3DW91aXUZSSJ17EHt3BGQQQQSCDRYfMZ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ZcA55pFG4KpQqWOzAPWlGI3ErBcqOSTSFdyqyqBg78Z60hiFTHkKOlKWyMFjGdn/AAGn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bQSTTTusccUalmdycBQBySTwAK+5/gP/AMEsPH/jzS7LxT8X/Ez+C7C4Cyx6Qln52pSR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kjnDB2HIZFosB8Mceuf+WmR/e/pUoG4jJ5P3P4a/Z3wv/wAEzv2S9Bt40vvBepa3MmCZ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oSsDxoPoFArqpv2Bv2R7i3FtL8GdO2r0KX14j/8AfazBj+JpcoXPw+j3QHy3UZx/z0pV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cn/PFfrz49/4JZfs5eJoZX8Hz6/4RuWB8sW1613bgn+8k+52HsJBXwT+0j+xV8W/2ag2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eSbyotc05W8tCSAqTxn5oXOeM5Q4wHJ4o5QufPxAz0/8dx+FJk8HPbj5u1BPc/8AoVHu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g8jvSnk5PNJ6Z70tAHpf7OPwpvvjZ8aPC3w7htpJrTUL5H1IoceVZR/vJnJ7YRWA9SwH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Js2kcw2tnaRZ7JHFGg/IAAfpXxf/AMEwv2fP+FffDa5+MfiOx2a741iRbASL89vpYOVx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FUhPrX2hqmnWOsabd6RqlpDd2d9BJbXEEyb45YnUqyMp6qQSCO4NWvMlvWx+B/7Q/wAT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3xJlkdoNV1OQ2Ibjy7SMLFAuOx8tEz7k15uFuX5P+rPev3s/4ZR/Zm7/AAC8A/8Aggtv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2Zun/CgvAX/ggtv/AIinYLo/BcHd0yPLp+dwz61+8v8Awyh+zL/0QHwDz/1ALb/4igfs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AP/AIILb/4iiwXPwa5UfIOa7b4I3tzaeMUs7iCKWC8Vo/8Ac7V+1x/ZW/Zn6f8ACgvA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mrNj+zP+ztp8gksPgh4JtXHRk0O3Uj8QtY1KXtI2NqVb2Uuax+aAwPlGAOn/fP+eKaX2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xa/Ub/hRnwa6f8Kw8MH/uGQf/ABNMPwK+C54b4VeFyP8AsGQf/E148srqN7o9lZ9TikuR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k+FNEfULiWJ7kZEMTc7m7D8a8j8MfGjxC/icaVqitcWOrx+UlvF0/u1+2Gofs1/s9anM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7lEezfJoluzBfxWvyp/4KK+CvC3w+/aNj0P4YeG7HQIodMspls9Lt0giy24sQqgAE9zW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zz8ZmTxm10Ynjj4SeAPDPhWKSTV7rzpx5rSsmTEhPU5/kO1Q+AfBXhfR1vNd0m1i1ey0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SpJjO3EZBkUjvWFfy+J9c1/TPh945hXRdIgEU888kZ82QY4DHJ2rjtXsXiK+8H/DXTtR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Ru7byYY4Iis0TBMx4TsMdz1FefrseTvqfOHx2+KeqfEHUNtteLbaVpw/wBEtv7PW2EY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rc+ClxpWraPOfGOoXUd7YwN9kvrecnH+xIzfdX0xxSfCL9lb44/tO+Kk/wCEJ0qUW0LK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pa7icF2xlmPUIisxHOMc1+mngD/gmt8KtD0Sx07xzr2oa29uA0sFgi2FrI2BncF3SNg5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wzqU1YD8pNf+H91aWsvjS+8WWcl5HL5sttdHY8n+0v8Az0z2H4Vxvie7/t7yi2mQad5X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3Nuf2B/2S721S0vvhFa3IXpJLqV6ZD/wPzs/rXDeMP8Aglz+yt4hQvoGi654YulUiKSx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x3JkBHsCPbFb/VKi1A/JX4Zah4v8mXRbfRru8soInk82KJf3f/Av7tRN4k0PVLo2mqL5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7tfWXxm/YT+Of7P1vfa34Z16DxZ4GkUNd3FnAbe6tFUk7poMudgzyyMw4JIUV8weLPDd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tmZpypzjZ/49/e+lYSpuLs0BxH2rUVY27X04iGcx5IBXsDWpoNzb2mpWZ+333ORJGhO0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t7iVbWRtywA5KEbiMdD71a0DVLtbXdaWMrSoCqk45+tTYZ7Zq3h6zvorOyvJbLw9NLE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bd3evG/H/wALpPAmrG3j1eW5hl/eRS7f4P8AgNeh+GotBa0HjSK0+2alqEAtJbHzf9W/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GrvyYo2vIbg8TWt6m6OT/Y7j6dqwV4MLGt+wT/YusftWfD3RNRsYtQjmvbsMJYRLC+LG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Ov24h8DeB4xmDwhoceP7mnwj+S1+Qf7I+vWOqftn/DeJNNtrVkubsBYoPLIYWU4UkYwR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Xv8AQPg/461zS3dL7TfDep3duyMVZZI7aRlII5BBAORXrYZKSbKNaPwH4ChcvD4N0CNj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DQ/w/wDAUhLv4L0FiTkk6bCef++a/EHWfj38bLu+TU774leKLOwkO7bp/iS8jSP1AQSc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ara5httN+M3j/wAmb/VS/wBvXaf7vzeZS9vHsB+648C+BVG1fB2ggeg0+H/4mlbwN4HZ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6qbCHH/oNfhev7UvxR0PToLbXPiX44mvfL83yovEN1/6F5lOX9pLxx4lXUjbfFjx1pks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v92/+z+8o9suwH7mx+BfAsOfK8H6Cmeu3T4Rn/x2l/4QbwOTn/hD9CJP/UPh5/8AHa/B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1Pr8a/Fo8n915ttrN1+8/wDIlVrX40/tA3PnWtv8YvH0x/7GK9/+O0e2XYD954vAHgm3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p6JpkAH6Cvz2/wCCtdhY+H3+E39i6HZWqzPrglS3t1jWXAsdqsFAz1OPTJr1/wD4JZeK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Jb3xt4o1fXL2HxdcQJPqd7LdSRxi0tSEVpGJC5JOBxlie9eN/wDBZhrjd8IYk6H+3zx/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oD4L0MDVBNfpqM2l38qtEDbrt2g/0xTNbgj8Ca5G+l6oNVTUreNZrRo9vmn0+uaf4Xax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qUx4ktmQrIMjr9c064ax1G2mg1wstzaneu+Pa0ftn0xXmaIDurL9nrwv40STW3+IEdpq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tAI4x2R2zwcfhU3hT4b+JY7G8g8N6Dbz6cJHhkuJ0UQRyg8FeeW+leRaP4hk8N63He3d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hnJikjPbrz8vpXpk0sepW6zeGNduJbOJW22cLna4P+znr+tNt2A5uD4RX7are2smoaZF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R/dPrVHXdM1Dw/Jb6LrCae8E333TA4Hc+td5pmmzraL/AGppN3NZj55VBZZPL9c9hXP2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UD9muns7ceVbzsS32dff1+tYqtrYDEsrTTru7+yoBN/zz8qtm21LVANuiaZPqfkyeSbX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9mTQvi98SNcfxss+oaHoemb5hDM8BknlbZCpZCCPlEp4P8NfTP7S37FvwD+EXwS8VfEb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R6aLN7W5n1a5lVGe8hjY7XcjlXYfjXV7JtXA/PPT/A/iTWtLm8S+LCdHg+1SRW1jGNlz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uu39xPdRWelefFDBIR+7/wBZ/wADb/CvRL/w98TvF/n3Nu15rkMX70iykJ2f71eaSWV1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J3CPqD/drnWjGmXoruApbw36CJs7UdmyjD3FSy3EV1dF55YLZYRstZIRhc1lyRyadZRX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6mRs7h7Cub1/Vrm7mDKDHGnzRRkYANdKVyjqrLxERMza7cfapoZMfavN+dP/ALGkttCn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pjS+XxJWf8PPCnivx34ksPDXgnQJ9V8QapKsNraWkZkkmc/eyv8AdA5ZjwoBJwATX6Rf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lLP8eviFcwpcnz/7C8OOoSBuqh55VYMw6EKgx2dutaRpuQH57sNJtYGgCS+d/wAsv/iv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mhAb9/MT+7x89fs3of8AwTf/AGPNCt40l+E51OaMYNzf6zfSO/1AmCduyipNS/4J0/sf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W0lf7s1prF/Eye4UT7M/VTVOgwPxZ1PWtS8O6jDaXIPkynzfKljzW7rnhvUdO03+3rX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/wBZ/B/e21+iHx2/4JRaf4htLfUfgv8AEq9s7vTyXi0rxFia2l44CzxIHjP1Rwe5HWvg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eANUi8G/Ezwxf+HdU0xmWS1lIMUygkCSJlJV0bGQwJB/Cs5U7CscfJdaHLYuI7lo7tJg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Ja+Kr7RZ9M01Xs3Me5pEJRZF9Pc1w0t7DomotFcWkkh2hioUbZD7Gtibx1qWqyHT7HOn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mfTFZuIrEmhXp8PSQ2Wq2kepWpkImEoLSD15q5ren6BdwTnRILyOCePI/dM//fTfw1L4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7Fvbyj8nmyn1P8f4V6H4t0az8A6OyajfTeKPDV5+6l/syTyXgm/h+X2/KpYj9Ff+CZXh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jdal4e0y7nXWdQj82ezjd9ocADcVzivq8eBPBK8r4Q0QfTTof/ia+Zv+CXVq9j+yhp0G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JkEx+YL5gwD714l/wVB+Ivxa8LfEbwzoPw7+J3iHwvbXOgC4ni0vVJrVZH+0TLuPluvOA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KipEn6Ct4C8EM25vB+hk+p06HP8A6DSHwD4HbBPg7QzjpnToeP8Ax2vwP0347ftOaZ59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5D/qsf8ACXXv/fX+tqTRP2m/2kra5mtdS+MXxGlE372KP/hJb3/x1t/8qy9suwj97z4I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Hb0/4l8P/wATQngnwRGf3fgzRlPqNPiH/stfgRP+0x+0XBNNKvx4+IqLJwqDxTf5X2/1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tK/aYbe4+OHjggeviG8T/wBq0e2XYD9+T4E8EM29vBuhlvU6fFn/ANBpH8A+BZCGk8Fa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/wCy1+Lei/tAfHLxVZR+R8b/ABstwUCPs8QXWAR3/wBZn9ar+IPjl+0D4dP9n3Hxn8b+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U198n/kTv6Vl9bS+yM/as+APAhGD4J0Aj0/s2H/4mvmH/gpL4f8AD3h/9k7xBqej6Dp2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TWtrHE6BrqMNgqBjIyK8U/4JjfFD4o+NPjD4n0Xx7478UazDb+GnuEttV1ae7iSQXUCi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MjsTX0F/wUutftX7IniaADOb3Tj/AOTSV0xmp03OwH4rTatIYpFtbhDc4+XJ4U+uO1Vr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azSPgglTwfYCqlreWegXlzHqNqJ5OjYHC56Cp7fxDOkfFkhw33n4Efp+NcjEWrWKOCBpI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jPZdtRWhgsPNvtY+fzG2qq8gg/7HarcewKLpP3azv84f7z+/0pniXToJPLmtr7yZoE4I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U5J4IrhL61YyiZPL8tTyFHfPanahqqX2nrYz/aER/mRnA+XHYUxtFl09ZFjw7BfM2jjJ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bpRaqs8DKejfw/T2p6AVV88SAWsy716K74zW5YaXrU4lE9y6WoTc6FASPdaz49ES6kaW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Ucd81YkXULNlvrGZ5EI2SK+cJ7/SnoAtl4ik0i/a+vo3lEkYiJj7YGAK7HTLLwDqkB1m5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se7LRtjkgVzF5Ha3QSH7PIk3yu7BMIecNgVveG9ajtLhNChskWNQQtw64Icnj/8AVUzf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W08lvbwuIFYswlQdPTPrW7o1jpz2IAeW1bdgs3BI+npXfQImmm5827gmmnkJ2yJlc+/o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/PW5RFVvmRSM59D6LUe1b3Am0i7gbTbnTomVi48oM3OfSua8QXdx4euU+w6fFLOi7WlK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v45MnTrGNpUdTIsRwAoHP4isjUL0SoIrCyuJZZAPOMpyCvqKE9SznvEOs2GrpbXMOniH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/WsxdLvZGOYnCIu4hRnZ/s1tXMpiG7+w44J9oKo7ZwM8fnUtzdmSa3aOVgjgeckXUf7P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7VtcpbMyliSN20r6/WowYrOe3dEKMTgxsud2e9Wpb2eTzBGkawYz1+YD2qOMi4szJavL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OvNMCPU7ottXyX8uMkYAABP1qhqFgXeOUjDYDSBjtOO2DVq4kthNCSI3RCOhOGP/ANai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LC0ozHn+RprQDWs9Fm1yye4tT5bRSeSrMvysR0//AF1mavp+q6VfAXnySbfl2dG9RXSW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sti0sXlmKQ/NgdD/APXrm9b0zxBbW66lfXKTwFyp+fnHpUrVgZs9zcJZ4DGORGyQTy30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5I9Tj3fKBF2I+tZsCpaj7VI4kiPocn8avtBp+plG84bnHCngrWtlYBh1thcLcyw7s7dw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VNK1vTTdQxy2Z3lRH2yB1rjzE9riGYxrgYwpyevSp7TWbnTbsJAgZJTsETjIHvUuC6EG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SbK5Mdx96UMflPFUoPDepW6rO0sOEG0sDyK1G1W2kiM6I8V0FCnB+VsdTil07WrO/jYyK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VgD1xWTlJIBYl1G6QQXNwxhTJV2HzAdh9KtQW32GHy5NUXkjY4b7p9KbLq7zxqHiAEYE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mkmb7NchWWNzgIvHPfNZqVwLWpSXVhdJMsTmJ+Xkj53Htmp7fXITbTWspWKWT7jAcMO4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9s5tKnmAmAwBuwpH1rnNdsZtLjEJKgOxG0fNkexrRagb0AE29bW4QAIpL/wknuDTdQt9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zja2ewFYsFxcWkcELrvtmG0KgwQo71ZgurC5mndJLkqrAZkb5QcdqVgMrU9JuTbG4to2d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ZZzXFvcxReZIql+m7H1rqZ9Vgtg8RRm4I3dM8cVU0Lwu3jGaOO0uIbdg2GEhwW9xXTTe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eRqkE6xrKqqxwckexx3qvaRXV0I5IFLSbwSWGEAx1wetbN98OPFNlfeVqVk1uxXcHLbg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aKbTrwWeqA4jJGQ/ykjoB7U7QWiAtC2n8oSs8J3kLw3JqQ20zSMkMeEO3DZxtI6iia5t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hCQsmdvP9Klt9Qn1JxKsUa4Uboy3BrGUewDjpTfM9xGjPIBg+mPepNNn063C24j/AHpY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mNcTDKv8pU8elQzNb3GVkQGVRwVbp+FZcrA6g3VrPbR/ZpJWRfvITgAd/qKrvbRXdkWt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jk//AFqbodjd6jC7xGNUACqisNx9eKdqmm3Vi2Z3AJ+4Qeh9KmzuByF3pN9YyN5hClju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ftKpvcDC5yg+9xVeW3ubm4QG6TDAjAbOeasK7WrYZZWwSmSPu8Vq9gNaTS3GkiY3IaGW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prW84eKbdjpHV6Ka8d1hspisig5DdCKqq06ygzKQ7Z3GoApvOiyG4uV8yPqRKMFv8K07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EXfwrg5CemarX0CzIyiPzMpgqo3E+hzUHh19TsJSI22KwJlWSPIC+wq7LlLNKbfLKcTE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OpqdtIv2ZFgtDOiLkyAdc+lW5dYivIY7afT2Kxn/AFqLtCg98Uq6rb2SNHHcNFEfukt1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w9ZQy6zCqzPHMpAb/ZGeea+t9OeWDwpDqCI/k2qfumzwQwwWzXyv4cdZdXtXiMMklxJy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NhLbxeFXtUcuVhBjRh8rDuCPTFaIcCP4JyM3jJ9XFpGxhUIVB469CfpX354HiezsHELl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kDPpXwJ8CYlTXGmdCsAk8t1A52k8DHf61+g3hW3ZdEMM4QZw2U6mPHBx9K8vFbnVTPn3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2bzEGNsI+8oA9PevA9WCNIVjXMJx8p+8Dj09q90+NzxnWrh45NwAbax6yDjoPavDrzcz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d1OR1HvXXhPgRvV6FNPugc4X5Rn19qinHUDjb834e9TKM5DH73U/4VBcZOT0L/55rtMDw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urKzula4dd28KQY+5BHTNeUtrUdzHBZ6hBEZchQY+Mdq9P8AiWVnLvGcxyuTuRQMkdGI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vlN8o3krnpj1JpLY557mtcabBZhZrZhdJjIcN6VlXOqYYSvbAMh3kluuKnllLWqJZXuf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VeCXagaM9dmFXrQlrYg1reawu7dLi3ROmxo3xlT/AHhStbrFMGXOUGGbqy5rn7MmGVZQ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tWy01ztF1GV8tzsJBGWPbPtVSVtgL0VqkSkoY3GPl3YI9zVaa0SYCR13gHapXG3H0p9h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uxnnee5+lWJZI7dvs6xZJG8FemO9ZNAUVjnjKMXz8u8RgYwp9f8ACrlnHZXSSRi6Ecv3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2MmozNFEhVHbO7PYf0qjrWnxxzGSCbDk53Yxx3NVG19QEv2k028dLO7GGXGfMzu9eKro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cbl/vOfr6VUHmyuqNmXk4OME+9athpyzRPFdFQ6DO8Lx7CtLJAQ2lmA4mER8vaflBwDU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55x/eAq5a6KZ4HX7UA8QVn2t8pz6Cok024h+dSkqI5TOdqj6io5gM+bT7m0/eW0DurZB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3s0DG3mt2RWUEDPHFbTai6MY5I8nOAcYUVTuF/tKMSwqoB6noTinzJ7gLJPbOquro8mA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6tAwmRy2eNgH3W71W/sq4hDSBk24ztJ5zT0sZbcyRvJuBAclhgH6UOwFhZgIySnMuSE6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edGFIGAc5BPuKiKDcssW0bRjOeKIYwkuAYwo4xnOai4FlryFJQ0lqx2cleze/wBKsvp0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6AeDn+lQJPbsMSKpEeQvoSaiubOeAx28c+Yeu3PHPegCHcveEfgtFOaIg43H86KAP2Ny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EdTUKkCXB6gg47GnKSV9NxJJ7GoFYk7sHDA8etJnpHI+PVluL6AkD7vyH/Z7iuD162il0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HuK9K8WWbSQwMc5XPP1rgtYjQxTArhSuPyrnkgaPDNatRBcFHSJ44AW3Hj8Kzpn2qJY2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H3rZ8cW72kQtPK3fapAAT1APesC00i/eP7BC9xMHJRYYlyR7VpB3Rk1qeo/AbUrexuha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6bs19OTsTahgTg8+X/F/n6dq+U/grZ3dlq0qXdowKSEGJuoye/4V9VRlbi3jI4/dDyx/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HmPuB68f7tUPFmmi60d4zyQpIz/FUv2jyomweV/WoNQ1EzW2zGcjH0oZoj561e0msdTw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64ParvhTCa3jdsAYqC3U5q/4ot2t7yZprZwWbzFZehyaxdFkih1+CeRipRtp3dCD3pLY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QqeSg+bPQ/Srv2hSwA4yfl3dqzdDu4LqBVt8EqnGehq+vlqqGYEFic+o+lMB0l408T2S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f8/lXPahI0UhgEZ8yc4JPYd8+hrpIY4ox5aSZZ8sGP8AX1rnNUKifJb7zYQn0HX/AOt6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3yFLxkE/xL05rD8XaYtxpc8kbQwvs3fMefbitvTo3WV5I/lDcHn8+PWs7xRbrd2s7LEC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ikc89zg/2fJL8ePrq2g8qT7ZtKP/ALI4r7PtYY7e0hCcAf6zH9//AAr4n+Ca/ZfikyQf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h0K/Q19uHiBMnf8A+zf/AF626AMYn5iMZzz9KjJG0lPu96GbPYqnb3FMJOcr37e1SAuf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bc/xf0pAD0Ucd/YU4D/9ftQBZtj0PpjFeF/G+x8m9lluF+6+7/b+7/D/AJ6V7irYHBzi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JdLd30STQ4QlCcEMuR/KuHG4Z14WR6GXYj6tVVR9D5E0yy1vV5zb6fpk7yyYz5S7h9a3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cl54hg+xRknKP976Yr6wsPD2jWV5FJpmnxWxbBARQAfavnz9ovXJYdUnSRxkblRE+fPv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1Z9fhs7+s1PhPD7+2e+177Y5kihLpGiu+end/Su58U+JW8MeFZL6aJ2YRlTJDJjJxwR6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k1Bopp40lTO5GbJX2b0Nc18W/iCs0J0fTZFkWNBCIy+AmerN61Sy/wBvKCZ5GPr+0k2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giN7KLkPIZTITjyx1xipPEd+zax5WlzCKOB8eYeM45wBV/wlockehXGpam2WlG2GBTiZ+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fwhfoRNYTNIUTfJHNx7cD1r6D4dDxXqZkN3L50t2Lxl3kqEwNoHfFXbCTGlZuNrSPKf3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Gl0fVzsJhXcf7v8ACPQ+lVp/D2pR3aT31y+9BlAp+Ur23CqciEdTNaSLbpcqzOzHDAAf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wyNG3O8p2/z6VLoui+JfsbG7R2jd8oO656H3ov1Fnm3ukCujZLjqv+9WDepdtDhNSsLn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JlDnIKe3tVC5b7PKyTRmKUAFXKkHB+7j2rdudfi062uYxavMz8lpT3x+i1gX+u3mpRG4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Kud4xwAa7qMlaxg20x8usX+GDTowJVN4OcN2z6Vnz3N9ctJLLmUP+5GOMf8A1qcI76dE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YwA5x1NZ1/IyrM7YCQkYUHrxya64U4y2Mpu5lJaGxe3luAuXBTCcgj+7ivQtI1BdM02T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ocxtgyD+5XnKuk90s1u74dCMjsfT2rpLBp5WCXMJhCooXBzk+u6m9BHq9tYWc+hiQRTJ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k7tXRfDm3ktdZeC8kmWMgCFGXHPbH1rhfDHiKREWK9uGbzMIq7sKT2rodN1S60u4vX89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mj/ukfjXjYqi5pm0JHpfjSwgu9EAuwTcwODGHOCB2I9a8ivhLLJmeMKDIPmUc8djXomp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QJJyNjEHHH9MVxF7A6Xnl/Z3kUPtBzzk9/es8DFwY6mpkSLIv/HwBG7PtUDkH3rtfCFq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AkYEsuGK+ornpI/sULJt3LF91cfNnPT6133hkPH4TF35YYl3Ln72B/8AWr1ZMUTznVlE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CYiG+bd7lu1Q+aMyKWwgi2oeuD7VY1Ry9x5iMiKyBGCnO33A71UwyPlWwpICkrjcPp2r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QF3/AHQK5XZz9anyHRBErFQD2/I0hLGYeb2zhc9aU7mcKqKF+XHz/mK2LHSIqeWU/iGD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/WmtG0YJYfePA9KsSbCQp42jmgQ6CIzjg8V1vhq21YaCt9cwRSWu9vLk/wBhf73+Arjo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n8NejTJBp3haw0gT4Mtv55i/uFjx/wDWrmxE+VIZzH9lW10Zbi2mJQ/wnoPcelO07QJ2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ae3vW9oVk7xrBIigOOR6+1a9wthoVnJK0JbHOD1+grznXu7IEh2n6JaWyx74ZFDpkMF+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1o8af6zceA3OF9/pXH2HxEtIYGW0jSdXHzZHAH90V13h/wAc2c8p+z3kau0eDGSAE9q5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D4atLu3i+1weWOmxOd9ch4l+E9wVubyOeF06wJj94v09vUenSvS7Z2uvJa3aLyoov9Xn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0q4SDb4JBP/s9ec8ZUpu50QppLU+VptLGkzGLVnK4P3l+UH6GvRfBcd2sMNpZofKy6SZP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JcPcXMMY3SRqykDai/Lya8pW6u7eMWY1OZTbjBwfkr2cPW+sQvcxqJQex18+qaLpTXEV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iQHn0JNZ76ham8jfcnkzADaE3kH1xXIwNMxN0LmN4ZCVI9W+lKJZrGRZhIqyrwmf4h7A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1/xV/Z8c1volyqzIvO5cD34FeSeLrzXNfvYblrSK5jCfOI+MD8a19dlu5bkQws0VvN80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yvsU8qpFbgrvbG4qQFX61uqXUVyLTNCZYUilhgWGX52QDoe1ejeBLWANJZvJGZ4uSOmB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II5SI7cYZ2X7zVe0G9uoNUjnW0DySnYxH8SetXZIRZ+JbCPUYY4AsoiOyQnoW+vfiuak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CoSLiMR8YP0rf8aabN5qXM8hyW3lexP0rnpbmBC8UaiNmG7K8kH61NrgLNqeqG2eH5VQ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Jb2ERM2oFyu4H5PmP/66vqJLmHd5JCZ6g5H/AOqqlyrSB42hLKvocH/9daxjybGUm2Xd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YDiTbyPasWz0+fXtRWysbc5lYK7E4xjvXRKqXFikEo8t1jRvMLZx7V1fw20wPILx7dfM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71hi63sVctI1dI8BS2GnqtuiKIo22o33t+PX+7XC63p0EpjWbYs0m7LfeV+fSvpzVtOg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AiNzJG20y/KPoK+UY9VlvNYbeQyNu3ADBR/Uf7Nebh8Q61Q6Gla5Z8DeAtZ+I3jXRvAP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u1tLSMnA3E8sfRFXLMeyqTX7d/s/fArwl+z58OrHwH4VgRjGBLfXpjCy31yR80r4/JV5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gr/glx4Atte+Lni74k3VvG8XhTT49OsmZckXV4xzIn0ihkU+0tfpT4s8Sad4P8L6t4r1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39wc9I4kLt+imvbox5jy6ju7Hn3x8/aY+E/7N+gJrfxF1iX7Tcgmy0mxjE19d46lI8gB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yQK+MvEP/BWfxM8jyeDvgGY7IufJl1HUmZnXsSkcY2n23n618ffEfxP4h+NvxZ1X4m/E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0VsjFIraHAEMKE5+RFAGDySCx5Yk1r3xboyxw6N9qR3AxvhfCx/1PpRWqKFki40Lq7Z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1pDfxW/xI+EDR2jMFlutF1IPNH64t5VG/wD7+Cvuz4RfGT4dfHPwbbeO/hn4kttY0q4J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feimjYBo5BkZVgOCCMggn+f3x3Z3dpqFzdJa4CJhf72e7ba9Z/4J4ftCat8Ef2hdE0+S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odG1i2LbYsStshnI+6DFI4O7GQjSD+I0Uq1zOpS5dj9Zv2wP2XPDX7TvwwufD81tbW3i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GT5oJ8f6l2HPkyYCuOccNglRX4jTeAYNF1G60HxPeLp+oadPJaXkciNujkjYqybRzkMp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4v8A/BUL4fWPgH9pq41uxgS1tfGmmW+sbY12oJ8vDLx6s0IkJ7mQnrmtam1yqMndo+fB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Uby6mWP93bxxhWkP/Aq+rP2AP2ZtB+P/AIzm8ZeJ/CrDwd4UkiaYXMxkW/vSNy24HTao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R8PC3t2uRFbEmfs3fcf4a/f79lb4Ow/An4EeE/h0IkF9a2S3OqSDrLfzfvJyT3w7FAf7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NxWh6hbWlra2sUEMEcMMKBI40XaqKOAAB0FfI/x1/wCClPwp+FOtT+GvBuh3HjrUrOV4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Y2X7yi4KvvYZ/hQr/tdAYf8Agpb+0Lf/AAo+Etv8P/C1+1trnjsT2ss8bESW+noAJipH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fMxzyPyc8P8Agzxp4jEsfhrw7c3k5RT5ixkKASepbA/HNJzhH4mKlQniG+U/QHT/APgr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AOCNhJa44SHxAYpE+paFg34AV9h/s8ftX/Cf9pOxuF8F6hLaazYRLLfaNfKEuYVJxvXB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xldwUsAfy4+Gv7I2uap9lk8aXUNvbGINNa2xw6ewY8CvpP4a+EfDXwW1ay1XwNZiC5tJ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ULf3SCwI964XmdFOyuelDI6843eh9ufGv4Q6F8avAOo+DNUuHsLmeJjYanCoM1jPjiRP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RwR+G3xH8G+Lvh54x1vwH47tETVdMuXtp0kJcuFY7ZQe6uMMp7qQe9fvro2q2niDR7TW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XETeqsMj+dfnZ/wVT+Edraan4Z+MVjAUm1Rv7Ev3VflaZI2eAt6s6h0z6RrXXiIRcFOJ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5zfY1U7V+VR0AHQV3fwB+BPib49/FXSfhv4VkW3F05nvbyZPMjs7ROZZWU9cDhRxliq5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fGM8/j/dr9LP+CTHw2htfC3jT4p3sAN3qF/FoNoZFy0UECCWUA/3WaSP8YhRh3cdZJbn2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U+E3gfSvh54G05bHSNHhEUSgDfIx5aRyMbnZiWZupJNeYftG/tl/Bf8AZo8rS/F2o3Oq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mlhZblUP3ZJssFhjJ/iY5PJVWwa7X9oD4sWnwN+DHir4o3SRSNotiz20crYSS6dhHbo3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X4EeK/GGveO/E2reNfFmpT6hq+r3j3lxcytkySOcn6AdABwBgAACu5HEz751z/gsN4tk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WcKv8v2/WZZ3ZP8AgEaYz+OPeuw+Gv8AwV48MajqcFj8WPhheaJazEKdR0i9+2Kh9Xgd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seM/mE8hcgtgcelMySBk9G/z/wDqpgf0beCvG/hP4i+GbHxj4I1+01nRtSj822vLV9yO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KwDKQQQCMV80f8FAP2StL+Pfw6ufG/hjTY4/Hfhe3e4tpYgVk1G0QFpLRyvLEDLR5zhs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+CWnx51XwV8YT8G9Tv3bQPGgneCJnxFBqEcZkSZQc43pG8ZI+8fLz90V+u1AH82EczFy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II4JoHPIOfcf5/lXtf7aXw9g+Fv7TnjrwrpVskGnvfjUrSJVwscV1Gs/lqOyqZCgHote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ET4heGPh7pzvC/iPVrTSllLZaETSqhZfQDcWPsKDSJ+kP/BM39kez8P6FaftGePbNJ9V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Y8rZ25yDebT0kkBIQ9QmSCfM+X721/XdD8MaNeeIvEurWmmaXp0LT3d5dzLFDBGvVndi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NN0DSbLQtGs47Sw063jtLW3jGEihjUKiKPQKAB9K/Ln/AIKp/tBavrvj+1+AGiXrwaJ4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cq11fyIHiR+zJHEyMP8AakORlVIBnqvxR/4K4/D7QdSm0v4T/D2/8VRwyNG2pX919gt3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B/2xGfavP9N/4LA+MRebtV+DehT2oP8AqoNVlik/77aNx/47X53j5s7c9amRZcjGOn9z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P2//AGcv24/g9+0VNFoOny3PhvxU6Fv7F1VlV5iPvfZ5AdswHXHytjJ24Bx71rmiaR4l0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MttR07UIHtrq1uYhJFNEwwyOrcEEdq/nW0rWNU0DWbLWdGvZ7K802Zbm2uIpCksUyEMj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3j/Zc+Lx+OvwJ8KfEm5aP+0b+08jU1QABb2FjFN8o+6GZC4HZXFMT0PyU/bR/Ztk/Zu+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eFNbRr/QZWH+ri3YktmJ6tESBnnKNGx5YgeA/wA+nP8An8u1fsX/AMFM/hpbeNv2arvx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6hbalbyKPnEUjiCZAf7pEquR/wBMhX46ERLz0I/gj+7/APWqGh3uO+8MjpH+tfVv7B/7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ni3xnZzf8IDoM6G5YqVXU7lSGFop/uYw0jDkAqowWBWj+yH+xH4p/aJ1SLxP4g+1aJ8P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yJdQZWBMNsG69MGUgqpyBuIIr9gPBPg3wr8PPC2n+C/BOiWukaJpUIgtLS3XCovUkk8s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JJJOakGW9R1DQPBnhy61XU7i10vR9GtHuJ5SAkNtbxJljgdFVR0HpX5A/GD/AIKHfH/x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dePb7w34Ye4Mel6dFbQHy7dBtVnLoxLvje3OAWIHAFd9/wAFDv2yh8Rb+X4I/DHVvM8K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3yapco3ESMPvQRsAd2cM4BGVVWb4XPTgZqhJHubft2ftag/8lp1bnp/otr/8apP+G7f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f+A1r/8AGq8GLA5Od2f/AB2kyBxuz70DPev+G7f2tf8AotWrf+A1r/8AGq/QT/gmx8Zv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HVfih4uuNeutO1iG2tZZ440McZhyR8iqDk4r8gQRkc1+pv8AwSL/AOSYeOv+w/B/6TrQ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Gv4nfBfQvA138NfF91oMuq3d/FdvBHE5lVEiKgiRWHG5u3evjn4a/tg/tTeItYuxqPxl1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9mtPkZvu/wDLL5vf0r6M/wCCvfHhP4bEf9BLUf8A0XBXwF8NtQ0/SbubWrliN2I/++f8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0R017ybPr3Wv2rf2h4MCw+JN0ZZf9UPJt03/APAmTH4GvJrf9uP9sbUdZmubfx1d/wBl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nwuif73ydfSvEfF3izxJ4rvjc/Zo7S2Y7dsMgLqo6E+hq74Uv/Fuj2/9leH7Rmh1WdG+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+LaPQd+grwfaVG7OT+86a9WDtyRSPo74t/tbftJ6Lp+h6f4N+Ot9d3d3bJcXnl6Vb+dD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BXhtx8SPH3jjxy/jH4veIbjU76aNLae9e2QXHkRhjGu5FAGPm57ZpmtazIWi1rXdXtLS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lcr2Xb1b1zWFrVh4o8Sk3Xh42k4bYZLfzNjnH3fvY/H1p803o2zisdF4ze61LXbefw9H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Upj9F+avRP2evDfxR+L3xIi8AaJrL6beX+G1KRoUZrWwiOJZjnPQFRk4JYovO7ji9cvf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rZJdHkeNVu3EauIo88xK3uep9K+6/wDglj8Ho/D3w58QfF7VWFxqviq++w20zDO2xt8Z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h/0yWnhaPtKqRJ9g+BPAXhf4b+FrLwj4R0yOzsbNQoCj5pG7u5/idu7d/wAhXnf7Q/7X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ni+/mvtalj8yDSLEBp3BztLkkLGCRgbjk9ga7P4x/EAfC/4dav4vitxc3lvF5dlCSB5l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BO4jP3VPevw5+LSa54u+IWsax4z1HUpZbuRr27muUJmfPzbv93/Z7V7FeosPaEUQfdmi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fxGdJ0T4H2PkKpdwdbaSVQDyDiIAELyetev+EP8AgoL4WuLi2HxT+H2qeCtOuyqLrDXK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cqqvETg87WUd2A5r8jfhxo3xA1DVoNS8O6TfQ6BFIkV9fxxfwbvut/tfStP47+LbrWPE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Wj6eSLa2B/doP9pf43Pb07VzvE1OZdgP6BrC/wBO1uxi1HTbuC8s7qMPBcROJI5UIyCp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X+xzY6bqg8deC7mLRfDuo791vFEGSz1L7yKq4+WKXBx/CjKRwGRRn/8ABJH486zPJrfwE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LWzOseGRPnNqFci6tlZvvKS6SKo4XEp/i4/QP4tfDnRvi58Odf8Ah7rcaG31qyeBJGz+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5SQK491rqmo1Kdxo/nw1rTYtN1df7WmtbS9MbR5g+cOwbnJ+nFVbHXoLXUri1kcNZoQw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zq/w7OnLruka1fiG6tppIP8ASk2NFIrEED8RivM7PRL26hSKwjMjJJt8zOEYjrzXmmnQ9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1pH/AAjXg/wVqGpXN/Ctxb2jzqlxICPmlXPGBXkOq6zr+g+LZNL8SgWUumlYGLMHMB/2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q1a3sri31NdTu3tocW10k7JIqjrGjDnYa5LU7W21nWJ5Lsw2iXJJ27i25uwLHkkVCt1M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2utftHeD720h0VppLmdLm8A/0m5xbTbQo/hx3r9QPjuP+LGfESHzxD/xSurfvJfuj/RJ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On6rZftj/DiKSKSBI7y7YhuA4NjcDgd6/Zv456DrXir4MeP/AAv4bszd6trPhfV7Cwtx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EiTc5CrlyBliAM8kCvRw0eWLKP5/Nds9Mt4WsrXxVYX805/e/ZPn2bf7valfGm6Zp1rc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P9Z/n9K9/H/BOT9qaPTYjZ/BSdbj1Gsadnf/AOBFU4f+CcH7ZbwC5vfhW5mXpnWrDj/y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/uA+ftUvLK7ilg1FIPOAxH+7y8dctODbHIzn/AJZkDk19OXn/AATh/bLku90Pwedoz/y1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+VVn/wCCbn7Z7jJ+Ct62On/E90z/AOSKbpAeG6R44a00IaW2jA+SXl8z/wCxrsI/GPhT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CcjJxkJH/wABr0O3/wCCbv7Y/M7fA68805H/ACHdM/8AHv8ASKS5/wCCaX7YptePgzce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6PodID9Af+CS+qLrHwA8U6gCGFx4zuGBAxnNnZ15Z/wWiHy/CD/SfKP/ABP/AP2wr3r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ofAz4Jax4T+LHhGTw/q9z4mnvYoHurefzLY21tGrgwu4HzRuMEg8dMYryf8A4K6Q6Vf2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89xBrrWsucGN1+xdPrkflXQ4ctCwH5h6T5UM1vc3M1xCsDKwnhjyCc16b4l1eDUWivZr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j+cj/GsbSI5NH8Pz6fJZLJKg2xkEEKPer02laMuix6hd6o6mKPcRH/CT615LA4GVNKvL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fJMw/wBXurr/AII3ni/wjrOpReG9Ns7syMBHJL9wOtcy2mTtAdUFqCCcxcf+hf54r1D4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xo8GfDzxOk02k+I9YtrW9FtOY98bE5VXXkH6VUdrAdZr/jnxd8Q/ENtpTaHaaXexqg81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PtWp4d8BfE6XV20TwJ4Yk8ZT6yRDK+kqzpG3q+RiNc/xMQoAySK/Tnwb+xD+y/4LWOXS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PMv725u92PVZZGX9K9m0Xw5oHh20FjoGh6fpluBgRWlukSfkoFdMcCr81/wA8h/ZK/Z6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hylJtf1qf+0tanR9y+cVCrChxzHGowPUl243YqD9uHP/AAy542HfZYf+nC2r3ToOCOK8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Y/Gy3E/kKI7L956f6bb12Tjy0XHsgZ+XkXjLWfDmh3Nz4bsil00bRWsMTAbux49vSvA9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bVdS8P3VnJcSnfIwCq7k5+U9vcV6/Z3OleHbeV5jBLdZ2DBJ29/wx61y/wAXPEXiLULP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5/8ASIlJJaZz/e9PY188pXdzNPU8ea7uyBpmrXUxmg/1QY+Zj/das59OL3Q+ZrjzOkZ6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z+2/Y8Tf6r/P+ea9c/Yz+G8fj39pH4faDrGmq1oNaiv5sc7ltY5Lnaw7qfJwfrXpQnzW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P2SdE/Zy+F9lq2saWG8c+JbVLrWJ5gGexSQBlsoz/Cqcb8fefPJCqB7j8X/jT8P/AIF+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fsdmzeVbQxr5lxdS9o4owcsxz7KByxA5ruwgRQAMAfpX4qf8FHPjVrvxB/aQ13w+8zy+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BZCBHKgHnvjpvaXfk4+6qA/dr0JtU4pJFH0T48/4K46pYMYvBHwREu6VkT+19T2syDox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H4S/4K+T/aYF+IfwVSGzdVaSXSNVJliB64iljAc+g8xa/Ob7Xcl0vLS6n87Hr/47WzBr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Pn/1ua5/bz6gfvX8IPjT8Ovjp4Ti8ZfDfX4tSsWws0Z+Se1lxkxTRnlGHvwRyCRg1yX7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pD4ey6DqUKW+v6YHudC1NQBJbXGB8hPeOTaFYHjo33lUj84/2F/i1YfC343eHLPw8txb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1K2M+6KZ5W2wPjGAySkEHsrOP4jX7CVvC1ZBex/PZ4t0TTbHVL/SrvTrrTtV0u7msLqy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lGQ+pDBgT7VFb2fg+80m9i1Gzls9T8r91cg/JJXun/BQnwNYeHv2rvFZs0eO21QWmqeX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YHvulEjH3Y14BBotxcj7Pa2/HbNcFT3HZAy94cvNIxDDIHG7AVQBiJv9oitPX7rSdWG3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Hmrne3+FcxY+FPEt9egaNpksU6DbcqikrIB2x611Gny+EYNOuNJ17QrqDV0+XMKHcF/2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+CcS/wDGMunmG4EwGs3+T2/1gr5Z/wCCs+ntcfGLwk9txOPDI/75+0z19Pf8EzJ45/2X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zqG0kYIHmDGa+Zf+Crg2/G7wjcAGXHhcDyz90/6XN1r0p/7ugPgR9UeaYxXbZ5/e+VXU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sB1v7FeWQzaymJdjj+4392uf8U2/karc6na2It9MPk+b/v1lpptqupZsvPuwd54/z+lc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0W+3BcR3Sqe26CUdyB2rBf8AsyxvFfyjNHsyVUYYH2PYVtJZarMp07yIB5S5tyw2FfbP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GW2LDHOin5HXKZ9fqam92B2nwn09rm+ubiS7uLa1ljOGt2wQ3973OK2/EnhTQNZsk8jx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L4kjyjoPu59TjnNcvo3j/U22yajFaWqFfLMltb7Uj9SR6Y4q6PEniHUUlk0m6t0WM4N7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0xUNAfYv/BJzWdQv/jp4rtb+2KyweFZg7k4xi7tgABjmvqz/AIKZXM9j+yP4nnt+T9u0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l/4JZ+HPE+i/HbxLfa7aRJFqHhGR4ZY2yHxd23f6V9N/8FLpzbfsl+IptvmgalpnH/b1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fh89tcLHLNJG84dtzSHk4qT7L5sa/ZWmdzjcmMsf/rVsySSNczWkdtHMkzbmw2PL/DtV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+34lSSNtrFDhcdq5uZCMi2nurNFg+zsNj4dpPmwe2PSnXN9LqlzMlzZtGsK87OrH1FbUt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D/W7zgn0FQPpTRskrMg8w4EZPKn0ocgEt5bxLdfMs4y8bbA7HJ47VCtlJd3Ed3FbSqzE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Q6dqTTvDCzxEHO7dw49Ae1Tpqk1pCbL7ZIqO21zvBIP0rO4BNa2mmzraXFwLaRyCyFt2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hQeSt9aahFE4HKI4K/lWdd6PBqCxMXWZXPyXD8up9Peo4rJ4swu+4wnDZ4JHvRcCH+zJ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KVz1PPU05IoMpG33YQMOvA46H8a0zepgWzo87lgoCnkZ6A0xrGKQNFLCF8sklGBIHsaL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kMu5hCUaQurZI/CqjraTuXRoi0SbWLNsLN7jvUphiv7CW1R4UktZGEZWXACjpz3rJsdJ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byiHkZhkN9DUAN1S8l02RYbCJJVkQ8k4JJ9KbYRW89vJNbXR+1Rx7hA7cKTxgmrmo6ei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tIo2uvLKvqaw7i1tBcvEplUxNgBRjeB3PrVosq6hNJBHHb6hbrLMWUJOjZwfQ+1WdD0m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GABdTgAZ6VI6mFQXQgyKUG9eQvvU2kSzwQXKbm2FSNueQp/irRbAUvGWk22m/Z5bGRRE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0rFFxLbpuLEeaMAsPlVR6gVeu9PnmYXQlBiLb2zwFPbiqmwwRBrqRSXJ+RW7VoBCuLe0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ck5/lVqFraCZJfJGxTkEnIz9O9Vp5ZJJ1eCOZAFCgKen1HoakgufPh3zxQN5bn7o+YY/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FZ3U8Nw9qGEwwfLOADjuPesjxNpFnc22zSb6J7kEBYHfhVzyM+oqxb67pcZD2trJdLIy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tn09qr+NzYwLEx06EPcIJA0RwcnoSKzW4HBpA/mbGKhhwwqwkW2QFCpHfHWqzT/vfnCA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+j7SvU12JXQFzy0hQqsi7mJbcRkrV+zuIJIpYGj3sJFdZSvI46A1Tt7SLydm1muiDIGI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9NslvFbLHEmHilA5LehrNwfUgme3Dzvv8xYs/dHXOKpJLLa3QdlI8scqo6jtmrAWeWQz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+uOtTadczPaSRm0huJXUEhfvjnrUWQFn+1Z5CstvHHJHHkMccA+lVp/EUiQuGjWPcQpZ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No1jMCP8+yM5OT3HtU62UWoNDPPOzoBjyguN2OtSlBO4DLh1mge8g1HcF+Uqowyn2pIp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qmfUY9vety10PQlu0lmV1gmTbJCh+YE9DVabwo9rkWjzTxRybhx82PQ1SlABX1C6vYvK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x8uPWotINnFJcR5VZJfmVDyPqKjFpNNvguGeKIxEs7DkEdqI7U7YtQLM5RRnC4AUd6lg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S63seRn+EdyazITq2lSg2dwu5FI3xnkfSti8n2rue3kPmMFYYxhSOK0IrHT7+PypLNY5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P604ysBhxeMfEBuo2vb2dUxglm3D3p+otaarG+oC8tIp8Z5OQ4HcelS6x4TuLOxikW6D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ketV5tJtjFELlhHghQQnGfUgU3OHQCimr3ckCxIu8KpV2Ycn0/Cmw2skDiV7hgdmQgU5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SrW5uVuMyPH/AKsofl+pFTaurvB5UTvuYbg+wbQMcA0nNdAMyaa5KJbzNGAx+Yjn6ZNS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kyDnjGcds0/T7fUbeIrc2u626yHbyfTFTu6OwVoz1GSo7egFSwKEF/Hpl8bq3klhKnD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XurLq1sHmdgy4IfGQfas26gguRFJcFF3ZA+XPA7H3pxZnSMAyLGF+VFHQjvSdmBTtLOd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lJ+U8qD/ADxW7NdldNktraFWBJTcT8w9x7VU0kQLHLNcM0ZlkKJEx+ZT6/jUbIMvIbZl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6UmBQS1PDSyEPnbwef8A9VSLBGwVZh8wfbszxVoWqqVlVsfxBj0x6VF9juUxPtPl793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xq8I2wP9nZDkOOh9vpVcWeoJctdwMGDcbfM5z3P0q3HaPIBjdL5h2qM8KPb1qzPps8wT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4aQ9hVMsit9LvL6NZjK9vbOcbieS4/pWPfW8sLS2dx5dwUb5Wz1H9a3zcX+mF7Wa3dwn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tNt7xUuZFjjmiO5BHJlgB61F9QJPAsLp4gs8goH+7E33WOecHtX1xAwXw+tpOgixA0eG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+Wfh/YpN4kt7x1byFYrtc/OvP3vavp3Ur1bzS43h2RMqbWGctt29fqRVdCoFn4EpcXEl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wqMcZwhPGPwr7+0RmtdGggTdjyQAT94cevevhf8AZs8tL+8vvKKrdARtg5AIbAz6ZFfc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A7qXRQBk52HHAz615eJ1kdUOh84/Gi7aS6muXYRlZcL+728bev1968a1GIR3BjTdJ5je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34vTi61mSyQswt5yzHOB5mBz9PavHLwM10S4VdmXG6TPzZ9q6sNsbdbEMpYRIvlkHzOa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1Tj2NWYS8yEnH7wk/wD6qpSOZ4HB/wCWKkfT612pkyjoeH/EB4likt7l8SYJQerV5jdW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zR5IX+EN/jXc/EGdrudhC4DrJ8ofqfpXA3BSGOWKBlbLAyrJ2+nvTRwy3K00pmkkNw6h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laOlyyBxI8MbxxJ87S9DmqhZ4ovNtI4pAx275PvHP9KgmeWRX+0uF2/cSM/K2PX2qyRu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Kbdlt209j6fSi1vbFVAERL5BBc4GfpUc8+m3SbZfmKLkFepb0qjaSQeeu+HcMchj1FU0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AitEWOQ468dQPY0rylhgAhQ2Nh7AdvpUUTW7nzIVdJAuBnpt9qs2jQXUTuvDsNiB/wCd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MkOBtO7Pdc/SobsSSIHuArxHhQp5U+/+FOcyRyoUgDYXYTjAJqeC8ht4zd3VmwL8srno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HplqWV8uACMjpu+nvUojDTSRH7gcCVS+NynoRVw6rZak8UaxiDI+Y4yT7/Wo3kjWQRPD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9au7ArSWzpIzedhTgFs7doHp61bgnSK1MTt5yFsgkZOfWmfZYryfBlJUD5FHO0jrmnvZ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xHOeOPYVNwGPJBK26UhlVtwJ7celRRkEouwFBkHYODT4YYpLhfvMhU5IH3fY0oZYZvL3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uAy6ezt7pIYVLox24HODUe+KacRzhjFg8dSp7VLKm8uzJGdqk5Q81XCK8ceGYysMjHFF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XceWACSjHq3aqrMUmZF2hkG4jHBq6VOWcojAADJ4PvT/APRpXkhcbV4+YDnPpTvcCmJT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BMezoD3qx5xYRmSEmPBG8N0NW/s24HyXTbtVZdvO4CoW0tAzNbO8Y3ZK4yCTTAUMv8J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nNFH9nyfxeXn6UUGXKz9gxjaD/AO/b8qaOWBx8mOvajnAIHyDv3owWI242+vf8AKpZ7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rfftQ5fjr9K87uZI3mKyhvJKnnHT616v4kDnRrgIBmMZGR1+leXXbmRVQ7Aj8N/9esnu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S6ilUsQgzFjnAHY1b8GeOrLSrWPT7hIYHdi27oSe+auePImQ+WYcLDuXcp65NebXmktq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BDY+6fWrpmbPdPCmvaRa+IYnt7tMytufJ4IP+Ne4WqJHbIVh2RjJyOMg9q+FvCF5f6Nr8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CQBRuwQR/Svszwh40sdbsoo5zwu1cse+OlbPWJC3OjaG0IGFIU9celN2WmB5MW446Ed6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YcZpxltu0eSTngVDNDxnx/dp/aczSEKdoTao4GK8/WRhdJO4MikhgynpXd/ECNvt9wsZ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XE/ZETHlqEYADDHrzWSYj3rwJN51izr5WAOCOtdHLJLGkfGcn7w61zHw9mgXRomXyd0i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p5mVRny+pHStUMTkMrZ6DisHVUdn+Rec8cVvSBlwzGqVwo3Alc0wK2k2cvks0kvGST9a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1W4GTw2T2rQiIZj5nyA5yvrWL4tWabSXEaFPmIYj0pHPP4jyr4RSG0+K5hg/eeXJ/n61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NzOfMLvsdK+GPhwn2T4pQwE/vmkZPLH3dn+19favuaw8iXSYh0lBXp9zP+e1boBk5UH5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S567uD3z0p1yzZGShQHjHr/hUJYBQxUY/vehrMCVMZB8w456d6lXGQcduADxVeJx1G0K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htPU+9MCZS2OVFWYj8u3OKrKFA2g1Omegp9C4uxcimtbazlv7rhLWKQ+ZnocV8a/F7U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9oWP5inTk5wPp/WvqL4n+I18P+DZmnhEiXH7o4Pbqf8AIr5NlvDe3ktxKQY5FJj2V8zm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fwPtqcptHiWpWgtbtrn/AJb55Xuf8K5C60W5uNQSS4TEs/8Aq/7+5q+k73RdO1uU2n2e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s7Vfh4PDl6kl/b4+zx5jjEX8e393UU8wiktDTGZNUbsjzaXw/Lps0d/qloZfs48qOOP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+lR3NxcXNz9qtp/3P+f88Vs+IjrUeZ2l82LHSOL/AMdWuNn1o4/49zCf+Wcnl/wV106v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KhLlkaJuFts3Nz5Mud/l+b95P89j3qlDcW7k3M88RJ6Rycn/AD7VkLdW81sbi4vIjx/y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OTVbN7aUTQqf+mg+/wD5966Ec5vy+LdRs08rYvl4BVF6D04rB1DVZbySW6mZvOLB12j5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kjED3LDado99vqayr7VnibYtyijBUJ/Cc9MmnbUQ+70/T7pi2oeT+758uspr20tWmnS0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Hasae5upWNzc3MHkn/V/30/z71X+1qwJD5z+v+e1dsFoQ0ac2omaMvLDCqt02n+LriuX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28MgXOHOON3XFW7q7RIFC3JBYYQFMc9MVjyfZfJlS8lO89Sr456YrtpysZSRBcC2WDzw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b+l3S3dtD9mYn/tn/n8a566NvHautvxCiZ/3Mn+Xqa9k+FPgWLUNEkmghiuDFl3Vjj5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WSiZnGHbZOwYFGXDMEGMehz2zWnpGrsrSSzzvMHACIecev5Vp+LdGjtL9I/leR1O9WOc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THdIpbuQGwWQjYB5WPUZ9652k0WdZpr6xcW7G0RjCwyWyentWla2Nxd6lbzXQ5Cl2yc4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JLNBYwqsIyuFYcAdRVjTI4rmVHaEoWGWJPy+2K51CzLKN7ClpC4W4w6ZZgRzz6muy8Pi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YAZSCcHJ6f8A1q5a9sFvDK6yqu9sb2HGa6HRkjSwgtfMbzNjITu4IHf/AArRDOCv2jMz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h91Rx+VLFFIqEOpQsvlux7Y7fSo7i5d7opMNsfzM8Z+8EHamWhUI1vmWbe/EzdMen5V3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L2sBuX5egOCD9PSpFz8uIlO48kZ/T0pPJQEHytuOW5GD+NPWNeoyd3TdkH8q0NB5MrAl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jjyykNJgg4B/rSqpYbcLyAcA/wBaSSMOSQ7RbiBkf4UibljSbVLmeCxubeQ/aJwDhs42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DaCa8WT92RtVflbBVQMY/wDrV574SmWHxIu6Z2MEedwXIJHp/nFemWtlPqN0s1wUM868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6V42PqWfoVT1LWl6W5hjkuVO0HYqjqF9TVHx8trb6VHAE3vkqrdsf1rutF09vPBRVmjE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orjPjBDJplhBBNHskf5N3fJ/nXlYWo3VszblPIlEiz+YOGztx7f57UqvOlyZ0dlcnBwcc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b1fG3Pv/AJ70Yl+5/wAtMbfx/wA96+jSViD2r4ZeJzew2sUs6LJZhgxI4AzgGvbBptmZ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IMFuMivk/wAAzsPEFvpvmureaVkIHLDPT8DX1taid9PeCN2mm8tVTeMDGPvV8jm0PY1G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lLxTptne6MyMsZjcZMee4559q+WfFFhY2mo3sXnYyTkD064+lfVjQW/2S5ia0kZVVi5J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40t1i1++V0xGxO9z6dMfStOH53m4sjELRMxY3D24KyJH8u3AOcgf4VRnmtsATb28obsx+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UOzyx95ORk9/xqF7LyYSzz7jt+6eoHpX11jlIC/2syStGAHBCCTk47c+lNS5tLOKO2lU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J7/hUy6XKAYpSxSVAy5OAvpUjWFrBMu+UEwAFWxge/PpTM7sawl8oxxQuRJyCRxV3TGe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6Mo4qu96u8L5StEOih6p3OpXSRv9mMaE9FL80mWdR4uiuJIEulCEH5kHbP8Ae9K4h0Mb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n39K7e71W4utDUpbo4kiCvnoq46ivPZ5luJMRTLvzguevHYVNPcsUXokysKuo9DxTXDk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YgCRF49Biq7SKuNqnnpmtyDX0VPtFu4weo6/0r0r4cP9izpoHm4P7v8A2N3/AKF715n4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r/q/9h627TUmXDKxBx1B+5/tf/WrixiUoalx3O4+O3i8aXpEel+b5s0K/NbA7+fu15L4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z4ot7eb9wMCT+BP9n/63au6i+HGs+PruL7UGtreP7xb7023/ADzXqfizw7p+g+Bv7K0u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jGADjAPvXjUa8KD1Wp0qHOj6Y/4JR6Tb23wg8Za4MNLqPi14ie4SKytio/OV/wA69h/b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rePLy0lKST21rZZH9ya7hjk/wDHGevxy1aN7OEO4uo5mfkx/wAW3sKrEahFb481m+5n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6vuXtucMsPefNcq3P+j8BzP+8/d1teDPAbGceINVXyDxLHbR/wDLT/e/h9qytNubb7T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+/n/AGf88V6VoPhzxf4vWW60HRTpmiwj95qVyfnd/wDpmtY15W1NYrlOC1+0TxHdXXnw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+rSuJ8F6Tc3vj7QdItP3V3Jr9nBaxxd3E6+X+vWvb9W8HWfhiGU30huryL2/gr2f/gm/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tf8AC/fFmmLD4R8L37TaR5qnOo6lG2UZAQP3cLfMXBwZEQDOG2zRlz7GNRLdn63rxmvz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8YfEXwFbWsW65tdGuWkOf+WbTfIPzV/zr9Na/JX9q74sWPxK+POt6xoV59q0nSEj0e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ynupmMrA91Kmt8TV5Yk4Gn7WrY8s/ZU/Z3vfFPx58D6bqy291Zw6rDeXcbjBlhtz5zJ3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8Y7Tx2HFfm/+wTa/2l8c1nIytnot1dZ/ukmOIf8Ao01+jx96MJ+9hzMvHQUKiiux+fH7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x3utW161FzN4ds7fS7NGbCIFBkYY/wB+Vs/hXJWRSGNYLWJIYh/yzjXav5DrVD4s67Pq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FvM1u82n/ZErKv6KKdpDfaTHJankjB/6Zn/d/lXzmLrONSVu7Pqsuw8acI3WrSO7tbhp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TpoSDk9fWoLRfKAOc1cJaXjFcLse6kfVX7NWsPqHwyt7CWXzJNLnltC3tu3qPwDgfhXI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X7MXikiLfd6GbfWLRsZ8t4pAGb/v20g/Gr37LM5/sfXLX+5dxSf99Jj/ANkr0P4z6Umu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uF54f1GHHubZ8frg19hhn7TBpvsfneOh7LGSS7n4Fa/GYgswBBWTdx9w1+xP/BODSorD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D6rd6neSH+8322aMH/vmJR+Ffkr4/wDDOseHtVbS9Vs2tgPmi3DIdSTgj8q4Ky1a9sxc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U8wqo4ycAHHWlhvhuRVjzH65/wDBWbXG0v8AZq0rS1DMNY8VWdtLGrY3RpBcS8+weOOv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/P5VMZbvfJLcXcsiyMrBWkJAbb1Az09PSoM7s5I4713JnI42GL0j2nIIySex9KVuse75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+YyCNxzkAelObAkO04G3gnufSrJPaP2MbXULv9qv4YxaaGaRfENvI+3r5KMWlJ9vLV81+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S0/ZV1iwvf8AhpXxxp0loj20lr4WtZ4yskiyrtlvSCAVUozRp/eWSRsY2E/pDqWpWGja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a2VjBJc3M8rbUiiRSzux7AKCSfQVLJZ+NX/BUO8s2/az1eK3IMseiabHNj/np5RbP/fD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90631z9r/wCGtpOm5UuLy9UNwd0NjcSqSPZkB/CvPP2jvikvxo+NvjH4mRLKINY1ORrJ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7YEdj5KR5HrmvN8cm4HaP/cqio6H9LGB6V+Av7VniCfxN+0r8TtUnlMhHinUrRD/ANM4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leTm7uQM/aT/AAfxU1nOSAepXJ9f896TBOxKpwMN8vpjvT4ixbOd3rnt9KhJ2vx8ue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ocbvTHasyyXO75s596/Yb/glvDfQ/svJJdIVgn8QX0lrnvGBGhI/7aJJ+Vflb8HPhJ4y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HgbTvtN9fspaR8iK1i/5aTysAdsajknHoBliAf3g+Efw10X4PfDTw78NPD5L2egWMdqJ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Mw7F5GdyOgLHHFWiWcB+2zNbRfsp/EproEo2jGNecYdpUVD+DFTX4ZBVUkj/AL4r9XP+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Xwk034SWd3/xNPFt5Hc3USMMpYW7bst3AeYRhfXy5PSvygbAYnOT60xo+5/+Cdn7Y0fw0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/WFh8K6lKz6Tf3DbYtLuWxujdj92GRuck4Rjk4DOw1P20/8AgoYPHVnqPwj+Bl3Pb6HK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VfUYyMNBb8ApCedz/ecHACqTv+BA3oaKVh2NPw5od94s8SaV4Y014Uu9YvoLCBpiRGJJ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5YZwDx2r60/4dT/tLf8AQY8A/wDgyn/+R6+avgxx8YfAme/iXTP/AEqjr+gumDdj8iv+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BN/APP/AFFbn/5Ho/4dTftLf9BfwD/4Nrn/AOR6+yP+Hm37KYZlfxDrqlTjB0eTNH/D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Nc/8E8tAj43/AOHU/wC0t/0F/AP/AINrn/5Hr7X/AGDP2bfiF+zX4M8TeHviFdaLPc6v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qSZBGsQQhi8aEHI9DVD/AIebfspf9DF4g/8ABJLXsfwL/aF+HH7Q2k6lrnw4vb24tdJu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DCQruGA3UY70biZ5D+3x+zF8RP2ltB8Iad8Pr3RLeXQr26nujqlzJCpWRIwu0pG5J+Q9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/wC0wqlI/EngNVPpql0B/wCk1fov8ef2k/hj+znZ6RffEu7v4IdclnitTaWb3BLRBS2Q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/wDBTX9lC+l8mPxHr0bdzJo0yr+ZrGpBT3YLY+cfD/8AwTG+LtnpCJq1z4O/tOLciyQa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YQc4A4x+NZE//BNL9py009tJ0TX/AAQkd7MX1C6k1e5S4mhGAIFK2/yRkcHHPA69vrLV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i6tHo19rWuJdSAMFGkyng9DTbv8A4KSfsxWgO7W9dOP+oRLXJLD0aesupNmfGnxx/Yl+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4o8Qf8IXHaeGZI7rfY300k0ULMI2RA8K7iS69SOlfKPh74nw6VZq1x4UOo6ngRxzSH5P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tC/tpfAP46/APxX4B8Earq95rGvWIhs4H0uWPdIJFbqwx0Qn8K/O7Xfgr4r8IaVbS6obW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DF/UNj7mOPWvPryhF+4hlzVfE+tay2jWMuvW+nwzxfvYpD/owT/a3flX7F/sa6V/Y37M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TmnLRDCsZZpJCR9d1fkhqK/BvSvhJ/wj/jy603VfF+n/AL21k03e8imT7qMy/Lj6/wB2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PX/2W/BL5YTafbzadPG/DRPDPIoVh2O3YfowrTAfxSWcv+33rS6f8PvD+nT6ZJe293qz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A+xs+uX4Hr9K/NOPxb4ijkuYfFN/phitP+WrBDP5bfwFa/Sf/gov4e1vUPgbH4j0G3E0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YxLHDIjRmQsOmGKfnX5bad4b07VreLVbHyLS4b/Xxx/vHKfXtUYy/tmybEujfG7wxY6B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xqcNzJcW9/Oxihi3Hp5Y+9iudHhDR/EuqNqmrXVtcrfuRcDctsDIfRz93FWPEXw5tNSd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KBV+1z3WUAcnn5fQ1BYHwvpGh3uiahqX22dpTNEgjyVGPVu9YxmKx9H/ALF3gfwt8Mf2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/B4iurxry3nitWIgtBJYXGYyOjNnaeOu3Pav19xxivx2/wCCcHgV/EX7V+ma5axKll4Y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bBvha2Xd77rlSB7Me1fsUetevhVzU9RH45/t+zjwb8bvEng9tH1lk1O8Go2wAiS0nFwi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uPwr548If2YontbOfZ50f7xbg9HX/P419a/8FJtCsdV/aZitLu9v4W/sCyu4o7OMtJIC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v1r4QvL8S+JbmO4LkLJtBEnzbB6r6j9a4aitJpGq2PS/DtvqklmludOsrOdZRiRDnzsD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g3+09Vt7zUpLS1uIiH2xpuQYPRver/hJNAhWz1TX9Ymu7C7k2Kkb7iCD/Co54qL4vQXu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5VsJ7kpHJ5flnAH3mPXiufqB6L+xLrNzqH7c3w7skgH+gz3yyNJJ/B9huOVFftdrmr6d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7tbWw023lu7qdgSsUMalnc4ycBQTx6V+N/7DvwY1bwH+1R8PNZn1uz1G3u5LlWeFstk2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i/aCAHwC+JIHQeENZ/8ASKWvXw8lyadCbHCf8N2fsnhvI/4XLpnmDt9kuv8A41T1/bi/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zH/XrdH/ANpV+Nmnw+G/E99Fq2qa1Z6NNZx/vY/Kf+H+L/erAvfECaDdG505rfULM/6r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rHybasB+1I/b3/AGR/3q/8Lm00eR/rP9Bu+P8AyFUQ/wCCgP7HpGf+F26X/wCAV5/8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P/hJ7ZS2jCO8TZ5cuc/5+tU7SK0DQWsk2POP73/bqo42UgP29P8AwUF/Y7H/ADW/TP8A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/wDDwf8AY83YHxw0z/wBvP8A4zX4wajBoFzc2/8AoePsY8rpWTrljFe3IubUgeT6f3/4d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QZ8LvjF8N/jTotz4j+GfiaHXNOs7o2UtxFDLGqzBFcriRVJ+V1PTvXw7/wAFdzarB8Lj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Rruf+CTdzfah8BfFFzqY/f8A/CXTA49fsVpXHf8ABWfShq9x8KYicDbrn/tjXRUfNRbA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CNtVtr+1ij2hUV5cBSOuas+Ipbq1htYjoytZvsHmj/Z/z+VZGh6VoU2uGy1rUvsNiJfK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WbnwT4Zgl8Pi41/VtTXybmwkuZV+wXEP93y/vc/d46ba8W1nuBTtLbeotBwD2/v13Hhr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SPFuk6VpVvqfh++jvrF7k+afPRgV3xjB2HnJzxXCC71TVNcg161Wyt/KkzFpcMX7sfw4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eOC5N3CczEn/AJaL/d/2aqPkB9e6V/wU8/ad1jRr3U7RfA0H2KN5mSTSJjuRe/E3f6U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fNWsjeXS+DbfbwzDTJeT/wB/q+Ykfw5qfhf7TpRi0yVg8V1CP+Wg/vbevHSuL8H+JY/D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+ILPzc/ZpBvf/vmqjOq76gfub+x58atd+PnwcTx/4h+y/a31K4sz9miMaFYwmDgk/wB6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TvHp9E03/wBOFtWf/wAE/b2y1H4Ai90+yktIZdauiIXthBsISIbdg9MAZ9q0P2++P2Rv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/r/2ELb/AD9a9NScqDk+zA/HmRjeXc1vc3f+p/5Zfx/8CrX1T+w9e0NRqpnbb922P7zH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/DRnu9M8nM/+tPek8OR6T9vd9Rv4LJiDJufIjfHPrx1rweW2pLRbv4fB8fh+BdO1i+F5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/vLXpX7GHiSLwR+1z8M9Q1HWVNpc6jcac0Z4Pm3dpNbQjH/XSZRXjOrarbvF5Gjot/5M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vfNWxol5HbWkuv6csg1C1nWWGW2QrNGynKsCOQQR168VvSnyyTY0f0GcHmvw+/bp+HN5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6zasLTX75/EOny9Fuorol2K/7km+M+6Gv09/ZQ/aj0X42+C9J07xFc22neOobRF1DTWk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MYZWwSVHKnI6AMew+Pn7OPwy/aK8NronjnSyLu1DNp+qW2EurN2xko38SnA3I2VOAeGC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EtH4LG33D7TpttNDZf8AHv5lbvh/Q7ZXLXbQ2d7n91L99NlfbPxB/wCCWHxL0eRX+Hni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rHeztaEDtlCrKPwY1i+F/wDgld8fde1KP/hKvFPhjw9pxZTJItxLdTqvfZEihW/GRa4v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jX4d+IvHv7RHhPTf7OL2ej6lB4gu7uKLdHHBZyCTlh0DuEj+r1+0deV/s9fs6+Bv2cvB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rifY+o6lc/6+9lUEKSBwqKCQiLwo9WLMee/aU/ao8CfAzTZNAfXYH8X38DfY7OPbK1nu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HVVPLkYHGSO+jB0oWluLc/NX/goV8QtO8Q/tIeJLqy1C3vbTRni0s+V1jmgjRJkb6OGH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N7b3iGN4pIT/AKqS2Pyf8CqTWtQF3rT3l7qzzSTTyLJczkk3DOeS5PVj61Tl0K2mtvMh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aT/D8uf0rztW3IGacXiO5W4GbuWHzvRsVo6X4j1/Qrtr3+1Pt8Df6uG7Hmjdn1PJHt7V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vaXaXPs3D7/r/FU2la3baXdM2taWZhaS4a1P+sjkqJpsVj9nP+CdDao/7NGmvrKacl0+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AZeOOx4r5h/4Kk+JbjTPjJ4Y01baGaCfwwplz9//AI+5vu19Kf8ABNfWLfXv2ZLTVLaN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eu0SD/69XP2ov2HtA/ad8Y6T4w1bx7faFJpOnJp0cNtYpMGVZZJN2WYY/wBZjGP4a9Fx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vNM0TVrWa0u7icSn/VC35/76rJ0nwhDYNKbPUTLL/wA8pf8AP6V+kP8Aw6Z8Lytmb4260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+1KkT/gk54NW6F4nxj1oTRjZuGlRf/F1yKhPsB+bWqeBre1uzbXepD7QNmfKud/3v4ay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2nI/dZI9K/UTRv8AglT4W0fXv7fPxj1W4nP8EukQlf8A0ZUWu/8ABKfQNcuzdD43a7a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OUvYT7CPydfTEu43WRNQs5T+7Mf8H+fT2rR0M6noWmSxjUp1hhG8xA8SJ/e/pX6eR/8A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qT4667LL6nSIf/jlSH/gkb4WOc/GfVzkYI/seHp6f6ytvq0mgPJv+CSOoahqHx58YTX9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EzEhAby2r64/4KXgH9knxEMf8v2m/wDpSlS/ss/sMeG/2XPGuqeNtG8c6hrU+q6W2lyW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o5N4KsTnMeMe9M/4KUKT+yh4hGP+X7Tf/SpK3UHCk0wPx1tI9kRh+zdf8/5FZmsaNrOm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/wCsxJ9z/gNami3tsJtt1c8rx5vm/ka3YPEFtB8sBhnXzf8AVx/IP8+9eak0wOTF9Pqm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wEss8IEbuuP4/wDCpTFqUgVbqN5FKEhVUBW47H1p15az2VwzLFA0F3ITAirkRsT0B9KL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5doxuCnKiM55PtVANs3uYnSZ1eHYeUl5BwOoHakl0nQLkslwUSSVi55+/+NZou109n+2t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mPrirmnDS9UtoxLOkTwxFmUrnJB4qSx1r9r0e3eC0gjuYWQssYPzq3rVC11e5mAt9QHl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A/dNdavh5Y7VLxJZBCq+ZI3bHYis27vtHs/8AR4bWKaUgmMufmYHqM0AQG80uNA6BDebS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P1H+0LcM6Klxv2uOoKjpz71W0/StHvrNrvVYBFO8g2iJuD+HaqU2j3WiTTrHM72srboz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GxOkDQlrWPy5HJUtCucDuKzpLNrrbbRsEcLuEg6/8CFX9DRLyymWK/ltZ8EAhcrz0J9M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47izQJ5ZVpN3zMfrUXa2Ar21vqdhPIJ1M6J/FsIGPUe1aC3GmS2ckrypbXEXMcrY3MfT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dRCe/kYZ2yB5Dn8vSsvxnaaZplzFcw3AlBG7CkFo/fHpWiV2Boh2WD7fc7ZCE4GAdw/G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csImjyCFU8qPSuesb+4/1kF5L5CEqYzzg+nNR294YZ5m2ABAXO8/ePpxW6i0B1MM4aN4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m48E/wB0+gq5o+h6RexvILcI0o+ZmHEPviuXW4R5JAGG1sfuz/npWvYa/A7yxTBkEkfl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6ANyDwv4fs9SDDVZpRtCRkEAqB149M1D420GPTY4JwxuGuGDF1TauB1GaYmreH9LgF9H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mKr3/Wo9T+Iup6xpEURhjlgjBVQVGMdx9aztO4HO+H5Lm4vPs986JAVPzlTkntx6V1sU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aG+NqSuGh3MF9h2Fctb3iwPFLBbeYqlMBZMfL6HPeux00WjA3Flb7ElTJDtkc9Qa0kBx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ctus0h2nhFg2qw9j2rIm020QyJHudiuB5IBGOwz612Wp6Buu2S2Hl+cpOxW27T9TWNJ4P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QEMshGfbFOE7AYqXcistveqGEYwB3NTw6jNaXTWrbJA5EiqeQmK1X8P3ml27GS1j8t24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XEVxb2sbx7Sr4j5J9q09siCvNcJePJLe248yTlfKOPxIqxpAa2UwxWwM/JMg/un3p9jZ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0ZJkJU5VT9a6KPSUt5EO8SwT8BlG3JPrUuqmA7w88V7HcxahZRTyOSGnB4QdsD196pyp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mV/vZ+g9auzI9mqvZo3kPy21hkD+6fY1Gvh6zvcajYF/3r5kPmbjF68VhuBHHdmISTiY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4VpC8tLfN6J1WMAFopBg5+lVrnwrFbSh31iGULlwGbDr6HH9K5DXFdp3LO5+QhM9SfX6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q1ncXj2cVzAitHnzgcxj1wO2ak0+5hawIHlkCIx4U547VxFrAz3ClZFZzwY9vG361etp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BT83y8nPetZQtsBsurMTbBzIWwEVOx/wrRexvrKBL03kfnRANt6rn0PrVCzvHW8R44nk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xWheTx3dh59sptypKyxNyVbsfrWYENxrl54khbUgRHGHxKFXJU+nsKNPXTGJtLq4CSyN9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65oDUtIuVazaRkm4OR8rD3qEwt5klxcwNGc5TaeM1bpx3QHZS6NFZ3u+S/iVGUg8gqg9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bZSk+OEkOMEfT0qoZnuNOaGaIYZMMc52+9PtbDSf7LBE7xXSjCJ1L+4qeVAaVxdXl1Bbi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7j1qjdTfZl3SL5jHnIXpUcGrXcFp9hktmyONw5OPT2qvCklwZZjLIhB78gGlYCcvFKBc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foParZnBmMcbhi6/KwHBGO59qrrFIsmxpkZEBDgr1J9DU67I4x/orA42ME7e9LlYF2wj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ZbHTnd61malqNyjZihSN0O1nx/rB6VPElxloLUyhGG1GI4+tLFYhM/ay8kq/K3HC/wC1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316qxW8sX/PRP4a3JPDGsCMLDKLmLHT+5/ia1bHxB4ei0z7Fe2P+lRR/u9n3f++uq+1Z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2nceaf8AV5+//d3ehqW7AiJbG4tCiKxDxDJ29frRPeySSok8m0gfJuOMHtRPezzb74of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QublHt1nmtgipyzNyTSLNGKVpsxTviXsynINVpLZY5EaR0Rs5VmH61T+3IY4o7UhS3zK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pcxtDKp3+jdjQB03w3SQeICnnRAMMrGpyzknGPrX0d4iie28Ns14HVo2O14xy4K9G+lf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j7T5bEooZHRe+7BGa+k/FEUj+GJH8mRtvKKsnIz1Jp9DWnudb+z3YFZIb6zmyl2cGINt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EVF0OGMTiMors7yjcQK+Jf2dYllslIjy8DYhQdG/vMDX21YhIvD8YM0YiMC5bHJ+XODX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Plb4oMs+uX93u2C4nZTF/c28EmvNLiET4iaPKxnAYdcdq9K+IMj3GpXqyxIGupmGf4cj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SNmbZyw7A9K6cOtDZ7mcVjRgqs0crAM6j7u7oCPfFZetRtHZYaUxHZuJHQYPQ1s3sbE7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ooHU/WsDXnP9kSTzyHa45JHBB4xXWjOZ88+P3X+0XCTYhbdIrnoP9n3z61wlyhmeK4jk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HX64rrPG6ORcOVPlBgkb9ge//wCquCme7iaNyg2dUH8OB3rZK558tzQtrqKdJIHzHn5c8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CzKXO+PqDxjHrTGltJFYRDe/3sDG4E9M0iSwW+wXLAEcBxjgehqthFrUtK02S2knsVAl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O3FvcW8kYMfIGfoPeuofS3lHn2c+QyZHuf6Vm31vLBIFnfLhOPYd6ftQM61nYy+QbhiH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KVtNG7zjKHPOP4Peo22sqGNFjIGN2OtTKFtxHESAR8wB70NgadnMl1AXgjaPyzuLNypP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lWO4IihPcc7qggvfIjMH2PaHdjvD/oadE0BnM6tJhWUoG6hsdMdxWTWoDV8oQlHt3V8Z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xebyIH3KR8qjoSG7n1qw1zGqxIyY8whW3dck/pV2KCzaBpV1CGOSJiBvP3iOwpAVUtxa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mYwB94GrY1G6ETrE0civ8p4rKt7hTIFYq8sq5QY/gHerkLRkEKI046Z+6fWpswKtqxja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eCc1YvYjeW/m5DSpkFRxyajuGaOWZwDlcIQOjZHUU7Trhol8h7dGAAYEnkfWizAisUSe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7D1FE0ENvD5Mbyg7sASccetNu721Z9s9svltlSIjtOalWRbmHzY9rMRtUO2cUAMLuqrF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Z71Cs0ZcJsEa7S5wOaUygts8xG2sFx2zWnpthbL+9u1kCscFl7CkBQhwpBgSXa3foprTj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UGpr+ys4NpslRrT0L/MKomcR7jAxde2V6U0wJvPl/itufrRULai3exJ467KKoD9cfPul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nXLYKxMp9c1WW4VPlQtIT3Ip4af7zBT6DNB6Q3UppJNLuIkXkAId3tXlczRXN3KjW+fK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5djWcvn4UMN7bvQV4pda3Yz+Ir6HT5wFDhSF7sOtYz3Gcp43ijLyIy7UmQOrHpjHSvLH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ysZJWQqckqe4r2jxjbRXNukqZG9SrEc4IPT9a8L8Rb/7UaGKNtxYbcHqKcNzORh6rqLn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oGHf616J8LfiHfWN1Fpd4WZWOUctncB1P4V55MglZzJukVCVbAyR7Z9apW8tzpF1FLBk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P+FbrZkdT788NarJrFokitkkDb9fSukhtZUO+WPacV88fBj4oyNBGs8vk3TDEgJ6j+H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16G/01pYSJSgyRJ2WoepaZ5H8RtKkgvpUL+XnnHr7gfwj0rgLmBI5FMjDnjIPU+oPpXq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m7qckHHHrnufQV5U0aLbiUyGQjjGO307Vyq6bGj1L4aFV0uKVjuRRhEHY+ma7oOUjZzi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bFef/AAv3HTI4wwjZWI2nncPXFehfYgJljHzFhkZOR9a1TNR6wm5wVJAPQGuc1LxBbLqY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bviLWbTwt4futavXRY7RectjJNeDfCTVrzXPFura1cDdDGxCZk++7fwr9O9aJmbPa85n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pVDxJMPsaoTudl3FFq7cn7RIAyMzKNpSLt9axPE9x9mhYFg58ohexWqRzS1Z5R4duoE+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XBk/4Fj+VfcWmXJudLX2YSf7n+z+J6V8GWWLT4maa84xunVP/HgP+A198aCnm6Is1uOS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2tUBBOVJzhunUdhUO8kEqWIHUkf0p7nKHgBSM4zyP/rVCMkndIMAcf4VFwJI3YNyhweA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WH071lgjzeGyCRnmtaLIQYA2g/dPU0XAFePztqNxmrkcExAIFRwW8M9yD9nINcx8WviJ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7xNqN6pit4nbBI7msq9eNGHNI6cJQliaqpx3Z5F8efG7avrieG9HmimjsMk7Tvzj7x/2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48LlRjAHoKkd/PeeeQCZ5JNzHqeeen8qnt7C41nUYdOtkxNdSeXF/t/57+1fFV6zr1m2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hUuv6nrHwF8CWuuyXWq38G6CIrHGTxuOMnH54rpfid4M3ySXTwSmIfu+B/3ytegeDvDl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QABokG4gfecdT+fStPULO31CyeO4Xcqpu5/T8RXtU8uj7BSW58Ti85qLGucXofI974Kt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+Z+7Yiua8UfCCG9tWt3mBh8zy/LjCv/htr3/xNo9hprvDCDgyZU9gawGgXHzbWHqf88V5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2IlDGwTSPjbxP8IdW0cPNYLhwNrbx8ox2A7155qml69aXJkn066kZiEBjGCnvx1r771L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sjITtBGc/T1rz3xF8NNJu7rzHaQNgyEwdR7AV04fMIt+8eXPAP7LPiM6nJK5WYAP8+X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bUdpJL5z6V9I+KfgVa6nOzwWAAHQiTy2Xd/P+leY+Jvg3rNrcN/Z8MUWP+Pf/wCKbd/+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o8+WFnBnlk0vmSC3X90qx5aQf3G/9mrP8/WZzaW1v5R/5ZbPL/1if56mvRbn4UeJI4Hm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kMvYjHWsiDwjrsUiO8GAsfp99/7v/wBeup1qbS5WQ6bRycsd9DarJ5Ra3DeU/ZlY9Mse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SW6mlGz5SEwoA6rz94+9dbqHhvUbovbLarFubYy78gEdWCnr9arj4fasbOWC3v4AshC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qjMlxZylxJHfo1raDHlxV7v4T1ew8I+BoIy0smozRJF9m8v/AFif7X93HavKrnQreJop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H+pkx/niumVjdWyzsx6Zi56D+7VN3M+Qv6ndDV7p2KlZl+RXP8QHbFSyeXFCIdm5MjCD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xxoYwHTn8/erNqjRjao8yYgyLntj3pCFsY2lvIUjXauDvDDAU9iP612Ok6LqF1pL3sKr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vUCue020N+yi2QqZXES8fr/jXf6tFcaVBHpNmRHEIxE5DdD1JB96TiM5mSO5uQ8KRBR9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2W00u2doRG5jO3PUA+tZtlgKpkZt8Y+6TwfQZrS1zzLm33xksPLA2MPmUjrms3oB5nqs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WdumGG1h3wO3pikimtzbptn2rjjy2ywPsPTtW3aeElu3WMieaZ26AgAbvf1710N54d0v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Y2g5JBLEdef4fXFdNOtTWlx8vc5CQxOsQKnhQ5Xuq+makcxAhljkKghiP4lWp7oxu6CN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WqxLCNm3EsHA4+79K0Uk9jFp9BzsruCqgA4I29MelRbFjQbTICSMFjximyy5UOwdTyTt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DBGCKDnO88BfWtSjoPAccUGuS6rO6RhoCFLOTg9MD/GvTtCWzMDTJEfOVxgRyfKo9Se5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rczxBZTCGUqRnIP8q9Q8GaZeTwRTyeYICgcxYwef6e9fPZq+WTOimjoPCkmptfQ3X2bi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cZrmCUQ2xmm875PN+/8AI3935f7vavUNOjW3dTboVK++a8j+Nl4ftkERE0xlYf8AfA+7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pV1Gxo1Y8rgie3QIw/eDrnilnkjjAYsEPrvqotwzFmV2fd0KjJqxpltqmrzHSdJ0q9vb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66sZWZ1nwvs9S1PxraRGfcAm+SUyfwAfdr6s09xb21uS/RXU8/wDj1edfBj4Vr4M0tdc1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qx8hI/7p3fxepr0howqABYl2r/33/wDXr4rOcSq1bkXQ6qELkV3N5GlSXG7O4H/Yf/P6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rN1dXJh+aANj/bPFfQfxL8SWuheDLuVW23KDdD5v3H/2f5+1fKN3qs2rao91dgTC5/e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2i1Nz6DxFrWJCr4jULtYAEupyF9qGMKN88vIPIPJPvUAVsyhg0USHIMRzvHbP0pUBVcK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a+10OIebmVkePDfc5yen09qom4uSY3AbjjGetSs4UdV+fpz0/wDrU1tgJAx83HXr9Pap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EB+ZicAHAWoha4w56kHC9Afxq6sYYANwMnI6k/jUckpUBdv8JyvUrWdhm5avdtpQaQ78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jrvIBEce4wsVJAwcV12kyM+mfvkyrnoeCDXKag4+1TuJCAhwCelEVYhS1IvOyu4DOOOe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yc9qhDFuSM7uSR0qZcuAzfMp4GOoqybi2dzN53liQZJBUDg122nPYRW8H2qUie7mCYc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CoCgUOrvwa2JLgwwx3TxkRqweJ+ozWdePMrGsZWPprws7yXNqtrDti8nCbeoHTDdjXGf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Bp6XcyPMfPdl9BxtFcd4X+MumaBavBHcSSSbCqqx4Ei8hvf6V55r/izxD431mfV9Xvw4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2/CvEjl0/rFzqjXsjoEW11jTZbqMbk3B2DnBU/4Vw9/eRTmeGNWMkRO3cMCQf4VtaXqU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OAOAR7isa+kjN38qLhcFiowSf8K9q1tDBs1fBdnp07x3eqLjcf8AlodiR16xb/FHUruC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9q+q3DCKzFqHm+0SnrtjALZX29a7P9m/9hD4pfHWK38ReI5Z/CHg2chxd3cWLi/T/p3g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CSN/Ir9M/gj+zX8Iv2ftIOnfDzwykV1MgW61O6ImvbvHeSXA4yM7VCoDyFFDoqesjKda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wCCf3irV5F8a/tQahG8twROnh20m+f2FzKn3f8ArnGeeMsOVr740nR9K8P6ZbaNoem2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tbW0QiihjUYCqigBVAAAAGBXNfFD4x/Dr4NeG5fFXxG8S2ukWSZESud01y4/ghiHzSNy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fmb+1D/wUU+IPxUt7rwp8JjceDfDTkxzz+ZjU76H+JWdM/Z1P92PLcYLEErW1PlpqyRy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24f25tC8J2d98F/hHr0F14nuke31jVLWXdFpUXG+FXU/69hlSR/q/m6OBt+CdH1SCW2S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Q9ST1X6eleHwNOrmKN2G6YqSY+FU9ST2I9civRNDvy222ur6E8Y/4H/n8q4MSpTu7nqY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L/gnY5u/i9rd50LeG5z/AMBNzbf59q/RT+Hivzd/4JyXI/4XRqdsLncZvDdzj3/0m3av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D+Ec+Y/7x8kfkfrd9dXnjbW7puTLqVw+z6ysa6fRotVkIEExgz7b6q6tostv458Q2xtt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3Imf+ldr4fsRDGHKc8V8xiV77v5n2WE1pwa7I3dI0i4ABu5s/hWncWaxL+6OcU+KYsuG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1wyXY9VPQ9x/ZaB8nxF6hrQ/+ja9k8XNjwtrB640+c/+QzXkn7L8OLDxBcY+/PAv/fI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E6+XS/h34n1Js4tdHu5jjrhYWP8ASvssB/ua9D89zTXHz9V+SPxi/bO8YW3iLxro0dqM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AL/n0r53zdFtz+Sf3eSTXZ/El7y88YahPqJaW6d8vtOFXtgD04rk7ofZ7blce3l1WFjz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QNCAEz+7kGN/9yqiBQWVW3OOAf4SKcIPtUMFzb/vgf8AV+X/AB5/2f4vavtn9mL/AIJk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4w+MF3f+CPDt0olTTWt1TV7qM99rE/ZVPIy4L/7GCDXVFHO6nMfIPgX4feOfiZ4kt/Cn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FydsdrZQlztJALMfuooyMuxCqOScV+m/7Kv/AATB8PeCZ7Pxx+0A9r4j1xCs1v4fiAbT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6Q4/uDEYyc+YCCPsX4S/BT4YfA/w6nhb4ZeEbHRbQACeSJN1xdMP45pmy8re7E46DAwK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Hv2eNLS9+I3iiKC9mQvaaTa4lv7ocgFIQQQpIxvcqmeCwNaXIPT0SC0tQihIYIUwqqAi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CvzD/wCChf7duneLLO8+AvwX1eO50tnMXiTWoZB5N4B/y6W7j78e7/WOOH27QSuS3i/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KX7QCXPhfQ5pPCPgliVbS7OYeffJ2NzMMFh/0zUBBjB3kBq+UkjZGLyEnJ9e/wDhSuNI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j7w5BH0o/dkKGYDB3beqlPTNIfMIbc+7n7o4AH1pWKZYMgJxu3AfKPbFWAnGcjHtnpT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5/1BIEvX8P8AP8q9H+B/wC+KX7QniJfDnwx8Nz6iYyhur5/ks7JG6PNMeFGASFGWbB2q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f8tsf5/+tivpv9mn9hH4x/tCy22uXtq3hXwYSsh1u/gIluU6/wCiwnDTAjI3/Kn3sMSM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E1vhJ8HTZ+J/iKY/HviuLZLuvIv+JdayjnMUB/1jKejyZ6AhUNfX93eWOl2Ut7fXMFnZ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RxQxqMlmY4CqAOp4FTygebfAT9nb4X/s7eFh4d+Hnh9YJ5wv2/VLjD3t846GSTA4GThF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/aA/aJ+HX7Ofg2TxV451IG5lDLpulQsDdahKP4I17KMjc5+VQeeSAfmL9pX/AIKh+BP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Q+LdbTdE+sOD/Ztq3qg4a4I9Rtj6EM4yK/Mjx78UPF/xX8V3PjXx54k1DWdZujiWe6fI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jQdkQBR2FGiQWN/4x/Gbxf8AHT4hap8SvHM4a91FgkFumfKs7ZSfLgjHZVDH6ksxyWJP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LtuOPYUcdf8AP+Fc13cA3J/CaC0u04puUz8vWkZpNpC9a2TA7v4HnHxj+H+f3p/4SbS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BVfz3/AvI+MXgD/satJ/9Ko6/oQqoy5riZ/N9cxJFcytGdylz83rUYeFyPLHlt/d9anl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Y/L6U0QwKR5Z8xifvelSUJ57jjd+tfqX/wAEhTn4WeOj/wBR23/9JVr8sHtSSxBP5V+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4XeOgf8AoOwf+k4qoiexS/4K7Ef8Ir8Ngf8AoJ6h/wCi4a/MSdLvTr/z4eQea/TX/gr6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/wCQnqPX/rnDX5ouS6/MSf8AcqZB0Om0TQ7HxdZrfReKFl1i9kxcwsdqQIvJcnsB2rov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NP03dcRXCvE95eLuimPcr7+lcv8AD7R7SG5bUdY0u5kso08toUk8r7Qx6A+tdZ4ct5Lj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Q9zyyWsEPnuuOif7JrxcVNxbbMzT8HeCLC21iO6u/EyW8lncNFAI28kTnrgAfw+grlvi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9vNa02WGGRthunO5Qh4FdR4g0G71e0u/EFpcGEWc4ezuXXypE2NlT5Z/UVgfE74leLfi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NEjk0osF+xRbBduwwGcetcNOPO9RpnDtpofTZ9VttT8qzb/Wk9/7n+cV+hn/AASv/aJZ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tWjeTWf+J1oLyuA8kyptuIcd2MaRyKB2ilP0/OG+NrZRtbCaVZjLHwPuV33wg8KeLpdc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10q88PzxXNtLHIVlaQNlcEfdwV3Z56V2YduhLmBq5+8/xA8EeH/iR4N1jwN4oszc6Xrl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tcY3A9mBwQexANfjN8ev2evi5+zl4paDxXol1/wiyXgFp4n0a1Y2t5CThfMGT5MuBgxs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6ffA79qHQ/G+jWul+PLnTtF8SRlLdg1yqWt4+B80bHhGJz+7Y56YJr3WVIZg0Toj5Gdr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kIYhJrqSfiSnjLTfiFY/2XoGjMdPtYgZZI5fnlRfVKs+Cfg5rHxKvls/ht8OLnXr0Kys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M5ARF92YCv2Df4PfCaa8fUZvhh4Tku5hiSd9Ftmkf2LlMmulsNP07RrRLLTbKC0t4+Ei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ABXJ9T5d2B4R+x1+yxZfs1+C7o6vcWd/4x8RNHPrV5apiFNgIjtoSQCY03P8xALFicAb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q79rK1tb3Svgd8JtQW68ReLtTttEu9VtZQyafHcSrEViZT81wxbaNudmc/fAA+wK9Gi4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pv8AgpV4i8RaV+01G/he6Fuf+ETsre8YkYKGe5PcejV8Ya5oWm6bAuo+In8r+1ST5sUf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e/4KHmPX/wBrPxJExkaPRrLTrKN1fC+YLVJQCOrczEcdxXj0fhaPxTaiSXTIZ2i/OP8A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KjiaFeD4Z2CxQ65olrqVxbRhLnzFYbY+fusara5rNhf6zcWusq8LW4Ai3THDvj0FLPrV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/e2tIgBNaK5Mb4/hOfvV0EXirStDgHi278KW19C4jBldA3lL/sjsc1z81wPWP2FtdttX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sWK5udinncfssv8AhX6o/GayOp/CPxzpuCftXhvUocR/fO+2dfl/Ovya/Ys1ibxH+2l4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S/tF4Y4FXaYytjOxY/UCv1/8XaHdeIvC+taDp+pyabc6pp1zZQ3kYy9s8kbIsqjIyVJD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b+wkgZ+OOsfDu78BeMvEPw61SG0nmtIQl3GsYnFu5QbVZx918eh471xmnfs1at43vWsv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+Ylwyrz2J7V9xD/gm58SrO91K+0f9oS0tJdZIfUZJPDzSmaTJJfm4GCc8n2qxo3/AATx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hon7RdvDFcf60nw6xJ/K4rjeExF7qH4kn5ba7o9jpV7e6HO6s9nIsDsvKkpnJDenFVYdQ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8Kn/lnH/q6/SS8/4JK61f6qdWvfjVpDs83mzIfDDHzT9ftPHt6U8f8ABJFypmX4saX5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/kxW1LC1vtKwH5wJexzajCbO4Ihn5kyPnrom0vUrow7dsMH+0M/8C/z0r9BU/wCCSyjT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wf3Uo0Bv3f8A5MUo/wCCUuuqoU/Hm3wBjjw+3T/v/W31ep2A7j/glDZXOlfAvxZZ3d0J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9uVpXD/8Fbj/AKR8Kf8AR55Rt1zPlf8AbjX1J+yl+zzf/s3+AdW8Iap4ui8RzajrUurC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MMezYXckjyic5/ir5h/4Kyao2mXHwpaK6EJZdcP/AKQ10z/d0APgm4Gq67ptto8OjNdp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Y+/epvGfirX/ABBoWk+HL7w9p1nceGpQRdqnlyhj0DH+IVj2fxNhudXiVb+4gmhYJDKi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EVY8aab/AG9PH4liv7udpWC3CsMJ9cCvL9ncBLjxLqmm6JLqd1ogmuIY+bqLb+7P+7Xk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XF2TNM+Tk+9dRr1/Pc6XJp1rpxG4Y/i+euNK4t/s90m1oa1pRUNwGxo9y5kkMysv7wf4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RaZp+qyLrbRQ+SR5d1LH/q0/u/5/CuFSOSO3yphkjPuvmCmbyw3ZiIb1/wBmt+TnTQH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Ztd/Z1vr2S+W8QeKdSjjmRdqugEWCB+NdH/wUgO39iv4lHp+70z/ANOdpXA/8Ejhj9kz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9Ahrvf8AgpNk/sU/Enb/AM8tM/8ATna1104pUuRgfir4S8aXVusOl3UUPkTx4k8yP7if3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b/Zri2gvrKePiX/x3/gWPavP4ZtsMLE8ldprQ0rTLnVLxItM06a8mAeQeVL/AALXBOmk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0vwxodlqcWpYt5o+MbQ8dY1n4oHhq1/t2yeG8laXP2aT/lpXC3euafBaizkE5x+6lRo8+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wTe/Z/0P47/GiTVvE+m/bPDngaGLU7yGUBormdywt4HBH3WZGcjoRCVPWksNfUD6f/ZI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w7pvxF+I/h0+AtInjSfTrWzcjU7gDJWYEgCCNgcrkFiORtBVj+g+l2MWmWNvp8EtzJHb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8rADGXkkJd29SxJPrU4RY4RHEoTC4UDgfSvyc/be/wCChfiXxn40vfg58F/Fk/h7wzp1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m241SVGZZQko5SDI2jbgvhmJKsBXdTpxpK6KR+nnif4s/C7wVMLbxj8RPDOhyn+DUdVg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8NfF/wCEvjS7/s3wf8TvCmt3eA32fTtZt7iTH+6jk1+HVtrM0nhKRLu5jMliZJpbmSZR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6V5l4i8VaTHcDVrKVjNvO3y25VeOhHQ+9ZfWtbcoWP6QK/Pb9qL/AIJ/avDrVx8Vfg/c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o+Hr0mW9kc5Pmw3DHdOQf+Wb5kPOGckLXk37Jv7fPjX4aapo/hz4s63e614K1O4jszLd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usp+ZoV43KxO1eVxgq36uQXEE1vG9vMkyTIHRlOVdSMgg9wRW6lDFR5eoH89Gr6d4euF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X+042ShXBI/iX0qozDT9OtItd02Ywv8A8e83l8MT8uz6Cvsn/gqB8L774XfFHwz4+8D6d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uUv4FjCoL2NlaVm9N6yB/qsh718ja14x8VatohsmRbyzto/Li2/8s0X/AA71wSg4OzBl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y2N5poW7nz9muQP9WRWPKtushutQDyylj5pRQRtHOTVGHV9O1izjivc2s+B5pIPzxD+J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39i6gk9tKMEOpJAHrWTJP2H/AOCZRsz+y3YGw4g/trUdv08ytD9q/wDbgsv2WvFuj+F7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V08ag1xDqgtjCDK8e3YYn3fcznI61mf8EwrNrP8AZYsIm6jWtRBx04lr5q/4Kt/Zf+F4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MI0nlyL0B+1z/er1Yy5KNyT0DUf+Ct2k2CpLB8CLyaJgPMk/wCEhCqh9Mi2PNFt/wAF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MkEfXd/wkn/3JXwnomn6UttN9r/4mcPlvL5UXyf9815hr97bWV/jw7ueH/Wxfat37v8A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NiP06P8AwVy0I8H4G3nX/oYVP/tvWun/AAVMsnthcj4HXeD2/wCEgX/5Hr8tNMvDdeQz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/grof7S1LSrrdZTl4v4on5VPw/p2rOriKulgP1Lm/wCCjUreGj4k0n4KzXywgNPAuvBZ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XGaj/wAFY49IjSXVP2f7yBJTtjP/AAkQbcf/AAFr4Eh+KHinQBxebfOk8uS3iTYn3f4V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q+IY1TVBFxc/u4/K/fb/AOHb/s+9ZLFVu4H69fsu/tq2v7S/ivUfC8fw2ufDosNLbUxc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Y4ymPKTB/eZznt0pv/BRfzj+yn4hFuAWN7p69N3/AC8pXyl/wS5s9VT4/wDii+u7wy21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pF5bZ4+lfV3/AAUV1ddG/ZT8RagBwL/Tx/31dIK76c5VKDchn4o3fg7U0upIdWt4XklP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AqnqGiW3ge5guZb5bp7nmGKOTdJET/s966jWL641PRp9TtRNFLbsGWLZuE6Hv7Yrm9H0/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LdjMgzhyf3b9xu9a5YPuI1U1rTtStBa3NnuuUYMBGentmknlsLwySWMcqmABZA7fMff3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jxbZyQoXJUfWug0LUNCYJczNtKEq/wAvyk1m0BSnksL+3tXvIIw4XbGUOQpz3qa0023n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JAHVfc/WtTWrDwkyrd2Wpx4XLGIjgepFZV3MEs4Ro16N06YCg84PrUlmld+IrzTI5raQ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Fefb6Vyl1o8Kp9t+0M0qthYxk8H1ParjRypOLaW2YSFFAl3ZG761n6trM1sDBakz3KuF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9KEm9EBsaD5rboGCb1GQccYX7xNa16i3SJJZzn92haQDvnoBWGfGUejSLc21qhM/MsbL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LfN23unWSWqyjlDz9PwpcrWrAmt47tZGSMSxrcgeZFjHyr1rG1GNNF1E215eT/YrmTYW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rb0/xFLe3UdtFAzSvg7l5zjqB6Vf1GK51CWMPokaOHAYy84A6fnVKST1A4bWIoNKZotM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HRvSudmWUNJcz25BUhZBjt6V6LPBBHdzi4so1IIZiP4vYVl6rZ2zXU8qsqwyKCRj7g9K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EVyF8k+RFt4H9KiVYmD748BlwM/w+9PvbKS1ldQnmxb+D6GkkFwsaNOu0Mcf7wrcCWzv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45AOD7CtuCxF9+/EawwSMARIBlv/AK1c5Et0zyNFBI2wlehwB6fWti01LUtkFq1yohCk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AS70y1tmzDCcS5Ax96M9jj0NYt1BfW3leTDcQoudvy9T3x9a6XRrp5ryI3m13RB5cvYe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y/t3bTvscE5Ljy2wOH7ke1NOzCxyyalqULovkkfMrfvEG7A7V1XhiW9kln23qsDGGWMc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wzad4iv2j1WCGDbFuG0EYI/umuk0HUrPR7iCaHSra6WJvLQynDD3A71FVq2gFWeS6165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EjIPH096RZLlJws0pdlGAxXHI710euX1hdyve/ZnidyGTcAoB/CuSuLwy3khhkLM4CkK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JgbEOp203+j3aqxzlC/3WPtWiDpUdpIQJkkhXckcabgSff0rmLxbcxsZHHlL8uWHz59P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brpto0q4w6Sn5WBHHNMgbcSW9zE73tvwWAaQDp7GrenW5vLWW5/tSLyI8EJ1ZMf7NTXU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KKG7frFu3DHtiuZjuJNL826gtmhknyoV+jY64FCAztR8SXVhM9rbJtULsaMrkY7D8azG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2kt2PzMEPyg1T1G++1XbySxtHOXx8hyB+FMuDttXXPltkYQ9QPf2rsjTSsB0sVxqOsQG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FuDnsaxbwXkt1/pvz+S20shJT3qewmMMTRAMlx5eXZjgD0qNHjjlSFp2/e/NLtfjPril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uonSVWO5PmwPcGtKLWNNMCPNHlx8uepHoKoSTQW8ZS12bdxCb15/LtWtaaho5sTDdWaR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+9EncC9pms6PGWlnVvNjwyTA/mD7U8XNrd6nL+8RoZGAC9N4PesO7g04IBaxkx9sHn3P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rdnasagkMpweOgHqaztfQDqXjjaN7aG0jSE8rGTls+orHvIojOVlBLJ/FInX2wKqWOry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jyySw+tdLa6lBcxmNbXzJsfMm3Bf8abi0M51rXy8pEVYkg/NwBTs3VqRO0MQCdCRkg+/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eS4MMMW7LKwPH+yKS/1bTWgeL+zVUqcl1zkr7jvUWYGAUVjJIxweuS/3z6inQSTRTbom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QqtE7SvLPFHED0xnhOPSmKyqqi6BCodpYDOwmtVECxNJJKsSu5DOclV9B0zWrp9/DcQL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n8hWODMqK8bJ8jcbj1HvUKGGJvtBzGjMN3Y4/wBmjlCx2kC3ClbYxJyMthucnufwpbWN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JURgAAY6H6VlXF/d2qObebzIphkncB16Y98VizahqPmJe2SPFIvyqwUjAHf61n7H2gHR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hVpcYZh1Keh/xqIvdxsZbKdsZBMR4GfesbzZxtuJZGjmkA/eHvXRWcdy0KxqiyFyCMdd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5uXWO6XbjltpqvdvbktFmTy4jkgjg+hqzJfQrdPazhUMZ/eHGCKfLbvLA8UHlyGT7o68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h1+Vm2fNEQOlLfJCQHadomYcnuKkt4Z7OF4LoeW+flYdh6VcGnFdsc8mVlGVkxmmB0nw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maKzkZRIIxkld3WvpLxzMselSNZNGJEUL83dQMcj1r55+EkLx66kENurSlECKp+Ykkfo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dNuJAC00z7sAZ28DP60dDWG56L+zgn7i1Ai5lj3qqHoR3Poa+yIisPh9HlTzIFtpHkJH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+z7AjQW5lZkZj5i7Rg5HXPsa+vdQ+0w+HpfNKs62gTap5b1J/CvLxPxHXT6Hyh4weaS/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AE8ZHSuKuVlE7usqqZNocfhXa+LpIFneynZvmuC5k7MfrXFXYiRjmFmG4cnpmurDrQ16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J+6wOB7d/wA6xPEM+dNlhYAiLLjP8QrYuvPU/uIt0h4Ct0UdqwPEUkc2lTCQ4aNdpx3H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afibbuZzO8YhgB529Dnpkd68+hYRzRPN9wtwAcgY7mvUfGkpmNxJPEZIpOi90I6CuUis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wALk9CD0DDtW8ZWRwPczbdWkucSOjCU+WGC+vrVqXR5VgYzXcUaD/nk+Wcjtj1qe7s7D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9x8KMdsVA7RJhlsJIcfNkjqKExDmaSxXZFK2HkXgDge30FLvsLj57yRQys2Du600eXgB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Hp9aqSWlo2JHcjzDnkZA/wD1UgJmjtJwskOFRThgP5gd6hvrGK6IdZyZF4B7Y9/SporP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G1t3X6gdqcp8uTPnxMDwpA5z7+tNMDBVZY5CuQuACVY84NasRjW2RZpCrxnPP9360+50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MIgO5f4+O3qKabKaKNGJjkDoCxXkDPaqlqAxITNJIEm3DAZdzdB6g02O3HmDzYt5XAXH8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8lPLhOFCH7xHY1pCzlbDyrIjbVYovQbvU9qVgK19E8RW4gaVVVMO3p/s1ZljlvrRUumW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KrzzXGIt8bjc481QMjPqaszXiQorfM0m37rL29qkCKKNonCMZH2KOd33/ap4xcMWijOC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wXjxOrMxAyOPoahN5EL1Y2GzB3PIPX2pWAkn0iUoQ6hgxB8zOOfSora0s7CdUYeZnlsm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EMgOTljkDFJLCLu6bzAQjr96MYArO72AYY7Qor+QGRSZgqcE+lSC6uNxk8oIj8hHbimS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xWAQDPOO9AlsbiP7GIdzMQzZPK4oAYY/ObLrwG5x90+1XCqJP8txngbYl+4Paqq7Y43jR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7VFFK9sJHyrxkcxjqBQgLMzzNITiIdsCiovtVi3JjYe2aKoD9dto428f54p4POSeB/k0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M62do8shwqKWY+g70noemc18Q9bXR9JgS3f95KP3jZ52Dou2vJNENumovMLeP942fTNa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mmlfMSIgX0wK5zTrgQa4dq+cGYkD+BBWDd2B1fiO2gutFI2mNi5ADdM/WvnvxhZSW2pG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f9rPBzX0VqDtLpH2fA2g+cuPmwe9fP8A4ta3fUZJnwwVy5B4wexxThuQY9nY/aojJDhF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9c8P6pLDPFZN85UkFegFdD4Pka+vJLVjuR8lsLx9a7rWPDVtBBG1qPmPzMEOcVbEzmP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+Hmq6JjB7HvX0L8O/El5NGUO2RNmXJPb0rwyG2khhMUkrZX7gxzitTSNbvNGnMttcMOM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z3jx1Klzpsd0CF6BVB5Bry/7Q1xgvGxxLtC/zrorjxFHrWirJKqxuyAMpP3R61z6bIYp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6HvWUyzs/ho8Fu0+yT+MbD3Pr+lestIm5HYeW7YbH+zXiXgUq98yM/lOh2N6HnOa9kvX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Mwi3C4/2u1Zp6FI8W/aZ8ZQrpQ8FaWwP2oKzY6xsOg+grD+F1muj2dvCLhVl4ndsc7h1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/wCPfG9zqN3OgSBz5b44cg/yr0zwPIsXii0bMcqMQrAjj6fSt0ZN3Z6bdzy2K20LSMhR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7vVN7SW/gmu74zKkZwoPXZ6+9WfEaSecss1srYbcqqc7T6YpwXbaOl4HdrgAnaeET0q0Z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Z2H2SYttu40Bb+Fycivujw1d7NAtANzFIlXaO8nc18KeKITZ+MdMvWA2efGTt6O3GD+t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W2NvcKwWNSfY4ya6OhBemJD7iQD346D0qvckyKCDyfQVZZQSQMgE/PSJG8j7Xz/9asBD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geo6GtMZDBj1/iwKSGBYwF2n/awetPfcvy8nHTNICWadrZftIzxXiXj/AOHVzrd5J4ju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f4E+7tX/AGfoK9rhAZSbnkf3KbKgOxbdQFyeMcVhisN9Zjy3sdeExU8JU9pA+TtS0O4t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/wCf5V618A/hgYIl8eeIIAs7L/xLI5hnC/8APT8a7mfwRoepypc3ca/umP7ve3zuprp4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owq9gPSvKw2Uexqc83e2x72N4jnUw3soaN+ZPJtZiqSJluTgfyqczW8WmSzTSD92MZx/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flHP/wBaqWuTi20VhIpHm+n9a9jZHzMbvU8y1u5LzmNz5uCTkVkyIVhLN8obtV+5Jkkk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MiooUHeR2r5HFT56jZ9lQp8lNIz7nAQYJ4HboBWDqQDAEkYIwuOv41u3p+QDaceq9jWF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8MF61lDQ0cTltRu5VcswV3yYyoPIQdM1y2qXi7lW58tQOSewPsK6HWCAGyAqyAKADzkd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fayj7/lBHQHtxXoUZcpxShd6keoanFEQ6Rh5UU8jpt9q5fUdTmvQZ/s8bxoAHJHBHpj1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rqWYhRxgVhajLfNMscIWNDgsB2Fd9ORjKCXQy9Sgso3e6SHA5IX+IL6fSuXv2lkw0Uic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6W6EiqSIlLHd34NcvcxvFMtzuQOcZI6k+gFdsJMwlFdjlr2RI3mtJ4sRkn92e/oDXT6D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wmxCV7he+2uO1CTzdWmYyEyPMu8+pPTNereFrNhYQW7Rhi2Nx7L6iupTscVSK6GWNBuL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54AC8/WpVtRFbeeIDsTnax3H64rtNPh0+cko7lOilmwD7Yq3La2l/cw6fp9qVePmWQJw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VfA2lWen2954lu4A7+XthU/zX+tNubhr+dJpEIU8BO6n0q3rlzHa3cccUwgjU7I4/wCG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tMxYkLu+XPU+v/1qOe4ctiw95JcFLUzRyPbnMjMMH2BrbW1ur8JKoUtMNrspwB7GuJsb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m+TaPMGHb0Nes+F9C8y3ImRZJoJMtFnCexrixlb2VMtI2PCHhCHyDcNC8qKpkbanGB3z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HeXi6I6yxypKWWZDlZR6Y9PUV9Dz2i6foU72krGOK3/0jY+3djr+tfLni6SO48QNcqwh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tngp746152WV/rdTfYprQzGR0yAnTIDZ+6KidsjCKgJxuBHb1pCCBwmQMY5zvHrUbMo+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X1UEjke4jsE+QSfe+83oPTFRXcioMq4D4+X/AGffFRtcL/qyhwfutjp+NNcZUEp8uPm9R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8CW901pLcR7xF5qxNk4DuOuPavpH4feTFoNxH5mJ5CpVSN3TjAr5/wDBAuTpdvZWgjJn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T9a+hfD9u2maakwlJWYAOSMMG6hf0r5PO5tt2OmgjRtji5x9mwK53WvhhpHiG+uLu9v1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N8/T8q3z5A+Y3RH7vrmq4ntckC4h8k9cd/73/1q+apynSb5TqdmYFp8HvBENzDdSW3N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LPFdbouh2uj+dNYQwoJe8Y/1f8Au1W/tKzczf6StpCChHmmkuPE2g2g+03GtWw+h/j/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X1FaJu3GpNdXMtxdeSCI/wDcQL/ntVPUNStrWye+vJEgtofneZ2wiZ7k9q848R/GTwJo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WO3bbksSfT2rxbx18VvEvjeWK2MbW2mBPksYm3Iw/wBsjq3+RW+Hy6tip22LlUUNkaHx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vp13cHSIUEMMci7S4XPP45rjhGn2eZUXyZug45xUw0u8Fot15ZU9fK8umxaZrt2TO2lz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4anhKKhHc46snN3I5GZvkSR4xKSWAbOwVCqQKEcPIf3g2kIcGtaPw34gnSR102d1jYxv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+Twj4kkYJHFCHOFGXwEPqfetXKxlYxW5iLSxRkM+7C87V9OarSEupSNEjZQTEGICj/Cu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zazZwhQG37d2f92rN58P9Gt4GOo+PYhvAKRR253MfQ0e1DlOVdgIVmW5bIHz7hz/AJ9K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EBjklsEEf5612MGk+BI/3yyXFyAp2Kj5D+/19Kh07T/DEUpmn0Ca6hLZC+YRtP8AnrSd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7Bcwyx2rLKY+seMls/0rFu/D/iea+H2HT7pkY/LmA5ye2OmK7r/hJdH0dbjTtK8MWNvH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XHbdWHf8AxU8VSxSxWd59nikGw+WB8oHvS52NRM9fh34xaMymwRm/iXcIwv51Dc+EZrZY4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7pF87r+XFY9xf6vqUch1LWbuVG/haYqD+VUUtvLjVAZV/wBkPuz+fNbRlfcho3o7PQeZ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+V9h2SS47j0rTu9f8P3Wj/ZdD0PybcfKGlO+TjvntzXHlkJ2NANyfvAXPA9ia1LEbbUr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6YrQVjLKRFTlSozluOpqSVojGiz7VjUZyOp9qZcSbWMCzL82Tt7+1O8PJbajcPJcwMYL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jzGadtB9nghM5/fXXQ9x/dr9Ff2Mf2DdM0O1sPi78a9N+2arcxx3OleH7mP9zZDHyTzo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TgtluE8G/wCCf3wLtvi98bW8aeJrMzaF4Hij1FoSd0T3xYi2ib1AKySe/lKOjGv1k1HV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NZvIrSw0+3ku7q4lbakMMalndj2AUEn2FVGHMY1qnK0kN1HVNJ8PaZc61reo2thp9lE0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QxqMlmZiAoA7mvgL9oz/AIKgwWN1ceEv2fdKN5Ku6KbxFfQ/ufY20J5b/rpKAP8AYIIa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vxZ+0Z4ml0LR3uNK+H+mzkWFiGKtdkYxc3QH3nPVUPEY4GW3M3zub3SdPtIUNx50/wA4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EmlT59ZM39d1Txz8X/Ed54z+J/iS9vrwnLXdxMzyY7BVOFRB/Cg4Hauf1iztbEmCOYuP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9UEE+tk2Vj5HmwxDiW5A7ouc46cnArO8R2ojh85LZtq7AAeuN9YqfMdUaaRz2pSOIY4b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RWrpQvntisrlCGyrf7PpWaAHvLS1ifJ8wHZ/tdxXZ6lZPaPC6RDYx+7/ADFYz2NKfxH1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n/tDeFo3fba31vc2K5PzFngcgH/garX60EV+IPwe1648LeItI8U6fBIt1ouoW+oR7B94x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a/QtWtdf0aw1zSrkT2WoW0d1byA53xOoZW/FTWuCdrxJzH3pRn5W+4+AvjFpJ0D41+J7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vxwqT4lB/KXio9IYGEAjlRXsP7WngeXT/E2n+P7eP/RdThXTrsqPuTJkxlj/ALSHb/wD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AcCXn/7Gvn8xi6NZo+ryioq1CLvtodAj/LkHikEpYH5se9Zf2sjEEIwKeN91cQeQSTN/q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gT5tD23sfU37MFpJF4Ivb2Uf8fd8zof7yBVXP/fQYfhV79pzXf7D+CfiQoN02oQLp8SA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HwXP4V1/wAOfDDeD/Bml6DJsae2gAmZOjSElmx/wImvnb9unxXFLpOi/D6GXbPPL/ak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B/2SWcn/AHa+qk/quBs+qt95+fR/23Mvd25vyPyl+Ltg0fiie8A8mESA/Xn/AOv+VcjH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RpNtJdXV9MkEEUKF3lkdgqKiL94liBgDNesfGq2tVmUbf3RKf8A4xX1F/wAErv2f7TXf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QWvnWvhmUadoQcZU3skYaaT3McboF7ZlJ6qKMr1pWuLNaXs67Z7r+xP+wJ4a+B1jp/xJ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EKWJZY4Qu+20XcPuxg5DT4xul/hI2pxln+q/G/jnwn8OPDl74w8c+IbPRdG09N013dPt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wFUFieACar/Eb4h+GvhR4E174jeM7422jeH7N7y6dV3MQvCoij7zsxVVXuzAd6/Db9qf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+Mhrmv3M9j4egPmaLoEZLwWUWSA7Do0zD7zkZPQYXCj1UrHiuLZ9SftI/wDBVbxFr/2r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NP8Amil8R38ateS9s28LZSFTzhn3PgrgRtXwJrniDXfEOqXPiHxXrVzq2q3khknurm4e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MW981lj0uMflhqCyjpkj0NM1p07jg+z5/Tgc5waXdv4z93iosGT5f73/AI4PWjJTJ6Z+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w/PXB/z/AJ9Ka3QqMc7OPrTOuARgehrX8JeFtb8b+J9N8IeHrE3Gpa1eW9hY/N96aVwi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aBHvn7G37G3iP9qLxW9xdXFzpfgbR2xq+rxp8zydRaWxYENIRgkkEIDk5JVW/Z74a/Db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4D+Hnh+20bRdPXbFbwA5Zv4nkc/NI7HlnYliepqj8FvhL4b+Bvww0L4X+E4h9j0e2Ecs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zPjqzsSfYYA4AFfJf/BQ79ty++EET/Bb4U6mIfF99bh9W1KJvn0iBwCiRkfdndTnd1RS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1X9p79vT4Rfs2mfw0zyeKfGwi3xaDp8gHkk/d+0zYKwjHO3DPjB24INflh8ef2tvjX+0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U0ZZS8Gg6cxgsIsHKkx5JlYdQ0rOQScEDivFbi8ub69a5u7lp7i5dnklmkJZ2JyWLHkk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yEdRxkUMCdCdwQ8Ko4G7NPXhEUDhjyNvNRoPmSYfeUcjbUi4KibOSx4G6s2IU8EjIH1F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c5OePpyKRgcHA/Lk1AE1vaXVzxbWss3PZf8A2apjp2pJy+m3C/SFmr9Uv+CSH/JCPFn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bV91U0Fz+fT4J2t5/wujwAn2K4AHijS2Y+Qw2gXUfbFf0EU+iqTsS3c/m5udL1PzZAN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3rS2mm6kP3P9l3nr/q2r+kWigdz+cm2iuRwdMvDj/pk1fqL/AMEkRj4Y+Oxt2n+3oePT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7A2fAP8AwVq06bUPC3w6EMTyeXqOoEhVyf8AVxV+ap8P6t5HGkXH/fr/AOtX9FFFJ6hc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8FT6VqWiXlzcMPkk8kRhHb7pzjJxzXRDUrK8mi0P4feE9X0bVIIc3V/Hbbt394nPy7fb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rza2CVV35vw/4JLVz+f3xhbePJNShtn1y5vIfKeL5In/AIvvbsfe/HpXIX2hXFo6m+tJ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l1/RefmyCuc+1eH/ALbTbP2WviESinbpi4UjO799HxSeDjCLknsCR+Lp0LTNOuYDdfND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X6u3iXRtK1Kfw74b0dFm2eVcLLueAfd/9C/CobbUPL12K6/sCC3+zmP/AFkW9N9fef7M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L+CUmreM7S+Ny2ozWl3Fp180ESmIqyIAPRZFrjpxlUnyxGfnv4v1Hxva6PaQXmsPM+1W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y+ld78Nfjz+1P8KbaCHwl8Rte+xSxqbWxub0XkECdfkhuA6KD6ACvrP9sT9iL4PfDT4C6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tQXmjXFs0rTak8qeQ8gjJYHqAzKa/P5Nf8T3CLoSvcXl4rxi1uc7Ps4/2V/u06sZ4dgfW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zbeGbcat4jsNCu7qYRCeazsGvAD/ABiLyigUf7S965rxz8cvGXjzW7Dw34i+J/ijxNBN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+YfMwt4QkXy98jnivGL6HUNG0W5bxM8VzNbxRxR5+/sb+H5v4R29Knh8d+HtCbT500OG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vn3/AMO6sKuJqyVrisfSf7McenePP2gvCHhXT9Pubuz0O7Osz3stiUaL7KjOi7z/ANNf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vj3/AIJ4+HpdZ8L6p8XZy/2XV2FjpavHsOxCfPk/2lZ9ij0MTV61+2H8VP8AhUP7Pfi3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dWUml6Pg4dr2dSiFfdBul+kZr0sAnSoOpJ3uTI/MX4y+OtG8c/F7xT43m0xNUjutYu2s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57kIFH4VUfxN8MbHS7i0tND1LTdZuLbyvN/g+b/x3j6dK8fk8bateaZZaZeWlklzDLuM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jA5pGvtevLv7ZDfI1p6lM/7y15VROdRyTK6F7w7p1r4k8XQxanfra28YZhKFMhYj1x1/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Gm8vUNLlutMRRDNNE5hjcjkEqKqaNJodxdf2our/ANhz2TbipYIL1CMYKn168V0+ojWX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Fil0q+McUU02Jnyp+Z0J6Z6UGdzq/wDgmfpFvd/tcaNdKcf2ZpuqzxpvziNojEv/AKHX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X8Efhbr/AMUtasnu7PQYEme3SURtKzyJGiBiCASzqOlfEH/BLz4R3OleL/FvxR1jS47S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kDg+dL5jsPT/AI91/A+9e1/8FLNXFn+y9e6OGwuu6zp9k49VSQ3OPztxXsYX3MO5FXuj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Vxqf9m6Z8GNbvCP9ZjVY+P8AyFXZ2f8AwU0+HdloF/rfjHwVd6A9pD5sVn9vjnmuD2VQ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dOi0/wD4SnR9bjRj/ErKJP7vzf4Yqv4YbTvGGi32k3usoLiBfMhMsXWH1HuK5J43EdGB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RLy1jns/gDr88koz5X9rQqQvYklP0rR03/gqSl4Ji/7PetQiHk+Zrkf/AMar83L7xH4H8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rc17FBFi6kmhynmf3gOv4dq7TT/EcWuTR2bX6mEgR2hB2sR6H2pvF4iKu2B9wj/grHol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vceQf3nl67Hx/wCQqe3/AAVi8OWqI1/8D9ZtlkVjGzaxEVOMYyfK4zn9K/P/AMTaF4xs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F5XjE1rF5auvfj1rj9dtEkmsdKlmuv8AR4v3UU/39/8Au/59qIY2tPqB+4v7L37R+l/t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R4YudDg07VpNJME9yszSMkUUhcEKuBiUDGOxr5B/4LDWpnuPhIBx8uuD/wBIa9S/4JTW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icY8Y3Q5HTFnaV5d/wAFgdStdNm+EZubjGTrn+//AMuP3a7qsufDpgfnIuladaW0V5NL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j5ZBnof8K7ORpJ9PmWB5jDJAd0CryGx19qzdMt4Hii1b7ZLNZSbSrog3Rn1Iql4gbVNO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dwP3crd/UVwICjBZajOIVWGVWRcgYyWx0PNaUnhTVor2PzbC0u3kj8zyVkwAn+36/Ssy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4LgQS4jVVRFy7RjqcjpW7o/i29udOuZb9YI5UHyxMvz7R2xTvYDFPgu3gmuHvN9v5jl7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q1iW/gSSTU4LKyg81DPtCgY69RXfaTfXGpBrvy7VfJy4y2A4qPTfEFtZ6kdTtNPkS/LH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VVbAfrP/AME0vDtx4W/Z1l0m4hEeNfu5FA6cxQ1vf8FF8H9jP4jg/wDPPTf/AE5WtZP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D9nUXmrS+ZPLrd2+QMDbshx9Oh6cVsf8FDbc3P7HnxCX1j03j/uJWtd0dYJgfhlqNuby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326qTjYO596hh8ZPpqQJYEpexDicMQqIOyn1NbsPgK/nla3u9WaODO5ZEOS4HUY9KQfC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cN1HGeWmbDZHU49BWOnUDB1fVdS8Q6tJd6xDC06Nk/5/ziv1k/4I26DZW/wN8ZeKI1Q3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jny4LO3dF/O5f86/M6z+E2m3wgaXWLqKWbfHMCv8f3vl/wBntX6Z/wDBIGaTSfhn478E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CLUXjZcbVnto4wffP2c/lVRlryoD62/aS8Waj4G+APxD8V6Odl/pvhrUZ7SQdUuPs7iN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IbeDNA1AS3VjrNnPqjSok2lzxbIBH3YSfxfgK/oK+MHg6T4h/C3xd4EheNJfEGiXunR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KjH2DEGvwX+IPhnUYPEM97e6ZDp19bSNbXMG3YEkjYqwx2ORTxMnCFkUjb+IvgS10+1s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fBBFcwHzId+75V3fz9q8pudK0WGea1ikEhHT91sSvRfiH4+k+IWkaZbP4f8A7Ihtbfy5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ALNc7baloY8m1ufIn7cxdf8AgVeeMqaHp2uHS/s87ErF09K/cv8AYr8VX/jT9l34da3q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wNMvO8Ws0lsCT3JEIz759a/FUamLX/RrPyRAf++Pm/u1+3n7Jvgm++Hn7OngPwpqUDQX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m1opJ3adkYdmUy4I9Qa6sIm6l0B4f/wVZ0aPU/2c9K1Aovnab4otJUfHKq0FwjD6HI/I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PQ9M/svTNN/fQxc+V/y08yv06/4K4+NNM0b4OeD/AAfdXBjudZ8RG+VFbBeC2gdZMDvh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1td4azuiYZ4uM/f9qrEfxAK9v4msdQs42v8ASpoTu8oJgDax9DUV94juPCV1Gwt8Rltn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VmG6hijWCbBMPGWUHB7E1H4s8Vw3s1lc6lokUzxx/ZxjB3+h21zLcTP2A/4JdX0+o/sn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1NsDtmXOP1r5z/4KufZx8Y/C9w77jB4VWTy/X/Sp6+hv+CWDWj/ALJWkNpqbbdta1Mh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/wCCqltAfjd4O/1OT4YWI+Z/d+1T13y/3czZ8VWOs6i9i+oR2NoskbbcSJ27gew7VT8R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8kNui2qh1CR43n/CrNzp+qRbl+zQyQR/6tllwMds+wrIjmutKvmuNQuc28n3URd+8/4V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7XQtZk1G+01JkKBY1du57L6Vdk8S6PHJP51tcGO4lzG27Pl47e4rM1i5F2WvIoS0bOdq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VjQtf0VYGs9W0mZBGhCsyZViezehrRq4FiK5i1G7F0jZwfLij8z/AD+nSu38Hf2NcQS3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x+YLeTbtvYv7q8fe/nXm0Vxa22pLcQqFiB4jij2f8BrvNK1S2MgltZmEu3H/AFzrNxA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refHvxheaXJ5dm3hVkFp/wA8W+1W2R7V9Of8FMP+TRPEXp/aGl/wZ/5e46+a/wDglnNb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3mjwq4c+UFDf6ZDzn8R+VfS//BS8r/wyV4iNw3lxf2hpmT/29JXpU/8AdwPxcvtW1pJp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G6ouCUPoO1SQXMtswW5fzrdcIONpCjv7mts2ds8ov7fULbyJkBj/AIjGvv71kQx6faar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Fl3dSD3I7VxFlpxomq3C2cVwY/PXCu42kD396xJtDeW7kRrmNoLWTazqeXA749RXRada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uQ3yjdyOhHtUPiCS1tIGv4HQxk7ZYlwCp7tQBT1DSPDd1LHFFdsGiiyjonGc961307SP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pHgOzYRsYnFU7FrVLJfJtuQ6gnbkc88mtP7HpmpxvsV4JEKhQibyznjkVDAzbPbcmK0vb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gPY9hWF4z06bw9exywW6Bp2PltnKg92Hse1dHJ4a1KOyeKCMm5c55Xqf6CmyeENemjgj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uc5UdF+h7U6e4HAz2k11CE2LGnXaflb6YpI0uoXedrl/LYhQp5HHbFeiWnwzv3H2v7XF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1APrW7p3wqttTtYruYsyrncNuOvYGtfIdmzgrjWbGBLKbScwXFuwaVlHLf4V0xMkqvqu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k54Zvp2rtNP+Gvh20BijsGBLBiz/ADZHp711UHhLQI5E+zxxw+WMmNhndWUoj5TxO503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nsvFTzeHtfIRRpcsoP8As7V/Ovav+EX0uRlZYmifPChsrV5tJ8gpG8Chex37lP4VpDQr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M8R+yJGzkZQruBFbD+AJJEmE9mJig/dkD5UPpXpqW06XMh2pEVI8lgOBUs9rcm2kDEmVx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OQ1E4zw/8JI9RiUvIcld/kbsFK0pP2fUkCNNMHZ2yS6AEfjXc6VBcxLaJas6dmwQQfbN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0852t8isVyF96ycjZQujx2L9nOzuriRLWWOFVjWTeTgnsB+FLbfs7BoRbz6jFKscjx7m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mPY0SxyqznkOp44/xqABmXzCVDLwAD19axcvMfIeO2v7O/n3MVvY6ok00W/G9fkT/a/+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kTga5frGHjzH5Qr3iOPyzHdRssLd9vBNTTNaXEAt/s8cx6DcAdn50czZEoJI8IX4Baxq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Szl5jdo+u7+H8PWqY/Zm1N8/Y7uNDD6S9a97tNPvtPRrIXAhtF/5dwNlTj5fu4A+uW/+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0t8APFKFybQkBgzKZAefU0tz8GfGKbhxywy20HI9BX0jJLHK4wCg8sFmAOQfT3qteKkqA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Dp6mncXKj5qi+GHjd829qpJHo3+P5U2T4WeNNQ/ca1oUJEMn8JBT/vof0r6Oj0k2bbxP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LnlZifTn+7Qmw5UfO/8AwpyMMZ00gXKbduIsbgajm+D7TSRN/Yc9sYl+d3YAAfyr3q3t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jYTChQB/LNWXS3H7vaGUnl5QWwf5V0XYcp86T/ByAkvHaSNHKp64H3fp61WHwmRQVi0i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+b/CvpRbCKVth24QArjgU6SC1LKz+TuUYxt5P5U+YOVHzJD8JklADadIjkkBgcox+nao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HnptOFVMOo9j3r6cnitrt1kKwAk84jxj60hVAgje22gA9Pmyf9n0ouHKj5duvhdqltbx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1QHLD39DWbe+BdUaZGutPu4zHwAqHkV9YGGGB3AjIVxyrL1b+8Kg+ztIDdXCMj42oCRz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SPwHfBTImmTJnqwTGfY/WltdB1O3lw+lS56EMpBI+tfS8lpFLJuuLaRjnlQ2Mn1/CkuL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Y5ZyBken+NQ5hyo+XtW8FalOqi38+bgfKfulT3qpF4E1ZMOvnIdg8zyyWyCemK+mo9Ds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QCgP3W/2atQaeUdUt4rYyhApCkKCoP3qOdhyo+Wm8BTPvKxuNh4Mp5/L1pW+H2sgF4Nz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9a+n5PCls7q7RQSRsMlRFz+frVeTwvYhd0iYizgIMjH4etNVGHIfLp8EXjoVebAXhkkT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8O6nG2VZJkTkxsvzAdsetfU58N+HQwd9PabHIDfdI7H2pLjwj4XcBE0wFhwCvcnqM9q1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yacyxL9u/wBHZTknqrn/AAqa31DQFVoHQMLgbB8mNjewr3TVPCOhNC80enwxrAcRlju+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wfpPz6jbokRdeNy/MG7gelRziaOF0nR9JUNDdSiUiX5S3Iz6Cm6lYx6YC0cElxZO5aRB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XpEk5EYhVvKyRj5dw/vVLBaQSLgs0XJJUjJJ/u1DdyTm7ldOv3a6lulgEybQ5JOfw9ap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SZmUYKMDweO9b/2DT7sFbi08kIW2FRkjn0p32FJAYbhVeIjLZHAHqaQHLHULjViCiorO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lPsNHuLe8VDc7QF4Un5cV2dhouk+aPIKxFlXDAc4zWlP4WtLeCRo5chW3KWGfmp3CwfC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9YnSIbeD19fSvcPGhRbKS1Rlyy4yzkFCR97FePfDLSpdP8Qtc4LRzP5Jdegx3x2Nes+J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Z2XBmZx8+P5UdDWB7J+z+Pt1pp9kUBuLm58gDOQy9mPfGB1r601t5l0W5ZUBFvancNgI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tfKv7O1lBHaWsyr++QjOEOQ/qK+ptcRo9DuA0ZCtF5O3PIJGMn6Zry8T8R10+h8leJrm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zu292PSuVlBeIEvjngdfbqeK6TXJcO8saKSWZWZV/wBYw6e1c3KqtAI7pY1AJJTBOa66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kcoR2LnuCeMD6cVyfiaSGG1ZZdyqzZbAx8vtXUTGMRFfm37w20jAAPvXMeLZCbGaTyop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H410GU+p83fEa51GDVFaK7zhFWVQ2Yz7EevvWSbyCd2EOZLgBQyAfKp9D7V1Pi7THui9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ZhyvqM965t/D2oWkD+SInWRCBubbkdxnua1T0RxyWpCixtAGmk+WL5W3DHHrVWae3jR0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eQfp7VoLpF4xjtLuSONW5baOR/dx6mnS+A1mRo0u5owp3jAyPc+1UkibMyjcRwruuIlw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9KjwTHzWCqoXKxNwfpWjeeDJGhJspsypwUJ+8B2rMbwZqbRtKgd5m+bHIOPSkkh3Ekkj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q5Kg8jn+VOEk0u2Yjz5I0Djafuj1qT+yPEEeVls5CSmME8jjp6U06XdxwlvmSeMYCoud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DJfWYjjF3LNxlh12+o/CoJWdWM0axkL2HU57GnwaReW23zRJhTkAtyR6VNHpssz7PLJZ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jIfOhitwxgJ5zgetWDeW7oGceXI52tERxjsarJb3iyvi1lSMHbyOM96Rba9e6aCIsVKY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cPlIu3zN4PJ9fYZ9KjKNKoSVWZlPzqp+6KlbSNUXYptXO3nC9OtQSafryBg1vIgJ+Vsf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8iOOTy0SZXJ4XPDD1pI7K5ki8xrXcCx3E46VYja+mlZLiEKoXywxGNuKlEk7oWG0IylS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hWA+TIVtyOVzzmrlq8zyoFVf3Ayrq23moJJrYxRqkGZV4LAZqKSR/mj8gNg7e+TQIvSX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E435NZptY4cXMhad1OcL0WmQRXscrSJbPEc/3sjFX7a2jWCYb3ZnOXXpRsBXuLry441W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YqEXSEOyYjOcNxkY9jUstpDFskklKRtw3f5farP9kxJbGO0u4ZmAyqkbTg+tAFZPs23j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uehvjDjjZ6UU7AfsIt0pB9q8w+KHim+z/YWmPL508W5/9309wfTtXX63qdvoOmS3tw+I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614jbz32rX1z4kuLmLdOpijB/hA6VlN9D0yciOG3WN5vM3A7DVGW7+yzQm3QZDAye4pl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qqyfSm6Bp8+t6gb15CsMJEZHqayYHcw3EZ07ayYCwggA8qe9eL/E2GBZT5UY+cDcNvT0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yGEBXUR5JHOB7ivF/ibD5l3OkTMVaIFgO2OgxShuQcz4EvTaas9q8gibb067x6V7F5Am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54zketfPemvcWF7De+dlt/zDHJTuPrXunhfW7XVYd8jGMKOBIeSO1WxGdq+mzWk6zNNj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2qKZZYbeVRs+XkfrXc3MTXkfm5Qx424I/hri9XsJLOaaVDGkUaZAA5pRbGRJf6jGXEl2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Y6XOZY9iNkoAcn+IV5s2o3LrHcrPGhLAMwHBjrvdHe3WwJtjI4ODnHX2pSLOp8JSmLWE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YrQ/aL+Is2h+BrHw5ZzGOa9VskH5w/3QP1OfauXstb/ALGna+mjZoljbeB94emPevONe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hLiaAiGJT5HmnhVH9TWaGti54L0pdK0CF7pGaXyyfm6k5rsvAE//ABPIR5W8CTeN3Gf8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CGZQdqgAqOnt/jWl4Bne58Xw2fl5TA4HY+tboyZ7zfWcpKzrHtHlqWRW5249e+abboFS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tjsK0r+x+w6YtrbOEMKqZS5y+COB7YqvZ6aLeDLXJLYPJGcMRworVGJ4f8TYwviO3EcW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1s9vwr7E+HDCbw5BJ5ckaLCgdQOJGK9c/Svjn4tO41O1Jsyk2RvRTjbhj8x/Cvr34SXP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ITW6cY5HHTPuKtiOsjiGCxwf8KswxqDuKrkdc+lNgQk7X5x1yMVIWCkoAQfXFZMBr43b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sRhWwDj72fWhgzKMt8vfI6GljP8AC4OT1wKAJRz83ejheRxijgcZoqyg2hlwAMg5pQSi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SgGWTAFBkKpJAxnB/wA//qrE+Ic/2e3gt1bGBkiulgRRjj0rybxz4lh1jWZ7TTJzcQW7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qK87HVOSm2elgKXtaqXmZolDZGfeomjy2QcZ5zVeIEcl85+WntNsPXP8NfKN33PsbIrX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R/WufvI/lc+o4/xrfnlBL88bcZ/pXP3UoZQM9c5/wq6Jm0cPrUpEMjkZKggr6H1rgNYj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nb/eHr716N4hRSJZFXgH5T/eHpXCahZF5GGTtAyG9D6e9erTOaS1ONuGuJHaMbY9ijC9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I5/0kjaPmHqB2zXQ6lZsrEjBEhyWPXjt7VzlxAsQESOoQ5Y59664nLMztSuoftLW0LGN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72SNSwIMjBid59B6V0WoxgkSymNgPuY68Vy99ciPMkjKXbcMH7pz29q6YNHNM5K+d7m5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Je3HI5P3s+vtXrmgw3UemwpAiRywoNyqfnIA/l7V5PGQNVV4zFHtO7kZUMD0Jr6B8LJa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rdADdPCeOR941dR2RwT3KMayqPntTD8np8n/AAHb+opvh2/1GS9u3z/qo/3f+w7f56V0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XTrczTSyLFH5f9//AOJrN1FdP8JXR8KafPDf3ATzL68i4/ff3f8AgHb1qI1GzM5nWZbq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Yyf5/WsXVdQaCCH7Oc+b+7kjH30/2vw7DtWprFt5EJuhc+aYv3S/X/a/pWj4M8GjUBd+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lEfIrYkuJO8a/pmuqOot2S+D/D9jodknjHX/ACUeJh9gDD/WP64r1nwA0evW7a/e3DRu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9/8ACvE/HOv6j4n8Q21xYWpFusohitUH+pHqB/WvoP4aaIdP0S0gy4ZSsrcchvUivKzh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M1zb6FcLFHmFnKyMvDKh459fpXytq9+02rXtusyNbxSYt42Xc6npuz/Svqr4mSiy8JSI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fNz1z/8AWr5OuzKt3KzKx23O1cLgk9c57/SubhunZykOroiaSWaNUtrplzHGcHOCCegw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AFhlXHTGehwOlNBhcuYN8oRwuM4yfp1FNKiaRWTKn+MDjI+nevsDkTBFQYRV+/07j8KW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7E/zpEDgkbeh4+nvSPFj5i3Dfd+vtSb0Gej+GpzZ+GY7iC3heZlaRADtIx2x3rNl+J3i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PJaJHIAA6D2q7NbXFh4Vtp0KKTBtXbyenJPpXBSRiANIqHzgQCc5GfX3ry5UadWp+8NV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i6M1xeqGlmxuzxiqV98QPGKXTeVqCGPoTntXOvI24NctHu28ME+XNRea0F0DK+RKmA2z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Qd2a1z4t8SXrcazdAHqMHFVEfxDq8w0u2e6vpJnYw24JZnY4+UADnNaPg7wrrPjjU5dO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Pc3smEtoEH99+2e30rpLzX7L4Zo+meBmMtxLBt1DVJ1VrhvWK1wcxJj+Pr0z717KjHSM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D/gVRdfEVUu9Scbz4dt5QI4T/wBPDjq3+wM9QKafiDHbsWsdIFtJnLrD8m4en/fPauTl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k+YsDkk+5PWmLK24knPfmt4Ur7aDTOhuvGt0X/4ldvG0Y5ZycHFRnxpqRTFrIdw4Ze2a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mOV29zVSVog/zSOmOm3uPWtPZJbsZ0LeLdalZgbtF29Vxw1U5PE2ulW8nUXt9h5ZeS1Y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zglRt6Hr1zWjJaX9u7CODLEKQzDj6YrOTRJbsbbUtQuBi7baysqvIOBu9B61oaf4RCXB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Hcfk4/vetZlvHr0/ly3CiKXa+51bAOOmBUk2jX1wI4b66MYRchY5Pvev1NSUzTlk0mxh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CQNxk1zl94unaVra0jYQqwUfLzgU19H+zqZIRlVHYdhWZODBIXd0bBxtBxyaaMx0sktyF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88j/APXUO9Idvlp5i4IOOlT3MMU0QCvuTAJGf4qaqPHIDIAr8Aqew/8Ar1qiincKrEKR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lN2fmTn6+9PuvnbC8dm9vemMQeegQbcf0rZWAjEhdyrjgplgO4q1o0wV5rYnhlyrt6el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Vx9nXHyue59Kfo6SXVy5lXMDLk7exp3sS0Me1U3R6TTZ4SOP/JrT1jVjpmnweFdPtfNm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6D/0Hj/Zrd0vw/aaUJdeUTfa5v8AVf8AxX9KxW8KeINTinu2tZYo5z+9vZQsVun+1u/w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w/8ABNnwFb+E/wBm208RCELdeLdQudQkYrhvKjc28YP4Qlh/10r0r9q34WfEX4zfB+9+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Ju9WuYUv7jUZpY0NmpLtGpijdtzOsQIwAV3AnnB5b9nf4zfAPwF8BvAfhTUfjf8AD21v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HN4nso2iufJUyh1aQFTvLdQDXoo/aU/Z3x/yXn4cfh4qsf8A45XXTtY4ajbkfnkf+CUX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4Chz18q7vP/AJGH9K27f/glz8X/AA/bzJoHiXwHPfyR4j1PUby8kaF/7yQfZimR2ya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nXv8efhxj/sabH/45U9t+0F8A7sYsPjZ4DnP/TLxJZv/AO1Kl00+o1Ua6HwNF/wS7+Mw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C72/CgCR7m6Cj6D7Px+VZer/APBLL4/6vkN8QvAKA9jPd/8AyNX6F3X7QfwEtX8q++N3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xLZKcf8Afyof+GkP2df+i8fDf/wqLL/45XM6STNVVlY/Oq0/4JN/HW0dZB44+HuQchhd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L/2kvgl4x/Z/1/TPC/jLUNDvrq/sBfxHTHlkhSMyOm3MiId2UJxg/Wv1l/4aR/Z17/Hr4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/Ha/Nr/gpl8SvAnjj4ueFtR8AeM9C8S2Mfh5YXudH1KG8hjmFzOSjNEzKGAIOCc4Iqpx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8W8DqdsK8+cy5/1f+fXrX6afsPfF608ReCv+FaapeAarohklslZs+bZls7QfWNmIx/dK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EKtrA9xczfaySnl+3+f0r2Lwl4k1Twjrtrr+ganJZ31q4lhkjOGjYd/Qg9CCCCCQQc1w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fVY4zCuL3Wx+qnjLwppPjbw5e+HNehD217EY2PeNv4XX3BwR9K+OfG3wI+Ivge88u20i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bCNpMjPG9ACUbGCeo54Jr2/4NftSeD/iPYW2m+JJodG13YquJTst7l8cmJj93kfdY55A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gh0YZHPBFdWJw1HMIKS3OHC47FZNPkcdH3/M+BtL8FeMdXuUjtfC+ruzsI2f7HJ8h6Dc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0D8Fv2fm0C5i8T+NQkmoR8wWQO9ID/eYrwW9AMgdck4x7ypVTtRVX8Kw/FHjnwt4Ps2v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B8oc4Z/ZV6sfYVzYfK6FCXPJ3sdWKz3E45exhHlv23Zo6xq+n+H9KudX1S6S3tLSNpZZ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9fnH8XfG19488Z3/AIpnBU3BaOAMMhIFOI1x6hRk+pJNepfGz456h8R5xpumrJZeH4Gy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PJjsOCF6A88nGPBNanD7gDw3Ef1715mZY5YmXs6fwo9vIsrlg4vEVvia27HkvxR8O2t5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owGxwB34r9Qf2LvAg+Hn7M/gTRZIgl1eaYmr3Zxhmlu/9I+b3VZFT6IB2r80viErT+Gp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svyJ/wACr9SNI+Pf7OXh/RrHRofjr8PI4rC2itUVvE1ipCxqFAI83jgdK9PJXeEr+X6n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e/6Hnn7cH7PXxb/aR8GaD4G+G/ifQNI063vZL7V11SeeI3Dqqi3VfKifKgtKx3YGRGcH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f2jf+ih/DzgADF7fdO//LrX6O/8NMfs3/8ARwHw2/8ACrsP/jtH/DTf7Ng4/wCGgPh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AB2vbPntT82n/wCCQf7QreVn4g/Dw+V63l9/8i00/wDBIX9oYk48f/Dj/wAC77/5Fr9J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0cD8Nf8Awq7D/wCO1Ef2m/2aM5/4aD+Gn/hV2H/x2gabPzaH/BIP9osZx8QPh1zwcXd9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4JB/tFnGfH/w6+Xp/pd7x/wCStfpP/wANPfs1f9HC/DT/AMKuw/8AjtH/AA09+zV/0cL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CO0x3Pwu+O3wa8Tfs//E7UfhZ4v1DTb/UtOht5pLjTmkaBhNEsihTIiNwGHVRXvf8A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j9qO01+8h8y28F6Zd6ttblDKwWCPPuGn3j3TPauQ/wCCiHjHwn45/au8TeIPBfijSNd0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S76O7gdktI1bEkRZTggg85BFe1/8EnvHfwv+Hmr/ABI1v4ifEPwx4XnuYNLtbH+2dXt7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vzmXeF2RZxnGRnqKBn60YFflT44/4Ja/tTfEHxrr3jrxP8Sfh5dalr+o3Go3D/bL/hpX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CFA7KoHav0IH7UH7NGf+TiPhl/4Vun//AB2nD9qD9mn/AKOI+GX/AIVun/8Ax2kRex+b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kgnx18OTjpm6vs/+ktOH/BIX9oUc/wDCe/Dz/wADr7/5Fr9JP+GoP2aj/wA3D/DP/wAK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A0/+zX2/aE+Gn/hW2H/AMdouHMz831/4JG/tDDGfHnw9P8A2/X3/wAi0R/8Eivj9GrI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3jbeX3H/AJK1+kH/AA07+zd/0cJ8NP8AwrdP/wDjtIf2nP2bj/zcD8Nz/wBzZp//AMdp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GD/gnH8Y/gr8Nde+KHifxf4MutM0CFJ54bG5u3mkVpFjwoe3Vc5cdSOM18l/vy2YcYPr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1+CPjD9lnx74f8ACnxi8E61qd1Z24gsNO8Q2d1cz4uYiQkcchZsAEnA6Amvx4QjOF4x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eIdf0PdZ6L4hv7SNyJHW2uJIlLEdSFIyeKujx/46HH/CY61+GoTf/FVgkAZfGM96Uc9K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447+M/EA/7iM3/xVNPj3xrjnxtrvPrfzf8AxVYOxj0YfhQFYHBlcfhRygb0njnxqYkX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8/8AN/8AFU6Txz41MyMPGmu7AP8An/m/+KrFyp+Uu20e1KWTOSzbB7UWGb//AAnfi7t4z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/8AFV+mn/BJnVtV1j4Z+ObnVtVvL6Ua9EqvczvKVXyc4G4nA5NfleQD/n/P4V+ov/BI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/Qeh/wDSYUrWEw/4Kya9rGheFfhzJo+q3dlJLqV8GNvO8e7EcOAdpGetfm+fiL4+NzCP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k/8Ai6/RD/grz/yKnwz/AOwnqH/ouGvzRjtraFhhj+5/1dNoFsen+CPGHxAutbgt08X6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5v5VjQDJYk7vpXQ+LfGuuyahqenSeMb97uFGwYbyUQg4HC4bAx2OO9eUJI3EYaIHyv3R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TvC3h7w3NZT2813d+VnM23h/Zv8APpXk42PLa3mBn6Z498bNYJJdeM9cdZJDKMX8mD/s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V8fOug6lqmsXNvJH/pslxeOLZfY7mxn2ryqHVIrfTP7Kt45TdW0nmmS6XaFTsoOOa2PD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qFzqjW1y91e52Kf3YPbcPSuB+1sZnsWn+C7HWLy4js7ixtLdZvJuLrzEn8zH93+H9K+o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hzxn4h+Cs03lNfA39lkhVNzEu2ZABxlkVWGO0TdSRXxl8JvHmkapHLrPxIgt7fQLRBb+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IW8v+JTWDqPx40jTfFU134X1J9HbSZgNK1S1jMc7opBRgOAuDnn+dY4arWp100riP3E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eFNU8E+J7VbnTNctZLO5iPeN1wcehGcg9jg1+Pf7Qf7GHxZ+D/iy5udXF/qvhWyLyaXr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3FnKf6lx0IYAE9Cw5r7X/Zz/AOCjPwh+IFlYeG/in4l0/wAL+J5SIY7q5Uw2V8QB8+8/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6NztH2Db3FtqVilxaz29zBcoGSSNhJHIhHUEcEEelfRyjTxkLrco/AbXTqnii4sxq2nF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LVfQn7PP7AXjT4vy6ZqHiLStS8LeE0nWe9urxDFc3sPBCWsbDq3/PRhtHONxAU/rauj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bFZv+eggUP8A99YqLxJ4q8MeCtJl13xXrunaPplvzNd31ykEKD3ZiBmsKeXRXxu4CeEv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meEPC+mxafpWk2yWtpbRKAscaDAHHf1PUkknk1+bP/BQH4zeBfif8QNF8JXmsyal4Z8F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hbzUCNrEN0by8YGfViDhhXYftV/8FAl8TaI/gr9nm4vfsl60sF54lEJQyIpwyWoPzKD0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NXxb4dg8H3yXHiXxbp5vmaNJhaxnKPMv3v8Adx8vFc+PxUIpUqfQlK7ucRJ4N1KewuvH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NxGzfvYYj6diDWfDqera1Gw0A3PlQkPJFCQg54B9692fx1oviq2/sa60a3GjyMfMtY1E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VhWXw/hmv5de8O6ZaaRpzuYYrd5iHdzxjb6CvNpVb7lni13o929yDPpVxNPDIMxn+D/a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+iaBp3h+70K0X7OX8qT+D/gX8P8AhWXrGk2/h/Xr2O88TXem3EiETY/1ck4NdJ+z38O9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/DfRreS5kW6FzNfljGlvaoymSfkfNhQcDucDvXTCn7RkNH6m/sE+FtR0f9n/AE7xDrEA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uB/z74EcJ+jInmD2kFeXf8FDFsviBqeifC2ZdUlhsNNm1a4TT1JbzZm8qHJ9QI5OPRx6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hrRINPtY4rDT9NtBEiqAqQQRr+iqor8kviX+1bqHxB8WeKPiJ4a13TrT+0L9rbTIiX85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fuMQNzDszmvRrv6vRjDuJHhMHwt0BtN1TRLSYjVozIuDI3mSOPVf71YfgH4H+PIdbsvE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v2b98HHybf8Ax7PpXpupeKde1iwvbnxQ2jRSKUWCfyv9NMp6Ou3+GtZL7WGlW1N88XnQ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f8A9VeX9YcXsM+dPGHgu80HX7+9+yidZZ2JaBx5aD+8Dztz9O1dT4T1bTT4Ig03RLny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tUfzj+6q/wCzXT+LvD2rfvt8MDQts/0mL7n/AAL+7/nFZFh4KS5t5r5pobSLTo/PLo+8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be09pEDV0rxx46sNNvNHi1ZYoLyIo8MqAnPY4xxXlel2Wpa3eSXF/JLHiX/WyfJ5/wD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/s24uLfdbGEwzf8ALbzOv+7XI+JtM1HStMm1JddjvLMf8u2MvURi10A/Vb/glHiT4C+K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cDOc/wDLnaV5X/wWLtDcn4SADkNr4/8ASH/P/Aq9M/4JJWV3b/s2avfyweVFqHiu4ltw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K+wdXX6qa4b/AIK63NrbXHwjN10zr5/9IK9SS/2dAfnnp+oWk2jNDNblblCq743+STHY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amyn0qKzTYVWU4Jb6L6VVsJfDQ1NEtZ4X3sWiiY4VXP86nWLSQL9LPV7UXlupaNJHyWk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Bh29rcbxZTWxie3HM8a4yuelS3tk8dyl3cyySykcK2AMf7RHarOnahcM0kUkBa9LjfGj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Q2mqeEDZ6i1/p1/eX8CvCLe3YgDP8RPtQgOf0tSsE8l5NAWY8lJc+WPTA4NbEcZlsgLG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uN2IIrkYrS+0pHnOhX0Vky5MpiygHYZHFb2gh9UsEW18mIOcMkDfPnsWA6Vo1oB+xv8A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2ZftMxyY9evYhkdlWKup/wCChdx9m/Y7+IVx2EWmn/ypWleR/wDBOT40/DHw3+z2dC8b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R61dhLK/1u1tZ2h2RBZPLkdW+Yhuo7V3X7a3xT+EPjr9mLxl4R0D4l+E9Zv9RGnxRWNh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9bs2yONyxIVSxwOACe1d6a9kvmB+N6+O76C9aHT4i8m35i4z9TnvTrvVNa+222sRxoSr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rQvNA0XS7horLw/cRzSr5amJi/yjvjtWoNC0+bT2eC68ktb7lFyOkg7Z7V57eoDptb1e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c+Xn+Cvff2Lf2j9L+Cvxwg/t9zZ6F4iUaVqk7udsKs4KT+2xwCevyl6+fvD2jtHrGlvq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oS7P++f5VNfeANPWO8vbHXrKyhEv7zzN37tKr2nKB/QjDKlzEro6uGUMrqcq6nowPpXwx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NU+L2rS/E34MSW0Ov3BMmp6LPMIYb6XHM8Tt8qTNgBg2FY4bcpzu+cf2Sv+CjF38C7P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zxf4ajIhtLy0Cm501B1CFiBLEB0jYgjPytgBa/T74WfHf4R/GrTBqXw18daZrQAzJbxu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5A4WVOvVlA9Ca7IuNaFpDTPw28V/s8/G/wUY7TxV8LfF+nSGUgibTZDD8vUrKitG6n1DE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ueJdS8rw/wDCXxFqMh4EVpo00kY/2iyrx9T0r+hP5fUUvy9jWf1VdGO5+cP7Jn/BOLXL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QVjBZw6e63Nn4aWVZZJJRgo1y6EqqqcHywSSeGKgFW/Ri4nt7O3kurqeOCCBGkkkkYKk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AMkmuZ+IPxX+HHwq0l9a+InjPStCtV6fargCST2jjHzyNz91FY+1fmj+2Z/wUDv/AIqa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1pXgyQNFqtzLBtvtTjzgpjP7mAjqPvOOG2qSp1bjh4JR3YXPFf28/jrD+0J8dLzW9Nu0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ytEEb5SdQ26Sf/to+SO+xUB6V877tSFp9qS2/e9vK+fj/dqzbEasL23tf9DWPmIf73+e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mz5nt48E+uDXJJuTuxjbfWXubd21yzdJVVChC4347GsHWbbU7ojWJrN7O0QOhkcZBz0I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S41EXT3XBRjswfYVmX99e3Fv/Y93fq1skhWNUXGAfU96SJZ+xP8AwSb/AOTO9H2nOdb1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/wAFfLkH43+CdNH/AC++GF/ef88/9Kn+avqT/glVai0/ZF0mJTwNb1LH08yvprxH8Nvh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XeBvD+t3dunkRT6jpsFy6RhiwUNIpIGWJwPU13pe0pcq6kWP55bi7vFs4PC/mEwgeV1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TVwWtza4tGEJlt+Oa/fg/An4FbvMPwc8Cb+u4+HrPOf8Av3SyfAr4G3LFp/g/4HmPq3h+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BvuFmfzt6lqV1aa59mtuo/e+XH8nyf7Nbmp6nbanbQm5tf33oa/oEP7PvwCL+afgd4BL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5x9fLpf+Gf8A4Df9EU8B/wDhN2f/AMbrV4ZsLM/nf1DULi2/5B2nGKX3/er/AMB/u/jX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oraDeaNaQ3EbiWC8txjeuMFf6nP4V++p/Z/+BH/RFfAf/hN2f/xuhPgN8CoTmL4L+A0I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06l4RtWCzPgT/gmJcG4+OXij/SPOih8KNF5nl7Pu3dvX0X/wU0t/7Q/ZD8T2628sx+36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OvoXw98N/h/4Ru5b7wl4K8PaJcTp5ckunaZBbO6ZB2lo1BIyAcH0ryf9t+28/wDZ11qM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la8jp0XFgj8OdG8H+IJpUEWmz7S2GUnbgHpkdOK6E/Cw3yNd61e3CNI3kxbxja46cdxX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it/CUVMjA9B1qhqdqUgSO833EEJLBFGX57AdeK8+5uonltr4Bu9Mi3xakUIGXVVwzL7e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H7Q5ZZZT/pCnLCQdiBXpqRWaKsYYt5i4MTcufQ7euKS4sQ8asoZU2kAA/KT9O1Fw5Tye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azma3Lgqm7AOO+K0rDTp2ne5G9bZmG1ioBOe1dNfaNkGIhWySwIGc596ztM06+BKajbs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D2qGiXEt6ZB5dyzTtumbhST/AA1tfYYebhgRG2FVFPOat6foVtHGZ4ELsfmw5+7VtrCQ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7f4TVR0NOUyr2wtjBH5KFFTO5lGQR33etXNCJjt1Xaojl5VVXHPbH92rt3b3Eloqyh0Vz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KsaJAnnSqo+QAEIBk59qLmqQ2MozCQmNGj5x05PerE1lHMdksIlCDblTjg981faGBnEc0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TbiAQDzAyKHGMFs8+lMOUy2ultIfsljbTyzJ90Zzx35qeCQkozF1Zv4GOMCo4jJLP5Yi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jvzUrKiFlKAKfujOOKAsUJJJGvJYF+faR19/WrkqzoAXfLKADg54HpQWVppikILFVwR3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BgguSs25evqfSgLHT6BDGI4XZSFBzWtcDzJVES5jBrK066hhRIy2VFawmQsrxsNhrOSN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ln+UjoMZzVSSKG6kYogRiu9uc7T7VsNLp/nW4kAORknOKzbuKJZZZrY7kZ96LjG0e9ZN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KiBlHqasqVjG6NhE3+7VdJ1chZITG30qY2h4eRjt6/eoWhEncccykl8NuGCxpG+UtsOS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OTgEUDIVdx3YHarKsROSV5GPbNQSgM5yeox1p8jZGQCAenNQsrE57UmyGhjtJbofsseT/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zhSV4246d6a29gywOdwH93HFKLT7jRyYXH97HNMViCKJAzFo/kPPToaNsYLAqQPvN71Y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LH0ps1vLxgZAO4e4rRMuxEN5P8KI3Ct3Aowhb5grBuQ/cUcrIT5JfuwzwKNsYcnySvY+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2Nn8M0EnoQwx6dKUrg7cKwHTHWgLzja49RVXEA35+aSNmHc9FqKZlc4KlsHr2WnyhQp+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+9MHmMOmR6Dv7VFxmfc7lcbTnnGf6U1lxGD19vf0qxOuGIK8n/OKj27Bubkent6UAUb2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YXUUvmK4HGOwNVvPdJzE1s3zcqMcZ7kVo3EU7DzI2Vgw+7jlfTNJHNIUQZRv4dp6r60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I8Hb/X/CmyFGOwk7fU/zqQhVO45Kjt60w7D+8zlP5/8A1qLlDJNkq7M4yoVc9OO496h2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c9cD+IVYIWMbhjg5BqDcIsSA44+aoTJaKWruZbf7NartB9eD+JrltX+wrbtbyWwklLA+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74xiPM8RkSUkYBwPxPpXJyaZHbySiGdikmSVPI+gPpVpkNHPqkZYC0jkicZw+P0FMbQb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uFKFSePqPeukttOVFQSI3leYQHPVfb/61a4s5Ni79jgDCA/wj/PaquLlOLHhqJoFluJj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6it/DUsE7SxkPEwy6sOQuOce1d8tmn2eNmtCp5UDHK8/qKEsmd2WRFARshwOT7fSi4rH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60fcoTfHsGAOP5Ui3l/FanzUDQwrh325Ct2JFd69gq5kR93mjAIGMCsy5szbWLtaRooh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8d6Ex8rMzwConv7YRzkxli7HorcV2nia4S/iISdhaptWZAMF+e1cf4T+S5bIWPKd+Nh9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ztwQJSpUuG9NwqnsOB9PfACFWWwcbYiYgzHPQFdoBbpnFfSHiCe3g8NXZm3PIsAjTA5y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v2eba2lhsTKjPBcHYkBPzAAff9OD0r3zxbcMnh93VwTHEWOR8/A6Y6c15WIfvHVT6Hyt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MrIT8o4BJrAdo2CKoZgCcbumTW/fyveTm437/NORhsLkema5u4kf7bMCFUoQqLnj3PpX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jdM8ZmVx8gb5iOhx2zXGeMZPtSvbhXUEBgqnIx29q7CQBSVZmIYlmy2QSa5HxT5sDZ3A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2MJOx5PeLHA7Pcp5rA53Y/nTYY0dS8QDBflAx6+lbNxYJIxQDOT09++aSDToY/ljXb3z/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oHS9yRTzQh2HQDtQ1k+4LbMGLff9q0QqqrOXbaDhPerCQLFKsnlbM9fegLIz4oJb1UVN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bjnrV2WFoy8bwQh3AO3HysfrViOdUlY5mWNst8oxz7+1NkuTcRjzAuwnKn3H8NQRczzp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y428AE9jUdxpVgm9RBt2pwQvf19K1CimTdJMVZjnYRwD/KmqrptXzXGMnP8AX0p3Yjl7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m5H3iOhqC38O3aIs5IDOfLdSuDtrsVDIoLTdeFO7tQVE0waRgAg257Y/xppktHOz6APK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U/e9adp/h20i/evaorMclc/p9RW+UjETYGHjbggcLnrmpCkQCRyg7WAZnA6ntTuJopro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XOCS2ecVONJtpZBHMrEpwny9OK0UKIiNGg3dCOw/GrPlybd8bsQvQEf1qbknM3fhuw3g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XGD61i3PhcGT7QLdF2n5QF54rupI1ZXV5iyAZIJ5VqpSo7bRAAR945POf8KLgeeXejqi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5uOTUEFqj8RRhHPXK8V38+npHMd8q5YbwFGQaw7q1ZZgWQYfnnjiqIKUGgWjwiO6ZGeZ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80NIwv8AoyR5G1eevvWxHIJAWWNVaM4Ax1qUmGdMNng9SM4oA4260t0VsLGCnEYHUD/C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nTzKeqkD7x/wrtYtHsJAJ3Hyx8c/xVPHYWsX+pTBP3cdR/8AWoA5e18BcSYkz+8bqKK7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nNFAH038YfEf9qaqvh7T5dsMRKzAH0FccYkgiW1tMAAcZ6VUEssl1d6pdMXkuWLAnqVz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D5RwK527nphJI7XCW9uDNPI3l+V79z9K9c0vwS+jeEY5WXypdu6c+Vty5/i/yK5/4H+H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Ys20ZDREj+620j8a9q8X31xcaNNFbHzd8ar5kn3Ofl21MnZCZ5PFDbwTn5zGGX/WfSvM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1w27P/A/8/WvYtN8NtFpWoeJtbnb7Jan7PFZxyAG4k43Ak/wqDyR16V5h8T49Hubdrmy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T5amBJ4TIFDus2eH49cf5611PgvXfsN0sG/zYumyucu48XAlzwefzrY8CWdtqXiO2sQd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0B69DfRNGrMzxA9B2B9Ki1axj1RGVWRGK/vCegHrW5ceGm0603/Znmxzz0z61zzzymco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pWsLqcZcaKbeUiCRXdDiMY4OO9dPo13JHYKijGfv4/lVe5tluFkZ0MLrnp3HYip9EhiS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/wAKye5oO1O3uJNKN6vKY2KQe1Y9jFHayx3iRjDfLkdQa2dSeJLb7PFO3loS2V+7iuaN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kI6Zqoga0zjyXkJ+5kk/zr0j4IeGxfuviV0+V9rKhHz4H+RXmGhR3uuyJpMFs08t1II/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+svCOjwaD4eg0WJ4FidA+Ix9z/P5VtFXZjJ2RZ1NFujbkLjyxj/gPX9f5VS8+3EEtt0i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/pWfrOq3lvPNYiXZF0+Q/wCfypNLMF0nn7mlf7nIrQizPHfitEW2BI3hRHYbn5k28cfS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+E7aFJ45FjtlfzFPC8DnFfKfxhjcxTRwvJG8EhWZeu0cc/Svpn9muW3n8CW19G6SlgqK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yT1JcIhOPm7571FLkJkHLHuO1S3O6OQvgBeyntVTzVUsx6HsKlgT5AUIWDbuuaUOB1Hz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eWvD+/pVrkupGOPSs2A4hi+e3pUuMrgUqjOSetOiGWx71ZWxGBnt+maup9mt7f7Tc3Hl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if59KWMAuCR0jJP/AAH/AA7V84fGn4uTeJtQl8M+HWiXSrc4z/HcN3z6L7VyYvFxwkU5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hVVKH3k3xd+N174ovW8N+EonstORistypw1w3qdv8BHasTwXHJMksBc56k5PJ9a4vSrK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4k8sd69T0O4tLSxW1gtPJCjLSfxv/n0r5WviJ4qbnI+9lhKGW0Fh6e/X1JmyhxnpULyY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7d1rPmlAySawOMa9yFkwASmTu3etYt5NtUqFUMSSOenvVi4nORufjOCfQVj3lzG3K8k5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GHrjAh/3jAgYjUdM9zXNXSOEyGUhWwCe/qa3tQmZlZiCOMKOua52YnkSkDHf1r0oHNJa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jIr5z+Hf8K5nWoraSD97AkQ6bgMnPbj0rqL94kTy02sT/F79x9Kxr0OIzI0Seb0+bp7Gt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dRgh2+bFlPKTJAXOR7DtXD6s9w+6WLAiUEj5sHPsK9Evl8gyFBtcR4+Q7nP+NedaniKa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r/XtXRDc4KmxF4Y0tta1SQTz5Ea5aP8Avg8h/wAO4r6O8NJa6J4ckIXa7cPJ7/3P8K+c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DgEMJPLOz7v/AKF717lbXdyUhUsdsP3Is/Jv/wB30qq8XK1jgkrmhr/ilNDtJpLSRP7T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3B/qa4WyuI4Lt3jRUMg/fAnfh+5p+u3FrPeTXYlVZ5X/eP95c+tT+E9Mm1i+drK3SaZpB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Ct6VKyuzJs09A0K58Vaw9jPAYLBP9InnX70cPYD/AG/QVB4u12x1e7/sTRD5Gl6afLgg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e9avjfxDBoFv/wAIXoksr5Gbm4hk/wBZJ3Cj+7+P8NcLyCW5yf3hJ/pWyQLYes8j+ILV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zzngH0xX1p4FtpbPQ33Ayy4Uu6/wDPQeua+VPD9sLvXbOaAEFZBnnOBjk+2K+r/D9xaj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jZG3Bc46n1zXg5/O0Ioqlucf8apZ7Lw3HBPDFKJSZD/sDH3vqP5V8yvd/bGNznPlNmPy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+ifjpq0F5pUKQH/j5tRH+Rz8ufunFeJ6T4f+2Kk0Hl8+sm3/AD7VWRS9nScmOv1SMiNo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w/TrSNlHUGIMRzkHn9K6kabpZSOPYRMVzuB49+tTL4cw8pih3usWcj/61fQLEJnIlY5B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ZPMOdrD/AMe+ntViXwvdNsgaFJEYb90Y2/5Fd7pmkolqW+x3Ckjg44z6GpJ/Dsh07+2d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sG0/jXPLFFpGJqFusGkW8CPujt0yylsgnsT+FcVqH2mBI2jZZEmk4I5GG6n2wK7zxPFa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oghiGSxycHoR+HeuHlsNQ1O9TT9Cs57q9uHFvHbR84I6n2yO9KnUUnc0KzkkSgkGL/rn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A6daax4yuZtK8PS/vOTtuLpP+mat90HoCcCpbGz0D4fW73uty6frviYfJ9iVd9vYNu3H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8ozXLeJdW1TxTf3Oo3ty801yf3kh6RD+EAdgK6JST2QjofGHjN7+yHhXSNNt9F8PQMVW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PV3K/MW6Vx0B4FuTkRDjzT/AN8/59KkMRzETJuwOf8AgNMMHnPG5t8Z39qcLALxuz5g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SZx2xRs2gDyv1oGDjEWc+9bbGd9RvQY3EiX/AMcrovDHhrUNTOHthHEP+WpH30/2at+E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P+2f/oP/ANevQkv4bOzREtAAg/1kfb/9VcterbRGiMldI0DT/ltdOWYjHXnbjuazdfew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AoSvJ/8ArVo6lqUEK7bZ02kYMm4YK+9YF59g1C6g/wBIIBU5bPygDtXDG7ZZlP4ok8uG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JQcSAVn3uvzNN5kNs2Uy21QRx71o3VtpqSLe3d1CEhYqNvb2+pqjc6tY2zs1oZwJTtVf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dgMu71TX9RBhZP3f/PNUwP8APvVU6bcjLzQsn+y5rWe5kjJK2zSB/wCKIYNK1lrEqYht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5/KtkiTIEUMeY5pBuxnhflx6VWu3jjAlEh3gfLtGQR6VoT2EkIEV1dwW7SHorbufSq6R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Xjw/ew+1SfSqAyvtrCR0iiaRoyVcDqx9PpUVrBqGorIEsZQ+cKpH3h7/AErXbxXYxXD3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iI3LD/69VLrxZqclu3kW7hZOG8tfmz6CnqBag8JOJQmvXFpp0KjB3ncwx329609A07w3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OqrF8xOzy4WA/lXJNPcXTRW8cMk855j3Plwp6k+grVhuLGwSGwtmkjKn5yrcs59/Sk2B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zG30WxsrK32EOEUblA77jXAXl/qF8d1/PcTxt8gVZfl2/Q8VoajcGWdp/IY5zHj+/wD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6P3QkPb+5UwjYTRFB59zPHp62+ZD8mPUV3XiTwla+F9HjiQ71VgGO3B3Njp61F8IdIt7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kaP5TMcliBkD8s/lW98S5tunMpHmHzRH5cn8HNZTxDhLlsLkR5CxtoCStuZRMT5kcf8A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th9kubbS9OiiHESYcN/tf/W7Vw//AB7t5BAhOf8Anp/6DTJZcM0e4kH1rp1Fyo3ta1ZT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MU5yKBKqpE53M+M7jzx6VmWYMiN9midjgfKgyM1trZ3FrYLdTBEPXZ1bPpSuxcq7GXci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v46qaKLnUNQS20+2JCnzZP8ApmlW7sK2XM4ihY8n3X+L+lej/Bv4cf2h8ONd+Ic1yVt4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4BOc9x2x7Vbeg4RSZq+DnaaFi3G2T/nns3v/ALP+eK9U00TzxW9yRx5IznmvIfC/lW88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AOy/L/d+hr1rQZswmFjnIKx/U8n6H0rwsY3K9uh9Flz0sdjpJjjVblYSqSDywQmOa7bQ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HR/FOq2IXpFBdyxJ/wB8q39K4LSoTHFbrAcSwnP+3/n0ro7YkQKzE5MfU15rrSp7H0UK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rfFf4i3Fvmfx1rTDO0hNQlAI75GawmvpbyVrm7lkmmYA+Y7biSf72azkG5QBjPvUudiF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WEqk5/E2zWOHpUl+7ikR3ysyHnrx6c1z13CflyqHBx83HPrXRSnKHHmY6c+nrWHqGVPy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x5imcF4kT7VZ3UGA0pLny/Xb/njFfLXjJ7kXJQQnJJGc/mf/AK1fWGswboZIeD+6P7z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Pj+W5i1KW1/5bAk8ycV7+U1nKXIj5zPKUeTnfQ43UXkWNRATcsBkRY6DuT9Kpu1+7s9z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gx0yPersKyxkyOp+b7208Z9qWOFmMyhDhl+ZAclsdwK+pPiiCIylFBkDDO4BRjI9qlklO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xP8AF/smo03An95KQV5LLjZ6KKjZ5gvCsDGNwx2PvQUTKAoS6LFlduI+u76UgARnnON2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lIy7xHLIML02A5wfSnMWjIVkPmHJIJygHbPvQA0tjBK5LDkn+Mn0+lObep+RUkRHVsZy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qwxhW7fSkAUjywCpXqo5IB9aABQpR2wuDyWPAJPJ/D2qSPB/eFvu5wTjoe49aZtGHjEP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PXp2PlCRRhSEwu6PIVv7v1oAnU7snzSDnecKPugdKkDZiA3NyAyKOqIOf8AIqFy2zas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kcGpXd95yx6gkg9fpQBIpkkkKpKvlocFVBxx6n1qeI5U7duT/eJH4mqZ2kD5WGMnKcLn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NoKgjnIzgUAXy0ZjLbQXTC5HU/UelSGFgPMEQDNjAUenrWbFO9vMXlG8BRt3L/OtF7mF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sSfas2BE0TEgzKVHpnj6U4lPM/csBuHyg8nPpUsgEOWY/eXkdcn6VGMbVBhHy8jHQ57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0Vi7DkjtSOWeZBCRsC9+u6pztV1yQhVcMOuc9qjb90xjhBBbnOP0oAb+8Y4x8/pj/OaB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5vnHX/8AVRhuAc5+/wDL978KJYpnmmxOvzDDoflz7jtx7VQASRKYfb/P0r9Tf+CRAx8L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9JxX5XjHQHJ/8d219H/spftt+If2WfDGt+GPDvgvSdcTWdQW+ka+unhaErGE2AICCMDN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8f8AIq/DQ9hf6l1/65w1+aBLEZ5J/wCmZ2179+1L+2j4k/al07w7pmu+CrDRE8PXE9wh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oCG34GBs7etfP0IuRywwSc4/2ad7gjWhLukG29V2GdyyL9xv4ee5rq9d8V6QNLsQsyvc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EfeYt3PtXLadeyZ2SxJMA+FyMDntWi2n6Zez2vn6Mk5lLBWQ4G4fw4/vVxYiF9RMreJ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L15JJIRLHHAu1l7AemK42wu7fUy6mOWONBvRA2d7dyVHWtW58DaxaXtxP4r0G+hfDR26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Fd94Q8MaVoVhFAL/AE0LeyAGZ0/fwk9Ux6D1rgfKiNDhp9Xij01reyEkoBVJopGPOPUD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TW7aeYoIHlIIVwQ8jdf0r6DNzomhifTNCXTr6y4kmmktxveT2J64rjfiP8MrLxxpo8R2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MkVTtMseMDaOxrOnOEZXYmeff2XptlptlcaHc+dcIcSRyR/6uu9+HPxI+Kenxo/w38Ze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TSr6a0DN6ERsAfc1qr+zz4em0zTNV0vxVcRedpvm31vOcPHN/Evat6w8P+HPC1rNPpel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PIxDSf8AAf0pSxSjsgM7U/2n/wBqOyvp9Nf46eOEVMKzDWJs5HXDZ3frXFa9rnxB8WSf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xq0hOTPql/PdSE/xfM5b+dS3Ou6a9oI7zT4zvPl8n/P41z+mH+055bie5mmWGTiGTp8t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rw9HqkumrDoeii9hG2WWKKX/AFH95qhs5vCuo6jJovgjUFnnC/b7liGIGThl5HqPWud0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qzeHRPC48q0OOP7lePR6ldaPqhexu70MRiZgcFkrH2Ptb3Gj6c+IHh3w9a+G5fEes3Wo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wswRDcdVErgcL7iuP8A6hqfiS0M2t382+5UcPL99R0KAc5J/SuI8K6P8RvH4XRtOv9Ul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9mAPKhhuxwOceleheIfD+sQ+Drfwr4a1jTw9tJua5VNshYddvcr2wKcaSgUc/wCOrLxB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5vfKlMvmImXh/wC+fvfWv0K/4JReAfhdpvhDxR460bXrbUvGuqTpbalAy7LjTrJT+6XY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cq21RnKEV8U/BrxnZjVoF17VZ724s3AWDzVSGQ/7X95fUVXHxg8Z/Cv413nxM8Ma1omk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lNiPyjyYiuMSI+PmU8dDxgEdGHrqM1zLQlo/UD9uH4pW2g/C/UPhRomsTWvirx1Zy6fZ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hZGJP3fMBMYJ/vMR92vxc8W+CPF3w88V/wDCK+Kba2TWFVWdre4WTyskkFyOhNe02GuX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b+LPx0a/v9A1dWR7bR73y5rLy1228EKHlY0HYZLHLEksSfGTpFvdeIL6BYzIAdyNLJuc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WuJruc3fYlHqEur28fw4+xXd6sWsMPINqpMiMv8AezjivOl8QXVnq2myajfXf2e1G2KQ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tafhmyuknXSZhJcFw0ULyt8ySMOMDPX3rR8LaJr/AIS8YW+veIdCGrw6XOJDp91GqC4R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ilG/QZ1PxUktde8F2/jebxrdyC5KQxaTb27JbkIOrNxuf0zXmdlZP9sGri7aCCMCSOLP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+L+leieNvEWh/EHRornxBBfaWzTO7xW7t5cLlvlIReOO46V43e6Ul1HKlvrFw/2PfGPN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ho73A/cXwP8Asu/speOfBmg+MtK+D2iLaa3p1vqMAjeZdqTRLIMbXGDh609U/Yi/Zc1q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zRIcoPtt2pB9yswJ+lfm5+z9+2l8bPAPwy0X4W23jmS0uLK8FnpMJ0eC8kW2LbvLOULN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gFM8V/ty/t0+HrzV0ufi5aWq2MzbIpPD+miRk7YBg+td1OvSjoB+wfhHwh4X8BeHbHwl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9Nj8q1srSIRxRLkk4UdySST1JJJJJJr8j/8Agqx8c/Cfj741ab8OdB1Ca5PgayltLuWF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Rhhw2xUiVsdH3KeVNeF+Mv27/wBrbx9ZT6b4j+N2sJZ3UTQzQ6dDb6duQ8Eb7aNHAPcZ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HE0LuxOd8mT0A4Az0IJ9K6J1Y1I8sUA6ytNT1e4jgtLPzA6bhEcYTPfNX9K0BrLVRNeQ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d3t7VD4WCXmspC2of2fGH35J2lyOgx6V3SR6rM9zJA9opilD7ZsZkHqPXNc1SyWhVjM0+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a206FmkMjI8ybiM9B/hRZ272uofa4LM3c5+d0cEBT3HsKml8QXt3PcfbNKkiVECwYXBL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t9L5t1iykkfjaxO4f7QrltqFh48S63rV5PpM7zNoly48ywgcAIw6j6Vbj0TQdG1pGtd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NuDA/wAI96xrXQ7/APta+l0e9WHY2HVMMSTyWFdXD4cvr60Nvd6mpB/eoZiR8g9KrULH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F5/Z9kYUSXdBIwCs6/3a17LxtPJDLbW+nTaa4fJluZC6bh0YCqf9j2l5bGVU2IPn34JI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C2meWBwF84vzHjqSKV2SXdO1m5luJLvVNNe1kEhCyQS4VATzhe/0rstMaxCXKsrajanIS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qK5SbWdM0+zn0e60v7TcSDKTRxEpGoP3j3b8KuW63S2rww+U9ncRmRZ0z8hx0x1/OoAo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J76Wb7Lc52yDGwDtj0qG9stmmyaZd3xuI5v3ZPJ+n1rS2+IrmOLTopzcwwHcqL6+9XW8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mhUDKiPG3/61WOzPPl8N2uh3MR0i9vJvk8xxJAAn+z71razfTXunWc0+vvp8lkfNUWqF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3tXoFn4LmfyhIP3sYx5bp81GpeDrU5hFuplj5kk24/4D2rdO+o+UPBv7R/7QOl6eqaN8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FFE+u3BhXAI2hHYqMccYrSvf2lv2m9UnRr344eOTbBdkgj124j3DvlY2UVqaN4O06HTY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pz6+h9xXRW/gqyu8HTbS3WEem1in+zjHT8KrnfcuFLmPnvWNM8baprX9uX1zNqF5JIHa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77Ekkj0J5z1rcfwr4w1/SYrGHTZorkyP5gCr++/Pr7CveBoxiG2CKARr+7OB83+7x61c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d/8AYUf3vr2rnd7myoLqfOdn8L/HEVwLhIIo5fMaOSNlCbP+Be3pite38IanokixT2sn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7f7q+npXvosJLc/Z/sp/GMfe/wDr9qlbSLK5wbq2RtnQtzj+lCuivYx6Hk8HwzfXZ/Pv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wCF/EcV02n/A/wANJB5QE8g6SecAXx9e2a7+0sReBkhtgfIHRsMpXsRgDFEcGHymFkj5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zjFO7H7JH3f+wZoNp4Z/Z+stFsowkcWpXrhQeBuk7e1ed/tqfEj4n+D/AIneH9L8D+M9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2SK1mKRvN50w3MB1JAA49K8u8AftM/EH4aeGI/C/hqPSfsUU0kqC4tmd/nOTlgwzXL/E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q1nrfi4WQu7CH7PCbSExr5e5mAIJOTlzzXbGt+5sYKm2yAfHT41j/X/FLxJ5vzCRPt0m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Y/aC+OIMg/4Wh4hH/b8zf5Fc5cRCM+TuTJ74G2qVxAtxB8oA8uRd7/w1zuq0acp0o/aF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4h56f6U3+fp6VVn/AGg/jyP+Pf4s+Kpf+en+mN8n9PrXKzRqmyEQZPfFVuASBB5XP+fw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jsv+Gg/j4IP+Sr+JZZf+vxv85qeD9oP46L1+KviST95/z/yfc/xrgCBghfNGaUQ7fLKZ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9TuFkfZX7FXxN+IHjf4l65p3i3xvrOsWqaK88VvfXLSLFIJ4xuAPAOGIzXrn7av8Ayb9r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elfCPw6+NXiH4Fa6+r+HXia71O2+zyfaIvMjEIYMQOm05A5rsfiJ+1H4/wDit4Uu/COt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zutva7HQo4ZSG3HuPStliXKDjIz5Nbo8ZYAj5Uwh5Cnrmq++eNpGQGIoMKR/EKvm0mkI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8e9M8tZQ5iB64B6fjiuI6ElYxpEmuW8+5SN2TkEDoPrVNbAMHwJFd8uAvIzW7NDEkQeM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pktraENJOySE7m7jH0oCyObutLu1VJLmYOBgEICGz/hUWn6XZGcGSYtKmX2DhT+Nbj3d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kLt4YelOkS1WIbLZl3qRsAxyadyLFO2t4bSSTy8M7AEgMdqj0FXPKKnfbSsY3HLIDkE9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91CoDJht/GPpUHkamyki4S3Odj8ZGPUUwLtxKtzEtrcRGeEnbIpbhSOmTVeKJIP35kET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vpTmt2VTAt8JRx5p24ye/FAgt0i80qzRocbd3OD7elBYst5p6oWnvSJQN/A6ew9qb9tM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/lHb/GrEEdqrKWhT5TuBZc7f8+lKytFKX3742O8Ki8Z9R/hQBmXer6hdWywQwSxSDCo5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CsZmmSRyCoKLyB2zWhNDFcqI7nLIuGDAAc9sYp1uk0AMeE8o5ZGZTnHbNWMp29u5kkkm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VbhPLBjl2tvP3z/jWugcEySAAc5UDlvWq13axzoYntziTpGO3pzQBt+GZ1Ece1QshDI2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BjWIKFC8Z4Fcja+fp8KqkJZXQAL3zXRWl3cOqx7GeM4R/VD71EgW5O9pDKFeWZtqtxjt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IYpn6496vEMMIwAAPyn2pVUMpiSRRHnj2NQ1cGiuvl3EARFfeD3449aZcWMFz+5kllyg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QhSyG4Ybcqrrzk1ZAlXy4BJuKdfegzI5I43MQWZ1Q5DYORUTRsG3RyyFAAACMGpgzbjE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ZPC6sWOSO3P86BkEhDR4Eh44weooXO0HexCnp/epA6AHLDA4PHNMIwSBnAPBz1oEIIZF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Ov0p/wBnuBFtEyjBDEN120jqQvEhKqCScdabGHAByuB82SecehoGSG3ldEZLoASEg+wp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wOQBnnFKS7S+YiqjMv3u2KjKqqBQAozyf71AiUCQKTuTG3PXmmsjsuwMdvU46k1EcBSG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fwqxuiJ2Rl1BGeD1Pv6UDIgkvREUsVxknFODStvLRsoUAHIz0pgHlyFjkqPQ5xUgaVD5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op3ENZJJMkiMEYx2yBVdvOUNKYyozgKhyT9KmdQQUO5gBkY5pgyu1oxlsZBJpDK7R3Mv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D/F2pi27y8Txlcg/dPbvVpjcyLlU4I7tUOJJDmGMAkev51SZLRVOn38f+qwIfXv/APXp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Pf1/wq2GdTtM+D/ePQ/4UoD5zM+E9T3/AMaYjKCyvOxRSy9Dj+Q9vWkint4g68rtOEDJ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JPMxBU5xGV6bfUf1qfz5yJVYBlVcYKcBe5+tQWZ6osmEDFtxGARVeVoY5HiAyyAFg3Rv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SnBGQR9361DcxTTZbbblSBgHr16iglo5DWr91ZEZSsbjgr0AHqKygHuJN9uSPLPAI+Uk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WN29VS4ULk9AfYVr+HJba4E4umUTghgoHUfSmmSXrJI5Imt5GZCSGJzlK0HS2ZHKKrAk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g+yMizPEHG0AHZkVLPZwFlaO3CEsD+7GM1RpymYxiPlpuYY45PSpZjFA2RIoJHGR1pzW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16064iWWeNfLfkdl6VPMRYpy26pljkDYF2jtxWXqIKWsqsBk/wAQ/iGK6Z4gWJTqFKYI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rWjBQcGM8nscVSZVjg9EGbuTUP8Alj5i+X+f+Riuk1V/tcRe34lKIf8Ax4f5IrmvDyi+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f9UK2tWHnTQ21oCJZdgH/ASN3/1q1exmlY+v/gE0ptrdpolt8RpFGFXocc59q9v8cs8f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Mx2/KWA6fSvG/gLbRW8Xk/Z5GCEQhi/QkZDH2r1vx/eCXw3NISN0cYYAN8u3GM/SvJr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uVPMeeKONoyCPJA2rWBLHAImmZiu8FtjDO0+greuRGl1LMG2tvJOfmXHsKxZ3jLt5kRK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30fhFLYzwofeGEbKQGyV5z6Vw3iwfaLia1LrsXH3egPpXeEKHOxSFduQD6VwXiICS4ux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BrUylscibRtzsxKh4+MetRxReVOIpmdWjUKVxwQauWun3srbZC0UagKynt/n0pbi3n8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MdcD/PSgZTMUSvtQcgjh/uj3pZ2XaMSKW5BOMge9SRW0ij94Y95zgE8fSk8tw+TIpbjB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kY8xySh+UE+nbNIo3hFeEEAFgW4Ab2p5wx3ENt6EgcE0ZlJXa69SST2FAEeIww3qcHnJ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B5h2k4OfvYp+64KlIWjYjk554prF1ZDGDIoGOegPvQBDsHCiPcc4BPYetOCjBZk+QDGf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o/mMMMV+6BUeMsIxuU7sbh/I0ASLGM+Yc464B5P0pRANihWLZHAzgg1Dtcc+X93lcnqf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3Z569DQJont0ZJQC45H3W9anSSYS7RINuOQ/AJ9BVJZvNx5kTb15XHp60GafZ+/tiUOd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JWJkZ5EAZyc9xULIqwqFJc5yx6ZWmxMSFV4yMD/vmkLFpCXVsDg4H3vSgCuN0UrOY5Se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UtmpBLkBeqqeTirdwkgwxRRkYAZucVXVn5ZYDknbuPYCgVjMntDFmaGIDHJ75quq7cxw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1ozwyF1C3TKVOQNvBolGy4Ul2OwYzt4JoAdaNviIaIhohtK9mPrViOCKJCiRuzDkMeuf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LujZx82ejn2rQhuA6ATbiV+76k1RLQ5WcAAkiintLFn5lIPeigmx6aJGwBnOB0qqHuL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M14wjEY/h/vN+VR2zZtvtGT5vz/u69i/Z48ItdK/j7WNKiM8hMNpEw6L/erlPSPS/Ceg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gaOnyjBE7Jh2Oedx7+n4Vqi3doDFD/yxjf5/8/pUlzPcefF8sMvsB0qEnrBcXHk/bP3f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VLVy4Hndj4UGo/2jfeK9Yli8L6eYji3/ANbdO3SGL+p7Ba828dS6BJp7yNZ/uucRvJ8i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67fxvbTyXkmm214Hh3bsY2f5+lcHrfh53sLqQjdkdJKiKaYmjwy8dI5GEQQI+5olA4VQ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bSvGGnzXYjS2mn5bHPtUOq2kOnzgOr7QmVTHO70rPsJJptU05mDpLJOhz2TB5rrWxkfb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aZFbEqx+Yzdsen1ryvxToE9pJlRtWIF1bsF9frXtngG+0n+x/sdsRJviXbIepOPvVW8V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63bfGi/vPUN6Y9KznoB887mmVpLhwuUwR/dFZaST2tyzQR70bnj0963vEekXek3UxaLc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a50TSSxSRW7bWON2e6+lZtX1RS1K11MZWYS8p2T+E/Wse5m2qzW6hdoPyY+UfSrF1cmJ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7GsO61IWzedMMAfwdhU7DPef2ffClr9obxVrN0oiWPKrjBOfT3r3m4t7X/l06TbPK8uP7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l8RpoRHYzyeZyD5n+x/u/wAq+lvDvixb8Ji+J84A/wDAq3jsZNO5meNLyWDWblIhGjMQ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2hXkqeWI5XQyEosYPTA6k1pePLUXN5NfQuHPyjzMd/rWJpFvbwJH5255ypDEn5FNaiMn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XN1ceXu2o8n9/wDz+WK98/ZgujJ8O9PjnuPb7n8ef8AteBfEJxdaRPdTwZk2bI/L/wA+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meHYLTyPK8sfvJI/m/h+9+fpVIiSPdtQKGc4Jx71mO7b2LDp0Aq9dOzOQV47E96z5VLY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GQszTCR+OeK1wg8xW6Bhzisu1jzKJV5X0NaudrjuCOAKzYEhUbcL3IqeKPHAHJcE/SoV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mq2GiaRc61qLqqW8JcAnln7CnKSim2XGLnJRXU8x+PnxDGgafH4a0e+C3F8m268k87P8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Xh298VazbaZEzmZmzJIx+5/n3qTxZr1z4s1abVrsli0hkjX3PQD6DtXuPwH8FDStLOt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MjkCvk5N5hitfhR+h03HIssUn8ctTcf4T6F4Z8OwWtvGrzpH5kjdW3HGc1wV3FbaedoU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INJ8N6JdanrMwVEjJAPVsdhXgR1uTxFLPqjweVDMf9Gj/uLXXjKVOnBqmrHzuDxNTE1e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SOxwPrWfcEHIzwB/49ViR9q5/ujB+tZ1zKUU5PI5P1rxke2mZ13JIMsEyMYHp+JrHvrm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hPrWjd3DiE7VIB5b3P0rDvZ5BIVeZMjkY9O4rpplsy9QeQ25zPtYnK49PasK7kjQDe3J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krEytuJ3kxg/yrKuN6gOqYyNvzetelA5pbmbOVdY52PKZ2riqF1I81u8knVeCvt2rQnk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yt/Ks+5YLksP3ZHzH1raJzVUcX4iDT2X2WabZztDKAC2OhrzjWZEE3myusaTRsEjLfMw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4e4MzyLtKS4AYEHZ2NedeJ5xZgzvGyu5byAGycdjXXStc82qxfBUk9zfvJbW+MbOv3/+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12+Mn2UfaSwmUeZ5npUnwJ+Hd3F4Qh8Z/YxJe3ofZ5o+SMN95V9vwrA1m+uRLPZXBH7q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/WrrhDqzgqTUSKaZJ7REgEe5WCyqw4kUnny8dxRFqk1tFeG1ka3Ey+UzoCGKg8KPr3qo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YD5SBySTwOOnvUsUzsHUOFWMZwV4Vs89e1anNcQ/u280/wCsb7r5zt9BSM7xHBc4I+UD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iOBCdv3Sfu1JNG/l+ZC4wv3c9M1VijqPAkUiXLavc3MPkSEoi4w2enFdofE9tBdpHGzl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OK8ttbu8g0+ONxtfJfbjkHpx7VmSTTNIZ3nkBcEj5uAOnFcuKwirAnY9B8RxTeIZYb06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5/GqLaFPJ+4iuZGYgIqk9D/9euHS/vY1MsUs6+ZggFvmx7fWpI9V1Yf8vU5jjcEMD8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RhYbdzqLnTdR8kCCeMPFIysFy2E7ik0jTtbilS/tr1GDQMmWkI2egxXOxeIdVhd5/tgP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PXxRqrq9uUhiRo8tgbcHsafsyTqkuPFtmYcaramNV3KqPvAPqfUjpWb4r1nxzrTWmk6w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Lj6jHOOtZtr4mn+zkTW0TFeAcDczD0A7VFL4jvLiVLmOzCOnzDDk7iO4pPDpgemW3gm7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b6dDbiSe5kP+qGCOnVj7CsK61WXwnA3h/wABBobWeJW1DVbiMG5u9yn5R/zzQDpt/Gsa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RW5+/wD7K/N8v3fp09Kyl8Zaiw8lLG2hi+X5HJNJYdrqVco3VnrMV7Li2eTOCpkG773T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dHdB5XK4cK35nFPufEM6ys1xpiKQGdQk+enA4quuvTKMxwyRYQKxJxnPJOa2UbDuSQeEf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+3UreHNcTm6hiEsX7v5/kqAeI7sH7MsLzeb0jEpR/wDgP+FdDprw6RajWvFcDXZiGbfSo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vQDuByaq1gMyXwL4guSPN2JCVzHmXCMO9dFonhzTNCUiS9t7q4Cbxuf7rd8VDrvjG41E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3YDhF9Noribq9u5n2nUnYRrhGA4alapU0RJ6NN4htfLaFrpFbou1OAfT6VnXetowe2g1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kHv9K4FXkWI+dPJ5mSxwen/1qCYT3beACMH9PpRHCvdjTN822mjelxf3O9kOQjfJt9aY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63sVGWIcnjseK58hEeSaQFmVRhNxxg9qagkiclQFGPXjH41SoJFtnRnW9L+9FpqyAjdz0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lyU8r7OrKx3F0UfLWOJxMij5gyZGexzVcqCxGA/GGbO0EitFHlFcvTX925++MHo6nBrP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ceWo7nnNRtjGFOwj05BqN5vk8tWLY/hPWmAhLPgSMWLfeOeg/wAaiceXnYenTAxke/vT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un+yP8aSb5I3LE/L1yOCKEA2FYUQzOxwpy+ByM0j+bJMsUUIYu21QDwc/wBaX9z5IkWM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auwq2l2f2xmInnO63TI/d/7RrboBaR00KOVEKtfNhXw3Ean+H2rJguCl75pRd+W2x7cg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cbmkl3eaSOS3Y+9NOEeOTaSybVzu5P8AjUCuaGpzTOTPO4Uqu3coxxWHNF5rM1pbuZGX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BqYnjsSZYWZhj92oxkdjSS6XJZRQrOFjeVBJluNp7fjUXSGjpvhZDJo9lhysUhViDH90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tJHBOSqzBX3DrUnhYyppaW90FVpDgbPT1rnvH7zwhd0jOISDljycdhXnSfNWuadDhdQh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gj/dx5+/G6/57UttbfaucVL9pLYuGBAPOErYFzbm2hh/1WeR/G5r1FsZlvw5ptxj/SJh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61dFrq6ZCn2O0SYtH96V+h+nv6dq5ManqABSGcxpH1PVm+p/p2pw1GSYEXD+bn3rOab2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21tknGM/wV9X/s0aQmpfsl6qInW4mS+uiqhflWYqNm4/nXyfe2016HtVXzZTn/V/5/Wv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3nwp8UeCJ7mN7kXrySQMfmY7CAVHoO9S5csRrc+f9AYwyCOeJ42jmwQVzk9wG7GvUtGl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YEAjJPoQe2K85ZJNO8WXumtdu8X2l48EY2c8Aj0PrXfaWsUt1ErxrHbx9UK42kdcmvHx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QsdxpSnzgwG4sMA5x/kVvQzAhUU7gEIA6/P/AIVzdjMVxg7SYwi9+P8AGuihjAHmqNoIG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tD6Si7xNeMh9pPzDGeOOKlb73PGB3557VWtDuRTjOP73rVpcBhjoOBjnisWb9BhIZXLO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9O55MsxUDGcc/hW7NvJJDgqD0HasfUfm/iXJPWszNnG63bh1acc9uPlevlT4gfaBr839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vO+H+H0x8vHavrLWrferbiE7/WvlL4j2P2rV7xf7TzDLI2PMj+bj+H5vve2K93Jlepc+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xdCWQtKqRAYReCGz3P8A9ao4llG5EJdFP93BjT+LH+yauWED6f5zf6OTLyBjICjpj0zT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bVTIYBcEA9V+n1r6o+LKwQn5V6Nzw3BFKDkfvf8AWtzsBxkVIzpKDLEA0bcouOQaRoTI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29PagCLd0iR1YhQWIH3m7kUrZEYjONgcyZB6n2pS6yAxjcQoxjb949+aFYrKYQoDPgpz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ZEwsTBiN27HU0oiUPHIkbso+8d3JJ7UgjyWj3PEgBynff9fSkK71QzIVLLtZS3zfTjof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20qxPDEfdPoPenLtVsqWweV7j3NIViEgbdtACsATz06mlbA3f6QB8oZxtxjJ60APiDhty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59qWMyjONqBSMKByD6Gozg/KXbJyFIzgexpQD5rQBlBJ+Y9cUAT481l6KrMN2BkE+9SE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cxA5xUca4JBm39sfdx70pdWIjSVyV428Dj+tDAnUvJ8nmnaeBheR9algJVZBbl4m4PAG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JFtRArYGWwMMfT8qM7SCiDjj5RuPvis2BciuZICXZllzwQByBUnnwyZMcbA4wM9MfSqv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zBhginxSSQjHRccnuKkCwAUUuMR/Lu9SaTy2KfMGkyAwGcUkch2lycqeoPTH+FL5hVB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MUAHT5iN5/gT/gNRiONjHFcNjI4z/nirltA++SI4zs/1n+0P5CnwjEUbYyZE/P6+lWMq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T7w749qVreZh8qIFk+6B3q9GoLDMfJ647VITbIfmHI6DsfpUCM5Y5yMNlBH196uIGVkb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r+Bz9nWEMycj3qq18Nrw+SULH06UwNGB4bdg/l/70e3jA6V0nh+SRvJazLebaubi3QZx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fKKyFQpA4XBwOtdHoc4smkkgurjy8gtggHjris66vTEzc1DWvGGu63f6741SONgwEcFv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sG5v4H8PqgsnuNQaRnMyN8iKD93FYkPiHU/7SnsRbQ3MV5c4R3c79hPBA7mtXVdGmjt5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FmMnYrHrmvIlCK3MrsyvEK+JtAt45ftZX7UqyRAtxHH6Adq6rxB8VnvtE0qwtUnjaxtF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4x1qhd6bPr0lneXthcOttb+S6kjy5COhPp7VWi0OU/ao7q6i00GIyAyfOQPTb2rC0UxX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n4d0/wC06ZfXV7I5S4nZEaNFx8pcDBYfrWnq994i1zQjaXt2bG1t40ktIIRgMxPy9cZH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8D6SkWkajZXeoSSoMSQptELEdSMdM9uor2TwT4Is/FllJr174gtNLgghJEbKG4U9MMeO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NnBfD3TvCOn+HDB4kgu7vU4pZLp72aLKb+w2muQ8TaHrHjm6uZi1ppcFnGXW2RTG0r/w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qXWgpN5Ota1DNYwL9miigg8xHPZwB8xNeTfEqzuPCv2t7LWb67tLt0f9yAspHZTnlcel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L4XaR4o8F6+uvf8ACLyX9jaZzNHIrCIjrlT147msrxfq3g7VPGsl5oWlXGn2cr+Y4uD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3celaNv8RJtVsv7GvfFUui2MykzxxRrmQg/Nu2/ezgdK6TRtD+Euv+C5r3VvF2n280Qu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+6VHJHAOK7uW7KOS0S+n0eS8stE1WT7DeSD7akJ2iTI4PHbFTanqOhWl3BpzTJYO8RlS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57pGpy2V1Fd+Y0XlSbAknAdfT2rYv9a0rxBrUl+dNWziMe1Y25wR94+4rX2PUs09Egl1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5JZypTbxycD5u1ddqWhQ6NqRttY0xbS8ZDsLAYVOmQe5Arn9C1ydU/sm2vbeBAizJEE2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/F+oa3cRQ3rajHe3aKubcAu6r0Gz1I71m1YsiutGk0C+t9a8L3yXV7DsLmxO0K3oe39K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0iG18TPbS6dqmsW/mslnJ+6zt/u+7c/pXlD+Odag0uWKNbu1kk2KWto/LYlezD/CvYL7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F0bwlaL5WhXLTQW7gtdSSBQMEKpJUHovA5pSVtSWebz3/wBk01ryS8lOpwRlRu+RXcfd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08W+ILyx02/ub6RQluojKgFt5Xjnvg0/4n+DvHfhG/tP+E00K8iXU4vMtJZ4cLJjqv1Fa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neb4uv7fwsumBba2aKIutwSvVh2qlZsRx2kaxYHSbq41vVBOZVUBIhmQMF6kd/rVPStR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twLM4wSD3NUZ9Cjjln/s+8XULNJCkN1CvL/NgKfSnSeHdWtdQjVdJninljJKsMeYB2Hp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h83k9zZSWoSWO3be0q4Dbh1KE8/iKn+I/hqDVL288QN4keSLyllS0VmdjjrknrVi1mEb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pCrJH5eIot3BKsa9ZXQtQbRR/Y+kW9rJHEbdrx0DMwPoTwDWGzNEj5Ug8L3l0kEly8Sq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fWpI9Ek8zZb+cTnaN8QCs/17V9EQfCnUC3mRkfapf8AlqYlPlr9PT3rtLX4V6bb6dDH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2/vJPp2HvW0JF+xPmS00N1vIrrVyYnSNQvlwhw3tXU6Pd+Ho79w6yzNEjArMnCcenbFe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TawQSxhJWeKIsGyF9fatdfh1oqaut/b6fHbSzqGlbG5WyO4qZyuHsz5/kkW+uzDZJdP5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UeoNaFn4dn1Ui6uLo2scShpWjiOWP0NfTlto1hZ2ctsdLhMUY/iiCMVHXB64rzrWNHg1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MM2xdoBXZ6KMdahC5ThtW02KcQwaMsYv4o1DXbL5akr2qpceD/G2qadEpW3m+zkbyspY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LwBPp8iqNxmkBGFUhFzWnZ6LqmnXyXUOsrKPLPnokIYSAD7o96hp3Fynhh0HV7CZi7TL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cAEdMVur4A1aewM99DHbyTkYWMgvz64/lXrLaPp+tSnUYmS3a5UDyZRjgcEHPOfer9n4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qqfuyE5/H/GqI5dTxm38A38dt9ka1+1TBARM3RV/z2rc0DwFbQ2sRupgLhCzK38Kt/nt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0lWPZIoRnUcfSpF0iJbb5YFxblldex9DTRfsepwGi+HjBflnZmA7Kg5b6V2seirLDiPz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M9qnsbWY3GfsSW8YH7ttp+Y/XvWrGsyghpgEXqoTG5vpWhrGOhzj+HPENtK+opDALFo9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VYMumTavcKZbd94by02ruyg/i5r0aa9EdpIrRkkoS0RGPesvRbq11UB7e0e3AU7wrYYd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I7Hw/Ha6Wt2lxsmwMxOuBj69qtRRyWypdW0UQnx5YVG9f5VptEphSCRjsmbYQDnk0n2K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xkBinzH5alM3ikkUJreVfKR5chcZI6JnqKmtrGCDzZYYv3j/AHsdAB3qxtRjyPvZ5PTa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Xxtxtz0IHWgh7gk07yPHKxKuvJPG5fTPpUS2g8t47RnyBhFYYDe2fSrZR5m+0nY7qvKn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zjDyAq6YRiMDb6YoNCmbCSHDRudp4YRHCt7fSkYSurRkjePw4/u1YQJyZnyTwgToF9aV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0J4DCgRWjhjbImUuMDg/wj0qoIVRfIklYlmOMfoDU0sUCyENqA2r0x+i1F5wtoPtEpCn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DW8yIqisFbooz6e1FyUUBZDvc/ex7+1WJZpGPkDTHEQH7tlGSynvuqIRXkkZlltVi28b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iCsFKK2VGQDtCAcj0pAmHYgfwBQmepPenPbDcyxzBCXKggHgetOktlwxM7SAkEOh5HtQI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j8LtLU1zDaWoe4kx+/wTGvKj2qaWCzRxK2nrc4AbcX5FSuxaZVjICBg6oV4T6+tAzM1X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DPJAz/PuHcdgfrVfT/DWqaQ009sfN8uMR/vNtbxM3qOPTo9DE4a2gmxn/lp/n8qCWjKa1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BHCnygofmz+FLNZyALJJdkbU/hGSPcir6RyxW5ki+dDgttPOaR2tiyuIfmPLjuRUlozp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aQoOQvBOfamiK1t28zyFeRMlMjJP1q5uUOxVWQH5sHnAqs8YLq0xVQT1HGaAKd2GnlMV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GPpUJtXLmRYlTOOWFXmTaxfeFbbsOF5wO1VpfLY7NjhQQDjp9KQrEOyUFmMSEnIC7uuP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K7d3lkchvT6VZVFkfcTiNc4CgcfQ1EyQxSMw3HgAYTOfxqkwIzAVXDREY5AXgZp7iFWX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04HHSRsfe6Zyey0mVx6EDqOMn+7TEIDCXICnIzkEdakjdAijHUHA7U1YnzkrwCcD1pY0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SgYFfMH3U2fX/PFRsiqNqrHv6D/PoKnAiRRtUbcf5/CmGOKTlYxu7f59KsZFCit+6lZAw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1BMs6MXhnYoPlwTyP8KssjJiOSJlB5yO3+FNlFvCoRWQyH5sOfvf40AdN4fAjgt9qBpG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qW6L2sUjLGoaRtzFemT3qpod1ErQgoSjDkp0ANbUr2lypXyWEZOCW6DHas2wjqZ1pM7R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qbYiQvPEpCuduP5GpbiaHTiPNRPLdSFPuelQQ36zxCWSPbGp2qPcd6m5TK52RyRCRtqk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FLrhkJJBB+Yf/WqS9ksdrSLGFhBXALbsUkMsN0gEGSYwcvs4xQZCrsAHDjfwD1pskS72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M04OrHKqhReAelROiw7WKkqDnAOaAKkjOsuzMfYqB1I96Acknb8pOevINXLpLfzgQoww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CYKiHDZwe5NAAxUqfl4I+7TCkY6xZU9eaeFDDaN2MDk9Qab5e9DgY5wSvXNAhNxRSwUh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p2EUgKwCkZJJzinmBlQ/JgbcBmXio9jFQxCgsfkUjn64oGM3Op3CIsjdG65py5CkxxkB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ATLF5nlF1LfcB4+vtTtki7iyu3GQQ3y/QUAQIS+6ONgzFfmYDGDSpkqXDf6obSM0AK5W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tG12bezRsDkkDgYoAQNtVvnKkjhfWkwSOw3cZIzTlaMgZhIBBIY8mjG5Dh92VyO1AETB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fVR932FOljY/vM7UAO1VPT3pRFtWNw4GevFRSbUkK4xnoSetADAv90bhkdD7Uc4AYlQA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Z46dVx2pABjg54H3WpARuhCbhIc7uuOBTSm1iBJw469jVhkUGNtwAkXPuaZ5fzbS4yBw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kW35mL5zVG7niWDyA+2QAYyKvuJY87SrHnvVG9iW5AkD7ZExnAoE9jiNXns7xGsrmcrI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j296uaZoxieCOWaMwbMjK5OR3b1HvWZ4itlS4+1Izq8YO3Iyxx2+ntWl4c1i6vkWwvNr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Kex9vagx6nUW6BYRbqeCw2kfrUvkYG0MQQxyM9fSn2sBjOX5JY5H931pwidJS7EkBhg/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cFeRSj72Tx71YZlySfXnikJU/KePwqrFFJhISwQ7gfpx+NQ6uJf7PmjjbaBHk9P51dnj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2nO/jn8Kp6wPMtLgx8skWNvHzfhVoR57pKLHdlzs2AcYXGT1rQupmOsQ3JVt4lTbg9ut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Rhj1GPar72vm6hbsVXO9SMn8Kt7AfZvwQgLWdsx8rJkjllk+7/D/AHv0xXofxJcR+Ebh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lJ+b8q4T4LDGh2Qt/wDS5rMgeX+f/wCvFdl8VpdmjyTZ82Jz+aA148/jZrE+ebmSPM8a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qwrvLyAKwjZlyQeh9q2tQ/dSMFtim9skDr9ayr6KEo5UsWjbqOij3r1KXwky2MdpJYZ/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90+1cPrcMBvpbiMuGkXcyKcj6Cu5ngUrG8koUuThsZUiuM19pXuFWJgMZIbG0YrUiWxi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PGWxnjpUUy7FG0uPNO0YU+nWlkuJEK4IYIcktg54plzIXnCvGQW+c+WC2OKCUyELIx2D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dy/MoAP98f4UN5pOY2wD27n8aF3RcIpQn+E9/wAaChgEvzFWwuchh93349aaWVipwCGO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GwoC3BBo+cDyQgA6fNxn8aAEBMJJES4IJZe4pq7dvlRhs45De/rSlWlB3jlOixnigpOx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3NADGLD5I2IwMEqeBTGzt/dkEK3zbTyT7+1NAC9ACT+YNKIzHyiKW28gdD9aAGqUAJwe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XGSCu0Pzg9AKX5ScRzL5QPKj7x9qdv3Kv3Qc52+1APYsIsDL5fn7mHQ45SppsxlcbSn9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MEBggJ5IHP0qXagiLbSSpwRVmLIp7dQzNASwGCd/G0nrTXaRAJI+Sp6YqZiruJBJv4+d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YFwrYySeAQKBFWSJncu6qWbnANMzcONr4RUGFPX61YdU37soeMEZxz7U1XDknfsYcEHp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KNxuii+UEr1zUcgnjAxICOQfcirDswQRgBe6k9z3pvyF8FfNLYwDwPegCFWDnc4UFTtB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cArxwOO9MLiT7hI/hPHcU8K4AySMnzOnGBVEDfMX+IZNFTEbvmBjXPaigDpm1i1sYoI3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cAD1Ne8/DX4m28+n28Ecu2JYxGPKTcEHp7V8j6lNql3KftaFlLlC+cL7kCuu8C6zceG/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lsbvTNc52I+5otatb+KOS3G5tuG424PrVRJYzdNKzP5rLtTa3BU15X4C8arJ9m8ycPA4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mfWIDuaGeXZyqPwMe30oNUct4hlQ6pJbRjd5bjcR2OPWsnWpvL0Wd90UCRhtrP8AxN9a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cEhdf+Wg/vnHpVfV51nsJGnSKWBcExv/AAn6Vk9yWzwHxZC8GolnudxOSPb2+nvWDBeR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nBHsf8Peuh8cwTR3TEkDLBj7f/W9q5W7uBFCGMig5yRjoP8AD2rpjsYbOx9rfBnWbaXw5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4Y/1P+c16CdSiihmhkJKMpKg/wCP+cV4P8FNRlk0OKyI5ESkHtnHcV6xpwuZo5EmPnMA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VEaHF+PI7SEXFyJou/8ArI/4P7teDXWr2u6e4t5xDF5p6feruv2i/FLwX8XhbT7zMkyK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teX6d/Z9sNPGpW/76GTnzI/v/wCe2azRaOl0TwX4g8UQ/a7bSDHaQ/6yQ/f/AM49K4Xx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Z8GPKcjnI4r1fxH8aNI0XTToEdwLfyx5knl/Jv8A898V4zY3dx4ouptQI8uJfmjQ9Tnm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DpPFK4MTBTIpwPm659BXuvwy8fRfurGeCQ3UZEYccoV/vD1ryS4sIGIjSGQSNktGflU+h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NJv0a1DB+qoZ+GYf3cdK0Wgmj7Q1CaK80+OZp8AjciJyGI9f51lW6AW8Qmh3SKTucdGA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PLfaLa3e87Ps67GPKtkcflmuiwsUqhsEMwG0dGJ4B/OtDNmB4xBh0Gd3XgkFQpyVzXpv7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9mtFyIZlDAkjIY84rzXxRJcXNlcQhTEE2gBTnOK9A/ZOu2jhnwvmv9oaJwxwFIyQRVLYi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PB+6fQVAI3dtij5COfarFwjwP5LHOfun0HpUiKqLtUj5hwfSoZAlusUOxVXPY1KwSMK3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Nt/+tT4TjAcZGePakBPkkZ/pmuH+NGtjSPBk9sjYeaJ+AfX/AD+Fd0pwyk14v+0VdC4a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D++TzXHmU3DDyt1PWyeiq2MgnseR+BtDk1HXbPTpUJWSYM5xX19Z2kOm2EdtAAqxqFAH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JPFEl4037qNCI0+v3f8ACvozfuAVuh/WvNyiklFyZ6/FNeVSpCj0R4/8YtE1nxnq9nb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HXzB/wA92/u1zXyxAIi7Qo7D9K9M+Is/2ZcRD+HKfWvMEaR58uMApn8awzOTbSRhliVO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LjOfrWVMcltgD+u7j8auzEdo2GTwc8fWs65PPzgt3wO1eWj2EZGozJHmd/M3YCoB90mu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7WzkcnPatfUGfiNHIBO8DH5VjXJkjBKlQudruT97NdlNo0kZV629io2/MMBiDkemKxbm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QN+5iAWHTFaN3KfMJcxiNfl3F+cdjWTLMWYq8h2dxnv2Oa74s5pfEVbxmKDmI8joMcf4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kIoIwcg81auLhct+7wMHrzzWTczsEb95Evlkls8f5Nao5qqOS8QvK8khkG6VAylS/C55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J4rwRG7k+cW4UkSP1PUhfw6CvRvEF2WEq+XCTMomI27iueMZ9MdK8212ZLx2Xz0MXmAl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p6V0UtzzK2zP0N+Fngya8/Z38JXNlHsS4sy7PGoABzzn8q+RfFOhXOn+I76wt125zKPM+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NfpR8H/AAgukfs3aJpU9vsmt9P82WH0jeLd+XORivgb4v6f/ZfjT7uAFEUcv/PRPvV3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Weehl3eW5JdMBs9CT1I+lJjdlTIvl87mPVsdBUbeQcxyXIYqTtx1Geuaa3lAASxMxH3M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/Lj2xRhQOMFst9aSSW5ePykQLt6nGVI9aSOCd082RGUjoFXqPQ0rxrHHvkQqByCr9fY1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XBL/ADcKSP8AV/Ws+5McpdGidUX7si/xn2rRt2lEILBlSTpvcEY9qz7xmkR7aOJliHKy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dpuFCbdzdCeQo9/wpmIV3O20Mv3D6n6euKbuhjG5mZJG4II5/wA4qJ9t4QqRyRsn+rcj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5N5YFVBjB7+vcU5ySAVUEdOv5Co3wGG0HZ/nNOcJtG1Tjv8ATsKgQ4IUUMFIJ4P0P9KX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X7gPf6VCJQTkpIfbPQD+lG0AFSHyeh/vAf0oAczrJznP+7Qo3n5vzao0XPzLwPaiWUAb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OIZ59Kctvc38407Trea7lmH+rij+eptD8O6r4pYz6ODDbWh/wBJu5uI4x7H+96Vratr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O6IwhaTi8vl4mnT/wBkX0HfvSuBfWCz8ANumW0vdfUfK4jDW9j/ALK9nb1PT09Ryzav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xcSTXUxzIzHaH/wHtWdO5kd3Nw1xC394/wCf0qCI4BYcCPpSA6cGR7R53CfNGcYP3Kwk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XH8VXUuX+xJD8vzphsd6xQhWUKS2B0x0FaQdhFxpAxY8/Mu2kDKDux/DioQ/HJ705SSQ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8kIcnI+9t/iIo3HYeeCN2w9celNbPmjHU8Z75okIDf7XQnvn0ppjTGhsPuBKA9u1Bzu5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D6dTQuCmVGM/lTKGHGeScVG8MXWL71PdTjkf5/z0quOPNnnuMf3P9j/PpQIVzyWPOE71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OefuH+VSy5a9FmIScx9f4T/+qrUNuB5U2oAYi/dxxx/J8/8AtUARxwz26w6lfmJIHP7q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82QykbTuyuPSpGvbi+aVr5Yi0I2og6BB0xUTgSMCTncm4gdj2FNu4MjBe53g/MfXPNCM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17immR7dHKcFuG9aS1CyMsfCxNyzn71Bj1OlXbqc9s9lE+xXAmYnIA9Kf4kQfaIbNJxI0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Fqx4TtwbiRYr2O1tlyWdvT1HrVK8e2v/Ewfe8uwYyo+Qr6j0rzq7akbo2bN4ra2hjgb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geLPMuHgjxkriQuzVqxypJI4jZSNhAO3pXLeI7545grhmbYFEm35RUR1mmamLCqoWVlG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DOM/3P8AYqrHJvYZcHB7VvaXoGq6mxeOIQ2ygFrmY7UUf1r0EyGZplto4gGI3ltoLfd/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muPtCxQIFWSZu2D/AAL3qxNP4d0iHZC6a3cZ3HzPlhU57DqaytV1DUNREjySRW6oGaNY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mWxZ1a/0qG0OnaajK78TEHPmfU+lfVn/AATRvLZ/FPjvTJoSl3NaRrZqxzsj6sT+mT71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OW/D5/8APpXu37BfjKPQf2i7fRLhisev2zWpkzgIRjr+VZ1FoVHe5sfGrw5ceF/irdJf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ln5FMbEMFPcZNaPhL7P/AGcJPs3+rPlf6z+DHzLXq37dPhSDR/Eui6/pNljy2ZbiUDrG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Y9c14dodwI4hNbXP+tRP9yvKqwdz2sNUWh6np8m5IFKKABggn5tvt71v2sn2iNgXbEZ2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dFuBvhlCnOdoDdc+3tXXWRFu8jBxluAp6fUV5VVbn1GGleCNm2DhOWygOferKFVf7p2d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2GrqllwQvyAVznWhshijJIHJ/P8AKsG+XzGOzg5/zxW458wHjA/z2rIvl2BgOmD9PyqG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/wCkZkAz/n6V8sfE2M2viG7gFtiWJ9g+mK+p9SdSrC4P7rgfgTXy/wDGqMnxPcWtwP8A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/ckjj738Xp7V7WT3VU+cztJ0jze4G1khmBVQV25c5GBUAYLM7wRRymZSGLN90j1HpUwn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LRDcWJAyfXNUkCRq4jkdxIxLZxke3uK+rPihyviQKH2lF+aNOhPrn0pqNJhFWU7VXI5z3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SMkgALt4I+ue1NikcuqKylmbLBj9zHoR0oAmSeNzmTlGHUcc01XjeZ/LWLgguu3k+hNQ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myRuxkf7PqKkH7pX3GMNlQCozx6+9AD5N4m+SQgJnO8chu34U/Ehk+ZcgAEMRx9R7VGr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MnqCOhHrUjMsimN8nKkHDYDD1/GgB87JHCwZHC9VGwEsfWjeFkSMF1JwzsyAZGOlJvXC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+7ilUq+A4VwvQsuMnvQAPtbnZs3EAD1Pv7UKwLbUCAkYGBjp6Uv7uNgwYDJ3AHmhRbqN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PPqPagBQY2kDyhAVGATy+O+Ke7eUhnESg8NtJzlexqELGF8z7hbIBPXpzg+lP+SKFDnC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CgRLbSvcW4uZlAY/fx0B9B7U9TECrqQGVhtx0qNWX92AvlgnZt7A+4pQqclHBB+Uehx6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Icnghs9WqxGBJhix56+tUgXJDNhWC4T0p++ZZfMRvvAj2OOtQI0CMoJH2tGFPTqR3FWY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naAX7A1lmVAAUU7pCHXngY7UCaVwDOGkwN5HamBqJqcofbNnI4XZyo+tKb4FHXyk5Gd3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2x7kI5+Xgj2NOgbzlLxAvznAHX2NIC99ruCrJEh2IMBv4iTRHYXTyxkSHEBySePl9aSPz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Tlc1baaZ3WKZzlV2AngimA+2063tVe4VyzOxPmM3Jz2HpTHuEHyQQM2WxuAy24d/pTVZ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AA6E/wCFTR+QqvtjVS/Ry+D70gIFjluP3igmMEEI/A//AFVpQzyRBSZ0ZzlWGMZ9Me1Z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hsncScge2PSriSvKMxsWiVlIOzt3FPcDpbmz1jXn0u80tNJ0+XSI0SMpEASO7N65710v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8L2lqt7c3pMktwCI4go649/SuR0/SNf1GzB0/RNTvBNKyL5MJ2lvb1zW7P4F+K2p38Ul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axLmApjH8TV4uPjapoS4s5r+ztYvJodJvvEt7FpUe12topAdx/n9DiuhsvCfh+fX7fRL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lbghuf4c9+expuqeBdStp4pdftLi3ZGUHjG3Hfj17CsJvBOsnxMl3qcbNoUuZft0sgJj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rjIsdzZeCrPw3q1/aXWhnX7K7tWazntnxhhx+ftXL6V9qhsLkX+tRxRi4ENzZSPufKnK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c+IN1b6fothoARNIW4DQ3EMeyWNc/wAX4cc1T1bSdF8T3pm0tUi1CxLzG4KDdeKekbjo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03J5RiQza9a/Z9KuYrEId0siy7SQOwx09u1Y178LL200628U3uoWN3a/MsltDIZmLZyu7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0nxpqt8lzHpr2q26GLdA4jjB4yFx97I6Z6V9D/DjxR8HPCGiyxJ4NuLua6C/bvtrNsZ1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HMqL0DkPi3UdGtVeS3kt44mdWMbeXvRM9QTWadDurKO0KRIzhSGMZC7v/rV6XNdXWvvd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7uT7PbkBGSPPqa1W8D+HrK0SG4uZZJWBZQ/3Yz/d3V2xxN0acp45DpGrQrdXlsqPHjAR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p2s4WJoftLSMBxyNxPIHoK+k/DXh3SXhMF7pIaOAE5I6ADOcd66Kfw74YnsIr/StBhni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MnoRXQq9yrHkmp2KWGmRveWH2e7WIRR/d+RP9n+7WZbXRucN9ptYv3nX+Pf/AAqv/wBe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1YFfGmmC0wceVNJnfu/u7cbl9fSsm++E3haxNqbSykEVucyY+VJv9lv6Gs5O+oWPP7H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I/ot1eTbPLk/6af3vw/Su4+GehfEjwr4w0+80bw1/Z0wlSOWOSQbNjfK33fz9q9P8P8A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7rYBF9nj5+T/AD/WtwW1zuyLnLQfvEI61lUjzRsVCnzmB8eY/FPxV8QabbeJLOytbTTo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I7/xM277rH5eAMYrlbP4H6JbiESSR/8AXIAn/gPOMfXrjpXoN1DJqLi8u4vOl2df8/pT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P3xSpQVJe6axpJmBo/w+03T08200q1RsB/3YBUE10Nv4XsJnFtHodnctNjLOFAGantpV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PmMwAINTRPN9DEc8kBea252aKEUY0Flaxa1d6YI4I1t41m8kYVUOOAnfFaGu6X4okaaH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plEj5yzDqoPQ1FLpWjyx3s+rWhZwwUyx5VgMdS3WtzwfpcMeiLYjWbnUraS4zHJcPkop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T7hyozdBhvrW0C6pCLedR+7Tdzx3/H3p+sTS3sCwpM0St93DfN7j/wDVXRGG2uUaORTK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fd/yaora2yyNHDIs6uflO3nPfH09qVxnL6XpAmufMlVWlizGSwwcd666yto0KK1pE+0b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bMKXECiTBUMDgsfU1BPHPKolhAk8tgHO7kgdsUXCzHXFlbKsj58rblkVlz1964hYIobh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2cQjO0+9ejWskc0IjMTxlhko3THY81n4U3jMttGrg53juRQHKRwWFtqJLTW5AZBtBHAJ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pJHyo2/II1j/AFzW9NHdzSxta3DLt5divBNI/wBphYq5aQSKd205y1Acpxl/o+o34S2t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8nA4JpunW62ttuvL0yb0CbSMk4PTFdTeiSO2WQu6yOwA2EYz2qoi20t2JJFXKKBkjBP0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E0Yx9iieM8E46N7etF2UMbJbMEVl2k9cHt9asiGO3jWK8vFlLuWiydmM+tNnbR7QeU+r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/WtLhyoqWllK3y3cyM4IGF4OO9OjgEk32OEyqqFj5s3Ix2xULta2ytdy3KupJOAfmbPo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cEkZMLKDGy9cds0XDlRRvPs0cXmtI0b7zGMNyPQYqPSLGG8M+oyBYJ7chUjB4Kd+O9aW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nhhiQsD5qjlj23GpG8N6eI45n1mSJnY5VV4DDsDTJGR/2RaWtxcLM0UnmBm4yPxqNbu0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AY5UO/OfUVcjtNEtVJkSSYbBlW4ZyfUVFPdabsUxaSFby9+JRnaAe+KAIme3mwkP71VY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YMJPKhPmAjch/hHpTQBNPKY4BDKqgsq9AfWnST3RnP2gDcqgnA5cetADhpmquokf7Lbc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ZXkhv72Bnt2BRlTI3etNaKObe10sqqACuaf5iBVQBgM7dw7r60Fivp8JWEfavLkL4/4D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jS8WzXJ8niN/uf8AAeO3vVqYpuhK8jpk96aDgZB4P+f/AK1Ayr9isIAqRwlwy5xjj3NO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H3dozjtUjIZHVGjwwfOxQevcUyVhczO4CowO3KqevZaAGMwYRo/yKAA2Dk89h7VCxLsR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DRggGSRd6kr0xxURVGEatbuCfnGw/dHegCIhHfZGeo3fMvOf8KhZECfvY8ENldhxz3q0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J+bk7ah/eqqN5Sv5pzyPXufSgCBWijXqM9wT1NNODK2VIYjPB4qSaMKzKy5CnllXOBSr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ggHHOKAI87VUuCVBxwOpNPNu65LttHRuOgpEeE8bid3G30NSpgksyrkcEFutACwwXSWp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FPGB3qqUWKRRIoDBcKUPXPerphSKBzGkgLE7kY8D6VUxIXC+WoG3AzyQPWpIIXaMElrh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eqsqqsqqW3qAQeOCB3+taCZh5PlozKfmlFQNcRR25zPGEOcEc7qAKrgOAyQlSi5Ib36E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sZY4yd2Dn1pxktWDeRG0oVQWIJ/KpWs5mIkaDELrkAnOR74oAoLDdEPG8oKAfK/XNJJE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kBTnIzWi9q0lso+3RxtGMBQuMj0qKS1i+zqsV3GPMYHGNv15oQFO4A8xCU2s6ZAP3c96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HzYJ7e1Lf2GnPK8trbXAkYfuQZMru7/hUoEQtrcBWEij94GXOf8A61UIgdlaJlVppHQf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4bdFjUoZG6yDH40+MxBnRSVQt8xVsY/+tTnuArbCny7TyWxj2+lADGgmghxK8MnuncUw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ovTFAIMmFGz3PTFPVwkgUkfTPaqTGVYdz3JE8pkhx1Jwd1Ok2ralvKiXk/Mwyc0xN6XE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nOMGpJDG8Mh3eVx8pAyM0wN3wlOXt8SkZ7cba6V5kuBGJYPK8pH3pH/H/vdKxfBh26RD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/wBm/wDrVtEAsfIgl+v+e3tWVSXKNB9oVoDbwwQyh+Ar/wAP4+lVEt4pQYp4ljC8/u+3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iJF28E+307Cmne0m/wAsjf1CnP6+lYXGUo/KlSSGRElRjgxkYOB70sllaiASraxRlhgh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LlnaQlolEeNvyj+Id6qBlUEsqKp56En6/SrMXuKVhjSJQmD0O08Y/wAKbKYFtzFiTfu4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ho9q7VTBGWO3nPt7VCJHk/eMobB4XH9PSq3E12GeXC5OUZWGDjnGPakW2jULILiRdvBw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rgYHv0/+tTsF5AJpFKN909Bx6UygaBJWDo7quCBhh83FQS2SiNjDLMAzL0Bzn1qZvLyc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ck7LG0SOckgDjn/9VAIpWlncTASXGuS7znG0YGOxNTSWl2WUXGriVVPyAr90CnpDIr7X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FOVSyBVAUSZwcZxjuTQBFcxXCR4gvF2uflUjIZvSoof7UidnkQAlQCqjrUqKGZgmGzwe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VjW4J5OT/EPagBE3FCXf5uuP6U2JHSQmaQELyMfdJpRt4Kqd/RPf6/4UBUXHmfd+6uPun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YLzZldpkl5RewFHk3O3KBSTxjsDTgWDl8kInC4oxIrleQG5K0CGL9oCZnCoewAzmpDv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HXFOZ8LvkLZ7YGelMYSMQwXOOgBxnNAELZ3HzIZMjjnp7ZpyKpU/utvGMjp7j61KJnUk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olmkU5SIg/P8p+XPvQBXlQzqgRNu08f59KZcfaYpFPlbuOeOn/1qtAbhkttJ9O3/ANan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Z9aAKUMD3DM8ZJGcnKdO1V5ozDINyxZB3cr1HStdppLdSIicHn6nrVe+gEqSyFDuCbuv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KSwVjZX0oi83p/np9BV6ysYNOn2RMTJjf5hj++n+e1c94nii8V3sejG2kikUfLL/AJ9K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MFuXjmtoBjk0tCOUsovIlaQ857YzSgnDxM/cc4q+7mZn2QABTmmPGJVQiEDHA/z2oZZU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3oKsGH3Tj9farZiAUZC9evpTyibhlV+npWd2BnzwOIgWVF3fyrE11P8ARjubYVHJ9+3F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ozHb3znj6VzniBCbUjZkv2689qtMRxdtAwuHYtwec1ajtrafV7YkY8plkj/ef3R/DTwu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J/wpLDE/iDS4F6eZwn4f5FarVAfa/wYitksVkH7qWaFT/wDPy7f5mug+KrldEd+0a4x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QpFJoqme1Szmgby87txaPPDewPIx7Gr3xikC6Nbxk4+0SF/++T/kV5U175rE8Uv/AN7E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/ERXPSZh3RjJ8wjcT7V0t4dsZdFBI4U+3+FYGpxzLJ5D4f5N2R0/GvTpfCKWxmzyFbba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4/wrgPEmoLDKocY4GMdCK9AbzU5mIMbKAMdP/wBVedeJreQ6nPFcbNjcxsPu4rUzlsZL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p+9nIpoIilWVA7YbJw2Me1WGtBExKTjY2AP7oH+NRXCuWVDIjoCSSFwT9aAIVYyuzDlc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3MwILsdowxA4p0ZlLKcqytkbgNv4Gl2FRiLYpKncrDvQAhTKEBQSB3baB9aYgCxg4zg8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W4I2ssZHTHUEepqwibsl1Rj0BBwCPagCGParNtGPXnk+9N8yTJCgMOinHB9TVmSJFx+9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+FQ8jcUYjHO1RnPsKAK7qQ6urhmJ+6F/Q0MrmTaqYPfjgipobTcpxK5LnHoV9KJIrzaV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eWgCGK1Zk34ChiSGA606M+Z+7YAhRhyV5I9qlaZ4GXJ2ANsXJyKRYp5ZmdLaRthwpB6+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BXZ159f8KcN4A2qMjAPpmrCwurhWiUsgJAB4IHT8KV7WQMrSQAMBx83B+oqySswijQRx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TGJjjDqBubkkj5atC2cBWldgP4eOuf6VE8cw+RnzGpxkDr/9agCoY1UksVJPzZ7CkKxA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DVtrdF4UoQVwMVC/yb1ReBjtwaAKzLE+FTjceN3ekKhWbgEA8npj6VM8qgsksZ2kcMRx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kxjgk0AVwqMTJHyAeQlLuBPzkqAMbByRUmyGI5TIbsc8Cl86GH5m2g+q800yWhm23OMu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NtznnpRTEe/eLfAGjrpZNtpsCsT8xMeR/wDqrxHxB4fuNJupQI41gdxtaM5APoK98tPE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ChWG7CqR7VgeLPC19e2hmEO6Bz8sYTBz61znYjyXwl4o1HQ9SeMiU28bDDb84B9q908P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eFZw7ANtPyj/AOvXhGraZNYzSxPEyIVx6Zx6mrmheLn8Py29tcySmKVgqOiZ2t2zQaH0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WnKJcnZHF/z3/wB38eK6HUvCHgb4PaZbx+PtPg8UeLdWj829tpJM22hQsu5UQLw0/ufl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ontY5hMSI1Esf7zZ8+f84rdfSoYNHi8X/EEm/8AF/iS4aW0tHl3W8Nj/wA9rgdWc9Av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JEWm/arm4jtxbxNtEX7z7/8An27V5neIztbsBF8mXz9K9Z+Ltxos6sdNtXsoAW3uowW2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FuLeNseUehrWGxjNH0p8C9S+3aai3JMO0AF/L9K9r8UeMNM8PaPLeRsqtZW5aLMfU44H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1cwWz2xP7tccR/fzWj8bPiITbLoVtL+9++cHt2P/ANbpVlo8vW/vvGHjG98R6k5ZXcFG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pW7qdpHPdtfyTiQ5VQ5Y/LxxmqXhCVbXTHijh2s5yXYj95yc59K0pSiRPE6M64DE5GAc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38ReGrq6uRJHIjvv3KrdCT97Nb+i6dHaWcUchYCLKyCPoB2rUljtr+3Z7fDMeAO5PfFVb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rINyjsB600A7VdPhudlxAeAOGP3jXN3cclu3mSW8JcHjP3jXaL5XySABk7ccisTXLKEq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9KpAfQ/wUJ1DwnYG5t/NJQSSbPuo+Pl98V3n9k2waS4nQcR+R5f8X97/AIDn1rzr4Fzm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3x/cdD/e/wAK9QuSkJa5BH7tPnPr/d/KtEZM4jxdBttJ4o4l3BGRmA529j71r/shTTLd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M7yM/wDy09j6YrC8VXt1fR3IMsSyMMPt7Jjke3tWz+yc2Ndv44y2DIMu33XweCPXPeqW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DKTkk5/GmR7TuR269ajncOTsPzE5z6e1OVF5DHB7+xrNkFhWkztKc4x9RS8RjGNw7f4U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jH4etMk3Z2p0NAEsZEbM8x3DbvVfTHavC/jvAxl+0EYMpRRF3TJ617ih2SKVG9SBkn6V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uG/1kwjI/CuHM1fDs9rIpcuMic98EP3WpXC5wzMCA3YYFe9A75IsjKc4x24r53+E1wRr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1I9a+koYVlijYc7UJDL3PPFcWVO1NnZxAp+3ueZfE24/4mEVrngAiuBHURf7J5rqviHM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Ga5XP7uMhsMc815uOn7StYvAQ/dK5DO5UEHnZ1HoPWse6b5zz988kdvatC5Y9Adu4/er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vb1rjPVRhXIkMjgE4CBxk54Pasi9eMoIwihEOM/3s963LmVGcOVIZVwABjj0rm9Qc7EI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9a6YM0exj3xV4niZcMRsUAjp2NZUuCskZfphAN3ftWhqA8oKqJlnzu5z8vasx2KxMqBt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bBnNLczrt1RgJFVueufuj0/+vWLezqJTJOEMROB/tj0/+vW0XC7RKiEFMA+3pXOalIjQ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9F9K7onFU3OT1sOty09qgERi8oc/+hfTtXm17Yfb9SttJh/eyyzQx/8AAd4FehantZXl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/Snfs/eF4vGvx58FWtygNpb3xNyqcFwozgn8K7KEUjya7bufsV8MNPv9P+EGn6ZceVLL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8wCLbxmvz2/ar8LNpt6pmjiE8U4eM4+TAGAre/AHpX6Y2tv9j0y1t1XEEcR/7Zpj/Cvz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z49j0PRY4mEAZZZPm2SYbCr+fStHHlaOOEea7PALuaR1Di2JC7WXDcpngnPdavaN5bPI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ohHHFZlviIMkcaAPiRyGyR3xj0p0MxhMb2tyLdpCdwc5AUc4U9hW62MtjqoNRDwhmswG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gPpxUUPly3wjkKbNvyuvRiOQvvWfOn2e4Kujlm+QqD8rHrk+tZlzNLbBi9ydpfOOgVe2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Rl1PTyPPhxl+PL3/AOf6Vhal4euoVZYLjmPKHj7nrW74bh/4RDw+114hOdQvEMllZ+bt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QVn3/iJroIJ22lz/lazi2mUc1JoOpqi+aBICcxy55OPaopLPV43SOODBaYF5s8r+Fbb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EKPjZjg49DTW1LTi+9JpGG0uVxwufer5mMwvJVfLdZwWI2mPB6fWhAzAgxkR525IGfp9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RpMGG7bvGCKabXT5wVFvC7sc/fO3b6fWqAwGxsZ2ZiW+bKnt7U8yGIbosgOuxC/zD8PS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Wjs/s20clDuTHv6GqzeHtN+WYy3JCcIRwM+9NVafURgZIGSxiMfU/wANdDpPgvz7D/hJ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+njlr/8A3F/g+vStnTfDvhSx8rV75jqU3/LDTW/499/96U9WHt+FZPilpvEVy1xrOpy3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iR9lCjhe/Fc88QnshlLxX4luNYt7LTtD1E2+jQErHbwNgADHJ/vH61hSTQuz5RjkY5rV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rCk0MMPSOX/x1V/lxUc+lWVsSVvcA/6uP7lVGdwMoTdMRhUHr/EacrDDbQZQfw+b0q9J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B3B+43pTZbG1KEpOPK/ug9TWlwEWezFvndIHxho93B/Cq93PbeQhKnYn35I+p/CuksLb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auroSJC3Ct65rn4UsxIWkuFYlyBGg+4tWmBSa6jzG0WNh67gMke9Nluo4AwjDEtyMngf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J5GmxYj+/uiOT9KWPxLp427NNiJX7u5OB9asCjbmaVPOETlxygAJzUkUNzMsuy0lyrYy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5XYT+SEVTn5GGB7VXGtX0sb7fkI++D296EA1tPvgynyoyxHADfNjvS/YrnasbPHHk8DdV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AYj7+3nHfFQNeybBGi74s8uR82e1WVdGjPp9vb4F1fyZPXy/4ajgHhmAkGC6u/8Ar4+Vf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CgjFxOSD6/eqGfnqCR/BQM0E1q1+0IqWgjhUbd4ovpSxYDDLu3bj6Vmeftfy5FEakfL7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C+SH6J/d96BMrzNCcywMwzwW29D9KgaUXIwAyf7W3oBThLjJGAfXPUeuKZun3EyFRnneG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JEEZWO52x3I61NEzOVjVUP1NQI7AONxOeaWP5HU7AT6d6AOo0+BfIDsyoIQF2jpiooSI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ljxwO1V4JHSGED7kmZD9RSX90kdvKsLCR2wwwcAE9q5asLs1iyC1l8+d7hD5UpBZm3Y3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O6PdXjQReXuZdu7d9BVNmEaA5CEoGyVyPzqC5Z5IpImnEgGGAY7T9FNTGFrBzMtR6lo9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rJAcrJMu7d/wGsjWNT1bWZnkvb4SRTPnaBgL/wABpzSj7OojYxkISSFyV/Gq0bYi+ZjM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oQXIlto1kYgKcmppRkZ2KSBxShTnOMfWlK7uCwxW6sSPwLbTxcXH7oSdP8/0rT+Dt3HY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xLbW8eoRCS4RtuVLc1UuLcwWon1M+XD/AKuOL+J/8+tc+2ttHPFHZRJBb+YnIHzFF2/N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Hex+s37acPgzU/h/aanaX8NxNKEijNlJ5z/c/h28dAcmvhjQZQ1tbL1jnIYf3RxzX0no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2l2/mfZdPdQZI8mNnGSy+2Mnivme0hhsb6fTLfIFs3zf7G7qfwPFePX9x2O7B1eY9L02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9sY2qRndiuxhZPPiyzJ0BDHI59+1cHo5dpTCXylsgMWO+DxzXW28k3kA+YplkP3B1APt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3DTvBHbQBxGVeVNqcDFWEZgvzBtjdcVnWTRsqMhWSMoGJ/DmrkLCJyUZ5FboM1xnpxehP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wfQ+vtWLfbTIcDouT9fT3rVnJHG3q4z9MdPese6OSM/3gV/2h/SkxSOauPmm+bkf88yK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6zLzEYWuC3mfcfd0+Vf69D2r6iuIP3m8jk78V8s/GWP7V4gvYRb2kQh/5Zxbt3X5V/Hr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5zOnakeayFYrgosQ5IZiBmMA9OtV55be3SV2YIY32htnBJ+narPG+RGbbFGpBOdzM2ee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hUh1lUksD0H+FfWLVHxZG+5HjTdI4wGLL0A+tOljmKMsSRrMCZNxwC1KmURTv3FsMwQZ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g8wBjx/FjHWgRCFyFEjKxGWO0cE96ciyMqrIVm+bGRxx2z606MrEoWKNSC5IMb5+Yfyo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z5O4Y470DHLLsjSJ5gM7gVIznHcUqSIsZMVuJCcAHHamgR/u0J34djgDqac1s4jCMxV/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sc06/KRy3BJwNrf4VYDK5Xcwx9w7jjnuRUKwqrRyDOWOWRFySmOTzTGEkhcQLlVGEDdv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GGI+Rkg/KfWhR5iEPGnPbd2HcURRMxPmW5COoXcOuR/SleC4ZGdNyumCWdgAF74oAep2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b/u5/pQrKcFxggDO/kcdqdCsccflbAyouPc0sayPIkI2IBgHPIA7Z96AHBlaJTDkOxz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p7ndCgURhT2HY02NILeQvcyeZI428U+SILG0kEH7oED6t/QUCESIo7Ry/KOrZ/z3qRk+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zUnDR+UgUDJwW6tinSAEYKc5DHHQCoAiWGV3cZwQArD0/8A10sdtcqpRJ9x9D6en4VY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PXlj2qE3cTkhSFXAP/AvSgC9HEyxgeUM45I9aswfKyuqiGTodg+9WWdWkihIk+REYZK8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JLtRQCG6BqANpmcN81wgYH5wecilNzaZDPIG8sZK98+ua5u41eO4f5GUFhjMXINN+1Al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GTQB0Ej28qkRbSzAAEHkL7/SlkWERFneM7FAAbgZz/Wuaa4uhykm0lD/AKtfug9QadNG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RkFsDAoA0rjU9LWWVYyZZQQXVF4Bx0zUB13VlXyraEoG68/d9BUMcSIjfIVjkAOAOWPa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PLEbYKj5iR3z9KBrc++/Bfh20vfhl4X8SaVc30LXGnYnhtRgblPJX0Prjg1R8SfELTPD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fXEMrLKJZTG65H3sf4V0XwGuZdQ/Z+tL3TJC32SzKKzIWCncOQo7Dsegqv408M2niS3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hBWfzVAV2C/eJ6c+nevncZNuozosrHjnhnwYPEfhbWdZ8y+ELXvl28d0W+fd/F838+le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0K20q+0+xvJI4wJZJYtxY+nXpVzQvB3xFiitIPFuo2qWEJ82NIXEhT+6rAfdB9q25rAR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sN+x1/8AZa43K9iOVHgfxW8NeItC1PTrTw3pqvY3qmbdBblkjGcCM+5rT0zweNB06e/v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XAYqmM4wOvPAr0W5ttR0kuNR17LykCNY4yytg9Wz0rJe1uNTl+aZJ4YvlZfuOFJ5ce3p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94U1Dw5qGjza54ku5Y4gwhjsjH88svQEY9BVufx74Ts7mSW2WbbAQ7xzRB2YAYHA6D0r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3JupEygZmYBxnHQKo9f1rO034U6FY+I7i/Se5vjICm2QYJC8lKFDm3DkOZa18NeLG+16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DKvByc8Y6Cs+Xwe+oTvHLKpsyoKqo53A9AOtfQtvpOjWAjt9PtLeHcgjYgBhyM4+tc7q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LAiXSRIcYAwh9vWuhQK5DzCKAafG0Es0nksxIXyx5hUD7uaztG8J6he2w1jULO9CSSsb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K7ufTIgJHZJFK7hhsEOc9j2rPOttpSwWsNo88MUhnlj3/NIv91KqxLjYwNbha21HTbjx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MwG9tx+7yOF/wrqbTV/DVtFBHrCSokzqwfIb5T0zjp+HataObRvGHh9kCAR3gCvA0Z3q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uH0/wAEa3rbvpNzexW8NjMzxqY/3qoP7hH9aVy7HfG3SO8S0tPLEEjEBwSckfdI7Dir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iY4ySrYYr6HtWT4kvbnSZ4dO05iHfKCWFNwyvTPbmrGkf2xf2UD6jj7UAzfOm3A/h9jV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AXgjjH19ajRYwBIqAsCcgDk/SraLIgETxgug4J4I+lRIr7ldgdmfmyODSLEtVWSQrEUz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rHamQZjtwh2/OgPA96qC4MLHy9hAHyZXrWla3puFAu7dANvLIeWrUDOuNNlF35caxyKC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rC1GCLRdTiuNKH2SS6uCkqwkvg+u0cYrqYdSWW8ui6wPDFtOwjGAei4qte63p/h25a4N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fbnvQBPHa3Ns8sGoXlxdsACCTtHPXAFKu+SNUZhCMnAkfaePrUcmuq905ihaVhzHtjyO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fUJhPBp7bT/rRJgnjrgGgLChN7HaY5E/iMfIU+lOBgLfOQrsvzbRjmmLp+qSxmNUgs2c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jbS2k3C61Rhv5YxcGkaWLxu7YLIjTGd15jUjBOP6VRmf7TJ56bU2qrtGRz7kYqSO3sYg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xyCtTwGC2jKQxL5pBwQc/wCRQFiglxdXTolrFLNLIudqgqqmpLXTfEUzTMUVAYy2C+MN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QxOkaKeuPvfQ1CbuZ0fD+X8pwccnnkUDsQnRrw2zT3M1vGApICtuO7tVRdGCII7l3kLL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LftKSITkiUtx7DFWJby0Z28qNokBx06nHWgDNl0/Sn8ozW0sohQk7u/vUM2n6MJ45TZx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V8tujba7SK5VF7EiqsqIxKPF5iKSmSMY9KLsChe29pGwd7WIeW2VJ6YqOS8huZDIi+W4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tokAUNGCQu3rkA980s81m6I1wkMMUHAZOCW7Z9aLsCFkvpE8pVMgTnb3zS24nB3Tw4J4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8yKbfs+XCdCKkhlniJi3AA/Mu/pWhJSEcEiF9nHUFeppkgLrFOU9gzdT7VbAXZuCgDoG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KFhtwgDglgW6D3/GoAomMKWIl5YckHheejfhTTKd2fMySu339P5VK8TA4KZJPU9+3PtV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PtGf4e3HvVgTxszuFG0BQNv5en8qLYIsyvKHYr1H/wBaq6tIRiTClWAX/wDX/Kr0Sxg7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v1ppgXZQwKyi2Qh+keeQPWqsg2gfL8pOGx/SrLhRmUI+XjGRn7q+tV3BU48zLFwA5H8H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ZJik3jq3r9frTMAsSV2EnI/x+oqVwM/u/kXPzH+v4VBcTWsC5M249vr/APXoEBUjcwiL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U0CQkgoeM8gr93/61RrKNzNE4bjAUdGPcVLFLOw8owsgZdoPckdfwrO4xG44UplyDgDv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ZWxu2/Kev+Aq7hWij+SPqcMxxx2qKS3yWjuJmJcYbZ39qOa4FDyzAZAXKBhwBzxUcwRM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WvstpbptiJPOcs+flpiRxeYzqFPGRz90VoIiimhmG+LPzHaNwxj3pUR9xARSTweeopZZ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EKvagkA/utyMPlPy9vWgYrCVwqm+RFV8MDzz2/Covsrp5jtd5yODHxz6VK5VD577XD/K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uPnUM+MAg8fjUkDS0CbR5bS84k83k9P5UhNrHCm3TIhv4XB6U0KyAkShwU2kHgirEEUR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e3IXHp70ARPdl4xG3lrGM4AjwA3ofUVBFcFo8SRKH/ug/Jj2pmHEeZrhG2tjOcDHrik8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64ySPpQArTCJWXDEb+QBuVfxqC6wYlLpG2/LrkZC+2KJGlEYlQ/ebK5HGPeiV/MhLKJC6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QgKzAIC3mEbVBAEfb0pjSAEgMV5CZPcH0qQs2MEheAxJfHX1FMdSW+eQS5O/HTkelUSJ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1GeKglkgR0nbeN4AXPIFKsvmGRGyobn13YqGW4iYBDKgK8EDnZnpQMnSNZDuDnJPT2pH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HBzziqn2xYmJWcEMNgpDqcEokVYnLKuwnPWgCd5lheNJyhLttXuAO2aivZYHd4PMCKnH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iJrmKxcGE7Cc5we2agnsGubeW7v5fK8teMnBPrUjPSdGvFt9JtkgibaVwT/ngVcF0pmk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/kGvNLOS7NutpaXchSPr1H/1jRYPdQXWP7RnKyAkjzsf/WFRLUa7Hos1zcRRxvDNgknC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Bo3ZQAAc5wfauETxpp2nRmF3klu+RHuQnns1W3+IVlNDDa3unxzTDDOIch/Y1HKM6qTB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8H/69IBCyq0rAr0XHU1xdz4kt40jbR9TkSNxlo5Rna3akj8T6jlD5a5kHljd0DeoFXYz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cvlSfm29MDpSzLGQ0iiMN1I3fw+tcgviDWm3pc28mF4XHGfcUkfiDVY0b7TavLCpyvGC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1VzGPLJOfmB4z3pfLMgG+QHHvjA9K5k+LMOAmnPnbkhh09qVPFFxKrJBZDcp2sWPGSO3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Mbsj5IGD1H0ok8yOSNyY2Ve/dfrWSmqSR24RrQh5mC5Y9Md6ryatcvJ5JG35WbLLzgdv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5XhchTh+lPRChYg53glgpz/+quOGoswPmRBWkOGk7N9BSSeLZrYtEscbDgMDnlfXNAHX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Y5bD88Uol4LTFWzk8YBA/rXJnxSqDDR7lI5Ze5oXxLZgqVCuepI7H05oA6aMo8wjlYoC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yoVdGIb7rKRwvHY1zLeN9Ninjguy48k4ZVUAnn19BVyPxJo7BZIZCQ7dGbGRn9cUWA3m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z8o68d6SLmMlGGWGMj+npWZaeIdKkiZo5WwrY4bOPYUsWvaeQiROcgZ4YfLz1PpTEait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4OT+VOIckOAgC8Zz1zVVZ4ZMMGjIPPynI9qGmjDBhII17+hNIZOUXdxgkDbt9R3puxee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Bqv/aFrkr5u3uQOnvzTluLdxkyIBnf8/wCgoAsHcFXaMg9T6Uuz5+Gx7djVcX8W4HHX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55B7dxQInOVGDLt5+9/nt7Vk+Ibq+hsml0uOKYx/O+P8/pVi4v7PaQZzn+BH+WucTxFP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0/vn+7x9OlAGr4WuvtbrLc2YV2BEqsMEH/CtqPyo90cana7Yye3/ANanWk1pcQNcW4V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+vpUyx2UTGCSQjyxyp6Fv8KybGV/LCEhX60BcHh/u9ak+VuVQYXpigAHpHndVkke1T1UH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fxPcetGAeDz7D9KCIurdR0Pp60AUp7g4wCcR/cH+fSub8WNb2VupnOY5iD5nl/x9l/2e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ZO2cYrD8QMt3ZzROMx5y4oGcmhZZGkH8Iwc9D7Cn6E0jeLbSNVPyuCnqHz0pIgRCGAyS+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8JPE/ja1GCVJxk9d3978K1WwH3H8ObV4oIVkkIjCq4WNQRjAIG70pvxoe3n060klQRbB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SfDy2eTQIFhbdGCBJKFO4NjHH06VV+NDsNJgluAVjQhZCzDAyOw9R1rzpayNYnkMvlSx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At+HpWNegJKJHy0pGCg6Ae9as8xfyizgAkLkCsq/dzKZFcBCSAcc4HrXfS2JlsYuoMrQ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dB/9auG8RQqJ4Q7HzAv3uqsK7u+VdkyzsFRgGXHI/wD1VwWtXEPmpODlgxQE/dwPStSJ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Dg8MWHy/UVUCoCXCdP8Aa5arTpI6rMJcR7vmRTktUMnlsu0tt2qTvPVR6CgCGRnVQnKh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3WAAOOc0gii8qNw+QGx8y5I96lKRo/7v5xgj0Un1NAEOQpUfIcYO3196dkMTh1JwcDH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fz4HZxjGSfSkVkJ2soCnHzD1HTNADPLUgEHYqkAMp+8T1FK2xflcMeuGPf2pyeYQzlQ7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e9My3mLhMdM+i470AISCVUNjd0zwAamgVVZZHjWRgD1PSqrMWVvMdSxk28dD7ilWRbZj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AFmNhLlZI13b+AV6+9X48wBQZAE8zMmO/pVDzbd5EBndkkQYA4MRqeeRYFUrIrs3BJ7ex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u+Q8bcYyBjOKUM0rCQKuD8uc+lQeZnGTkqMk4x+FOdlUAqGxg8gcD1qyR8ok3Da3DEtz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i3J5wM+1B3lNwY/NkDjkf/WpGZQmWeInPQ8cdse1AiJTkgHYB0PtTiVK7JEIx0xSlsqc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jQ7Y+UICxAIoGQyKTnavHGfaqb28bH+BSr8+lXJMMMg7WPUD7tQszFuVHtxwPrQBGVaN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2KkXaZXMkMbLt6Dpiokyjr86lSST6YoDMzkxAYI/DFCAayW7ksBOB2AoqVXwOv5UVRNj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Ww7N8uCMAGvQtD8RNfWKwsygbdpJGCCfSvIre789QCrMmfvZ/nWvp2ozWKs+7MYYY5/l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wwbmFpcs8RbPAzz7mvKtaspNPlcXDlYmO1Rt4r3bSdThvoAWO8bOVY88+1c9418OJNZo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dD1/CgDymy1S7tY3tReNiUDv9z/dr6W+HPhvStN8BaV8UvHuuT6nrE8722gaO0oKbYz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Oy96+XbiO4jv2s7ddu9CMen+fSvoH4OeF7O88NXeteKvFLx2ltGq6fbGYI08/O6Mg9FX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Qu5y3xuvvD97NJPb2oea8lWOTZ8iI/8AFt6fQYrw2A+d5w6Bema+gvipewW4byrWzm81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/wBla+ebe6FxdXDbQB5p4HAx6VdN3REtz0P4dX7JBKZNsACHcR/ER0PtWTr+s23iTxCb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M56sfTHb61Q0+/khDRW7KkUgPB67x/OneGrJjNI2pLHEBubeOmD0+v0q3oEdEddootLn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cHbhlHpj0q9/ZrSzWws0eSGTdLLk5Py9h6Cqi6tp1skUPUKnRht+bH616J8MLOGfR5dY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fuxhj1K+lZGh57qKiK4ihWJI3c5TyxgKaoX0iw5EpGX+UherGuk8dW/l6ok1iNkMbkYP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upwqxKhmLcjcBVGY5ZGMD2sBmwCGBYdBUkzfuwCYmDLhAwyTXfatYWbadFcWscZEkWH4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CF4JWRQXPAU9B9KAPYfggpSwWNJF8h8tKEXGPTFema9N5dq0SWyqsiAbd2ST6/SvL/gz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pJckh+hGeD9K9b8VWENv5pClrvywNqfdjGOfwqlsYvc8m8UTSy25igOxhlQd3yj/AOtX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NQs7qaJHabcfl3Z965rxFb/LtMaeTMMBjxk4/lXQ/spRi38Z6kt1NgMOuOBz1z6VaE9j6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ZQ24etIucqT3PXuadKcohHeMHaOlCfdR1x06HrUgWU4bJJPyde1O/iBOMHAI71GnCALn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lieMnvQA/JcGSMKCpIC/TpXF/FXRk1HSkuCjSTYPzAdAO30rswDIWztVcA5H8WKjv7KP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MuFHqO4+tc9eHtabizpw1V0Ksai6Hy5oF1LoXiHfKhRQdqsPevpvwxq8E0BZsSxiHkHt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L3On3H2iKTytjFlz6eldB8P/ABp9jtpIdRmwIM7uexXrXhYao6EnTZ9hj8OswoxrxDxd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oSWO3rXOuQ6l2G04+UFqm1K/+33s0sHGD8vzZzVQqXfZKc7uvHSvPryvVbFQgqMEiCYq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H8Kx7mQs5D/KM4yD/StG4PDlGABO3B68e9Y9zKGJCja2Op9ves4m8dXcy7qeMySCOVpG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B8FI2wTtB/nWtcyyBiBEuIl4A6mTvWRcb4E2gq+RnH92uiCLkzFuyivgHIB+XI529xWL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+Wx6egra1LCZwWbaOoHTNYN95iKxjkG6UbVz05712U1dnJJ7sy7y5YRJLHhlDlQMcr71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ysqeYSTGgyTmugvbjIa1djC0UmWTHD+1chqTOJjNFvGSSA4yB716MUcNRmF4nkt/suA2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f/gm94Eh8W/GHU/Ff2H/AIlOhq0jNjpKeBz78184+I7gRW8jXJ83Csc/3Ofl/LpX1z+x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IusT6XKlpq9y1x1x5m1f/wBnHSuiVaNCPNI5YYGri5+zpatn3V8b/ibH4B8AXaW07x6p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WL5OX/8A11+SPjq9S/1ue/1GM3VzCyh54icsfQgjpX1v8QvFGt/EDUr/AMQawk81wSY4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Ef8AdJr5E8dPqUF9Il/YG0lAU+XjmQEnBzXJhMXLF17dEduY5XHK8JFVH773KNqyjYPN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R04qCZCSG8wZDFWBGAR2qqbopuzH94jPfGKnaQMPmj/1ajPOc17h81sSmYQMpBOJPX/2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u8V6xaSS29o2bSB0KiV+znI6L6fSqWl6dJqmrR6fCMw7gEx6nr81aHjHULhUXRdNAS2g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/wABrObtogsZi6rd6nqNxf6texTGd/M3MuSg7YPp2qG4mublJgkcQOdwbptX+8P5VX04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WzYIVTKk+hPp3qPVELBNr4VB86Zx+H070JIZA8koGYSFUgp9CO/0NNilDqgV9jD5D7Z6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sMScY/2R2pRiYMY4x8x8vI/Q1oBNvnykWV8teE2yZxjrn/Ctfw5ptvqOoK8rYgibkmT7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nvr5tOXeHl5UEbcjv9K9D8NeCdK0+18q41K6UbMuyncQT0BPpWcnZAbTz+GSjxWxZpFG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k11pskRCTKhZcZkGFUew7mo20Oytt0puvMh6n5sEr2we9VZtFso/kurhTlhwGyAOoFcQ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KeRgMgydw9R2zWHObZ5mg81nkILNJjb07VautKjDPPFcjMjcIhwF/H+VZ8NhDbyPJczG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yx7D6UgK9wIifJjZpGQgnHpWdfSokjgKCXGNrelatyE2ERlY2IyWX0rAuZYo5EmliLIh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SbzDCF3xkE8xhfmAPr7VCd/lPGx2AZwrL8wIphfz3mnAeGPd0U8kD+97UTtczOQJcRhf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Bq2rpBpaxQoAgGMFsg/QdqqPIFzLFHjOdxIxj2osJGa38psFScLxjj3NR8rIyKu/jJ9h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KqnD4JDH+Iehpke4BRI6l8Z+5hQuen1pseXd+G8xFyUU/wAPamGRtzGST5hyAT/OtCiU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NOdyWOTnPXHBNQsSZB1/Dg//AFhSuSDnj8OT/wDqpASEnovTH5fSmF8ABPy9PrSFuOD8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mPVV+b+L6e9AXJGO45bk+p9f8KXdyOpwePY+n0qPOB14Pf1oB569P0rQoc3lvKCUZm5Ow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BfMUAYByDn8Krv5bMPNWdTyN6dPpUpCbQRHtHC9cn60CK1wA3zogIXpn09KgunaCIsyB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U1yY3ZY/mBK9vWq0sbx4XbvQ9faouUStIwaJCoBZcE0xXDTx3Jfbt6j1x2qCIuznajF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rHFL+9AKgcY7mi4FtpHk27GKnllBPG09RVaR/LLYJKtyq9wR2p8j+YH5C87t3YKOmKrO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12nqaW4BJMWKlvNO1+x+8aklYtG8zhllbaqDPy/j61X8xWlEMLoWCnaSflZqnnbfFEJ2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Z7etaqKEQSeWchjkn/pnSJCY1BXgdqu6Vomsa2wt7W2cmU/IxHyxp/tHpWjJo2iaNLJb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dphgO1Af9pueKmSGY9nZX2qS/Z9PtmuJM/wjgfU1pz2Wi+HIIrq6uIdU1ORTsgUfurfP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Bq3i1vJNpp8KWNuNnlx2wwDt+7k9W/GuYe6nnjMgs23Z5ROTUq7Adqq3t3L9ouHDpKdw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8zzJvlboh3961kkcJkliCMBWT7pqrqdml1AIiyqU5JxjmuoD9BP2PtVn1r4R2a6rI0vn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5fC59fTNeSfELQZND8a31vLkCJg2zf8uW5VfcDrXT/sW3k7+EI9HWR3WzuJoSZDuEe7ox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+Cf9C/tS38lDeSxK86tsYBOm32PevJxkepphJWnY4Tw9NNcJAqnyyqbXX6ds13ekyvZS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Yeg6DNcFogYEbm8ssoVl9/XFdxpSSoYoSuCoCux/nivErrU+vwTvY6vTY4lVwrsSOVQc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lu3ycDPQ1DAj20SMircPjKAjGRWTfL4guWdRfCwhThAvJLVx9bHsbGvf57cHb/udq5iT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9dfvcfu8HPzVJb+Fxf3P2nVvEd3NN/skj7v+zWZJpfgywuowdO8+7BIe5l67P73bj2rW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ttoN1O6EnlhWxnP+f9mvlz4r6j5HiDd/tyoT/tqK+lH03S4SfswG09P7n/fP+NfL/wAU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8rzZI+mPnzXp4GKjVSPn82u6V2cI32SP7Q5LCSSRMsWIYfT2pSybnUxY3Du2FI9qkCpI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w547e1MFq6rGhi+Ryf4vu89vavplsfJshRkiwq5YkEgnqoPanRTRvPJEuUaHG49thqTy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CSHJ7DtUPzyojJhGkKsS36CmAsfk2kbJbIAvKqUAGS3c+lP3q8iymTbECChKABCP501l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zbgFI9vU1IkrNEzSvGMKdxfACigCXa0k7yywxKxXnZ29eaRi4UFgzkDnPUeozUWxJtr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e3c4oDJ9oLCZhuXbz0B7nBoESxySKUQYyo4k2/8Ajhod2IMYwR94Db396ZI6KJJBOmVP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yQ4njx94ENQMeTcJEgi+cEHIY9T9aTzXdIzKhDlSjAdh7+tRB4EZXiMgRUyN3OT9O9K7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+aTB6D+lAD9y7cbiAOKFfcuduUxu3Hqf/AK9Qkn74wFB5z1pqsTjJPORu9vb3oAuhty7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C6OShbkdvw9qrBwqkrnbjOKVmboCGAHQdQf8KTYid5YC2xm3Y6Anr9KfBdxuSzxuTjAU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DthmUcHH3TU0UqDcioru4HCn72KkBxeOXdIIdm0jI9RT47VJAJlwC5544z2zSJKQmSm3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a2QizLcsG7+hoApXAYOqSjCsx5PO6iCJZUAlQovKop5J9xWstpFPtaDpj7x5GO5qKW2F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CRyATUAQGBAuTCCgGQR13f1ojhyVkDqSxxt6AfhU0BMJVZtpCgjIOcipCQOWEYGfmY/w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fNZ854xjp7CpEtd6+Zs2t0CgcinxsJV88D5TzGD/ABNUsZIJYnB6HHc1qBWe2Iz84bbx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KrZDHaeevvVh0j2hslpMbkbsfUGqdyFgBZWKlhhgvb2pMa3PvX9ji2/4su1xced9kzN9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r7DuKn+NMh0Wf7elrdmOYeVMIo/vr/E3y8cd/rW/+yhplyn7OukXv2WIfNNJJH5n7nez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ie10uwttFtJg2rZP2e2g5x8v/oP6V83idajOlHgS6DeaX4etfF3g/wAXX0l3eTmJLEOZ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47V7BoFhcahpVncahp89lfPFsZLgZZGHG8gevoO1crY3+j+B2ntfiLon9h31nELpHgk3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p+nWu58AfEXQ/igLxNC8P6laRWpTN5criNs88dww9PSuZoGitqnhu3lRVvo1EhHnEp8w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6ZPYBRJp3nRxrkeSvzD/AD6V6XdWaKskb3MSFdoQlcKR/nvXG63os11dXrJqstushUbp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nFEnlXjjxcuhm+0Tw/I4FygiaQpk/P1CE8596q/DLxLJo1vHo14bm5SWQrIWXEg9gx7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RqUmuy6wZjARBIyThoyRwAoPeum0nRTZJvgs1lcsCXkXIx6fT1rqiUkd/AILrT1MEJBD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XMa1Ki+I5YmDOI4Y/Mm3ZCIf4R7101ndQeQJLK1aGQY+R2+TKjqBXI6lcs+v3KssaL5K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yqyylcNHMzSy27IACYzjI2ZqC/F9FFNe2+nR3Mkce9ZAPnZew+oq4b2Yxix+zmReckDA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S3+lwTmz055yihiof19B7UmBnafFdT2cN3c25tEclhDwCp9citDQree2lCpdyOzq5X5M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a82uXcdlJYxQTjL/AL0nB9iBXTQWOoW6NLqOoGJFIwbaPJI+hrPqSRa9f2Ol6Y2u3cie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kkzytR3PjS0tNGGqeSqz3KJ8kfzbcdhj+GrR0bw3NZTWOqtc6pAxDx+a21d30FOtrTQr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GCEYKcfjmulbAZ9n4yt9QiFzPp+wMdiyRKWY++DVlLyW6kC2+mSvbnoZcIQPTFPvNQjl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22CBFG9R9BUZtDvlhhMwbbxM2eW9cUwsAtL2bKJ5CfMVzI2MZ9KiTR72YmVdeWKONgGR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0CuEaSNWdipx1pVt7dpBIWYZVXKKM8jrQAtlaXDh5Ibg3i8ByVxuXsPp9KpabfWYv762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hFwufmPTHt9atTRyDfLau67R5bANhW9h/wDWqSO3Er+ZHCGOB5h3fN/n60Ai4uqeVgwI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oaUMRucnChDg96oECLJlGMEkUscbZKK2TIxIpGqNCVPJlMbHC43ZB6fSomWPb+7YnuC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T+XLMS+MDPapzuWIgRbz0470AVjIMBWj4HG1elAdVwSvA7jrUgZwMAeWOmCOntSCTJwId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MHIUFQAT8mB0pSMkfIxYdMHqal+Y8GQnPTjtTflJG7blfuc9aYEsCpKV3KSSQWDcbce1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qoUAJt52571GqxtKuwOoLZY5wBntT9XaWK5RUMaFFxsfn8aQFaQpH0cZzhnxjFRmdBuW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M1KW43TtGSeCijrUTQyvgCJnVP8Ax2mDKgBD7zCnmYJ4+706YqGS3hkCsZRFIT3Ht0xV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EgZ+b7vTrioVgldYYvlnGeo+nXFMyuQvaxRo4hQx45IBwHJp8Iul8sLbm4x8wKjJwOq0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2NyxHyLhNoJHU81q2lhqSKheNIQOBluVz1JxSGmYriZkMv8AqiqkbHTAI9sfyqF2eNom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oPXnHb2rV/slYVa3v9fid23FXRCwIznn3xVaaOxs2QrczXSNIygnCkHGePwpoorCXczO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BPuKdMFddptlGAHjLjcDTp7vToZdkNpD98vu3biP9k1bOo7Iy8Rh+fadsgwB7CrAzY7T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0VXceODz1BrTttE1K+SIzJBagLuOxsk89DU/2+e6Z9sbgBMZU4xx2xxVRpZpbQFpJVIG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NAFq7skELG41aKNEGHijXcfzqq1tY/ZsRXrzBscAZGPpVSAsud5aRyMZVcBh70xroElT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4z9ahgTSJY7CUjkCc/xZxx0qokSl9whTy+MK69OKVpHYF23Y5yrDbnjrTYH+Y/vFA46N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2wyRBBukbIIqGR8E/uyWVetIYQ8gAmJAOTSF2LtFu+VuM0APjuHt5RPAsQliUZSXgJVS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W8m5stGuOvpS+ZHPg+fuh5RsLksR71WuXVx5CTBBHhyO4FAEhiilRWBZXVcAN0NRtCER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05zUDSsYiqszoxzk9TUwczLMsbOMx4JqgKjuyrufedoJzjkYOM1ZkWIQsHuWIGV3dxgZ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c8bd+P0pwUMpOQWJyfT6UACtIg2vO7lDhTjAFDK8JLsoYHnAOce9KboOVKKjCPhgTyff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EZyeeRsB9s1ImhGYNvlkm2+YNykHkjPzVajnjj0trdJhsM2+MBcgr71iGx1q7kMMdqVO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VdMF3aWy2ctsB5ZKY3dQR3oJG7Ac5jRjn5SR2pWjjAzKIto+6PemCM4G+5Z1Aw20dDSC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iBHagCGXUYxhGVU52hRzuHqPSoXnBG6I7TnG4d/rW3FpiAYitFfcMZbsfep08P3B+doY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KAOc/s6/kKufuycZ3U25sNUUiaCONwqFCA4+X6V1P9iROGtUZ/3SZJNPs9BIBtLNVkb7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58MwebcT/av3Ufl/7G//AOsPSsk+L9GggmP/AAgGoyzGP5JPLZfM/wB7uBXtFh4X0yML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Fx/yzH1/oKt6Xp2jagSLWC3iB6Bhj/P0p3FY+dtR+IUfmxC78D36kj5mtvm2kfwjNdZ4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i+ySXFhNI4UreRdCeoOK9dv/AAroT28v+gqzlvmIwBgelcxLoeh2FxE9loTpI8u0yIoc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axY6Pp1tDA2qw3fnSBi8A4bHY1yGrJpxkaOWNmjbcsibfu56EV1so0aUiW0MDJDKwCxD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k1/wRayrZanqFzDKfvvGv3h7VIyh/Y7WQj/ssTS/u/8AgW7/AA9qsxaSJjKUQiL3H938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1pkWo+H/ABRb30Pl7I4pGBkHtz09qxNe0vXPEiz2Gm3v+lW3+rg8zbv/APr+1Rz30AgK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Kc4GR/nn3rK1i48KaVeypbNi6I/74/z2FdP4O8N+JtO8OeT4g8OkSxSeWZPv7N3T/I6V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4wukE8UYjlEXmfT+vaphLmZZ2EFubiFJ5yrq5+Qjlh+I6Vpw2CxEtFAkm3oWPK++e9YF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ivSIejZGd30restRltYWRoZJQrZ2qBnH1PaunlMWXPIeNgJNoYJlHI3KDTJoRJbLG7rDK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pTW1NJJ0T7OUwp+cH7oPY0kKmyTNlKQeWyV3fhz2o5SWiIQysAWhykh5XPy8Vet7Jrub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+YQOCuKgBYM5dsblDgA01YY2JuILmWO5PXHQr6VmMvSaa8MU0c7OVC+am3rn2NMntrctC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qe/PrVaCbVYVe1urofOTsbqAvpUttal0BZlVQdu3Oc+4oGEyWLWzPMgjXcCoIyQCOo9q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TygxwAJeoU+nuKqa7cXotc2y7suFwO4x+gqPTZ5GRQoC/KDs9D7UASHwnEQJvNPznBx0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NHGX8v7wI4JNa8U9xIx8+XaOgGMDNX4L/wAhVW8ulVE5JAy2KAOAu/CWnxzBDIwkJA3Yz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4f2qWU1xHeSknGxlXv7+1dleW3hi/hePStQuJJSBklOg96q6davp4nUXMk/Ty437ewrV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LKWjvmSfOwMn8QNXX+HviG4h3RwHeDsZtwywHWvSbefYzMAi4HyuwGCf/rUqO85ZlI3d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wOHtPDnjDQ7YxQfv2PPI4VfQU+GfxHfuyGwSNBwoZsEt3rvYpZI12pMGDjOWPC+1LhSBO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oqGgPPrptRhGDp7Lj+IHBFQQz3bkjyLk+zDgV6KYLaU7vKjJ9+aRrWML821h+QPtU2C55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k4JjBwqqCSvvTI9TuwxEkr+quc/N7CvQJYrVUDjaYxwSw+77D1qrPZWE1uM2icc4Uhd1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mC3V1tMwO3Ocgikis44WFxuZSABznGT3FddJoFpJKk+4MSpyCQdgPrTpbEIrbG3oVCjO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OWmm13TP+Jgun3TxRei/f/rUi+INStLiW4aQyRT/AHIz/B/u/wAq6A28BmtZrgymH/l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UWn2rRH5QRIeM/LxUiKT6w4txO+Zf+mZT7lIur38wWaOCaOIn+DvV9tJ0+MRgW//AAD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tB9mlmlAl+5j+BqAK6a5L5620cnzEYxkggfWh/Eed9uEuBIi7W3rkH6VafSLG4BM4lcH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u7CO1jMqvOM8ODg4/GtUasyb3XixRLe08tSP3hnPJ9xWZfXoVJWEwdT1BJwQavaotpcw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JUcDFcmdUtWMEUoyQCrMD8pPvTQi8hluICGb5cEpsOCq1q+BUhm8U2tijLLJLhomjXcV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86ZvNgBjQAADgseRW/8ADW3kufHFubeKL/RoyzvnZ8oPCg+tOfwkH2f8NSo0uWDY7LFC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WJ8YJmMdrFPLI4j2yqpJ+Y91I9q6HwAyx2LSFTFGkZMY2lldgema5n4yRCOe1gXfE0kg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gDtk150dZG0TzC6gMan7MSwZS6lxt257VizusyIpBGQcjPcVq3AW1Vw0km1idwkbOD6C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lnlCdvGMV6ENEZtmZesq23ykBiAfl6V59qiyRSTb2UCGQvnGSM13moiRbV/Jc4K5+UdD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LKzTpl1Ktk4OK1TIepVkW3L5+1vMMby2eM+gqgLtcMkjPu3ZUKnJBpqaddpH5QyyoP73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LP5y3BZCMqBx+BpWKNS0mBVkZUbc2CN2PxFSl4XnIRiImO4qGzgj1rmbrT9cikM9pYyu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rTEOqKjEIqs6nHXIb0NLlCx1DqFR5Z5GKdFy3NV3lJYxKww2G5PSufS31WaNF80BQ2Sc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SSHcQCW46/8A1qBGnuMfzgnDdi1Rm7kyVAQbhg59Kz2SSUrlgSvJ5604m5RxIF3Rv8pA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8nIOOvTpUYk+8WYnI9vwqjNdcNk8Ac9Og6Uxbl/lJ78np19aAL9xdbJIPKj2EYLkfxDt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C4YMzDKZ6KP8a59Li4DedvABOST0Y98U9b+aAeT5fmJI27PdT/hQiGtTqMiMbpOVJwdv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MbDAxWD/AGvfbPJMURUEc4pTq7LJuklkYEn5dvAFArG02I2CfN90kEt2qqZfLGx2O0Ly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DaisWBGe+KSPURI+IkXcSAQemKCbGr8rISjNsA38dBUsMfyLJG4lL/eB421lG9u9zYCj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2pQpGDKDGWX+DoxqwL8km0FwVyxKOF/h+lVS+0Bo5MsePm7VBFcxmAFoWR2OVPWmBstg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sG/jZNgtWVoj93HDfWnwzq6jy1VRjkd//wBVUPtPzGKNyAuWYnqPp7U63v4PMeSMKN2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AF3zMnOf/HcUVVOoRnnKfgaKLgegabpjW0QjUiYLxuI44qaeVB8tzGuM4BArc0awgkty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xge9UddtE24RQ2BnjjArE6SPTdQNq5ljkcknYNo+XHvXdWNzbXNsbief96F2+UR1z6V5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g8c5z1rc0nV52TDRhiDjaW5IHpQAvjfwrbNcfbbOFE/dq5VFBzj1pngi8FtBc2t0zOsj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pJZkvLFI0XcZVYAg4KY9TXMXRgsPPuZcDChQ/QH6DvUEi+MYYpVa63AeYv7tyegHYV4/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4eQ72J+6foO9dF4g8Y/2hE1hHKfJU+YHI+cD0A7CuRkEs0yTEnzE9e6f0rojoguascqN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qfWnSGV7VYN5ZWQtknk46D61DAES386E7Z/MJyegU9qGlcGMPzNnHHQLTC5qWL6hqWow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n7xP7tfRtnaw2+m/YPP8nj/Vx/dRf6GvI/g5owH2nUrtxFInEYI37T2X2/pXpN7dQRyB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C1Z2NEzj/F+4xSSMgwTsJJ5auOtbxRcRwCGV2XgtjgfjXVeNNRGwWccCuXbcj+gFc1bS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UAK59PSpJPRdBFpNZvBfhySoK5Ofwqj4z0TTmUFEKqSrMQcYrJ0HVFaNUlI82Q4LBvu4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F66SbhiIMMFj9aANf4DSi0vbt5ckouxFYZ78CvadXljuWQby28bHBP3cjkMa8C+ESzW9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QHUHJXngCvc4vNC2zCIjcuUVhyT3z61SMpbnPeIdD0+3gdclvKXIGd3GOlZHwBF4PH81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Pbnofauj1qONbZ1uZ3VnySu3BUeg9a4v4R3iW3xXjMBkRZHKbFbk/U1aEfbBfdEhz0j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wBj8TVKNv3UZ6gLgkVcT/VqBhsjOT1FSxIsHOAGBUHjFPVThlwNoXgDrScecMZbPc9BU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EacEAAjjv0qxF8qrtB7/WosjPXp61Luwo5/PrQBxPjrwauq2wlVZDtYv/8AWrwzV/D0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8Yby3CDrnoPwr6pOXXadzA9jzXA+NPCKTQyXIjkGwk7A/wDe/wA9K8PMME7+0gz38szS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CIJDCEtgJF2ZyeuKifAGUYhsZI9qsXVjJazmOIGQAdvX0qPy9h/eHGVzj39K8B76nvJ3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UbJzz2rLuYV2nbGwz2Y/yrUuV3ZAV2Xvx0rOliBP7pCGPXzW/lVRZcTEukMbKEQjf8xY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GxAVF+XIPqv+NbeoLjLK2WVu3b6Vz+pybixlc+gz0J7iuumhTehiXpJ2kOE4wRnqD3NY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gfKOtaN5JbgymWMt5fHXkise6KbGwzKqjeSP0AruorqcdR+6ZOqveTrvJhLS5BA+/kd/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gxRqSi4bIOXz3BrpNWiRrKRozyQHIH3yR39q4nUrp7WJ7srI3lttbB+fcegFd8FqcNTV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xPYaM4Z1muV3xjr5YPzA/XnFfb1repY6FBpaNBBY28ccMFuOAFPb6nrmvmD9mnwvrfjf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do9mIyN/P+1X6UfCr9nmHSre18V+P7kXd2HDQ2Py7I/dv90dNtcGNp1MTJRjsj2MDisN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6HG/DX4GwX+g3fxB8c281vax4fT7Z3w8vYFx/d9BXxJ+0RDbP8S5IrfUvLgiAQeZH8ke4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Ar9ZPGsqv4T1NpNqWqwgcLgfKcgD0r8rfjxcW1z45vmuLfMpjiik8uP+APlflXj6/7t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J7ny2YZpWzObnV2urLsjxqW1lgmlhIPmK3PPCqaWN9qKCyjapyCOoFW5onuy1yoCpuIk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0241C/isFLBcZlcD7qCvVb0PPNjwcZLBLnVI12RzDy1xxknvVfUTHNOS8xbe+Jdowea9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qQw2ZSG0jwueMgd68z102yyTPaTYVG8vDDHSvOVa8yxqPC5QNIGZzjKnGfb8O1NvrWCU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QzR/Nu/wrPS7R5GiSUlSM5jTr7qfer66gJYxNPLIJUGzOflC+hHr611JgY8qSwnBiKwK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Wpofhm71kG4877Jbgg5x94ewotprZAWlCiNTyx5z9BWtaa3JFMZbfIA5ZQPlH4elVOVh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IZ/txhYDdARgmQHtx0rMm0PxxATJbvE1uDtdVlI3E9/wrePiOSWVZktXjUHPI3Z/LpUj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gXGEGMgZ9veuKpKpMDmG07xJGfLkn4U7eTnIHTjtUPl+IEj8wuCASfKYH5s8YFb7Xt3H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obcrcnHamtqaiRZVhDYOME5AHqD2oQEGlaRqz7ZtRR0iQZEeeK0bi2xCI1ijVy4DcfMR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pmK+VYyO4XH38c9vrWRqvi/UZo222SqCu0luGB700mBFqUsbr9ouHDeUCysvAOfQegrn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6uBEjkOiIcMwHUH2NTRz3mrNJPKkjNkjATChR/dHpUT6fqksx36eHI24LLjK9gK6YoCL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AHgjJ9sVBJ8sKlZlEiEZJG7PpmtK303U55POjtkbJICr/Wo38N3du8jSOscfB9z9K2sA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JdFQnJTH+s9R7UwMsUTCXzArH5VHP0OatQ6YYckzRuoTJAPzfQ1QucF/L8/dsbKuBjA9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sI20/wATfx/jUe5ZGeGNBkNnp0PtTwv7tp923L4Ck8fUVH9xlWNgGJ+83U00Aodycr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nBfnyDhuhz0z6U0gIchxgc8nknvQJIFI2MSensR6iquMJMCIKFCdzjnH19qY+wjDYJI9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jICuZPTC9P8Ae/wqSKG6upMRQkZH9zAP09/ai4FXJO1FyMD5u4/CneZlixTBUfIp4z9a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Gj8sKuSc4NWI/DGVeSXVEiAXhMbt31pjMRVMhVLmaVZ4fm+9+S+hq0w2iQKNqHA+U+vX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OaZGk1vcy3M0+WfA3KD3xVd9QhmthviBVcomV2lQf4iO9IspS3DGUxwldo5yeuKEiZ5So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1IIS/lAFlchQ1dLHp1zCiw4Xywm7OOfpWdxGFPZLDD5m9ih6gdcetVbIb5fkUumM89hX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2VflI29jXPWz+TcOIZPlfjPpRdDGupBkcKAoI3L2CVVuXjaN4WQlR8u8+/TFTXGn3GoO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54KnpSvJplnGd0/2q+ToR9yPb61aYBpek32o8xOI4oPldnO1Qv171rR3GhWTfY/s7ahc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2x3rGea7uixvZiu4fNBEcANV+13SaaSkIVVOVc8EY7VXNqAav4i1a+CWk8iW0J/5YQcI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fymh2PL/AHt33SPSrE23zF+UKh5YAdT6j2qMR3G9nd8J3HXH+1WjaQGRPcHgBQCOgPau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ZEu23MIi/wBZJJ8nl/8A6+grR8IraW+pq00ORKfLk+6//jtev+MviNpEGltplnPZ3UrY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/wB2T++49uM1z1K8qfwiPFbTwLq8sjArdGFNzs8oxu+npVO/0L7PC8V3ayhQmSzD7gPf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7m6gkN6uIpWVBbocbmbufQVjfERxpSQQNDGrTtjzA/3QP6VUK7e4ztf2MfFZ034gah4Y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kGfm3Dhv93pzX1N8d9G83wKbbb5c9tJ5f/XP+77e2a+Ef2f9Vg03416JfXUJkiaQwqY+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4gttQ1PRNWsgA3mx4HlfwHg/xeg9OKKtppshe7UTPljw0C0YQnnAdv3m/kcf05Fem6LF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TMoH7qPtXnNj5EGuajpxHkYlZsf7/wDnoK9J0KUWV5GfLzx5Yr5zFafifc5e1JJnVRb9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0qaa0WWFIwu4570QxMbhVReozV8qqqkcY+fd+teXc9qyaOX11rLRIHWGwur6abbhF6Jn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Xkv2jfa2ryglWk5Ix0Fdzq1kIr6VmkMkhQeZg8DPSsdlupACjqV3YQdScVrTnY5KtC5y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Rg6Kyy5O3nHX/wCtXx58Wp5LzxHc3UhQIsjhQRt4z0A/rX2Xe20W1rovJsjZzIPU46Ad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nxS7l0+zzB5H+mTzn19a9vLf3lS54Gb6U0jk0S2j3S28IXzERsA9B/So5JL9gDaSKh+Y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Lcxwx4WI5EigbQeQPaq8zAq8WwrxtXHp/Svoj497lX7XdGbGnyARy9U2Hb+XarMu6IC0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O3/6qSH93GDADnZsb/eH+FBE28xn/Xyp8h/h2jotDlyiJEJ3LEzOe6k8gNj17VIDz5bb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RDhHicsBvQnsob096mAIDIwXIXcCeF9uaAHFzMohDoNv8K5GRTGjt7hgAGyvdm6jvUkf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hSOR7U8LtRnKgg92bqO1MCjIsQARVICjhh/dq0iiP50wBKvl7x1Ke3pQoXABABBzg9KR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Idgz0J9/SquMlyBgpwEj2AtzzRyvysScYzt45pCuAyn5eR93nkUpyGJX5ssB83r3oAcQ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9c/4UigswXIyoJApx+/kncAPmx0P/wBamnhtpXJxkAelS2IeCPlJbIUYx3z701gQQ5BB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JAY7hw2CPTPvTCxDEk4GdrA0gJpN8oALMF6lQOeadJ5TkSRptCAYxwRimsqhRN53HoDz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znrTAjk82NgViwpI6HPWpD5iuFdlZD0BHao1bYSWGcngDsfepMuCCW3BeigfnSAtxAJs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cCpBPKzDzJUkQ9NowcDtVWGZ8mM22VMmd7enoBU8e3YzKV2KSAG+8TUAWUA3ZVMsw/z+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FUk5yh6Af41VYsxbLsqqoY49fanztKnKGM/KAAO5+tAF8X0UU32YrvjJwrDt7UNdQ+cI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p7ioJBE5DquWxtAC9x3pJHUgF1EjrzjHUVYFuedcAIu8E4GBzt7is2/8uWPaF8pBkn1I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Wxs/3abIoAEhjLf3sng47UDR+jX7H7XEn7OWjw3BztneL/f2fdVf++utX/GHj/Q/A/ie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AgPlSsNpj+b5lzXP/shapo2jfs16NF4h1KLT4W1Bv3n1B2qv+2cfh3ro/HXgKx8deP8A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LoelJN59pOGJ3bf9Zx9/HQDpXzmIVqjOlbFHSfiJ4c+IOpWjab4WiuTjEhmiSYwfnx9K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Q6ZHCtlZf6zykRYh83so/OuG0XxZ8H/DllcWng1FN1ZI7vZmLyHnYfX39OldF4E8X6n4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PHaTO4MdskyvhD91sf8A1q5VK4zSa2W6gmNwBH8j8/3P93/CvHfiz4m0PwfLb6Yupm98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pK9Y8WnTjoc0+oyXax2FvJeSJZn53VO34/1r5xtfEXhr4hSWmrN4bmsZZk2LBecyBlbC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CI9ES40gW+l2saXNrveaKRT8ybuSvuK7u0jZrfZC21GABC/wjrg+lWdN8E2UNrGY5Ety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aV71YtotCsWmt7fUQ3mOFjYfdUjgjb2rWJqWtPttMjgj+yXTAzfM6ynJQDnINc/rcnna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NUSTGfMUjk+xFay+H9KM6R6hq6Rq7k7d2N2Bzt9q5rUNEsotWI069cWzv8rscbcdMVqQ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hSMBScbznIJ9Kr3FzqVhqMM0Fsk1u5/eSs3zIemMelKqTxzo9w2VZipbPGPWlmjuraOc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sM+bznANAFj+ybC0vHvlsI0LNzMoq/HcvPIzmQlcZVj7VnaffC8tNjRNE0ZDPE1aLtHJ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DvmoGRGNZWY9Sw3M2c4H0p210kMi/ddMRtjOT9asKqpIoHVU+7txt/H+KgIzuI1HGPlX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cDd+E9Qn8RXGrXM/mRyw+WfLjX7vb5vUdsVu6OdYvZ5La3sTdRAb/MMm3YtasowgnI/d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KwpfE2kabq39grcSiQx+emOMp/8AW71oM2Y1f7yqQp4IFLLCpOLdhjuy/wAP0qKC4guf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f4vpVkGeNdi24ZTyAKAE81YNsdxHgPypH8PvSpOjhygYlzge6+hqVJ2kco1oVMY+Yt/C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sscwIjOf95e5FMACJOzM7KgPTcMkUwqisomhBx0Yc5qVpbfzVc3KRqenm8bqYZ4pJGEU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IosTpGfJmiKptX5f8+lUpJLmOZikhkXGdrf09qu3jlntpIbEyhEwxj5yff2qksXil5n+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/wA9KQEkc80o2/Zc57Fs4qSOKc5MEMgI+8XXP5VXl0bxfAhM13pVqDyV3b2X16VXt7LX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DgeUNo9utPcDQe3ureIGaIwljlcuCWX29KZ/aGngbHnjWdfvKHwMe+Kdb6Nolnun1ETX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wI9sdK04LrRreEW9l4ctTn7spXLAe+aAKEd8LiRLVbGZc4IZVJ3e9XL3+2p71liskwse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U2v3Us5KOF2p/CgXZVK51PcFzM6+aOWY5H1oAUeHPERLefqtlE4QMYhGMhey59aY2nTR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Y3GKNAMe+fWq9xcNJKwjujwgXcBx/wDrpkVwMtFIctwNzEj5uwzQJli3TSWM/wBng3xx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S9s7JgLSCOMvhMqOntTRLJ9kvEJZWZdvzLjHNVWiJiTe0WV+XJ/i4pktF248RagLKRor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fy71hPqN9KrNNcMzPyWYYx/hT3EaZARFDnJYjIP+FVpo4ndpPLQZGBjJH5d6CbMZ/pqy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Gxkf7tCI6pvaTJC9GbpUcrMgXlVccFivb+lOd0Rkdiw9Y88H/eoSLEPGZY2baeMfxZ9a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2nK89eOhxTLjBXCoVUHfgfyxUk+4wxPKzKqgH346irAkivCz7WUnaTx7e1CymGUeZL5h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1VV5FeRfLO1QTvXui0oj8lh5ZyHGVz1YUAXUC78edtBB6H+VU5s7crIDlSDz/L3quY4y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iE2yoS8mc5A9PwoAkbdtRDFIq7QMk5zRD9m3yKnqO33apT65DCqxLA0pyR+7OcVHZ395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IP8ArB96gDVWTay7TtDISyBcn65qKSYQooncBXHGBkkVnQQ+JZbiKK5ktbcGMmVQ+Npr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YZpb9lfOCoOFA/vZoEU/tNtAqmKfA6IpbC+3tmqsuowPCjfaYzI8mzK8+Ye6k+lbcfhr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WeIPuBVvmUdh65pbbw9pDM8lpYTmF+Ygw6nuM0DOfeeKFI4raEu3l8BeceoqbSobucyT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J7ntn2rp4LNLLDwabCnljGG5IP8Qpzlrti6hIkAwdpxlfagDnv7HvRMVvZvs27+CMAD2q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ViifxyMUPt061tvHaFtgLu69A2XOe1Pe2hC/6TC2G6N2x2+lAGWJIIrcwRadaMJ33DaP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XLkk8bV6D3Fa0em2+1vLWAKq7xgZLfjVXiWM3AliV24Hy8N+NAGMV1RQwkvfKPIAUYyP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cid/MYDcGPK+4NdJp2i3VxaG6mSNiCdsaLkt71Kul6dHcGVbkxzYG9t2QvsVoAwVsDFa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Oav/AGLVI4o4ooo5Iv4h0zWgPsbNIHImUt2Gce9SJozEmRLqRUxlPmzQBnfb4LeE8eZL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RXE23xR8b288tvf+FJYLWKT93JFl9/9P4eleiwSQfaY4L62iPml/k+7/wCg1RaWWBiA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cDI0zxtY60weOO7sMMQYZYyDz/EB6e9ddp121jnKKySJ8kgXbt9j9fWqempY3SJOlqYn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8AHXbTzbBRJHcXTt5gLBcY/zj0pksmEiXlsYJws8U6sJIj3U+tVtNt7fTFK6YVIRsFS3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qiGacg7WOe/HApqaf5bRyRspVvmeMnktnigLHQCS1vFYW0rRbTlkb1/wrKu7yUhLaFz5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/pSu7vaPBAwjmYlCVGeBVS2gnt1WOR1O4jLjnigRjyaJp0G8WiC2RWPmhOAz1zepaEt5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XEIzt9M16JKIzvjdEZcdQPvfjWc3hBhI13DKoQnjEuePTFIDy2y+Gy2t55lhqn2ViwyU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p4M8WxoNR0zW4mubY535/eEfyrvzo0cMwMEKgMpZlf7uf/r05beRXD7I13D51P3cdqgD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0hbLxlosdw8UYXzo48eeey4/hNeLTeENmu32uLAlmNSmMwt0UeXDuPp05r1BtP3AT7Ri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1Zs1jPiUeb5kQcSJ/u/y49alxs7opHEnSy7PCtuRJ6qu3j+8fak/sq6tZUhIYAt2PU+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dqQi+Kb8HDHcUb1yO1E2jXkfyvIsuCMShsj8q1UyGrnKLpGqi5CsifM20DHOPXI4xVm2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87e5PQD/AArp0sphEqtE7fPglH6/8BqyQluWkuVB28KOgPsSaOcixkQafbDECR/Jt3OT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C4EctneFFUEfKOCK2UNnKgZkZC4wQPu0k8QA8vcIlK8gcKR2xQOxzZ8M3BKl7pZQwy+w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Er9my64zx2rWSJUwJVAYcAZwCtOMfmuFELH+5jgAUBqZcVlHJERKFwf4j3qhNpcKyAwB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2EsoEkan6dqhew2/e2sPUDpQVYw1tiwRdjRlevPGKdJDaBi0nzKOvHatb7OGcJIeB0x6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fKVPf0oFykUVhpKoz2N2hdgPMT+Lnp+VUZL2WO5iM9s53Eg7B0A6HNaEmnQ/upI4VjuQ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4UiDY4EimMKeUPt3zVoXLYgtrp5CoktmhQZQZPJ96kiljV12uMcjcR19qLqKG9laWKdY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qZLbPHI0eS+3HzAcDPerEWsBRlOnX2pplcdGJxxz0pFQ4G7LZGM9qfu4yRuzyAOlAhrP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selSCR53LkbV/uds+tRmUqioB85VcjsKa7F5FmjHBOSOwFAwfMaspcAt1Ge30qNiHKxC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qRjuYSbcbvXnimEbN25IyT0we30oAcSgjJSMHf8AKSDwKQzRRoIJZNu4fOoHSowY9/y/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oKrIT5pDnqxI6j0qAIYZVWNw21Vc4xJ3H1przwpmH7Sjbl3bs/c9s1V1K/toI2RZopSx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8s1q58swcnDbweM+mKTiM2DPFHtfJdoh82euPY1Sv9aitXjdkDhTvAbr+JqotzcMT55D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VS/g+1RSW06FhINpx0/A1ICXvi27STjSHWAfMjNJmp7fVobsszTxqZhu2nJGa4m10TWN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JXz/AKS58zB9M1It3qVrKz3Fk1uM5DBgFNWM6jULHTbh5oZkO5kAikiGMHvXE6l4ZudP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KAdp7d91dDpeuS6hF8qpviJPMoJI9qhvkhvA1s9y0LHOSoPX3poZD4fsY43mdm+YIGEZ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db8M7TZ45B2OVWMqxHKqfb1rE0mKY2zC5jQuQI1/fBiQPaun+GBgTxk0D2wZo8Mi78KB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9T7B8H3JfS4Zo7l2CgIR90rjqMVxHxUllj1tZJZndZLcCPKjcZO/P0rs/BUiPbxi3iii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4rz/AOJLn+13MlkrGGYYAY5j7ZPtXn0/iNY7HB3YLLHuUqAw3I/Ukd6y3lPnSBd0YJJ3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iVwrAnCB1zzxWFdeUG3QDG795xXfHYxZlasTFauETcxypw2M+9cTdymVwxRW8xQq8dCO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cxAkFto3Dk8VxI0zVNTlZbS3TMR3nedoBrRMXQoMIRIWG0OMAqOBTPMUB422KjZ568et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3Zm7nijVGG5WjORn3qZfhB4llws3lxAp1x296Ocq5w0PmGFVjkHl9hnGR7Ugj8wurOgC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d/P8MbWxULdyhpHXaEDdCK5LVtC0+2uQbdD5aL83zY5Hc0c4rmK0eNxVxwMjA61G0dwN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OlaBgU5MZyucE0FVjR1mPDH5OeBQBQWzUgNsycgbf61PFYufMihV2jZuPc1NKqlFnQDB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sqxIgVduWw1AFJrCzMa4hAO4/f8A4vapJtItpEJVTjAxjoD6VtF0eCNmjjOwFSW6ipIb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UAY4PBHpQBiLo8DRqVQI3RxnaGHsKc2iQxlVR8q38L8lR9a3ZbS3tzvTc3oQN+FpipGV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x6ihCauYz6ZHEuFBIz1A7VGdM5IijYnAJ6dK3JIDHCSmGXGeOTikMNuiGRbR97jn5qCb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kUfzqckkf1qMafIq4WEEq2d2e1dHLsEZUDarjnPGKr+VbpF5eFyT97ODigRjeTbl/Lw7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tIV2KgwqN1IzgVrtFFA+6MEcbio6GkeNmdWSAOSvOOg+tWQY4tZWuSQ2EAJwOg+tNez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kZ4z61qSQytHvTDhvlO2ofsjxlbcIfNJyd/QUDMU2jRDKBQSeT2P/wBanRwRHzZTGqmQ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PY7sSylPk4C9qil01pmyHX1LD+E9gB6UAZAsIgMHA+lFaP2JF+WVpNw9KKAPX9Bukt3C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ZrbluYr3KmxjYlSQo421yOhPm6w8eR91HPG0V21hYSSxFvs8h52oTxk1idJwF7YXFrNJ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+tZIS5t2Ky8SuM+2PWvWr/SGW3d5YFLbTt/wrzfVwW3EQ4eI/J/hTAZb+ILxLcBLYzg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NTkeNo3lA3f6sZ+5Wm0kmz5+M9a5LxkP9H6f+Q91FtRNHMiVbhMblGBz/UVHJdW0UqtJ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wrOgeMlgQy5G3p+Ypq2zS7tsgxD1z6dhXRExaNy2l3x73KkpIcc9f/rVctre41S6jhgf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fT6Vh2xeEpMkSygNtIFdb4SEOnXrXuoMpiUgqi9cU2Sj1TwnpVzp+lkNIQ+0eYAuFJ9a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WXg7ccZrPvNRjvC4juRHb7FKhZMZHp9ah3eQyk3jBhhgoG75azZrFlDxJcvuVRF8zjK8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tduxwykJtwAOMH1rofElynli4II3D5Seo/8ArVyxby4RMV3Eg5H8WD3qBao3NI2MhkKd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9JIGiVZCsu0b0P8As+3vXJaVdz+T5U0iDaeCD1XtXT2qxs8e7IJ+ZTnofSk1crc6v4az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RflTGOexr220DSWiSNJulVM8ngj0rwjwJJPH4gMTFcpGCgHqPavaZ3aKyALEKcDfjHzd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jtppGjQtFFgDvk9xXnfgK9Fv8WdHNy2yO5OzdnGSe1dLr08t6GlZiFAwG3cn8K8zupZ9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lI4rpV3d1weuKAP0F0e6+1ac1y3HOM+X9/bVzzT8uFwT7Y+WsrwRfLf+GY5VYSgKkgI9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+abMy5GyFAFPFPUH+GmxHKgbNvtVhEBHTFICNceWxwMjrTmXcQ3HTipFV2UxkgKDUuwn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pZIlupTa5HJ9+KzPGaGLRWl3r5mcjI/nW1BGmArqmB05rJ8WrnR5omBwOR3xWOI/hs2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XvyahLtl4LHgdOtUZo8sCzk89vStK9Xbdv8o5JGB161SliG7IfjpgdhXx9X+Iz7Oh8Bmy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GOn4is27wHY4XJbgdiK15lG1mXLHOC2OR+FZd0rKpYW25N2N/elHY6qexh3h2xyFVQtn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jMmI0A9CeBXV3rCMEiAHcflLGuV1cIScqqDuc9DXVSJm9DmdRL/aGbbFgcY9aybsylmB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rd5AOzDYb05NZV7iQCSSIY5ySf8APNelRXunJVZharI9vuDDkjB/d/w1514ju3Mhs7W2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ffdvu/keDXa6zIPKl+0HhXDRx/x/5/nXV/sg/C0/Fb44xTXdoJbDw4P7QJcZHmZART7h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ry9mnI+/P2TfgdpXwa+F+lIbSMeINXhW71S4xlsuMiNW7Af1r2dumB/qYf8Aln/n+lQW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MMjBS46ADgVEZs5y2c/8D/z/AErrUVueFOpKSsxfEsYufB+qwkZBgyB+FflF+0FfGHx5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BZNvLjtn174r9W9dP/FK6rgjmH5P4O9flh+0bbnTvHf2a5/5e90kkkce/Y+8bd3p71pA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oy3TS+Ux8w4FbOjSPJoV3ZaXp58mZ8SXH+2v+rjX/YH865e9wCRnMIz8kf3C+ev+Feq6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nB9xA8z+X3f+L9D07VljJ8tJ3NFub/ga3kk8KGCBJOYNmGC8Y45/xrynxsIYdYaOK0jY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t8KB7TTI3KxpJIrgALuI4wMmvHvHkJgm86KVzHbM/mkMrcdsD69q8XAyvVsdPKrHC2UQ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nPFOimIk2kIQfmLEYzRK+RtDIfMGdoO3J9/Q1Gg3tvxId5+6BnpX0XsjmZduQRh14Vfu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h0X96hJyBlkGcHtVeXfI6mNGAXJO/HpUUMuHAmlKxZBwz5b6/SlKIjoFum8lYI2i2nKl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mmkUPCYyihlwRjpWRFq1oEYPax+UT8rcenU+9aFpfl3Lu7q23CMFz+lc8oMBJXeSZreS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7u/uB7VUe3ibyFklLiQ/IVXC5HUE1vFYJyh+aN8Fdx5wccEe1Ugl3NCYEliERfcSRhYz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uZC3dnA7QRyJNJER90cH3B9qg1TWEQRPDEhUEBw3Izn73tVnV/smn3sdlbyWjBhjzBwf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tjwzghivQjtXRFhcZJqcauWM37vGSV6hvT2qqNUmO9gjM3cbunpzVaS2hRQygjHzEscA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kIBJHJRsZH0rdJA3Ytx6kdpdocSZxgcH6e9J9vfdhhIVOfvtnn29KpqGWHdJGVftnnj0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+BkMGxitEkS3cnlkmkZNspVRkBs4bP8AUUwxK6hhKSTznt+NNhR51YugG3DZJ9e1W1gl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/WpJK8ADMbkSOdpwA3H4gelSwxQNzLuDLyMnqD3p0kLBmgjG5Y1x/jQqMFUlS65wQvf2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jMPOhMmAUww4qWOfTjM0cdiqx8gZ5H4Cq4AIRo4xGw6hj0/ChSC53Ak9fu4qTUjsSg3P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4IGfStQancMqptKgE7c8D2qvCBsf5cHOd2OR7CkUxJKDvywGTzn8xQAXc96x3SX4Awfe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r2PQHjtTZ7yKFmdNhwDjd0rMutRvLhfKST5eSMD9BVGRNLtjaNreXYqLyT1PtUTSi5jJ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VUijnWTZKTwO/NWo5SbQlrVXPYk4poCIkx3VsUB/1gPy13UQ8yEj+Fh1b9PwrhF/d3EO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4/DFd5pu2XT/ACyPm3fxen+FYVdDUydcjtlsEc7Hlz93P51zcEsUM4Ywo64zj/Z9a1PE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D+I/dHqRWRGqSMxjA3AcE9QvcCimBWuGmdpmgO6NsMIgcfrUESkeYIx5b5DSBhkj8alf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F2twDUZMoWXaPmkIVkHOfoa2EWrCPzJCTKSwbBfb7d/8a1kSJLcRzxNMFb7inGeO/wDj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G4t8lyvnDDZ3cdR/hTtXCC+eGOdY2Axhl+/x0qE9RnJ3m2W5YEeWVX5RViGCVYPmIcOm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G9lXmpYor6W3P8IZflFdKET2k5sZhwQ2MKU7VZExaaT7RI0jEZUntUdkiKB9oYJIExtH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V11yGuFtLfGTLJ6UNIOpQ0tzbXKXGTwRV3xZDrN2Abi3+y4/v/f/AN5t1eu6Zonw98IQ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EzcahJnn5fuj/gPQdK898V+J7LxVqE9xcwx+UQgi2/x/739K5HNReiNHDS55j4Lv7rwv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abe5jb958mMnFfp74R1j/hIfBMN3EDG8WUmmViWmyMc57dsegr8ydTWbfGQo46cdB/np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r2+0SLQr2/zNYBoYYoD8/mbuR/tbuxPSui1jGceqIvEVqtv42uoIYCu2dj5jdMD09K7f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2Ea85POff0rL+KFnHB40V1hkia4hEjLjk554FX/D6bolkgAVJCrMuev1NfOZjGzPsMqn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VCjDZ/jPb2rTtICp80IG75J6e9Zds24KSFfoNi9624ZUMIyN+P4QcZryGrHvxkZ8kKOx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r271hzAxByqAFenbPPaulmmhmIZ12lsBe2OO1YV0IQzG5fYgx75+tUjV7HFeLI40hnSC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iRwO3tXxV8SoXXW7i2ckOX+6BsKtnpjuvvX214kjjuI53jDSNFGQifdQnHQe/vXxP8RI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OYoiZ3E/LnHZH7ivdyn4z5fPPhRxqRKGk3bGkRe38P41F5/zLCQQVXny1yOen4+hpqhd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0kZ5AHYDsKkD7289XZ40UqqEZb6tjr7V9Ktj4xjJm2KcER87Vzwff/69OaERrGJ7wlhh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QTM25g0ayPMAQ23BJHb2NSvK7RlznYqr5gZeh7/jQIshjsKhtzK5B3DII9akba0fG1v3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bi6ygzCTOB8oAx6fhUx2qzjzRudcZGMDjkVAEknmCQlXVQvU4BwQP8KQ/vGJVQAQB/u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YbRuC7lXrgDig4G4NKXHAGR/F6fSgBFDkJETv2ZcHYMgHtQ4O35nZlQfLtwOtKFZZNrH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gJ833QAB024B+tFwFTazAL5ioqcDsKQsrKSoLbPXPB/qKUZ+Z23EOMADjA9PpTm88mMh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ouAq5aPDEAkcqOuKQja7NKxAwBmnRGJ5wpOR3PtUcSt86zISQ5OM9u1WA5ztPJBTpn37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aRu9DRu+XIwD0K9fpQNzJljjGTuHQmgB+FHCoDkZ47D0pww2MAAtwOfX+tNHIwgIB+Yn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ZZsgj09KgBy4XomOcAEc5HrTxtzlR+OehpoJ7BhxgZ6j1zSnaeFQj0zQA4N6KmAfmDcj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2ZumOMUxdzc4UBV2+n51IG3DMYXBAB47etIB4GH+XHC8g8g1KityZApLKPk6BagC/K8b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x3qbgFWADbznrnr60wJQAuMkqx6begpTnvtXb1K9TQFKZUHH97HakyBj5QCOnvWgE8Jy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phe182RZ3mA9AOFqS3acsvlhPy6Uhc+dJ5zgY68daTGtz7//AGNPDGheMf2aZtI1qHzI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2uWwrfh2r2ER+HPB+n+VJqMVlZ22xXkEmxMD/e7jpXl37BjXC/Ai+j6ymVjI/wDwLPy/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XwB4S+IXga+03xZ4h/sSFUZ4bzeBiQc7dpI37sdBz6V81inzVGdK2Ltx4a8HeIUgvxaW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QEIso74dfvelcFpHwc8M/D/xLqXiy30zULq3tlNxa+RdlnUg5ZFjxg8cA/4VT/Zy8DXX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w6lpM3nSC4l3bIU2rt8mPom9u4r2i6AzGCP+meDXNsM5nR/GWi+INCneGQ2M0iOrQXZU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flXmNtqGlaq07WkyK9nJtPCqwIPZfT0rqPih8M/D3i6bTtZ1Rn0q/wBLUi0u0bCyN2DA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w41heWl3BaWbXNxCizTW4CvMw/iYdAPpVxZSNeKW2vmYWojE0CblJXDLnqoNUNc0bQ50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2sFzhAw70+x0ia32zz4HlqS2X+7np9a0DDL5ha5vjPFlWIK5YAeldUWM5+PQ4pV8yW4k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KyLy2WO+YB1MmwMq8qT/APWruXPk7xnywCyHP3SR3/GuQ8QaZfS6gHs7tQY0XG0gMQe3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JKqKR5bR4B7r/wDXqrp8OpxzTLKqTIh3N5i8ICeoI6irt1JiytrdgIZcbSCOoHXJ96on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5JF25dAcFV7fhRZgWmhSUlCyqQF3Lt+cqemT/IVYihuIsyIrzDOR8uCqnqD/AENULPU0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Wk2Zx6A+taqJfSZSzs7mXJO07cIw7gnvSAniULFgZdQNoGQMD60CIsB5zIyldoCnIC1H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sbeFMbiLqcDC+wFTL4d1SdIt2uQJGw3FYYCxA9jQBWvooBBNFEUZ5QCFxtOB7/Wob1dO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1QMC4BO0D1+taqeGdMhINzfXd3IMoQF8sZ/H3qcaH4XtJVjn05ZCY9p8yQnB+n1oA5K2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vi7L8piig8zcfbHb2q2up6qoUWXhu/mkU7iGiK8e2f5V0STjSJ2l0yOOzdPlG2BeB74/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aa5vHBXlSJCAx9/agDny2u3csaXGjR2Rnz5vnv1P/AeuKnXQEt40+2az5S/xRwxZ3Dty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3MEUCIoXJkBU7k+ntUCSiSV97FAcjDLwh74J65oAnW10WBY/OlvL0jmPzG2gAdqtJqFo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T9IpHbO0jvVNT+8wgaVBzkjNODCSN0bJ7A7cUAaE/iDUJQ/mTiNioACR7V//AFVSuNS1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OOEfn8f6Uhby1VGcMG467uPSqzGGMs5jP1A/8dPv6UAPaZrh/tCZKhSdufXufWo2Te+4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0oXAlVWbawRUJ7jPanjMRCqpLBiNh6fUetaFjUvbS4cyCMiTnnO44z0I7VIziVjPHGiD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CNEI9rHPzBdpznue9RzDYpcwuspJ5DfLj6UAyX7SP3gVACfTgAH0o80kKAI8L0wMbSPSq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fPbauQMetAvLXJyHAU/LjnBPqKZmyxJdBW8tIFUNgljwKQ3E0kQQRqQ2MueoqO7aGEiO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KiF/YFzHDdIT0x6cUii/YXTC3ukmWJyw2AHJ6VXmbcrABS5Ty9gAxg9ajjlLLII3LYHK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Hrs0a3dnpyCMcfvZlByelAEUp+yr8sxG5gMbuVHp71XkuB5jxsdrbQwVo/lYH096iubn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lNsOFjRckMe1Z9w3iK7mRVj8oSDcC5BK56AnsKaAvtLEVaNVCg/e46HtTEmKuInvE85O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f7M1Nkc3MxERHH+0e5pbfQLEFGe1cun/AC2Zsbx9K06AMuNc0+DGZC7qMKF+bce+R6U2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i04YR+WB24B6CtSPRzaILkeQQhyB5ORg9akkmtUJG1ULEEFBt6VmyCpe6dqyM37oA91c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G8RSxvcW9zbCTydsSyPtCGttZzdS7LhJZPl3L83Qe59alj04X6us8OGXqQ3A9M+9AHGW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TqgvJouWS1YjBrqvsfhQS28ieHeIxvjkeQna3r71e/sZm3m4QiKJMmTaFGP61NZaG0sM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21uSq+vtTTKRSS6gtrhLyz0u3EixnJT7wzTBIZpo7v8A1pWQZHQqK24NGtYi0v2iN1X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c2dvDIz6fkBM5WQdTTuBgDSLbUWzqOkeYkoDhn+UKPWtCHTLqbba28ccsMJ2iFWIwB0I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mTR2Gq+H4Ln7SoikvSMCLvtAq0viuC/1SeaytxbBcBFDAM2ODSuZO5l28UoZsLFCchVC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L+Vujildc/Pv7juKux6nI0BZtOt0CZLfLyAO5rKu72C3BjW0ws2FDKOgb0ppmiGSO029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fN7VlNdR/NG8aGM/f2rj8jWxOqxgLMHAZtwyM8VDc2VnMQbVWKNy+3n9KZRj/a5/MCW1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svYD1xViDVVtgX+ymVAPmikPDL3xUdzp08oEUU0ojzkNIuNiD7o/GobvSZbxlmZigj6q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PttvduGSUQg53LIcKiHsP8KoXH2dS00U6snTcEwBj0NVn0K5gVWimkumuMlhgHDj27VZ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TKglIHlE8Y7/AI0rk2HaULuC4WexlmkJySgPB9Aa6GC40e6Jj1eNluiAzqFxnPf3qDTt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fVfIBBzG8YOPxq0IWjjcgRTscP5hII9x/9ai4WLslrpq7EsGh2FQvy8Fs9jWPqlxNbyrZ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CLtUHsc1baS8y0NnHGZQ27bt+Zs09pZ5YGju4VkdDkZbt3zSbQWMjfMXVplCPnBKjPP+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9k1wOij7uD6/SrEDi53mUENFwu75eP8ACplVlZdxUq/UZ6D/AArJsZRm06MSJKIvKkKc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YQYPL2xByec4zj2FaRWMSD5k+XgD2Pertu8ghECW6yOQR0AH/wBaqUkxcjMG6ltotwmv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9c85xSizuSoluF3EkN8hwpx0/GujuNHW+a2uJLACU/MzHBBI9+1JOsMCmKKLzCeAG7Dv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gDbI/mFs8JnoKlktdt4kKKHi2789h7ZrRbywwaSEAZ5wMnPpTHit1JjjDJH3B5JPpUcx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LNEonVyTjldlTCGMLgu4VfnwORSuUZGIQIfu7D3qNxIpVXkIU/w/0zSuKzHrscfMMhvX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sB8nbgjtSrNGSWkBOBt4qOWWMHaDkIOQK0AmjuARGx/dbQQye1EUVuwMvlCI7Ttx2HrW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MxKPuqf4h61PugdVCzHeIzu9MelMCtLZ2yhQ+ZCnOcY4PY0k0AUqpTDAbmPcAdM1Ogka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T8wx2qoG1SEuJpkMSDDBRk4NKyAi2KZC+/quBt6/WpIo7ZI9k0UbYBxlc0u2Mpv812zz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mRyC+1flGMfpRYQsZjA424HQbePpUmIQhJijPQ9P0qIsg+WNvmyQF7fWkG9t2IThgG65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jG6KMkEjOM8UfaY0CgEDoOBx708sTGU8jAYlcg5A96Y8CcMjdgRzTAcJMsV5w3QjtUe0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WmgLgqMZPUk9KUKCPLG0EdDmmmDQhhjWR5fJLM0eFPuvaoJImXdJt3ebxj09qvRxPkur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pUhVY2lU8q4A/DvTuSZkcAAw3tjPpTWsbd1aVSXAPAJ7/wBKvCOLGEAxknrziori3KNv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9KsRmy6RYeYwW2wT87MpwM+mKsLbm2A32vyOoDAntUwZIF34BBAIy3IPqao3eos+6NnM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gFd6LgCTABPRfT6VCYpUlMcTZUjcinsPXNMz5/ETgCQgcnAb2pmG2oAfukrj0PoD6UAT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6k8saYR1cOUVVBAx0PvTHlMisoRlIIAJ459fpTX+3GRZdy7duxkUcH/aoAf5hkjVSyqw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8wMUyPujPQn2FMfj5docqN2B/WmuiZLJIOBwvqT6elNAKtyEZlWNXU8AnqpqF3yNySuWH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R0Qs0TR44zjqT3qKRHV1Er7QSASP4qtDMeawhuZjczlsA9fSpXMYiTcqnPr1HpxWk8Wf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nHtUElksipKY+P4h/wDWpAUwh6bQFHC+p9aDEqjZly3VQe+atGJ0cuIsw4zg9c1Iq+cV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AM7KR7ombeQBkDoW7mqmoRC5j8povlHyMCeCK1HhNuu9CjvuJAx1qMRvI3muYwPvlSP4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pMd0dR+yiObpvU/pT0WSB2kUh1zyGH61uyabGyuEUhWwQQeDVe+tEh+ZoHVCuFOeN1AF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O+Iklj0cdj7n3rp/hVEv/CXC4icXG4iPB7e2axIBE9mcI8iSZznjyyPT/ZrovhPth8YI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jfYM7u+QO31rGewH1n4VDxxrtBYqVQAjlAO1cT8Spki1ESQxEsqlCDyGweAT3rufDs0U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C4Bx17j1rzLxnqN5ca/cWUpRGVmXOPkkHbb6GuRLUpbHK3GZ5QVjC/Jj/P8AhWHdFoJQ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6VrSNKkvzgKMY/z/jWfc4aTgZ+v+f1rtg7Ikw9anaC1fbGjvIFjB/ugelec6tb6mbz7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zEXHysfevRNYJFqIpIRty5QjtXJwxRzwOkhLRj5cDqSa0A6nwp8Y/ENhpJ0TVYNn7sbP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8SfG3h/VrmdnF1a3Y/fxz/wf7vbI/lWYlrGpUopkx0/2/wD9VOKktsAwT2NQ4c4I6HVv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MeybGC0PXHYiub8m3nuMzRShipK7uRnuDT44VbcQoXAwze/bFSqyRQLbukmdvy45OO4N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wyqAGJXLBPb39qspp1nOA0yAh0wV6YPrUkDFmaKIt0wxzj5asQxqI22YKjksegFMzM4e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heBETzu+tVJNPbkRxglTznqCO4rfMyRxOgbcGIKtjqfSllYSwNsRTICMqe59KAMSzSNr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BHXHcetTosG6Xzbb5yu1Tn7g9ff6VbuVbyQ0mFA+5jjafQ1l3E8gT5ZMykbc47j/AD1o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pHneX7Dv7D2qs9tJIGK8D1PQ+wrFnv7hG2zNgj7pzz9KG1a/K7rhg2OFC9Men1oKNdDI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24pm+OVRIZZPnGQB0GKxLjV7+a0jhgswCzkMc/w+9RxXYLhftL/uhgMvT3FWQdChZ5PL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VB9kRycYPBAJ9azEuhK4kguc54BPatmIyuFAIkbblWXsaCAe0sxbD7QxDY4Cdz6UxLaC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MxfdB6g+tTwrJcELOHiZWOVx97HfNPETSzoIopMKCC7P93PQgUCK8kTQvmOJEXGcYwM1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0TLEDdnBq7do8mLVJzKy4PIwRUMwJmDSGFgMDBNAFdQqPIJtsjJxgJwRUCrBGr7dm1z8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qXyY3/fO4Y8LtPH0pjoUHyjzFHp/DQBQaIk5Y8/SipwRJ8wJ5ooHc6jTZFjum+0mUYIa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rFY184mXjiOM42V5ZNI32gbW7U9Hw+4Mckc8/KayR0nouteIrSeyVYy5aQ4I3dK4vUrp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qmHlWVg0gLsMgZ6ZqvM/lQtHuBdTgn61oMaJWcckE+9cz4ta5EQUExf+OrXSQyhbeQC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WsPxOpuLTzLsqcR9KlrUTPOA2SMMM7ic1NONv3Z8Y/wBZ/t/57VEjWH24ZgPGdnNWLlRg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azoiBUZ1WMnL56+9S6VqUYvo4J9RdIXyzSHnP09qy/Pkmi8tY41jBxux19qpalHKrqsB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FUyEex6ZqEV5aQxTQF4+QuOCw7EVu2N0Y4szwbOMKd3OK4XwdLJeWERijLEY2HPf0FdZ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LxL02ZGfSoaLTsP1G7+0W4hd1YgbSccBe341g+dakuUbO/5SCODj+VXbyYpGGl+V3Xaw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ill/eIoAjOJDnkN2pWNVYu2MyJchWOSV5OOPYV0Vjq1ywXdGix4+UlehHb/69Y+l6ZFG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D6bj7VoqtvaqkV/KACpYNn+Lsfp7VLQ7I6fwhdl/F2nXCxFMgxyH1/2q9q8SSrDY26fa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+prwHwhq8L6qzqTuiYx46lFFeyXNzNcaVbGVlZQvK45xSIKM4ZyrS/Plc7scZrznx2ZS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gU9OM88V6JBbPcySMZCYFIbOcbVNef8AxI2QoJkiyhuEjI6gYPWgD7W+B1/9p8HW9xnz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6j/P0rvl5OVXbnt6V5n+zaQ3gOxxcdYDH/3z/nivVUULjg596bMyWMHaM+mfwqZRxye2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f8amRAcA9Op+tIBVRSoPRVOR61MuMMxxg+tNU/N8yjgcU5M5G4DJ9OlSyR0ZJTzFKHB9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QJiigsR1B6VdgcorlmO7PHFVPEqKNDlcshLdeaxxH8Nm2H/iI+eruMm9dOjg4yfr61Vc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dau3oBv5F8k7cnCn1z2NQPuGMqAPftXx9b+Kz7Oh8Blzou1gpKHOMdyayb1GYMTKRg4r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D2PQmsW+EbF+OQ2MGlDY6qexzeo4V0KgZHTnIrldXQMzI2DuOc4rpr3etwRIihUGWANc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nJ5A29q7KZEzmr3Yg6MpPGTwBXO6myhCdwBi685z/wDXrd1pcKGZwM8EE9PrXJ65KsfC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kvdRx1Xqcj4q1LFrG7HygrkrjnPp9K/Qn9gP4O2/gf4MN4vvIJY9R8QTm5lLDkR/wop+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HwVqnxR+Kug+C7ORgs16k80g/wCWcYG5q/YnStLtdD8NWGiaegjgsY0VAFwNoGOnavTw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ZcopcBTwRnnB5qmTtcn/AOxqaZ+eOh98VWmzjIGfxzWrPLL6x+bpmoQ3Jzvtmxzn5SM1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x+PBqlwPvSMn7v7kiYA/+vX6gi7aC2mtvJJlaJ8/7Ir8y/2vLjf4wt4yf3Ksyf8AA85+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X7xC6Hg08SY8qG5Rw7qrYHXAwK9h02NB4HtdNjtnkeVFMTg/6thwTXjTwSeTEiyLsR8s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/SUDaFZxIjZ8sIQD1GBk1zZn/DRpS3Oq0W3tbC0iRZBtPGQPUdv8K8i+IMC/a7+1iaQg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/wCqvS5NbjjY2Ik+ZQBnbznb2/xrzDxBM19f3jFkPnsW/eHj5Rzn/GvHwC/fI62cLcec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GdQMqR0Oarb4Nw3xiTIO0qTgsfU0sxJkUYhQTghUUHIx1JFJGxwTkJ5ZGQCMEHvivqVs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8ZZAhBwD69vpUU8USxtMpJwdhTgk8dCfSpbHf5kgZkbzOi7QQwxxUTISjm4+YMSQPu5I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mjcxPEnlYyoYZyfX61rDWZJI98108YXlSAFOAO9YzEjcj4UZGNpytRyiN3ZXdgCDgH5j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4kkKsUkBjkyG55z/ALIqF9TMhkjMsh8xdqt0AxzyK50brdlK/wDLIgqRySc9j2p6rLi4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nhie1Z+yQuYu3MlrdyB5jG8iNu3fw5q1KGEXmNhkQFkwc5X096yDIggJbblVIw3DEn09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Mx9AegDD3pqAuYrSGMHK5KH5gHP3TULycEDKk9U/uj61LKs4uMsqeW3Puf8AGomHzlGc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dxybjH/CMdf/ANdKdqENLIqEYIVhxg1EGdo8ySq5H8Sj+H09qUPsAKAqvUr94kVp0Gma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AcEdD9KszxpOuVxs2g4HestXSGNplkIXaHbjoPSkg1QRrIbfIDjAU9s1i0IvSZcOVkA2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tTfttokhto5svjGdvHvistbm5VlQttOdpQ8Z+tXYrWbeZmZEKsO3Jz2HrSAsZBcLwxYb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gRLIAIs7RgdMVVmjuFk8uNlZsgkdKhl+0SLlmcBecZ71JqWrvVH3GO5Hy9UI+/8ATiqB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z3PQD3oNmjFwJi205Cj9eadGLfcVKk/KOSOAP60AVktliTaCOAxJznPtTXfy9skA8woc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LRmUIgVgGOSePpULTFYiskClkPQDg1ZkKrtKp3le3GOQacdklv5Ku3IIye1QG5nYmRwq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TTSNZmNm6g44wc+1AEEJEb2lrcPliQoz0GOnNeiWlzI1pDG0yuIvlVj79R+FeeaTb+dq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ueox1r0uyisEjka4vII4YwCxPv0H4VlXi3AtPuch4rfCMiuw6qUI4b6Vi2ayziVXYI0E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3ra8TeKtLmnl07S7UTeUhQSOOS3fH0rn9EdoY5RN8+7DBh3fsDSpKyKHyZ8shwGAG7BO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0VtVuvtDD/QQw3g8H6D61l3gaRI4Y5GaRyAVAyV/GvV/CXhuBbNQkw3qA5HUO/oauTsg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nn7HamGJIseZ/nv6152btdYvDdiLdyf3f+fX1rsfirrF6trb6PbRcY/fSR7VOf4lx34q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8UP9teJbOz3bR5hyZVH93HH61zKVncvkPO5o5GuJFV8uvyyKBu6cc1o6bpkt5GqyR/KS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6V0njLwldaLrE8BYl0Y+YSMYyeOn0rIhYxoVhjGAANwbv/Fn0r0IPmimZvQ6DStF021Z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F3+6B2AHcVPeeL5lluIbJS7bSI3fiMH1X1x6Vyd5rSm4kjlXeBgg5wqj1H19Kom7nu8R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GCrdsDsabA0L7VJtQPnahqLXJMn7xi2B9Mf4VPouj3OsXHyEiHy/M/ef+y/5wK1NC0rR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q/O4bLeT7hf/AG/7w9uldJqPiK+8Q6cLHS4RfXdsEBlgtvKtrYd1LDj6dq5bpFp2PPbu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cRbK6L9nXxSfCXxMtrq4lZBdo8UYK5Ak4w3viud12B9MgcySjzj9yMf+hVxeoXUtjdWW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82OUH+DPJ/n+FbJ3G3dH6EfFTF5rOma3MP3t1aHZL5f30J4/3SNv5VX8NRZUYPAYjH41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fgrTNRuPKDSW6sqKvSLHy9/rXX+GZrciIHvgx/74H+c9q8TMo7n0eSJyidvYuNsJC8Rg7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AyOjn5T3+aqFrI4DscckBj2q6Dkgn+EHa3b2rw2j6qKSHTYlVmJzsb5cccVkajFv8wMM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rKC7ozkbFH7zPHNZ165KbTgOxO3HPFNBI47xFFcyoscJH7/OzH8FfFPxPP2fxNP+/wCB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/p9Ng6fSvtLWrhoQysxxgg//AGNfGPxdPkeMmnt3UwyMVDbi2V9x2PtXu5X8Z8znkeWK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SNsWckcBvcjvUKyJFABHOxHzZVF2DH86I4EjkARZJt8pP3vmXHQ47/Sp48sv2rCgtu2h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+kWx8WyOSZo2SUyIQCG5GTj3/qaeGeaZQjk+Y4zt5GD6UkSzTB1J38BHHYD696cGWTEi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wCPUCmIkXIlXciKBGd284OD3qWHa+5UhKl/4TjAwODVfquCnzdGZeQR2FWFGWI2q+xc5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QABi0IADAlye+P5UpIMQMykF2DAcY5pBucfIpI4Z14I9qeBg71aPaV38ep7UwGfKm8ZB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hUVGDiUllDAA9PT8KWR2wW3FlHX/AGT/AIUq+XHINjyOsnzNuP3T6UAG0hcxyM2Bzk4+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dTlcbTlsfN9PSjZECIy5ABLEE8n60qKCdjSbiVz9KADnYvGCMZxQC/2p0IAQJncKSMKP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oVmVywCmMnHHpVgAVNp8qTI4JYc5oBXZtZc5PFIyqkaxwZCc/d9aduIADgD5cM3pQA/I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GJHUnK8k9CfSmjeOIyG+XAJ7g04ENySAdvAzxn3qAFye/BC9KejYYbM8DqOcCmhnGMng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o3diMhcH1wKAHorEESH5i+UB534/pUpJHIOG37V2jAyev4UxRjBQnpkjuB7U8DAZTnao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G1iHjU+XyuT19aeu1OEQYJ/h/wA9KjwcAQqpBGcN1p68FuAC64AH8R7gUAPIlQMcNg87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pdgMfx54+mKFV49pdAM9V35I98UpMb7jluOwTJ+taAT2ku0lySANokxwVz6VYvYChlhx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HAqmhaLN0D0DJkjIOPUVs20a3Wm3Fl/y0itPNTPBy3pSew1ufop+xNpmn6P+zRo18YJX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iJ6D1Jyfyqj8SfiboeoeLr/4a6v4J1LXNJu4CbeSzj3zJd/w7eMfL7fSn/s9+OdX8FfA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6vbLV7ZktnWZdzzYycKBlRgZya7waPJc69pni06vLZi3gdodOVFEfzf35PXPQCvlMXU5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+H3jPQLPTNK8IeOrnwzZOod11GPzLkMeoG3t6ZrtfGuqz2OkX40e7bV9Xs7LztigqZpI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cZ4y8P8AxUh1i81LwT4kj1NNViaNbC6URrbS7R8yydODmuP8E6D8WfBN1FB4gg0z+xll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8Uh/iA/i+lZ3uM3/AAvPefGjwy0vjbTItLhh6xmKWHG35ty/y+q1LdQWVtLaadYHyo7S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wK27C511bm+1zVtflvbRJH+z28lsuxE/h2/4msfWb22N5Bqdrpf+s/1kkf8Af/iqolIS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mjZcuzIF8s+lXHIkhywSOUjDrvIwPWm290l55cp8uPYNuGyC34VOkruDbxoFKHdlwMCui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lw7yMkihHi4xuUfpXLa2qzass/mTopiKsAuGP+AHrXUzYRVxNl+SDjgt7+1cxdHWDfSX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ZEeSc9AfYV0JJgVwfDtwR9piEhg2qZXlI3nsMUul+ILCW+ms9P0OFI4YyDLIC+3nk89R7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3hQ2MK7BQAxHp6U+08yGLyo0Bf7xDEcg9zinyoC5IpnlJcJEo42AfLg9qgjimhaX7NcO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SpBKso8yKE7UwCh9Pekle6uIZI3AjVZgBjrt9DUCFWS4ZgGvEbjo/QfSmk3O1WS8kAB6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qs6Z46elJttwoZHkXB6jtQBdEzGJIyWYnJZmPJOe1NuJIpJ0LAtJk7iew/2qrRSTN8jq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9pd4BYBlIAGO1AEzKVDtIdyk5I9v60EIeNhwg3AHuR39sUiRyAkLl/MH3T93A7Z7c0hN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xh/CSP54FAEUzb2R5Z9xjHXaOVPY1BKsSzmP7rqMudo+VDVXX764tzDGLZYwTgkEfOB6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/MsnzI24du1AFtfPiJ3KCNnb0qWOcbUDgA9+e9VjqdpExw652dGPeq7alG/l7GjIx+lA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RCgbO4pyB6e/1qvHLcqC8KIZN23a44YHpVQ38l0/lW+m3NwN2AN2M4/lii3s9avpPJh0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3V7/AP66AL3lTNAzxwbnkYbQByM0jXAt5UF1MSoUFSo5yKx4LDxE+p+ej/Zo0bEimThS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BBFLc3Y891+cs/C85zWm5bJG1LTp5cw3ca7owQ3RVPaqH9ree2dPQTBCFcNk4Prite3s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Y7cAmPdkZ4I/CrkE0VlNK0EdviZcP+72tjHGBTMmc5J9ukdpLXTHy24uSgBB7AHtUMOj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htI2IDqz5KgdDXS3EzPG/wDpO8HaWG0AH64qm9kNTjWJ4C0fIP7s449+9AFA+GtILoV1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23ePp3Aq5Houj2N4jGwEu08NMOST0ytS2+l7QsjWWVQ7dwOPLA6ZHpT7iQiMEll2tuZJ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JlaSJYJ3a3b7OJ920pxjn17VLPcme5e1kYO8aDPo3H61G+q6RGrS3UgEITqOe/ap7A6R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20vznj17UDK0gQQjyIQrD+6KiijSeXLRfOP71by6XPCWBgDyDsvNRxIrq32m0MbDuaAM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Xl5Py8/w1GlrcXLCCKEybvlXB7VvzW2+LaLPe8abh838NUEivIrgXFuFgWNN4BNaAQ22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+XZi2V82UgKfwrVtNCti4F1p0Bh6KyyZDHsans21TT5vtUFgl2MEuGUbQT14NWrTVRfsL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jVU6D/GoMyCbw3FYpJdfZbVII13CMSbiTWrps2mT2jSXdutqUiwUYAhnPT/9dRwQsyl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K698VnPbQaijSWV/5ogPkyIEwAPb296Bo1bu40kW6Wt1b3E5k+5GVyMe9czLZWEl+zWS/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fxrVh8yLauGOzpIWyc1EYXaaS5u5tofh5B6VNzVGe2lxRzGa1mLFkHmbh+Y/GnRWV7e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YOcZTsR9avF47dmkWZJYVUAL3+tNn1eOZhdzQsLggRsw4BTsKi7Ahm0m9ldIrxEMbcDc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byKsJjjcncDw3TrWrFsuo0EULEIN2S/r1pLa10yO7S41JWXYduEb8qLsDDsNM8VLqM81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SKBU4wPWtKTQSty8ks8aooBRccAn0rYkk0W0ufN05ZMO+1ombJ57iqpMd9cvDE5CryoI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60yWXCpIZHHOenFRSRi3iCfZvv8ABbGP5VsFHhYbyCDwSOKjklVn8kRFo4+TuFNTYWMO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5UZB7YqKVkcrazTGMHkBP71bDWto02SFVm+YBTjK0+LT454JJ5LiCFYjkGUVXOhWMpoL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su3fvyWHYgU8wJ8yzFgiIADgHc3t6Vaki8src/upP3Z4U8jP8qmtNMmvIo5i8TAcoFbk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pnCG3SPCXXy5JCg5Zar7jc3C2EADysB5aqPmB/rXQ3vh+7kiKNppXeuTKoA47CmeHtTb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G9maMRosmAMd2BouPlKGuaQdHv4rmAShP9XKm/50Pt7VC11ZtDGbdGc+pBX/ADz0qXxR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+Fd1q0t0jkyQ3qokQHQk4+96Cs7R5JZlkmu9ISzlm/5ZmXf/AJNJTuDp21J4PJd97rIE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nerDp5d1Ha2ziRnGcthQR9K0bRNO+yeS1uzzdOv3TRDDDCSoiQSn7x8skkf73aouLlMa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2j+W/LMo9KktbWS1nlj+cgL0Zv5+9dDLM8UUKJMgaU7FUn5j9PXFVmTy42dTG7HJYt1x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z2tVWLUJDg42BsEE+vtSK0ke2GWc4B5YjkD61JcRrE8JWEKJQSQfb3qIRxxjEoDZ55OQ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ZXwxODlg3vTfM81lkWcYPOzHORVmNiH3JHh+g3DIqCTzH3tEsURJ4yOo70ua4ET78guV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5TBV3tuRmxgckGmSRASbpCI3IwMcZFTC1YlWSbaQNvPrTuIprFG24O6qzP8AKv8AeFJK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WQ+9WzpptM3isk4lGOei+596zrlLsRhyVy3BHdj2z7VomJodLZwpGWNmoYLvBU9veq6M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GG0Z/A0iS6spKXdiqLgAFW/nUkl9p1nlpCq5IA2jjd6GrTJJWgjlKypvRskDce1MawVy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x6VEb+0lAfziFVgSAKvRNFdjNtcpjPK56e1VYZUa0tyzfOVdeEHYg+tQKkLhUjidm5DN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LPIY2O1kPyhW4xSW9jMiMgVWV2AGemD3pAReVGhG5hlcg4HB9BTtrb8FiAvPAyD7U6SJ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fj2NV5buPzSJGVVbBG08cUwHbQBtVjtXIOOc0whI+VZSVwT756VUmvomZjFIoD5AIPp3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Sm7pjdz7UWA1nkAclgFbsMcVWeR1fL7VA6YrHOq6hIxdpolQfwnrS/2sswMbTopxzmhI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mj53JuYeoqJdX8xAsRx5nz/QVirq1sjCKcqV2bRx1FV7rWdPMQS1PzkbePSq9mBtSXv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j8ajOoQvJ+9YlCQu0Hn65rmL3W5GnXzW3DG0AHG01FHqs6GMTxBQwJOe9aWMzrZbgDbF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D+lVZVkeMNJEELEjOeg9KqW92ZIlaAndnhs5CD0zWjEYrhNky7cYUIPX1oAomGbyRHbk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pjPfTTuk0Ywqg/L8o/CrOo3FzbtHHDATGMAygcqD2qKK4kOcElRjaG6n2pAJJNht0jsA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Gs2wOQSrAHdnAI96fHJC7zMcEoRnaOT7fSlRDJETI3mKxHGePx9hQBFtbzCEQrz8pzni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JwMffHv6Ux0k8w/ZlZFHOO2P6U/rtIPz/wAJxwPamgJnlZQmSzAevUUxlTGVAJPXvj3p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WAxgHk5oWUxrlEG1fk4H3h61aGNhthICrttBHGehxTYVAysh2Ht3zTt0bq6MWCH7o7/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kSyIwVH6Z7jvSAoqqGVivzRg/MKa8ce1kiXCDrirU0duj7A65QYO3pVO4ljiCxuCp5PH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AkiWpJdQi7efrVRkCI4lidCeE3dhV1Li2GxY5JN6fP7ZqKUyPIJLlDIiHIJPHPagzKsb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k89M1U1Qyv8AZoFjj2scfM3AqzPdgiVCgBRcYX36YrIluZJykEyMhj5yV6Y70AXljP2O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ir/wY7D1rf8AgxI97rv2pbZYW3FCw6hgOo9BXOQSyvp8qXxxKrjh++R2NdZ8G0llvJYkh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pY1k9gPqXRGSLRRLIrZVRtB4Zj7+1eT+M3B1ZoC+6YHcPVTnOK9V02SOHTAJHNw0Scgf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PiSWO81e6mlVdqEcJ1z/AHs+tYOOo7nOXbjy8OCWPGf89qz5vlyW5HoP89KtTsQQqjI9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YzlTnAyf8+ldEdRHP6n5pdwkwOPnUdlHpWJ5YEBkgl+RmzjurVuXzxJvldQWI3bQe1Yt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m+dfQe1aAVna5REjt0ZpCTtx0Wnq8yyv9oA345YVfS3uZuEG3+8wrQtdIiuFkF24UgcY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yMfLOdqg5U/xfhTmdfL8qOQrhDtb19sV0knghpbQyW10WKRg5bt+Nc4+janaObdWR2XG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K5Us0krfKoUDtk/0pouYrSRkMjCN/kC5zg+uKfNZ39tI2+PeroG3Hn8KptY3t1K8vkM7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oqDI1DfWzRgrKEIHAb29qdb6rZ+RlwFm3fL6fX61lpbPzM4Aydx9/bFV5orhLn7PNCuw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9aANq/wBYjEJR7cuCcAJ0J9aww10xaTaHRiQF/iU1Ulm1CxXy5W/dk4X/AGacJ7kx+ZcO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W4lyLd5Mh08yHgE/x/4VTE0K3DRurjZ8xU/09amlAi/ffZfvdc9W+vpUJnWfEoAEkf8A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FjDI0h3W9sI1b5cZ5NMOICGiQLsBDCkmSfzXmWFkIQNvQ9fpTUjmjJMjhgxHzP1qmjMd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kcZJJq1BqEtuoLTs8sZH3eMk1GgfHlmVSvZl6ip30xyodMyFmDY6GpE0bML6resb6KVi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b3q9BbzSRNOk+Dt+ZI+FX61Rt544kFu8xVwvCn5fwq7banZJGbdpRCMZLDksfSk0Ipvp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zzye/anx2cUke2R1yQfzqGfULOMjDtICxP40h1GyG02rD5l/i9e9MBLmxklt2SCQSyJ9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20UhLbflwQOc1M2oQuhaKQYx90HkfWq7TgSMC4ZGUZz3+lJoCHzoIQI38wkD+DpRUgnh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G+VlwqBQ3yI3v/hViC5Cwkui7h8hGeGPqKxN8MtswdGBX5nA7j1FNtNThchkUsIuQeyC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qFR7Z5JWXPmZwFPt61BIIymZZPmU7s4xn61RGtWDxl3jkEkbZ8xj8pHsKkOuWrxshkSX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uapMomnebGIm+RuTnt7Vj6mvmIdgLE8FW6Crl3qMYePzBklc/KeD71nPqAaONpSGXd27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+2y3DfuogT/OrcBFxb/uDk/8s8/3P89K1m0TVvFOpm20cQ4lP+sl/g/3f8K9lf4OaDof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1ixLI46U5VOUy5bs8BXT7hrqLMB8v03fKXWotUs7m3t8lR/wP5Pnb+7/AHfeux0m1024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8sY+/wD/AFqzPiPcCe/cT4Eksqj/AFfTj/PNNSbCUOWweGfEcel6VHp8MGJVOc56VsN4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PrXFWaeWfMA/wCmeatwW0OTlzj+51q1qQzfXxX9sSSH7S/XcqY5Y+lU2128MhKloD2Q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YmIOJNtzjMS4xn8e1Tx2trGqm8XywvO7OSzf1qTUrLqtzIWkW4Y9uD/SpBd6jKwLzSEg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3EdPdhCI8SueCq/zq/GlsYv3pRHQ7Sq9GFAF34ZWtxP4xssTTxLcFlZCP9YfrX0JqNx9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G+HJ7kazpw0uCNpoZU/duv31/i216/rJif5of3UeM+UT0oAzV8UsQzR7wvOfRxngVy3i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8KKATynQH1rReNg/+jsCzlsZ+4DmuX8UWc01hLp80RUtu5i/iHrUtAfaf7Ktzn4YWNzc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boj0M/GeRXzn+x9q9ungCFNTi5sD9kx6Bc/yx2r6A0/xLY69cC3sz++/wCWnl/wf73b8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6DHTdVpANgz61WVSh2k5w3X1q1GPkUHuaQCkr2pCXAyvalIUHigB24WsmUSxyMSqtGcb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RgzaLcGOAq0S5xgYPetCO2CZmEgDD2OD2qp4lQJpF3HKwjV0zjacntUYj+GysP8AxEfP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lGVlZsJ/zz9qqzSMybOuMEN68dKl1JluNTmEJw24g+/vUDyosSELymBj+tfH1f4jPs6H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lSMHn2rFu5V3MduM8/Stu9dhA5wMqPyrnL2RgqkrgEflSjsdMdInP3xkDO0p3qxPQckd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JDHeXw2OgHtXSX6FmLLOE7Z61yeqzKN3lkBk529vrXXTRMtGc3reHDBipDHP+/iuP16V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T8nU/wCFdXqjrEHwC4lIKY/hz1rjtXuVCW6FZCA5DtnPHpXsUVojzsRKzPoj9gPwXYxe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xW2naXD9hhYv95mHz7f8+1fZms/tCfCLR4DJfeKbQsyErEkg3HHqDjj3zX5KR+I/GK2d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20x1yyK7IWP98EHmo08H+NdVP2ifVJQceX++kJ2J+NenTdo2Pn8S3KVz9G/EH7bnwW0S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EQtCkc4eKRh/CWAxXmfiX/gox4csLdJdJ0FZx0W05cx49WUc+1fHVj8K9NjIN/sPychA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4/AWjIMwWTMPfP8AWnocyg7HrHiP9vfxzq9jPa+HNEt4HvI8RHym+ZG67pP4OOwr5juW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bu57u7v5VmuTNLvxj7qpu6Ba9d0zwhpVvDF5ECR+Z/z1Uf8A1sVxfjfSltd1vbWo4z5+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2qtiV5nF2GPtEU/QHf5cf9//AGm9QeoFeq6JqMNtZ21q6iEwRYQb/v15T5+LiIDiJen+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th9naM/uv3fyL97/wCtWeIpqrHlZcfdZ0F9rkcl/wCdu86CMgjbwcn+HFc1qd2t/Ndw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uMgdEzWdZX0qyhhH87ZL7j2HpTIGSeW5QsxXYXiBfrnoK5aGGVOVy+e5ztwq/aRvAE6u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4yN7geaudxx+lTXK5nwy/MZDKM9/c+/pUZOXWRvuchiev1PtXogLCzxbJe7cnnkA9QPpV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XAGeBt9arpviwrnjOQemF7VPN5cvlsOCnBHp/wDrqjIqSImCqHcOpxVfau1dn3hz83XH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/ug5+X1qF9qu+0EEDPzetUmMQZIO1QAzbT7UodNx2uWDfKx9cVErHcZD8pxwp7+tIzNy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EdiKZA+QYQNIg2gdB1HpViyH+jCInhf3pU/3e9QKUPAyHf8ASprEnztrkMd2PwoAjmyx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OPUVXdSpilAVw3yBvarl04UOucSfc4HGPaqGJkkK7FCAYBHer5gDyViV9qqdp6j09qax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B1xUjwSOBMzKB0OeMirq2jEKuzLBcliP4ff2qJVOxSRneYsiguztxxhgAR6U0IXyrMxH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f2E7gGNI8HnjHJ9BSDw1LKQIkdz1wSAAazdcdjPWaGJopokMjxx7SXPp7U7UdS+1PEcR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2p17pU1jGRMqqoOOD3+lQxEsDNtjyRtCkdce1O6CzHafLNiYzyLjjyvLGSR71PtZXWKZ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LZmjjTYUG88mMZ2+xqeaO2jnW6VipjH709VX3AqTQiXCuNjnJHT+lDthTldwPf8AuCmX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OWyPeoGu7ePC+byvykf3801uBJDIgcsg3dRz0+tVTOkYO4B2yRycflUU92p/cbcAZOB2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gnJxXQrGZM1xziKBXUHHPvUlyVa2bfb+ZHg555z6CqQ2JcbAHO5xnHYVcvIytt5RYkE/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LYTxGytyH5SNvQd6iu9T1G4GZZ2eMNwmOg70shZQi5ZQwwOKaVMsfmoGLMdrYP8AEKLX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KwO3P0PpVq1WOOdFMe0NETx2NVlGHljEvCBWAPcetSI8fmRPvI+YjJ/iHpRyjNKxs4pp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4Hc16toHk6do8pivlkBTG4f8sx6V5jGkZjErIIijBQV6he+a7jS9lpYESOgZ2Bz/AAkd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Q8QH7ZqUTz3WyWU58v8Ah2N/X7tfWPg2DRfCngHT90wd4rZvNg+99mIGfyPH4cV896Xo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ubYGWL/Vwb/lR/8AA1r/ABA+JC6Jo7QrNDBLdr5XmA/On+H0rz60XWtBG0Jdyh8TfEen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mN4RJtPDDGe1eQzeJpbm3K6bYkAle/3/APPeobeLUdW043V2+6Vh80hO3zAfWr9jbrGm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RXrYem6cEpO5lO1xhEkYw0IcuAzAH5RV3S9JvZrr7eTKACGAB4C1TaGZGMBeMNgAMDwc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WBkeDzLtCIljz8rKa0nKy0IRu6J4IudbvjbarK7MCr+UqjbtPU56V6F4j+JXhXwT4Rj8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l3RxbU3osn96Qd/pXjWp+IdY1KzaKXVPKWQgSi3yhI7Djke9GjeG73V7qI3XmxWbg8mP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ScWzYwPEGsX2pYnnKQzzSZOxM4Hcfj1rm9ZuvL3BEWSHbggD5gfXP613fjPTNP0meO0t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jsc9/SuCuDbTW27O/dIQqqMZPcf0rop6ENH0/wDAvVPt3w606IsfPQupGfkCA8Kv517D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YiH+f/1188fs+6nb2nhyS0uj++ed3iEZ2eXnja1fQOifupU+zQYHy9/v15OZpH0eSRaT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WRgxDENsOVxitK2VrtERUwkedxC8ZrKtHe6RFiZInfaCIV+X3roJYY7C3miCNKSVP39t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1CJxaSGY5JOEZv4R/hXJ6nPMYgclViGdw6g/4Vv6lqLtbSPOPNeQbFUf8syO/wBK4/Ub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eWlPR/b6VMVdg2ZBuA3LXGfK/wA/57Yr4u+K9zbXXiGZrfzT5037z/f/ANn+fp2r631z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og8wxxOR/ugcV8S6oz3OsSXFkSViJ5P9w/55r6HKoPmv2Pmc7qLkuZwj2NJsiypYBzG3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JoluBHPLKI7dAYwqZB9RShPNaTywgBYlNwwAB3x6UCOWKSNPNXzFJZlQcNntX0d9D4/c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W+XGcAf3T+FLMgjk27wr7dxdRk7/AFx6GkEuXG6CQnJKo+AcD7wpE8tzlRgy/OCw5I9M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SvmK+EZsNGByPep4xuk8uNNodTtyfmI71ENw4csQDyccqB396eNsrZVQzvwHB+77Cgsn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GOvJI9aQyIVWPpliQAOtRndMGijyp4BI/hx3qTdkE8IykZ/2vegBZFcLsQgbsbdx4/Gn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K4x+dMfbsZox8xxv96k+T72CwPVR8pY0yBFBEioSNh65GAD60uBswCMAHaw/i/rTUyrYO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S5TZlcZXPzY7/WgCEuQd8bKTtIPGQfwp5X5wF2kFR8p459MU0yfvgN4+ZRxjBf8AGnbG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Y6j2NACsQAFBKr3yOfpSsSu5UyrADBPOPcimkISoYNhSADnOD6inFnV3A5P8Q/iHvnvQ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nv8AT2p6kkq+ApJ5Uj9ajABIGF5+YMBT/UlcliMEdqAHp90NxjnIx1/+tT1z94rglelN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D/hSqMbVKggA446L6UATKGGDlsY70o3bSVPPXj+VIMhN+7AzwO1PAYuDvOD/AHT+tIBe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c05gwVSAMjnk80igkk5zzjCjmgjaGbC4HvzTAki3fMynBZNuw1J82FjKqHIwD61HEgc7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9QamRXKtICrEqCAetACxocFC7EAEt6A1UubiUGRwNhEeAV65q1EC2GSQ7nwSD0FMkhjl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k9D7Gk9hrc/Vn4KeBNB0P4a+A9Tub++eS000TiBmxE8zDCk+mFA/OoviDrereGtDlvvD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k/dW4/g3fxfhXT+D4Vg+HXh3ztO/cHSoUjtov+Wfyj9e1VrtiZwtuZohJgR18liG5V2z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GTxfqH2fU/Dlv4ftrD7kt1CAWDf3Y/4q6efw/HrdgnhrWZpF3HzJBE6p/wDs1z/iPxZ4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4Pu4tOh2Rx3H39+7+L8e2K5zwJq97b6rJpFn4X1GGV5mNxcXUjbkUclm3dueB9aSYHqg0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C3SKCOJAjMu5sAcE/hWLdadNpUot5b2B0YeYjj5QDnsvrXZ6NbahEwmmnwGDMjbMJtA6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hvL1ba0IuIowHSSHBbdnt7ZremMou8IfJOT3bpUjvLIm2NQAf4jxSRxrtOxtx7p0pEjd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WxZEYYgPIz5hqrqarbEr9l4G19+/+KtlbcL0tunWsTW/9Guvs/pH/q/7n+fStUBksFUH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/ComkVD83J/vdx+PapJMquRwcck8CqMr7SQOB1IPB/LvWoDzqMUUxKxGTKgjb39j/jVE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3QhhuUAHKfUVasrrTbe5E0s7sw/gA5B/wrmI/FAtNevb0wSukz7ApXJoA6CPWAzAlE5B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pGEMhieRn4HzfLn1+lc1eeJdS3CPSdACtMxXzZBwB9fWqsSeJHu0n/tCOGFhtMe/keuP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jEbl9x4+UZwf6CoJ9Y0nTyY7q9hgwBwWBz6muUj8MaverIh1S6811K488lcnvxWxZ/D6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lMQDP5eW3d8ZoAh1PxzpOnRuiapEIHYGNgxLFR1PFZF98YbQK8tvp09zgYULG23I7Y96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IyI7OO5mfDRvJwQB1XArSt9LltIWSy0hZFVCyrHGG/Ek0AeexXviDxEllq8mjtbhNuSM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r07wsLg241TXlhimfc4h+Ygf3ivrVw/8TGWKKyvUaOQklS4UEDuR2zT1hjTek0S27jKN0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AGJpHhGzuGtItMlv2t3MiyXB+Y+49Klm1GzZ1aOwgiZ/vDyOCB0Yt6+lWRoejXE+yfVX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OOnOM10eg6b4MtZGivtUSe4IAZnfo3oB0xQBzAuIxI4JlVZSqgp0BA6fSnLpWtyxq0Md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jGeox3ru4dT8Bac0sZsVJjDfvC2VbHbHrT08X6VAobTrEzJGd6hFKqnHU57UAcRceHJ0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HDbV2nFVp9F1PT5Y01GwaKMjO4qACfZh1r0G78c6PNpj3kWowQXJ4AG3I/3R3rnLrxPN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VD8xjjDA/h2oAwv7Iv57dZLaBCN4Kvs6Z7Uy6stWtcQRacFdGAZgufxU10MfilIiLOSS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YfXtVO41/VYrub+wPC880YHLzSbxkdwPSgDEu9M8TW8cpTw7I07vwVIZGB74/vU6K78Q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eNY1zG4H7pv7xz2rek8W+JGgaWaxlhucr5LpHtUD6etMjbxXcM8s2lC6QsPMlJU7vdh1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RmO8kvZVhmO3cvWVB1+lblnZafJI8cL+YjrtdJOGCHtzW1b22uTavFcSTWT6XLbZmhMe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ac/hCyuIY9QlTN1IRubdheOgxWYjm4vBnhyK7tZYLOJliUqYpB8m/qOa2NSsLLy3lTSb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CPr2FMe7SXWRpunWMU0sCeY7O+EAHce9Sre3Wt3K6ZPoCW9qg3s6ybs+7exoAyp5r60S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mImt5w5lHfiuR1fxV5eijUrXSLp57hhEbWWErID2OPSvQNTb7fLFaWDtZRQqrlwNit6K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hbXN/aOioxW4eAMyDuoHrVpjOB0yG/1C0F22lNDMqfvFSfBIPrmrTSxsYWMbCNBh267M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G9XVYku5zKpUwKm1Tj0zU1p4h0rS4Xih0JCjnJD9UJp3AxZtT2hmtWleRiMb4yit61Jc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qBcRoC55yR7CtXVvEovoLcadZxW82DnzcOCB0K+9SXurak9vFe31tFdSsmxZoIlXb/sn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tNFJLIHgiztBUEs2en4VJpohtTGEFwsiy/PLJBmMKO3vXUaFrN9q+ky6dfRLBIkg2z7h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leIJTCum6/YR28ADmOdtpb2/Gk9gsZE0dsyk2d15twJPLWFEwrL71nahboy+RLHtWVwJ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rbeys7DbqTWkUdxwGaE5Rgf61U1PTZDcSXitbPYBd0iSj+L2z2rIo5yw0G3SSWW2uFKs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ui10+bTZ42t83URyWRf4vfNPWyu0ZBZxi3iQ7ldB8uTRJbahBK6z28aF+WfB/eUgMe5S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tpARhR3x15rO+06q19FZNZzXUDKXDRIAiD3PrXVxw6VcWYmjnkEhbayCPgY9Knh0S7uc/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42/WmWc9Z2nnO0RRic7WlLYK+ny96sL4fl89rz7cilcAKMHditVNJjsLtWu286VOdjDC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vDIIbWPnnevT6DvQBnRWUkl1HLc3YaJDzyvy1MNIsxMg82W4WVjuG8YxWs2m6bfs7Sof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PSqV9p1nAkccIuYGAIwSNp/GkBF4g0eytrVJ5HkikDYQKeCKz4pbdVaJoYLltgDI5PT6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7jOPm2u2QPoKjkvLbcj+RGwCglk4JoAhMtrIqRrmNc+XsYfKPY+1XIp7eCIqZIn3ZOIG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sZIhNPYLvmO4kt27YFJHFoyKrJIrMBg5jIGfY0MA/wCEi1eCNIGl89mJymMjH1qo2p3z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pwM8d1qCeQ20kskduWVVyF6cn0qOE3M0QY2zRgjGeyms2AiNHCGEIGxuDj+RqMxQtGC0R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cVcFm7W6yQhHMvBB/h9zVYlI2MRELeV95S3T2FJDbuWG3AeZGCgfq2KPL8xCsp3AdCzc1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Ez0y3H4U24ufs8YkYbyvfHX6UWZLHS26SbZHBzn5cjk/QUzckLiKQkbxz5hP8qojUY2f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vzL+NWjrVvbKrtCJgfvbyNr+4NWokk0wLIsTyqQGBHsPSlmgMds0iWzPtUHAGWAz2FQy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aJnYEMOUzj0pLHVb61kkUSoUYAh+pJ9KLASSLJbAGNU8sjLFV+b2pFlDRlhAQ7HAyOM+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+zTybWlO5So6fWqhkkkdZo52kEMhGA2An1oUSrmnc2n7jMkkbdGwR/KqFxcxAmBAWkHz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WkJaUxhCpfnqi+lU31zT54XZHUFwO2Dn6+9PlYuZEl1fTi2+RGJXgLn7zHtWPLe/ZCk9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5+oFPvf9PK3FvdruQHzEz1XufrVC5s7iSFPLt3nCnau3nPoT71olYm5NqOuo6M1pbvF0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q51n1C7kLiJfJ5IXPT3+taknmQRhLqB4MZzv6/jUFtf6DZSeZf201xGCMGM4Kn1x3Fbp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JJnWKM4HzHAB96kkgEMdwlncxGWHksn8Y9BVQappsytBdXJaKTmJnGCo9/pSPNY3FqIN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3vpVgn0HWniCZbiOKZl8sDa0kik+WT2qxJrd4H2vdxMindEpz0PcmqUniuK5hi0vULGC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HHJ9aolY7aI7pUVZWwpMgbGOfypcqKJ5tSmA3yDzd3LMfWqs2qoqvKEJDDOO+aztT1W8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702sPesQand/bFSe0/e7dxjHQj6+lOxmbVzeXN1auLaNIp+vHcUy11FvtAXUY45EMeHJ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KCSa3+y7+Ex0/A1bl02e0tY/Ot3uFcZAEZyfxoAmnieUZsbVpfMOVO4bcf0FZN9a3KSO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vnHtTpE1WyH+jWFzGoHyjBIxVV5bqEGeW0ujuxn5ScfWhAMigaSQLdK3yfdwMjHvU6Wr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yQOPp71Ky3NxEnlrMjBuORgCnWlrqsLsk0LPBjdyeasZWa2DSvIIG8sDJZjxmtG1azMS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0qBokEjNE+0Ebgrnnb6U5pXkiG0+Vxhd46VQGipwkciNtKHJ29B74qwJ1VzNcQyqmeG3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0ZbQLLLHDsAwpc1QutYkKMgO4OcDefl//VQB6L9t07UUWOZhHGsQVHjOWOOmVrMuNLgL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B65x1rhLHVb+11V7mW78xJ1AMKjGMf7VTS+KJrOUXkEQeS1VzvZsKu71qWgOluLbU42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kH3Hv7VRGprHLGkyyxEDLEpkE+v/ANaqFx4ruyLdWCvwGRQ3A9z7VGdczcXJuYYXJcFm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Pd6naRBTiMecuw7F68dSaqNckw7YcHBwMj2659q5ufWmkgYogk2/MCg689APardlqsd3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46c9CKEgNCWI3HzOxSLOSDyfpUsm+3Mawu8ueScZG2pXkxGz7gyFMsB2FU38YxaZKkUd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IX0pjJodWzEw3LCgAByNxZe2D2qPUb1ooykF6ySSruEv8IPpU7zaJdQpLApRJAHI/hzj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meCJoUAPTrVgRJaeeFW4vDHJ5e8sTw3rV2EpcwFHUsFGzf8A3U9RVTTbjTZzLcW8Hnkb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R3qzHLbTykWsFyMNgErjjvj2oAhdYEPlrGU28Lxyf/rUxzHEu1pi4f7yDqP/AK1XwmDv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mNPSySM/aVtsxMflXHzCgCjbWju/mQLHIX+UK64rHvbeYXklvOCNw2hiK7G4tr1rdJbC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8K5O++2tqTtfHaepZulSyWiN7Yx28uwKm0KVU9DXZfBFzbPNZ3RZZHuMB/4Xz/h2rl0C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O4t3U9BXUfBdX/tVkL5nfcw3/cRl6H8KyJPpLR2On2r20gZt6kPk7gh9B6/WvKPESqmo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kY5x+pr1aGNrnSrqSLa0sMXBU7dp9/avKdWkEs5aUkYfDEDd82P5e9YMaMCXZ5eC3IGK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nGK1roRCTGcisu6VQ5wO1axYjmdX8iCIhwPukKR2rnW1IQkNG7M6L/qx0NbevT77WVY9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6Nb6vOVkDwKqDCjq1bATW/iOWGAXqRBlYbWh3jcBnk1ft/GCySkzxCxcNjcQD8mODmsy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8zHbjbvG0c8iiHw3cpMFupMiM7XXZnjHAzQBvReI4Z22FGkU/dcN39akNy8svl3EhY9Q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v2QmZGG0EYQrWg1vI0rmGH5guetWMz7lgyFPJYrn7xbr9PSsd79In3WIG5CQWZsfnW7L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N8yxjOaiGk2GpFhayIzbuVdf5VBDRgvfRzo6mJmYk5/3ahl1RtNujO6iSMoqopHQVq6j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ylVCop4yKzVmtpXZ5IVD7SpyOmKCSK78QWF3b749PDA5Us/HTuBWQusQMuy9tGEQGd0f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IlgK5SSXB5JxjPasS5sVhy1uqLGBtwTyBVIlFm81LSr2D/QLZ41UgHfwCKoQW9nl2gTa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VEgjnYbkAZTgFz8rD1qWaKUmKaHYIY0KnB5Y+taIoHhEQjSEuFk5k57+3tUSmZ8pJa70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uEjpHtbDcnnGPpUwijD/AGhZmA6bCelIB8EamLzBCiu4wFzxj1+tRTXDWr+WrFpc/u+M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3Xy34+VeQfSrDfZpdkM2EkT5kK/xD0NAGUsk1xMv2hfMdhg8cr70XOnE7T9sO3HcY5rT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EucFm5IqvqWqwhVtLRlmCcOcY49aCTL/AH1lg2+HjfAbzPWrLRyzgvFGg7fL0FQO8Eit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XS2g2lJpArDCngEUAaJsmFuWDKc9guajkiki8tWtndux24x6//WrUYwS28bWzJubqN2MU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t9d2cf8A1xQBRENyRlbViPcUV0ltFamEZuhmigDzJ3mY+aXmKHoV9PTFEhuJE8uULsI4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di88uy0sJ52J6pwoPpWrH8PvEdygkOneVC3O5uOfTFQdRxdvZtMyorN5aHG0sea0P7Hm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c4BPJ9K9R0v4T6J5Ea6rq8jXY58pTgJ7V0lh4L8KW+XkeWWXG35mHyj6VmxHhcayMRHc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4mnDQ4ZG3faHV+vyL+7/ABr6Bm8L6BeRCFLMBE5+7j9azJ/C2ng77eIRxp3K8UgOd+Fe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1tExbC5K8/XFd34t8Q6ell9lmvYcOuSsbfMpHt0rxn4h+LhonlWGkTSW5bKoYR94j2rzu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XN7MFY5kU8Ng+1P2dxmrpmoLFq8x+Ux72jiyRnb2NV/FAivNWPlqpiWJY/nHGe5rCt7O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XaWJJPoK144JJ5WAWWZVdc8cZ7iuiMbEy1KkNtHH+5MZ9iOn1q9bwTReaH8rYy8Hv9an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+zPHT6VJ5cLPFDLKoBX8fpTtYzcSBYZJnCMU5GUkPTFW9O0qK4uATeiNF4ZGGd59vSrF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crYUEZXb7VqpDJApEYHy/fUpyp9azsWRXFjDCqRQEkr94cBsfWo44oV2yeYAsR79B9ad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klbkAtjJohVHQs9m0JYYc5yp/wAaLDsaWiaoIddsns2AkVtg/u/Qeua9c1mYtEjRr87J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Yxol7EBkSCQbAOBjP3jXt8sM1xbxTTjDJCCeyg46+2aBGJHIhGDnfuACgdKzPElu/wBi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jqDWrcXUMCmfcqnafqTWVqguJ7KMgbcsevQ0Ad78NLnTfC3hS5M83+vgzb2UZ+++35q+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8NNq93BHp5mVPLR+FLAfez2I/WvgCe68SWySC1aPAHyjNP8A+E8+JlrZ/YbLVruFl+/D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QJxP1Un17wPplsz3vivT0RX2cPuYe2O31rJ1D4qfCzSrSe5GtSXEKcF1xlfoDya/Kr+2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68Q3AVfkMWMofoO/1pJfD/jXWLx7+/8AE94zIu3IlIx/s4HAoDlP0i1X9pr4T6MjSNqX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yg/xHqMVw+t/t8/C7TLqSxsYbe6jhB82Q3AjwR29z9K/PeT4a39zdBr3VLieL5I/LeQH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v/LJI8c8oPkqHEVkj691f/goxZaeWWye2j+/tPleaR+P6V5pr37a/jb4qalZeGNI8y3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EjT+LaR1PvXiSeCtMtD9odEMP+2v+fwFbXhLRoLbxPYGJAMDf5eMf98/4Up0lOL1NKbt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ttp6SSE73jDFu5IUda3DHnoMHp9aj0UW/wBkg2LjKLkkeijNW5AscblTgD1r4jFfxWfY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EK5yw+9nua5zVZCItz/Kg5GKva1eAbVlOdrZXHeudvbx2DhztOd2D6U4LY2RnXk9vCJm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CewrldZeAKiP90PjP8TCt68l+QtvByDgNwK5e/eV1VImAZOSSK7aSCoc9rMoeN2cmIgF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pnkvPLZog8RACKeHHc11+qEPHu2biz7geuSOtcraWz/2iyhWMbEq4deSD6V7FFaI8fFS1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vMyICSMBk5FbEt4Gm3FHwFAbcOCaoeUtrE9ukp+Y7yCegpnmusiKG/2wS2ciu2Ox4VZ6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HJHZDg81M+p74AiI/GOvt7VkG8XfsMZxx06c0eahfBd16/e7Y9qoyuzVOtzSSjy5mDkZ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47eLWEQXEUkaSIUHly4PAqxDNbi4jVpJcsSeRwOOtVvF0sbwQtaL5wkbY21OV44P51aB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fYROmxwPJYnBwP4vY0CadbEw3MCoyE+W68Om3+In1NEkshd4lWF7VSWIAyzlvQ9sVVIk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CcjFXYomRpADLuYNITu2oAc1a0U2cckqXVv5ol5G9iMCsyedyirsVCRlc5zj6Ve05rgy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vgYU+xpJWAqamhW4a5idtjcbQOV9qzbcFN8iuRvP3ZXzWnqqsbkxvg2wH71sbct2GKzU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iUk4CpTIvqEgWa0e2ZsRN8uduMHPTPpV4KFtEijiRFQFgF54UetU7kSpAv2e58tfLPQb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FN+mxuHkbyXO4sNpYntiqGVndAW+6ewK8E/hUMoWSFGw2HO0seCadNucSPsP7s5JVcg1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xvDE5H5U0MiG7AVCN6HClv4VqOZot4LB0EJ+8OjA1IcFQzAfMOvr61FIXAVB8y9GB9PS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/bhB8nqSadZEQzk85xxn0qscLGFHzrEcK9Sq4H70HGz5iG7A9TQBfnhE/wC8kdSTwKmS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q8f/AF6fFbtcW4lRVXcOFJwce3tU0dq7S+Q8wGUz6fhmueU+hSiVkty7bVjTaR8ynpV2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WXaw9veoZ1CHeiEKF2561zMl9MhlRSqcnAJ5x6mo5rjR29jNby5syyOjbWTv/wDqrTZY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Sp5x/LrXmVpqn2e5dZZGcrjZ34/DrXW6LrQZAIkYQvnr6/0rnqU3ubaHQXOg29+kDSj9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+XpXPa/4fEU1u1ko8oOx4OAors2ufOEIdA4dFRXA5H4etElvbyGS1lbzMgtjbgqa5vatF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ljk2Rp5pC89Sah1BpkleMGNmcgOoPBx0rS8WWcGnS3W0A+WFMY9STXOMzM6g/LuYNtPU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NGT0JWn3qZZbh/3I+WMj73tUQk3Dc8RIQ8nA5+lEiPMwdCnPLfLUbgSuJg4+fogH3K3Q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fUZpFkY7nDhTtGMj0qJ5MYydzbtp/pQXDMySKMgY4PU1ujMnkcjDrJnd09qvTbWiQKjb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DESqOMHjjn8K142LaXGs92N/UDr+dAFaZgqBGxv/AL3933qND5Uf93nOccGiY5jxngd/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A5X19KAHNIrIZIo/3mdi/wC79KUo5aNjH9wbl/3vpSNEihDFLkNx+P1oaR97O0mFP6D6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b5ajGR37g11Gi6kEgibcnJyfl6E//WrgztcBpDgkBUwep6/ypg8RX67UsWc7mDMAvTtX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+/8AEen6Jlb2EGYx9v4//rV5jqV5d+Jbtry9eMRgvtX5cMPf6Uxvtt1cefdMWGMc/ero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sNaywP8AYoE8+8uM/JFGOmT6nnj2qIYfldy0zb8M+C5v+EIXXyEtrITPELmdsLPIAOEH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EZoFOAnJ+td7d+NrXXrnyIbYWmmww/Z7K0X7sKJ6+pPUsOpNcRqaIlw5To3z10Kp0EyO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qBhgDkFv71Vpdzou5wADwB94++asRRSKVlb75XkKc5X3FEab2VRnIPyqo6j0NIRLbKiy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HXb97H+Ndrb+PJ7a3SytbYLLIrY3N8iD2HqK5uHTXYGe6lkt4xkFVbJb6VpQ61pulBTY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HvTLp9B71EtS0znLzS7hoZL/AFiVmMzbogG+aMEc5rkfs7NEVQK3lAupHTGev1rvfEFp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dI726Yxtahv9UpHpXD3MRgR4o38tQAFI6DnnNOInrsd58GH8vxI39oH/AERXRh/B97j5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CRboIPNYgfJH7f3a+XfgD4Oj1hP7euRKwUjef4W54UHv3z+Ffb3w98GG5EesTp8kCK0S9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4ubzXKj6PJ7xR0OjaHFp+mo81sfPmHJb7wNVrqF1YmSRCY+gY81rX11H5xDeY/GM55Br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QkZuGH8QFfMJtu59EtdTndRGFlKYyTu+v0rjNSZNjxyHoNuPr611+oZdSI0I3gjn29a5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nJz1rtpsJPQ8m+NerLpfg+eytppIRKyj5s/N7CvmGbi58lf9U3cDr8tfT/xx0oN4YSMr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5/n2FfMUsE51B4DccDMccnl/J619PltuV2Pj82ejuQ+TdRy5MY2gHIA+4M/rUDIUWefJe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U91DTv5jkcBd6Mdo9/qaVYwokkeT5VUDaOp9/evVbPnUM8wyARsqs6jmQLk7sdM0LGFI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HfPvSx7EhVmY7chcBcEf40BYgGjjiI2vyrd19PY1m2AKZM7iCkYB+Xvt7GhNiBUjIUA8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u1FQIPMBOTnJZfWhY8SKC7YUcHHY9c1ZY8llkYxnOBgn1HpUvlrtkjIx0xnk5NRhmAIf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pMAJyuCMBW9c9aYCvvXDKCMHCAc8dgaXADHO3aw+Y+h9hQ2AMIcAseAen0owvKFj90ck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LqxZgAoGRjrQc/dGcsRxj7voTQMh8Oc4Xt936mmkARsm4nLArk8t6/hQAjN8rIQSeCDj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kyMWIA5GcA+wFICqwS/eUKTkn7ooUShFddq8jG7qP9qgBcY2yfxbgPZR/dxTv9W7bU/d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1Y5HwjszYJJ5+pFKq7YwMBvmHt+AoAfyCDglRnj3pQAAdoA289eR9KaFBUpgqGBHXNP5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7elAD1C7+FBBPIB/lTl/hOCOoA9TTQQcryMuMH/Pang4+TBJXJDZ6/8A1qAJQMjlwD7C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DHDYpihcgbuRzwOaX5XUliuQc5JwaQEirv8AkbJA6dqXA+aI4CkY96adjKAR704lcLHl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MLE8hQJ0Kdh71MikHcyYCYAPc1FGAgbbzxU0YQqGLEE/KQe/0oAFwp8rdklwOPSomt3d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gO61KFKnAHlsSVBapEljUucFgo2tt/vetJ7DW5+mmmfE62bwn4dik03V4o7XTzCH8oFB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BB8aPCpKLdXE3mAFCwhb5gBxk9gemKtaMl7eeA/D1vd2McUcmmRPG6SKxLbR82Ow965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Dccujadc3d9asJpHVxukUjG0J3A9a8LEUFzNo6ovQTWv2g9MttZhsdM0KTVNPUxG7ujG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Lf8AaP8ADl14jMHiLQEstOeNvsrrlpfMJ6uewxWXoEWsWWlrYXmiSabI7rNG0yKQyAcg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DerLaRXHh+0luIwH8wqFYNjJBHeuT2djOXkbI+K3hV9LeO1nnupiVQpDCxyD0AJ/GuXk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bLnf9z+D+Gr/APZcFmAtjBJb4j7Rf+O/1zWeTcm4iGev7siT5K0hEaZhXHxX0G2uZrca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J+6Z3T/gX+A6VBcfGRAYrC28G6r5X/PSSHYn/fX+fStPVY7PzHujKv2wocnGzKf5/Kqx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ralGXrvxK8SafPGbPwvNepdyBHEX8H+0c9qs3Gt6/NPcJ5KwQrACWkXLqf8APSrV7qvl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Xavl4xj1561Q88JLNcyXcjGRMsSM5Hvnv6VqoDK8sd3Mqb33KmOd3HToabJbI+0zyEvE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ljvLSKBW3l1fLKm3kc9TUy3E1zMFjswzPkKNnA46CqLM69QQ5leCRlz87quCAfSjRrOG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Ad8bSqAWX3rqItE8UzWiTz6UGjccnH8XYAelbGl/DXxFLi+1QLEkuAFkHQemKAOdRvNa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fmkMi/IT7GnG20WGPMkSzea2XGz7p/2favXNJ0PRdMVHvre3kEC7WjIypPrTZDouq3Cw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safMF9vb3ouB5VCpMe9NOmHzYCIm4offHpWxpXhrVL66jt5NNuFaY58+RSqKvqa73+0v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+w4Xl44vMz65NOh1yz1FZ9tyzy+UskSYIJH0oA56fwFrEgeCyvP3q8oowu4emfSrmleG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yWdpFb8LK7Ahh3HvWvbapqcCSkW8PGF82UHgnp9KydQ8Q2EFobW9lCMSV/dzYOfcHoKL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f30W3U9MjSUFwYrfpkd60NL+CPh9XtptY11rtpFKYji2HPcZJrMGr3cLR6hJqF00UiB1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9DWfeeJdX1S7isZGjkyd1tKrENH7n3oA6S9+E2gWsrmCaaWKBwIkEwXA7hm71l3Pw/8A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5SooIRJFPmPnv7ir+iy6wtrcQ6leLPJFli5IAYDsKll8PW7SyXLJa2k0kfmxklSgbHG4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4aeGJ7g3J8RLbxrkxyFsEH05q83hnw3pVvPfy6vOtpAMtOpUq3rn0rmo7vxxHqElrqfh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LiOUdzVmyvPFzWVxYjTEe2ZtyWuxSCO456fjQBC+l/CHS7JJIPD8mpJuYyyquQQx4xXS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Xp8uj213Yw3TsfkGAv0rirnV9bCqv9l/YbdlcLBLGE5B5H1qSw8SeINNs1iN9K1vahnj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1AHpg8B6AFijmmlmKkEMSu7IPtS3+j6NbyNcvIUUDywFbYT6ivNPD/jqSXzpNRutQgkY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q7qeuahrccnk37GFyo23GFZ+ME+1AHWfYtBeGJUaaLncrOQxA9Kk0vwxey2ziOe1cb2P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B2rz7UIZ/DWmolvqltcAsJHVZSCAeAuT71d0GLW9RvEvJrp4PKOGUAsGJHABFAHo0Oj6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ZQmJFVArBd/qaqXukeKfNitrSySeFi++QP8AIF78etV1kEV7HJJOss0YOVDndn1BNbDX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8TgnkkYPY49azEcvL4MuVukurLTXto5U2uFkwcdzz61oroN35f2e1jljjU/Mc/M4/ritA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V6jNZ79uN2Ofaurg0/Sb/wD48pZbjaAVw2NhPUZoA4aHQvEZYBbUXADdZ1IUnrxjqKmf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YbcBslftHGevH+Fbmr6vb6fM9tqmo6vbyDOYoQMA5xz/ALNY91r/AIEmURO091cbc75+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C1A2ETpAFLRtk5X5lH/66pXM1ja7JJrZZA5wmBj/ADite7nsZ9nkQDyRwVXj/OKhFlZN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Y5IqTQ565i0S8SWPzUtPkGDGO3+z71lyaW1k1vanUJwASzBZMqqn+I+9eg/8I9okURmF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VfpUM2i2N1kvo0SMEBO1+CBTTCxzWnvpFocLqTgKAY2ZOXHcVY1DWIGBmXy7jgAbkGB7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I3NwyWrbDtWT7oHqD6Vl2vgmwvclL4fISUaAEq+KYrE76vahI2FnOIgQJFjAAwO9cR8R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NivZXibcFH3CD0Bx2rckR7S8m0i5eSLAyTjCnFV5XkR/LhchWXDeWNwA96gRjeEtS1y1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y42xA8Ljpmu9i8YLaqkV3GtxDsyGKg1yWftReNQjsBtAAyOPWnHSYLi7j+0PlgoD7T8p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tL9FEUyh2JZoY12N7fSq8OpX1hFIIZ5bdZsBgBux9apf2bYW91JMNRMLAYC7fm46VoJE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yEiOCcdzQWTXGti7220SW8ojXcXYcn3xWdBqMMqINgCqWVwoz+RqcaHYM5byrgSquA0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zRrDz2tWvSbfO4yGIqVP070AU5P9XK+m22yaRdsZkPDN9ahskmNg1trdtD5o4+ST5Q2f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OSJ5op4kwVLLgt9DVW507QJVMslwIFb70TYzk9waAMo2lgk32uS0ZV2iHzBgqPcVHcaN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nHzDrVhrWG1kETzb0VtoKvxz0rE1XxhpekXrae9pPPKSATHJhR70AXbmF1dQ6lfKOPu5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mKLHGVRt2CeHFZ0fjeG43RrBP5mcxpuyG9sUR+Jp7u4hjfT2LR5XaV4DH+E0MDTnCXxD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OdxHr7Cs1bBrPIa+YeYCy85DD0xWrHaux+1+b5bFdoRWwDnqPrUdzbiABZTGABiMMeVH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bnS7Upa3aXDtyNnGF9/auFvfEOpxXXmRyQOjcBMc5/wr0l9JXVoElgUySJwrdAB/UVyH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ZsSIk5DRrzn39qumDMpfGt+tn9mEQG77pkIGD6+30qt/wl2p3sqJNHGBGOCX7VmX2jEu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fz9zVRJBYu4TAZudr4wD/ntW9kZGlc61dzNL86xqT1dhgf8A66q3PiK5s8eYbcKoGEKA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8y4znbtHHv8AhVCaa2vpJEjfMajg8H8PxrX2SEzZTxtdWNyzrNIkjIcJ5f7on0+lPi8b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LKDui5GfTFc1PZmJ9sjh3ABwSc49MVWSCNpdzSmFgpOBH29KPYmR2o8QyPbNcGJ5ETau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xaYJI7TdMs53MCc5P/1q5W2BYPbSF0IOCuevpx71WRLp5JFjZvoo6etX7OwKTO8g8TLd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wBjww71clTT7vYt1bPBKCMLG33v/ANVecO/lkCR5o8jazqNoGPSui8PXFvbf6QbhrxFG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IUpPY7Kym0SxjmCSgSOckuuT+NbH/CT6XHAg+1PbiJc+ZEuFz71iaVZaff2lxqUcKuoO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warO6+Q9tHZjkqhyMUrF3RuXvjq4a3kiS1t75GY5mx8wFcjd3KXLFVs/IGP3mD0FZ8mp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bF2j5W96kklE2YNwaWTCJzjJq/ZiaFvLebyY7qWZDEP3aKTyB9KktdT8pY5oIj5qNsTH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V0m8eO8tpCQflX7wPvVg3Xn794OAMjnv6UnFoRoXl99tD28vlyZOSCn65qlEgDtEI0Mf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jVZhEGQjpnnNPeeQkXDMFBOMhOKZYW7wrbzwSaWCScK+07FHvU//ABLZUDG3SOaNNolA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G9RFt1nR0kTEny9PwpPKhkSONcABe/3s+w9KRmQo5iiKsm5M/J3Ue4rZtvEWrww/Z2uR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+NZdvCrOysyLwVbGePoKqtqV1prlYrON1BxkgkEev1oA7fTvHRs4oEu4IZFjzzj/ADzV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Ukg3O/JTyx/nivPftBvkLsiRM3TB4z7Cq8mmwrIxniZtgB3JnG6mB0954q0WTC2WkBiG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512C7hNpDaeROyk/f4+g9qyHBYqvIKt/CpGfSmshiCyNhgcjOeVqhjl8qJlluHLKoyQe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1tbsbixicFj6/l6UsuxEkMbbp2+4ScnbVJ/Oco0g830PUgf4VYFpNVs5I/sr+WVY/Idv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BScrnYDjkN7VXlaMyxvIWKJ8vCdD7VIGs2iljisGVF5Zj2PqKAJZZbaJGVIw2SF56/8A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OzIKc/55q2+hzxxyMxxtAPzDn/64rPFpdPHtSJn6nnp/9YUmBXaFpdqxMMr8rj/PSnR2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d24f55q6tqETe2FcHLH1H9aLVonZkT7kbYXPc/0qQLdrpzrH9pFwsjKNyoOq++KguLqS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NnP3PepGmjibzPJYr91gp4NT/YopIjchGWJ/lw/f2xQBasdfs2tPLmAIC/M6/wAVRvJp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yZ2AY5xUb6f4djhVLaG6inIwB/DWbFJGL1YQzx7vkMgHQ0Ab1lZXCuVitDO5UNsQ5xx3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nZJIpBI+CysOAfSr3l6/G7Pp9xHbyNGDvJwXFMLawp/09kldOp8sFv8A9VWBj2tw/wBs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gBNoBJ6+9dHMvjGwQIttvG/5ZEwcnH8XpWoJYLq2EDafbq21dpUfPn1BqDVH8SxsWsiy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cdzQBWsT4hiu1+3iJoVi+6OiDufrVuPXrSRUhe4BJz8p4PHQ1z97deIbKcWt/H5FuFxv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tbWG6UvMkZncBkI7AdaAOptxNdGNUutyPzwfu/SuX12KZdUlhldZmxgZH3R05qxY3ItZ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yc5HtWXq14bjUJbwzMFUYJUfeOMc0mgNKe3t4dIjfzMEoMluMnsBXW/Be1aXVbd7aJjK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P+elclfQefpEZlkBUKDCy/MAO2a674QW03nSXCojxK+GkLbCh7/571jVdkQfQ+n/AGeH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XP+s++/+1/TsK8e1YbZwM+TlmJjr2GS1IsZ1x/ooT/xzrXjWvXFs2ott+7GWCmuaM+Z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3GeKy7/fCMbhubgVozyIELMSFPIrM1GNZogzOd3Y10xA47VmHl3Jl+Romwy92+lQ6LqL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MqP4m+tWPEhWW1W325liYbZB94/Ws62/dxu8h3EYDHuatAdNp/iKC4jLzJNExb7xPNWx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z9SOP/11xyhFk8tJTkt0J/lTZrq/tyYvtQjUt9zHX6U0B3MVmLvcba7VSBvKydx2rJRY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DmRohwT2xXJy6ndQlZHvZUJ+UcdfSmnxVq6B4mheVyNr5GM+lUM6CS7itwz3bFV5KkkN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XCSuT2AwM1zj65DqFn5OoHYVwQeBTPtUOyKQSqdnCggHOKkR1eoeLE1Cy2fZF3FQVlY/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kTFCNwIaRV/iz/npVVLZJrf9zIyz7dpdvumqN7NLbsPKGApwdvOKBNFprmCUrEjNAzsQ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3RuFZui7j831qkb26ubXyJ4Qyx5bdjBP0NQpCrSAxGRY9nUc7vbNWjJFmZ0VVPmIGD7X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IkkVz8p3gD5R9KqkQRzPtQfKBkMOOfeohNehDDajMOcH5cnJq0UXU1GFoWPkAkjcBnt6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F2Oe/U1WmhudNkPnLuLjndwCKgkMWwghAwYFW3fpQBp/2md5LzLGHGM45B+lR/bIp4/m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KynuXWQOLd5SMj5V5qW3iv79RGLchW6HoFPvQBeublAgdwApPyMxyVrMTLoys5Zt2QQc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EYxPfIh2llXPBNZnl/Z1Ed0UkY5OR1pEloXEySSLF8pAHBPWi7vmUhriRycAnHQCqj3V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3yeAfSqVxPGUCMCrMeAD/OgDSOsREBBKFUc5PWmjxFcBvNjuwV6Z3VjeWWO3C7+macNO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5t3agC1d+Kp/OORJ+GaKi+zTjjKHFFAH1FpCeFNJgFkttayxx/MBnJz61Jc63YXcoEELF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pXk1qlzcOLcQuXEed5bJb3roI4RbWgiluZUYR5cA4De1Zs6jT1Z31W9dIH8mADc2OMt7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TczB3KBeT6d64ubW55JPLj/dLGeF9Mdqz57/AFS8tCjSl51kzkHop/h/CkB6TN4qktwY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VxviDxtcXMTwQSFPlL49B6VTS3lYol3eHcfkz9K5jVrlVlnhCE4cDePX0oAz7u7tkufO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1mXNxNfkjTdPlEOcD/erpPAujW3jzWf+Eet0/wCWn73zf/ZW/wAK+sfDf7Onh/SLeAXE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GR9z8qoD4rt9L1d7nclqXdQWKKuTk9q2NM8D+Mr2bdHYtGEyWGzBOe2a+3W+HHg3R2S8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kdWU+3rTf7H0WyedLdYvnbK5IBkz2zV3MGfJVv8ACTxzcRgGwKlCFLKOgNbNt8GtXhja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yoMg57GvpeW9gRZ7WEW21D0wcZx0J9arXNvo9xpktzcuLcxoMGNs/N9KLiPk3U9Kv9H1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+I5V+5+NaNriW3EmVd0+UtIPlJ9c1F8avF9rY3ly+kWBZ0AGHP3v9qvDtV+JOsXditoZ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89h71fKjQ9IvdU0zTrucXE8UixtkkNuJPsPSs7UvidYOPJtbP7QUAwI+Bn1ry9J3urtA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EnuKsPJa2ahJd0bZLLt9T60coWPR4PHNvcSR3V1GbaUf3K+iPDN6PEfhWGW3uOJYRk/38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dXIiKhpPL/8AH6+uvhVbTWvga3FzwZYigj+hqJKw0ULuOF5DKp+ZTsIohRrjbC5+UHfR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7WbcB+NSRRSG7SCNsM3y1IFw29sTviVlcc+1TW1mWHmytu+XaTVx4UDrtBIX5eKdNAYT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1BkVBaxGVrdU24AIbtTpreQyEKFIdhj0qyr5XMigMTy1TokcLHKhgenNAGTcWiokn71I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G4hFvMojJw3JbHaumkQSCaUBIxkkA9Sa5vULhUcQzRN8xyGHr6UAVrux82LAGR5nmdKt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aWlqRkWaNJn/AHKd/q7HPJJ9euK2fhhGE8aLdA4ijiMch/2TUV5OMHY3oJSmrn0nYeVH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+fvUN3IG86ONST6envTkdxDDKw2HAwvp7UyZ5HYlo/Lz/EO/tXxFZ3qM+ypK0EcZq8Nx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lf0rGvFbcssvAXjcV7V1OrQy+eskibgfmHzfd/2q5zVUKSgyneoXGA3QnvXRDZHStrnO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OQK5i8RpGYMBtIyK6bUolI2hCFT5j71zV/IjHcqkInymuqnoZzVzndSaLy2Eh8oHIA/n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bqI+M+v1rc8Q7bhPJhXzGRgc/T0rDtWhkna3LYJYA5/rXr0Oh4eL+FloyP5rPI38A5xx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eHylJd85PVR6CrDxmPEcw6jYHxkflUBTZtcnPzYOemK9BbHz0m29Q8qIMJEfkLyD3+lR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BlSOefrSv8pZQoCqcL6qDRJhVy+Qp4wvYjvTEOjhICPhiQufnwNx9M1U8RzXUNkluwa3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rmraQoWV/MUpjc2ck/lVTxdPaxqtssSMRD85GQXo2A4WSyiZW8qSSdXLMWJ5Iz94e1Ky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wM5zzjpitaOyRm+e0ComWEgbAzjqfb0qi6oAGMKwhiuAeO/U+3pU+0NTPkjxKJFIwONrd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Vf7pzkmkuLNJSm5z83OAansbULM25vvDrTU7iuVtVbzMK7xZ3ZBArKdUV5VUklh82F4q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SrID8pMeKoBY0RRJcbZG+9k4rQYyR5AGhiI2sM5QdMdOPpV3TryRTc27qxjkjDZJ4GOn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LFm2cyAdff8qlsVAkjUlTG37tpmPJ9BVEkVzbouZIhgn5Wz0P4VTklKrtAdD90SY6fhW/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3Op3Ky1eh8N3dysku+MOvzFiPu/hR7VIdmcgSJEBJxHESQF6k0wA+coAwWB8wt+lWL+E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uUVe7VEF5YPnZnhjV3T2JaYwKFOxN2D1z0oySOq4bhs9cUEA5UFgM5DetB5ycKpxgL6+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GW0gWaQecAYxgdNtb9hp6vEJZYvMdhvHPT2rlfD87HfvO8rgdOmO9d5pqqWDmIcjpu9a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vNODWXyRldydAOhFeeanEPOmLW4XzCBnvjvXt0cIfTH3RBQ2evoK8a8RODdgp8u+Rhz6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kCVS0scEE8UJAjMy4O49x7Cpba5nsiy26MURgpHYD69zWexfzXMdyWRJQpVVxlv60y7+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6vuAV8BQPXFdrSktSVFnr/h9bbU7aBba5Z1dSzLIAcn1A7Vs3HmtIIIGWZlALIF6Y9f8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mlwyXMgaXh9yPnIPSuvtIyiFGB8yaTJBXDHHSvFq2i9DZHn3xCiWWU2oeNdhHmz4yvFc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xDKMGDaXzj9K6n4p3iRXcVkGIZ8sYUGMj1NcMuopDJCZLeHYfkRlOWJ9CK9XCXdNGctyw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eQe4HZTUaSsG2BtzE7Sp/SkLZLKUJDHcB/Dn0BpwZGBzyrcBcYOT1yfau2JLBhN5R81V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qNEhlgMsUgwuQD0578UKbj7Q0W1Y0XAJPIb6U3o7xyMCTn5TwMf41qZkof7OqyOG2Lnn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JJ7dbmB8sVyM9DnrgVWtbZHjCEyMiZJUtk+wrTjVPsokU4iQjKkdD35o0GUpSjEBiqEc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isyiMKqnedgxurVa0kuYN0MMnJ3AkYAHrUMqaNYMGvw7TY+6DkY98VIilHDJM5e2jEq9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gspM2uozPCk7AAh8fXii411vsZtLKxitxxyPvbfb3rOaFr5la4YsWcEb+rD+lAy7f2/9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qRgE1FHaeY6TIypwO1bF7YjfglXK579OaUiO3XcqM7c/Lj2pXAbaadf6tqUOl6dB5lxO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29TXWeKdWt9H01fAvhuTZZ2zJdXkoG6S5u9u0j/cX5sU1bqXwHoRcEQa3rkHUffs7U/w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59d3bSuXcxkk+b8h5J28Ae1I2Wx0GiSxfatz+mPLNF9BcSOYQmIiMZ/9Bql4VDXGqBiM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X+VdlqPg/WrjNwbYwxH/AJa3I2bP+A1nZXCxyVrEY4JTc/upcYj/AM/yp6/2lOBb6dp5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bmXwhoRiLXY1e7h/4+I7aT5P8+1Otrqe6PlJPFZWc/MXqP8APemKxFDoLQNHJ4juprQl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dfxrRgjWK6efRNOhsSy4gvJSPMdP4tx7VbSO13W7adbvNJbLte4mIZTnoce1dZofho3F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NKzN51yQsKIOoX0zXK2Oxxl7pEU9lc7280wgf6bITzj+7/eJrgLbwvcatqQsrOaa4TzC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FepeIPF5tYUg0+9hvb6PCLtgAht177ezj3rovgR4WuLvVJNZvVS4upJ2e3giGGdj3/2g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7N6NK7PavhB8OdQu7TTNFtMQ2toFEhA34H+f/rV9JT2EOlWiabYEBIgAVH8Xv/jR4N8P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nuqNMe6L2j/CtK5to3kJ6Gvkcdi5Vaj7H2mHoRowUUclqltLsYRp87Y5Ht1xWNcpMGKy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2M1o4bbJ90sef8K57V0ZZwqD5dpOcc++a5IyudZw2qN5TNE/OTwBXPXIKwrIow0j7VJ7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6DRgMWXp2xWLc2yyW3lMcCN85z/n8K9KnsKRwHxK0j/hJfDMzqirJaxPNbvjqcfeIr431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nTzZSknbOB1x6Gvve/01bzT7uDexEisA+Mc7fT39K+KviFZX9hrNxYNaKRNIN8/TDDsB6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5e58rm9G8WcLNB+48kDy/wC5gfL/AJ/lThxD518dkg/dp8nX/a/oKniEvk+dHg4/5aH+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SGIV7jP8eM/5+le+fLpWI+s3/LU+Z/B8u0/T/CpM/cx/q/Qfw9P0pp3HlBz1T/ZpCYo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f7vT88/lU8oEsY+XLSJtV/TnHpSxNb3CsfMYxmTJLg4BHbNNUoHCnbhlyzhup9qfHK0u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A2/41QCo6s4nZAUbOMnnPbipR833xwpztVsg+9RsXZpXBRgoV1XGNo9/rUilcjAG6QYAU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J5XAFGQ3C8H1P+e9BXn5gVI7UhJxh+Ae/r/+ugAXmP35/Ej+lQzAFAR1A4P16mplH7vA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KdQf/r9D9KQHp/wB/Zi8XftAWWrXWh6tp1jFoMZaU3Eh3vkkbAi9+Otcl8SvBEngDxBc+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sCkc8e07SD3Az2r6i/4Ju6nYaFp3jTWdWH2mKO4S22fczuQ/iOlfMfxl13UPEfxh8T6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VfL27U3Hav1465pJ3dhnNFg4UunyRhQoY/MT059qiUyJthkEYMZLEI3BHaprk3E7G4Mk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jv7VEhlXLC3Er4wQq9Tnt7VQiRQU3vjlT8qn7uKdGGct8xznOB0IpgUswUtg7dxT29Ke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Ov5UASMxYbWXGeMjqamYxknsAygHrk/3ai6452gkgbf4T2p5KlVZlGVbgjoKAJl5fIjd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HQCkVlwP3xOD2J5bv+VA3HJQ75AAGY+nsO1O5Kqq7tnJA9PXmkA4AZOWDZOxk9B2Oaeo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g9MH27UzOTuZVAb7wPXGOKXCgYYgBgHXvwOv40wJEBAAPXvUn8OfTmoweeualXB4NAE0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Jzz6U6NfsxRRzvmU4GOhbGKZESrqIxkcknnrjpT4QBe2a5yWlgOOOpkxik9ho/Sm30b+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7DYp5n9z7n8Lem3ip9Ngubi2h88xSykPJHHH/wCy7eldE+ofZdFth/Y3k4t4vM8yTe+z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JfEG58UjT4T4C06Eah5nmRXAk++P7u3jkds8V4837zOmOxneI/EPirwv4hxrfh37X4ek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+9S+CNbj8W65dWOpeHZ7GO3gMiTE4VQeNzHHpW14Rg+IFxbC28erF9rh/eJ5ciu8f93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JYTgCETR5CYGwkf7tYtDauYxt2Tydt4EEsnl7yeqf3qg1tRak+Rc6dPEP9WY93ye9V77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axAZoY/9UD9z/e/umsjVdZhRf3em/bvS3z/rP++fSrhFIlxNNfC0GqxC6lcXTeXiUQzD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fcaB4f0+aJGv542IwPP+4D2U/WtPQXj1W2NxB4Ql0VpgQqtIQko/hOe2O1ZmmaZfi9lE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5RvNz7Edqtooi/4QWG+ZpUXEpJIcAsMewHSunsPg7ZT6fuv9QNjI8fEmcAD0IPrXZab4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raFFBRpp8YQ9hjp+NajNNECst/a3k0i/6PAxADqOeh6n3qOZIDiLL4GeHUn8q5VLoMg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O1dfpXgLwj4ehiuLHTUjSNtqyXDbsE+nrWhPczyW32+bSiWSPDWsDbwCOnSsiG+iPOq2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WAY8jijmA17rwq148MdnOmAXOAPuf7tTpoTwxhHyxH/PT5v8/SsPXvEh8GqLBIZ/N/5Z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Xw/wCItVluBbaprbyyxx+Z/pJ8rZ/u9Pm7VaZSY2/0iAl2uVh8qIH5AGH/AH1XOJre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IhX/AJ57fl/c/wATc/kPWuuY+Ibu5iZrfTo9Pvfkt/75X+8zdKybrwhYaBdHUbnTbnUf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G/ur+tF0M5i+1NYLNjZ6ddXLKyu6zRnDAdDk9aqyfFHTbSYf8JL4ce22JiK6ePAbP8PS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eC/svEf7mVC5ikjCnb9DyKbeaVot9IbzUNRivo0QGOGbaMD/AHcdagFued6n488KX1qV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CKNtzN33YHQVgX+vXt/qUGmaP4VmvGaLfJcG144+6RnvXezW/g+W5ebR9MgiWN2JCx4j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V8RWul3Vpp51CTa0W+S2WPk+mWHQCg0RmaJoPii8nW7mhht1tyTNFKApxjO0+tbM+gaV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yXMmYyGJUqPc9BirGt+NJLbZJpuiK52BGLtktk9vTiqsHjcLb/Yb/RbTaWGI2j2gN13A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dLudM0yGKGO2KSEefI0okVR2PH9a5jR7nWYZBaS6pZx2QWTyiIfMKN6c+vtXYXniWPyL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v3YzGS30yOmPeqGlWen3262ltYIHx8xjOQPQ8/0oTJaG+GfHWv2moW1hdXEF/aNJskkl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hXX3PxJ8Q29neXWn/C+aaKyJxOs4ZAR0JxUd94Qs/CkNx4m1bVZzZAIyRGFP3hPT5e+a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pcVtpugrDbzj5BPAB8395l71XMTY4jWfijoWv7JPFuhzQ6ioUbFUqBu6HJ7VnatZXump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1fR5pdsipMomTnlSp7A96seI3TxVq0barbW0lwz7hIWCI+egI7AVKlnYLP8AuvBGnzy5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jLAcZpp3Cxyq6udQ1A3FzpotdPjj8v8AdR7HR/7yr/F6EVINatbfFzpujTRLDyLi5+5J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6Fr2o4trD4c/ZvJuX+/IVSP+Hv8Ap2qLW9NuvA9vcxeINNFx/oxk/dR/Ps/i/CmI47UN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7mxQ3EhKJhgsOfRVHSuu0jxNLYwRW5t4AnlqAUB3RN6E/xVHoS+HdRsvtNrahreNvNfKh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K2hyf6fpcU93bu7Y3xHnH8PtQA3Q9a1nxPeRx20f2Yhz5ijGZAO5HpXc2q3uMzX9u8SZL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q52Pw1od1cnWEsruO4kAVXt5dpVO+ccVfsPCfmG4s7GS6eO4+YGWQfIB6+prMosp4g8T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wiJ3NI2VJ7Mo9ahuPiHq8VjKtnbma5KYMdugjwff1qpZ+F/7FlmvtQi+1xx8Lm6JDn1x0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nPeGOT7OVi+8hPlSL75HBFAGmNYurtEuNb067YEYlldeB6j2FaemXek3Eoe4s0EOzZAW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W3j66jkYASzwz8xRjkAemD1q+utxa/uXVIJIi65ARgAmPYdKgs6uTQ5r+KbUoYnjgRgi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3qv8A6DaMnnMh8wEjaCC4H8jXJWOraZaWVxcaZqWozyQv5b27MfkB9zXRSeMLePTrTTvs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J7FT7UAWptT05JB5KSqUXcWcBlPtn2qnJ4vvFvI4rWa2SLO122bWcntnuK568883M0kN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KPTFVmeW3ug1xaqyQL8yEZBz39jTQHfPqFhLBFcyHBkzGu4blz3JHpWct89tczjTrgMm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171htercQZt3CAR5G04XPYZ9apDWdUt02rNKhx1eT7p9KoC/qEy6rFc74TcTBPklYY2E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AhwNqt/e9aptqF7FM0Nkww6kynOeTTLHUPEFzKyXsIWOLhCIs5UVAFyzs3Mzm6tpAyg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L6G5FzFeRvExU+U6c5rOlk1NCS13CEfLDOQQPpVOXXL+ESm4udhjA2kKTTA6K3tJElM+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s6RzLGR7bf7tUX1WxW98/wAPpdWtqAd1tKdqo/t7VxV34ie5lWfMz+WuwyBduQf6Vtq1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A0KgRum5d2fcUAdhpWpXGoOZzarAiDa5dOH9cGrc2tvpxjukuGxOpUbV/h/HvWFo2n6j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gubdpMyQPId6t7e1NvYorSCWLW7DUVuBnAhi3LGPWkBfg8UaA88ltNDcQFIyx2jKj6en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XEcunzXM0TEBm27WI9/atK2t0v8ASpZrO4vk8rIKzQbd3Hb1rPtrSaWBIPtDRBz98n7p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LZ4/tDlhyA75H0A71Xu7S8kkjvHsGkgIAyjct9fatL7JcaVqZuTL56BARIUBXHsPWttr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ow+MrjaVz2x2oA5RIrAXST21p5UoHykvlc+9WZLtrpzHIxdwORGcDNdfc+CbOEylmjd1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XJeJNOEvlWeivNbXK/ODEu4Y96QF/SYpG0yZrxZhmYRxYPRe/FbMV/4e0fb9uhmmUYAj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HJc6npGmQy6hoDXEoAjdc7QTjg+xJrj9U8eXyXyRav8AD+4ltVYCSaGTDbO5A74rNgeg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X1nARDIf9Sgyo/wrnL7xt4env3dkdgy4MMa/If8AD3rn9UFktwkfh25mljK5WOU7Sp9z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phbVbWNWDbZZljCyEelaxVhM0df1Xw1G6zaaJZFKAOpjIGfdfSuY1q3stTdiB5cuRgBM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sZ40lTWoyFYKkS9DkentUF7BaSkRRNLjzQwBOMnuCfSuiDIaOPvLG4jjBa0bkYBzwF96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ntV55Zl549MV2U+mWmsN5djGCRyQZM7ar3+jXekRq13p7oGYEFeSRWqMbM4uOG5DkzlO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GQofL8yQPjdyuAfpXa3x0K9SABniB5BPHzelZ91or3fNvJvUDJLrj8q0QWOaUTpGZWOW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klvfwwJeKyCEjlk7nuK17rwjcWsRuHuDIsY6I3DZqlcWusWtmfOsla1U7gFbcV98UxWM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e8k3m4BUfdUd81Ze88O7nhs4ZkZ2CluiVGLu3jdpEt02OmQ5659KqQgEO2zzMHBQjpmg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Dt9NPtDWZUqO5UHsPrViXV9DnkE8EpgkbDKpO0Z9eK5q6+Ri2N8WQoABO0nscUTWc0Ek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iQhePWp5SE7Gpf6lHPMYbIAKvGPwqBLiV3iuHYqyHcGHbjFUY1lBkkIHyclx35oF9AJfL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5NUamx/bzyvICVkmUfKV649zULzfO010UfzBuO1fmDU2NrMTSQdHTKkjAVvxp91eMkSR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3936H1oAlWSHKAbhgcc8D61di1KK9iSNYmiRflZ8ZDY9BVAOi/OpySOvHX3rQsdYt9Ll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lPb6D1pAWPPtp08sN5rLgDIxgVFPZTkxyoyhW3OXH8IHQVa1LxTZ31uv2DTIIgmGIcYy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bkMUwTkKko7+grBoCRLi3RMmZ4ppHG5ZU+6cetKvmbzIxRC2MjdkAUiawpVknsYnV3Ak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p+iWd+SkEskUoIKgNncKLAU5IIfNSPPyNyQeme9Vr3yoo0VZNzyPgKTkAdqdq+k31rfS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qjv61RVY2E29gXQ9jyPSqESSSSM3lpKqsP0+lQPdn7rHds+9uGM04/6NAJRMqs338jd+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murQGN4v9k5J+oqxmbIHEnmR8HapXjoT2+lKbERyTBpihQBtqf3vSr8VobuTDX6x7k2q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VZJW80SqJZG2NjkOB/F9KsBks7YiK20hGNrb/wCE+tK6kMZoYmxJhXKD07gU5UZpzJ54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7Gmwrd20glhmLuDtbH3R9KAHRXd/FH9kuJnmJ+VVlTt6inx3Bt9gjvMOAeq/e9qq3etW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ow+6MKV+tSXGoWNxsnRFiUuVQAcAH3oIEL2myQ3EM3mleNo3ZHsKmiu7KaJkdGSJVx8w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R22mqgmiRXEjLvxn5T61cvNW0yZGW3ZEjOA2Y8sSaAMuBY7e9ilivJpIpOFAwAv1reu9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J2jP34wRkj/CqVpqOn2hIgsVnjb5ApIABq+uryhlQWEtox43rgqUoLIk042zbbicuVXg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cRwX9uChjzFwXU4BXtmrl3CykOkkL+YmRg5AHfn1o0rTtMvpNyX8abB8yY2g+lAGaPMh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48vAzxVmOV2JHmFu53dxTriWwt7ryTeRmQfu1yO9Q3V7btIqCVS0XyMR60ATtdpawNIZ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e1OtvEX2AMb9nmjYZGBlkx2FZd9PbNYXEi3AilU52dnx3FZdvrFwIlaREKDjPU896AOg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M8gYZIk6LWIlybZw9vdFGXgPjB+n4VPZfZwzm1uWKycsrchvXFVNTWzZ1l3vFKRjy0Gd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hpYpCXYY68j60mnXc8qsXjCzAklWGV59als9Htmhe4fUyrgZ8t1wfcUljbStLteZfLUn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RyFWs4kZFVISHIQYXPuK674RzrMWvJUlEaTmNkU4yPUVx968kFhGTHl5B8zDk9P1Fdv8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tsDtv2hc8E9RWFXYs+hi6DQmVRMj+SWO5vmwR2rxO4jxcu0wPlvJ8o29G6YzXs2sXFid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+z8jofXPavGNaniS7IUswc+XhzjkfxAVxUwMmULyBsPH8cedtZN6x8tlBRT/ALKYzWtI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8Jzmsm7kAVsMw/3z92utEtHH68A8fkkurg5JA9PSs2HxHFp9l9he1R5d2fn6tmr2vzTR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B0H3c+tZ11o+n3FubmRX3nrMenHpWqJL5vdLkkiBtljZcOTv+8cdqivJtJnk+0hI7o88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u5RbM5lumkXjCgDJ4/SsoPLC6ywSuoLF8joBjt600BqXd7HuImjcmMZchulUzeglmt9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nVIyOWO6QKGXJ3Hv7037wdmCrhcEg/yqxl2R7G4JTy2O0Dc54U/SnNLaou+O5eONSBtP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KQTOJlIAGOPyp8rvD8hjUqxGCOePegC/Lqf+jLFAyDDZJDfeFQeeTEH3kZGAM9frUZgR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+8antdC1i8V2hYAZAYbe1W0IrJ5is8iuHyuCCfuio1uZoZFKbxgZGTwcVsP4Su7VXdXM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U59JjjjNxJeLEyZwGPb0qUQxX1u6aBk8qFlddwcfe2+lZ6yyKFw3lkjO4dSaRpbbzQn2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gVGl6CGDwKNjBAf7w9RVIRcurq/uUEM5V1XByf5k9zVcrHakySNlWPCkYLVBcX+5fnIV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CKzp5r2eSIEDZv8Alf8Au+xpAb0fi1LWPMenKuMjIblvrUDeNpWDx2uIsj541HB/H1rF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cjP+cVIohL7cCN3I/h4pgW5tUvLyeIlNwT5hvP3T/hUcYmmVjdOyMjlzsXO8f4VHEzTv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eOo/wq35bFchWwi4Xa3f/CkJohO6VMLAVXP3jUsMERcGWEMf71MjMrLiXI9qkRFBzub6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zCqqQetNksGiOyRQW9abDcvH8iq4U+hqf7TJ/dLL6nrQAqW0W3mOMUUgmHeOigD03w9Z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Qn+fpUmp27M5djyP4KveH7K/Sze9t146D+LgcV6z8A/2b9V+PV9e61rsVzpXhe0k2C624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vqcVB1HzqsttcXhgt5vMl8vp/B/+utuHQ7QRrcwEl2/1qV906/8AAH4eeD9HOleHNCT7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lb1JbANfOni7wn9k8wQ+Hp7OOLj5Iuqf570WA8R8QravbBdPjmEqA/vGHTFebzxancyz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2HQetexa9HbwztHLKyeXhWj2/e965TX4oNMsLqSIKsc0Q+Y9zWYit8FHttL8TpFZKYrl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IPtX1rHqslvZvc6jqrRWsSjMchXf/ntXiX7OPwVvtVsb34z+LWOleF/DiySNLISv2tlG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8VyHjb4zan46u2SwSbStOb/j2tsqfk/2m9apMD13xD8SNEtboSwXDSpcAjMj52tnp9Kx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3LXYYByEibIC8dvavHLGRI13zFbi56gyD5T7ip/7SuERy+1xySD/SncxbPSbn4g3F3J+/8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gEkd/pWRffEG+uopEtZDEu3a7NyOvXHpXBXGoRyDy7gsEOFVFHVTTJdSiicyKSqRgKgx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IeOr7Vbu4W7TE0pJG1eVNYVp4SmvcMsBTzMOXUfdf0xXZarcRi9KafCiED58jO0+tQ2d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iTJKjnafUGr9oaGC3w71GVBqF7OjSLlQ4GGGPWrEXw7tmhjmuX3yKQVdTlifeussxeXs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E8+3FaKQW65haRRtHDDv9RRzsDntN8KQxXiyTdIwu3jhl7mvoXwN9lvPD0Qji3RpuUei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y5lRMIEZY/QH1r134WwmHQWjeT5cgOOxbuanmuMyvEEHk6iqRTFWUcZHy1SVdlwizbQC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4nH2e8mjd1YFyxYjoPaufSy/fR3sDO5duQ3Ye1MDr9NcCPdnI7E9akuuSrORtHQCmWRd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hjT3VGiQq252BYjvioMhJZLaUI3l8Hhv8ar3C24UlXzgZ680/UJo4bfzHTGUwvqDXKy3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kkA/jQBujb5RaTLKTkZ6iua1VI2l8xn3DPyoe1XJtWaRGwGIPPHY1izpcXEpm35kz90d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S7ID/rI0/wD2f8a7r4PRLP4hku3GfJjyU/hYk9CO9eecxgXH+sx+lehfBT5tRlMAx5yj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wxf8NnVhf4iPoAXK3Iy31x/dpN5PyN26f7VUCzJ82SPX3oa5Ei4Az/Svi6v8Rn19D4C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9uDt6L7CuX1NBvZH4bHfp9a6K8lxGVlbgDAK9V+tcrqMz5ZWP7r/AGuua3gzpRzupxBQ7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rlr2SYIyCFcdTmum1BXc/usEdTXK6xISHU5DPwMdq76b2Mqhy9+d5LblkQM2dp2YOP1r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/BOGJhXHDqB/e9atX0KiSY8SheXz0Qgc/jVHR5JljmWdmeMIfKccA8c8dhXqUPiR4uP8A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CNgOSTnJDdhWUZXgjO85+fL7Rnmpo7hYgSFDDJUc8kDr+NVhKB5iwswZ03dM8Hsa9E+c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5+dkA5IHQg0uGkiDsgAz8uTyR60xjllMUmCyBVBHH0NQhZEAYqGIJCgngGhAWIWQFVjE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PWry+H7RMyyP9qkmyBIRkAen4VmfaPLR5DtLuAoOOc//AFqzV1TXbWT/AIlxlMZyGQjh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Q0WNa0NYpJpRNJ9//loP/ZemMd6wLqymPTB4/j/jb/PavSNL8L6oY7a61q1miE6ZjXK4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XinTbzTTw0Qw3mRvIP4P/Za85V7Ox1Wujz1L4iaa3ueDC3yD/wCx/lXUeDrOxnnGu6tJ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UIczS8fKg/iPr6cetUdI0GPxBJd6tq7Lb6TZN592Y+tyW+7Erdj6+gpmveLLvU7yBNOR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qfuQ+w9/U120pcyuS1Yyde1d3vwZJZIjKpWPC/wjpn8K5t7Z1nE8V5JIspIjyvp0z+Nb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zuzSlt/Jzz02iqKxKubdkOwLvznv1wK7aZkiqPLtgZmIi/d+XJ/B/wDW49q0dKhS7vYG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3as6IX1/cR6fYWE11cyH93bwJv3/hXa6bBpvgKQ32rTW1xraKRFp+RttG/vy4yMjso96d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RALhUiViyvnoOvpnpXVS28Bti2cSFN+zb8rBexPSue8HXv29ofO2C0nJLuueP9rNdxaW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jykZC/Kc+p6c14mKrNM2R4J4iW1k1UiJpERWLBpRxnsP8KzfnMZiYdiQCefc11fjSO7t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KzEK4/I/4Vx8QVwA295OSG9u4r1MFK9JMTSGHKoeCflIHPH50/iWP14XGBz+dMx5icjP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kRtkfXPTPYflXWjIv6IfJuNvbBZ+nI7Cu58OM2xxnIxh+vQ9K8+sZit3Fbj7zEBun3j1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r26jOPmY4PavPxsbo2Wx06zFrL7JDOqHbgGQ9T6GvFfFCPJfvahkDRTjzdi/d+lezPbD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z17VVu/DumXUzyT2aRTggkhc7x6H3ry6NZ0nqM8RjsUYpZxW8jTtL5itGmBn1Poa7Tw3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RhIlBIRUznPUn1rvrXR9N02d7uDT7dmlHyqQeQOpzWkbhp8ICqRyAbAmDu/wrorYxyVk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hW0yJRJ02+WcEDpxUN/4hXw/DHqN8VLLy4YYY/7K1teIdWtPDMI1K6weTsHXgDpXh2s6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RZPLEp8kbcgZ9BUYbDyrO8ib9DL1/VrvXtXlvbm8VvObe4DYA9vyqG1VkURH7jtsURN8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0HVFt47m5FnZCVtqxuuN3uD64qrLZ2UUpVp5XkLbmIXg47cdOK9+jD2cbGEtyuzFRuEy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tz7UnmwplXmOdzM3zZJYjH5U4G3hGzy0IUM8akYxznn3pxmWc74/KO0ZLbMYUjODWpIK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DoOg9MVPGryybZYjhkzz1HPUVKlizLnEaKuGUJ2z6+tEk6xuyqHY4znPC+vPpUcwy21h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B+9G33hjgGo5NRggth9mi83YduGHGR1JqjPdT3JMa4CnjrgEe1MjDbfuEAkAqR8zZ6mn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lwyxSXG1A2GC8YHcVCYIBvkRWGeeWySPWh5kmEqmRMbiMnv9aIWkdT5ka/ulCjA/zmmA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EdR1FKEuRIbiFMPG+GDLlcVfgsxLKrITnjCYwRWpb6XqaQ+b5OwXD4zIcDHoKGBpCxh/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UEnnJ9c+lO0hbPTbV/EOrIX+ys32S3HJmcdCfYVtf2bDDaRzavI0MFruyf8AnovYAetc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urZWhhhAFvETwAPb1rG5cVfUd5Gp+J7xtckhdGkXl3+VVX8e1TR6f4Y050OqXP2qVmBK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LzX99j7S02T3D7RjsNtVHLxNFG7mV+ei9u5A9qpuxodfb+KRYahCvhXQ7eEw/wDLxKN8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8W6nrGot9p1i4upVj2EKzkj8QK9G+FvwkudH0Aa34t0mGfUbqIGC1MmFggOcFv8AbPp2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KyyWii38vZwOflrzZ46DqciCzPLbOCKwkkktEWVc74wOPl9/WtewitbyNI7y8NlGr785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J4ikT+USoTahPFPjcxOEhUSxqMEdc/Wu9agddYPZzSPa6UzzeSpDTOuIzjuDV7xbrVve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XBSFYobeBtqnPfaOv1rhYdf1CONtH0+9hWOZibhFjw3PYH09q2tJ0FYp2uzL5kgVSMv8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sriKVz9puIIoLcGCKLsetfc/7MHw0i0LwlY6tq0EImmXzkcjlV7fL3zXyP8ACyztvEnx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yym4uYGGVYpyFYdxmv0ntJYrW2S1t44ES2UKqwjgAdAPpXzedYiVJKEetz3Mro3fOa0c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TNEsSgBhzmqMF3nhgcmrPmlTuY5r5rfc99Fa7TKj2rAv4lZiWHrW9d3IxjI5rDvnY5xm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7VYbdXIQMR3OP0Fc7dwQqrlYxz19vYV2WoADO4Lz044+prn7i3UFt8Rw3TPb3PtXfT2F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/o20eg++9fL/AO0r4fubLWYru0TElziZYx7dfp719RXmba7jPnGXk8fw15X8e/DY1vwx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wUj+An7v+HpXoYOfJUR5OYQ56bPkHdGrPAFSPJDGNefmYc/SqrafscTy2wk3jKyLwq7T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huZ7eZY2kSbGUTaCBWfJMWLTmUbNwQ7XywB68dhX1S1R8O1Z2GhfMbIlBLchcbQv496M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DKeBj6d+acSQNsoJxxtxx7U0qAQfJGF5UZ4PpUkD4y6xPFv5zujLR4259/Sjc0qqsRjM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g0R7s7jtYKMYDZP0qNWkeLzILYjafnbbwTWgiWHY0yEwjfclgxVuOP6VOpkKgRQBSrbW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E/lIQHTCqcY6/wBKsRYdTJAAXiYo23qPagB+FIwpc/74wfelOQYztTC8/NyPajJJOW3Y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AlO37oyMdPagCAdDkD97/wAACf5HFQG4gPBJMsn+rjQ/P/3z9eBUeoXFx9leAwfvZQkc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1fe37NH7Ilp8OfDUHxJ+K97af25fwJLbaaYFkWwVsbCc9ZGHJ7ConJRjca3O1/Zq+F/hD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gWllZ+IPEtrLrN1cMxea1Xb+6iA+6Gwe9fnpr8hutY1C4ucymSWR5Lj/AGCSV9Ony/Sv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3bWr6XOLya+DxNFcjaYQynjb/wDWr8zfHmnP4f8AEGqeFLZDIIZCxBj2M/z4P5ZAA6Vl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YwnELz2wjMxaP93vH3VHuPwpXYPb/u8bQ5OR94dj9OtNKW8iiMiXaFyF/untx+NOZjI2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A7ZPbpW90ZjtoiUAvsULjOeakXH3jnsSOhHpioyvmGN8gcMCHGaeSm1htYZUc5zgdhTA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HOVxn6c05A3B+52Iblf/ANdIp3s53qqhQBj730+tEe8BY1QgpyVPGff60ATE7lzudmGQ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7M7PMUKTtxnhXxQRyMxb+R8gJGBjoPWnKz72VW5C5G4A8980AKOSCQQDjkNk8dM0/D53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J7mmLgoQCVXByCO3rml2qQp34weMnHGO1AChnPHGB1bHWpUOSAeAejelR5B5PboPWnoc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ALA3wqoQt8zEFz0YetS6ZGtx4u0a0hC5m1CBYWPUHeKZICQrxltpB49BVvwoinx14ZZQ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6Md4zSew0fr7ZeAUggButehumjiCRx2xV0baoDiQdlz1FeL/ABo+Jtl4G1JdLtLW2mlK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7EegHTNdtpPxZ0h7gSWXg7UQ8kx824luUR526B9pXhT3AryTx/c2njTxm8WjfC+7nKQq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Z+behXGfTNeNP4mdMdjMv/FGueIYrGTU7xIVRC2x2KM4YDGQOuMcVc/t5pDaafp0uoz3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bvu/L/kV6r8NtE/4SczL48+HUWhXiyIIwRy2V+U7c/e/zxWvD4n+DXhXX/8AhGngEuoS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b/8APT3rmtZgeYwaR4QkuFl8UaDF9raVPNuN+90/+Jr0ODw3HrF19o0oQ+RL+7WSOPtt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sr7wTYvI8NzpSxCdiRldu/bXG2vhP4xtqF3HoWoeE7KySTAifzBKIf8Ae/vfStFIZJBo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rcP9o+zvvlg+X5d307gUnhHTPCXhspB4n3WhY+bZSGJk/wB78+lZ9jdfE7wTrepXMmhW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Wvzujr/F6/mOa1new1fUf7U1+2vJ5zsNn9q7LWiYHc3ekaLrcU91AzXFs7KNuC3mJ/ew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c3rWUFj9o+zPhVkDxGJhx8p71xup+I54b2dvDesXTW0AVJzEN6EjkhvQ/SvQfC8kmq2X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pk9Rjp61NrgTQXfiC3Vo/C3h/SzDIp3iUndu9hWdaeKPFUNx/Zc+igzeaHYpHu+qgnpW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on8gqSxZCVct6Z61Z0eebSLD7Npwkd2fcDJ85Pck56UuULGTe+IdYR4m17TIbxpj5ke0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2FUdOtE14NNq/hK4SeP8Acl5kO0qOnykA9662DVdSNyDYlIpn6EoOE9v61s29w1zzdXEs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TQHHzafPaadHp0VhvKrsjjRcAKPf6Vm2VnqirLFcaZPGsrDy0lffgj0H0r0X7XpSv5S+Y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/wDr1l395FOrKbcIQMKS21hj/wCvUXKTPIdbtdK/ttVitL+51UKVVbZT5cS+jduKwdWu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tkI2j2wiSOQhyy9cgH07V61eare210un2ptHE0TCQhR+7U9gw71554u07w1pl7caobOJ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SAz92OTzQmUjNv7DwpNbvpWl6tqKyCE7t0Jwn0Pao7SzvJ5ltodIN8DEiLcKdrZHcnvU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2kVzb7l3uSylv8ce1VW1m/8AIikt714WfLOu/YxA/hwOo+lMtFrz76DVHspbG3vpC7Bx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+tS6ompfZo4dQ+wxW6sCjrMuU3cHA7+mDVfw9oOp+Mb9bC6GWDM7NAdpZB0BI7V6ZY+Df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/hxpL1W8uferSbm68g9fYCgZ55ql7p+jaJJHpOhanq9yxZvNWQARD+8QvUD0rnNOm1bU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20Uiy3U6SbJN38PB7juK7LxsNAfT72LwfbXvhqWwYGS4mLgzpnhEXnNc14BtbDxBdX9v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GaNp1MCTE9c5x16A0wNDTpJZru2l1fxFFfQaWSRarcBhO46Eg+lWtS8T+Jtckks7TNsk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P97sag1zQTot1brdaRpel2kpDxzXLAkH1BHUn0q9fmPVGtY7PxRpmns+VmWFQd46frTT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KyjiutR1Nrm7lZmMcILD8e3FXdLudcl05bXwvqN+7265ZI4trKp65J7CqfiXQL7wlc+W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4w/OwZ52gfzrS8K6f4ySy/tW1u55IJgyMYmACcdHHUE0yTN8P+NfEPh/XX/t+LUhDIfL8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auo1Hx1o2rXirqwa6t4MO0zRb1Ze0Zz2rB03QfHuq3P2q5uJLaezO83k4ClV/wBoHrmt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q8kuh3DgeWFaIpGw7k44LUAddZ3vw9vLGM2vg3SnEbHfsj5b6CsPWvFfgmDTry207wVL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cg9sdKwJNWS0YBNHjju5GZlmjn2pH+GOa1NN+IVnZTwrqfhn7c8xETSwneA3qEx1ouBy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pnjEKJWB2RxllQH+HFXm0fXtTvINKuNfmuY4JCTNAjRsg+g61358f/DZzBNp00dpPE5L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/W3o/iLw9OGmtNW0pSg3LKThiT0GaAPJpPCviLTfP8vVb2aB0YNG4LKPQqDzmm2FldaUZ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KQkkIZSO/WvYLp5LpTcX81mIQ2FkLYw3oSK5/WfDumRut0mp2KmZDuX7Tg4PfntQBw8N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2G0klfKB2n0GKpxwhrt5Uje2WQAsB82cdx6V2GpQeH0tEbS1t4mYcu8mAx7AVkJ4evZm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kCAEcB/7v1qCypCNMdpbdNV8vLArJJEN249qhs/tomNskiz3UUmAzkMJF/pVa7We0eSZ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YjgAj+Ie1UDrGnNaObfUIrGU5ZSwO8EdfpQBtSX9zbTT/aEddhBJbAx681nPeWkjM/2x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e7VlxP4jsSLq/c3EFyoGHILE+/qKn0+8vpzPvgt1gAKLEiDk+p9KYGx5LiNSFlWGVTkM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rWO32TRpJKowgUcr6fU1DHqE9vpoiuiDu+VS2SfoBWRq3iaO2MMNt4f/ALTuEIYKCVZf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wzoVc25WJgRuCdcU4zrbRho5nVnwAM8YPasC/v8AVtXubeLTJri0sxuIR5B949q2rbT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kxi3GEkmWTceKQDL5Le8ZbW5dRIBlmLYO2qN4pgt9onjkidcIN2T9K09f0m+ZkaBZ947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Dh7ywNxLcKkjxfuEcYG+gDgIrGztLN3nt5ZDLIAEKlQCO30rsvD7+DbuwJOkxxRyNsnU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Vs9Hja08R3ksW3GzbbNk+3Heui8KaDbalb/2npsGo3UU52yNKSoVu3BpAdFBefD3S5bW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Kj7QxG5++fatXVtSjUN5pKBlwCDksPSsHT7b7XdzWtvBbyz25AkNzGqAn+6D61ZvLuKx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xTARyIcqSewPpTAqm9UWsypcO0ijCh+Fwe34Vh2Hh68vTJuUuIozvVGwpNXrzWLG+k+z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Rx549/aruj2emXpluR4muII3Qr5IjwGx2NAGbpGhXElluutPmgBYFN0uQuP4QPU1u/Zb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z4Dh2y5OKmWKeSKTy7kLBarkNn71cyus6nPeYzuiG5CdnzEf0NIDoW1vVLaISRyBX6RE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cvLWQNJbQEydXGAxPtWD4jEkehGRJ184uCuXCsv0Heuci1jWIzmXUGfYgAQxAk/jTQHb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TLeeWiIW3O3PFcLqWt6jet5W/wA2AoNx8vJ4p11qbsAb0y8ZXCDAOaZDDcWbGSNpQDhV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qXiP2hLduMA/L0FWrfU9spS5hcZXf060LeXcsZUQL13D5egp000lwjTG3UE8n5eqiqVg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gE4Qrxgf561ThigEgacqSuWBJzk9/8A61JJE2qH+z1iQO/K9sCsq/06/wBJYWTK5mY4j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i1dQadCRLo8fkbMBsDGTVbX9emOniOVJpjwAygcVQ1qPXdEsS1/ayxM4G0tgH8qx4Umv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KM2K1RlYkL6ddIjeUzbTlVx0aoptWvtNlUQ72jf5ipTOT/Slntri2Zne3Gc/u2qvd3F0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NjA+taIB9zPd6jDlpDmRizKDtGKqos1rEI2DpEylS+/Ip4IDCMy72PzBQPlPsPSmTXr+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G5wAPXNMLFeezjgQFrgNGMNgjmqbym3fETEsG6juK1kS3ljEAkERYbWQjIJ9qkbw4WcS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MUCscxcJEzCcyEEEk7fk+b6UyW51O5EBmuGmEeRGJBnB+tdC9jZRO0bqr46kjcN1Mkt4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wJ60EHPtbXrh5GlJVz8+Omf9n2qNLKaK5aR7XzHUDeqf3f8AGtxrORNot7jbGqjcrDr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jtLdYrWxJdyd28cmgagc6llK5lmisWWKPnBfHWtKzsWmgW3it22wqQys2M59K0A+5jFHY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qW3W5actKsKFgC3baBQMn0jRNL8t4NVVonmiwhzwCKrf2d9ljNrOsJBceW4PzYqxKY7r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mqpHJO8f2VoVIiBzIeeaAILuNLc5WSKRR6DJqBys65dGkHpnFaBjjkb54CremMZqvdWs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bNQAxbiPYLSaEl3AxIP4cVUuHukliSK8KNklHXgirD7ky7YbzMnnqKkS3uYo5bg2nnxw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G2yxyaYZ7i+Ml6pb5AflbPeqpJgfdIoEs2wNjoWouI1R0mSFlLjkL0UUgeY7WkAkLcbB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bgCQRe+eld1o1nqAtJFGlRSWcQ+/BJtb8K88mRurqQf4asR+J/EWkMun2GotBFGrOcHG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K/DeTO0MwYsVb7rD3rJbS7iKWOMYELoQNnII9AazU1O5lC28qpjcd7t3z2ph1C4Zltba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hA7fWrA0HsnhQxWkIzkYDc5HcmoGleKXBYeZnkL0I9BU0eoalbbrqS0IIYqd3b3NWbK+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YZmQ+VN2BoAgdra4UJNbI7Fcg4zipH8N3+qxYt4UKhgwTG0Ed8Vb0PSRdyQI5aO5idlP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4f7Jjik+1IpKkhSct9aCDzseAtQuLsm8sGhjC7iGb5a3rPwhBqFm6CFhHICFIPQiuomu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x0XOCR3wK5KfT/E2lamr2f24QODP65HpigDmrqI6VdS215ZFvI+UyqmcL68d66mz02Sa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0GG4J29hjtXU6XfPPaOt7DErDk5jXd/wKuc11YrKGS+tYpYInbDMmCp/DtQWULiy0tDi1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HMMpu+vYGsvxBpTR20s9zfiFkX5jGflHp0rsLGz0e604vdRpNvQEnbwT7e9Yeo6Tp10X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3Qds0AcBJIWjVHuZAqjcJHbkfjTruGLbBJBdx3KoN24cnP1re1bwwNMkSeG3ilRk2MrN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trNLu0gjjj/iwePyoBmErSA7nY45OPb3q1GvmD5jtT5eAe3oKTCtwCAwySMd/emlfKO5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MW9TVN29jIDF5eJMEeYv6VUnS4nlN0iqwxggN09xUKpM1sGEyuHI2o7cqO5qEmRZVcSb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glM0LK6ieQRXe8BeFOen1q7aAyzli6vCpyBtrJe4tGB8xfmP8I69K0NCZjGXQPIq45HP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6R7e1Vw7gEFvl5AHYV33wulieW3uY5njG0RmVR1Ga891JYmhsYJbh5LcBvmAwd2P1Fejf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TukIWQqpwcg9vWuavsbHu2rJOtgNhjAkwrKRwRj71eN6uVN3NJJaoGhk8vdu/hHcV654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Fm6NJIgjbzOo6nJ7V5DqptJ5HRNzfMQEZeCe4rlpAYjyyyE7G2ncOT/FWVerGQ7SgsNr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yqM7RuGMdqxb2SVBKUG5lDYH96upCuctq3keVOFZYEd/4xk7s8ViXWu3VlZSaVcxpl9x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xPcRLAt1HE7k/e5Bx0qPW7C3u7WBpLVWuoIcNJH3Hc1qiDipPOlkVpJPMdh85x27Gho1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seD7mrS2F1aytbA+ZCy/LL3HtVvSNORiF1dCI1PE3b2FNAZssSFfNUldhzhiCGHrVNY/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SpUITk+pr0670XwxBp6skUMp4ZlC8t7E9qmPxG8M6Lbpa6fpNv5kWFKnac+w9asZ5na+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Vyka4PmYO3G33rdsPBWsy2+Xt12gDkvlmNbOo/Gi3t4LizfTnDy4TPk/KuB2rgdV+I+o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hDbgxU4HsKAPXtL8deB9CiXS9V0nzpUUJvaMcMOu4fw1heKPFehyGS90C2ktPNTjA+Wv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PLdTMXLJJz81aQhnhUckrjvVXEWbnxZqjFlWRi7jbkd/rVCSS7vU3TRupOM89cVZhsbi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D0Ird03S7iOOFZUVnd8lX/h9BSW5BgWy2gk8yLyxIThjjr7UrTJGpdogMg/N2A9q6S68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8xn3BV4I+lakXw/u5tsjxLH2LyfdCnrxVIRxiafcTGO5iYtuXB3KNpFXU0Lz0ieeFQok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Wo6ZE8p2NE2Gx5uStSXlldWixSpMF7KmzjPv60gMRvDVzEZW1K3RI2/1RV8sy+mafD4L0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kaBPkAOT9Ka+qXW/dcXLsrZBDLwPoPSnrqEcZBQKiJ98t1HvQBN/wgUMKFrae22AgdQG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ogU3GevHTis6bULmUFkYBjnDqcjHaoHl1GRcTXvp8ynNA7FvVdPt47Rlt8FlbA9cVjNA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avbpi4QybgBgn1NVjEzoN55Dc0GnsiONVwOWPGeOmamblMZ468etI0aoABkc546UqAFS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TGArjk8+9FIXUEhiufZlNFMfsj3+317w9ZNFFqB8mIyL9oij+RHh/u/0HpX1R4G+P3hb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qtnY2FkDbQWgjYkRjBDLgAZJJJPevgO7UMSGnBz6j7n+e1VkuZFRbdbpvviT90a541L9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BeDdWdIJdejhWCdI8n5CxPY8e1eDfFz41WeuzX40fWILiGOfyv3R+dEj/wA8+tfMjW2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86Py/MJPyUaZov8AZdmUlWe4kb78h+8x71M6vL0Gauq+IbjVJmutwYnnBFangHQtH8be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8OhqWluzEMybAD8qj36deCa5j+z7i364Hm8xxfxbK6PwR4b8TeJ9bi0Lwpp8893IjOxR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rURncVjT/aT+MPiX4j6ppPwo+GM/9kfDfw7GlrFpUP7r7Y/QvLj7xHX0ry+Dw8fD/mx6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CL53x/te1d8vh6/0PUpbfUrdWvoZWDkt84Oe9YPid/tSFymZv8AP/6q2TREm9jllumZ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Bz6mni4uNkiOV46LjJI9x6VRDvHIFEhcHqyr396kSRVLPE20N8pccn6H2rQmzJ90krYt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Yd6ZcfvEwzr6jjvTGkWWRPLugpi4zjb+FJPFt5NwG2/OABx9c0FJWE03RTq2pMxEnlmP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pbKfOGT/ANsv69MU7wJm5eS4nPlRED/ga/yr0R9RiVIraOCLyY4/LH3VTZ/tVEnyjOVX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KBt/vfhWhH4RvEZm3QNEeYzjr/kVa88HzYMDEXYHj/PtUM2oPbp8pMeB06VFxE/9kW1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bYybRzXVeETbw2U6RFh82CAorz1Lh7hDIXCbZOTg811XgjUGhmvdNmKsH+eJytSm7gS+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BwMY9apxvGkkJTkjOQOgrT1ktvIbrxnHXpWJHshSWSU9ScY6VuM6OBnRBvUHe3RTkkVP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xhdvYelZWmSKNjNM2CmQAOfrVlzIT5Yk3BQWUZwfrUmRV1a5adREwJj6nPAGK5Wa4UTS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jJ9TWnqxPlMiuxfHBY5wO9YLyhmBgX91wSx/WgC7AC0is288ZxvyOaz9RuRHMLYOB2yv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gMPs6Yzj5WzmqNsTPcvcu4TjJx3oAvIyoApOQQWUN0/EV1/w41G6tdaRWPlvCu5RH0cH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ejuGyrY+909elaGh3lzp+rrex5jCYXH8JPbA9Kwrx54NG1GXLNM+lINQtb+3Uxu3mEgO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n+qfc24IByF7Z/nWD4SeO4iSRGXay/Lu75/i9s+ldBKbll+ZlJU4baOoHT6V8Xiafs6j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u5I5UJkIdyPlGOK5m8C53SQBME5UNnNdJdK+8O0qyqw+5t5FY2pW0cyK0gUKDwCea2py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Z28pPkOdrZ+YLWFqY3MBCuTk5z94CutubAeacNtyePpXP6laSNLlU2NxvbvtrtpSOaot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/nfZ/NlQn+P/ANCXuO1ZNqzbYgIMDDAxDoldlqNmXDWzKC6o7IPV1/xrmBpUd40sN1LL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8K9Who7nkY+L5NAkDJhZSEIGMKcjA9P8aiy2d8LcbACcfLg0y8McEgZtu1mCg5yNoHb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kkkLEYCjICk9v8K9A+ftYbnGMHoxxzSgltoJyMGmgEYXBzyeaUEZUE9QasYxgYRmAf6o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C8GPpFt5NyfskuYx+8k/v/3V/u/SuDXGfsx6nrWrpJt43dZ28ownP+f/AK1cuLg502kC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fRR319O8OwYkx9wV5nrt6/jKLUZdM1E6N4ZsTtm1O6jUXF3/ANMYPU++K1C9veCK3uGz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5v481ybX79LZYwlnax7beNeBGP4iF7kV5WEwU5VLGq0Mbxj4gW9WPRfCmkTab4egKQww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0l/vSfpWNpttdLqdvndNMJf3ef8/wD1qugECUZMWO8nz+Z/npUS4trmG53AHsRXvewV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fktN9gZfmicSGOOsaw0jVfEl6dAsIHaRl2u6jlIj/EzdMCuh0jRhqjTXd3P/Z9hF/rL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X/aPbsKra34p0+LTp9E8FW/2TTNSGLiUnL3Kehb+lXF8pFiez1rR/AaudD1OO61aJPL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J6/WuKdzf3U1/Kd7yb2Zjy5U/wCeh6VajgjFvsCxREfxx8Sj/d9vWqqW1pCt0kK7R/rJ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e4q4xbd2S3Y9I+Hjs5SxQBDGMrGw4YZ4BFetaTNdJIGMttIUJL5j+VM9BivFvh0oln8iS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8o9MGvctJgtni84XPlsjJHLnpjs1fPZnH3zZHh3xMsZ7fxJdyXE6SM6gsFXKkE8cd+a4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ZmMWMYVx3P0x2r0/4wiebVVkgYG1L+WuBnzHPf1B9q80igUJlrp1buqjAA/hwO3vXo5f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DDJhAACzcfepZBhN6SKpBwQeRhaedPKQfZ7iZmXy8Ay8HdUZtZo0MQjHmAADHIr0Ysye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5ZFc4O0AFh75rtl1+ey08RWJaKQry7np7Vw/2KBtRRTYpK6Y5iyHH1roGaSZljcqxQdA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q4T+OdWRFb7Yd8SnJC8A5qMeP9b8ti05MqsuQ45YNwKwZVjee4BKtgLlVPHoKhW2icu5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FHasHhabGdO/xA1UsqDJIGAxbgg1UHxC1aWCSHTVEEkT7Xcnnb6ismy0ifVlZYdoESYL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Xh6SOBIftU3k7JJAvCP71CwtO+wXZCZ575k1bxRdGRHP7uNzy317AVZvPEEXkmHR4IoE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asS+upL6WO5unjmaPhVHf8ADpVcjLkuFQn7x9B79q7Y0lBe6BdyZN8sh5Pz9e1QPJZS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0Sbvv+x9BUbLFGyhsFc4xk4z6j2rX0XSZtQm+0ll8snYEZT8x9fpVynYzMm0tb26nkii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3IwfQ1sWnhvU2lWOaEQxA5GGAKmu6gsLSG1jjjRC4XGCcE+xrIuItalkePTLQtGw2kty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GgWcRME10QpXJDD/ADmsPUIobV3S3HnxsuAe/wD9eusfw1rs6+VqMohLrgZfkVatfD9r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rkzM3y/lWaqXCxwsNjcXoUCMxY9Rj/8AXVtNGXrJPI0vt8v5euK7+18Ha5q8DXFjp2VR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uWJxUllo3hKzhMusa6tzMpwbew5ZNv8AtH+E9K1U2wPPrXQI2OYrRpD/AAFVz/47XWaX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Fs47OJimJLlwisrDO7HoO9a83xAbRI4x4a0nTLVkXa08cebgf75b5fyrkte8aalrDTG/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6ViwC/wCyOlWpMDrWs/hh4REUWo3kniC7T/WmyO2KM+gPUisLU/infJEbLR7WCwtzJh1h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38O9cRBqF1eOYPMLRR/8tCev+e1MdQQwHO7v61STluwNp9QuNYcsHYxE8sTl/wA6qzW2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rw1CRbTDGSORT7mJWJIuM88R/wC1VqCQ0yh5FyucHnf/AOOV1vwu0xX8U2dzc3AEdtKH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09R79q5xUf7N6+Vw8n+9/nFdD8PJ47XxJaX/AMjC3cSbW5z6cd6xxOlN2NY6n03qGpf2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9JB/cxtrxXx4xS0lu7keVMzux8yTjn/a/i+lej6hr9/ec3Gmgec+P3g/gb+638OO1cN4x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48+aVk9fkr5Kg/3yTOpJWPEnkFtNHFvdBcsSNygr9T6e1TQW93cv5doyyYBHGUH+8K04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kL+WxXhSAv8As1v6cLPTWSdniAjBPzEbX9h7V9fS1RzEljptnoGn/a7i1gDnLR93I/un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EV3/AGZoqiMSAh5E6JnuT0ArTutZ0Ge8aa+lbePnjj/veo3dMUl54yvpIzZaZp0FlYE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DdHHtW6Edp+ynoMlj8XLq6vmhuHjjkUSxy5aGQdTt9fXtivujTdTIEQMhbd/wAtPX/6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bxRqrtkk7jLKfk2f/r7V9bzwXNsPPVuMY/eS/c/u18Rn0nPEWPpMqVoM7mO8yc7hwe1W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vo/jl7q5FvcRwxn2P+fwrtLK8S4QPG2Qa8qEG9T1loy5cueorMunYqQBkd6tzyYUnris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HpW0UdkWV7xlWNt+1Wb5Rv5xXNXTKruT5YA+VjHxkVr391lW2MihuGzzg1zN9I2SRt4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MmUrxkJ/0ZTx0zXKePrSLUPCOofbZhEkUechNzFuwA79K6Iy87WwPpXM+K3gt/Dmv6fJ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HTngZIzXbhvjODG6UmfFOrLb28jrbeXHJE7iYkY3qpP8P+FZAuVSFsTyfMvzxoi7tv8A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2mfzPJk+zGWSPY/8eOjD+dZLCGCyzD5Ugi2L8n3uG719fS/hq58HX/iMtpNHEVkghkaN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73rUMQgKTqFydo+Useufyp0XkvGRHZsGKgDAIwcf3emabDOkcnmNKwYAkqFA5A/LNUYj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AyELcZFETxMzjy9xXrkcD2p0W7yo3TMbZyylQT/k0kbMrlIkVjI3O7uD3I9agBYypKqm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5U7aUZ5FbckmBuboPwpTJCsuwqVfO3J4yO+R6ULGIfMSSUMgbhR/Dn+EfSgZMRuRUcrsU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do1VfkBK/KO340+BQ2YyFG1flJ71W1EkWbK20MV5/+tVvYR9W/sP/ALNq+L52+M3jzTDP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5VYp5Ub55iCeikKBn1zzX2J4k8UT6hP5XhbRYNsEYVZv9cAw6gf7Ncb8DvE9tc/Bvwfp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YrBLbhdkaH1YnuRgk4rrdX+3abc/6EIUuWj8zyhJ8m7/AID/ACFedWleVjalpqc1Yado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S1xqWrXThApXeoPoF6DFfEP7U3h3UPD/AMV9U1Z9HnXT75w8bhOQ3fI7DGK+/oVZdKje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f8n+9XlX7SXw81Pxl4DudaYg3dnCXElsOeP73+yPT8qVKp7NlyjzI/PUm22TTRsfnI25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aHDrywFOYXaOGms9rTNhz2FPBRGaIDJUcH1rsTuZMYIlTHHzbm4/hA9aTI+UBsk8Z7Gg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ueB9KNhDDA4PAQjgVZmIVZo9qqeSoz2JHrUjysXiYfdlYrk5wMelMydjLgHOG54GalOC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CbATcrMd33txHOfal8tQQzlSR1yajfcdmM7c4LHkgU8IDGFUZB55qwHmNSQoGe7DtS7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j0HtSIhHzbc9hzj9KeSdyjd0OMAfd+tAAoGcjHHfHT2qZOvp6+341DkZySvsew9z71Kv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0pgXRyvXGRg1q/D2C5uvif4W0G3WLOoahEsb/Q5+97+9ZQ4A54/z/wDqrqfgQf8Ai/Hg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Hl76mWzGtz9AvEmk6n4ZvIb7xroWoQ+a222CJsXjjLv6EdB3FeqaD8R/htoeiSiW4nSN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ZguQu4dSB+Fdx8SvFegRaVNpOs+F5NdgeXzZUL5Akx8/lk9D+leLaJ4X8HyatEz6pqOk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5BJEC/YY5xjv614c5XdjqG+JviR4IubZH8MS3djdByGlu2HmHPUjryR3qb4d6X8LrbVD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BcF9QYlY2U8kNjByO9Q+Lbjwf4A8QbNE8GQaheEgi4ZTsA9Np4Ax0FdJH401LU7C1t77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PbpabmIPRcEYwB1xWYjvbe8Gp+Rd2t0LiGblZY5cg/8A16dFpGoPqbXVruilm/dSRn7k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9c0+ztAtlp5tlAbCrH5aBqbY694y1a2TUovE0KxNhGtlTbgKe598/pTGiWZfH2n65MJd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QP3qqOqt6knp6Ve0jOu273N/p8lmRI235FYlh1ZfQYq4vxAtAVtrhD9qEi7yg3BievX/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eW18tlpejSTwDl5I1UEDviqNSR7VnguBJAjBz5mUtlQN6llqgsDCcPb35tYWjwkZPyn6L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1WA281tcaWxz54kiGI17YPeqVx4n0tjFBeIWWKImK5ePAJ9cCgDQmtrmPNzB++kIBLs4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PP2jYOBs3ED1xWJH4t01JYWk1O3aAgmUgZdfoKg1P4n6Tp0yJYae93PMpLAuV2jsfQUA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itIM3J+eMsAqMp7gjoRWJq1n8YbCSWew0yB4Y12KoIb5TzvJpum/EzR9VtHil0/U4LiI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7ndWpZabceI4J5rHxDqlqqkrCjS7QhA4JHf6VIHLWPxCuoL5bHxCL6GSU4YtCwjJ+net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os9Hv40uB+7Xzo9oBPT8q1fDvhkafJBDrGozajfSqXd7lshsHovpim+IIvA2qGQwWKG5t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8j0pAcpFca1pcbxarcQ3t0hKFjKIoz6bcd6rf8I3reswhNV0+zso5AWjllnLt/vDFaE/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KC8twTut0jICrt7tmtE+GZ9Nhhn1S+vpJQdsbnBj2emBQWZ2i+A7WxK3N9PZ6xDkBXMJ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Lpmj+Irufw/N4VudNjWY7Lq3tVBb8cdK6TR7DUDeLeSsHsnBIEcuzBHsa6coYm80sVUl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A5jRvB178O7TUL3wpb2k94It6LfXO1h+XWuUT4uPcvPbfETTI7dJZVcy285AidejKOpF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7RcPtkKlHO4EqvoD3rzfxHp3ho3TNNdQRPvAyyqdy9lJancgu3njjw3YlSL5L9njEqv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DqngKW2/tLVdcsbNniY7t6hx6DZ2NeQeMdG02XUpLyHW9O7J5UbAsB2xt7VnL4Ms7iP7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S448nPc56mi4Hpmk+GPhjrGryarp95q2vrJuSS1ulL+Xnp5Weg/SsfxB8HPiHFO95oEc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TrvCDpx3+lc7aTHwhHBHp2vS2sq5P2gchU9var+kePbmHUmhufE19qUkgIMixfIyn+6B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XiTxtpPmRa34Vt5vJDRqdqbh757/AEFI/wARrPzwbnwnqMVwANz20yp8o6D/AOtW1dfD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aVfhoA5do2ARgp75PrWgulWXheCOXVrWTz2bypHch4yw9Dj9aLgcvr3jTR5rFU0oXccb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2emR6etcJr+pt4img8+RraygG2Bd4lK++Md69CuY9H1SKWKDTtJ0GTTcyMxbKzIenPv6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gb/XYri8iyUtYLZ1WTPT5gO1FwNPQ9U8O2Ok6XYaxprPLeRhbe837pojjoPapn07wnJN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IyCdgoVn/wBlR/Os/RdDn8Q3S3MOnrZw/KynzNo+gVuldBeJcae8emItxdAZIwqlS3pQ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2WaPUle1GAjPCN2/PJJptlolncNMZLUtNEwMOFHHP3sVtXuViLzyr5ch8tQM7Qfp2oa5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cLu2E7xjrxzUgZBs9TzIs1vfTN5nEn8sVQXVdVW8fT79fMXIEkc0WWAz1J9PpWzfeKr2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htigxnIX1BPesi71fTbuQyas8jSFT8wX5iMdsUAbU8Wm2SCye6SWIKdvzbnHvn0rNv3s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1H7wI+4AnsR3p9voGn6hapqmlyS/Z5Y9qBwcgZ+ZD75p8nha/srhEuIxDFIrElEwy5H6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eoMusNDaMo2kjAz64qaLwtoVrHLPc3KTsT98DII9cVYstHvLndO6efaou070YkN6Vftv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5FSNgyom18r6YoAwoNJg1W3/tC0WW6umlEEURkK/Kf4iO1Lruhjw1a+TdRGRJwVLRzf6p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+OrG7lvjpcLPMzSIomCAew54robVbZUGmeL9RhtNSvoyUAkVljXHG4eue9BB5TDqN3ZT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5D5x5T3FaEWtSapqiPqV4LS3UiMzKpZlH9a9S0D4Z6dqsrG4v7i4kTbhkVSo989xWxqH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TamFtVASRfLCoPU4oA8U1aXw7HFLIdYmvTkeShH3z61LoOr6jpNrcT2Msv2XhyFbkH2F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PeFtMvrOODqm4EE/4VZ034KeItHJt7gaXNZSnYXhb98h+hqxJmboXxQ1tfIl1D7HPbzR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+e9dVP8QNFka3lvLfyj92NYSOnufSuZ8deCNK8Iaf9gn0CfVLm8UGGVfupj2FcFdDXZIi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zQNCAEA9CaBnsq678P8AU1il1nVbXTxKQ8SSQ/fcf3iK07/RLLW7b7RZ6+q28rhv3Gdo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4H8bamIm8Q29jLZbRIkguFXap7kVs6t4F1rSYWXQNdk8kAFreGYqSD6GgDdbw3rttHK2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vC67FkHY4/vVzmuT6jHDbW1/cx2rb9zLKN0WO+a5aa68f6JeRNrGt3DToc7WX757Aj1q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nNtq9q8tv1MuMHd3X60rFJkNvrGq+Gb+aax00shn3xyuBtGe2R7Vt6lcf24ttqD6nZ2S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x1rRF14Ol0Fo7DxIyhtrNBc85fH3aqS+E4DZRX4t3Ex+aNoWDL7DHrSsMy7eC5s7oiO+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SSe1S6s9/wD6+ylZz027sFVx04rNt9RhgvfKu3MarIyCMqV3NjjNbVjoPjXV7KbU9Hto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oIx9D3oswMG3lN2jDUFeMZ2ucblHvURMSzPBDOs8UZwJ/b0xUk2tpdjabgQrCCjIqYJN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qmmeen8LI+xifegB8gtFjbdIeRlCGy2f8KbDLd72IkZwVHXG4f8A1qjufIgT9xCBHs/d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A2rTRSDZEsjkc4zt/wD1GrsDOiCASbDIHOAEXPHFQXt09sWjMyPu+6qHJGeormbnWZLe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Sh4wO1U/+EitiztbxYDjhyehParVMyNoa3GLhp0sZA0BwgfkZ/wqLU/E8t7LHeRwKvkf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sqJplxI1zIVcfLt7D/8AXS2csiySA6g2X4ikCcxj3HetlTsFx2s6zd6tN9ov18xpGVTs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pV/IN1lyqA48yPbn6/41L5szeXIZFc5PzKvcd8f0roLDWr+eGa2muYW8xVT51Azn0Pag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JLm7U4cYCgZUfX0qK5S2kZY1nDybfuk5YH0PtWq17cwyyQlhsVcFFbcDUUSQ26td/ZPs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3Z9varAw57SaFlZcRnHTtjuMUqxQMRiPcNvU9CfX8Kt6ipeUEE+Zt/HHrj3qtMqJHnzP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KaYEKQvcRBFWEYJiWQ9Rj3qOCW8t5PNhkGFycEdx2zSeTHsEa+aN2HaQdB6cVJI8nmrM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piqEI0srM906xySytjao44qKa9jj3lLeN3lGfMxhuP8APFXY4bG6xboDFKo35Ddf896h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WSZTt3IeDQFisqzSQpIwIPljtmkAAdXMpDD8amvDPbMv74FdmMZxSqpbbKwUjjtigYAT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1ZTyPemKGZsbyxc5I9P8A61Txho1MSzFDncAef8imokyOZjjH3QfrQA06XEU3C7CR9cEZ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qiqX2feIHyH39jViCPT4pJXu5pbaOThMDKE+nsKXzLa1jEcUskwP3jjqPX3NBLQ5oNEv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XKlvkIyre1UY3Ukl0+UDYoXqKuTQRWCMoui0MwVxtGSpNJpptbaY3k5FwqEkxnuKBFG5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cSjj5jjAHv6VVDyiJo0vDGj8vxnOPeuyOseCbm23yWMlvKwxjOcn6elci8Ae6na1J+zy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pQAyFBMjR+edpHXHP0qv5MlvKRCSxznOP0qaGRSzQA4Iyu4cE+1AWEyhUuX9+27igCSG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ndyOOR0qne2zSgKMOw4GRx+foKlaMkuTcFlA4TpTgfLiCSBnRvk2jqARQBnS7FULIoLO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q00PU9SYtYom21GWkU+vXmia3gckLhRCMJG5plvLe2ABt7iWMkksRx16cd6ACe8uUmkt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2arxBHRAygIBwCMc1JsYuwlOTsyp6A06F4JYkjPBA+UdRQAsOvSWJYKrNMi4Bi4Aauw8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XxFp0EqEbHYD94B2IPc1xclvEsivtcAjd8g4YVbu4Ut7UBbl3jkXdGpGGjb3NAWOjvPE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s9v9lGB9o+SrWjfFPW4bf7PcKl3B/wAtCzEsn+7/ALNecTS3cQQHUifL4/4B/n9KUXLY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BWO41jx1e3U2+ysP3kjEEN0de2R7VoeFPElpdaedO1W2CbnPmSY+X22j2rz/AE+5tzI5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ePuh/c/Sti1kb7ODDdxiCUgIp/gH1oGd/cXGnPGzWV7byzY4wAo9s+tPjvdP1XRlab+z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5ZvXP+FchCNEaRTqGpAkKfujB9h9Pesa5vdL0+4aSzWSJd3yxJyp9T70AaGtSWsd2qpc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/wCFYutXkE1qYYboIyndH9f8KpbrrDTXDq28b/p/9amk/aBvuoYwQNwx6UCZni5RJd7Y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+lSRGTAjj2tzlCRkH1xThEkkhdkWRIj9wLgkHsauwx6PcxMsytGYx86BsYPYigyasUzv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YZ8DGB6VDn5gVjRlPZhnj0rpba2EUIklU/Z5owVMgwSfSm3/AIW1WFrfU9O0uVUcjAIy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pSImi2ADGMZIx61s6YRaYhB43IqAfKGDdap3kkl4xnECrPF8kkf3Rk1b06JlBjyXmiC4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HRa9bx21xbQSx7XSLHyjhfr7mu3+EkkzCG8uZPIVZiHUjLEdsfWuG8VTXJliadzxEh+X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kMFxs5+1DBB3AH29TiuapszVbHtvjfzYtCuLlSNlpGkzAD5mGO1ePSz/AGm3EsRyJQHL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vZPGgI8OXriNpJmi3AMceZH3z6EV4dauZbQiN2ESnKjv7CuWAdCrMrQoojcIB94GsS8k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TWtcywyb1MbOw5NYepRyxhS0JjVvumuqJkcr4jcLGglJy3UCPKjtVeHxdZaPB9nvHG14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U/iee4CC1t32853E8e9cXqdv9oOSzK4+bafukdMVqmNMvXfiiO2la7ij3I/BDD19qqah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MQDBg2wcKazWs5ZkEhhKHBwx7/hV7TdNimcJIiSHIAAGGpkGTPr011MwM4En3SVP3B6Y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r3MKW1q80h+ZSVxke/pXf6P8M4JrlbnUtPCbPn3lsA+ldBa2U3h+Rylssyk5DBcY9ADQB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hzJJp9w2Xz8rh+T0HtV7S/h9dWh8u/iex2th49mOPX3r16z8WLIsSRiG3SNsOyMDvPf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naZtQSWR3bO5kzuA6fShDRwL+AvDs43iSZpBwGQD+VRTeAp4SDBMDGPukgE/lXS6s+ka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sPzIDjP1rjX1PVdGukinmaUBySxBPH1rVCJlt4dNunhuolRlXiQD7x7VDMtubfyHCuA3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E11EXSFJA+XJI9elYcn2lZI1t1AZsrvPQetAJXNS2v3s7nMkURaVdu9+cD/Gt+3+IHkx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WWM4yK4ZvPkGJF2ljjJ55prJKkTN5aExnj3/APr1Jr7NHo1t4o094zLZeahz91+axfEG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Wu0iPHdvpXLee6RiSPzN2eNpxQ07TIs1zkKB+7Vxj5vrQaezI3DSQYYZdDgGgqzRLKwB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g8xW34+UjLUgRlDYyR6elAezGkIkZWIAL3x2qNGjj5YnjoMdacAqLjBB/lRCyISZSMd+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opIBOB+8zj9KjY5JUAYzvznt6U93j3YAcx9ckfpURB6BF2AdT6+lJMqw8uhB/dFgo/Id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4fp1zSq7nhWC5/TtTxuI67tp49c9M/SgkjPJ/wBYV9vKx/SinFY14dhmincDvLXw/K6h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x+FaGm+HkQmOWIocE5I5/CukWQ7FARUfAU56UXmpRQRPGI90oIX3/CsFoZGYNDt41P71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6fapked/AeMd/rST6tmN/3znGDyP4PrWfPqBZ3w2cEdf7n071Db7ALd26eUGUggccfw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Na8J/s//AAX0iLwhJa3uueIrcS6vcNGuYWKdAPZvuj/Zr5L/ALfi/wCPe4P73zPL8sL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aM3/AAkPiS+j0jp9nUDr0/8AsdtENwK1xqK3eu6h4jnctdXs6t5mfv5rnvEETfYnuQPL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7O6trjy7e25U4GemRVXxB4I1fTtHuNa8VawLWQgS29un8YNbGZ5807lN4QkMOQB1b1+l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Ec7epqmLtTIWhlkO8ZLD19KkjKzsSxIUjBI6g+1aXC5OgZdmEVs936YpzN+6wXICtwg6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kZcryAW7e9NZ41jWMFy6t19vemmM67wxG0trmeRVh3Y2+oPNdgdfto1jt4hiR4yVH04F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xwSAZJwB6/3q6CwuBEkMU2C7dZe67eppSVxM3ZddltYmuJiHz8oXZk/Ws+TV5L6SSWR3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1RzXqrvjji3xlFY/JkD2rNmnjt2Ro7VNjsWPXis7MCPVda1CNmjtoT8p2hSccDoTXS/D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a4fKlAxaQZwQe1cfeXck0kjeSmGGcKcnjoDXY/DASnVGPmMWlHDOMAAdQKpID0rxBJbv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F4wfWuTWWTEnmAMp+7gY49a67UWWRJjcSDywPmQ9cdhXO+bEbRjcLjJ4Hv2FUmNFiymW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oD90e3tUl3OqRlkDktwznoPpVS0SPBkhjy7LuXZ0x6Ut7MZbXDAncfu5xgen1pGRz92L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+0MPukmst5XWSWNlU5GDtbkH6VbuJZUusQvILYDcYmbpWbOsSyOwWTDcqzDkUAUpUkV+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8caZYK/4dajlVQeGZ89eOtSRM4AxkA8dOvtQBaJLK4jKlnIITsoqS2lMd1unZ/mcD2TH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CsMBAg6+5pk0guNQhsFLEXTiNCP71ZvYtbn1J4C0sjSori5G4yEMB2xityW3CyFjlN/V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e9p4fso7gFMRjI79OKty2Yb5W+YKoOO+a+Pxn8Rn2GG+BGNNbDJG38RVGaxDKd0YI+ld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g1G1srKcDB9KiB6Eehxl5pseDLIBtAwcL938a56504xAJGhYZyGJ/ma9JvbJGiCjKnGR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0tntftEaK2Thhnr9BXVTkTOJ51qGlEsZVBYYIwvf2/8Ar1xeo6LcBZZINyluOece3vXp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5Hfdxt9v/rVzOpQrGPLUOpI/h53e1ejSqHDiKXMjgtSt0TjMbrt2T5TksvfHaqe5lz5c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DB7+wrb1a3kRzsYKuCvCYBb39awJmiVR+785ghz5eQd3ofUV6FOpdniYrD8ojs/mHcqB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oXlCvuLKjMuME5RP932qzJaSrEGeQblbDeiVUZ4o1yYk8x2wNnI/3h7V2I8x6E6TLeHz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J7mr1rBbKN9wrTDoqkBuexrIYwySPCAqbR8y8jA7nFZNy8k0TiC5njKcK6gjA7HNJq4t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bXgth5H7v/lp/wCy15rqUKzu0k7Zzn/P9K0yXOZ5Jo2Dccx/Lv21kTEnzYWnUZGY94rOl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oV5HUgHezbcjmq8qucjbnbg9akywUKzqc5PFIwH3tpy2BXXuZt6jb24ubyyFpfTyvap82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itvCsQb7OA6cDY3AHY1ZYIrEXEW+PuGHBNQ4JUpamNUHU46rVWIuRYboG+b1xRh+VDAM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u49d1BjBUoCceu6gDe+HkKjUpvPU/uz5hyeDXqcXiCFQHNwsip0XdXk2jxt9mdYyFYKA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dZ3t7S2ZlVgrjfyvvXnYjDe3dzWLOp+ImpxS6gI7WAM2C6tnhV9x2NcVFbvHGUa2O9uG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V5pZUQfKAv7xpOdoHv35pw1uJAIpP3krjPy/3h3I7DFa0KHso2RTYjh9oJs3CrgfMAf8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KiqBn5gKzn1LzQRuOxju5B/z+FP+3RtJHkoUbjkf559q05ZmDNOORJ70W8bRLLjnaOdv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/IEqgoeC39TVaPVI0tG8j7OszHBGOQvsaIYdOuptkkgFuBlzJ0/E0rTC5g3P2aFi/wC6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PVWt4f8MQXt0b3xQy2OnQqZVBPzXS99g/z1q9Bqmiabe7FszdEfuwNuYU/D+L3rEvbu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eOkQ6CML2Ht6VaTNIsl1PXLYR+TpNubO1jJCpu5PpWLHHHuaVo2jZuXYtndWnLZCaARQz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mXSIZEia6vkgbGH+XPFWVc5yfHn4EGQOiY/zmmQMbj9wIMmWNd9dVofhi1vrm6xcS3dr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7G/u+/sK1ZbbwzpLx3ENsT5f8bfe/wDrVTlyjMXSNBO9JNWfbbKuQdpOfrXUm+02zhby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jaK5HV/F+pTbo9Pt49kbZy3cenuKxp9Q1K6VXjlRG3ZbIyCPSocb7mZ3za9EoCrbO8mM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q95Ikn/LsNuWLYG33rzddUvVQn7UymI/Ic4JqK61bULhEe5lmkXPBBB2/X1o+r3C9j05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1w3s68fujj/61RS/Ei3tQ9tpmh28pA/1kr72z9OleZxtemISTPbhgPmaNMD8qmglwvyu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7HlD2h0ereLdX12RIdQuSIIfuxqcKD/UVmPqfkkSW+BtPX1Ht7VnyTbAEwWkQ8H+ePUV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r7+o+lbKKRm5tlm4vPPna4yA24bmHQ/41ClxLcOCyMIoy2N/X/61JbxPdMnkqpwQG/ux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JaRwWyn7PE7GZ3+8T/WixSfchTphCBu6bu1HB5wAD0x2owrA7funqWHQdqAd5x0LHkL2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ZbZs/vYtnydf71amm6Lc6vdfYLaeLqnmSf7H8X3f6VR8KA/23b7QZfmEf6V7f8MvBPn3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Tyv9jZ/e/wBn8axxU3TjzJFU4cxwvjzRrbStIgOm2H2eOMESBPmyOzZ9BUfwf8NNqayX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1KnIweefQ9gK9e+L/h7wV4d0j954khe5ceVFDB85mb+EKnZcdSa8/wDhP8RI/CenSw6T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0oBVAOwPbBrx54irUi0bqNj2O18H3N4yAQeXFDF5pAAQRDuzMf1rk/FGp+BdAlWwudSN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8wgf3Sx6Z7YrgPE/irxh4n1RbjV/EN0onUb0hfy49n93y+v51PbaJZR2ZuokDyMuGA+U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ipYaSmmbNpI888Sa9d75Gs7CKOS5QuYm6QnuRmufht7y4ti91O0xiG1GP8P5dq7/AMY2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rgkiI3ygfeT2Oe1cFqPiSwjdV0pNwRAjr2b347V9Nh1ypHK2L9kRYSszAFRvLDoDS3rr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n3Np6GseXXL6eGazWNUilbeWxyKxNSa9MJLSMCB8mewrpZknqfW/7EenI41zxbfNN5EJ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gOpOegx+tfQvjBrk2tyQeW/0hh7dv8ivFP2JbeCDwZdbiY4prgZj/gMyjbXtPjue3+yy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r91u+5kfw/zr4rNVfEs+uy7+EeNeHfEuoTeMF0uR2Acl0Yjj5D93HvmvcNO1q7CoIm/6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89aFALr4lGC11DAjViJI9v7vj5lX19Tivalytxi2gn/djBPQrXLZNHopo7yXU5FRVD7i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TXkTR7xFnDfnVOB5vJAuMgMMg1UutStrJFM0gDKTx6//AFqnlsbRkitqGoRuGYEKF3dz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hA3EZO41RuNeW/JxJtL7jjd2rLu7qRThmIC4wc10RRDkaU2oQ25+0Pdfuh/0zry/4h31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mm3wkRx+Zs/i/wDHfl61119czSJsmbg1xfxGZNI8L3F/NtAlzFE7NtALA7c/UjGK7MPF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kbM+Wzb/AOnedEoHlSfI57eqD1PvUc371jt8t4yfT5f6f56U6e+a6JyRHyV/76/Cojbt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/wD1q+soy9xI+Kr/AMRio/kRzR3CRukgPzA7eKeE8m3iZHHl8EKozkemaYEDo8cqgKxP+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OztmSMLjdk9fYVRkPwWLKhWRQAcYII9jTiw3eWSUL9FAwSfY+goALPtJZtv8Snt7Uu99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PWoAkRpYo8TJ5jhMbjyCfSo4Spcxtu3qBkf404KYogh3KBycj8gKeDI7LGyf60gAYx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XHToKS4USWxjIBJ71IYxFmP0qvdTeVbGU9q0ewj9Df2Vdan8V/BXRLKz0yR7qJpIjFFg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o9Bb7ZHPrDbbtLdMwHbstf8A9fQ56V4N+y3py+H/AIXaNbvczIl1ZfaJIyuXjdjXvlt4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0iefI/e3JPyp/n1ryqvxM6Kexi3WkXcdxdLqawRfuxGkg+dgfRc8VY0rw5qWo2tzpWka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la4Cqd/+z3xXYJ4n8IRrHeafHHdNCqlLckHzW9sZ5rotM1fXfELpqFzAumoqHapOXHt0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Hf4o+E9V8E+P9f8ADd8k0DWV3IIYpRud1zu528Z/KuUNxBjawPmnq/8An1r7E/4KB/Dq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baK29dZ2tLKH+TeM7dw9fTHbivjopPPMdQmUQytyB/B6ivUpS5opnJJWYmwcgnIOD1/l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zz2/wpVRnlbOW6YX6DkimogC72IKkFiV7n3rYzFUAAngj7wyOBmnKSixpySDtPPUH0po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mVRxg9Km3gnnkuqoB2FAAjSmNmGApHygf196USFyAFJB5HHT8KbkLjJ+bO4qvSpA8ZHm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4VoIkJVijbchuA2cGngDJBc5I2qMd/f1poKOdqqpLd6fh2IZR8p55Hb2oAR4ZFjZYo1ZQ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GjRQ2Djnp70yVwAFEbnaDkii6kEdssaKWdSucdfagC/b/Z/IPYwlPL/uf7Vdp+zjb291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mGbW45OP7i/3v9muPtSPIlj8j7pOJT/n9K9C/ZN0261j9qX4caZZzJHJcamz72ODhVyS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c/WjVNJ83VbmVZFckkGMplWQ8k4PQgd6gEFpeRidooJVAVIpPuso6Bc9q6vW7OO3uLm3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jZKgn5hkdQa524kgZJPsltLL9n3SbI49oYngDHfFeA9zvRlap4Z0+/ggs1WQtA3zJ1TI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QvtMctrpNhKt/bkgzzPsTJ6Eelbf9u36RPnQd6wnds34HPoe9Ml1bVNYVNKstGktEkjM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7CkS0cdeWGq2ztB4gme3mturORjbjkhv7vtS2GoaMbOOK2miWILgNwM8/eX0Fdlf6eJL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CNQ2GLD+9jv71xOqeErTUWiuJ4vLWHbGqphN65/iH8qCrCx+IvDvheeSK5njad3aKIk5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/EDw6JPs8LhsSBDLv2nHr7iuavvDENjdyQ3tzFDFIxa1XG929Tis/UNOS0jS7SwRiCBlY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HfXPiiFZHSzvY7tLhSj72DJH7g96ypTYRwxLf6iVSUlFLqAXz3AHUV51P/Z1rplxJDZl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+g7VQsr+E26wtcgvGu2NTukIP9KBnqsltpBtSot1khgGCY4h5rn8Kp6DdadFqko1C1lS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A9ya84s5PEtpffa9MW5aQYGyNiwJ9SK7Kz1j4nvZJp2oeD7jUbW5fy1Z7c5ye4NAjvr7x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6TYmZguHljVVKHt06iqHhX4pTP4lOjX0UkashARYl2uc/eZu1edCy1m81OSxstDure/Q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QPXivQdK8O63PBHe6lYW2mptEcqyAK0YX+8e+aAO+vLxZminhtBJjLFUwdmepz6VgzW+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720xIlWMf8tGPQD1NeOeKPHmqT6m+i+FrxoY7aTPnQ5LSgdVHtXM6rfateXO/VJruS6iy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B0xQB7/ceIdeLsNP0028S5+ZmEjOD344qHT719LE994p1yOSPAAM7hVA9AteTx6hrGi2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sUyK7R3H+sX24qr5Y1e+KawHuGJ2oHLEEmgs9jHizTryZrXSNOea3TLxSxjELZHdqXT9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6jDAApMw3gjI7AmvIrxtYgtptF00TJaggGOBmYqfw6VXt/DWpXTmO9e4TYm5SXP4igD6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2t76FGicB0yXIz0Gahu/Bujy20l/4i021nRC0fMTScHuAK8i8MTeNvDd79kOr3r2cyoS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c13Ufj2/0m3a5uZbuSMTYhydzS56Bh2pXIOe8R/AXRtRiik8G3dppvmEyOl1nCjt7/hU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jJPe6/aS2lxIvnyWxO9VH8QU1st8SbbUtTimvNHuk2FmlkdsJER0JA7V08os/Ftms+ha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lI256Lj3ouBwmp/Da4jvriPRdV8O3tqyr9mN1IQwX+6wPUmp9G8Ia94ajad9Ds5HjjYlY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PYe1UfE1xoujXQ0/WdXEmpFctJEDtTPYHtXK6ZeaTPcSW2qalqkMLNjzEcts/wB8DqKq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dO0VLm9CySZAa3jX8s/T2qbw/wDEGz16CPSdW0OFWUkKbsqseezL6n61zVp4R+HlyZL6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mwSPuIPoP8Kz9U0Pwlc/6Jb67aO6nasKSfOfUqexouA/xFovgax85bwRahKw3yRwyfJ/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P+iJCsEvQf8APJPT/wCvXYaX4S+GWp2y241m+sZR8ssbS7sjPLBsdPwrndb8PQaHame11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837/APs//Xp9AMxhPsjtpJ2AhA2FcYI+nYVq6BZa9fT/AGKwVNinEkskm0c/3lHU1lxr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22fNAfP3O2D3FbFno2vpbyX9oXtmkO5lR9rAds56VNwNy+8Dt4av7n7XMb6YAFijHyR7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/QtO0aW0vLB/3RWTLJyWI7Ec1ypXxpa2yrFqRmQsFZHmVnQZ689aztR0u+vXlu7nVRdSZ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71YGzp+s6fcSiE6dCyhvMhZ5R+I2nittXa+inij8IW/7xj5dwxVdg7gDvXn0xWGFQSzy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fwrQstc1+1RbzTisp+9HwzADPPHrQB0Vp4V8Qy2U9sbs2EMxDW6qwABPQqKv6Rp+u6Rb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o58rAGSR2A9a5ibWr7Vpvtl3ZMxs0+Rt5QKB6Vr2fj37bfx6aJLOBiELRTqV/eHptb37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bu7n0248NNOHTDSjMYJH9B6U7T59Ej1+31aKe/F1EnmJGLg7Qf7uPQ+ldxbvEunNDPpt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Ux7H+lZsnh+y1G4muodMnt5rdPnIH3c/xD29qYytPeWN5I8dxokvmSMCSWGwj0U1bsfC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3REWcjAWb53HP97sPaub127vLSNLbT9M1F0UeYLjbx7AgdKrWfj3xFZzSG78M2qW6Dcss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Ig9Fmu7nwxth0rRorqxkTAWPCnb603VdW1R4oo7fw9NL5gDjB+VV7j3rx3w/4g8Va54k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7lJK2AVmjhQf3VrV8VeMvixZxPafaleCRMNLbRYkUjswoA9ghu7lBFdXdoRLImNxXuP9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HxQphOhQ2mxjkRXKbWDdzn0rzjw54p8Z6r5Vvp3h/VLjVEG8XVwzeWfYit+W38Y2sct7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rPLAiFygxzzVkFW7+KUGg3hsvGUPlTyJuSSBC8Zz1we1cd4q8TX9vMut+Gbu31RJiFCs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Dx14X1rdp1/aT4VmXew3RnnqKnvNCt754pdBht54pYxGjIvlspoKTMxdW8YXlt5d7pjM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6HFRnV/GGkPEk2n+VHuDbgxzj09q27eO+8M27WttqEsDvJhyT5pU+iZq3c2Ud9FFJe+K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24Po1Azmnmie8N/qktzEY/3u4MWUn60azrzCIQ6c6SROPNYlAcmupi+26todxpWlWls7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j2rgZtJ1yykS11/TjZOW6BMgrQBo+GB4P1bVVsPFN3/Z9syNiaI5UyY4yO1WNasbPQr2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8tFOQ6vkKccErnpWU3w7v3KXdkYZrNgWmVcllfHUZqU+Bp7mOWa1lhsB5QBUPtcEfxYN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F4p1QWC31l9pdt8bTR7DgDrk1oed8TLiwuNDt5/PtozIk0EWArgdDnNc1PFdabOhxIZ1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dc1b0Ww1C4ndo9TNrb78tLE3HvnJosB0B8N+D9F8PxT6mt3LrEsfmNH5n/LTt9PQiuDb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bW780HzADt4+b5f8K2L6zuZbua5gujLFDxk9/8AarmdTW5DFixmz0P60rAZs2oandzN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VT0yfUVZv9Wtoovs0EVsZ9qhbgDJz9O1NeDZIh3gkAFiw5yfapo9IeWJAqwDlt5VeGPu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thaEzak0t4AdwjLZAX3PtVya38LSwfaEuGfgOFByB7EU+bw45dY4Vikdhx82EB7hqjTR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SMMdgZhgZ749cVqiGizZ6XbX13GbO/ZEYblSQ8j1p1xY2ECrPFds5L7MKnBpYbVbST7Sb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Ry3suMT2ySwb/wB06nGfXHvRcViJ5nicptGOxxinGPzU3tlj2AOKe484jz2KY52kdqe8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Ek0xEMdoUWSV8MoAwg6E/WpZZ9RMCjcv2YsMwDrTmOn3oiWV3hKE5Cn5DTZ4g8Zmt8nC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zWciFrm2KXGMgg4YLQ0IKJcxIjoqb9r8f59qmC2bOv2zd5ezYeMsPoaVNM06Uvdx3LqV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/KgDKklL5RUAbopHp2px2ybDh852kgfd9acFjVPMgYnYMZPr2pIbq7jzFEyeVOMSkj7v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YUjktGkViCNrv/KktryOCIusSuyHO2Q80wWN4FFxZwrPHGcbmH8qsiVyjrNZeSWH3mSq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fyn2yDMjEDYB6Cp5JpIreUNZCZNmVULzj2p1hErSiBpmiQpkBx8jGi8LBlVZ4ykYyCgP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p5bMXbQiOEn5fl6DsKkEs5tW8iFm8pt+Qu7I7flT5ri6hVrcM5ikG8ZHAb6VE/iPVriE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ymJAjH0z9aAFtdbaTS30+axMwlk3Qk/8s/8AAVBp0Nteh4pb8QlXyQ3G6kk+zrNCbQvny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WubdrgvcNsAdMgjg/X6UAWJW0+KVEsxLOPukN2PtStbNsOyJ4WY/dPT60WsyOYVhmUqi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ldrmP9275U42n+dAFFo5kGZVyFXaxThfbNRRHyyQQMqvzbeD+NXpoJ7cqLoZVjz/AEzU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JO1hjnj1oE0VJYzG/wBoKRq/UMOmMdcVCCow0mxTjKY5yalmt5E3SGNlwOM/dqBFdf38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fHUUCJJA8x+Tyxg/MByQQKjklQEF8ZYBm9h3/GpreRV3sq7vM+UsB09/xpssuIxEkIO7l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oArFCxyzZjH3QewNRlZSpZ3JxnGeoI6VO6R8Kz4I556EHpionVTmQkhx/CepIoAG8iSN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Af8APaoLS3uZzIbaEs8fGUHOP89qljmaFAGjOxhyF6ipNP1HUNNna/02ENs+/v6YoAqx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JGPBDtjJ9qndjKvlspJJyct+gpJr9tTn+0rEOcvtK4x7CnmG6hjWS4sJ41ZDKDIvQeoo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vQ4qo1pdWjYifjitZXiuJf3S84oitLue62KgwPWgDPQIsJDKTIerYoiG5NixcjvWwto8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qL7JulIihO7+6KAKOox+ckMiwSAqMbhn+dCyIIRFIxIU8YXJro4LW3uYoLS3WZJCNuG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7r+moLuaK5SMnO7yt0ZH1pAznwsLSsYuBsw2eMmtrw99kuCzSWHnoIyGTGCWrJJZJHjE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Uun3d9bTNNaS7JQeEzkUzFm7rDaNZ3Eey2EMcrZZVAyFra0mLwQT5qeVKZBhlZQDj6+t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i680yngBcY/CpYrR7W0kW6uR6qrgKNvsfWgR1Pip9Gu9PdrCRVnhOVjJwAvpj1rio/EH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XHMGMqB9PWnKbG2lMjqTHxiQNg59Oarecy3ErMmY3GUbGTn/ABoASOSd5nmuo/8ASHyW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OMyF3lhYuPkUqAM1QaaXP3yAV+YmPJHtWvokKAmSTacsCu4kgUDW5peOFihu7Yj7skQy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fSvQfhGvmx29soAVJQ25DjB7GvNvEcskkCxTHcCwYDHykAdq9N+FschNhOg8sTGMqTwGP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NVses/Eaa/k8PJ9nkRpSvlpI3G5f4hjvxXju6PyjHYoP3G0tnjB9Pc17D8SGRtKliuM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p7145IZfszx7yzKcB9uMtjj8a5ofqMpX0iKwCKUExCH6VgawWIYod5ikCj/drZudqkKT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S7BJLE7Rksf96u6NrENdDlNeIa5XHB9Byv4VlfZrKe5UXKZHv978K0dYhMOoidXZQ/HP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8plBLd16/nTJSRv6P4f0rUVkhitm/d4b5jyK1pfA9qkXnWcWJiQS2MHPtXMaZq93ppaR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961V8bXK7ftVzvWM4GBwv19aCbCzahrWn3AsmZpIQTsEnc9+aUaush8qadgmOFzwPWlv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aCNtoyJMd/SuauSsoUx3OUfLsIz900BZnVLa2kkZntbzdg/MmeceorCvb+1W4+z2tu8O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9YLz3Dvnz34+58238KreZLHIV3JhuZDn9BTRqqR2eiXNpbzu12Y0g2swGcZ571L4l1rRN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4ZRJjJOB3rgXkd5WUM6qF2gnketOW6iVkjnWV2AyGI4+bjmmUqRrPPNEhWDbgDaMelUt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j60w3CpgpnAOKZJIWX74BDc0XL9mSkAgc5brSF2xjq1AB655/wA4pwbaf9qpKGl48quM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jlUhQuADSPJHvSRkDkLu3illM8ysykMNu4Y60FiDOPl55289KU56njJxkdKTggbsHjHH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4cnrmgBHOUHy8HPPc4qN8bwWjHGOPrUh+8QZMe/rUZHyMd+PY96AGv5eQgQqPrxUexwW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UCMMT3zUZX7y8KfrQAhA4CpnPWjLclE5FAAAIV+tI5IXKOMr1oAi3qekWaKkglZo8+TH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9RtLMZMjbyOUPr2xWRNqEksrXBcupGP8abPJCWAZhlG2qX6+1VLy5BHkMwcI2VeMY+oq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iiyYiPJDVDcSlsqerDGUPb3qJbiF4XSGXnOfn6p9aarB3dYQQzDGR0eqaQzoND1TT9P2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9l3so+vpWm2tBrqSHT72SNvvvIG++foO1cpbRsm5fJYcfOwOQf8A61aWkkechghXfn7+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3X/FVv4Xlt7p4POJcSlPv5/z6V5r8QviBffEDV5JXkIt0XCKDsFb3xRtjbvIT/quMxxf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rnNqesf/AADf/D/+qqMy/pFrHdTMgZl5yccKPUn2qKS5S5ZrfTldsOVMmMAkGqNvc6nA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CBw69wKv2qXCxLIEbaifKMYIJ6irAneTModCVZPkI7AY/nVa4Hkxs4O0EjGOc/hVsQSy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5jjqR3zSxWcwYJ5YLSLuTv1oArQ3iQzF45WyvTZ1IPetCHVHkmWCOR3KgjOM5B9fasWT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yiMRY29/Wuh0nRPs+9w28sMb1PHHUUASxSXd0/MxZmwgyuN3tXQQaW9wEaVGaN/l2k9P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SXAAG5ff3q+b+OBMbWI27goH3hQBQuNOSFzcAAHH9z/P0zXQeCoTG0cI+X5M+Z/cz978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LKGHGYx/n0rrtBsvsX7kky3Muc/3VoA6PUruCS2UQPiVOo9VrHZvMGPK29//AK9TX6lf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f3v8/Ss2fVFsxldhk+ZOf4/9mgDRWea0ySgChODnGKoanrdu4CIUDsuSVPU/41lPfGMY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zZ7yMxZitVclsYBwSc9qDMt3F8wGIIVeSXAy57d/xqOSdJm3CJisYA3MeD7VRnmDONyK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PrV5Gha3CufLDJn5eQRjmgCjujmJaPaCP9rt/KlMzggAnH8PHQ1WaRc7LcnI+5z1H8qQ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tnB/lQBeW4hXkHnGM/7db3wc8IXPjLx7YPJHstdNfzm/vHH9PbtXF39wYP8AUQeb8n+r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6n/ZO8FW66TJ4ruY8FuUJf5dpXkH2HaubFVPZ02zqwlL2tVI9nubQW8XkEDIHWqDW5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XzLLL5nylSO1VvKy4BAwRXyFZtyPrKcUkZTWjOxfpx+dQPARwMdK3GRclDtzjiqMsIUF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1QZiXsbjnKuVHUfyrI1OH7PbCVIDsPUehNdBJHCP30ak5OHPYVz2u3qWim1V1d3Bdmzxj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OG1qXfcniL5BgewrkdSZijL5qgHoR3re1G7YSS3CRoZMEAnpXKXlyZFYFYxtO7dniu6M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qZrZ0VctCCRk9T3+tcYguIZeY8B3wuD274rr7qSCU75FHyDI2nr9PWuW1ofZ5YYbKJR5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Q8/FLm1Od17Wpzarp8583P7ySPP/ALL6n8qr2EGo3K+db28wyN+PT26V754H+GfhE2dj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/PNNp2N/9ftWnJc6DJLcJokSw24mMSv5Wx8553entXfB6HhVLX0PnxND8RT2Znu7ZYML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2NROIT5duG3bUwE6En1Pt69q9e8U2Rl0sRWMbE2z44Pz7e4/HtXi96Izql6yykKeGkbj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VpmTRZi8hdNlUI2VG4jOR7t9axZnLXMrrImMqEOMj3/CtO0s7m8jk2oN4bdKAcjHt/Ws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YqMrEDK5H8IrRbgmZrGUypOZIxEAIlUDOW9aezbWiw7Es5Vs8jA7gU54FCxq7AwYysaD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0ouol8suWBwR0wO/1rUyHS3aJGnmozkBm2r3PYmolDGPzEl++N5Mnf1Gau29jJNaSXk6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Z9u9Uo1GRH5eCOAjd1oAj4OT8pB7AfypQjZ2nv0IPT61IVLkhM7u4x0+lN+wXLfdClT1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a42w6gzYkOQifWsu/mnBmOMHPP8AD/kVraLFJMLu2MMuU2eX+42f5+tc9qun6hNP+5z5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/q6VCVmUhsgxGAyAsygqx5Ue3t9KheKSO6SRI9iohDoBn5e+KScRBQXMzvIA2FBw0n+0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G4CzJHMWH+0hHUt7VvuMRpG+VY2+UDIIHCr705p0EwDRlWj+78vUdz/APXqFYMXmw3Y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j6CljkjMhiaTO9OCTnn0P+FKxI8NjB6FsjcO1G9sYz93HJqFTx2OwH5RRvGMg/ex8oqB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TuucARjnn0FI9+8LfY45I1PXZL94e+RwKa8StETFvOMklm6eo9qZpsF/rrm20fS5Lgj5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TRoBZF1cW6JdRTnEORJkZAH+yO9aOn6VearAdV1HVP7M03cAXkT5jjnan1q1b6Z4e0Fn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aFiR8qGPf6Vja5rF9rV6Jr+UCCAFYYU+4B6ketTKSQam9a69m+trS1iWzt0TZHEOjH1f+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4ltGEbRDDcuoOSPfNc3bqrXcTTyyRwAgDacgfU9s1o63GihJDdlInOAM5K/7Hvmo3NDM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DzSFcqcqY8deeKFwoBgUDsOeTS7QxCzBT6YPBPvXQhMrMsTiNwC3+yRUlv8Au36RnBzk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KxxgHJ+6op8Vjez3jxIJGUD7wXhfrVmLKcGELhwNoJwfUGkNxbQsgZ+RnHGcj6VuxeGb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boijaW6mq00NpZ5gS4iuinDMqZPNQaGcGt5IftLb12cdcZNSQ2N1fSJHbEIzdS/TFSO9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wd45ra02wmvZrWCYmMTYCbhgD3zQBRv1Ol28WnCeSSMn97t6Zqvg4wqnB6D/AOK9vau1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QeQHDSy/vZI4jv8AkX+GuWGrqIeLQAe47UAMi064mZAYXjjYYY7vlq6LDTbOMM8wBU/e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ZHVWjTcePm4qozsrs6KxdBknOVqhm2muvpkoudPhwYeQQev+etd7D4p8X6zEjjVrhftr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5NLqebXzbiAemAa17Xxytpo0GnLDg28nmW8mfuf/AK+grGpSVWPKXCVtT1+y8PaTL5lx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1ecP/e/+tWZpNpZ6bcXP264ih3Mp5H3/APP5V5XqnxH8WT2zW2kyfZY2clo4/wCIHsfy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8aediASZT3/z0FcUcA77l+28j0Hxd8RNLnuyuima5CNsBkTagA7g965nVviX43vbb7BY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vpgd6xWj5BA+madsMZLKOp5z/Su6FBQ6ETqOSKjQzXR83VL1i55IJJGfen+S0gCRTptH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uByuf9nn86SXhRu8oA9OxrTkSMrjBFtHDZPQr61Uumc9fm/2avLGQOT/AMC/pVecryDz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M/ZYb7P8NrGMrErSN5hkP3O5/wDrZFek+JtWt202e33SNKc9I/k/+x+teM/sp+KItc8P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InBJyu1ccH05r2rxNYG00a4ucDKf+Of71fJY2N8RK59jgKn7tHmP7O8Fr4h+Mmo6e8M3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SLapZ+4b1xX054j0LTtDuUt7aHbmP/lnJ9/5fu+v6V83fsyavp0n7SVzaZxC1oIY5I/n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fUPxFjxqpbTrjzYd2P0xVVKMI0m0uwfWW6/LY861iXaiSR7gu3aApwM+ntXDeILszwi3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R7H1rvdStw0MplcIYuSrHBPvXnGvyC4kfapjEY4Q8An1HrXnR1Z6N7I4g3j2mpx2MMsb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9MetdW6LKkD+WCFIyGJHH1rlPDFk1zctNNskmuJDuYkEKvt6V3ss5tdJn01UjZJwVLbg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xm2zjhcXF7fI0MSfZ4wQXz3Xt7mvCP2g/E13c6hF4ctJBtt/9JlYdw3bHqtfQCT2ejWM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tljgK2OfoPevkvxxqlxf+JL3UnkjYyTsglI+6nZcdwfWvXwUEpHl46X7tnPxxNDaBJGj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vz2pqZYvHllTaY9qnJHoffNWozBGT9mdcLw2R94nqKhEMMY8ogJvJ3HP3PTn1r3krLQ+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LKIlAVI9oboAO/Pr7VMogEjzhV2KMZxliPUVGv2h0ZHOzkKC/wB5T7+uadsym/CgKeCv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TgMVPXblQR09cinq4KCWJ2cnbgDoT7imhpCw8llVeGyy5ycdMVIucqXIVwq42r157ikM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2nJOPu+wqRiUbcdx3HGSTgDH86jKmUEugKnIUK2MgnmpQxiZ0jG7DZBc/wAOO1AiO4z1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QwaxLaaWgJmuLhI4wO+WA/8A1VPdjzR8yjHl9xurq/2bfB0/xD/aI8C+FILfzBLqaSuM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QcGqb0Gfp78I/hro3gTwtYaXrI8yJtMhXy493yPn5l3MO2Oldjd2nhFSbVLSWFM4EX98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XNOt7a92efKYdvT/AG+ff34Hasi60u3EnkrbFjjHmH+GvHnUvJo7I07RTOY0ue01C+vL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bHtwg29iBU+o+KplhltLJpYtw/1s5LfXH0qbUvA001r9qa9nvQTzZwqVG7s2e4HpUF94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00m5aTGzLOEYevy+lZFnlXxn8AQfEL4baxoIvFu9fiiN3bRTt9zbyHX0r87Li3e3nmsp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Qyj5wfT88g/hX6z6RoWpeGmjW7toQi/I3rsP8C//AF6+NP20fgY3hvWE+JWj2hm0u9O6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b/Pp7104epyys+pnUjdXR8n3SBJ0kVvmfKsp/u+uOmKiuIkV43jUM4IQEcD6+mKt+Wzn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P4mx0xVTYXtvIVsBgpCngtzXec41YkMQjQBjjaWY+noakA4BVsfMATwfyFQrE5lMbyPK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/GpE5+ZkjbILDcCCv0+lWQKNpwJMqSBwq9asKNxJWMqBxnAHNRoXYMC8ed21eOg9KeAZ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/StBDx5e07Bjd8vTOT/AIVLlh85YBAdoDcHPoKaEcOcALg8ZGKljUdRMuSc4PIJ9aAG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ePzqXbu/1qiPPdBz/wDWoCnOVHPdu3/16lCgczES+ydf/r0AS2sJmEoDH93z9f8APevc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qPCmpapDsttLiu7hiD1/dHGPT/69eIQBY50ntgfNY85/gWvoL9h86efj3eajqVvNNFpO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k3Daqt/P6VjW+E0p7n6TeK/ix4biQ2XhvQbnUrqZymGfa2e59hTNETVIlFxqt1bRXFy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exOPTtXBx2OmXeox6ldxaXa4UDEd6BGVHoCc10TeJNEsbCOPSAl7LIzAHGUVh94Zrx3u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3F1MqWpBZmjXb5S+hqLQdesbvMelywmLOFmiwC6jqT3rEtdX1LW/D91pp0nTvs1yCkiy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nhvSrvT76K3e2sbawtodkQjbHzdsnrSA6p/sxYnOf+eifx1geIP+Egt7VrjRNNtLqTek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n+H/ADxWu02oWzmH7TBF/wAs/Mcr/nFVrcE3O26uYZuxx9w/7v8AhSauByNjY6prV67+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x2/3f/181YuPCOh2d615okUcU6j7ly+VGevFdbfLpYbyQq89h/8AY1XTSvCcDfarUxRe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uKLIaOIFhJ4gtX0e4gsIGjUyyFucBT1X1PtVG38JXsSSWtj4QNxBE29Z0Crkf3jXd67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yJc6ijb4zGdu1c9DjtXmWs+KPEK3c9teG7tknYI3kEkFV9Kk00LAGheH7KG/0bWblNQu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roF4G71JNWNe+KnjiGaJrLxQLKGFP3m+0BZ3HGSewrB0rTpLvxDCWhmmBG8SMoYA9d7e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MNVkeab7fbTxlmJIDBTyFC980EmTrfxG8b6zpS2961ohRz5d1bRbXc/XtXKrrXjG2mt3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TtimkLHHfIrfl8OXttBJJc6TdW1srDDOpbL/ANKadHvppVt7W0gkww82SQ8qnsKAMeC8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jfJ5nHGD2/D2q/cQ3V2zXt5G8ssuNxI5IP8As1fvPDMVtdhoGe4j24Y+hH8hTYrr7KUi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qO3PY+9AFbyryOVmuLZzxhWZcEDvTrLXIp4nYQ5QHyz5i53D0+lWGvbm5VrgNcEH7ykb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fKuXzIPnEart3L6fWgDYU2wuBqtpLGqzghwnPPoadeSRXFmU029lLKh3KY87W9KyIcxP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ln19RTQ96xh8s+XkkHbJjB9aAOu8NaVqen2v2+W5gjgRcEvJlv8AdrnfFl/qq3Ehtl86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47YrXhKT6ekk14xlL5JYEJ/3z61FqMl8kIs7Rv3aYZ92AQ3qo71JNjDstSjutHnh1K9i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n0rJhszcqGE1xwMqUYopU+39a6600N9QhuArxmYDdGZJgvPfHrUH9n6ldxJFdzxYRSvl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Y5mOytbWUXewswHJc5JHpVu0sLjVZVOlbYectvG3I9K1dK8D6pePuuXjdQ3y7VJyfSvW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Rb6payo2Mr5WEyfxpBY8zbwtc29qdSl1S3tWgwiozhixxyS3vVGxtNAnctJNZK0YC3Be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MtGmvdo02H7O27EkfmArGo6H61xUPwn8VXSTak+qRrFJiSE+aAWOeRtqRHT654j8D3Nk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vISSSOeFSzOfUHtXnkKQSwEIxVLmRXlWRfu/Qd66ZfBr2EUcdzrcU90p4UfIAP7uO4rb0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u7iOSRjgBEyCB6elUmM5G88Pap9mjvdLv4ZZSm5FCksg7LRp/hzxrcW32i4jZBPwF87B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l0bCFJLm0hc/6pPKQAqO3Fc5qWiprM76lfaneJDG+xo4xsJTsB70wscY3h/UrdZ72eMR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Kf8AZqbQYrDUY5ZJbOXyW+YNDONzv7+lJ4os7HTLwW1jpOo3cTx7t8mZMin6BHDbW4uL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nbCVXd756VaYWJUTTU050tLRRG7gFpF/eFvT6VVmTQhcRrpsMqeY4G4HCB8enpmk/wCJ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aU8s9058rD7Y1GfvH2xVbU0NhP8A2a+swPcAlZI4o9qxtnGS9UIoXUEsd4Y2lffK2HhG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/h6bQr26Sw8SaFZwx2OHjlQlXPsx6Yq3a6ZpGm6LLe6h4o02eaMqhgIG8D+77GvM/EWv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kM5wi/d2DsfWmimfTFraaRqUdsdAvtPWAjACtu2H0IJ4+tMtJtYXUpIlm017fBEsgucyM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1b6x9mEpgmuUhGCwhbaeexHpVrTdVm0O9TVtAhvJAyEqHvBtEnrtzmtFsZs+todP8NTW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DvbMaj/Cub16x0eeNLc6el7BC+Y/JGBn/CvGtE+IPxNvLXOp3unW9n5wUtIuXl9h7V6T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04i4uolBmtVJVseo9qzKH3vjqO0Y38Hg2K2aFRCXixlgp7AdqqN4xN7Ot8uiypNJIHKs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P/CO3dvcIDp7vGw/eRBsk59+9XIY7W3mRPs88SD5I0dfn3D09qQCWvjbzYd32ZRvOMSw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hoOsSmKSKGYyod58wg/hWfr+qwQ2cxtNPS6lc4b95sK/XtXkXivxR420bVrRdPUwQyDI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apMTR0fjj4SeG0toNQ0bW7TS50kKIky7k8zvyOlSeC9Ki0vS5rfVPFWmX6rJkRCUExjv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K3vklHjnw+10s52ptBG8euT3qSHw9Yalex2ui+G5IlumxGZoSHC+mehqrMEjc8S6Vo9/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sRlkIIU/hWZafC7XRGjSCNUUMyIzEhh+FbrfDS+0L7PqNxHMkLxqXEMgbj3rotN1vQ7V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FYyUwpZ4z71pyDPN9WtNT+HhXVv7Ijjju3Cs8SjBA6A/St+LxZp+rWP9q3lp5nkoC7SK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P8QeDNU8aSTz6P41ikgVvkinUnPrn0ritaj8X+Bon0y3toprKUZlyNyEd8elKwGzq/xP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RJCeHc24HmKOOP6VyFz4kuIZnmtoWWaUbsvg+Ww4yPaqE0OoPbG5mhKRKd2Gbay9xx6+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t1WZhtdMHa56g5q+Ui5veIPGuh6xbWotNJuXeyizKFgxGD+HGKpaR43tbaZ76CKwWWNd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0qjB4r17wpex2miQKgnj8yUeSGLL6BTwRWhf+LdE1jTLqfU/AOn2+oTReV9ojXY5/wBr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U9Z8Qal4ivSjICzGPEKIAAAOw7VmSfarGJftBlRpMoN4wF59O9S6Jqlposc1s2nx3cch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3T3rQfWdNhuXkjmWcxIBb2t04wG9zTSHcwGZLi6V9shYcfd9KuXF7I6CIWwj4yXjHOR6i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ZLWWKGY9IQ/y59j3qudLkF8UnAaTqFR+cD2qxsjS9do/swcMSBLkLwOOa0/PvoEhe3iU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R7VTEtjbQmKGyYm4AxsbIVv8KI02JGGuiDIoXZvyuM8hfegyY28hE8oaNFEGAzEHhCe1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4Uj2yIxJ+b5SfUU6/nuIrfyUUryJJPl42dhWdBqAvVVhFhlLKvy8A9qaAuPDqM6u9tbLN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L5RIzRjevG0pUdvLNp7ySCUqGPOH4q5DeGQPl87h2NUAwtNdMtuFZgo+YAbSR3596mij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znYeRg9M+mKcZJWERjuRGij5lAyWbtmona0jkSS8heWIHMgU4H0z3oAbdSbC7T2xjzx8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a2sMjzCeW3xkYX5j7Vr3t7oFtGjW6TxRxnEglbP4CqchtxMHj8yK2lGRvbpQBSubvT3g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hiH+8T2x7VWtv3qPFbQbvK+Yluv4+wroLzw5YQmKaG6+0qRwT95fX8BUWn6bskmmNswj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ahAYcOp6vZWmziSL/V+WP4/9r6j2rUv9fsNXgis7ESyRtGJSJI/ufSn6h4jtRqGyDQIo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/lVG41G3uW8yDTxCT/dqxFORIWKuJI48cEEYp6iM5jhXOf4gfSmtaowaWZwjfwhx69KZ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VYjBQ+lAx8xu3CPIxbcMcNn/ACKY+l3GMEJtyASW4Of6VbZ7KDZJdgPFwDtOCe3T0pTN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vL9QQKCDKgtZ3jcow3ltgJGCAP6VfhttSiiYJAoiHR9uTu96ntLvS7e5NvdwSyqFVmkB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bSNNnukccSMT8r9xigDDVnlcmTC7DhsLjAp3nmLHk8FxnJPWmSSJnMjYL8D5uh96Z54Y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c/Sgq5qiYXEP72MzKygs2fuj1q3Y/ZbO8ju7iJp7cEMFxgj/AGfcVhW7zPcFVHzFtyqe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qy+Ut1bqUQE78YX/AOsaAPYNP13wZJbD+0bGG3Ev7z7oZU/+J/GtrUPBXw48X2002kLZ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8EovoBXz7Itzdob0jzeOR/DtrPt9T1mwjiu7W/kiYH92okIG7+X4UAbXiHwxF4d1Wawj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L/tVgqN0jjfmPJ59akuZLu9/fTPLO7jMzHnJ7f5NFtOU+SW33+3/AOqgViIw8bHAc+uf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kR97QqXHIB9+p+lWClxczs1ralCoyoz1x1qH7LdzRslxC0UqnA/2fT8KBEAjG9WaU/L1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mdZId29euRjirq28QMUckC5UfOVGMmplubSCWNIUXzEPzhgTkUAQ2EMVocQyAN/1zrYf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OutQM0E37vyvb/e/u1ROPtX2iD+I+nC0moafqUE6XJg/dzJ+7P3EzQBRGjwwSma3i2EH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/Z5BKzERt8+P4hU+LppAiMJZMbAsfWjH74q0AQk4YSdRQBNbst6xe3Hn55P99Kuad4fk1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k8vH7z+7WZa4tLj7QnlAeZ/z0x8/+f0q3q/xU0bIsdQ0/wA2e0/5axH+7/nrSYHRXXwf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Qi2+cwSPj5x0x9aZc3Xid5JNIk8Rv9jhQRl2fADHsB3xXBH4myXl6NQkS4fT9gUJLxjH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GOn3lhDf2MguYnXIUDBB7HHesxF3X9N07S7yJFuUmDHzF54Prn1rNn1HRY8TOAhlcqW6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GoTSG5FxFJHISgAJUj2qdNNlvt9xcRbEJBU5z0/lVEGlc+LYAsa2mHcM2wgZOR61mWus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ddn3g3KrnpWnHollFKWgjEaygEnruHf6US6amGjYqIS2G/pQA9LZtn2ebL4O7I5z7/W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dW8snHzdfqK29I0ea4cmZ4nQABcn7vpW/wD8IzZ26KWki+998njPcUAccLaa7jNxkLES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aXEyzRowCKTwX6Eetbs2mWS2siWN2pOw5xwCap2MIS6jt5WG5k6NyCfagCh4lwkbROjO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V638L7GGG60ZAFVpUE0Ue7o+OSa8j197uS9Wxs4/mi8na2OASPmH0r2jwJDJLqWmuq/J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HUD2rCrsyzuPipboumQeSG8103Sp2Jzya8hZlk/elg5MmF2nBI9a9c+L+5LNpFyj8Qlh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LyVMchDADERQdR3Fc8Og0Zs0bW832okZU45PBPrWZcOrv5ZAJjbc341pXsblxIVVEQcY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ZdbhvLSEY4xxXchuFzlfEJXzf3owFfKgmsqN5XjEj7cliGI6Y9q1fE5V7ubECDynGMnm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L97I7n0pkqkWIy8sxDhufuj0HrVOYwxzMhc7WPC460/7TcmDHlFFPBfPIqu8uSpeJiW/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9gkkU5USqsZ5246e1QKSJN0FwNhH3AO/pUjwx8SFSc8ioo2jB3lGUk/rQCpvsROk5dR5n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qYggHIP4jpSlVZ1x8o6g470j7vLyZD97ue9BukOWRCgynI/X3qNXj3MV6NwAD3oyeQy/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gK2Ow6D/ABpjsSKrxosZAYjsOmO340QsyPulTfg4PpUYJTLCQkAZHr/+ulEk5jUE7/UH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5ZeMHoP89ae11uP3QNo2lvf1qsFw+3zSCRkDtQqshIkcnsQRwaAsTbiAV2cHgEdAtPV2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dqrgMuAr4yecfwinAr94LyTkH2oCxOrYxhgCeF9zTtzD72CB1z61XJUgoyZwcjHrS+Yh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sRQFiYmNm2sckjPTgGlZ/lUSbTkcnuKhDkHlSccjFJkE8DcDzk9aCiTdkeZHkKpxUeQ7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9aYZCeGYKfQ9xUQbYB8wwx5I6UASFpIoZAQuTj5sVHIfLPUSb8EqBTZCkLhBOziU4246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YMFyCRQQSAvj92No9PSioAsjDcWyT74ooA9AZjMT5i/xZ5qF0KcIAAWzVncJOVHG3NPQR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VBzGZDa+dKIwwHPJA/1nqDW3Da+SgQw5J6D+56AUllbqJhJ5Qyei+g7VtPbBkDhuccn0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ih4WLDceg6/nU1hbtFe4K4BA6dfzq1PGqMkCuRkZw3+NLGFjdByCTyT0/OpsI4v4hxRN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w0QGcjPcjj8K5zR9BNy8ct3GI7RMHaRyy+2OfwrtdZt4NRvXimDDB+QvjZtz2/xpbjS7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Y6Z8th74/nQBgXEmmFxHBaxII1O0MOhrJaWF5WnuECADcxHTjtj3q1f2IaUorqhJO30Y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NvLvjePvdhVEFj/hI7WS1WK1BCuMBduNp96rJch1d7Yr5bE5BHyhvY1u2nhW2u4jDK6p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tV628PWZkAVFYOSuzHyg/wB7HpQBzkOkQT+a0LLJz95zwta1rYyJbI0dusQVfLX3ro5t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e/5cgfeepLbQrtELCLfGF27mOD+HvQBjjTLg7CQNgHzHHU/Snx6bGFVWjeWQPnaOm3tX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kcPvdsAKeorp0tNKsrcNsRyVxyKAODisZbaVGismZwMs2flwewrovD2nTNMLiWFkOeGY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2kbFcKEJ+U54JPYVmeK9emi019NtisAYcyKcAD1NAFnxDKLclYnhYBCGZeI65GG9hDbM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K5jWPEVzMqRwTSTuyZY9IqzItamQxrIzLKw+XZyKAO38vhXwHLDGV6CqrK5ZVkj3bWIZ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orYNI7vJ5vLKG+6f8Kng1S5v5WjVHCN3I4FBmdBKbYoUkXagGFYnJP1qgmo5h+zwYUwt+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WfFaXV5K8cjOGV8KEfO9e/FXG0EMhETmRHYLGHOD9PpQBS/cWB56y/8ALP8Azzz/ACp32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P/AX/wD1e9dJpHguytWGoaimLp/+BJt/x/lW/b6RbXMH2j7LCe33f++V29/5UAcBo9hq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PC7ryZYCSd33ulfor4U8N2ngzwtZeFLJFQ28YWbHzb329Gr5Y+BHgu51f4hw6lJDCLK2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PUfw4xX1lPccYB5rxc0q2Sie5ldLm/eFN1zDgY3AU5cKm/gkDmoGnw204weM0F8tsyBx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Bg7i/GCOaoX9wqjapGMVdkkG1lBHArFumJYuccdhWkFqNMybyeaBS4J2OeQe9cVrsryS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tziul1S6BBMhYxklce9cHrc3mEbwU2KcgHnFelQgFR2Rzeq3KNKYjLtVcMSO9cjqWqRC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BDk9jV/V9RImfYACBgr3Irir28zJKgkUSufLHqGPSu+MDilPliXp/wB5Ol7d25d0UoFD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VtkVI5BBxlhyoPYe1Zlpc5OZCUDL5f8AeIwOuTS31w1xBa5Z1Cv1TkORx09K7IKxx1Zc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VrEHEczKyJH6j+Qrfv7qES+VEXK7T5gI4B9PevOdDd2h8sI5dehjb5lb+77gV0bQTDyg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uHb1PtW8djxai94t6uDc2EsSlECcliMYxxXhHigS2er2639iyxyyFRsPyygHP4V75FYX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VvlR+w68etc94u8DDWIYLqK1WSMt/qweQT/KtETbQ4KLWmGlJpuk+fFCx3HcAfqM1iXa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NP4GwGU+uOlb6aQ+jaXcwwW/kNG580qDLz6ZrnUhijgKtIyrIp2b32Ek9evStKZg9zPW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G/dufvN/s49KiuY3W6/dEksVJCjpn+VWHKlRNs6AqvOAD3xUKsYFieVy0p+beON/oK1A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ksJ5f3siqWUcqN3fPrXL3MZtpZY9q5iXBYNuIX0rWWLVrhJJb0N5jEMgk521hXV3umkI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3Y9RQA+JPKw3Jk6/59qsnVj5xGcE/wCf8mk8OaXqvi688nSxFDAA6y3UzYjjAxya7HUb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tjYvrWqqiiS8ef8AcyXHouBwi/NQIs+Eod2i3XiDXZ5bCwjVTG+zfLN/ujt9a5TWNb0u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x+fIx8v+A6VcsNa/t+O5vdfuMJY7DZwxngN/u+/vXM6m9rcSzXiWnk+aMdKz5WmVFmhb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EO7BR1dRwPrWfdS2iPuhdWKjHXgjvkelZrqPJhlWVWAwMbcDHYmpi9nKsxukGFUIFxhn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izdjTHwXs4wo2hvn4A7bfeoTDa71wqAAFlYd/wD69R21lZscTpuEJGw9U9s+4p9rALrU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VdivH4jsKTEQeUst1HFaWoJI27AMDHp71PHopUN+5khZTgDp+Ge1d7pEOmaJDNLDbNdz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067nttRTzJIYrcgbgMYGfXNczqWEkcLa+GvtsqvOGNsgYzbDgg+3vWncagbPTzp2lI1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B7+9bFzjyXikgU4UFXjON2fX3qgyrNIsH2eNSwxu6n/9dZ+0dx2Rxv8AZ0Urbp5zI3di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GIGMnfGecetdXfaOilg1yF9VxhtvYViXNq8JO0jjknPJ9K0WpRRg0mRXP2hovNGDgkEen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I2CPEY2d2wWKZPpXPtC+VZYCQxycqR75rqtL0mbUrF9QTULWGGMYycgZ64x60wMGTQcE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JitOHQvDekKJ7/WAe/8Aq9/+fas26t76cm380LbA+Y7/AOT+lVltNOHNzdOwH8O39Ota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eDdN8v8AsuzluT2LAYL+9UpfFesz/wCqtra3U9Cg2f8AAay5Z9Ng/wBVKJhJ+8+b+CoJ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DP8ABgU+YWhegs729VJC0pIUBt33c/8A1qWS0tNODRzywvK5G8KcFR/9esG+1/U7nYPN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c/SqkT/fmlbczHPznkHvVCOpfxHpUAlsLW1MgHO90zz9fas+fVbi9WAvPMEzs+XsP/r1m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ZdyDGw5qrcXzuWW2jYhRgM/GfwoA6r7Zbw6dDcvdmeYDyuTn5Kxby/tSDtnl4OyT939ys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KwPMwlNYgzRkGTaf++qALDX0bIPszgsWyf8Ad7ims1yflWdxGW3Nj07ClARWLRQKCw/H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6NyuePTsaDO7ARAh0BPz8kn0xUixJhCv3eAT9BTVRhsZTzjBX1GakWPG7afkTkr+NBoO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/iC8EHrmmgj738J6UYyu3Iy3TNXsSKQoBYHJBxt9fpSM56DnaMhf8ai+YHJPC8Fj/T+l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d3r9a0GJkk5wM/xY7UhCnJKgj+HjNKxB5yMfxelGM8H/AIDQJ7AQdmz1FVZl3Ak/xcVZ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TLxj+7zWbWoo6M+1f+Ce3gq11bwpruqz28YaV3RZmh3iCLIAyD1yc8cdK9k+Pt94c8Je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0BaRmXy0x/CD9efyNfD/AMG/2nPGXwW0iTTfDw3BY2jji2fJvb+Jv73r04Nc78W/jn49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cjWyFhHGfulWxkN0z0FfP1sDVq4tO2h72Gx0KVNKR1n7OXjLWda/aK0+706D/j+Z4Y4/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J+O7m2TX59OtfJIVVQeX/e28/l6Cvzz/AGDPD+o61+0NYwWcixNBZTSGZl3LEuOpFffv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06GUb2j3SIfvg9znqM1WcU406aUV/Wg8JUdWvzNnCa/NAAkJcblyCzDbgenvXmeuXFr5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OfxHpXWeJNRUF0LvtZyAZBnj1FeW+Idbso4WgYIfNJTdIdpPtXgU1ofQydjT8LQJBHGS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Gq3SJB8rrCqHAyOp9KwND1EQIuNqR7fkIOcD+7WH8QfFYsNLa7aQh8FVQdh/jXfh6XO9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8V/HsWl+HH0S0Uvd3zlRIDwiD72R+IxXzpqdw7XKW7Q+duOf+B12uttc6jdi5YlvMz/r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a2/2k+T/AK6Lqf40r6HD0EkfMYzFOrJpbFSNVLBokyyc9ONvpioZTLgCNUYnJYf7HcLU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AyNGSod/T1PrUa2rFS8jIsi5aPH3SO/FdbfQ80R4WMTLHMpwVO7qc9hUrYw0Ugzkbju6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YjABAXcAwHQfj/SpcKwdQuASSFXkH1+maQgzJbhVBGWTIG3kj2p6RsyqEjCsTkknkD/6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urhSM+uPp6YpyDJEkYYk7s9gw9B9KBkqI0ZKhxu3c5GKeAdoMnJXvuwcdgRTEVXSNC24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OpqT5V3NKRgkhQDnj1NAEN5OIICc4Jr67/4Ju+ELmx1bxF8VpPJjuWtm03SZJlAwd485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nrXyj4f8N3/j/wAT6R4L0HTJbvVtcvorG2jR8bmc4zjHQDJNfpToHwc1j4fQ6V8PfD0s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G/7ppc5kYt/ExYk/hWVWpyKxdNXZ73YyteNLBPqAubyIpLLcCP5Nn8O3+tat7p32jJuG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P9373T+VeAL8SNf8GaqLM3H22OA+XIn3xI3qnbjtW5rvxje40YafdafcWXnR+XHIqfOm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52J6Hvml2dtJID6x/8AAMVpAW6H7NwCPn/df5/SvnPwh4x/4Rm3jW58R3D54t8n5E/3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b6jLY+ZJDFF/y18rdv8A6VAHba54Sv5829vqB82Y5j837mz/AOKrgPH3wzv/ABr4I1fS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5IAX2kbE/i9Rjr+ldNpHxQ8Oatc/ZotUlM4TcFnXyhx169Ocj8KwZ/E+v/EXUrvw1ax2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W38fw/Lx+HSmnZ3A/JbxVaWularqGh3iywzabI0SMqbvOUHiUMONpHb04rF484GY58xP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Ptivpn9tj4U2vwk+IYuYdS+1PfQG5kEY2ozsDxzwm0dvQV8zXlzPfzx3Hkfuk2n5/vf7L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lOXPFM5qsPZsQFJEk2sm7hWwDgr7e9TBWkUgEdRzjkfT2oDOrOhaQDzSSygbWB9Kf5aI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GW21sYkaIocF5FV8EZ3cH/Cpl37QjICFHUH9aQQxgFZQ7CQ8tuHA9D6VOockAhFUkqoB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cAqoSBktyGIqyqxlCWAIYEAHovtVdJCVHlxKi4IUtzUin7p2bmA5x8oPv9aQEgZgORhR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53jgen+e1G9WOQDu9P8APamlGJ3A4b0/z2oAfbE5yDz0OP8AP+RX1t/wTl8H614u8RfE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WFvYSzSHCxpvLkKPfnvXx4Jzj7L/AKrzJP8AWCv0w/4J/eD73wZ8FF19bs48TX1xLcRM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9u9c+JnyRNKe56Hp3w7mg8Syw3gs2gs5FaO3O53kHpt7LXqt3aXFrD9l02CxhDrgIYlx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xD4ptxYNqVhFBHIp2K8UYDsfc45FYugXWq6iZLi5uA6bSqyMpyGPXC+navJbudiHTeLt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01OW4k3AOtnY8Hn+90q1r2pajNbO9lbPFHEfvTRgs3pwK0lvbdNPj+1WESuVYKUG3GOuc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VLL/AGjaqJNyhYv3pKk+pHcUAQ+Eb3xIdP8A7U8QwutvuISHyQGIH06Gn/2hoN3cf2jD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xK2zZ/wH9OlGu/EXwv4f0a7j/teCXUP+fIV56vjHVpphq4MMkx/d/u/4EWkB6J5kQfED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VKSS5vpTOITIqfu1J/gPrVPQ9ZtldpNQPlCQBix7k1vyX2ix2TNBcgsv7xlX+IVmBg3G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zbRzGRjp2JpdM024WTzL62iiZ8ksBuDqe1Yuu+KvEYjthpnhe5WOT5+mZGB+9kfyru/C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13bvbkHbtYYYOvQEfzoGRaRpK200j2sarFIMZx0rdjsDalcLFLgB8U7T9Q02c8XEP7nf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/s1x+ufEq7In0rw9Zea8XG887X/AN7v7CncLnQ3dwkNvP8Aa5wRnPlYz/n8K4v+wtG8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fL5lJZBIv8ALHbGK6j4eWXiXxKsrar4Xjitmiylx5n33rT8ReGLO6h2alfRwWkcTkRg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elMo8Zm8Myab9mGl6pLeRCT/AI94k/zx9Kp3S3Gnamba6UCf/XoJR/B6V1iR+D9K1GHW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8eapn/gP1rQk8G6Zq+qTa74iAjhMflgyvtKNQByM+rzXFvFANOCH1t0GTHjpWc2v32/7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pMqZcrjp9a2G8LLLeoPCF1qEzxKU3O+4Ek9PpWbHoOq6JPJaaxoDG5cki5lYFcZ9PSgC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zJCnzqVGSe2Paq0M3mSC2062+bkONuPqAe1aKafdx3YurqeGNdhxBGuZCfRqeuqSrMF1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3hcZXsG9KALrQX9xaxxXkkTFABzIBknqc+1XJZ9FsLPbBK084XaXI3MXP8gKyvt1lHbCS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VVP8QpsPiDT5JP7OgkjtppfljkK/MxHbPepKsPOm6jcwssVm8you4sh7/wBK3NK0clFb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Qowo9T3qjbhLJZZNL8U3Tm45YNGNqEdVPrzWmmoWl0sEOs7mTbtNwuRkd+RSCyNvw+1j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cpdN039COlbXiO9uo5VN7L5ClhhS3GDXEa549sbKzXSvDKRxyxsGWZk2Ege1WNMOp+Lr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cEMNgb8azZJpT6Fa3Oy4uZtjMCUk+XBHaueHgCJLie9PidklnOG2gfL6YrW1/wAOwC9t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K/N5MdxumZR7VrPaWdxHato93GRF8jsAGw3+1VAcHqvw+1Gz0+a+DXt7HyC56rn+ID0r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pt7p929zuKIFk6j0Kele9Wuh6rc2j3Y1SIW7P5ckQB/Q9hWTbXnw80/VY7Bm077c0v8A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IW9KEB5pb6leWRmiutJkj2r8kbOfNz9KvR6LquspBqUFrNbgR9fN4/EV6l4uGlaLp1xr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Rea1u8geSVT6CvG9W1u98W3UGo+FNTisLeJPLubJJdqoT6irA05bPWLLT5YYbe6ZkXKoF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9q5jXf+Ey0Sxh1mbVdRtoovleA/KTnuc9asr+0NrHh+9m0CXQbQLbMFaUyZD46DI+7VrV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dP8AFXg17qG6QMjW0m4Ljtz+tUkBb8Kah8JNVNpZx6jeRanFD5jTbEEbMOTkduPStLVv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dW2u2Nx5CecjKxww/utjjg+leeT+Bo/FtvBrOiadB4P04KkJubrlbgMfvKBzzTPEPwx8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W1zY3N0lraCyuAxfcOcqOlUmJot654E0crN5WsXFldxyhY0dN8dz7Y6n61l2Pw4tYrOW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LBAJN209vlHINdBqjeLPBMkF/dQlmCALeT25ZIAPQnvXD+LPE19rxN1falKtxIwLiKPA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a94efQrKKeO6haUjZF5anEi9i2e9X/A/g+fVgt9Y2ls0/lN9rS5TGxf7w9KxrZrm7s4r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G3bOm1v7xJ5P0qzNYaxBFdappviX7OlwnlPtnKSMvcFfStI7Gb3O6T4SQTz2lzpHjG2u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MD8/91cfw113iDRfFOseJI9Y8BeKIbeaG1SG6tbcBtygfeHv14r58u5bp/uyTJad/nB/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WPF2iaVcQ6W2p2dpfxAR3qxPtzzwCOSfQVVgPSIPFXxh07UorS4hjvLN+klwojCsOcFv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V9a1P7DceBJ7CQSv50v2pSpXuRXkg074p+JrG68Oj+1NUi83cF3MEJxyAfX27VY8M6d4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/E07aXHcbE+0yqXRFPq3cii1wPbtP1jTPMMEcsCm3Leb5jDYy+tcX4xbRWvJX1G7MM85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t61lePPCo0myS+stXtdUtDujJss/MPVq88u9Q1DUXjLzO9tbARxJIhwPp61KjZjTOv1r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RfbvLXCxsCXz/QUyP4r+KtMjNp5EwRV2rCWZgPb2FcfI95G/2+TzUnJChkJLN7AVfXTr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iO33JwUdh7GupJWGbEnxm8TS/wDEtSOK1h/558nH51zlx438WTXM9yL6a5mh3+UErn2n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wiXGZf8AH+VSWhUk20csJJ96YGpo/jTxbp+pme3aWcSLukMrbvM/317Vf1jxbqtyfP1L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Mcf+6e1ZTxGCQ22pxeVIjeV8pz/KqU2lu6s4I8tX2hd3zn8KALwvzI0U0tup8sgnL7lY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/oeqwg2qamlxIMbMbIQ3qPauWs/DniG8llFnpkc1rEAJBn548dyvau0TX73UNKt9EsZz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PyjuD2FBJx+q6Df6dqQgKl2jj2rIX2/8BFZ7ySs0ayyuSDtK5yI61vEXhfUdNvIbkalb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FD9Ky1tfEDKRDbSbXO4Apx/vVLQ0QXQhfmDLc87uCPpVR4LbcECPlupA6/Wrs+k6vaS7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fepFNx5flKE56cc/hVWGMW2vrTypmhuEhc7Udvuk1p2PiS4sLeeza2gImQoZG/hWqhu7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H3x+YclT34qPUdOy/wBoiuVmYpnYg5PrQWaOl2FpdNBAusWmxwVIY85J71e1fRLDSYwq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93yE9q5dLSaZyttYzNIu1gVTBUelTPFq9tIZp7e4hjwpG2PIak0Q0XjYWJ+W5WXkEMI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+G814outO1YWq8MRdDaGX0x3FLollYa7tQa9HY3nHyXI2qx9M+la+peH7nSwkfijX3s7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kP17ChIVjO03wBq0tyQJbWeBkbMqHcCcYxS3/hYaar6ffQRR3cShwYxyRjioNL8T32hq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xNFwBk9Me9XG8bW894NR1lFneNSyK52459e+KYjnI0G7zDCzMg4KY7+oNWClwYlMkREf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FdDL43XXHFlY+HINpy0rwoCQPoKwry3kt3EBu3icsXRZFA4PoKAMS7js7aZEaWOPzl2g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10rxNFKqEhSwYvkceldOdZ0LSrb7TIlvqUiLt3yQ7SM9cisE6WdVubi9sPJeEqG8hTtC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1xULLPH+8AbeAOBj7g9KbYa5rQvrezmuz5LY8xiOEFTXNhcqJIrkRQ22QS4H8WOtZ11Pp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QBIyDkewoEesXPhjwzqJJufElrGSmUkJD+Y4/h/CuI8beF7/AMO2UV3HeQ3EcjYXyGy4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ZpflJiCv+62VPNqeo3Mgk1GQt5ieXvNNDLUT3whDXWyRAMsC/DL7ntirssemx26y2Oqx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FB9+9Y1reta2rxJ++hDklWwS4PoO9TT3ekNE6Qad5cgQAur44Pt2xVCK808qeZLvRzOe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YTWLi/Vo3iWDbgfIeM+lZjh5ATvwuMHb1PPan2l7JpyTXKQxmeMFfLkX5CD0J96CTSNx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O7PAOen4U2HUJEIj2LId2/k8H2FVtT1qXVfsxfSUikK7ZfLPy8dGqq1zI+9FhCBW78Ec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2YETWRDP0Oaz5ZYy4YSLGqdCec/j2qAghv3xwV527uT+NRXDFQDy4fjGOD+FBCZbXVf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z9ParEetEwspm/jz67fpWNGiBixzwueeq/8A1qYrJtYBM8ZyO/0oGdroGo6WZhY32ofZ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/wC+ef8A61UvEaWNhefZre/j1G1BzHJH8n+fpXKfaTCYzCvuRSz3LT3GDYxxJJ/00/yK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jIsMSgzLtJdc7V+lPt72ERgRW0sYHI2r8pP9KwraK7uZBOkBkO4RMrttBPpmuh0iLUEv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dyRs2VX3x3oI5rsW31iIfdJEvp1//VWot+LqA+aR5pH14rY8Uah4NvdJNvrXh23srgyJ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b/KuOkutP0ACBpDeAdJEP/oX93+Higq5oyMGiYyD5sj739KkfTWWZrg2DKkgB+YfoKzh4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Rs0hON46fSsb/hLtdvS0b3m1BnbkdPpQM7FGhMyRSSkZYH5xyPUVHrXi+EAaX58s8ER+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yZ1S4FvNFPqaCaReTIOue4NZUV9cLcRrHKibR/B82cdSaAOkbxbd2Vx5mjwRDacBiMnF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3D3GrXW5ZVyVgO0Z9DVdUlfKMNwA52jH502OzkmKLAUzIcjnj8aAMW8ubqE7YlLA9FBx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gtLbNnsCOf8A69d5ovg6+1M7o7dWHZn+UZrSvvCuu2AAbTxKw+6SMkf7vrQBxul6SVtz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U/zxTk0WC3dZILeO2V2ySU/zz6VssJ4pTb3VtLEwXIycD/8AVVzR9LbV5/srR+cQucFu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Z0kqmUrbLGsYjwVYencGqe27kXzGUtAiHG3gbj6+tdXr/hew0SK3uY7kFmfEkeex9u1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mQvvgz8oJ2g/Sggjty9unmW+GOzDnsT7A0xxLITM4wSMkdmFCpFcRxozurgnLMMKPoak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JtwCOQaAH2t/e21u6oQVYdOhHtTU8RavNH9nuoI/KDDJ384qSG1lcrGi4Y8EGln0G7dS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3iPWgCw2oz+VmCT5EcZC8cVqaFcLPdwecg2qx5ZuSO9Ydt4WlWN57qch3TcEJ4rU8Pwt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7TITjB9aALmqSl9bKqu4vKqxgHAK17/8MbExzWKmQHYP3ZDcx564r561GWKLXraWH95s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+kPhjaRyalZW6SEXU1vvji28sBySK56vwmhd+KC/aLBW2kyFtuRyZFHVjXkskDxqgJG1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W+LMrWkcUw5JjKKE6kk8j615jcuGt/MkAUbPuAfdA7H3rGmtgOeugVI2KQmTtHt71nvu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ZPIrQvpoywjjLc/dB4FUbtVjhSBEGMEyEnvXathqV2cL4lIfDeUQ8xPSsowLKkZHCoMM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hR2cY4XaKyYkCI8bDJVsc9MUzeJE9pLOnmM6pEBjbnqv+NRywyyhPLdfLA4H92p2k6xq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M4jRw7AemB981BsQnYAFXkZ492pdjquJCpXOTj1p3loFO3cM/dOPu+tKrJAuA7MgHykjr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mBnnJ5x6ihlXdlmyNvTHX6VIgdiSB98Z5HT2pyq2EwAW7DPb2oGVtmFC4JPUEdPpSbOQ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HABbCkqvoe9QsiDA3fe68UAViqxMUVfmByOe/wDhSlWBwxAB6c8091ukP7rGwcEEcmkl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oUCrIsRmQNh0jA2cgE8kUn2lAoyu4MemeQKeS4UA49zjv/hTQ4UYdM84BC80BYkHQqsW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LkEhguWx8xbjAFR7iCCJCuTjjrSFhtIAOM4O/vQFiYMeGYcYyMdc0b5MKPKHzcN2ANQk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dFHakyGGHmOF4wf4jQFibdIwOCuQe3XFIZQw+VgNxwM9qqB9owrsAD0A/rTlYsWIYbl6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N4Oem7qKidkPXcoPGB/Oms4O5VUtn+LPU/ShmcbndAAy7cZoAfx+7B65xu9qSN/OaZRy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k+zvk/PgfdPpSDPnhf8AV7juI9RVgLk8DPTiipCEycUUAehhNqAhtoUbdp7UlvEPMZHB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IkLpncGOCRn+Mf0p0XmKA3lKIy2EfsvsaxOIsWiPHdL5jbQSDnPUemK1XlDIEBAwDznr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FaLDpnCn+dPUSSeXHwFPXHpmgZNJvkxsCYQfMzDJ+lRbSAW4w4+UHsfSrTrbxghVLFeM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iQS4bbjy1H3R6mgCu0E04BSJJUlAUgD7regqrdafLbF7e4C7x82M8MK01mfT9xiUAKAv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7nzbomW6HAOMgcMaAMq7jtBaLLPZRsVPyAds9xUSwSMowFdDyWB2lRWypgIXy2RHB2gO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HJSKFNhPJz/KrIMqOJgTjMqxnC5PrVi2t2hDeXIc54T39BVmezSGSMIg3Z4Gc1PBZTSN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5hQA20h3OCrmRWbcfY+orVhuVkO1XyoJXb6H1qmwe2ULGFBPAI/h+vtS2g8zDF1Ducbh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19KiiCTDjKLt6/X6VYXTJ5rdUZgSny4B596zBqggDy2p3GP73uKl/tHzULRzmM7d2Pf2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82G33hBI4xGWy2ag1bwbvjlEy7TGQQSv3hnqKzhds8/2q6d3KgFZV+8lXJfEbtEiymZw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AHmHi3R4tDKxxQiSNn2AcZA+nSsjw94I8S+LLx5NPsLhYWI+aSPIj+nau88TaSmqXJnn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aT3B6V0ug+J9M0TSoNIs52V422b0/iJ7E9KAG+F/gE2jIb/VdSinlm/h7/QV0Z+Gnhi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/1iHnPuapp41lj+XEjxj+NuoPqKyG8Qa9cXjzW0MuM/JuHB9jRcC1rOi6NaxSLZW8UcjH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sqPSLd0R5IRtTkHy+c9MfhVy3trtbtJbiGSWaMckg4btkfSp47adS1zLIVZidoxwO1Ar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tj3PGG4RjjcKuJbtFalEsdj7uG3feX+7VqG2M25QFebdwQegq1a6UfLZb87Zt3yqW6L6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CSy6dpMl3LGFSc7VwfmX3FeoNdRE4eXG3AIHX8K8f8FTnTtPCM7KoO4ZPIPr9K7C11jc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AeuP8a8LHU+c+gwM1CNjrzIpOfk9s9frSeZ3ymenX9ayEvsopLJkgZ/wp327H8Sf57V5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byw67sk96zLi6CAc896gutSALgkZPvWBrGqiCPdvwoGSfU0oLUaKeu6gIxNcM+VU/Knc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kTEqvt88YBz+dXdY8Q+X5rIfNLqTj0rg9RmkvlVpHLITgL/dHevUobCrbHPtNd63aPOI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jlB6/jWNdw3sjJI6FXfkhQQTjua6i4kks0Mf2Z3lkIiGzBBXtnFW4/Avit0hutQ06SK2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cV3o8qq9Di4llJAkk+SRun90/wBBViWELbmF38rY2Vb2/qK0tW0uSwuYLEwYeZQ0x/uA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rGdmTzS2BGP9r+grpjsZPY1vAGn/AG6Z57KCB5lTYShwFA9vevTLTwjeTIqfZlcFfvL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AwWn/CRXFm0kZkuVDhycLz2xX2Jp3hTSbKxtZLkHz5Uyw6Jx/jW0djzZr3jxLS/h1q19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+RJtyB6Lj6110Pww1GANp5shuThv7pc9GB+navY1FjdIYprOCGAfc2LxuHT/APXRJPlI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UEjpk9vrWbdibHwp+0R4DPhKXzAR53lsjyICofdk9M9q+aZdUu7sLcGAnH/oC19mftnk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nmNztaT5T/kY9q+ILeQERAIYf3f/AC1T5/8Ae2/w+nvXTh586Zz1FZmkdSlLFzEAP70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UWVDGJZUPqzYC/7vrVK5t4pNsqMV5+6V4X/GobqLftR0d19GHLfT0roMj0nxX4tt7ZEt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9zkjDHHbGeag8G6R4fbT7vxZ47nmh0qPmO3j+SaZ2/u15oN0ABgnMUUg6HnFOudSuXgCe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bZTC56F4k+INrqdrDbeH9Pi03TICY0SFdpCjuT6n1rl5P7MMf2j7WZvlVPkP/jv1FYX2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/wCeYPye31x6Un22fHk/u1B54GKtwsSp3Om03UYZWk0+VwpD5ZgOrf41PNd2UUUsUs0v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fTPauTW7uY5EZCruSSzDjC+ufWmSvL9nLCcIxydzdx6gVXJYSZqSTjzI5N0RCZYr1BHo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E5Zdykct7fTFZaSyKrMy4OAcEYB+hpiTCG6W5CSpGuTt9R6VFi+Y6F08xixDlo1BBJyP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S/aO6s/JB6VgLq4VAziTLLtxj8qG1MbzM3lFkHJxkH3zS5Rcx2DeI7uKDKxYA+6yHjP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eVvkbjDLxg+hrkj4izCAjkFSdzAfJg1F/a18nyiYNE3HH3gfasfYl8x2B1LUI547dbXL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V5LeZoVkklRHdedrjIrz2LxDfrGGjDFweHd+SGqJdUvZpZZJA6lozswccrR7IOY7241Q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GziR+o9vTIrkrjxA15AxV3SVH2OpHTH6YrJuNQv2X5m+Q4C9d349s1Umilhg8uBwUIJM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4QsFzZOoNDGQhU+YpXrypPOfpXRaPqeoajoosQkcZjYkbek2f4vY1xEZhgKxxEuYCMO3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Yu7WWRoEcK+PkB+77n603ElO5vayl/HFAsR/ck5lJbpWe8ohYkSbkfgjris++1aedhCx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SrJDInnCTa5GBHWvKO9iwZFBPlOp454/z+VJ53C7lXIHZcf/AKqql2HKIoxyef1pnmNuG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D+VHIZOTLHmuZNscqHPPJzz+NNmDCX97CNsq/eBxz+FV54rUyeZcF9pXAx60+3kYHyP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zSsy4uwLGFKjJHH3Tz/nNOUcA+pwQOP84pFwThH56hl5p4wTyc54Bbj/ADmkWPUSMxaF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OlHBUPEAAhAjJ9B60AZIbnbtyxVsFfanKAAwVQAgA4PX3oMx4x5qbmjUBWG3rkH0NCZ2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eBn3oQEgBAmemMcH8aODsUqwRzyAMjPpmgB6oVYLuyQDjB49xUgXYxzuZHAJwO1RqURy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1LCFCKIyQCCV9xmtBDiR5YLqUORkZ/hpC+871lUHkhcc4qTc4KlhyWIBB68U3zQ+x9u3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BG27ZsLBdvQ5zx2zSnO7bszg4xt/l7Umzcp3L8z/ADHjrj1NNLN5DFBkkAegGKAHghg6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BR8wX5to28E57dqR1wofy0GCBnPB9sUYHK8gHIAxn6GkAnVtu9iPpgUEN90ptH95huNB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U/5/KjChcbSx9ApoGVMYMfk/vI/9X/8AZfQV1PgX4b/8JF9p1O+m+z6bpP8Ar72T7qN12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rmvthgBABwP7n8H4dq940a2S68C6A8lrBa6faeZJFbxrzJKfvyyD++eAPbgYFJy5TVO6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/DL9oKXUru+W0tFsp44zM2EEWM7WP8TenSvrvWri51/UJvEPAivCZIgQQ4U9FPua+Tvg7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WbfUb94l0nSYheXBxh5v7q/7P8P8q+ofFPijTdKEsS5V04A9krwMzlztRPeyunyr2jPM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W9jNcyHbE/l9gflz+HceleOeL0a51GE3UZ8qFM8/5/lXpf8Aa1/46124sfDukeduPlx+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V6B4N/ZdupLdNT+IGu2Vi53eXZx7XuZP94dB9a8+hS3O/E11Gx4v4Hi1zXpbXQNA0+a/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5UHqT/CtbX7TXwd/4Vx4Ns9Q1S+uLnUZyizFQTBEwIJEb/xHB54r6h+Duk+Gvh5M11o+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Ru3y/wC1/s9hXPftuy/8Jv8ABmdLO3EEkcgkYmPam5SCFT0B5rvoRUWjyqtdzPz4u7vD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ftXOXvmJNJJx5rOoY+o9K2rqYuAXTD7FRvr6Vj3ro9ztJPmfdb6DtXurY8mqVH2be4yR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ZGzBGfc1KqRBgzoQx456Ckyy8eWu0kY3UzAgQR4KKwDbssPYCnhzmMpGVIGRnuD2prww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PdvQU4mORSHdkCYwO4agCRgcEsNvH/6vwpcNn5STgjH9fwqQAYyvHyjr+lBXcSD83I6f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ruE4QEOsa/OacwSKMYUbXyVyv3eP4qa8hIKhMmIn5VPK/Wm6lPIscku35ipxuPJ+XtQI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GfG+pfGbWbiCO18Oq1tppePObogZI9sEDPYkV9mt4osNa1zVLiBNQvLRLeKS4kto/wBy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xh8EfN/Zs8CXWpX0yW+qT3GpJFjYfOkbn8AoFfSXiPwp4T8EeCdRg8NaYZbm4JWK3V+Z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b+teViq65+TsdFKNzynw0Phy940NxaQxSmYoPOHyx0tz8FZfGPiDUdStPF9n9gVwWADF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a8YM+ohiWs5VuPN/ej+8f8K9M+H+r67cWZtfCEE0my3HmSSHfCkv97c39axUrm6Vi14l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5VlJcX294xG0h/iHUMO61zmo6pZ2I/sq+07y22OVlAxkk8YPYCvQYvHFlpd1Ld6xfWt5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wOBwPYVwFwLjxZrjNd3awrO5ZFZP9WpPQeqipuM4a+sp7meea28yVWUFQhxyP4a9N+Gu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VbbSYb0hmVxh1x2FYv8AZVho2o3sNnKt9cW4EjMh/kK66wa88Q6dDPdXsdoYGAVMYkQf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xvgxqviP4MXPja71yG8udIb944iVzkfdJY8BQc9K/Mezm3RLsn/1iZbH8foP/r+1frT4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KvdRNzo93aS28pHKy5XuP5V+aXxR8BXngXxJe6NdWrwRQyloPMTa0kR5VcdiB/Ou/CS1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eMEIdwXg5YdsdMUAE4UFduAd23acZqQAcKA4bIOc7hnHSjbkbTtLcHczcZz0xXccL3Gj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75pwAK4wQBx8vUD1pCBuHZeqqe5H9KdzuZnJwp69Mf41oIkyMMHwUzwF4I9/enfNgBj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kZ3fwkfdA5BqXBDndjdj5QOSc9qAHbCTt2NlhuxkBseuf1pTu5YK5LfLjaGYn0z6d6Qg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CST65/SjaPuhF4GepXj0/pSAz3n+zW8wfm7kP7vZ/wAs6/Wr4WQjwx8GPCNjOv2cppsU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7vThj681+SmtAW0HkXA8k+Yv/LP/AD+FfrL4Pt7a48E+G/PufKl/sq28yOP7u7aNv5Lz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UdFCHM2zodQ1PRtS0cNJqiG5YY8lYuQfpWZardWkb3CPNFath2jU4U+uKt3ulaTbPbTQ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+Vnz1INRy72kS2Ei4Vzkk5wCO1eOzrK//CS3F86aasIuI1O0LnIUepPaux0e3adoYFMa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D0NcmF0zT7NZ7aIckpxwzNnAJ/GqUknim2v7b7TbgEKzB4T1A5/OkB03xD8N+ENEgF262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G2IaRf8AaOO1ebw2SiZrh7e8MmN3kKRkZ6E47GtebRmlv31uVDDJIARhyWXPTIpLTTtW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GwPLZ3k2AKPX8asgktoJ2tt17DPaxbVG9zuOO42+laHh2x0rTtbluNNvJLgzwmNXuFKq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y6hqeoxWmo3c7TFtu2D5Qo9C3TFb9jctpDgx2s159nOCGYOVbPWgDpW16O2ie4MU/lBl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fSm6l4i0L7Gwj1ktJKu0iAbnwRwQaxNDk0TVtSmn8V6bM1zM37qJZNsSrj+7V+8+z6fJ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8RDXM15KqMy9hHVFlfw54O0rw8B4iS73b4yHjY7nZzyC2a6Cw1vS9egkWPS1s4cgOGPz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+peLtM8TRRaZJpEyRxPhTHNgn03Y7Vbtr3SvD0UN0zObxgVUFgwznjcKAOifVvihrFkN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8M4yBKNzIferGpfDDUtauLbUfHXivyUhIdreEksFH+PSuHtPG3xR1Q3FrpVjHbWsTF5W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zXV6J4q8W+LNKl0x7OS1uoMoZzH/AKxcdDn09aANS1g+Deh6mwHgiWW/hybcXZL575+h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vi/UI9Pv/htGulgl0YZ8p19eeAa09CHhTTNIaS4KX+sWqHzJZmzufsMnsKp3Pi7WLXTF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Q8auCAD/AAqRwKAOrutJ16z0jyNPW2+0rGqxBlEYQf8APPjqK8w1fQPEd0ftV7B9o1BS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yAf4fpXaareeMYNOQaXc27W4iAaUnc+T069/eudvZPGeq20cttp80sShVeaCPb5jDrk/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xWputU17T40KMFVYyGYY9MViNd2d1M7tG0aowVvNJUrn09a6m/ElnqUZW/mWcDLRZwvP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3+pq0txaKsvm7w+BGBj0PegEY6w2U9u0rSAh/wDVgN1+tRPfWFlCrSoHaH+IrnZ9KzJ9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idSRj8qrtaXxCWyJlj9wBs7vrQWT3fia6uyjwyRojk5JGN3oabpV/wCVA9xc6tI4WT5L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eprrwjqdjdQ3OuweXEqZAUdR257VnzG0sr4TzTFFI/cnb0b3oAnMM903mLb/AGaIHIMn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RbSGOyuPDV2fIQeZJHJvSvM5IppUE5m3CXulacvh/SNWENxbXJ0eK0GDJ9xNn+elS0B6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tnLqOkM9jc2rf6RGu1Zlz06Clt/Aum6PHGkltNHHMMuN/wB4nqSa8U8B+N9e8C+JftGn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uYJHZTMR05IrtvE/7RGoX8UlrommR6W7/u5WYicI4+vpUWINSzS502a5tPD3jKy0W7l3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Lj7qkN8v414/8QNG8UrrH9o6lq+g3V5Oyo0mnkeZKf7zIvANdm/jL4c6vGkXjPS7oXGw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OnHvVXxL4c+FzWdvdabexLM4WSRDcHzTEemewrRRYHnkGo3/AIYv3HjSyubi5EXkx+XK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oPDmr2P2m8v9Qa/ht7nI+0iM49lzxzXr/gfwr4M1q4vr3TdHltHJybu4iYL8vGADnNat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Fpt7ravCr5CvEPLIXknAxtrQDzy713wbb+HjoWnTpJdTBvNWeDII7Nk9GrOstZ0hIIdO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VMbyOzAda7LxR8Lfgzb6eumDxQLXUeE3JPuXg9ieprhPEtt4X0C0Fho119puEU/PK+Xc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nT7m6sVjF758cI8pRniP8K3vhj48g+HWsxnXdHi1OymdY1cHMkUhPDE9u/auXs5HtZwQ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Wxc+MfCOr2c9re+G4tNvIRiOWKTrSsGx778SPiF8KtQ8KXlreeIo5y9ofs0ERLKGI7L2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7fSklvGsJLm4Ee2BpMDYp9V/pUFnDZMjNqFpJFEgKrJGQ7MD0yfSuj8HeGvAeqXkx1rX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pSec9MP3oUTNyMK21Wa+jujcys4lI37Ysbu+R6CrFzoepSQrc2ht5YFBaSSaThfbHrT9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XFrpaFogDHuEu5Dg8E+nFRaF4m1nw3cfabWG3vY1lLNDeR70cemPStI7CZT5uBtgI44P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C90l7SB9YuBpWn3asbKVf3e/PzMvpSa/4vuPEuoLfS2Fhp6jH7qzi8tfyzWTJaNehv7P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qkgPsTTPF/hLUbcX2k61p8MP8UbThJQ/owPUYrltX174dXVxLjUpJDIeQYw0Z+meMZr5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vJtGaad/lAAOQ3ce/tWxb6V8QoYYrDUbW+NhNyQWVZM98ejegrUD6dbxN4C8J2ssttqe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oyfQf/WrnrT4k6T4ilM+hWlrPGi4dGgCEj1GeTXlPhDwT4X1DxDiAyxgwkyWmoSiVpT6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Xi3Q55PEXhxVjtY2IaHzt+weoHXFAHUeIfFPhMXIe3trO5vEdgsbHaVI9KtyeIrTxDa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BcmaUeWh9fxrxqTwD4s1SH/hK5r22gt03MXmXBYev4VkXM2qANatrLFThAzE+WwNUmNM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407Z5mh2ksQbIjt5cYHqRXl+u3/gfVLudvDOiXNg6dVZ94Y+gPaoVlnsRDcYhuNo2uj8k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alrF7LDY2WXQ79kK7S49xTGWVv8ATTDAxyJgR1lrctLsapby3Q8n9xG+Puo/+fpXJ7be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GQ/vYq1r9vD+uCG10zwpZ6VMP+XpLhs0AWP7bkV0m8OatdwM8YV16CT6/hVzR/LurlGu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1bB3e/rzWd5iWNwmnxvF5ciiORpF3Fj2IPard3p0+nXiWXnhi+GULJkBO3FAHSXEnhzw4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U967YXkYkp9feqg8U3OpO9p/Z+xbVf3bRsFOfQjuKraf4A8Va9fRWllaJ5LDJZ5ABn2F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o2h1m2mtrrzSof725fYd6AM641DSLh49OmMi3EG7KgE7iRxz/SqFwbC6CSJtjKqQxPHP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QMjXutXErYDs0MWCDjpntVaHwj4cuoZbuHxSYXUNJtZwzkY4GKgDEiisbuBhqFw4bGF2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tHmu7Gd7a3gs5I538sZBO7Hr6VZsLXTortv7YcyQKvliWM4wp6mt66Xw7pKxXfhiJb5j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Fli08V634UtruCax0qQkeZHLEyts/wDicVzHinxhqniSG3fVpVxbqyRmJQQQTnkA/Sq2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2/n/APLMf8s/8+lQw2yRyKoOcf6v/boAzXt/Nj+129o21By5P6VG7XqAQy3Dsh5AL8Ad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gLe2zvFF/rreM7cnuaozwaZLcGezs5IFHIhlfccDkGrAjl8kxAwkKSnTsx9Kh+zzrAJj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/wDWpwCSAylRyvDd1HpipxdHZmO4BUptwep9sUGbKml2dzpcWYnbknLwkjHp0pbqdWUS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djz61E8MSqJIHmjYE/Mj5Qemap3uo3EcIR5GmODysWQfWhEj51jMQhYly4yQOq/jUcaa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nJaE4EOfmaqV1NqMcapuCR7cg45asR5jI6CZwBnP0rUC1rGt3ussiRr9ntFOFjPce9R20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Y/ugnO76VE9xbYWRZCV+6+0Z5qqJhl4DCImXmNgclh70GN2XiCXBC/Lnq3P1x6U5obTI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33PbHpVNLtVi/eRyh+mVHHvxTkupAm6RsJ7nI9uamxomacGqabPpx06/0C282HpeRt8zv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zGMEfWm+dkdVwTnjpUJPOOfXr8v/AHzQMs/ahEAkaZkHUdgKX7XYKCI7cmJvv565qqXZ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9Kqu8aEmWfAP3cdM0EMvj7Ra3DSqu2Pqu85zmq9xO93nzXXeemzjGKbHdtsLGMtgfu/k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GqQvJBZMW/iw4XGaCiq84YMhDF/4mJ5H0qIyISEEzeavQFuBWmmiK+2K5CicfKx3dKle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swM68qAeRQQZkcsitGxKylhjYOpqaz0q6vnMVpEY3Y9W4VfrTE1zTkKJZ6cJQM4nHUfW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lvFGGwDH0b60Abh8CXUb3C32pwW2xQWKtlSfQe1Z97p2k6fjztZNxKR91B8uPrSfYdTf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ujZgQG98VA2m3Fqqfb7cxiXILnt74qBFyxuQyymGAuj7cbO3uT61NqUOoJcjdOWhLK0a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wv8ATNMtYba3jDhUJOejmqsklrNfm9MhBIBMBb5PoKAKXlX0rbr0vLsO0f3cVJcLCw2L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c6o0reV9nEW7hdv3aQWzlRMGDKw2rjpmrGZU2mPeDy4tsBTnLdD7/WoP+EfuFkjle93B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O0hhd2fc3s54U1G8wjQLGo5PUdF96RSdzNayjlUSXMQCq4U5XOR7VZt5LGEC4gsNht5c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r61eC28Ma+bJK4J3Ep/QV23hRLO2lDGG3mt3XcMDJ/EUyTilFxfMLqK3SJiSMH7sin0H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8kRezjUvnacj5Xr002Oi7zd/Y4YYwoJynU+3pXOeI9Xj011utPhPlscHC4X/61AE+maVd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2ySFzgL9Kn1zVQumAwSxFwhLFm+Y4rnG8Yz3VuEaRIywwN4zj8aznkuGlbdL5kRXkKuR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7d6hvneZSxUhTuyT7VU02+1HSZzdWV3IjkbW2plVrozoiXZMcMBUtgAqMECuji8I2ttF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av8AOpYctzgZ5r+d47m4ZrtVx5srDJx14/GvX9LuNBvvCtrqcUFq8hGx1kTnf0qnp+ma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+XnqOM+p+tLe6/4e0eF1s5YpcsZGjVeA3oPrSD2buZmsi3vrP7CbVY2B5kSPg1nWOk2V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5y+M+9Qat41mZW+ybI1boCK5gXuoXLNLLKEJPCr/ACoNVTOie7shcP5YhXB6nt7VmzXk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eAOlUGLKdzjeS2MAc0Kg5QME8ttxyKpMToDb26lv2QMxzGML+H861dBnmaTYP4uW/D+VY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55U/56VreHJf3BHWSPhj/nrTDksPvv8AkJQkD+I/zr6w/ZstNQ8VavPb2wi22WmPczn+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XyfeAm4XHUE19ifsAbLvxH4maRg5h0mJXGPul5On5LXn4yTik0Scl8cLn7H4lTTh5sUL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yv8AhXnbDFrNN7eVjy9levftXQ22k/F19Ox+5e2jn/655/8Ar9/SvKNQnLae6XH1H9+n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u0MoJB6nrVTUBGJAzkkY6HpWi/8AsglfVutZ14IySy5Ldw3SuqLA4TW5VGo3MKTPuQkD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mFALDGSD6epq7qJeXUJJnkTbGSDx1HoKrP8AMAzfe6qP9n0Nam8SAA+Y7HOOMYpCreWw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EU6TywF8t+V+bHovYVGWZXLeYSWGQuOvtUG9iOSRsFxIjluoH8NOIXdyrYHzD61Irbxu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4R3/ABqMgyL8vyhk+8ehBoCxHg5GN2M569BR0BAAVV537u3tTgD/ABZP4YyfWkwFwDkK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Y+PujOP9noRUTKoYrg8EEHPBHpUxB+4xCjG0gr+v0ppBxtwwUcMR1/D2oAhLKhJUEKei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AAw6Y9DVkBN2xEJZRxzwfrTH2EMY1C/N+BPtQBA+7aVHAGM885pCJWcsWTZt4GeamKqG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Y0aEgGRAQPu44oAjOwYB6jByB0pDkj+9uywBpxBGQHYZwOB29KYWIO4ZJXKn39qAGkFi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BiAUHvmg5+6yjKkH/wCtTSuedobdnGT29KAEYyqnzAAL0z3FCAxqzOuBwfz7U5oixQgb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4XZI5YZyFFBJFG43O0jeWsecf7XvUxkhLFjkqQMg9fqKYNqkM0YfBwuewpzodxYjJcAD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hGlRsAHGO5pJbaV7guFLRony881CGZnLhkCRcADqalSeSFjJtdg33h3AppgRfv8A8vw/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mMxKWsFI/h+lFUB3CxbgSSEDnJz1z7VdXypFVd7OQcYA7etQQWEs0aMY8iMbCSeg9a0o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AxIfv+NYnGNjg2gYZm3dC3UD61YDpIFjb76KP8mpDCibT5qyOeShPDewpojEiptiyxHK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63k6W0EhUjhvlyo981MdNuYo5GuJMSNwrDow9av77WEJdQKkSKcSjH86dcyxykEkDupX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nTnuVjwODgEqOMVJPZ21sDhwRntzn8KLrUYoSYkj2gEKNjfe9j71SnvGeNvkVSjDe3bH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Ui253BsY5+lVibiIAtOqyO2cbduAalaZUVQVG8t8sY5BB75qMefd3Bjf5VlOEyMkAVZB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PzAcEqMgfjTFnmcsySmRV4PPPPpUt/HZCdILeIrGnDOw6saqSOgUxIPLwch26tjtigBhk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O6t0z1VaJGEiYDNGiDecnFS+YkgM2AHIwAarzxu6SEtkSdUPUH29qAHjUECCFRlweT2I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ZiEZIUknjovpVKO1cK5d/lPHPr609GcAtIfLJPy+mRQBpJcCVD8ox2XO2rB2HaJbcE4G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bwk21t54/iPYVpwh4gPJ3Bu49Km4DNfuXjsorexhLvNwZT/D7Y9Kg8NWdzCjrdXcDyMd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rVjWY5n0+5v5nCNEgfb0Ln0HtVTwo0e/zVKD7U4ba/RKpgdxbaRFCgcyJJxwP4WrUt7d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jpVW1XzHyxATt6D3rUjCR/O0u4+v8LCsgGiNYkJyPn+8x/hPpVaayl1KWOAJ5SR/eYd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6+8L+7HVW/iNVtWM9pFJb2beZMeqr2HpVaBZlW6bTdLiKW21v7z9Tmq+nXTXtzFayKSG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FdH4R+DOm2emx+IPHN+rz3nzWtmv3f8AZ8w/wj0zz7VNcPZo5TSrQQQwHa+B9+ocuiLh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GGEyGJmQR9z835VXn1mBm8mO2eJQvDk8VGl+8VsS6xoGT/WMfmP4Vbs/CV7qNkb+2AdC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Vjc9OjUsUhrNxABvkIH1qVNd39ZDz71yfiOS7s2CNkY4qrZXcjRBnJxXmVKNmenTrHVa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xk449K5fVvEDXbhQTt6YPpVHWLqQhWhb259ax7iXzWVZOTtwcVEYJGjrNkpO4zFsHJz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1tzkKMdvLFaUMTyHKdP9WUxXuH7LX7OZ+K/i+28UeJrKX/hGNDk80srYS7uBg+UD/EAc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eXKiamJjTg5TPRf2QP2V49N0iP4qfFDTElv7qNjp2nTqSYI2+7I2epxnHFaXxD8GaTe2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HzrjzNv8P4frX0/4y1RNF8PyWNoojeSFo42A4hUDAP4CvBvFH7q2iMh35OSTy52/d/z0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5j65UlJ3Z8BeP9P1SPVNhXzS7tGkX/xVYSwG5tpYx/G2f/Za9k+K+l+fqckmmDE0k4n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15//AMI7cSf6REh9ZB/sVrKi1sd9KqmjlvAV0dM8a2kg+UGRiZP7gAr7T8L+JDqUTXA8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6V8d2ulrBrK3tqvAKR/8AxVe1+BPFvMX2e7wYcebHmnCm2ZTWtz37bKYA8t6Aw+9lufqa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GfuybuB7+1c8mvXshjkEcW0DgMvLewrQtr+Oa1kla6Wzz96OReD7e1YzpWMj5w/bL0+z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gtJcQSs6RDewAUENjsfQ18NI5njkuf3X7xsL/c44H1/pX2z+1EtrrCPd6aZFwrDzPM2/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e47jiviqadIr+e1jt/KWGbf5n/PRe/8A9YV04dWRz1SV5ZUR9LjtoysrqzOp+63ZvpVO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fMUZFT73ofpStdoJw8aujKQFLenv7VGZAihBcyzCR22bl+57Z9K7UkctxzEPwQCG5X5f6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4bLf0qPcRyeq8L839aNzA4HVeW+XP609AIWKFmgSAq6dW25GaXCF2iSBiqplSz87z1/C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c5y3yjI5pvJSEGIOGf8Aetu2kZ5H4VoAg+SAM3Vjg7aF+ckj+FVxu9v8aXiNWjlGASxX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dEGDu9/8KAGz3KsyyxFiiZZie475X+VBEocSQjMTgHBbv247VKwZ2MwRGZlwGAwc/wBa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OwEDkN7+9ZgSbmRgVKksMlQcgHuc1XbYyv8AK5wNxKjAqUn5zFuVsfOARgf/AK6VXdow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AU450eHDLtB/vDrQodV+VWX/AHv8e1SuWUY8oZ7kjmlMixRgt83sen59quyAQAthTGTu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HzRHuOAD24owMdXXOW57cdPpS5PPyo2QFwfp/KsyhoODjIyRlhjhR2xQMH5cjjoMevUU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gfwketIWwM5PyjJGPXqKYDWDK7QIpXzOeOox2NB8tlkaMup25Xb/AHh60bgoEi718z5h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MVJPOemaAK9ti7aacpsmJ2nPH61I6/KQ0W1l43CoyhTDTMHRm3ZHT8KlkYB2a3kLJt3f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IO447gDg/wCfSpRufKhSxyOFUA/5xTA4wSeeBwY8N/nFSFkYEFQwyPlclW/zirMhu3CY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9SJI/wB78u7r9fSlKhVUMNwK44/lURbdEhQ7ct39PSmA4MIsCILt/wBgVL++eMfZ4Q5/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kfQULtiYbYd592xSKTJP4cPEWC43jtn29aVd2wvmMDnBzgZ9PeoVZVlDKkowWLYbKg+1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QjHJY4AJ9KgROCnmvC6ujMFc54X86VW3bnYkxHJVYz396YzO2Q0xUY5UDO70pxJIZcqq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c0APRrhm/wBYm4kHaV7YpQzyxSB02uuNoHHFN2xNkJI4GTlsZ+X0qQjzM7cAnoxHOP8A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l4BIA+vc0MDyWLKjADrnFBCFD5cm1ei5OMY70FMOCGyXBzzkAUAMJWMrIUDKvy5XnOe5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hxt2kZ3H2PamoxjTylUHP6+pzSbFk8pmMmckZ6YPpQADJUFo8gnCk9FA7E+tOYKuMLkH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hYxsIQFi3r/9ekQ+XGCAwI6gdj3oAcDggkFSCQPlyfzpQCpBfLqBn1FIpxgqN4BIOBz+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VWAJOAf1+lICGbH7osr+Xv5CD/PFfSnwVn0ZPA1/4j8V3O7T9M1COKyhkK/PIRwP5YHS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/H1yn/svpiu30DWobLwp9rnkMkjYCQE/8tF6OexI7VMldGsdz7C+Hvimy0zQ3vBPCmo6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It3y7m/h+lN0n4e/EH40alO+kBbXSWuXgudRuQxhkx96OP8AvHHTt2r4ffxt4osxd7r2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38H0Ffsd8A4LYfBvwvdWe14HtFIt1HFuuAQvv1z+NePisG789z2aOLcI8sThvBvw1Pw9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bi2gViiRgebcN6ufX6Vb0+wLHN2Jtw/5Zn+L/Z/Db9K9Wu57W4uDbkeV/wCO0+y0fQ47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/PSQD+X6VzRioqxz1arqO7OKsLBbCxC21nFZQytn93t+evNP2ibO2X4Na3q8CyzzWQLg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2r6C1HTovsaypp+wQ/52t/9avBv2wftEPwK1eCBHtbW4miZtjfMy55TP909xVU1yyJv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oS3IHzHMHl8/e/zxWO6qWJIGc9SOa0roWttAILYDyVj4Mf3Q9ZcbDy1Lc8DNe6tjhbbk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kHIPTGeKbJGY49m8NuOQT29qWNkbf5SFsE9ffrQAAQgIKnnB7e9MxIysRxlMkZznsfWh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O1fUnHWpSyY+YgttAY+xpVw2HXJGSF9gKBgu70OcY7fhUq598f7n5VEM5JIGf9w9e1SK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gQrDGc8Z67P9qquqW8rW3E3+tf8Ad5/9Bq0vH3P/AB//AD+VangjTj4h8beH/DzWwmef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wJ3e3HP0pPYD9uvh1c6J8Pvg74C0C9v4bIWOhWzmGLtIwG78MtVLUPFZ8WSzWugzwt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Lt/D8q8V0hxq2sxQXczmSNFgcbiQEQbQiev8q9t0HSrK30rfaCKDMf8Ayz/uf56V89Wi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cW3hbw9axSvq2nDUtRiJPEn/AI7VKz8czaPb3mmWGiQxQXf7ryWjWNtn91v8aseLZ9cW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TUcRT3M5wxf2Bp1h4S0aKzj1XxDrzFrqRceXJsQFvurnnPQ9quJseeNousu7SraXszyn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BWjL4Qk0DRP7a1LUvNvJz5YhCbWiH8W31r0bVfilpGlaTcWfh+1edo1wjqBuY+rnvXk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NQv5Zp2bn7MTjB78dhTAbp2n22TDbmITH/WmPr83+fwruNK8Kw6gId9/Z2kf+sI/jm/3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o32ax8MW1p5Unl+YowXT/DtU9/cXWnaNZ2wBEwD+ZcRffH+R26UAM17TJPDV3aNp1zFN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J/d+mK+Tv24/DxvNS0rxM2meb5keyQgfLCy8hj+JHHtX1HoVlrF3/wATC60spF5/Uyc7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I8LXPj/4O68Psn2i60+zM9occ7xnOf7w9K1pVOSaY90fmVGfP3D91+6+R/8AfH95ujeo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/wDFf5/CtAxl4ZpCoDSHEsYGzZJx/k1nz4HlDjzRJ8/O/wD/AFH07V60Zcxxyp2KzL8u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en4UmeGkwCd2QB0PvTjtyQclQcDHP0prbs5cAP0wvT61uZkgPAZz82OmOo9KmVcKwHDH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KfeZAcngHHQ/4VOpxgEAMR90fzzQIlg3f3MZ/iY0+QZcZRT/ALS0yFOv3jjqGpzbc5Ib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k9xDp5MIzKJUzmP7/wA3y/56V+t9jYXXh/wr4YgefzYzokMt0JNqeWfLGN3+ea/Jq6Fz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TLfQDGfvp5i1+0niDw34fvbGymOmfaiNLgFwPMb76xD7v8v+A15mY7R+f6HRh5crZxd7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RZIFRBnzMnB9KmXT7W+aC8ikeZJDhTB972JHpWdc+b43jPhqKyWwsoCRF5Y+YAHjd6it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9pompzxSeWUUt90Nj7w9q8tHWZOpavPbXsenWWlRN5Yw7sNxBBq1c30dtsuJJGLhy6o4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/Ds2kXJ06SQ6tqVzKrEqcIM9a038M+ItPLSXGiM8O2RnDndjnpigDmZJ5NSk8qGWKCGIK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060vNCjaW2hlW9JXgRufkYdz2wK0dU0bwyA03im5h04umYod+15PYr7etYkev6NEpsPC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5qIMg9wfUCrIILaK/nvZbs61byWsW1WtlQIx56AmrqwwXIae2vo7NVckndtYgdge/wBa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qyxeHvNeMZa5nXy1X/EYqG8s20+2n8gwX1zFHsCWqlvLOeCc0AIYBExuraeR3JBd0k3N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WyeJZrewu9Jn1ASfNmZ9iZHr2FWLzwnq9xpc/iG5kjiuIEH7i0wAx9SKwE0X4parCk+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aXcFQnHJI64qiy9c6JqCeIVtZbKCPT4Isq8UirGv+yx7n3puraB4RvLjzLHXUW5jQNt8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7Lwb9ttHg1O5v4bpEKrvYiMc9feiz+HGkSsYLvU77z1UO2QBnnjBoATTLDTNHvy9t4hN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+QE+5/nWy/xGuLq2Np4c02WNwDHHNI5bae/1Fc1rI8IaFqqQ6BbXFwkJ2yRFshm7AivQ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2jf2ZpngnTZpLSPbvVdoDepoAytN8KRSafNrvjHWlVceYIrXLA56k+tbfhrx14E0gQ6b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Isrgndnluf5Vzl74w8TzWX2RfB0VoG3JKykqBj1z2+la3w80iK2gn1C6igur7DYljUbS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2tF8d67L4znsr7RYYLQHbEY8OMd2INL4zu/Hd1Z3sei+LobG0aMlYVtvJyP9+vNbfSfF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WC683bBNv+Xy/wAa7PS/EdtpmnzL43jm1MuDsWWUMhP93atAHAadc/Y4Gi1u/Ml0f+Wj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NJv5YvtF3rJFjcAIhxuB9ueOKl120vvFI/tbTbW2sYIJdzYGEROu054rIt9M8Uaqr7Lq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Zcxqo/u9vmoA1Y7PwxoUcdzqVzPqKooVooThRVy6lsPE2JPDml/ZLVAOY4CW/OsrTte8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/alhJLTTOWMn4Vpr4g+IFzo51Xwdp8Nlp0zlHwoUIfxoAr6voVxY6ZG2pXNx5Ibk3BOf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ecuoW8iIduCyscmt2x8QeIdRsP8Aia+H59WCyby91MEXPfjuKkk8L67cvDeaB4D0JvNb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e9BZkBbGaGZWWNApJZoY8A+hxViSDStUtU06WB5Y0CsqhsDd/CSKzvEd/wCMIL+FfEqW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rRAAAOnzd6pR3Eur7h4egFw0eIn3ttZfT60wuW7/AMF6d4du7e5t7u5DbQ6oexxyv4dq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vYrZj9suMYiKA4z/AMtA/aoLiTVr6GKMzpvTm4+0TYVVzgD60uveHE0lIbZrjTLuWRSy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+8PSr5RNHHJaQxgStcOxb5c9/wAa1NN0w42rBbyBBnj+tRCNJU2XS7Nhz8ox+dbMF3bW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+X5f61pbQk9j0K61LU/Aem6Xc/Eaztjpo3CKK0RWXP8ACT1NS6Zb+OPE2n3EumeN9MaC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Ue/avGtG13wdZ6yt/wCIbOWeGMfPFG5VWYdDkV2Wi/FTwBZ6tHZ2XhJLdbn5GRZnwN3R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JPgVca/aC0uNRt5RGfM8pYgmf+Be9eWeNvhBqfg6WEW9vc3QmUnaU3BF/h59q95N/pl9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yebh5iAq91z/ALIqnaePvDFzFLomm775baPiQKXjK9myferTA+Z/7Cu9Lb7T/EPnljlr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llBJOZM/7P+fyr6X1uw0PULSceJoY7q0vv9WViT/0KvE7/wCFHi1DJPovhnUGt2JKvIu1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M6iuc+P9IX7Jbfureb/ll/GlZup2um2WROcEcZrooNC8Y+GZLLxPPDCvkb5P9am/Z937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m7vdHk0uyMN/8nm3Q/1eef8APrW9NWJSKWiardWGiSazYiO6tZ28t18srt/DHA71d84a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98NwN0UqXR2o3qPbvXUiDR/CumvorfEG3vI7nENzbW8YURj34P0rP8VeD9I8QT6X4Y07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kV73Gwj1VeCR2p2GecxapBcqZI7mE75S4O3hRUTX5juJfJvJF/d5BzlGP0rsNK+HGl6lr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9nzB50i7YSR32123hX4M6dYnztdvotQ6t5cK4RAO1aJIDifh58T9HsdXjsPGDTGHIMcs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e2eJYPB8ljJeXepWk4niD25eXa8hPReOmf8AGr994I8IyXP2qXR4jd/J5n7n/wBl+7tq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zrqTQbceR/ett1FgPmSDxjrOm+JrtINKhnaHKWsctuZJST2wMZHpWlqGp+PNTkSDWUvL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x5BHQgdAK9w8Q+LPhro1yfFeqeBx9stRlt6ZlPHG3p+PpXgWqeLNe8ZeILjVbSaZJbpt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8AjoMfrRYdjrfB/hX/hNIry98WaxqK2+moEjto1I+0dyD2HFXYPBXwY1yCVLO6vdPuYX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L2JJ6Vk6fqPxX8Cw299Dp/nWt6oAFwQYpXboAvXpTP8AhAPGeveJR4g1/QbiBCR9o+xb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iwWJPFXgbTk0x7TQtJ1OS/tG8xJEA8uc++Ovsab8GtK0258YC28TstmJgBHBdx7XlY8O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S+ETbxeFtDtdQ0qW1JSOW7iKjcep3Ht61salpvhvxFpyaf4iht76WAlFuovkdS33TuHI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PAGheF9EbxD4fsifLOZreEb9+ekn/wBbpXh8OsHT7u3OppOkM3/LOOLD/wDfLV9D6l8C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vEup2U03Tad6fzrivFfwN8aLcvLoWt2epKByLiBopT9Mk5oA8r1J0utUWGyDBZyCu4YI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fCWhabpia74j8VeVdyACOP8A9l/xq9oHh5rfw5fWOvWEkGr2/wDqD9m+/wD7Lf0riNV8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ZZoD0xj/vqgD0/Q/HvjqwsTcaV4aF5bbGO4QbPMQdCNvt3rT0742+Gtf22OtWk+kuFV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zwc1wvgv4oeJPCdjCp1OR7CRyqq37wIo+8nHQe1O+IPiXSvGVpssvD+n29yzi5N3apj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bz2vgvXpf7H8O3SXpfnzUm2yL/wE9RTLn4OPp2n3Op6VdRy3LwsqQsMliw7GvGbhdS0j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t3gjyHbhmb0q1N8SfFVqSb/Ub13iw4WOUfP3A461AGvaeHb3SA1trVjdPJDkSKYyUHqR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KJbS4jVGzlRkFffnpVi5+MGv+J9Oto7fT4/PaMpJJFnzH44BHY1Z0Twn8Ttbicw6I8lt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eoBP86CkzKuo7u+urWPTbJpnkGZFaTGD6Z71b1RNU0vSLVIba2tZriXZcm4TLRD1z6V1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P4p1e40i6KFoo06Of97uPpXBeI9M1Ow1GPTrnVRPEnzod24EfT1oGzCubr7HdyGcRzqR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zSWmtWC3EiMV8zbhQXALcdqteKNBnsZYBZXMupebEWZYYzjGOg96xYPDutpFBe3GiNaG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Md896syNBtbhktt08f2SZv8Almo3ZFYk186g3NjP5pX7/GSD689DXQP8MNRvrRLu21Fm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/T5+1YS+F7+yknsvFyTaQAcorxblmPZuOooEzKl167e2aM3TFkbGPUUkWqX9tC6wXZVp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GFLOSSIANAeIJMdTUQk8shbmP5sbS/p+NBlcvTT3NzGs5mkuAiiJY1OOPWqomVGYwFgE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KpzPcsreXcxx7XPyE43j0qeOSCQtBLGqOm1wqnnPoatMsmS7b7KQ0AOT/n/PamfMcT4G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/gD4p1i0hv8ATtX07+CTkMs3zf733fpWO/gYQ3c9hrk4yhKk28ncf57VRLRX8K6zeaH51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BtcTDkey+1YmvzjV7wi2tYrVM7jEp2qvsPU13kXhLRdNsYLf7TOY87mbfnP1qXWta8FG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Y2oAuG/3h60DSsebJbXaf6O4zH/B+761pweHdTnyfs3lS7P+Wg/grdvfE+mkwHQLS1E0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/wAq5zxP4+13XJ2MWqpHPbRqoVSFXvQUjbg+G97J/wAhPV4bWLzP9YB9xKTxFpPwv8KW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4T/lm5wzN6KD1rgDZ69rXzXt7LcZ6vE5NQTaLI1zDb3Yacj1+X5Py/PFKwNHWj4o28UL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kBUSjKLnt9ax7jxhr19My2pFoWYAQxDAX/61VoPCosZAv2vbHgE71wBj0rWlsY7eLELI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4hTFZmOl1cNexxzytI4DF/8AZ/wqW3QgSm9jVhIQQD1ZPrWhNCLtd1vabHAI84fxD0U98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a2tdTu/JScjdcDgbfVh7UCKItbUQm2tJtmewGK19KBt7L7PwTnrW7N8PdF0Vle/ubi8i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Wti6+HT3EcV3oF2tzYS8pJlWdR6Y4/Ghq4WObl1R5Eia6YGW3A+fPLe1TXWom9VBJaC4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avQ9L+CfhTVYIjcatJbFWAkJfAJ9TWd4m8C6Z4SlL2N356ebtEpbIes7E2ONTwiLpEeO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cfhWI2k6payv9phJVDhdiZA9816RpkcU6Fb7VNjgkoFTgD0pl7cR28XnRSLJDn/VkZBN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DG0Ihj4cK+/nJr0bwL4Fg1FW+2M0sEahjCgziqNzqVkw2Po8SK/zBgnU+9P0jxrcaJI0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+Rtj5GKNAsjQ1H4S2GnyA22obVxucBhnPfiiHwHplmiXMF1uGMgs3PvxWRf6br2t3S3Ka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B9eaP7H8TxyR+WxLKcorNwy9+azuFi9q/gzTFt/tlndgMfmYM2DnuBWPbCbSfmtSzhCG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uksrEXUskmvS+Smz5cfdB/xq8+g6DEgWLUV37A6KWzg98eo96pMmzMrSteljDJeRyskn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yaQTJaXFtM9u6FxhMqfQfSrl2mlxlne4jkMSg4H8fsKqah47tooFjtbAq23yxk9B3NML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MIIWS3dj/eyPrzW3pem6XoqPH9tiV0HJ67j+NctdeNNQu4mtkMRJbaNvUH6ViPqGpsmy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vIA9Kg0jRbO41HxRpdiklxFZJduSBuB2jNYOr+N5L9BBYRSxRuwyveuYeRXjHmDAQk+1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FZ0PAZ8cUHRGgzQa7l8t55b15DxkE8/gKqXEsUheZMsz4OCOPypD8o+4G3tgkf404eY5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6fQ0G/s0iFIlAVW5z6+pqZ4QjAhv/wBYqCPc4yM//FEVK7MzKpPH/oJNA+RCgkyKVJBH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6en96gKfLbd/D3/vUEfIjNwT29KCBLtVEAnxtH8efSr/AIKhvNTvV06wtjPcXU6xQxA4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Pxqjfk/Z4lMPmZ6/7v8AnpXoH7N1v5Hxo+Hs4GP+Khs+PQFqpGc1YxfG+l6roGuvpd1p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pF2uh9x/Wvrj/gnbYG1vvGO796RZWeZT/GcvXPft3eF/DelfEDQ9d0yyeK+v4ZZL+TzC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PHPtXbf8E/bT7Ro3je7IaNvtNrCAeGClSw/nXnZo7UTnmcz+1oUuPi1NcXDgNEsMa8f8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5PqttusWYjlEHl16l+1Dbb/jBfXxOcbE/wCAbV/ziuK1Tw9cW3gC71+5uMTSoBHF/BV0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TLJGWIG3oD/tAdKzJneWN8qP3vT6gdKjF1J9n+xecN47j1x0qEkeXt8//UDH4kdK7Ygt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WBCnJ4zk/Wqcm0DBHJ981pXkcan5SSB745qjKH25Vcg98YqjpiiJQhBdkBYArx+lAByq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Q6BmEm10AXn0JqNUlPyvsEuMlmPHNQai/J53y5BkGNoPFIEVkLKxJUYKY4GOhqTbEkYB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pkkMgffHPsLnYRj9aAIyBnBDBvc5z/8AWpp6hSCWY7W9BUrAgbcMeOpHSo25yoIbPQkY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gEZyduSeeKQ8gFt5ycYXt7U/6ZBPcdCfSgEdfmBIyCR09QaAICF24AUEnAOen1pCqhxE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NOYgLwFOfunH86a3l5ABAKjk+p9qAItpK7WPzjqaacAEBiwzjeB3qTcu9WPXv6k0zcUj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ADSp6g9Omf500gH5OWyCf/r1LtOeSq+3WkYY+8oGMnIoAgJBG7GNwA/+vSGPu2MKOo/n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5ppX0Zmxk4FADWVCUDOx4zx6UixE/KQVJPAPYVOqsFDOo2MAAR1Ap8TFlCSEOq5APt2o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Gw4z6ipgzDcojUqRwT2qSGLcV3qxXPWpo7Fd/wC8bO0nGOhoApJYRx/vmcI7du1I1pKV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a1Gi25DW4yp4zSoiFyJTtUj8aAM0m8X5beXEfaitf7EJvnUrjtiiqA7xJpIMxRuGiblc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EYfjg0rALtjmQ4XOeOnpml3W4cr8soVg25jggYrCxwD4meJg6HgjkP1B9qnSWZS+xThh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kzyKC4zgA5HTrSf2hKdwibIJPDcCiwF+2f7OzxzyNIH7E/Lmi/1AQxeXalWjDbSzdeew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zrJIzAAEAjqe4FQ2xlkuJJCqv5n7uM/3T6Yq+UC4bpy28W7uyg7mX7qAdKY12CpcO2x+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mmaOI4s3DBYyoHA/i+vpWVdpbguYhhIpCxJbjA7UcoGexXd5rthcfd24K02Zb9Idscpj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ap7mfR5IBb2fmtI/O6VcAL6VUuJAIxFE8QA4CgHj61QETKEG0MWJyQ78bvx70EK2fMIQ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9qa4ZBl5/NBwrIo3fl6VVl5wFjIKkkYPIX39aALUt3AREdwwBkcdvSo4WM7YJ5OSv+7V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jpj+VSrDcXxiFr9/OeKGBtQwWttsuZPKYsNgLgZHtWppGmae5YTOHLZ4AG0r70/Qfh9f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43BWB+92Fd+/gOy0Tw9FGtsTODvmcA/N6Y9qxA4i7S0j/wBH06NbNIiT0xv/AP11QU+Y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I6/X6VJqcLG4EUjk+Wc5/v8AP9KSRGeTai7M4B96sRS1ZTJYiJUyAM70+Vs+/tWRokUq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fm2/eUn3rrpbJRorhoS8nXf1OP8ACuIM39lXySW11KkpO4rHx/kUDR7FpWlWcWnXBaZm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0HtVy2tHlhXP+rz8pA5I9K5fw5r6zW6yy7XBwCynnkda7631/QNOsCxuQsqDDR4yST/E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/h61tYI9TuwBDtxscfL+NacGkS3MySpaR29orZadFw5Hsa82u/Her3kkEcF032WM8KU+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S1Hxalvpcdw8cUYG2TdtRDWLepqXtRu7ea+DTO08cSGKP90PmHqa5PUY9SMOI9PBRX3D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RS+DvDVibK0ktLq7IWFmf5mDH1q/pNvp9pa3S3sFnbxyAuAI8ge9IaPM/Cum67f3/wBp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jiYZUHHevUZLY3VqSDBDceSFDYwp9qw28W6ZdXSaP4e0+W7kkkDSYXaAvqK6aDS7mYo2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+FQarQ8M+IPhGYTbWdSwJ2Y6f5964SKEwK8MhG4HZtHb/PrX034y8HGW3ysWVPzjjn/P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ptzNNEvPWRO49/8A61c1SFzspVLHOT28RTc+3cpwPpWZNCkDedIyEOcAYrSike4GIg+1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gsTbws5aP5cY71zOmztU0dZ8Kfh9r/xS8Z2vhLQYW/0uQ/aLr+G0gXl5G/AgD61+ofw+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9h4S8PQCGz0+FYwccuR1Y+5OSfrXyB+xN4t+HvhHw1Jo8mrWsHiPUbgT387YdnjBPlp1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/sPFFtqJPlXKuDjpXsYGjGEeZ7ngZjXnOXKtiPxVZ/akY7M8Yr57+K1z9iWTaSZpwsf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UsUd5a5IGccGvn74ueGjJvnCee0LL/se9daj7xwwasfL2uQ215fLZzzyN5MpZ4ccMD3q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m2OzZmJDjmTPY1qajbzDX/MmdI45CEd+6mvSND8PWcVmzwTCR5SMMehPtXqKmrGvt7Hz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zPM1mc7Mr8nHPbbWl4M0R9BikklTE8wAJ2cDPbbXuOt6Tb6ghmaAGVE2tk88d64rUNGK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u3cjHeh00gjXbKA8VrbuivBLIxAUxLJwDjr7VbtNHufFmo2EWqXF1b6ajAtGsm4Tc9DX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qqr5JUElPp6/0o8OeLBo17DcnUVaFSFWKM7mPP8AniuOrSfRGiqplj9sSz01fh1YRaVZ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oxuKErgnuSAK/Oe7uzK5c23nFrjH2eP2+7X3V+034kHibw/DPMYzaRkmMf7bf1//AFV8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SefyczbhJF99OaywtPVombuSCPdGpjyVYjLOMk5/hx2pi5aZ/MDQwkD98FBAYHgYp5eF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nBA3diajZMuSGchF64xuGedwrv2OcYwUDD8yHKgFjsQg/eP1p8ksqeWATvbLbRydh96Y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r93aPlJ759qcuAzFXYucFRnJx2HtQBJnYITL8zKG+Xbnj3qFwWieD+8oUEJgZzninfvf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z+lRybixVJCoZsse/wCFAEsYUOsbsrHnG48mnKySJsz0HygE8+tQLw7zGPIdM475HGc0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MgYGBx3oAYzxttjfComMbcjGO30p7M0pcncdp+Ukjle+cdvSmmcl8rKH2AZwvQ+9Kync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6hc9Bx61mUKdxLMyhyeCVPCrSbN1wkyBjhC6pnEZH94D1NEeURQU2uTnbxwR2PrmmC4i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r1G72J9KAHhY5GZFZN0bHIY9D9f5UbURU2yFTyenf0pzKMho2RgG2tkYBI7GlaNWdlBK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QDTtKEAEtkDL8Dn0qKSWcDyHYjaeML1+vrT53k3sGLMmQMN6j+lBdlUckkHAyeeewpgM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Bz0x9KbuTJDkeXggEN37CkdhGzM8bFQD5jbcbvpTQAEWMIn3gRgcAd/0rMYrqXDozfdw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kbrCrEgHkAZwPWpT5artVWKclV749SajSFEcTxBiGbJLP1z6UABw0hA/gHzZ6f59qTjc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/PtS8bpAeFJ5J6f596ODKCf4B8o7mg0HMrBj83Tn/GkJT+Je2c+/ag7eTuOc5I/nSktj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ZI4I3lEy7ueQB1+opY1UybjHslOTjdhWUjqaSTzCY41KosmcvnORipDldqFMjGcDoc+9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rdS+5wSoOOFHal+TiVgWAYDIHIqSHLAB22SYJBT0HakixvKt5bcdQelAAGxldw3KSR8v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B/tPnxKGwjLIPlB/xpD5gcqX3BgQQhGPYGgBWZVCAErvx2yP60AKAxxtwSCCW7EUvzEl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34U1GV2U7GAOASeKUBkch8jKkMg/z0oAkbJJj3cv94EZBX2PpUsfLbTuZEBKkDLKPXHp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QhQEHnmlUkLhiA+AFVD1A6/NQA8Rq2CQJERd7ZGcn/d7Cllc7VG0CQjKlRlSvse1BDu7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Zge3vRldpwpXGcZ/vegFAiMY+XcSc9h19MUoIO7DpkdTjp2pcODhVXHXGfvUYHTocZI9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CcDIAH5k+3tTuOSFAz+Q/wAjtTRuwMkknOT6fWjOSfMIHOBz/SgYrYKKoyBwxJ4IPp7C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g5yP8KB852rhfQkdfb6UKQWyvlBicdDn8KsQ4cIcY3ryFxkEegpX3B1LOCFwQuc4/DtQ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2kv/ADFJgYJDE7DgnH8XtTGVtQJa3l/55RHOP9mv2D/Yw8QDxH+zr4Z1K6k3PDbi3lGe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ivyEubffGyHuO8ezKf57V+j3/BPPx5c3fw3fwBFa7pbadrmBmP7rYNvygjp/KuPFXlDQ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fw9dajrLPKgSG2y0H7wncPVSa6qxuLS1jt7DytjNyx2Zy/rjpXB+MfEfi2DUHM8xRUYJ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XM6x448UrYzS3j7JSuyM7OvoSK8k1PbpNR0u0U/2nInvEz5+T+9gda+a/wBt3xBNffBq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po544Cw+fLAbcEcg55H0rRgtfEnjd7Se98QywQxpiNY/lVP61yn7e3g7SfDnwKspGuXn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kJJwoG4A8Z9a0pw52Jn5waplpCkdyPLQGLyn6g+v09KxgwaNEAKEsU3noD/h6Vo63IZZ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xn2/w9Koz7fJ/dAowfeVfpj1+npXsrY40NU5Y7epYlvp+PakGNrDhipJ9Dim7lbAaUEE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DjIbJPqK1MxwAJyYCVMfJpQrFSUXbjrinFTuc7uuMZ7n2p5RWc71b1PPJNCAY6t5YOXY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0peNBF6mkkKhCvnsufug0IqJGIzGJM8kmgBTCYiXbn5NienrX0T+w58PofEvj/WvE9+p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5DsaaQ4GcHr7188zgDygB+6X539v89MV9y/sE+JdB8BfDzUNXNpLe6hqWozeYn/PKPaP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e3Wsaz9xjW57pe+BJ49Ginmt5YHtpRIr26nKE/dGO1TN4t1l57eyimDtE4t4w3XavVnH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31nPYjSI1huAFmESjdjqFJ7fWmaZrmmaq5uLfRFQlQN5HLk8AA/1rw6iu7npQSsQXelQ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JK7ZcYyU+ntU1x4dsNdtJfNv/kgXCMX4P/AfWmQQ6nqRZ7XToI7SE7Wdjh2+h9KbeWt/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aown4n1qAOg8HaT4T0u1Mut3BuM/6qLPzPx6d6y7HTfD5vri61O0kWxkk/cxBtrrzxmm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6+1i0RWALAbipxwF9M0/xnd6NYy2losavPaMC0hbjGepHemBdfUL3W55prW5is7FWaKA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57HsK01udN0+0+0XmoC+ktogqIRjcx6muIWW91wWtzq0UUaAs0KgbgVH94Dv6VdtXtYn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B6A9Tn37CqA0fDerJ4s1X7ddvNp8MW8NCDtQP0BHrXSwXTKl5oNzCsMEsIt5JFG5hnvj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cNaeGYZNkTlA8nUjqwX15rqfBVt4q+3lP7Ee4aZszLNx8jdXP4U+oH5p/GfwLP4E+JGr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w09tcXEfFyjD5sbf4ce1eZ3JlySpHPTAr6//AOCi9zZ6V410fwzEY/t2n2LmfaOU3sDE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MepOM9dhX7/t9K9WjrFMwqKzK2GRxkgk84B+8cUqlN+HlOSOExkH34pWDYZPKAwd5bG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zC2XJVVBO0jqRx14rrRyEgOEOeM9No5+v8A9anjJAI3KpPGV7Y5P/1qjAVHAA3dDuB4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LeaDtAHX7xNMRNF90EKW2kgds/7Rqdcdjuw6r0wSPU+oqCM5CsxB65J7H+7ip16DcDjh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R390bC4i1bHm/ZbmOTy/7+CP857V+yHgHxPpvjP4caH4n0W7CWl1p0MjHOUQ7QHz7ckV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90+sbniv08+AX2jTv2TvAOjaNov2qbW9KaS8k/55oz42/X+lebmGsUbUtGb/AIi+I8tk7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mozP5UbpFu3Y9fauu0LQtfudHgk1bEVxdwEyfvMNAPQDtmuK0bw5r2i3C3KeDmmaNlBk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6V3/AIzHlaEUBMcwVd87Mf3nquRxn0ryjtRp+GfDH/CJ2M+o3LXN/dMp2xggsF7KPUV5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teFw15DpWm256H5ht7B64/w74x8b2GsT/wBlXV7PbLcgrExLc+hbrtFetPrhm0e51a80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McH3H9S2egHagDzr4iaPNq8kEviTxdaJDEg8w+QPNd+wVR2qp4f8feF/BkkenaPZXt/e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x1AA6A96pR6/oOt6xLe+J/Dl5NLFc4XyoGWMIOw9h2NdF4j+KXhi4CJ4P8PIl2oGJZLc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aA1PFPi3xX4mSza6e20yNgNkarsGeh46kAVzjeDNI0+5luv+EyEpYkSrENodW7YrmG8O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JjuLgyOTGGkwI+3b9K0NS0mLQl+0eKZ7WNRGv7ghy8ntkVogK0XjC4tby403w54iw0RC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3YVVl1vxjCpnu9cnSVshlSTKbc+gqKJ/h/BbzXySGG8upiUtraIu2D0z+NaujeHtXuIJ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WMKgZdpJ7E+nFDQEw8f2/lPp93/aGrXSruNzv2gAjp7Vj3iJplhHff2LqWnQ3Iyr+Z5g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dP8AAt5dWY0lXl2LuklhkxGzejE9a2Z9T8kw2EFvHfKo+WMsCAPQe9SBxem6t4OuZ7aG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cXUgx26gD1rsZNVVLaCz8GaZMYkl+dYwSzIR0PrW7ZafYy6es8mh2Vmsb4VVUfvEPdve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U+w6MTEAdn2i2kVTgdSfcUMBG/4SbVblYm0uOFYo2Xy1XoMd81E2l+JNCkW+jnuobjAK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vpWT4e8ZXupSXmh6XqMsjsNj3EjZZs+p7Vpy/D7xfIA9z42srZGTaUuZQOP896zYHN6x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V1qP2hguIIgSck+w/ipNL8K+LtPv41tre7tbhmG9pU3Lg+p9K7/wHp2g2Iex0/V7W9vn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3Paty6F19oMMupo0GSJEUkyFfY1QGjaQRWui29nO1vf3TjypjxGE9citaCzt4IYrdb20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rDPt7VwWmX+pwandLa6ar2u/dFO55A9Wz3q/d3c8G2W1W3up2cFGeU4z3oA0k8M/DS086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y7GViQNvoPQ1jzaLqYvUg8IafawWMy7WNxdb/LHb5O1O1vRm1G3SWeOK3Y4BYyYbPp71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NdOx1yacSvmWMEkBuxBpcxZY8QWk2j2iWNo3nSKhZnEeEL91z/Wub/4WprOghEufDUQ2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16TeWmmeL9JutO066hmu48bEebYFI65PWvKta+EXxKvbqV31DTWRHUJHHOAFX0I/rT5g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+OLf7BN4Zs4n3ApLGeVx9fWuabUJLe1aA23lvtAfY+A2Oe3XFXLPwR4qa+utIit1+0Wy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HpUvi7wpe+EERtQdDcMw2gDGzI/h9c1rFdTI5i5kilUSqhG1gY89fx9aiur9jcpczRPu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dq2bTQfEGqFL63ktBbKATukUHp/d7Ve0Xw3Lr9yNN3XGxiA7qyiLOfWrKOOnuRKzkMTu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U9TuILbTNNmm8793gV7za/CzwtoVrKYLJmnli/eiNs5pdG8A6L5sd3Yx31jMp6kVSYHk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3vv9Ks4wzbfLuLpVz6H3rH8VeEtT8NRxtK2nie5m2LbwzbnCr0Ix0r6A1b4T+F9RulNg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dmCovUrz8tRx/BPwraQieHUWiulby3SR/OVh65PSoaA8i8DfDm58b6obfxPqM3kwxnMd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6V0t/wCFPA3gi0ltok1G0haI2zNPd7w4zjgetdn4s0qHw14eePSJ4rG90oEw3MnEbr/t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8QWPjK+1PUfGGm2Gqm2HlxRq5CLLj73oQaaVgIV8Z2PgzRLOHwzcpqi27ny4rqEzGPn7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4geOSfEGpeKrKcA/u9NYgLBxwAO2a9AjjsbNC8eiWdmjphljQfdI68/zrzbxh8OhJOdf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PMZd/wAzNn06EVSVjNnNXugfFPxDcyXUnh+0EKLtYgr93/Zx3Fed3Om+ItN1MS3FpJaR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+/tXrPhj4heJNHuntZXtZkD9GXnce+ateNH8da7byGTQbA2zfPHNAdzKfTFWhHnHhz4a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drqFrawQMcz3TnEj9wtOl8E+N9KtYNc1O1uL2yExjVnbMQ9gO2alj8QSeF7e703xS+rP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N2wK6TR/ix4RutAtrXWxqM2z5pbNckezHHcVqgLukfFPTvCWmnTNK+GNzmc796LjB7jP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694mujpei/Dm6AIwcoVCjud38Qp6fGL4TSp5TSrDNFD1ltyu4+qitjw54r0PxDBv8Oa1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Ho1AI1JNW1Z5tk6m2hMYdlk5cD+WKiuPiJ4Y0G1uLyXUUkktgB8hyU/3R61LrmmPNoD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IGA5dvp3r5z8WaXrnh+/i0ZPLOnzQGcrKMy/UjrTuzQ7jU/ivpvjvxIvhiTwXFcfaJP3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/xra8T/AAfs/CVkL3QfEdlpOsrD5nlC53+Yn9xf7ufSvn5DdIy3tndfZ7kdCOCP8/pS6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cl5gBJyf++qaZCnd7G9feK/FDvJbajrF27R7tyO/HH0r1HwV8cPD2meFrRPEdnqM1+B8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zj6V4dam7hbdcnz0PfvVq1thc+bsEMA/jH9+mXZHux+LHw88R3IbWLq3SKGPzCroVdT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8a/DGfyk03W/s+2VSyR8oy+leFaHa6JHrMMF3HBK0qbmMjt8mewPcetai2fhLw/qPnCC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B3SKDPQBe/uelBJ9QWUlqVVk1Uz2/Bh57f7NakcggcNawFsfvTXjvwy+JWqeJtX/ALJv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zFH/AOg16gTqduMW37n/AJZc1E5OPQDRu1F07FkEUcxyeK8e8ZfBqGS7ub/TrZZvOJdb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6bfeK9N0+3xql/bW3m/u8GQNvdf/AEGqOqLH4nSAS6+LFLceb5kUu0EL/e9awi2mB832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+G/EOoXdiocorwEN8x7kHtW8vw1uRbG80a8a9td7A7xgttHt3PpUHxktvC2vaxaLoWvD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jA2FjwCV6n3q74e+Hdpa6RPp114l1yPWYGaSaFJmRVcDgqvce9diA5e58NalFcwvPD5l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rrvC+m+GP7ZttI8cfD+XTLLYWW4TAVx6kjnFedHUNbtp3jOoTuiMzYY7C6jvtPT6Vc0r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XxDofkBmyzID2B9/SpJPq7wxoXgfT/Ol8NaXpElvcR7fNVdzEfjWlq08unWsd8LVjDlU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tXztoVlqckO2y8Tva7SDCYcts/2SPWul0GDxm9/daT4p8WXMtlL80BJCq49T6GpYHf6n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stfmBlKLbAgYyOobt9a4YfCnwBpF06aDLfyMMYSSUllI6k9ttVEsZPDE8lxLr13c20eG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CKmvfGtzbWbX9v4VvL6QJ5kZjYAFc9celI0uaknizR/CUlnpTaRbFpXHzSKFWQf3S/as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UK2Hg22k88Z+V/kjI+nU/wA64vxN4w0PxRqFpZa9HLpUscvnRo652nH6fSie+udKXfY+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wGdmexqybmFD4X8Twa/DrEeq3UVtOQSsA6KF5BTtW5qWuaZqDGwtRM0tuo2tcoSOByAT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bgyxNPLHlmjjGc8dc+lXrL4vaBNcNbrpWnRlid81wgJLgfdWgk8l8RwaCb4eWUku58MY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rXRpo0On+FkuG01RdybXDsBwp7Y9a5HxV450XxP4ikvX0yPTPKiAiMEfXA++w7H2rnZv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brO2VY5SduVHX2+lBB6RaePEcDTU8Eac06wkRzSQfrtHG410uheOdJt1WHxRo2mWpHCy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9PevCx42vFaGfSjFZXEikqpbcuM9cH1qndeI9W1RZ31TUJbmeZikSFePcY9KaA9R8T/FH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dvegHlL99646P4gSXJxbWrD/AJafNFiauQhtIoLXeynr5fl/5/lWpYbUcMB5MQFWgL3i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soRpBh1AwDH2FLDIZ3WfUlaZWH7tguCD25ou9ds9SDQpAJWtcIrBckJ65qvHJqNzv+z+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7YpiLl1oUWpAK9/9kiTB3hRkH6VzOq+G7b7T9ot7lpCpVBIqjay9813/AIf8DXXiaNob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LgIDn1710K/B+6spHhtrsXCudm0kANx2FBSZwGlDULVf9FcHHolIZjc3RuSMzjqf8+3F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8EsUufDou4nODJJ83z/54rV1+/wDBniS1jTT7KPT7qJt7P5WFYnsB6cdKCjyWVL8WwMge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3g/2fauh8LeCYr6ZJ9XdhCWV2II2qPY+tbOlW40a9EeoiW9tl3FvIRXKr/sjsK7i2sfD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6tOrOI1YNhfdfWgRkD4baDaWJe2vlfy13Ajn9PSvMtfstTgujFKRJFuG2HPVfUV32mar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XKLZSYWMrzj6e1aOu2/h18Sedb3DquOVOR9KkzueYaNqd3pLNaxxrNbuSzQy9B7A9q6z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nSJ10+Uf8spXygPtVC7tNOtpC5tWkVvmKf3vcVz19Lcm/SXSQ9pHtJO1vvn0oC57/YeG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NGYn5g+fpmuW8YfYX0wafZSwo6n/AFjfdY/41wEHiDWZZi+o3dzJg4278r+VVJtRv726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c81kyFFjRNexNJHOoG043gdfpU0VtLcrsgZXdj1K9B6Vr6d4cvL9tgSaSHjJx1rsE8O6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29s4OVGM59qRrGmziLTwd4mSRnOmM8bcsRwoHvWlF4P0m5TeERpScSIG+bP+zW9Z/Ea4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kwDa2TuGP61xWv8AiiS5mklsbFYLiQ5O9tn5UFqmzqdStX0+3hFpp88UZOJNwH5iqOqa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mWPb26t7fhXHNquruhN9dTTbPuKoOB/+qqSXsKXSQyTy+fN1YniL/wDXQUqTubmoawnz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M/p7dqzJtUu5sGNyXYYAPP6ehqo0sKSErKzKOAwOcn3pzPPJHthljZl5wRt/NvT0oOhU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pZAjdRjtWZJcSifbvMmTgZq0POJ8udVVz1O7NLPAiqMRh5D1welSaqkiFlUkMjAP346U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5IyTUrxFeucDv/d+tIQGXHLe+cZpF2REipKhfhSOOeVowsZwv3W6nHy0/wAnd8+Tx2zi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oKAImbb8iuHHcKKTyyP4Qrdx61IhK5bYo9ecU/aF+cSAH3Oc0yLkITIG4BcdCD2oZdmZ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f8o28+3akUZ+TYFz6igBu7cPlxjb93vRuAI3gEbfu96lMIJ+Y8heg6UnkhfukZK9D0qg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AfgK9N/ZhjluPjb4Gt54lJTXbdw4bIOMkcdvumvNZFMMGSMc/wDfZ/wr079ly4B+PPgK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9Nitu/z6VSMarPT/ANtDULjVviRplpb3QuBHZXJAUnAl81iCR+IGPavcv2ArOK3+F+tS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szn7zMsSjk+npXzf+0zeWw+LbJbgq1tE+/njLMSK+kv+CfmT8LdVLDrrMh/8dFeNnKfJ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n9o3RTF8W3vbm2l/eBGt+Pk24H/j/PFeU+Mteim8Lvo0LBoosSHDZ3g9j/dxj3r079qn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F980NskRQHlcL82PrwPzr5y1G7umtUuLnyopo/3fJX94n8P+79K6oxcopog42cRtrBka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0757091QkwM0g6sxQ469sVHKjvq8splBj2gRyqvHzc4xTZQ5IDMCzAZ2n9c16MNkCOYu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PpUQG2zVOvX5/SpmBN/NGT+7DEbvWmsPkMYGIgCcetJnUtik6qy9yRx83cn0pirGu0+Z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irK2axNtbcHxu2k/KDTpEY+YCqxsRnag4HvmoNSsY9+PkX5cnA4yp70BVByI2UEZy3OV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vmUYIIPIxTWuJlUFxuBbAbGCB6E0AQMWU7U8w7gSGYdaiKLjErqCcYHY/WrDPG6khpEy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lt3yKrg4JJ6A+1AAFLgKSGHPQ4zTXbB2bgcYB/8A10NHglo0C57e1RsEVd5PPYAZWgA2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LnimMrOMiNSFPJz0pxkDALsz6jpSsNwCvF8n8XPSrKGugLYxkgUhSEJ5c0RZeoJP3aUq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ApMPlWUrs7EnqaAISY0Hlqu5ievYClG8g4OAR0PcVMVRHy6Ltb7xHXNIbZCQ8WeeF56D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LkJn1oI8sAgqdpwcdalY3C5fcm3dt2460qoCQ4UKxBGMcfWgBApK8g7W+5mpiuCqCIeW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esTtGLckFid2R0Ap6hASjA7Tzt9TQAKgU5DnDDIHvUiqcbxjYOAfU0qq6uoOMoN2fr2p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lQO1ADWJYb2JJHGOlJsyMkcjn1/yKfsKnJ6H8aXHPmdjxxx/kUAAfA+8B9OKKd+5HHy0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mlcyvknqcHtjvUPy3GxlAQHjkdaijG9w6/LnAznimSTiCbyzIzfKQSg6HNXY80SSdmkK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piq8ztkNBkbeMnof/rU55N7bymEJPPTtUP71pkk2gIuAQvfHciiwEvmyYQ3DhSTtynQD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f3pZSyk5GeM9jWNPcIZUOPnYAKWXAIHb61YkmZ8MHIQfKewAq7Dsa6eJL+Uf2ffXqwK+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ZV5fyXM8tuYswIAFdRwx96ifYwESFFz93ccsR6GmMHTfkEsOBj7u096LBYbGHf8AdKeM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FTcmA/GGyMZPrTblJUdI5x5RxlUBwR71BGEdgrybDnl8Yx7UrCHhpORKwZyeCD1qGW3W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gep9PpVk4BC+WjLj7wPWpoLZZgBOxVCcEg9R6UgGWugB0WSQOQvTJyK7fQE0wSQQWdmj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5lrm1s/3cSOsQ6KWyc+tWbS/nSNnjugsb/6wgdvSkxHqej63ouhO9ylxDJ5UbfvB/wDE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xdeL5zpttb3LWv8AHIiY+X+9iuLN5bSShRJKkTZ/dyR/54PSrVjqiJb7YU8oDsowP8+1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5UtormUggj1H4VKkQ3LJNOcxp8oz+pqtPfReY0VsRgHdg9efSlgvbaclIwd0LhGB9T6+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z6WwsFR2miO4ggBRXlcvh28u9YeS4mRbPzFDDfk5HpXewXm21khiQDzVCvjIUfSudhlg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zEswb5jQM29D0N7O2AtQXToFz0962bfTizB7wsqJ0bNJa3FnBCfnCLGPl5/Q1GHu9ckX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k5/1PuaBF7TrGK7u1itS0lyxyy4yUXsT7V6LP4l03wbo76ezGS/uYtrKnzbG7GuV8LeH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q+oyHyyoO0cfzq0dAW8vNl1dBp2fe0rjHI7e9ZtGqZb0zU31C7i1S/KCOFvMSP8AvN/t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fEc0Vjc30QRyQUgOFRfeuO11pbQpYJP5cKcb8ferC+xPFd4smu53SLfJNjCJU8o7n05o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yHRtPtoXL/8AHxeffkmO3qP9n0HSuttfF2jRWi3k7GKAjdFn+PFfHEeta0R9nfVFMI7Z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VzaQ2mn6nPaq/wB8FhgVHsy1UPpzV/i7p2o3scNnIZWjAEQJ6N6e9cPr+g3/AIjuJJBA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sfSvPvAE+jgQ3uqamZGRS5IPO8enpXper/Ee31GJv7Htf3sUKrG/TP8AtGj2Y1UOaf4e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LmSWQRcsOq5qjL4Aj03Tt9lZSOpZmRnXcWJ/h+lS2urXF1etJPczTTyAZLdHA7V6H4c8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4nd0McbAbgCP61PszZVT54g+HureG9QTUNHhu7e4kYPmGRhjPUDHTmvqz4K/E3xlpQh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MvyXTMVJYdiPp+dK+v8Ag7R4C+oxyJdSvviR0G5UP94dhmuY8Z67f64xexdFBUEJGgBy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+ta0rxVjnrJTdz7K8I+LdPvLZUW/FwCVDDOTHkZqPxzo0GqWz3KopW4UIeOCDxg18s/C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BY6mPJWXCpIx4OBjmvqnQdXstTsIo0cOrgRhSc85ziuqMtTk5LHyD430iZtcLW8Mex5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Cu78KWHmWZl+VVgTcoPqPSvT/EHw6037c12kKeZMNuR0Y/3TWNPollptokVmqKUbdLGP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LoylCxyGq23nBzGPkb92MDhK8/1BCs7wyqCfb7uPavUdWdIYpI7eFd84x0+VM1wt9p4Y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sn1rcg8Q+IFk8LpFDdSNNK7MkYHyEehPYV43fwXcNwGuQY8MXRox8rNnAx9K+n/FWkJc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kKo6OmOnsa8i1nTYpYgxCq0YO4EdD0XP0pNBc8z8fXNzceGEu55g0CZiWJWzsIGdxr5m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jEquVAUFVztBGa+kfHsVxa6Pc2IRSrXBLsF4YEYwK+ftXtPsl5JJbxw7JJAWYHlCBjB/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jIcWqq80K7ichipyT6FhUUgVG8oYIByw2kgHGeasOzqjSKoJk6sSF59vpTJZZTbGKNlj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dc9zUmhEkpLREISETKYYAkd+KarSlRIu0JuIUxrln9ATS7RIglTG7I2so5Jxzx6UxEYJ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8Yc+uBQArMdrsxVDtbGASSR3NIrFdizcmRAdw4LH+lSHzMqQCGb7mW6ep96ZuUoZQ28K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NlPKzfLtPZ+CKFcNhmAdSpzkc+wpzjYT5ituHDER8Y96YHjZV8sjaR8vbkelAEqTRkRv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YiPfuDTY37ZPJ3MzDB47cdfalDjYs2QzEkFs/MQehx0Io2uAyKhlzh2PTH5d/asyhSzl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wXAGfQd6UlsrGygqcOFYjnHoKYxaNTI6kFwdqqOV9+aVmSNFz5b7sK2Wy4b6elAAvyyE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yfelkfJ8uIkqF4LHnb70sqgru48xBjKjOR71G7iIu5j37VBUsuAQew9TQA8Ps8slMKww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KiqFyAF2g7Se/pj3pnAZJ0MjZHyrnkD+6R7U07jGpO5zGpI3cZJ9KAIoruYhk8ssN2wB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6sq5JBwuB2FPluUkHlMkQJfGcdD2qFZJo0WYwlZCxEqnuD0xWYDPMEf7tJXHzn7w7+gp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kABXHOP6UsTNHmWQozA7m75H9KcGeF8vvZ2YnCDOF9KBiso5GCF9/SoS/kndDg4/z/nF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Fjn5/wC7XR/CX4SePvjj4vi8E+ANLe+vJhveQD93BGOrsewFHmabHM+fCCJs5aXp/dq0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T+Gve/iF+y5bfD61skk1C4+3IjpLI6rsd/8Ad6j/AAryG6iW1dra5thbFbjyicff+XPy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mKxjKVd0387Fwc9OlNVJAqJIRnGduMbQe9XyqPJLCE2PwRleH47VGwby/lRnkPGPUds0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Ksu4qyjAxuA9aRYVSMJE2NrZIHXmpp1xH9nbJkLDMq84HdRTZEkxhDuLEqCByOP4qdwE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R8k55Ax29aRfNJAYopLAhvagZ3rFjo23KjhRj+L3oX5RkShSeQyD7xpjHFncljITE7cc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IMSA8cAdB6ULu8xcn5gvDEcCkTcQkZcFkXqD8mc/xUAPHPDg4xucgfdI9qnhx8i4UKfu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1EGDOrbCDt+Yg9vT6U5gRtjYA5U859e9ADky6lYtxERO9sYwB3+lKcNK1wj4yvp90dz9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4oPLkBOC4PtUcZUKAJAFL4QOew7fSgA4IIbbnPT1PTNBCjO4AgHgg/pTm3MW3OOflB28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G2jCg9v/AK1ACHcS3lhdvcZ6/T3pCRgZaMnGCfTHHSjBAwQAFOQf5AUgAXGQefbn8fxo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M3QMQePX6UuGCZIkZW+YJwOP6UxAuM4GDwTnp6fQU7aoXcvluW/iY8k1YhRjeMjkjJFA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jxmkPDYbPJ+ufanqWzgAEnIyzcAemO1MCOViLfANfob/AMEwPFej2PgzxZb3Ai+13Vyt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3y/7WeSOlfnpdJ+5IGPwr6Y/YA1XRtF8ca+viPVNsMWniW2EsuxN8mVP/Ah2rnxCvCyN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IXxVt7HXrS007998o+0eZ8//AHytUNJ8daDc2wnkso7yaaTy442Qouz/AD+Vcr8SNO0b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hlv5yr7P7iZ/ib36isTTJDdqMfuvMjw//XUr976142x1na6jc67qfiaytxfRWkX3pI4f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Yf8ABRr4kW2v+FfAvgtIvKhjL3U7A/6oglQp/wB/iut026tdDt914s1w8X3A3JSvnb9u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AFittoN5J5vyu+5dv3f6/lW+H+IUtj5duQ1yu9o32qdrRHqCPftVKS4hmZ0O0REfIrZ3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5zALEmxvmYDPA/vZ71QnSZ3cqWG1sArjaPf2r1UcuwhBKEPFkZHOOTUhCtvXJGccDv70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IDbumP8AGnqSd4ZSOf09a1MiQKrNkR9P1PrUnLbC43buW57+tMQbgSzAYJx609WI2v5i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7dZ8Sjy/3fAx1/Kq5LxExEcHnI7fjVyFiykr5alRk7eppsgSfG0Y8zgBelICPyZzb3W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f3f6V+hXwg+G9z4Y+B/hq5eaONv7Miup415KiQZBP1GK/P8AFsZRFp1if3sj+V8/fP8A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VLHwZomlXcgH2KzVMC4+dM/wt7dsdq5sVPkgbUkaOnFRbFgODyfet3S/FGo6Ppsk32C0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/wDe/CtbXvFOjp4bhtfD2nww+ds8z/R/3yIv+1/D/UVyU11p6OqW9v0/1kn+3/nrivNk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YTwrqng6XxV9mm86CHyv9Y2xG+7WPf6rJrD+VqmoMtnZF8RR/Ju3dzXNeGNL8RavJdJp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qpxGjt7foKfrN4LT5GUEji6z3rCxZpT3O5J30IPao6BFVJM7hjkL6HHWq2laZbyPi4t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wfcZ61Rg8S6pJCWt7OOK3gG2GUDg8dB6mq2g+KbWfVox4luZUtNm4sOCOflJ9KLAdjb2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LjUIdIgk/wBYB0f+7TvHkeieEoIrS21EaxK527P7iCrt7rvwrm0+71HQb+S31Dy/9WYfk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1yLaB4i165hisjCk95s5P8Cf40wPV/ht4e8JTxwaxrsd3e3WzMccm5YoXH+e9evWt5p1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YRRNO8g+5tXlvm46DjFeVfECXxB8NfAunuNRtfNuX+zyfu13/wCz/wDXrwv4r/E7xMP2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3tkLRMNgqjON5XHTiperA+Hf2gfivffFv4oeIPHTyRrJqOpOqRZyYrVD5cOPYJjNef8A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ufIuYo3iHzFMnZ91z2bt06fSoZo2WbkeV97zP8+/avapK0UcVWfNIq9E2nc5fKhS2App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yu7OScDpxR88hGMqvBwV5xjpTgqsxKIUBA5xxmulGIRtGrLKxfaOSmOuB0qdC4blcZ+b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HzFbypV3f3mHWnqWUYR1yDgnseKYE63m3mEQyyleEI4z61Yjjlux5lyTCWGBGD/F61Es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gkDH5U/zFB3yMuwrjk8geooAgmG4i35iP+rkkP3a/Ujw98XfsfgPwz4d8GWVr/ZmkaTb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AA0h9MsevtX5c3G0rgcqeea+2f8Agn98RrnUNK1nwLNpdpOunfvFuLn+OJhkbm/hwR+F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tLex9IWfxJ1CSJYUtbltQEgSKJkIzjrz2H1ruraWXxDojQ+JCliR85jySq+mR6+9cRae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u21pZWa4KrFgvjtg9wa6GXXfh/4geO1S7mPkECZB97cff37V5R3IzNC+H/h2z1IajbeN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4BYnqPcVLeeJdK0+K60m11oSbsq/lk+WGz0PtVLxkNOsDFH4ftTxJlgY8YGOqH+dZ3g3Q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2ii3SUmVhL8wOf4jnpQBLaP448WJdW2liy0i1h2KhvkwSPQDuKq2PgDU4Rd3+oyW7ywS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B/Ou2u73wusaeIEa7l0/T1ZpraOUA3Gz73WvPNV+IV344juLDwL4bubTT2YO102R5YPZ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HXZbLz7ax1F/trFpYYdm5Bjjr0NM1zXde1KOFdduLYMzGPeY1cAHrtHY1maTp+i+GtNv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yNi2tomyShGCcduawdMudPa1nn1DWZLa4j3hbcLlm+je9aIDd0vSdH8JTyXum2BluyA6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R0rLuJvEvjDzRr+vtbaY8jFgke0v65H8qvv4y8QpaKi6hBFHLEu3EYYSAdevSsW71m51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EASq8K3PcCmBqR6FJbQx21ncrb6VGNpEhAbb6/WtDwvbabFq8aL58+/gMEbax7ZPauZh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s0kEOJChQ4PfvXUWfxN1G41gQWVmLW2SNI1XyR34OaTQHT7NSRriCOyiVHCqu84CjP3h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2lnKNRmJuJZm2lAg2A+5ptz47tTqAg1CCX7MUAWREyoOfu59a6rwj4h0bX2vbOCxng8g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fapYDND8M2FuxjtNPiVSo84xxLyc9/Wuf+Jug+BmtjrOu6nPZzwYiVYlyzr6AetdB470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hjULmC4h2g4YBQM9xWNBo0viuBYPEelK8iNhJDw8rj+L6VmwOe0nSPCGlWY8QeGr1fMY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h2q5YeIrrULoS3K2sIRSsrmbOR/eAqfxHoun6XZ3Fq19/ZtvbJuESKNoPsfT1rz/AE3w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w61tcyo4H2ozeUvP931qgPWbewGswxy290ZArMBIW+Qj39aktdJjtEE18uYS2GZRz7bQ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Dw4/k3vicvHnP2eG4DR7qb460/xmt3b6jZ+IZjDFEU8qLgRkf3/f3oA9Se20NVE1pbtO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cihV0NmNtZeRFcsCdqEHI9x2+teQx+LPDtxZRJIutvqC5QRLNg7u4x6V2Og6lb2iR38e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5Yj370cpZW1v4W+KLC7TxFoerJuuA3mAy4cD09MV3eg6LHY6bYzXoWafZuuJZMkZ7YPe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Yyyatoh061BAFxcSAbh9PSuW/tWH7Z9qg8T/AG60uFJj0+KfkegA9KOUDr/FHhrQZS2s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rEGaF9zZHAyCelY+j+DLTxJZMvjC8t9TiCbLe4fghAeOfWrnhfT7XWZm07WtDNrapCV2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nrVLxVr/AMKvh3FdPpGqy6pqnIForb13EfdIHCVqQZnij4OeBYLdLe18SzaRcHaXNsGl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j8K8+0vUtL8IeI/7L1u3u4LVSQbqeIqZFPRkC8df0q5YfHbXtXSa0tvCEl7qNuxVHi+f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q/i/Uvjt4h00/wDCSW9lY6ftDBXgSMxqf4CcZ9KpMDrvEHiG+XSvtnh7x/HFDcyKySwp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pvgn4w6JYSN/at3fXRjSSIXE0e8yOPYcAVz/AIY8I+ArOK2v/HHjTT5RHuiFjGxAyR09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dqrEfD9rtriK4Zpo7i6zGEY9FUcinYD3ibx9pM8VtfRkQksItyp/CRyQPSm6nr9ggS1g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+Tk84PavCfER0rwZpUME+r399dkEeQPuqM8KBVnRvin4Wh077NdWuotesTzu4VMcKPei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Wc+m3EMrWLuQUlT5ZR2APoK5G/07/hF2lttF0KytLDbzKqbpSfcVRnufFWu6Ulx4a8Rx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cEHqceufSuCn8QfEO18QPDFqgupXAySvDgccdvwqwO51XXPLjLtrRMUka+ZF5DHPqAe1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5kDSGKFV2Rybtz59vStXwbd+ONc1mK21nSbg28b75YY4gN7dvwFaXxU0y6sS2r6XZpNL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69OnHpQQcXf6udWvPJ/4Ri3g8gbi0Me0O3ufanJ4t8RTxmEY09FXaGaQbiK7DwdrWq+L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41hTKQhfml/2jjrmvOtWsdYl8aqh0N7MTqT9mEBCg+xPeqW5Jk+JfCs9+Y9Tl1ddQt5B+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ALJB5FY9xZW91b2tnonh14Zg+15JJ8M/09q9IX4e+f5t/qF9PYrtPlRi3DZPvXI3qwK8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3cbz3OB0xWqEchfaFLpV7E2rRWUsOPM8ofP/AN9ba9g0H4x/B+w0ZIz4RfTbvYEaVYyU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19pY3dsM5FZ8WjQpNi7Wfj/nnQM+hX+IVlceE3vvCUkM8M0v+sll2PH/AJ7V4hp/iNNV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+cu390f7tE32dU8qMsE8rGBx/wB9VjC1w5K2oBBxGR2/2qaKTHa7PozalLLa6eYMDDBj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F1juoIp4ABJC+3OxjUt/p9rqMK2sqBJ5MLvB5dqYqXEFsbOZpB5EgjC4zWhBEt5p+mxh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/Ki1tNNkkea61aBD95Qn+FWWs4pGMJiJiPzAyj5vyrMfRNOtrk30c0YdvlHr7cUmhJjj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cNPv2KNw29K19K0iKC9aG+vVsrWVHG7OayoraO5Gy/vEY54KfLjFQqhtQM3DSpvwMnOB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/CFWtjawQkXmlj9zMvH2j+9UOuftIeKtXujavoUNsJ9nlZSuEcCS65BPpn7uKsC3HTz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Rd8P+I7q+1BIb9hFJK2f9yuq1P4i2/hyE6Hp0sWr2ky+VcSeX/qd33v/AK2K4gaVHkOZ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vc6aMqRzMx8up5UBmidtMkF3pTC2jErSQssWVfHbPausttW1bxRDLd3s2oXWoW0axssU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tUOneC5ri2RRdReVknyFzv3d+DxzV6HWNW8IXcN9psTafPbrtaMqrqzN93g8E+1UBgCG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FlPy4ck5U9GJPSvTbT4M6XbaMmqX8iW93IvmbEmzx6H0Nc9FfeJ/Fr3mpa/cxQRoUXzJ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Vb2leCrq8uhdR+PbyKE5yjLsH0O7jHpQSY4Wbw1KYtFuQqOm5I2lyXfueeh961LPxN4i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IWO0mQBiV9B6H3qG/wBH+Gej3gufEGvNNeW4ZyslzwcdiBXF/Eb4i6FPZLq/heZLiOBl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8CO1JoD3PSNF13xhfrLqN/Bb6dA/lEM4ETZ7EenvXMfEvwrpngbU7drbxhMqXOVkjSUe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+lfM0fxH8dyM0kevSm3D5jtixWM+u1etVtZ1nX9Zgiiu7p5FTDooJYc9j6mhILnq/jPx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DVheXTSEMTNu5x0ArhbvxdompXcN9YNcWshXJJfMRx3A7H2rlI9D82dLi40/a0Y+UOpZ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Xw5fTwRRw2MMUYJRGlPyHJ6imJ3NLxB451eNoYdI1SaFXBLomAp9zXK51CZkkv8AUxcy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rXb6T4Q0N44l1GxthsJZyN2SfX6VAmk6Ujny7YSJGWXKcGgZhWemukqxiM5dS+QfT+Fq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xzXl7GA3OAegP8FXZLMxyoltEyBxgDPPPrST6fcRypLFDIhb5M54yPT3oJaNHUbCI+TZ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AR94AdMVDb6YDavLbJFAyt8/94+lW7PTbm9mghFwGYZzz8wqvdwXNtcSWMm3dk+bg8n0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xMEkLKzZBz3z/ntVV9Cu3V2t5AxwOO3X/PFXHlQSISzEAjGOv4/400y3bb3ilBQgcD+v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i1iKyQ+Y5OAU6H/61OUHEZaURKOm3r+NWlublRs3kk9MenpTfKWWKR2UOVORt659aoR1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WF0vnRR4Mef/AEGvcPDOp+HddMEgGAxKyD0yMfzr5n020u7pv3AIOcmvUvANpZaRp1xc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L+7/AHmzfWU9Rqx77qfgXwslgJjez7ZdyKCN4LL0Jz2rzDxZ8OtT0GCXxHZ2gvUWLzHL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m+Kej2VnsXW7aRz80e6TzGJHUj3rEm/aF1qVZdJtLeC+s5YyoLqOGPtRqUYel+PfDt/o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EeVHcRnDMT3I9K5nWbrSAqzWmfOZsvgYNLp2iajcO81zo7wRy8RSxjKMD1IqXU/Dt1bw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Y36nPerAnfXYZ0R1KCVADsK4y1U5vFqvO8TWYXnBMeMk+9YaaTPdzILmbyYYB5hlL8sP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IzeaZEmIYcZI96gfsyrNqN614n2VJVWRsZJ3ZHerKWl0kYaSSOGJnOTIvG3296u6XdWW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IClc4PrntUd0s97cvJK8EcOzb8z9T6UAqRJp9jo4n869uGSIkgBTkj3rWGpaJpD7tOth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hFc0ski23lmFA4OPMzkkVXe68hjIT8xGAvrUG0aR0dz8QL9w0VsUtuDhY+9c5dXuo3bm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YDHIFD3VlcIIPskUdwRkMD6+tVnneKRIQuI1PL5oNFTJfNRSDlogWPzRtwfrR5BYB8Ic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UlXLKIozjJYn5DTWCgkHywcgZVuDQaWHs1/gyT26RRyk5CGgfZ7hnd4ABGAAzd6VZ/LP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Cp6UhWBwoil2qxOQ1BViErExzCqbD1wO9OEYxhYju789ql+yTWxyI3Kd+O9Ru+/GyHk9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PznHI6UBQDkMT160qoex29etKY2HJ5HHNBqMaMrgybeeg702RFbhQoxzhjjH0qRs5JU5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KqAee/I6VBBGqMF3Oc+jN/hShATjgf7R6CnqW++p3DoSw5zSKNudx4PT1FAETgD5JGVj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VjUgd8d6nwXO8xjPQEntR5aD5mlX2CnvTIIxErfvFI9cHjFKWJ+ZyB2IzTiCTtwGXvxS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CgNwXnOTnihuMfSkX5TtPXbSsygjJ4xVCKuqmA6c5zL5pH7tM/f/AMK9B/ZMz/wv/wAL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p2/dN/hXnGt+Q1tEep3/APfH/wCuvV/2M7aOX456dC+N7Wd48a/3X8s7T+pqkY1Da/aF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pcNEieUesnqfwr6/wD2E7fZ8J75kUeW+uTFWAxkLHHn9a+IvixOW+Kt/dGDPloEeP8A5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gj5vgabrzv8AX6zenH9zhK4Mw1jFeaOaZ8z/ABw15tY+Jer3P2vMrXMkUX7vqm7/ABHB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DETGcD0Y9z/9aum+Klx/xX+rXH2rM321vLP9xOf4a4d5TLloGDc+n/j1daahBWRI0mM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oKhmBjgdh/zzOD3HsaswrCLQmUkuX49R7iqN3vjc+YcrsOPb3NUpGkTnIZPNLluNpNDt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3liuPm5pOQfmGdtUnc6UPzPbFCuGBPBHP4EVEszSYWTcCGbYo4wf8KfuXYWB+YjIIOKj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QUH8zUlAQYwW8xDkdQME/hVfMbjachQCQG/iodlzniXefkYnBWkJVySvTgDPQfjQBHIu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NRM+07AoJHc9MVM0e1izsBjoAOtQlSPmD5AyNvY0AEe/JAXnsfQ01SeVQMgPI4/OlYpK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YprMdwUl2PqOg+tACtKCNsgGAeGxzSHO47+FI/CnBSFZweBxj0oAONxY4H3qsZGOUJWT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JEvpgAdPwpwDMcJKMjrkdR6UgWdmMRTcg5X/AGTQMVIggX5Q2M7cnofehQoXLBRng7T3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Vg3BqQCyQGFNolwDtPY0GZEkbDO/BBPy4H3frTlQuxIxt6cjqKkAkB2uu0HktS+WxAVW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CFFCA/dOcY7kf4VJt35k3Zdeg9qADyAm5xwPb/61LgyOQnG4Yz7UAEQ8zDY6ckd/p9KV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wKNwLFV+VkGAfUUg2qg+bJY5+h/woAAT1o9BQc98fhR3x+NAD8e0VFREKTk0UAdTJq1x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u28FB1H07VBLPJdHzN0ahpMYI6D1B9PSui8nSmiby4zgHcSOOfY+ntWQZYTeHZEPLBzh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HnETxF4WSQMwHUg/d/xqqpdRthVm9ADU1zeK0oibaBn5RnA+o9aVNkbblUDPVs8tQBHb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4+ZPY96JijzCK1HmJIdq5HcdTUpuGL7Y+NwwM9hS4Qvth+9H6dh3NWMettZWZBuMGY8Y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xLbAbbVGaI9S3VD7mkZIUUzbhvP8Tn5sfWi1zc5i2fu+3Yk/1pMBkifaJt9wGaQcCT/Z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LbYyMHIyfqKtvZSvKbdUYFQOQevFXLbw1qMyr5rbWBBRV6stZc2ojEigijCQ2zNPtYbs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MUOSXwnysAuAeeMV2On+Hm0s/aL5IycZKL1I7Zrmdbv7Y3HlRDJByVJ4BzwKpbAZzyAB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90j1NRyXbSKIMGFUYKcd/oKZuCynzCHwDlOgPpim3C4YMoLM/wA3rs9RTMxThWXcNrEF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hiiAKpwcj+961G64Me9Wbzht/wBqnSJw8CsoIIY98LQBYBK7XHl78fMehP8A9b3q0pRI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3f5FZbqUQsRhIj8xX5s/j6e1SNuWNlZJN0vMQXj9OwoNC/NeqENraXTHK5DY6+1Yl1E8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FY9V961dL0XUZLkRlgU25Z/7vtVbXY3h1AJ5QPy4Zh0b3pNAXdHiu7uASEuEyVG4fKfQ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pZWMDxSSHZJNjKsO9YnhSAazAsEUSImzO4HgKvYe9djFe2Gg25S6UeZt3hVPDA9xQ2B1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cz7Y1Q/ebso6MPrWNqesQJcOzXUjwp8ylX5YntjtUNnpni3xmY7eyM0VlHyxf5QB2z6i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Yjiju9v2uUbmLHjPasZMqJzn2i3nZpZSht1HlorH7o9K5rxB4kjib+ztHsR8w8ov6/8A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jnd40DZ2g9T6VkyISTPg5c7Fb+6P8aRRWs4Z7YTPcy/M7k59PYUl3JO0eyT7oQ8+lXGg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53Ht9KzZrwXcTJGMQo+0ev41qJm1oUjtCjNtDEk7s9a63Tbo/ZSkpXr97PauRsxYosGw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IFvHchrgsYyM7alohHb2ii+kGk2zfv8A/lmf7iV2Wq6Po3w58Of8JFfSNJqb/wCq8w5X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/iaz8MW73yW/mdPL52vs/wCA/wAq4XxZ4y1fxlODcE/ZByB/vf5xSsapmro9j4q8e6uj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JAcgH+ld3rOqWPgWzjsr2cXl1G2NpXI59TXH+EvHUHg/RJoLXZFO/QkZ8wisqDXr3WtS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25E/5Z7jVaE6m6LzWfFd5Ff6jemy06I7VZvlyoOeK+lvhJ8X4rtY9D0lwLa0KjzJDuzt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gl8QfFlkl1ru2w0tPnijfhinoKxvE2oX/gS3Hh/wREPOc5dU6tjvmncD9CLK9tNZtCML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uK5/xBpZbdlD/n/PSvD/AIL/ABxtkt7TSPEE+L+CNElCnDRt93/PpX0QYxq9p5udwb5o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xM5xujzm+tFOVKA9TjHQL0Jrm7/SUm+dB1HmZHXB6/Su91iwltiRLGflPBxxk9QKwJLc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sue1d1OspHHKLR5rrGjbyX4ciLaSyZL4715v4l8Mx3KsssWwyfPu3YXAr3LUrGJSXUlw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XxF4ZuIEL+UAvlE7Qu8jPeuhO4k+jPlX4maAYfDdzNIBLAh3ZDcjHTivj/UiJJbiWWQu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xt6D8K/Q7xroEF5pc9tdW5lgWMM6lNokb0z29a+HviZpdtpF7eJPAIXbcj7G3bVPTjtS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UBCKM5YDPHHbFQSSfOsoZsMNo46g9Vx6VK0e1BHtbAwhz3x701nw4jLKCPnPHfsufWsy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jLRRuxQNxn/YP0oVwxMYgGFdip9c9T+FPV45Ip5FlDwE+XGq/wAUuece1NR7ZpvLjY5h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fpQWIyEqzqshdMcZ+4QP5UroHRLcq4Mm3fg8ZzUijewXGzfgs2e3X8qairDJJFGC6bhJ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SAvnTbWUDaI87cjn0AqL96rMWKHaSPuc5PQf/XqWRTudGWMbcJw/OOw/+vUbzMqQuhByA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AmOxBO3+H+o+lGT1znf1I9exHsKXIJz0DnOfb1pOnXjbxj1x0/CgCOPYDKdyg7gi8c8e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fYuA2PnWo4nz1GQ4Z2AXliOg9sU7zCYRkbOSSgGRj1J7VLQ0xgaMM7IQ2WJwq9Oxx7e1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EDAYxwDjj3prN5qFllchlVgqgAA+opcyFiQu4gjOHHCnt9aHsIdIy/PtUZHyAEcEgc8d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ukKkbCCOvU/gOlIZJIo3gWYEtgqmwEexPvTWCqAAxw3O4L933x6VlIBkq/N8xY5Pp9xv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E55zjvQ68fPKGAGB5YxxSIxYgq4+UcjHSkWN3RNGSYw288leCT/dp5jZ2Krs4XBUtypog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s4zghvX6U9hEj7WTcTypznB9aAKd6SgP2rnjy6/Q7/gmZ4bh0P4ZeJ/GxjlS8127W0E2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PbnrX56S215rl5aaNptpJc3t5cJbwxR8tJI5woA781+13wj+HVp8H/hB4a8BXEYR7S1h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MyKNvXn/AOvWOIqKnRfdlxuzm/GPwv0fxaiG4sbaU7lPmuA2z35/lXhnxh/Zm0u10NzY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N0tjvQ/xMvr2r6oAXkqcKTny6tPplrrCf2Y9zlTnAPIryVJrVG7s0fjj4x8L6h4U1prG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XH7uT/7LvtrDuevYc/8ALL7+yv0L/aX/AGc4LnT7qfT4wfKiN2yqv6j3r4S1vR77wrq9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YsAleGYH3r0KNbmVmYShY5SSNY0/cxER/wAJHX2zUa4YE3EcijJ246P65rWngjihOH3Q9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hWXcqWX55XYHoV6ADoK7IyuTykMVwi/8e6GUjIIY8D/CpGZZf9daAueM9QPwoV2wMhWI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lILDLu+3kLk9f8+lAhI1QHlcjGAp6c9qkIAH7tWbs2V4HqQKhKs+E4Vt2CvQD/Io3XMZ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4B7DNAE3fDMvmnsRj8MdPpTkjm6k/IB3wM+4qFEmIDyzMSP3aRgD73cVMoLYVsnZyWPH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FlXjnBz9TTxFCScpGSh2r3GD3/wpgyGCJw3feODn0IqYK4AXBCL1HHP+e1AiJsAl3ACh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SBlLA+WWGMs6HH6etPVT8jbWK46luvpkfrTSWdSXAbcp3FVxk+v+FAyN0cK3IDdVI+6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k3PIfnA3Ihxx/eB/pSgRiGMtI21c5Mhz+JHr2pM/LGAFEjEnGOP/ANVAB5gA8sKpHRuO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puTClTuHsT1FLvAGBICQhwAO/c0quFCl2YjbgEjitBCMSN6ZBDYU+w7mnMcqZUiyVU7c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o44wyA4I5659RQHCZd2DDO3j9aAJW+ZcHHNdZ8GdatfD/j3S7jUjJFp7XSR3zhuWiJ6C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/wA/4VE81zDNBJbH96kqsPwNRU1GfpH4k1Ww1e8M1rnybkQw2+f7o6/hjj/gNdNa+CZ7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x/d+XJu2f/E/0rzfwnff2v4A0rUw0Mc2QhSOT549oPy/qenIrU8N2Gva3rNpo9hqNnpl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Kfr3NedVgkzppu6Oo8DeAtR8Y+IotEh1GGOOGTFzmTOz+Ldu9v8A61eA/wDBRe2ttC+J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/wDZukRxXDSf8tepz+GPz9q+wrTxh4G+FGlP4b+HsI1vW2Drf6jcLhIj32nv9PrXwP8A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dKutbnSS91C0ZzclfnMfQHPoM0qK5XqaSd0eBJKm3y1Yu5BO77ucVDuVTvkh/dsR8vXn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yxF5akko3XI/zzUxJUeZE3mEgBR05/zzXonMMQAuMghtxAPt6GnxDLAFwMZBGKjCuSS4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DJ2ncwRtpx0bNWZEsaDbkZI2kHB5HvTwECZABwuDio4wMrtI6lN4/lT1VggZeBtIK9cn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I1JPy42/0+lSQhpGAd94DcAdiOn4Cow5LDEWDsAz3qOW7ltJBcwQg/OP3fsOo/Glca3P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94w8Sf8LK8daN9m0LSSkunW8koBurjHyuVxyo4NfXJtl1S4KyLEqjgRD5cD+lZv7MQs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bA0VtHb7rYR/88dgI/mOK2LnRFtrs2a6j533vLP/AMVt714GMryc7M7qcFFaFfUfB+m6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8n3PLj+fgdPm71RQ2Nt5t7qVzFFEi71T7x46D2zVmTTLq5gYTMISzCdfKPAI9u3vWRNo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mTB3EhefcY757VhGpc1USuNd1G2WWbTbt7aOQK/lDggD0q9oV1ba3ezS+JWWK2eIh3Vd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RNKsLy2e7vZfs4RjtiJyGX3PapbbQYb7XLddQdobZXBjkZ/kK+hrW4jZ1PxBpP8AZUuk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eZJ80hOe34Vz8VzbtB5kUEizs2zbt6Ds3vXqk8uhaY8CWumJdYjXmVRktjr+Vdj4Y8P6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0W0zFuY74gFU4Pr7UrgeD+TcwpEdWRoPMRisqL98+mewxXe+Dvi14T0OKC3i8OSeZaKFa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298J3vjjUBbTSxwWcDkBUUACMn+dct498A+C/DUa2OlXkraqJUYK3+qYH+tFwNnxp49+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5tRlgs9xiiVNoDkAEkjtwMHFcv4jvNK8T+Gr3wpp+jw2UN0hERWPeHGMDcv+FY1poN4v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sjf3v7ta2kW+paZfxT3mizNH6hCdlK4H5yeL9Jn8Pa1dadq1hDFLaTeXJJEMJuzjp/Dn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3Qxc/fT+H5f7vcfSvqT9sT4baHBqll46sLiLbrlzie0lfhUjXG/2H1r5cKrNCfNAGOmH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FCSlBWOCqmpalIYxhVdgcse2SOlLlUBVnI2kfdX170rKyzPu8odUAVyVI9aHDrtCBABgK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WjMcCRhQ+cZY/Lj8aQkBf9a5zwBt/rQ5HmKSScjDAHJ49/6U7OFZnAXJAUgnn6UwGxia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nHQd6vI4lEa/Y1IGVPP3getQwvKoRMkkgrH7mryeQu5zG5XAAx2JoAmjtJsYmUCH/b+/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8fijxnZ/Z/NiuLKK2x5f3HOdv/6q+bmnENuLbJ/df+gV9rf8Ez9Dg1LwX468VW2pRPqd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hlG1gHcf3iOa48ZHmpGtL4j26TRdQ/5btMI2CJ5Z6RZXhTU2BDi3tES3XKu+VyRt6nNd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7nXbe1jaRU+yrGcr7sw+lP0zRPC9yglewe9nlbM824hcDso9q8Q9FbHlvifxPLcNPBZq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svTg/Wsnz9dh8qOXxAGjONwd9xJI/LivVPG3hLR4tNbXrKy+zyRqSxk+dfL7jFM0X4T+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aOWUXTCRJFbai8du9AHJeGdVuL2GTRdR1GCGOQHzO7Mvp+FZl1pcvh3VJvD1/rDzwnE6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exxW/p/w00rTNSYabqr+dDxsX5vrgntT/Hnh947BdbgZpLhCsLr13KPYdMetNEHDa9ea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BBwkZuH3yyHpnHY57Vt2nwy1oadJqWvTtpdqWWMy3MgQnP8AzzHXNaHh/wAXeFtG0wRQ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8wXE3OXzwx9BWF4n17XPHWtS6rqt3IsZZQtuqkQQYHO0HitEA2Lw9FDZieO+FyqDyhFb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6D1pdO0m8vb37HZQySmVfmjVCcAdWz0yK0E1uytbSK30yRYo7ZMeftG456Dnk5puieJf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yLA1wu0Eru2nvhT0q7gWB4gPhO4OmXOnkTS7AYpI6raX49t45bxtQ0oJaTf6v7PH/wCO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8SXUV9rd2LiW0j8tPMGz7tZtr/pI6ZGc4HTNAHqFt8Rvhle2MeknRLuMyBkQT8AN6lqk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TAh8TRrDghmU5QED7h9a8fu9Mnvb2O2S3Vg7naiOQCMV2tpBp/w7Ng80MF7NeTqUhChh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RtVstfQnTZnmZAVcGMrGy/3lz3qfUbfTdINveXV0GuI0BiiTG5x7+1cX4m+Ik2leHrjU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MCBZXBC/L94KP5V4xNd+P7538Q3mv6WJnxslkZgFGP4V/pQB9CeI/EXh/VppRqlnAJI4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GvJ9Q8I+NvFWogaB4fezimYxI8B2AoO7YrH8MfDTxR4xuRqWp3zmNjuSZ5Cqn6e3pWl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920qAvcW0kmIp7mMsQPQEUALp3wN8WLqP9m63q8drE4w7RsWY47bj0rtr7xJa+D9PTw7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5jkYbiW7lsVl+D/i7fatplw2r6NILiNxI0iKWViehwaz/FfjPVGmf+zdJu7ma7GZZY49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oBEM9vLc2b3dzokdvMVaJsFSduf0qLTrfVZoy1za/YbMLjzPOV96joFXtVe18P8AivVd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ySMu2Gbg7f8AbC96LDQ/7Mld9dEohyvkqX+Q+/rVgddea54P8L6K8GsW/wDaD3ELEQ5J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IdY+G9vex6rbfCe9WNZFxtLhnHtjpXqFjJokcxu10hp2giUMfL3BV7deua2oPFXh5nks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rxKFL9lBoA5bQvH2o+Inuxp/haS00hgy20xQ7gvevO/ENt4EsQw0STUbe5d3RIo49oZz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/EedCbDw/wCGJ5TC5VZuEjfjnbjpXNafqvh9YkvdV8OS2twjlvOY+Z82ecDvVgXPDGrw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GILTU7qMFrwDc5Unvj19Ks+PfEt7rujWcOtxJqEMUiyHouD2XnqPaq1943e0in1a10Bd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B6dKtWkX2yyGo6jp8K3EUfmrG33AvqD03VSVgPLL2O70++eSbw/HbwM6uqSEFjjqDUM9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TtPawUfPcNFMIWY9xgdaz9D0PxT458VXKXGnX/2S4u5P30WVjVB6E17Lovw70PRsLp2jr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SBv7kkVpZAeP+LI7C206OC2eWUBVnBc7nUj0auSkv4buRnu7GYmVACHX5Tjp83avTfFi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L7uwsrWD5Ybe1QFlX0JqLQPEXh+/ki8MX3he4exmciKSL94wOODkdqLIDghrmowRG3a5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FCnsKVdQtdPVLmJjETtJMTbm9hX0dbfBfwc7R3Dt9pIVSVYbRv8AYHsKr/8ACofBa3Ul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lVMY3D6dCKTQHk9t8S/FepxfYtIBa9iGJZHBTKjoxNdj4W0W+t4IdU1/WwZLyJ5Dbvkg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x0N5HiTSo4ooUGwxoEZiOoPrXE+IPD+v6lcyT6ddzNp6yJmJ2CvgdSD6VJBLqHjiXR9M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FqbupcqnHy8HA7cVxGm6LrevazJ4jjN/crEp86VcMsrk55z0FNn8HXB8++ub2E3Rkddq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tkVNpHiHWfCd48Wm3JPIWW3fmJgexrRRsJo73V/EU0GixtFp4tY2jZDI/CKuOQi92rza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+wWeoJBGVMjOFJORyST2Nal/4ytdem3eLLUxRICIkt5NiRsePlrNg8VWnh5Xh06SJLZ2G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N3NWkI6W4h8O6F4bntvL+3XY/wCeg2f5+teLjWc6rGf7M8y6nJxF1x/ur/StfVfGkk4a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6z7ibP8APauXGo3GpSeYoELR8g9+P6+lMDf1HRtXsrb7ZcwXcfmOVZZEUYXFZLPBgje6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w1XUpZo0vL9plOVUOxODjvVG71ePzGEmIxvABVeuB2raOwGss6WR8x/nVOEwnzA0kd07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7lBzn8azIblpj5SzRu5+bAPzCmCXzJyI5JWlPBAfkUwN99WtrhjJJE4ZR8xRcVFJJp0y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fzM4P4VHa6Xe3FqJLK7hjkY9XX5jUksN/bxyf2i4YRDrDjP5UGYXENlcsotJGVhySqgV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5TOCrAc/Sr6/YoXVBPHOrpltylSfpVnStBfVLu3tIbedbaRuZkG4R0WQzHwbfyRiL96f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lbm24gil8n0P+fpit+9+HM/g6wGtahrFheWiyf6ub907/wC0q/yFZ8f7QHgTwx5w/wCE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z7O2f93/69TYo6Hwb8MofEMEuq6/r1poGmouUnuAAZW/uqp6msvXvh/Jaao0eia1BcwSM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nerftFXGvedPJ4Mikki/dxG4k3rHt+X7v8PtXMal8XPHd9lbKaDTVP8ArBbgf+O/3fwo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D9DuYbXxT4htJpx85ltpPuH/ADxXNa18XvCqNMdE0e8ucy7La4uSv/oP8q8lu7tr/wDe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W5JNMOQMeSMdRx+tIE7not18bdfk0c21jpdvBIf9XuUFw3/stczc+NPGl2ftF1q00G6P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sS2gt/tOc+bLs/1YP+fyqwfJ27SCPb0osNlO78u9u1k1HzpJGUHc77txHqf4au21uPs4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r8pOf1q3pfhTVvELStpdtII7dSGYLgnJ/u9/6V1ekeC4ZEdLjzJZLVT5KhtoLj1/zzTM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7ZQTckD5CPkX3q3JA00btHCEkVhtXHyg12MfgT7RIk0eneTHIB8zHlfaujg+HEMMZkfV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HvSA85t7bUofLga2tg7dBJ8wO70rZtdPuPsslm0iMSdrZbIj+grsv+FdboZJ2s5pYAoC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ahHhK3t52tPLeO3EPnxuTu89j23UmNM5C50kBfKkunDsNyyKPugdR9KSDS0gi2rISV+YB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7+1a0ECxW4ZWO3YRyPc/4VQnkdZ2jECwKBhJcfK57/j7UihnhjQ4NSieKS1lll/1gLDG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BxESvGVJfAHtVjRPEB0vMc67g4wZF6lvb2qhrZvNZRguoGGORtpUL19h70Ac5pWq3/h+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E5PXcp9adq+qxatdy3cyRQySAEnp19jVebStT2NBZvENg+QMcFyO2PSoJbC68qPzDuYA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mTcgkYC4WEAE4OcnHHoc8EUsaTJFmBoyrZyzN97HVR2Fadh4X1S7uYriWMeUSMbl2kgd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rWSzVVBPmcDnPYUmI5CBBc7nCNGQ3HzZIq5a2Nzb3L3E0fmFl+UFsA1vSQW+XVAjvnnC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12YnsyYo2HIkGcVSYWbKek6oum3SzvZbVckDfjH59qffa5Y6us11Zh9tpneo5CH0Hs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6dawz+IdTEu8kyRwEMGHp7YrWi1HwXodlLH4e0dJpJlI3SRjC+5pMtUWcv4Q8DWPiqSN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GpysZFd7Ho2geEbSO2hijEhOZWAD8eg+tcS4kWeK7T9w7DBRG+Qp2pJvtjSC4ecAsdu0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31dnUJ8Qo7J1V9JN6kf8KDCj61k+JfFR8UKjxWUdsF/gThh9aoSBWzv+R+7J0P1qrPHG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60ua5XsrDFhj8vYWCptwFHagBQARkR4+TB/mKjMLK4ck4JzhjyBTiNp4YZYcD0/+tWdy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Y+kmV70jqc4UcbcHnrTi+1Sww4Xk47Goicru5ZgeAepB7UDURkrAKqrndkcj27VVnjkJ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jVs7w5UMFO3OPSmTTu4BbCkjAIoNkiu0MLR4+7JkE49KQbXiYRjO7IBPUVKqEgKzBXAy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IJ6jFAET5ZURsFuflUdRTZWPVMcnjcuSBUkkasRsLKeeh/SkZBvKqzbT/D6nvSArlWCs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/wCtUSiNwvmPtbJIAXr/APWqcGQZK/vB91cHGR3ppJLhWXb/ADApgOF5fxnbHJ5o2kbX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CnnxGNg2SF560LITKFRSq4xn+dAO0sFADA9V9TSAtf2dLOplilQqP4c81UZbiM7WjcKO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AwkQMZAM4Jq1Hqc93hb9kXHAyPnoApBn2mNYuOp45P8AhSMWbcWPbC89frVt7W0vATFK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oYf1qJoHt32yqVJ6e5+vemQVsN1QuxxnHQD1xTRKjRrJsbBOMBsnip3xG4VQXC8kN1zT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TCrLu+XnP4dqAIljY5bdkHseopTA0ZDvbbVP6e9Tx/NtEQZ2XoexxS4kdmAly3Q4oAYY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cZoSGdm2Apx1B4/WhwUwAuCOSetJGcEt5Z9tx5+tAAyKMk/ej4+vtUZSMHGcg8ipCy/d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njYbhwBwPY+lUBl6p5SoUxuPXFevfsU/vPjM6AeXLFp10IzH97Hln+L2rx/WAYoMlc8f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U+JV/dyeUUh0e5lZsckAc4HrzVI56hjfFu/8/wCJWqt/y1LDn/dXG72/ka+5/wBhS48j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Zr/UCWAwDsH/ANavgj4gzf2t8Rtavc5ikYNH/sKP4f8ACvvD9kEfZv2XtTAB8rztRI/3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qjlqytY+KPGl8Z/FOqXpOTNK5zs+/j/AVwwY25+xQGb/AD/n8K6PxFf+fqN0ZT/qppfK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Fc4p+YNIDmXkZ612W0RcGbhgAs4yzMH6fUe1U78RmymmebAAxkNkn8Ku2t5EVjAU+ZG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ZeptI1rNHBGqjOTIV5/CqSLRhWkzODlMY4+YdaSRvKXdI26QnhR0I9qa5jeAFJCx7joC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ZQicbSMkmqNUybdEigFCPM4Oedp9RVZQ0LnKqSOpHp7elRo22LZ5jMd5cluo9hQpH3lH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E1BoSPI+EYoXH3c9s/0qJysg3OxDn5SexHpTlklMbBnxubccDhh9KQFyoAwm0FQSOMe1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AdAv8RppOSAFAz27U8jAVwRxxgd6YclSyLgDgITz9TVlDTwSxPHTAHFKVA6cBec/3hQA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6U4LhfMXp7/0oAQPuGQqhf505SO4GSOnrS7ApBDIc9B6e9SokjYEgQkDqPWgCMhc48sF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KqeTipgPLAEUXBXIPr60Km/BEgjITIBoAr8MwIyA3SkdEyNy7iP4qex3N87fNjsOKQqO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oGLuZgMNwR1NSc7fmAUgZJU/eqIt2Y5KjHA4pwGMYGD296AJ1kDKCSASMADrSBQBgKw7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IycZwcjvShQMjA4GSC3FBmAJBYAA5OOeppBy5+bPOP8A9VKrcgdCVzgD+tAG7BPTHX0+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tHA4x7+//wCqjoM5P17/AP6qAPQHn06H/wCtQAZt/wCI80U3nvB+VFO4HdalJfqsQsf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qnB4f1fVjNcSebFERvMj/wCeldRAnJIXr3qytwQPIHC4/D/PpTueaYcvheGKLyiwn+6i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3/CK3EP+vU+UJP8AP+BxXR5C9T+f+eKryyG4HJI5/g+WpU7gYElkhOfs+O//ANampp09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AGuP17VveRC2QQzjvmtbTcJwLbzIif8Ad/z9OuKpzsNGLp3gVJoYbi/kllI+/wA5Wuth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8srWlZukFo6iQDzeX4/ziqVzfW0WP9JyR0GazlK4i9H4d0eQlhEIpQOGx95ccVFJplrA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MY5zSW2sWqIBLLv3cjnofSoH17RLbfIt85ZyNy5yUb2qEwMe7S7ZXRvNCN8udvT61wuu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mUOxwQvdu1ddrPiqPf5MW5x97APOe2a4q+tr/UZWvXdpJv7pOFU9q0AoIGkiXaV74XGM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bl6ZHXNXpFVH8yHYTKcuB29QKtafpzybp2DBYlyqt1YZ44rQzMsxNbxyNHGwZhgK3Tn0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kKRhSTzkVoobYSGFkaRRIWKn7ykjp9Kv2VkZsW6lRkAqzdz6YoAxoNKnmmKxjAJyDiu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K2k1LUb7EyjzP3n3HpNNsDE0t0wEUUR/5af3Vqj4pv5r1/scFwVhX7o/vUFrYytYvI/t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bYun0rhvF8ssFyfIREmlXzNqejf1rt4dMsrO0JV8XR/eFj0x0xWB4l8NrfIb5ZDFFEu5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h94i1bVYl0jSYkaOFQHuFTH1Oa9Q0PwbNql3uvhI1qF/0mVxzjsB6VxHwX/s7S7eawjm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UdeK9pXUpIoSyyILcLvTJwHHv61EndAdvoKaF4Z0d9Zvh5dlDHsKGUbpAOm0d68C+Ifj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ZfuI14iTOSw/hq94t8RXF35cIeGZYOEiVz8pNYeh+GdUvJH1DybjdnC7U5NYNsqJWt9N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H+ZV4CHvinX8i+ctvoafJu5aQZKfSpbiG5DtDMSVLlR2z70C5ttJtmwP35bPPJJ9Kooy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lzbnyYwNoFU4NHgA835l/ebmRDkVp6g2rGQSKA6Om4gDJNVEiiy0pLI2zJiztya36ASQ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kaDdk9h7VesyYkB2jcDke9U2uWkeO2tdsYAwSD0+tR3A1OXZDpkjbwdp461kZmybosP3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UB+z20Zl3DP/ACzj8uvVvAf7O3ifU9HXXNfP2cTf6uJmyfyNc/8AEfw94b8HO0NxfLNk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q41oclZaXHfQrc3dyAMHC4G7PfFe+fBLwd4XvGTVNQ037YIceUvQNjuRXmHwl+GsnihF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xktFArfPL9K9li8WW3hsrpHh60ENvBH97b37gmouWdv448Va9q1uLHR7MQ2yN5Q8oZMY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viC2v2vJYneVVYo8nBAPUitLVf2hrJNW/s2x2NtUNIsSjBI6k1NqXxkvPEVkLLS9OMNy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xpXYHG6HpTeHPE8Wu3S+YkEnmNxg5r6h+HXxRsvFSGWylhEwAHlxH/2WvmzUjBp2nb72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6Z710fwJ0NPBNjqHjDUWx9tx5f8AuVpFkyV0fYV0ba9G9uYz8mfeuR1vRpbKQy2Klo2/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N4L+IOk6+q3FpN+5Jz5kZ3/5+ld/dMjZOQYDzz/n8q3jK2qMpRvozziOxhvWa6gTyxFy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2cF5bmGZciQZDtyV9h7V1t3p8U0jTWw2b+cL021z9y0TB4bhfK2HJ46110q19DmlCx5h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1nKEkb78PmcAf3hXw1+0/wCGm0+WWI2f74o0sEuPubf4d3v1/lX6N38KSoeRGCPlf+D8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06SOK52c3bFJf+eL4jJjX89wGKpuwRi5bnwo91FPFJFh15AZD0AA+8OxNUrmOTKMSio3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FMd5LW5GnvG7RwyF0k7rORnyvQ9eKs30SpGFZ0edR5jHsBjkegqkWUoyV4KlRnLZ5GD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52knj+Eq46Ee1EjSg/OoAOd/YJnotJGsLnDkg9ADyeP6VYEhVUcBmH3MHjb/knFMJb5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WJ6qen4DNJtt41kmeTd8wIBO75V45/OpocFEuWf5HIwuOw9fyqQISpB8thx6AZz9KApP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fr60HGS4wqE9SD/kUhB++RlewC/eoAYVZs5AXA+fDZVfamEruO9N7MMY67D609iGwJMK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fWmnBzl97H7/ABtwe26gBqjc4tg7KEHBxgjP8xSAmRR8g2pxknBb/a9gaGxsbDLnKjzA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20lsMcAjCj09wKADaFH2gMwUHhQRgY6/WkWUSgKCXOW3FAFIB7fhS7VYo7r8zxkOFXkH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XblVO0Y57EntmpYDPKLkK5VjjGEbGPSmlliLQs7Ku/HA3YHoDTsSxlVeKFgrbCQ2Hx3Of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dxbcCuAwwSen4VlLcAAUbQHHI59Me9MHzqQVUFc7VJ+8Kcm3LK3ysgztByFX196RgkgV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4HY+2aRY6IEOmWJDD+Dpj0NJNJ5K8ozBmycDJHoKcvmeYpUhlIwSBgAe1Vbl2jiVohln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cD6m/wCCcvw10rxv8b4/GOueWun+GYzOrSLuAmbheOnY89q/UjXtT8P6bpAW2u7fzhv6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r83f2AdG1LTdL8T+KIJpre0lnW0kjjiV0IAz+e4/lX1Ne+Edc8YXP8ApV6YrLzH/wBX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DpXnY+052N6HU9Gh8V+FridUtbsNMq5IPY+/rXT6NJapCL3yoSp+Ysev4V4/B8KrjQG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cESbeo9BXpGl6n4b0aJUvJ55H2h/L/vD3rhSsbNHeXFho/irRm0mazgIIJWaUZOT2+lf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84nutCtoYpTKTayrDs5/55t6g9j2r7m0rWdKult52Gwf6wc4qh8RdPs/E+iz6ctnFLL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kcHHqKuEnB3Rm4n4jzae+narNoOq2zwXUCbRGwwcp94j/P0qheKAu0Dj6da+tvjF+yTe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L5/mtLKblPkk/wB1v8n1Ar5b1PTrq1uRbFQLiIM0YH/LMg5/yK9OlPmRk1Yw3jRTkwfM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1RmN23F5g3O4DHHpV64AlBETFzKSGAPK1RJmUh5QF28Ko4Zu2c9xXQZCAhSCgL7uCTySR6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l1VTtRTz9BQyxNlZHz3LAYIHoD2NOwi5O4HJCg45agZMxcbncYC4YqvLH0H1pxBAL7ie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GdWVZGwqdcdeafHDdKQ8iQlGyxVjyfQ/SgCwsYRWADDaArAkAewpNskb+Q3y4XLEe/bN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vdQWyP8A9VTJHG6CPzGEjt1HJAHvQBEypndngk5Z/wBRSZiCHG87B8mDjH4VID5ceQVw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h/wDXpuJWUSyKX3rjd0z6cenpQAzExy8rIGYc7FyQfb2prZARBHkKpyM9qVjE1sOOYzgk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0KclmPVUfnNAhAN65eMqFBIx/SkADLuLsM4Y5HGew9qCGUEhs7Sv+RSnow3MMISfUr6G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2koMgEdSfSg4ZFTGQ6jccdfUUiR7dkmTjr6/jRlihTey+3p/+ugCXgYGPurharTg5BHUM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8kAYNEoBZseozQ9UB9VfsreLTqHhrUbGfVPOtYG8sRIf9XIfmB+pHy17enyY83Ix09f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yrDqM3xVt/D2murS3sgn2MpMZRfv7hnn5Tn8K+4tTs7ae5iSwnGYOI8Ddv8A8/yrgxG5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R22j3yXv2CIwtLmS38v/AMer5W/bI8T/APCZfE2PV1vNyWdkqwxiNcRq3JCt/EOOnavq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ghP9zyxXxL8VlsLnxbr66fDNP5kxAk/uf7v+FRS1ZpLY81vrlLZlecshc5UpHmNmHY/X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wKn5uVBAJ7KPT61bRG8torhstjyyY485B7n39cVQFsY5DLDIIgPk4UkADvj1rsRxkikE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vapAztgbdpU7uvemE5X7vBHfgGn5UhQOw3qB1/Gt1sIkDsuMjpztx39aXgYO7OOhWjcq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Hoe1ODDfyBxwAeCwNAEjSKHjiJJUgDcBj9ap3scs/nkKVcEbGibcP/11o29o0bB2MjKS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siLM0aAqpysY2r/+ukM+wP2A/EWu6xout+CLKPzfLuVmVTJt2MRjcOy8Bq+oPE+i/wDC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spIlkT/Vb/8A2b/Cvkb/AIJ+eLdI8LWfjUTy7L+SSGeOCRdvyKp+bd2APavtCxl8N/8A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xPKn22PzoLTZt/cH7nzL94fqK+dxtP8AeXPSoyXKcJ5iTqjyGNBIhUoWPc8802bR9SYu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cgsD6VoXOpaauovceH7WFrePY6ZbfwenP0p58f6/cumnXengh0ZozCADjvXLsbGPLpFv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QMyIigLnHAx3rQ8N2j6hO1nptqst9HH5hXgYOeprd8G+Cb/xLO08kWFWbClJgXPHTFd/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2uXjUx3cg2lmZeFz1zRcVjh7XwveGWO71v7L/AKOhbZCxZgCOB71oJrnih9MOkRWRt9/3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UV1sXg25AeZruTeWzuEXDZ7L7Y4rf0jSbO2UE2EYkR8l5FJ6dWX1x6VaYNHlugagfDt/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5DtsU5x1yParniNNO2zazNGkVtdRh1Ey/Pk919DXpFvd/wBtao1k3hmTyZWYecU2L8vf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BdD8Uv8AY7qZbdLZTtMeWI9M49KtMk5P4Z29kDLPcL9msmBUPPjzCw6H3Fek3GjQXs0c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0GV46j0ryNvhTqNzeIP7b2mBVSAI5xIoPcf3q9Qig/4Q/S5r3XrjdDDGWYbju6dB6n2q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D/0P49XWgrdSxaXZ6db/AGC2f5dxxmR14APO3FfLBmmNvHbfZ4sf9M/8/nX15/wUW8Y+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qGg6aVuhpTtPJJ9/5WG35e2B1/Kvj8/aAn2hsH5OZP8Ab/3a9rDK1NHBVd5FR9o2vH5f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vvTJVQvgYJ4Kc9c9qmYu2AS4J4BCYA9Rj0qF8lypXdkAAoMZNd6MBGLeRu2BRkkkEHB9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kABt56CogoYld59H+XGMdsVIPmIDM43Y4Ck7fxpgTJHcZB27SuGDZ4H496tJFcY6b8ZU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QtwPOLjldp+7xVlGZsfvyhbB20ATm2ItsHyf3fH8XKf0r67/AOCYs2n3/wASPF/g671S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YbeTYJWh4Of7xUHj1/CvkXO7737wL1967z4Ea/qPhn4weGrvwtNcWGo3t2tovlSY83fw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iVeDRpTdpH60+Kr/AFXTtfisLPTLcW+F8ySaYK4GOcDvT7UWVqFlS2lWQ5IkUhVJI5GK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1Uy6lreryQoz4jhmcvIqnqEbviupn0Y2aR2mnXhjSHMDGUFi7Yxk+leAz0VsR+IpJri0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JgIuGO0r0btVHwgnia1tYdH1i3t4bazTYsPX5SOuRXK6poGp6dNevaa/NcztlneLJGQP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GFzPc2wGvamzKVRoDg/LnBJNAz1ufSdPgupZ5bNo5TEuecjb74rLbxB4VudQOgRzZluB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NWf7di1HTZbW+uFtGZBHIFO1/wAP8ak8I6P4f0pWWKIvdO5ZlaPdx2O71pog8917wxrV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WvLVNpikgXmRQO4PbPFdd4Z8Lpqtgt740tzbxupUW+AvPqcU7xXq/i1Naig0DTEt2aPL3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B6e9X5dCl1exOnzazFMzxZYCXaVkHUL7D1rRActfT/C6O7lgsfDsc9zp0nLSzBkBB4wv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qN3BB4enQvCFiU9GB+9g9q5TUPghrmm3kz2WsI26NpNrAhs9lU9zUvg3wp8QgU1EJcWy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HVQtSBf1OLStKsw19YqQAd0YbArzi+1y7mv1tdB0praKNt4jJ3bh65r1Tx1b2SaLDPcW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W2llzySK42B3udag07w9YWttcToEkjB3bF+pqgONi1hpp5Cbt7WZVYqYejN3Ge31qfRr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NzdTm3GYiHz83fPp9a9JHwUuby483XbhII0+eOO14aT/AGW9BXOfEnw2vh+VP+Ec0FoI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7ehoAXQvDNlqTyXWs6fq1wrndC0XzqRjr7V00Oj2kz2ljbeGbwiJh5jTfLtTPTnv71he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O7W81tDbumHN4flU44OOwrWv/ir4hu5V0zULZVuWIV7hI9u+P1X1oA7i/uvEFhYK+n26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A+npXDX3jfwrqbyT+NNSX7Zp0m9oIjkDHRVHcmvUNMW21PRrW/uWnvUtosTiJP1wegri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+pa14ctrOOSbcs06j5h2IPc0AW4viBoVvYQy6b4aZBcx5WCRQGYdix7Gr2m+Jjqax3Gj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M58sofXP9aydM0H+19atz4bhDWM4y1zKBIu7oQB2FevW3w8tbG0e4F6DcSIInkjHGP6U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WJRNJqdza3oKOJLBGfIHUMo4xV7w1DYeLrURwabcrGIx++vFxuK9WUds10eveEbiwuoz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zZTJGSmM9Qf6VojWrLRdLa0WQX8ihg7Rx7GJPUe1WB5j4l1268Hpd6fZ6cizLGHhzlox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EuvePL6O6nght7UJlyCFwR1UE/zrtvEF9d6/Zy2iw+TDIoRcKHK46jnvXleoeC/EMOoJ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gJV5P3Ua+rKO1MD05bLQNLd4o5VzCNhZCWUE9T+Nc/baRoWiGabWvEEbQ3c7TQwAfOo/2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Wej6XAdS1lbpooSz+XCVXI+vWvPNTtLTxprYn/tSG00+2GxIZsCSVu4HcVokBland+CL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3Trc4ktEgJGOwGOK9L0nxV4QsYTDqVvKBHGqlJlOzB7t6VmaB4C8P6Nc3MxSCWPYBGYy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6ueJmisdHvEtII7aS8jw7BBIUXtkN/OmB0Vn410q+nS3sLQIVOcxKFjKnv6VzXinxVf6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6u43tGmcDPJGK8/0C88RQaTcSw36Eq4TY+EHHp6V2ekeJLT7PC+vXkFrK2MgEBWetAMe5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ratoxu79DvCzcBhjqw61ttquseJ9GMPw/wBK0y22FUAhhVXTPbNbF3pXhOJzqI0eyvZ2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TPr2rnvE/j2PwzYtaeHbOOzu3YMVWEfJjoCBzmgDLtPDHxVj1a0cXM6qz7l+0y/KP7wB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La3EeoeKVsI2ygKv8+c8ha4B9e8UX+ofaL/xhIwWI+bbj7vzf3RXL694q1WxUR6m9ve/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HuKAPVhBqOmiG7uPEcQtlyhlnO8sexx9KZfTeEvGMTzw67IJrEbZGVtikfT0ryePxH/a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fIuSFGOM571c0kabABcXDulq+UIQYJA/hIpW1ILPiAWMkkuof2paxJKPmIOG68AjtWbe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Y2iSWkTEBhNwSP5is3xImi6tZyWlrIqN/rDIg5wfugjuKzdLvjpthPDqd7cfZkwPKB2B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ohcydY1TUiDF5gm+bLW4TeVA9DWbJfyzFrOXb5DLtfcdpjPoK7qDxT8NTcMFtLi1unjA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I70eIfANtNbprumtNLbylndJ02yZIxnHpVWEzgbcRNbbY3kndAQY+g2+x9BV3TZVt7oT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yeT/ALwP94V12i/DzU2nhudIQFSuxnYbgp78elclqmk3lvqM2mIUeZJWUQkYKn+8BTsI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Z7J/Phij/wBYY/m/+xqfwrrNlpFx9pubIXnfyzHWjpnw90S/8LQX1z422ax88clgLf8A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7vpVm70rwZ4X0srdeJHvJFYvJLGigLn+HPfFO9gI/EPjw+KLOSPS/Dmk2KrL9+2txHIv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P4k1HUItS0+fF3ZvlHMahiPcd6iufiN4I0KyKaNpUk18x3B3wYx9a5bUvixrt9ckWMq2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NHMQ2e6nwzqt0sWoeLtQ061jij85G2qA/ruxWU/iH4O2Z8/VvENlcEfcFmC2fwxXgE+t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3c7tGfLP7w4/756VnHRrc3H2lvKJ/wCWtAke1eJPjvpGgqzeCfA1iGHyi5vl8wunTIFe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iOY3Uuovpyx9IbMeVGPbArm306OJIVlugYQP3eDv/wA/SkMFuMjORn0wx/CgZDeajrep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kpd2aQ7d/sPTFNjW9dRCkHmu+d8jP834e+K07DTbS5m8qTUvKjwX8sr8xb6+mK3NE0qC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FsVI3Ivy5+vrigDlIbOCVI4pWBuCSGXPAY9FP4VOdKaa4AtZ1Msm0JDtyuem7PbFdzND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cQqJFXLryT2IrY8O6c9wyae1rbRq0hKtgb2I5A9qAPPP+EE8SC3mtvsUVp+7T95Jj+L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0WlybeVhPiPPA+5/+rqK950H4fS3H/IUvJbnzfQeXsrpLb4b+HoLmW5dUUjZ5aSMW2f3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4W8DW11KX+y3k03z+Xkf+y9P/rV33gz4TQQhTLDa7ev7xM7938PHSvVH0TSLX/j1s3ii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0XaYQoIA34/g+T+X50Du2Yj+G5IA9tpekW9vkY8uIfJ8tX5Pgz4o1a4h1SS5ikWaP/j3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u8KTaLpuqf8AFQt9lz+8STqn+7Xoq+NfBdmgmTW7dYgOMAisva9LBY8cT4M+IrlIITZT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MH+pqze/CO/SFGky8rKRJECAPzrupPjXptrtM1rE8G8pHISTuX2Falh4u8G3cT3Z1G2j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z9DTuFjibj4d2V7oyWszTWu+Mq0f3oeT0xiuYk8Oat4dup9NiMF3bb18vzYsKAB9K7mT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eAjDBZFfCqAeg9PpVTWfiH4XvNLYaheuJgQWihXLyEjqo7fWndBY4eKTw7rerQabqsNv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IGTxyvcVH4v+A9tbXQmsfE8skDD5d0O7k+vovpVq3+JXg2w1FdUTw613cKVG+VQAwIwO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pT+z2cvHYWzKsi+QF8xivQfQVpdDszgvF/wp13wtaQ6ndQi60+T5lnhBwv8AvDtXndzr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4j/d7I69G1z49eL/ABL9sWW53WcX/LuYcbK4a5t/7cgmfHkztz+f8X9DSuFmZ9rq1zIi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VC8g/h2ratxYNCxiZ1kwCm1/lIPc/wCFUhpbxoiuSZMcts5J9R7VdttOtoSjxM2x/mZc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abLtg7WrxzMzTKx3P5hOGHt6VNMlnqOoSXdxKIoXThY1yY37fUUGSGOLa24+UwJ4zx3P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uxCkFQSMEmpbNlSEnt7S4nZLeHy88hiMYp8NxdWsZTcWJ4AB6UC+M8Kq0IMi8ccE0g2s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71BrTpiSNLIhUJ8x5JJ6GomBypCqqgfvR/hT/OSNpA24jqfc+1QvcLMFYRcj73owpm9k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OPpTRvVctjGf+A49zSrh8s0ZBA+mBUKvI4KuPlHTH3ce4qWhWFR40Qplu59eo/lTM7FB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wP4aWXAf5YVwFHRvQfyp2+ZmKiM9AOvXI7elSIq/MZDNktGyA7RUhUsxXcMds9Pw9qYB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P5UgTeoGC8YHysD0NArIdhEQAgKdp78H/wCtTMhDknB2jaV7e1LtZWwxJJ45H+eKYUKH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R7UBZCM6KHYDO8hSTTCgCmIgAkDaKJWBmRAMk43+1OkfadyJgMSCT7UDGmBcbPRc89qR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vD+VKZBu2FSykjLetN+ZiwC/dJOKAAMNxK+x+YcmoyjkFsFvVqmRV2uBGFJ+8xOeKjCS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B4I7UAQuSzg+WdnRSRgkelRtD5ecsy4wOedwqaTlVV2ySeufyph2jJBGcAA7s9f60ARs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zUZBGdowT1/GrB6jnkc5qMhRxkDHY9sUANO8FAzZYcg+3vSeWJmYkZbru7AelGFIbngc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vy5Uc57g+lMgk2CORJRE7lBgvjgfjR9onj6bZGyRtHWod85BAd/LYZGDjH1FIJI1UO0W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Y0iuGCZCN1Yscc/1pslnPYtiSaN4+uI24x/WmSzh0ZYYl5PDMc/r2ojnK5aLy8dOR1oA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z6jBpyscDflCe56VOb63wEuIUUHjKimNBbXAJhuMheQncmgBkZIDGPLx9SDTpE85ACSV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ATtI6Y4pGbyz5m4u3TA4C0AMLZTaCvoh9qPLUpkqQB2Hc0EYQn5STzgfwilLqkY3E7Rw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Ce7tSIlxHjvXsv7IVvONc8T6nbz/APHtoEkaHy9yo5dR93uMV45qLuY0RmOT18v+7XuH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8kV5B/okCKynGGZ8Y/CqRz1NzzTXtQ1HUfF2sM5BQzEoYxhMs2On8Nffn7N9zLZfseXF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X247sVzX58ajceR4r1DJ/dzTbP8AZPzn5vwr79+Dh+z/ALFF2ZjmL7FfR5Hfc5X+fNcG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bo+D9cRRfXN6YtjSsd6sMqpz92s+QL5giK7SVyqqc7V9RWlr6Mt1dMt1hZm3s7chnyeF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aBt3Ljg/Kw9q7uiLhsaC+ZDGJY3aQLwB0xmqd+krRyOfMHy787uKtxLHIiG4fbD975W5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Qh9wHfPy496o0RjeZHPGiiVyfZfSmYj3ea+/YvQA8g0hAkBQNGMHI2tgmmuwjfynwrem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OksmArqoOfcn/ClYr/Cuw5I2joKi8xX3AMzHdlWUct7Gl/eRp5p7twByfpUGyJ0uIki3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7wJ7Ad6Rp0ikVTcR4ZQnTOAe596iTcki7cB1BJA5G0/1pyhdryKkR3DBUjnPrQAmSFHO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ILKMhuOaYrfMTJ0HUj+GpVQZGDz1IPSrKGgAqHbll/g9BSjGDtyoPY+tPb52LEZU9Qv3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D2oBD1CgkMqqQgyfanlM8mQKCOAKYJGbCyquw5/H2pyOi8qqlwO/6UAOGVXhySE+76Uj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n0NSZZzztDMcEikyMYCnABHHpQBEflBUOMH73FM25wT1A457VJkMPlwuBwDTMMc7gG3j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ODyMcgDrSoAT8oOFHOT0pFI7ZGOnvRyWyVPPQ0AOweMg5zwe2KXbgjlcdQKdgZBHy8YJ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8fqKDMAcAY6en+NLglQwGcevQfShyoBzlj09CfrSkE5AIJHHWgAXr8vPfJ6fSpAPXjPP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PzHG3jpj0qRf9k7eNvPSgaJM+woqwIQyJtIGFwfeigZ6IWA2pHnJGVHZhSsIgp54PJPo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0hZz8yAD7vtSPtMYaMfKTzUcx546MELmVgR3I7+1AxPMgQAKewPQVGiOj8DIfgj0NSxQ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Tn+KsrpAWIrdoySQZG9jVyDhAArRtnnmoUidRlAA596lBlA2uqlj71d7kuPUtPK+xxGe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Akt7hZ5dw3iTqP7la2HGCcjH6VVvRcC3DLLyX+ff/cqiTD1COWCJYFnKyNJkBTncuOnt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1kkLSk53c7jirV2YwxLhm3Yj3g4AHrVeIKu4puJZtoDHoo7iqAigjKSmSVdxYht0hyen9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Jbxuz5CFlzjjriknkncNGgSPIwCF3Z+lLDZXRQYUoD8pJHzE+vsKYi74S0G3JkvtXnEn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b/iPVtMt4Vt9OhSS6QfdRxlR6niueUskAgBIkHof84pkNpHBeNdnkyjHWrGRDT2XfdTo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Wmkc6SrMtq3yfMB2+tVZbr7NExBdSpVsnv7Cryaikyj7RMyo53YH8h7UMTRPeXcstqU3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GQb2JK5yPkqYzo8jKB8oP51LEFLPkdRx7ViySvDpHnOt1dNsCj92H5yar+K/Li0J7eMY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W9ijtwoGWBxuPIrj/FN+uZrSNvMWQZI6VSaZSZV+D1u2lWTxajfobt/miKHIVOwPvXtb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hZduVLD5RjrjNeVfDifStCujO1p9qkxmWNgPl9a7KTxH/autpJal1WXaoVT8qg8YNTJ2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orn+19ZfFzKSgGF2be5Fd5J4n0LTNMkie33znHljHy47H8q5bTfDupajPEY5IpCGKKdo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8PWmhxXV/rWrrNMR+6t0HzvjqMdqwbKRweqiK5maW7VoIixEWxgWU+uKp2+iQDbdXN68q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XQ6B4F1zxTqi3D2JjsBhtxUjr2rvNS+DX9nIs0jRDkLGATls9zWkZFHkuq6lDbWsNvZq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VzlvIL+QscH5+38Ar162+B/iLXra41pkEenQ8nDbWl56L6gf1rlLvQLTSLto1tMBVIH4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tBdS+SlvnHGQP8A0KvZPhNpGl6RfR391axz3BkV4/MXhSOv1rh9FsjKXMNt5TXJz5n+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4b8PJdW5F3dSR/6v+NPl+WloFiL4m/Ge80q1uLWSZWvZh5VsinJA+vavJPD3hDV/FmoH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NnLen+73NQalpV3Pqlzq96GAUkbj8wz2AFX9N8X6ok1qujxL9ojUh8cg4/i9qzGfR1v4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+WOyYZjgAGcr0bivOvHelXes6itrbyzRxN8gYLhmB7irvgQazdZu9QuVkdhmG1QEiLP8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c3TWyT5vk6ptIVMdjQBw3inw54d8FWkLwSxSttxIw+Z3PqfSuPg8Wamk0rwKotSubfam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+GdR8W3Swm7kS4b7xK7VB9fcV2C/B/SdN06OJL93cpl8nOZPX2WgDzCXXtVuZvKub1pd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YrrvFXxLmuvC3/CK6PavEyKELImPMHU4zXa+Efhbo8kHli1WURg/vZSeeeMV6Bqfwo8G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CzxlVjw2WdyOgH92oT1JseK/s4+ONY8PaqqTXpgs5pWE8JG05PFfZuheK7fU7IwLagPs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OvevmLQfhlo8+sf2sZfIhL5+zrwF54yfSvYPCuoXFtqcWj2KD7IFPmTMMhAP4Sf61qmK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IJoWJwcL/tj29axtTK3IkzJuJXLL6H6dqG8QJBq4iunR7W5GWVj8qf7p7VzXijXLbTb1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KT978R3FdFORyzRHqV0JUEKt+4UbXT+dfKP7V2qW11pkkVpaZbylAx/yz8vA3fTg4xXu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9Pg83zkz+7/+J/n7V8ZftW+O7cXMHg7S3/es4N9JJ/GByF9jxW/Nyjgj5vkEckkiuV3h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io5sgsxQM2RkA9FPUVLJAZp2kQs24ARqeMDvimC2EbNCsjyYQtukwAMnke9dCkmMp7Ua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xnkHPApGEYMs0yKikfKR1K96s7E8vYY2GOw5+70J9qreVFKOGQFsKMZJ65JPoKLoCFY0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X+6en1zUqiR1aFU3MqgEnqAO34U14pi5eab5VYAKPvFfUjtTJBI0hIuPKZchXH3vb60w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DZX5sde57UuHJ2BgNy4HzZAx3Pagk4CMu7C54XJYikwCNjvl3YAELgEHt6UyRRvCbOXA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rUZYkgn51Kgj3P0qTlYAkjeVG3Cc53Y7ZpoMwiaMsu8LwR0GfSgBsm6M7N5TcMs4Py49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bGVWQBcY6F/rS+YWPkNcqTAu0ALtPPeldG2MohKmQbRg4Zj657fWgBsrBRvk80sMKfm6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zJw6xhTlvnHT0BqOTDpyixOrK/qQf4QPoOtSzFpBmQgKpyc9yemf8KzRRECVhCM6nglt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64LEuFyFkPz9AOoH+FOm8lFYFFcKB1OcL7e+e1K42YzEpON/A6H+v0oAYo38SRBQw+9n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4Py7exxQcSYfJ9MemaVcocLNkjnPcYrMBVyeP9Uf9j/63FQTQTEyN18rov8AfqbOf3Pk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n8queG/D154y8S6T4UtJxbPqV1FZlicZjJwT+AoGfo/+wb8OLnSPgFaXl2m1/EV49/b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+8cbv5V9IW1p5ZhjUTQxDtFxWJ4f1vwn4W8O6L4A8NzWcNnplpDFbL5vzzEIAWAxwCRXR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1VvskJ5Mkh6/7teLVblUbOmmrIlbSbu+ia3ku3SHBIjT0xxVFfCeg6dPK8Uo80oEaRhk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hourll0+7Xy0OC8nBYAVUhawuNUUR3G57mQ/KvPakaGLKLjS9WEl+5utq7gUXG9PWu2i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tuZPurv+byz/ACNYfiqWWO5CWH/HwnG0r1I7j2rEbSNau44765Zpr+VtxO75FHsKAL3j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ay6XLJb6Mknmb4c+Z/tLj/Jr8yf2gPhvq3h/Wn11E8uKW6JttzbVQYwEIx1Gc+/4V+qG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FxM4xL/cr5w/a+8Fw+J/BmpHQNJ85Y0WeW6kH+r2vneF/wB2toT5DGZ+cTJNFbpFqLF1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njntWbcxSmXypk81N4ZAqj5QRzn1rc1SK8hu5raS2CIh8oANuU46Y9RWfdpK0flpGFzs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gqlzO5lJDOrsVBMePly2CpPUsO5pGTLr5sinA2glcAA9cDuTViWECYY6ysUiC8nHufWl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WQ8xKMhk9c9iKoQotoEikjk2FSoxgf54qUIoVUD4PGOP88U0QxoWdFlKliBn/PSrmP8A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HH+eKdxNFcsq8tIV28eopcgHjqOflo3MPl8sLu5x/e96Cz8t5PJ7txmqENmKsCgYsGwS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PAOwKAvPWpFDMwO5fm+UNz8pA6e9Qv8Adjk2HjnPPysD19qAGGYhAxR5A5XhRlsnsV7C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bcXywXqEP90+lBkl2ggrnhTs7fhTdryyiZJAi4KlG6MD7envQIbkZVRtGQAsfT5epOfal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xgN1yc9AaRTs2qW+8oIz3A6Ckcp5jFpB93ad/O32AoAMlmw07K4POT8uOwNSoAqgjDAk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lRISEJaLaA3LHncMdcU8/dDkEcjPbOOwHvQAsMvmOzqRgcAf405k3BgoweuT3+lCyq4V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NmiLsqtKUA5OPT2rQD0j9mu+uNG+Lum6vBO8TqjR5Rcthhj8vevs+djFqUrfuvObmQ/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4o+BWoW2nfFTTADMYZZP9b5e/sNq7fSvsm7u5r+WF1t/3WP9Z5X33/u/415+Ii5O50RN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kjgw7gPY7cDtXxT8R3li8Y6rBdW+wpduzqedx9c9q++PA0GkXrltTAJihcx7vl2EA4y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Ml8aa1NNLuke/mdhjsCe30qaHxGj2OPmhnkj2sIhs5Ac7gRVKXCR73XIbjnvV6eK3t4i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QfpWbP8AMhVe3Ut1P0rrOca7AKTsKqO5bcF/+tSKh+VsBWHGd3GPSoDKQE2MqkcY25B9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MSOAOUz61ZmWVQBjEQvzdzzj2qeFY2G87CEOM4wKzhPKDtW4BxxwMKfp7Vatp3OTCXUg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sI6xgMbgZ/uH09RSGWGUEQzLxxg9nqk7SSDMwjBI4IH8PqarvLKjBR5fHAf0qxH0f+xv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XWF/YxXeqapYLb6ajx/JE2fmZfcDpX0u3hzWZZGF7cFvItsRvcyMQ3+wPr1GBXzf/wAE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aCiSUkaLoFs93qFyB8oAH7tD7s3A+lfZ/wAa9Mu21eNrKD920zNL+7+ZAAcdOMD07V4e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JvgHpNreNdaPPaDzZQ8qySD76qMCvXY/hzYanbzA2cMUX/PQD5//ANj0r510S/h0W/SQ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/wCy/j0wa6rSPjf4317Uf7G061I5fyxgD5F+leVUVzpR6hbaBcaDeeRp7KI88qy5EvPU1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zXLSSLEMhEXHOelc3pUmsf2fJFq06PM/zDY2WzjtT21yW22PeXBTb8vls2M8VmtDZI6u+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eRowBxnG2oV1CC/iJV3khByR021zI8TrchQlolwhJwC2Mf41e0++R8O8a/dPHTFbxZEo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ZIbB51WBvLD5wvvn8O9UNU0/ULc7vD0TXk0o+bD4KjuzdtorNm1PU9Le5tEmV7NRzmMB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qh4Z8QXF79tg+0SRRz/LuIwi/wBcVqQdrpEGliwl/soRyuOrx/wH/eqxp+i2HiDSprS+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u7ao7f8A665G9v8A7GIltbkAd8cIdv3fyra8O+JZLi6jhs9ThMrY+/8AMr/8C9vyoE9T8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t/BvxwOi2gEFpfaNbnT0giZWU4Pm5J4wTt59jXyl9oIt9pg6fc/9m3emP1r7B/4KUX1/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Ef7N0bZ/dx+8/Lk/yr47nybf/nlL5ez/AGPm/wA8dq9vD/w0edU+Ihy+7zMShByZOMc0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5Ug8/lUbDcpCovICiPJOPWjBDbmwXVtqLnJP19q6kYDyZFO5gPqOhH07GnhPm2jOAN2/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wLLkHB4z/wDWp6plcpn3O7qf60xj4R++UsOMHFTKAXAb72eKjjV/NUvnbjjNSx8uofO7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uSTz6V73+wH4Es/HH7UGh3WrIk0Hhi3uNZ+zuMl5I1xGB+JJ/CvBsfNhuo6177+wF4st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a5UXWlXMbeWu9vu5rGv8BpT3P0d8f6n4l1Np7rTL9YWiLENHECT6BFrI+GOk+KtWjm1v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giRNrykdevQVt+Hrnw9qd9J4mkuwbZGBe5nynl+ihPWsvxh8btAkv/7N0eLUr0KrKTbQ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Ga1O5M6I6bpgc/ZlHk59Pkrj/Gs3hLwzok+qzWYGoS/8e3lxfP8AN/F/u1r6Tq9trdp5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nmx7IkrlPF/xa0vSrk6c+irfCzj8obBt+b/e/u1C0LOCtNYtLO/ubrX4rszxyiZJW6kA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xzfazBFbeE2a1eRWLTM+Sox/COmK5zR/GHhvW737XrZjslR9zQqBIGjBwQe2K0dZ1qx1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fp2m2crokdxMdmOeT6YrVNGZE/gv4ma8r382qG4mjQIzKxBSNuuB3q54N8F6/e6rJpiL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/wAP16AVY8UeIPFNpqkOl+GvE1kLa8QKTGuTHnjBHau5stF8X6b4aeLRtTea+KgSvIAI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7gXlhstIMGl6rr9hHLGhIUXG9kx2z0H0rL8Xie88Oywafq/mjeRGLc5dCOc5PT6V51df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1hLI/am3ZafAQ5z0HNdx4Y+GElirXGpeKbqSdlKtDGdkYGMY2nr9aXMFjl5PA8WoWSed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GTdKf9k+ldb4V8OaLoEEcel2KLI3E87RnzW/HvXYWPh63tylxHHv8kfKq8lj6mtD+xDe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zkRIMbx6mi5RjWFpGJZDIVBkXvU0un2mzyLiOIqq5GRnNa6WkUD+WkcbhhgN6VV1yxSD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15UVQHHeIPAumX0/22WxgjVkBmGMhlArltEu/Av2sW1np2rapMuIYlMPAIP3QcdK9U06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SpbweSVIm/iP90VnywnR4zfWkkVu6AqyRxjOPb3oAz9c1ZNCEVpqnilNGa6jEUVmsAdm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LqTV7vxDea3IZBJD9qlBh+UdAo/lXD6l4QsvG3iGS8uvFdx5hYLb25U/uwOvzGu90/UP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S6hFNewKGPBaQk89R/KgCxcR+JdH03zbEaXahY8AAYD1zfg+58YWl/eXHiO+W8BIzHEd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ZbVptkWcQ9Mx1n3Gp3dvbTQAfuuv41pCPMM6XUdekiiuLiwT7dcJHnYX29O2Kx4NU1TW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dMiHsvvms/RLmGygbU5sHDZIbliD04quvxG8Nya1/ZhMMl06kDzcqAe1abFHQokUcaJh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s9STUs0MclszEA/IRhDgkD1NcnYeKNV+1XkPiSGK3tkbbbSKMgp/eBFXB4tFtcJDb6Pd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j1xSAt6hp41KJrOeY+VjEn8H/oPp7VzFloOk2uuCHQ/D015g5+03B/8AQf8APSuvW7tZ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VKcjUIIW0vWjZ/fjc/L8n+e1UtRWRU1Txx4R8MDZc6lHcahsGY4BlVB4C56CvMPEPi3W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a6fYxuEdUfYWA5wW9K7Xw/4J8OaJdXEu2z1VQWdp3bJJ7qU9azNZGgyW7aba6LbW6Shm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sdDTHYzC2h+FrGI6naw3s8ikQhZCRF6D3qjpXiaCa3mmfw/DcuGKBY/u/wCzxW74D8Ke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k319ccSWkjBvIOOg59RXo9nB4d069kmkNhpkLgyCKModuR2z05qyDyPQ/GHjjQHiuYfC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4tldXP8ADn0rmrix8a+JL+41XVEgbzHYqzYiCxn1UdK39d8T+IDrtxYQa47WTuwby4w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4b8A6B4us1v7zXdThEnyxDyfLMmOnOeOaAPHr3UJtJnYLciSS2zGqqxVfxPb61Ut71Lp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ucb+T/d7GvXtT+BsaXc8tj4g3CRNwgmj3eYOwB7V574o8C6t4XvEsLuILHcDcjI2WVfp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veXgaDy3zKrHzXjGwL6FqdZnVb+6fTobyBp1iLkb9qY7EHp+Fbt54W861kM11GoxiRSc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+CdTjljvVsmkgzt+VvLCv/CDnpRYi5hR6jd2QNorxboJCjeWnC/XHYikkK3NvJP9qhjM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diM9q0Nb8X6Cqy2t3plppz2/ySvb8biOOp6/SuYbxz4esNbjvk0xpdNjtzAguMA78ff4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20MUl2s1sDdy5AjKxhsyD1New2vxg8IaJpBvNf06a2lSIK6LMpEUuMEEdwfSvnnU/iPD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kJwghXYVH97kdK5i2vbm7e5k1WUXW6QSO8pwMgZ6UxHu/jj4weHvEOm2P2DV57WD5nnj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rrXxIgh/0fwrEZ22l/OnXlZDwc+tcTq2rSanN5QdCS2Yo4VzwPXHatfQ/C/ivxG7WVho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QPUk9KTB6kd94y1+7DrcXauyAIxX5QVxyOOlZEGoTsFMyO4XggMR05GT3FdZP8L9X0sSx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ADGsgCtn374rLt/CNzbXbC4v2kVgGcFhj/cUVmyNTFIt7oxfaR5OT/33tqYR6dHcAq+7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WussPCF74hufs+mWM915P8AQny69S8D/AAFmhmj1rUHhjuRzFH5fO73PQUcw1Fs8OT7a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8THDNsKjPenzWeqkC3Nm8MaKG2AnOz0r6ub4dSXMEtg1vCGdg2VBwHFXofhboUlukWoxL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B3FFxqB8fw6JLMuYpfsqrJvRT2J6jFatr4Z1i+MI0qykvASQ22MDLDsfavrF/hh4T+b7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uu4lT/EPetbTNE0WytWtLW1hRIVCKPKALgdSau5XKj5VsPDviOwuUxo081wVIJEIYZ71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tC0dtoBEKAoI9gX5vpX0Bfanp5le3sNKdJrfAEkEQCY9axrjW5rKFrfTtHaeRCWBKD5m9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8Mb25t/Ov2ig81Q4SIAkD0zW/pum2OnzLZQWyxtJhAZEHz49+9Tuvi290xLiXWYrAgeZ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YVp+G20nVrSPUYfE9rq04n8uWMRjdGfQDsadwsX7e1lksRC8Qi3HKbW4YDsfQ1NZzRSC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wu3U+vsKz9d17T9Lvpvtl2UkVsPbxryv4VEniDTbuRbcmVEkXMTFfu/7xqCzUdXSJpIL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Y1SlLXUJvEvYpS/G0+3U06V2iVV+0wOqsBHID8pPvVO4UEedeRxwMcoPL+79aGwWoy4l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SvmE4/AVh3bPdKWurIQoBjDtnA9qs6re6T5DRT6i8IwGRzwGFchqniSzhUkagIwVJQr8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HY2HuIYIFEpCxq3ygn7vtVW5vFeR2g8tgR8uG+6tc5/wmEe6YNG13IONvl8Ed6z7rVo7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xkd09K0SGkzoG1G4kkKfbI44l6q78H3FZ134gsLN2aOQTzL94rzXPNaJO6qH3kdFkbGR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GMdthfulTnn096djVQEn11r6cq0TAtwpboc+1ZpsLZpWkdWBJ27RyG9eKttFIXkkZ9rM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0xyhVcMzY+UHbww707M05BkEQs5sw2xKjgjGd3oKnF7bqxMyum/j5FGVz1FQNMY88+SC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rR/Ky4cfNxwTRZj5Cx9pmgI+zOxQ8DevzcdqBJMxYzKzqOSAeC3vUBkMgTynUdF5OT+F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AZBB4+p+tDNFCxPNKsoXynkj9i2Du/wqMTAKQsYH/AuaHijZP3gJ9W7j6U6KMEeWueR3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BYbQMYJ5JHSgliHPDHGOaUkk8kEqSuc8YoIOMFRyOQD+tACcF1yc54/z7UKBgAFflJ4z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OOtATG0gDrt5Hb1+lAChupLY9DTcONw29vu07G3cNuT69hTSq4OH49KBDDswMLz60hyM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nWmkYwSM4PSgYzDA4Dfe9+BTSsarsHKd+Mj8qlwOTsG5uR6ik8s5yM/UHnNQQV33MFfa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prLlhIQMnhcGp8MWKsTyM571GoVgSWHy/dA68UANWFVwc4Yk5PrUTEBwhUlcZ47+9SNJ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IDQ8YKje2FPY9R9PagCNpUK7dvHsKYoJOVOFJAI7/Sp3DbcqoVegzUbtEF8zaQ3YHp9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dcEHaBx0/WoxOuGwcnHXtSxFjGriXPOdpHanpE5BlUEkng44pgRox3JiMEt0BHBNQPGC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auRs8SqWACk5Jpj+TglcqSARnvzQBTeFiFYsEIGSfX3pJFysh8sNkDGev1qdwudzEDvT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g/8A1vpQBWPTEmG46DoPemblZ3UN8hxn/GpWXA6r97OR/L6VGVJAVIhyc8/56UEDWYRx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5K+tIyN/qpUDK33wp6DtmnDLYklUDBKgj0pGMkW5ohmU5AGOGHvQBESEjNu0n3uGx0A7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dOKP3ZjHlnpjK9velO5RkKG44XdwRQAxM4VGIdck560qCIYdCWb24pVWPy1CptHQnPek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CcMOc1QEy3P2QsTgkrjD88GiArIcGUtkjjsKrsiylmAy3y5wcgGhxtYbBty3Pbn/AAoA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kpvyMZXkt7Cs6OUzxuWdlKHlWGB+FWPtlzbSiWGQhUOcrzjNai3ul3UYh1a2UO/HHG7N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YD/69e5/s5DTdM+HHje8vXUG5MSI27b85DbF+pP8q8S1TT1tpsWV7xIMDf8A5/KvZfgR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WKSC5hCMknC7lYlHH0P6ZqkYVXex5Zdxb9VZpx5oSbKe9foD8NsH9iGO2QbXuLW6A+vm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lu7H7KP3h64/zt9q+4vC0v2T9jnSbAwbZJdIluk/3jK/688VyY7WUPU4626PhrxLNBJb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NXP2UcUfkiXG7k4HZfWt3Xg3l7QP3fcEclsVhQyRwTqII98oUnJ6EeldRpDY0GKA+UFB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TFaXEXyAE7cDkHPrWoI3iZVdASTksOetZOtpHAkjCLYr8AZ+81UapmEVitYTFDHlF42j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MCGz68EClYzBRCWRSowH/pmnMsiN9o2qdy7Qv9cUFXQxXJkUxkDBPA649j2oPygebjr8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oA4x8vbFODkYJXIODQXcUEruJOBz7/5+lSALjBDKQBye+f5UgjA+6RkHn2ocYcq+5j15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zBCDj7+BnH408eYrhpAv+zt53fhUSEZxGAPbOAKegdGyx8kDoRyTQUmKSmTuBTPXcOlS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BqEOvzFfnz94k9acGO0DcRjoKCh4IBBbZknaMDjHenLyu3y8k55xjp0qEEtvU4KoOOOQ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WOCTtbnoB3oAn3AlTvAPUbeoNOG/DFVJyduMdvWo1kkBOwEE9yvGDTssTzI+F+U544oA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hPrRhVXJDnPUDofpRuAXaOe6hh1pARjAOB0/3aggU8jccZHQKOBRzjGd2OD6Z9qTJ4CP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yvDc9Sp44oAMfKI+eoPrxTjlgVbHydxSZwfvEcAgHuPSlTKyDA25yeOc+1AC8srfdO0g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dCM9Me1NXO0DCjPHPelIz8g2YzgCgB0Sqo3A7s+lEkYPybtu7mkSNydvK4NDq2Q5+fHG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gwxI7c0VE39tHBg1LyUwMJs6UUCueqSxOVEgdUB+YKepWqu3ZhsnaT8gHQ+1PedpsheG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FXmg2kiLnKg+tc12cIWtsBKzAsrSDB3dBVyGDzCFMY/2TnpT4oSSqA+YxAx9au2tkBJm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9KnUCKC1Y5y3CVfsNFub3JWM7T0k7VastLS6ZYA+1WPLetegaVZCKzFusC+XGOeOtUno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NxbwRXE6xcfux8/yvWHcpuhwVBjKemd/+HtXpOsm1ijKQL+956/dSuIk2hmDgYB5FXCfM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aSREUlQACc4x2x61VfS4HkxIfkHCnbyQe2e1b07uoYRRKz5OwAeo61VumLjr5TlVUheQ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bbiJI4wq7RkZ7gVDfwrHmTDF8btoPb0pJtTFmZoo33zAYIVc4yP0rm9Vmnu3FyGZUkUb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KBGhbzEnhcI53BfamXV4glRIVUFDlgDzjvWAzXLhVR5cqMqyngnv+VWTFJ8iurbmGWcd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mpOBMd24kFsY9T6Vdt4vO2Bo+F+UH0rOiAaMN5ufL+Ye9bFg4aMbUJLDcfaqAuJaxxv5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JrJ7clxIN56p2oFzHH+7RGDeo61ds3tIT5l1IZmPOzvUNCaMi50yaaF1wYoj825vu1g3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LKQbb5SI1wH9812Gt3zOfs8UYYNkkDotSeEfDq62Jrm5nWOC24zIMKRUEnmdkrW91NBd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YACB716z8NNFl8TalD4e0uAFmdd0q8D3Oa8y+JjaBouoo6SnzS2yKHjB/wB0Cvqr9mHS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0/yCihFLIct/k0VGi0dd4sfSPhl4RFvap5uosnkW7HbiI4wWz3Oa+ev7QbVr1jJF9qvp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Br6D+KvhabxHCsqySAQqSiHgbj1xXmkGhaL4GtGvXV5b26ILI5GQv+zXJJ6mh6J4cn0v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Yz3BTcIdwJU/7I7isux8Saz4+vJr+8WSw0K2lMkruoUSKPcdq4CyvJdWZtS1KeSa3ilU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2rd8ceNnutDi8H+GlNpbkrJLNGoXJ/un/ZpgbfjX40RCKbwvoMCxWwXZ8nTA/wDQa8gvr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J3Zzg5zUaaVqRujawMTO3yb0+TJr0Hw38MTBp41fU7jmKN/NVTkl938APt3rSDaA8+td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Q9/mp8nihZTJbh2JGPuda6M+ALq+nM0Vq0MPaQ/drpPDvws8M2ZW81C3M9wP++XoTaYH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IpBcxxkeZL8u/gIP6n+Veq+EfglpFiZJtUm2yD+EcH/PpWnosul6Y0sNrbm2QDhS2D/w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Yp0kJycZzRuBRuV0jQ3On6AifaI1LCb+Lf6e9eW+J9I8TXeoobmRDczMZfmXlT/SvTmu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ynL57/X2rhvFnxEt9xtIoIpWmbZ5o++p9PerEcewvdK1TbdAy3AB3Rk9MV0cF7NcRRQv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bPUVhabaOLqXUtYeRpZAC+/qhHatFBqeuOLfRtOklK8PIeiA9DTGdbbeNLbSQmhaYxmk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/iB9favPvHfjzX9Unihu1mto0YssYb5j2DfT2r2LTvAekeC/ClzrV6Y1uJxumvJ/mWNv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/VH1zXpBoO+dnkwkhHyuM4LDPQVmtyrHrfgfxRc3zR6DYxm5lwFdzyVXqS3tXoviXXYvB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8ul6bgAF9SK8SuPihbfC/Sbbw54Z0qO6uZVB1S8Kb5TKe2ewFZniz4r3mr6PFaxW2Lly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PStVsFkdd4N8b+IfGdxLZ65iN41LG3jO0FD0HFYWo/ElV8btopkJtIlEaoTu8uQd+K5z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nVNKQS6lcJ5KQScld3Q8VQ+FHwz8UePfFpuJpQDFO0lzKvHfkcU4uxjKJy3j/wCN8mge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gsImfaD/AK2Yjj6AYr5W1/XbnxVf3Os61EWvdQkMpdYygYk9uT0r3L9pXyNL8b3Gh6PY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THH/AKxwSPlb27/yrxG5t8mG5txDx0/uBG/SuqHvdTNIzRHuZIRtYEfIq5ye+c+tDkJH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O4X396uGONVRVZ12A/KvPy46k9qqSi2+eJUEeOQ2QTtx0Ire7JKrXZtFF9arsy2wF8Ff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x87tw7r3zVkeV5Lh4ldSu4DPGccDFVVBdI9qEMpy5wQBgZK/SndiIp5IhMy2vyROfMDE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kUuMoXIUEnPXrx6VMxWOX0TbuVB2B/pUMnleXliFAB2Y7GrUgGABGYRsfvY9Mkfpj2pA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KcL0HfHb8Kd5sUr5aPGV5J7sOvtQs7xp8iueShyvQeh7YoAYrAjf5ZaM8rnj8MVGfLjT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x7ZqUCOJVCu0YhHJPOfbHpUSsjxyyrjynPzDG4EegFABcIY4YpkiG0cb17/7xPao5GjV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HyT/AID3pzSI4jhknV1b92gX/ln9RTmQDMKvkAYLngj6VSYmhhltWi/eJOCAFQqcjLf1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gFf5d3OMcf5NOQJiNNm7cCATwVx/jTcjeOMsFO0E8bT1yKkY1pCqhV25cneEXnHbFBlc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k42mpZFGxRg5jAX0IHbH+FIYrkxLJlY1UkHc3BDds0ALHnkHPOeg4FJCvONvU9AOlNXC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PUDA6HnsOtAATkmEf6z/AD3xXYfA6aeD42+FRDBHIftSuife/ebD2PFciT5Jz6/J+f8A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Syg+LuiXN5IFtY5lYzYOUI/iGO4zUS2Gtz9TfDvgDS7b7P4h8Qwh7wxLLKyjbGqsM4Pr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P73xH4lvfKvZpLCxmKWsYACBU4yM/wCTXS+KfFWpeLrWLTPDjvBZRxeUsCrxg+h75qHw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xz6rFavIwWRFBJx6kV5MranYtjk9I1vxL4j1tNK0czl85SDoie4FfQ/hXw8fCOkrPr+q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jaIz6Zp2g+CvDPw0tDJaItxehdr3Mq5JPt6U8QvrNwJpnlZ87lEnK/hWLYzufCltaSoL6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xq7c3dhG6iGDZL5nBHQVw95rVzpsX2W2JIA+UL1Jq14Xt9Uv7FtS1m48hBJ8sZ6mgDZ1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y/MT6is/UvhYNb0MDUImlP8ArIoun3as3urrFbb4D5k8v7sf9Mfc1j6F4s1XS/En2jU7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mpWJaufmX+0Z4Hh8K+PNTksYkgtrh1k+zeW3yo4xuxgdPwzivGILVSIgIc/vNm+Mfw/3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/A/UfiHfvrOgxxo1xulljmYqCrckHPTnkD/I+AfFXgbXfCd/Noc1tJFFGCrKw2Ev/st6V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KLTOd8p03qImUKCGymcn1P1qNLQllMkyxnJOWUjI9MjpmpoYo4PJBYgqECiSUMSMevfF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GWJLqADz6H0rpIIpprYxxWkU7x3BbOSMjjqfxqPfcTCSUZ2qdux+gHrUqRQybfPVG8ts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IILeYRS2wikc7givz7D8asZHHCm2OSW5LFf4/T2pqGQ3BaR2eIHIz0H+zVtImaYI0IK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BaSMupQfw9PwqxkUhjjiMjssgUcIrfd98etV2llK+Rv2b1zhV+8PT6+lSyLJkrGY/M2/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bw3EsxDSq0UY+R1bJc/SgzFAJOLUBlHBBOGA+vc+lH7rqrBmB2kiPp9B3FIyoeIoGZR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elPldRES44+R9hB9v60ADq3lmMxgDq4JzuXsR6U0O+dqyxxIMfMw5A9/elbDMzqp38Dr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kpHGzeWzq/39o35/2qBEpwcyI4Dr/F681Iu55DI3zFM5DcZPYimAMJSGiVmPqcEjHYUh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4Zed2P8A9dAxxUopVu/JoZ9h3OM/0pPM8zDZwf5UYEwwO3+cVYjV8C6/L4a8V6dfhisy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p4IPp0HNfdPhvV/tOjR+ZHJ5U6CS3Of+Wh7/ANK/P+J7j+0IoYbfzZgU2p71996HajTf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Zbr7KrSeV2yM/pXLWVtzeGpvQ6hJZ2F/G9zCkdxakSNIuSMD+H0r4u8ZTRX/AIiuNVLJ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K+wtYllg8PalBDCMz27hGVdxGF7+lfGmoeXcI1tCQjK7SPnocdcVy0F7xpJ2icjqsUM8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LB/lVHYkb4tlPlyD7rH+Va19FK8bqkQWTZ68isYq81mst2E8yNsB1PFdxgJtkUHYxYnn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Rsj2k98Hilb7gCu5z14wDSBskksVGckY5HvmrIABGdiykAD7o6VbgwFAYbeM7d2TUChy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N1TRx7UOyQsV6Ko3Z+tAEwcylQpwWPG/psHagxLhg65BbeAP7tEIkJUyxhBjeT3+lE5i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C9MVohH1Z+xJqU2j6L4rnt3Mf2yaASSE43/3f16dq+mdc8S63dPd6VHKUtZs/u0Pzu/+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P8AW/iT4T6/4jhSW5mGoNAdnybIAOvzc+3Sve7rwdbWqB5rIyCGTP/ANv+NfP5hJKroej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eHPtD2km5ppQNxyep9a9J8BwWnhuS4kWKGWd4id5XhT6VmeHdFgurvEKGOCNA+zPKj0F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0Mc0cYx8m3kj1rzXK52KNjetNVujbxzPeQSescY71Hfwrqk8b3kTI/coegpmnaNDZuLi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DW3DBpdwRIshlcfeVeoFSXck0zQliuIDbWJWJOdwwc/h2FdFrUttpFrE01vFHG3Cx7fl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+JOg+FZ0sYrCaaWf5XfYfLgx0z6GszWvEdrq0ceoa9ciGDO9IgTkY6EH+lNGXtS2GS9S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PMChQF7j/Cls4Y7SAJZwiHb8zMWALsehrnNE1G2v1SyhuRbxTOSkkoDFs8kH0HpVPxl4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dJgQq0bCWRiJFAHQn0IrYk6PxFoTalalTcS+VFn/AFf3f0/WsvSvAQ0K7t/E+reLjbWF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+Iqv4c8UXt8+27lU5/5Zxp8tbd1Bp91pH9n6zys3KA/eT/DPT6VnOpZha+h8K/8ABQfX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qekt/osWgxR+Z9GyzemQdoPbFfLBnBsJvPgi57+X/wCQ6+m/279Bg8P/ABI0yx+0ebLd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qnztt3KMZHFfMMiOI4lZkPLJx/njP5V9Hg5c1GJ59dckilsVBujMYKkhhnt6imgKibQw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7cNtU/MMbx6H0ApMIW4DfKdrA966jmGqgVcFgqNg5xkH61IqBVEQTHORznAqMIGbk7gT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3eSw2Fm4Vj/QUASh23Bc8AnmlwdgkDfMAcVEjAfu85YDNWY1wRKfu5AoGPBOIR0/d/vBJ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NVfZv8AwS58M6M3jzx1491iOGd9N0uLToITF0aTkuPTI718ZOQ5yO3+f8+lfav/AATc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eL981nHHJJ/tL/47gcY71ninaizaktT7ju30G4hezjtUht5PmeCL7u/Pf6VFA2n6Q8i2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8g3H+79c1yVpLLJqUkb24ighYq3lv/GP5Zqbe1xbC4SxmjLMUEpbOf7v1xXhnYjqbjWd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DyQBx/ntXn/jHwXYeK72OLy7lBEOHhi4U/3TXXQGSe4WBz5Rk9f8/LVu3v8A7Jbm2B82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qGgPPdC+DGjaVcC6W3muiP8AlnJIET/Z49uldXN4U8NarbxW+qaVbf8ATONIwEjq2HBJ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mez1C1tdG2xAf33v6/56e1Kw7lDQPBnhbw5dy3kdhaNOjfeUZ3Kfu5z6V2Vs8qRsI0Ma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UVzsdvPGqgNmaJcszkFWz1B+lTQ28kkQBvCu5/nU53exWmI35pJYjHHyhBGWA9uaSCe1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A3Ky+/FV7e4nVY45rknGMbh144okAYs6ApJgdF6880AXGv5hENqpHIjKgVOriq+q69bW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xEbfxKazZ4Lsur2l0sZRgRu+9UUwjubMJqdst2VZnJ7k1qiRbDxAms2bTW8reUD+7dRt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NO02NrOHdPcqPn29Pxqa4VJ7eSCALbrH2QY49q5TUPDaLDO0DRhZ/vtOefwNA0yrJ4g1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iztZz5TqI1wE/oa6a31vwvo9+VsbC9d448RyueSx77SO1cD4l8Samvk6Da2379f3UX7v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K5QW+q+ELpTql3PuvN8kscvrTsM9S8T3tpeaWL7URMIYZfL/ANUn7x/4fu1z974j8K+H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/d6ns80Jb5G/69dwXrXMt44W8txDqL+cdzny/L2f99UHxq0eBb2EEcp6SRrmkCO01Hxj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6FbaGOMAq7ZJ/wDr03RfiBpvipHOjaWyxxY2l3+VvcCslNJ8PatpuzUFtiZ4wX8w5L/7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Xh+8W10rSPKSQAJcxSHCf7JHpW0HY1R00l7aaTEJNY1NI2Q/JGkeWc+lYEmj6F441yT+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SoBnP8ACPoawpb+e5keWSczvEfmEvGPUD3qWymuNFuU1O2lSKSXmNX+XP41RJ6Xpnhm3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OorM8ExMk2/Pf7uPSs65+Jen+W8Nh4emIIIVicbgP8axrnxX/aFobTXkiaJ/3jCIcM/b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gW9tJFC52j97uyfb0oEzQuviHqSs8ENgkULJ0c79rdj+FcpLc6hf3DTtezPI4/gypJ7g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U8qRUjEZJOcAN6GoZNaGm28f2gGOXuEG5jjoVrVGZ1OjeFtVl06ONbmSwhiYHBbG7/69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4I7W405bx3+VnY/dbueO9cjZeItZ1qzFtoOn3t1I3Ekki+WkQ9cetbujfDjxPqGny3V1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Wqj13eoqWtSkyWDxv42ub1LHwndySSOG3QsFZYx2yT04qpZfDDx3r9682vW8US3CM65k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Vtf/AA4+G8XkeJfEli8kwGBFMJGyPQr1rkfiP+1T8MYdMudM0r7dfyugMaRhoSpXtn+K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YWVurya3arcRhsLHyx3D0PpXdRW+j6XE7zyWdpZxfMELLhPQDJ618dah+1treo6BLBos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YENx/t+teZeKPif4k1/ZFdQzIm4SMjSMfMPbnuKaQrn2D8RfjW+iatDZeG7vS7e0EXyz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Xh/if4r2F3qn27U5LvWZzyCRsRU78jrzXhd3PqOuXCFmZbQp8zAE/Q7verFlp1y1pIlk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+WNfqeBW6Rm2zuNe+NOqCeWPTdIsrUyjEJ+8592J4rhLnxV4ov7lri+8Q3pQnBVnyu7s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l4IDE+qWdo8q7i+POJ9h6VY8PeFE1bUIvDlhqcP2m5HNxcDZGG7KPSiwnc4q8a/vjIk1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WWQ/3qtXKtYxQyT3EcoK7mKrkIw7gY71vyeDtXn1d/D0NxKWsWxPNhiqMBjI9ia7nwr8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k106DeIgGUAAdWpknklxcIUeW3iDMygMCCTk+tdJoHhee7Cz6tavcpgYjQY6jq3tXrU/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hg06REJyCiYb/AD71d0P4arbMbSe5V4tu1k3YYR4ztHq1IDE8PWHh7w7DHBpWhRwTiIRC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p00Pxz4nv5bSKSeytiAHDDy43B6DI616ZaeF/CthhYreZ1YKD5hIjQjjGT3rpIItJt4T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eWS25T68UMInl+m/BmS5y2uXmxM9EbOcdNp7V1sXwS8DxNbPa6fJHsfMzzyb9xx6e9dG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4KRggxt8pZc5JrpoYbbUE3iSOBfL2qSh5NZyNFG5nW+i6PaR7IobW0i/6ZYXfSpqLWv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IB3VLcaVEdnnhCE+4RgkVXuLeSQMrfOBx82F2fjWDY2iN9RmaUzQyOdqlRGqDH1ArMsf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dubfEh2SByCy+jCtKJ7ew4JRJB8pwT8n41xPxB1m8kh8m3ZRGeG2gdfrVpisdKdV0+8K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cMeFFGqa9b2drHcG4dkIAUxIC7fWvKfDF5qMtw9rNeMBGNyBmznFdjpuv6deOttf3EaS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2rS4rGrb+J4Ltyn2R1CHG7YBn2NWU13TIkKSaBGwfJLmUoVps66Ssws3ZFkGAFRht+hx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NHdmNIsEMRljj6UXHY6XRE+G+uXhs2up4ZJV2iUkYjP+1ntWnZeH/DXhTV4LuDV7IwWz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q2K8WufDWmahvGm313bhRhpYAfnHrk0zTvCBtFDPqFw8EX3ne4yAPdaLhY9L8b3Gha3f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lAy/Odo9DXEavELQOIdTREdVO0rwR7ntWvoXhC91iMNpt5YGNHCqyyfNg/3hXNeI7C40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pvuCxRYm3qVX27UrlFZNWCEbZI5EQ53bzzn2pX8UxlPJe9JTnbjOFPvWbdpb3aG7tZoH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71hz+azlI5lXZgOSvU9hQbxpmzf6zDcxtutjPKMJEXP7se4FZKKrzPI0CiQoSxHII9AK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UNtJUr09+KiuUkaNZFl2kjcwDc8VJ0KgiV3jBCRKVJBI2j7v/wBei6aKGBQefugZ7/8A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eSRlGWYle9LcrIZliGWwArBv4fpVJh7Kw+3mabKsMFT8p9RTrmFHbcp4T7o96QgbiiYD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bieE5+vrU3CxJhYlCgKjMc7ypOfaorm7jjiJuH24OCgXufSnMqPku+OMLg/d9Bikn+U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kEfSkWRSssZVbeAhmPzgjPHbFBFuImLwmMPy2R93HU1LIzfJFbsqYG0nGQT6VL8hjKpE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rQBm7WbaYjhR1K9TnoB9acYjLuVu2PujkH0P0q3FHbMoYxMGH4E/T2poi2MQ0gB7gdcn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ohGL1GBJ4ZctUqASOPLTy8jIYH86kBc/LuwR93dHxkVHI7sW3DpyMdc07iuKTnKgj0xj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oc9T6U4kLvHHT15JoAAaMAfd5znimAwDjIK/L1z6Uoj5IznAx1owSjD5Tu6f59KcwOSW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8KAGkFV5IbnoP60jbcnjnHXtTj9w7Fxzz7/Shjl+TjjpQBHhicbdvFM4AznIzT+N2C2R6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96BisWKA7jyeAB0FMlVcg7gQvHNO3KMgrwwwOe9Nw6rgryvGcZqCBjbfuqATnOfakOWO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pdwxu6kevFMKk8qxweoPSmAjnDb2AAHRfX3NRvIFPmFCRkAev/6qVgBnL/MBwOze1N3y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2FIBh3NJsDBj156fhQ7FgWIxtxnPc/4UDIIhC55JJHVaazsSuCGK9sdvegBVfzIw2R97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aPLAsckfKONo9acJW3Z8tMc8AYA96R3IxlTtB454bimA2Ns4YpIWx8uT8pGfSnMIW+UH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RR4J+ZjtIGFxyppykBwDGG4wADxn1NADwAFLFRgjB+lRqAQpiUbNp4NOVm5fAUA4x/nt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HAx0oAiJwxG3ZJjjPTFMbdlUaQEfxEelSSAvlXYHHG7v/wDqppVCoWNQSBjA7mggieNA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8Ae9Nwx5wyhjyc9fpUy52H95u3chQnb3prKDFvkQkL8pweVz0/CgCIqA5LZ54/2QKi2K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DEcfjU7AKoR2TpnIPA9KQbyhLMQT9116D60AV2EkcwtsgMCTnrgUgZQglllJJ+XPbFSL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nsaf5JVCpjUgfNhRmqAasJA83O4MpwF44pFRlTBYDpjPOB/jTnB3YZCQMd6mkjOEGQd5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mgiW3O0tgDp2PtiobS2ivNYj+0zEIqcZ6fWr5Z3RoW2r23dSKralpczMj28u19n3x1Ht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BWseFdOttQurCWa0nBHnQ8+WCBgmu5+DJnHw011YH+eXaq5HRQGJNP8ACfjm31PSIvC3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jMPllB6BuwIHetfTLC78OaZfaToSLBbTjt7/AOe1NMxqNo4Xi4hLHBwf3if36+3r2OL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ZRCo0cqGYZwu5imfryK+Nzok9pFDDJByD1j/AI6+x/ivYkfsw6RZWPEQsLWP/gK8n8s9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FdjNvmsfCWu7rmJp4hmIn/vk5rnWiH2+OOLrtAOOx9a6vXIfI8tgpZZeCq9CPWsB1AnPz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b2LLCFRIrtISGGFT+6fesLxFh5FBm4PzbDzgj3rbyyGQxqqswwjMM5rm9bV/KJVxuVt3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zsGNxnBYjJyetME8sEolUb16r2AzVvR0N/I6NEN4Gc47d60JbK3t8IUGB8yk8gD3plJm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yOgJqb5egIJIxge1SsibuGBy3QcVGwJ3Exhc5yf8KDRMZIpOCylgSM7ewoAOTgkcn73e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3AzTQGlVSwYA5IJ9qCkxF+YnaCAe4HFLHlTkDzCOuODTOCWLIR24PLUR5DDaT/s5PA+t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D7rjFKWwoHmZA6ZGc01skN5h3j2OKOqjYQf6UFJi7iOq7MnGSc5Bp+8kr8glRRjgdcVE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DaB6mlV5yhQIIkzyAep70FEwkwTLIj7ccDd1oAwoUMzL0Ymmh33KdirF94Hrj2pQ2dzM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DiTt4+UdgR1FBbK4U9skAcnHrQCyLzg45x6mk5AG449cdfxqCBRyuMgZ5oBAHL7ux3D9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09Wpchl6kA+vWgBwwpU54HUf0pfutlhjjJJ5+gpP4NmQOR154pw5yeBtyMHvQAo+Vsnb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XdtJGct70gIMZJwNnJB5yad1HmfJjHQcc+lACqPmOXbPXBFTIrAfcI780xCx7gDpg9ak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5PFAw3zdS3X2zRVhJtq4EePwooA9EjjVZNxHA+Y/SraYG0Ecg4T6GnQWe8qCflbj8K0I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qcfw1y3OAiRTasHhn8zzfuJj/P4VctrqWXAit8nP3zViHRwpUlfNx2rc03TLiMYNtGmf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xoZZF4xFI8ajH3vTNdCus3EVuYVhIDfex1xVRLZkjZmC7T+p9qlg0y7mQLHFKGPJJ9Kx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eUVUnB6tjJH+Nc5d2sccYI79CTnNdk+iXD8PnI6HOAPrWVc6DKtz+9Hy9zjANaU3YUjk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/aRRjHtVKPTdSJJnYsueAFHHvXpWn+AbWRxqd6B5K9EDcsa3rXw7ZOwuPNjhRPurLHwa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KS0bYAmGcE4TbWfLFbeb5jRJliQcCu48WzaU15KUuEZt+RjnvXDyXcuoNsitZXUuVGEw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vBgKOuI0T5f8iq9sZpx5W333/wAKV2Om+GbnUJ4oGtj+8Hl5KfcrfufBehaDpM09/d+Z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polo4aOyjKgTQjyz0cdPxPpSSGOMiGNmQdiOn4n0qa51uzQTR2cBLLxk/db3A9Kz2nkl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m9gK0JLMUriUozg7R1BqzBeRJcbnIKouc1j3FyIz2Hy7TVaZ5FUR7hnbkntSZNybWtXm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O9WDcH2q1YeI9WkspraJXiyMyxhfkf3zWLA8rRvFsRgxwMDAFadkoG+ONmDMNm0Hbn8a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8QfGlhLrN0xhE4ETMcEkHofQV9yWOu6D4bjs/Dcdt9js9MgEaOH4Kgck/jXyp4H1KGDW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jFv754GDXa/EXxo2jWa6DDJ5s8pWCUMwyYzzkMe/tWNWOha3PfLXWV8QLNLBeBIlGVbd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47stRl1N1VSYmykLr93B6keldJ8KL2K4063soppDtTMpfAz6AV0OvaOrK0YRDIWO1D95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1R5RpnhxbVvtepEBVHA6dOnSlvNR0rS7WaSIhrg8AdenSl8WyX9lfPaqSsSHkdOBx3rL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7vVGyOBgnOSKsYzSjeX99HdGEL5DZZxJ8oPp7169omq6NZ2r3N87yMUyiOwyG/qK5BPD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s9of3nlR/ePt71DeXUM9zFstUVV4RSpxt/qalMlo7LXfGmkS2/lQwiFtuWQcKPyrlZfH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AB25x71nPoF0Xa9n4tpf4fu7arHRdEjEtxM9yVb5VUHIJq1uI3P+EuXctywjnVeV3Db9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4QTStHG/7xURtwryOe7aSQ20JCwxtgbuCKSbxLo+gWDX7XazXEbZWMnIPtW8VpqB614k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HbG2ihEw/0iWub8P/DvTdRvheG92Q27Z/75rz/w/wCKvFvj7VxJ9nW3hjH7zn/gNdP4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PB2hQEQwSf6VfA4/2dq/T8qqwHU6/qYutQTw54SsILq7vGxOzjIjXPY+uK9PtpPDHw28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fHEPMTplv7v515N8PL7TtK1BJtFEk0s8QMfnjPl8cMT9KyvjPrpnkjt7m9CSFeBj90f8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xi8Q/Em8uLe0mNtp3mlUih4Qj2FL4b0mW2sXeG2bjrIf/iq5Oyl06Mw2tsVyT2+5Xo+g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3qXSL93FbRf8tP8Aa/CkCLy/D/z7dNVubVsAeWJAxAY+h7tXMXWl+HtP86ae8ha9gziI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vH+r+ILc2ltcS28cf8UDAD6Vg+HPC9nf6hJfa1dL5MB824y3+s9/9qgsi8O2A1u4F3qJ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Su4+5PavUvD3j6w8I+H307Rnht5ZgyM0WAzgk/OSO9eOeK/Gc+uXMOjaMix6faEv5cI+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StE1a30i31jUNP8AKRxkNxyPQA9qVSXYTPH/AIxeG55XufE+pIZo1fKyyt+9kBbnPrXh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KJchmdc7Ruz8uR6Yr7P8QeBr/wAU+HpfEWr6eYdN09CytIPkkx2Ir5E8Txwad4gmtRZ/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xIGPXnpjtW1CdjJowZIyZCixbCqKCA3Jb/CsuZgEJeUZlkKnC/dP09K05Y4PM2g4EnTn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G3XeFDAZXOR9K7DMqXUEhVIEwSFJ3IOvPXFM3kR3EMcnmAodyydAcdfapIfLmZWZygDA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QPGskqu7ZJcY9QM9Ce/tVjI4wrQxjccsu3Zt+8PQH0ocMWMAjRou6kZz6Y9KczLBAsoK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2FRBSwDybUyxw27gj3oMyM4OUaR1x+7Qlc59RQ5zEYJIw5zgZHGKRnKklsqMHvuAFRSs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Zw3U9ifagQuTkHap+TYGI5FIN2CysxGMfuxjHvilDtuV1KElyuT0x/8AWpucFsghhk5A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ykh5O21d4zg+mKT5yq9eT8pX+dCPEP8AUj5DkfOeT75puVClWT5tpIIPHJ4/LvQAwTwM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wNuO+KkKRyEln/g6hh+H4UGZJWMrswAXacqOv1phhhWTzUYIGwOTnH/1qAAnBADYKgFl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jSMSdwY9Nr/Lj1+tNEuDvaR3DMQ20YU47fShgC7btqDbnbjG6gAVNhPzEbeBn/PShQ2Q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qFY8YwdvBRedv/1qOMEZyP4SeCT/AIUDTFkdYstKo658uuv+CNvd3XxY8O6bpWmy3F1f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RCeR16e/bNccxg8ktcHBH6V9p/8ABNL4Jao3iq4/aE8R2QXSbKKfTNBWYZ+03ki7S+08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JKEG2aQ3PsTSPB9noc0MV/FEHiUq/PIk9Bj0pvi74lt4aEWmeF9Eivbx1w05fAQ+nvW5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u9QeSWJmMxJxzjsPSuE0/SV8Qa75xtfItowTu24L89CeleDOV2dq2Om8CaH4g8Sl9T8S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d2QR3H0FegSDTYoiLVITHF8q9yPp6V5J4y+IsPhO3m0jRI0ubnywgCj5Y/8AgQ9a5qy+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nN1Iu0+RypPsKgD0zxJ4p0vRbhL1gJp1VhHbxrls46msu28YXF+i3durHEfEG3lG9DXP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atq5kVZxtyW5xjj6VuWcqaPZtDDp3mzeWUGT2HRjQA+LVb/VWME0CQNIoVIR97PcitGx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VLtZH2lYoC3zZ7lq4W6vL1Zi1teeTMrbnz/D/u1m3ZvLiYXN9dSSyS8ls9fUUAewv8Rt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IL8EJEc8udv+eoryLxj8BdP+JlzPr9ppzxWkihXjWbMi47gHpmnacNSuLw/Zc/jHXpFh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lJdY1Jh0+8laU5cruTJXPz/+I/7LtzpN/jRrQiKW5W2SNojgBudr9t3vXP8Aib9m3UvD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57W6IM6QwpvYnoFJ6V+kOtRabrukyx39xAruoeUow+VieAR1z715d4/vPDd/4eu9FsNJ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MD+IH1rdYrUycD8zY4jBdCGQfwlflfd85O07jU8NusckkYPyKPL+Y7s9t2e2PSt74leF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qFIZGHllIuQw6hx2zxz9axbj7r7eEdlbDHK9PukfWvQhJSSZk0VwpQkht/lnhv6+4qps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iP89R7VMd3ABVBnJA6Z+vb6VE3mEk7QnnHAI/zxWiYFScI6yCWVs5Ull6igqvmGVd5R8A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TcEgV0ZAVbDcc9On1pxkSVE8rdG/3irHjn+lSZkSlt4cZbIyxxxnsMUjusQIJden3P7x7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QKDGFyQOpJ7ikIk3Ao3y4z8nVj/doAWQv5p+bIU/L/dX1FPI8okQhS2Q27dgr7k1GoBd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HT61Kq+YikIzAhi42gbgKsBq4B3SSjc+QSzcqT3HvS4Zc4l+aJcAMeceufWnRo8sOJIT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Pb61EzK8KReU5hlPlrlcGP8A3qAED29yW2/KoO1cDBI9f8aLmK1ABMZ8t/l+Q8IP71Jb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8tgwwwPr+NAgaYlFTylHP704Rj/c/HtWgE2hyf2drmnz3Fz5MLSRv5v39iZr9O/hLpen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9Yf2i0cSpNLb7dg+T735enFfl8R9o8kYH7mT/WeZ/n6V+on7I3xgtfD3gyDQP7OtLfzo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3v6VwZhLkpXR1YZXudr4h+GN3D4YvLPUtLmt4ZoS/wDo4r8wNRhXT9U1DT1uDKtrLIgz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yNfrVrXim5162u7E3qx+epFzID/B/d9K/LH4pxQaR431ext4P3BkeUxnh8+Zwf51xYGp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FHEXTMSvl7QOcJj5QcVkzbDGFQrk5wmPlDY9K2bqQFRsVgpJycfMGzWROeV2A5IOTjkH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iD5SmGV8qfw+lORSxbAXtjcev1pACVK7jkZyG4x70m0OmZIirZHCmkSPjLFWLtuHIAHY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5QGKgEAjimJgyFRwQM+2fUU9WZsncNvGQo6n1oESo4Me1wS+47fm6n+79BSSIfLKxEbsg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KVCwk2sMNtGz5ep70kipvAjJBCk/d+6O+a0Gj7p/Yh1DV9P+AWqESI0Gn687sYz8xibb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h3U18RacGtnvI1ZsxmTp/h+Br56/YrsfEt/+z4PDWgw/8hnXJftdxPH8iRcbfn/4D0r6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3Q3TVdfSXyD5nz/cT5vu/XNfM4xXrM9LDu0R2g6dY6Y4u7i3NxOzbMuNvX2rXXVDskMk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SdorNufGnhi8lXyJiPNXcqJIC2RWZf8Ai6SzjlitY0uGlTy0ibBOT6muX2Zq5mv4i8TQ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C7ZcyP0PrRo73coL2UJKuuH3HoPSuV8PauNZv1jFnsKjDyEcH6+9drc6reWVssMenyyu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NPlQue5xXjHxtr6u0MPh6TyIVyD1Off6+tcm3iLUdQjX7ZtjLL8sY6KvcEetd9pfiqLV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YJlQfOf7v4elc7q3hOafVnu4zbrBI53svVW9celFmVoZsnikm0jsf7NkVJPkVwOSB2GK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6ZbxTwMIygyqnBkHp+HrXAzXx8O3MTW4W6aGXpjO33Fa1h8a57W+eG9tktLVT8sgUb48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0O53ul+GbTRTm00qNJyvls7H+HscdeKp634buL7y5BeyMo+V3UAVx+s/GqW6cf2fpzSxk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sUy38e69r6PZPp7WahM7ycHd2Ncrps3VrHy//wAFB7TPiPwVqM8vmk6dLaR/d5dT95u/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jqD5X+s/z/hX1d+234d1bQrHwpfeLZv3tzPK8CR/O+zA+bt+OK+VoJwfLuB0P+V//VX0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laRQ5X5niZgwYkY6+mPanEsD/DtyBwvQ4qMKfmzcvKoztUJgj1Apdxxu27umO3H+Neoc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qWGTnpUiEN87TPgcMpbqPamEkgj5UzycnP5UYG4OejYGzPOR3oAkzDu3IRzx0/z+VTgD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dz/ntUK7M8Ent0/z+dSKMbRgbozk5P8An86loCxaMxuYtwwf8/5xX2J/wTp1u5tZPH/g+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l3iT7/ovy/px0r48QgEbDjzeR9RX1h/wTg086j8WvGGom382K00eO3k/7aP/AHv+A1yY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8yhD5cN5J5qkCTIwF47Grtu93HbLCtw0tuoBJ681parpkSy/Z0XbJkE7RgqPcmss2cCt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j15rxLo6S5Y2/nwLGArw/eznlPVQa1IrEIFuURYXHAPt2BNRaXo1yLYfZ5lEzHPlZ+96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CDdzKUcYK+h7KRTLK9xelMYQbh7Z5rKjurm5bNwxPP8AuolbZSbJG0fwdqpXFs1xm429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RR3MZcoUJxwSpyGq6LYf6wyqdxBAHVaW3tHhQB4Mj+Er0FHmafbsWeXJJ+YL1otcC1b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aDIuwsB2rmv+EotLc7ktz/1z/v8A93/9dUL3xHq98ColFtCf4Y+p+pq1ECxqk7RXGYZD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SWcIyijcOuc1jXF1dRvhLgkN2600W0ki/vw2W75zV2E0Kmq6hLJuggEvl/NI/YCs7V7q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x8uIT0zVu4WRC0FteBY2G2QgdBWLdaPpxdYo55MSncCh5zTsCRDF4gksJDZWdo08kAbF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9c3fQ3Gv3QvbyfzrtzwCM5z0H1r0DTbH7LK1tbwpsIALyjn5ev4mrV9PYWD272ljaqQS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9aWGeXX3h+WzuY769gKOgxtP3TVXy2lJMSZCHOQvyoK9R1i1sr61Nw0flwg5Jc9K4HUN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IcY2xr96paKRkWN6+ntHfnzfKjZPlC4xnr+FerQa/wCH9Tsobr/UwlD5pZc5x/SvI5NS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5VUFgu5cYx0z7VqeFb3UVmbSpstbyhc/LnOeu32pxGegR+JPCHh63mudP0tbu4umVlLJ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DVfiDqIubydbK3jgPlxxjIznril8QfD3xBZW0OpWs8EtqJCVw+CF7jHtUbzabpy777xP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Gw/0q+oGQfCenaSZVlvA8iISrRhm3H6d6pW+kRz2K3d/eS2aLJtRPK5+o9TVXXviE+oQ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MItOiKf7xrxbxJ8Wr+z8TTaDHvRY0/dlpGfcx9B2FaCZ7rcaF4Ri0xr/AFrXJnni5MCJh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Ev/AB/YeF7q5s9L0O1vLl8NBNd/vPJTtx0Brz3xpqXiTU7C2ur7V5JRFGskSpweexUf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e8WXv2K1v4EZW/eTO5DA9hgdq0M2euzftDy6ItzIgmv7i4TKRQkCKNu4J9q838S/HTxv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aW05CBYhjDem7vUcnwV8aWOowW0ywy+fJ5klxDlYdv8AF83riu5s/hB4T0TSX1nUUfUJ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dIfX1LUxHkbi+nlE5aZhGAjux3cjp/hRB4bknhlmW4UiOUFpMAfN1I/LirbSSQTX9vqGo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kixgurcqfzqS3tNdRQy2Zjs2XeD97f8A7VaIgW30e1RUik3oXG45OAfy4q5c2aWflfYY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ufQ+/vW/o3grXtaWApdR2dnJyCDuMeO208119n8BtUED3l9qTSQMNoWIYYj1C+nvU2Iu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Zbh5XkYhLYDeFPbBr1DRPhS17ownl102pmQytC8Q8v23fjXRWHgnSkT7NpktjaPG4dJk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js7KO1sUtZpRPIq/NIQQhBPGKdy9zymy+B3iv/j2bUNMk/4FlP5flW14I+FT+HtYF1qW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VHsOFJ/HmvSba2ZeACPYf57/APstWEsbEXH277OfO9f/AGX/AApgYr+G2iuzPdJZy3dz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3f8A9VaEVo+0ysgHGI+P8/hV2XbI4YIcKe/agMP+fnIH/jn+fagLES2UhLAynIJ6vViC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HnNR+YrM5iUHgcgda1bOW6jC4hJ5A+5ms2XYp24trY4YCIQnkf5/Wr+ftH/HtB+OM/8A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NDdW08UUJ/1r+X8/+5WhHbxWqrsfIX92OKmc+UmwJFdqPs0AjH3f9n/9XvV+2DWUbrJA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VYr/AOyvnBPbH+fu1nXGty3fnBHwIv7p/r+lS2Umalzq0Lqp8sAjsKrki4/0jPHsfl/4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bFtASx7Dn8jUaX91JHNOLlpNw/eeZ93/AHalRbC5oXV7cNczW+VMJ/u/5/SqN1bQ3MJi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O3/CodEl068sZ9bv9QWCGM7PLHz/AD1Qg1Uanp7XNjKCT/yz/wB3/P5Vt7KyArLpmlZ5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jtfB8P8ApEPh8C6H+s3c7P8Aa/8A1VWZ9ZYQ3FjexxiLr8m7f/8AEimn/hP4vEVpo+p2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MUj/AFVLlAmTWtMuEZ7PTJRHEMqrngj1FZ8Woz6nqMdtBYyG0lOCZE5Q+tXbK2gN3LPF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MBT6CtC2svEFxceZbWBVOmQcEj0p8qA6P7Ro2nWMK6PG4v1yshaMOQlYdzo3iPVLiG9s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Y9q7R2YVaTw74kvIxdW1nsijJBZSXPPZcVn3OjeK9Mtd51PUVjtsk7/lGD7UWQEesQXN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cuQJIlQDcP8AaHauM+LGmpeW2meJdBvrS4ktkC3Zc5Ak/mBWvb32tSW9xNqVh9rg+6sq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+HtTjsWiktltzdxfKHVTlff3rC4XPC9P1y4hlE8uwTWsuTvk+T/gP9K7AeI7fW9OjgYw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/wD7Vc34y8BeOdKN7rEFjFeWNrIXSCNMzMueWC9emDwa5nQvFmgziCAXBSOaT/VdDG/8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WmdVJnoxtRLBNcC5kE2AQirgHHbFVI54DCTcRMxXK7wAG56nHtWTYeKmtr6OUqZbVcht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tpNE1RWlgkhV4sFg6kKN3QZoOu5lBIlw8ZLKfm37sf5OKWVCGMoyoA3Y3ZJ96tXtjLC8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wMYHr9MVU3+WY5IWGJDuLAZA/wAiglsj3MOSpfPO7j7vpShZm+44wecHP3fSjdOTkY5O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YfOdnuM/5xQSHJAChRgZwBgHFNO/LbgvzYz83T6UEKcKqtL/ALOcY9/pScncotwufU+l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D3OePapN5G7YVcdQMdahBPDYTrggDj604MfmAG7YcgrwBQAebIULiN0B4weoPt7U0tJs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YOPWny3N3IoSRtwXkPjqO1MkYTKu8KCOuc8elAAQ25VJURr8u4cZPY0u+TnJDbPlJHam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ncyFup7EUqpK2PLBB7E9x/jQAu0kEFTnOc+goJZQcx4z0Oe1NMjL8rdR3B/T60m7JLFs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/CnJ4A59wKOSvG0gcj3H0puZDhSwwwzz6UmWA37xnOOB0H+NIBSxdd28jHt3pxDuoLOo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kkEeHVsnpj+L2pQYkj/eZB9c9/pTIHPtcAlwMdCBwfY0wjnKsQB0yOAPapCoVMmVW9CvQ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8hnX9PrQA1HUjJ2sW4CgZx7n0pGVWQqGLcgkA9foaTzAAqgd8A9AfagkquSpA/u45+oF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HHA6/TFRurKAFOGYZHcY9TT1RmHyOScDktyaGww2fI6g5JHGD9fakBXkjtwp8xSX9RzT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HzYOadPvVjKPmHQ54yPWmEb4sr93PAHBxQAkJTeVkJDH+IHAIoCvJvWWQZPCnGDil8ss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HSowVfIJPy9KAGYUJsYkZOAT3pW4QBjjB4PYqKU8AEkMoPQ9s+tI4OzaxDBT27g0ANOV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poORFwoJLcMPWlk5TIywHQHqw9KNqiIKASRxtHp70wIyrqDnk9xnOaTbjEYTr0wacqsC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xxkgDb1yKQDSCufMQDP3gOTikwCRHGwBI3g+o9KeF2nd7YGBxim7UZciMjaflyOKYEOz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D+L2puFMOVIXJwQT1qUqyDDMYweeB1pPLGNoAbdxyf1oIIjGwACoOeTmkKrtILEAdKlM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U5pDGc+WWBb1PFACIFii+VjtLBiNuTn/AAqMbiC0akk9QKlVDEW3ZAbg57gf0pHRI+4J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SKPnGNpwOvP5+lNEhdQnJwoIOOQfrTlRJBkHaHJ4x2FAdTGiYzjjPTAzQAkIXeBIhCvx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JhsY59qrRxxr5i+bvZuOR90U9ywWNYTgL1J/rTTIaLkEcDtub5mTllx1/Guptbq/0bTx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z/MqL6YrkraWYylVkCb0BBHI3eldno19MPDq291teXJJ3DANMzmrmnZ+JrK7thHrFiBL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AV3g8e6tL4FbwddTXRidvOjEifc3f09K8jZRcEhgOUaRBXs/xd+wweFvDerfZ/8AS/sU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zH5/4VlVV2jHlseT3vh8agnnO4t3BKf7P1rHk+Hc8yO8F5Gm7jtipX1Ce9lZHuTDGvzq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eGVRHcPxzwflPvWqGVr7wHr0H7iAwPFDH+7yy/7v6/pVKz8J20NwP7Xgjl/6ZrJv2flx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m5THH+eBVG5kFlblpm69QMnNMLMt6ho+l2NtMYLExsw+TaQM1w11HOitHLIqg9QRkitq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IETfdVjuxTprvT7tTbXluyykcsBjdTTKsc2Y4JSEEvygAA4xTJgY5NodSc8E9P8A9Vak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RzjH8vrWZc2E1rGRcwsWwcH+lMpIp4bJLkAZx/8Aq/pQ0clv9xsY55/z2p+2EfM75YcN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jbdnao5OOmPf+tAyrBtj+843EbiW7f8A66eknmYLgBW6Be1SGxiiDhiJix3HPp6fhTEQ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PT1oGmMBbvnIU/zqbaDktheCMr06UNjsc/MBkdTUWxxyqlDkcn6+lAxMbh/x8FRHyPen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+xpAytzs3ENjjsKcpUEiMAleg7EVBQq7MYj/ALu8j1NPG12GEA+XJ5pBnKkJgY5J7+1C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z1oAfxgliDjGBTSwzgDdk4PtRzg4I6fKaUEHA3L9R60ACjgkSA44JqRSDgHBJ4WmAN1+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hdynIGMdvagQ7IDZIO70HQYp4O7LAD12npTQyIdivk+vYetISsg2cnA6f4UALuXOVj45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5BA4OB61GSQcckZGfQ0Kzt8qkJ1yT69s0DLZZAfN7FelO3jpuOCnAqDKEDccsBj609Sp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AWVE20ZB/wC+cUVdVlKg+1FAWPftM0B7QpeXcKBmj+SNuBUjxBSZFWJCVIGG5qe7u7vU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Puj4T2FOg08xpDtQjcvLOvI9xXAeeWbGys4rKEtmSX+PNa9vBbXgNuq+X5sb9vuf57Uy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O8l1L7f+g/X2rpNJgWeKG5mhK/8ATBB9/b/npVJjRQ0Lw/tiRXkLlCByN3PcV0C20kcj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7ZHbFVrvWtN0hvLMgVwCfTAHUfWucu/ir4ett0jzNlFMi98kdAayLOtks2yhMcQyf+ef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2ns5bewAujnA8sf55rz0/EvWdaEU8l55X2sY8j+P/wCtnvXZeCPFGjwW8WkyQG5v5zmS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zWiATUJ9T+yQiaP7HDHGGVVHzAD+H2rnfGOs6mthBpmkpNOlwNzSL96IjtXf+LtT0ppV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HyOc+vvXnWs+JdODta2AVXk6Pnkj19qaTJbOBfQbi5uBBCree/Mpc5/EjtW7HocGmaW1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JHwzH6VctruGGznjgi2Tv/rGHLN9T2rKnv8AVL27gtoFVbNOJJH/APZTXQkIntLiaNId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RJjj3Fc1r+oTz2b6W85OZvMlQNjcPTNbN3KjCRIHViDsRjzzWDDaaWv2g66xRVkG1jzu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hZH86GRlC8NH7elPdiyh48rIOnotXdTukuGEdqiLAPuSAckVnMQF2PMBCeoHUGtDFgLl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2emaguIi7/vnZlxwE6ZoSSML5Yt0PpnrmmSMQu0lsf3V9aBFyxRDhViZtgxz/jXRxaha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6rslY98+9c9CkyIJMNE+35Qe/wCFdLpOg3GrxK87mCDb5jSepHtQNFaXxF/YDOYrUs0OD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MdqzPBnhXxh8X/GyX0ah7K2kJCAHqerZNdFq3h2Ir9kiXzo2yp9/fFfUXwS8EaZoHhWx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BkJPQN3PpXNVkaRE+GnwoOiWpTV2M0SjeAhIKsOoJrS1PV9BsLq4ubOaK6aMlEiY85HQ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jex8EaPLpunzm4vpF2JAHyR6nIrzD4YWM/inU577WZEtrZczEZysmOq7q5eY0Q7x3apq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1nyI4WAyVHQGuS0TTb7UVIFr5SxtsSIAcn2ruPEkNx4417+z/C0CXn2RfIWU9PcmpLrw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oamtzICXUoD1PYfSne5Rlvp7WyKiztKVT95CegFZWoa9a6JKyqRIQmXz29qhvNQvdMtZ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7Hck/wAP4V59rWsPHG3nnzN67kPdvX8qLCOh1nxvrGvZUtDFaRjaiQ8EVzOt+Ibub93H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P5Vii7eRDOkki4GdmMfjVdppywaLbhvmfAySK1itSSK11HWFM7NdJEW4K9Tj8aatjFfx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4c4BPpTZr1RK5lTaG5yV/Kruh6DqGvXIs4nKeY2SM4PtW62AvWfiltNtfsGhWcgLRfvJ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gqp4e0seWbzVL1JXeUiSCJcKB35rtNa+Fy+CtL/tDVJlkmOQzhsqB/dx61y2kyut+Fjh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gD05pger+H9fg8HaK95ZLEs0sIGa8y17XrzxDqb6heOTuPyL12j/AD61b1vU7nUZRa2/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rmFbYBVPHsetQwLmg6SL29a7uHWOJW+//iKfr2qWkN4tvbyGVVb7wOfyFUraSYo8DSlU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ZeAPCehJeJd6ofNRnztb+hoAx9B0jxZrcEs9jpj/AGYDd5zoRgf/AF66/Rvg34z8Zull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/aIhuZi3rmvf7fxj4Q0vT1luhYW8IRQsMShBhfUVwfin9okBprLwTp1tHbK2SxX7x9qT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nw/uHn1++tGlb9yqM2DJg8Nn0NS+Kb7QvEuuWGm6daRiyt5VRQoGIyo7DuDXl+kan4k8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t4XCBiSuewyegr2TQ/C/hXwrZJHq1/GbyJd/lkj55SOCfYVhe42ZHjm/k1XS5NJuordY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HdlFfF3xj+H32nVH1O2Zp1JyyqvVR1APavtjxfoV5qdvAbC2t5FklxcOvG6LHX61g3Xw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4YGeOAvEsnIlwPug9quM+Ulq5+ZtzG2n3bRajbSiNTsjbH8FZzsu4m3OFBPlH0r2f44f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XyGgtmRpIeOc7/uH2B6ce1eJX9u1qQLg4iHHH9+u+lU5omdiJi2SCGDDqMZz71ExBx945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tIWyP4+OQAcZ/wA+lRuxGT8x4+bjA+n/ANatiQaREl5ZmWRdvyr371FKGkkZdrEpxgDg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HjkbB4IPAHsKZExEbGJjGMkewPr9KsgQu/lth1I27SRxj2qBhna207X+85/jI6D6UtwG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yQflBPfn1pxWMIqxBRnBVc9Pc0AIxfc7SNkjbwcDg9vamh4hwAdjcgA8Z9KAIgTsfeGI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sefKMqgHavfrwK0IEMud3mq5YD5BgYx64oUTYAVEy4XG5vWkBIGGXh5CFIXOfx9qbtgK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fl5oAGTDeV5zLklT8+QD9KRX+dVbDAcbgfShTBCTIrhirgkvnqe/0p29fM2hUJJIAGcZ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7vdsBOWGcgj+lLuTewyGDAcPzxQuOPmILHa3y8UmyVz8vy5JYZXqB3oAe3KeXHjngY/hq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60+M/IXUgZ6+9MmAKK0gyD92gDpPhV8Nb74sfELS/BVlMUiuJla6descORkgf1wcV+x9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OkeDPDVmltpmjWcdpaxRDCAAYZ/95jzX54f8E6PDFvf/ABS1fxjc426Zai2tyRyGY5JH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XTvDUl/qtxHF5j4jj8vY2z/a/wAK83HVWkoo6qK0ucB4r1T7N5gufMaSX5VQnkt6fSsW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Na6ctrFHGEMpztYHqQKzfFHiOFvF6avfuqadKrLGjDdvb1HoDUl18Ur1tGbS9ImSGzkH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q806CpeeGLG1sEeaX7Rc3h/1cbfMc9T9Pauu8L+EfD/hSFbmVSZQnm4HPl+qgnv7Vyuk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jWXbFlQF2sPVhnsK3tHub3X4Nssyvao5MRPBZvXPt6UAdCfENzqtw0sUge1UDduj5JPQ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ZdapcCMJBGRtI+Zz2AHvWNDc6Tp0plRwSo2s7NwRnpip9T1O01i/jV43e3HHD8YA4bFA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DTtprRIiNtG35gT60uk6RJexxX19c+XEzYY9DgdSK0tQ8Qacb5To8BuJ1LRDH3ZPUke1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GM3F9EluiMWwvdcdhQBZt9bsNMX+z9PtB5fTzmkyx3en+farNxJ9okt5e0PesfU10vww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xeZjZ/n8q5a98Uap4k1CSy06N7S337YI0GSVHb3oA6/VtSDXDQ2VztG3c4QZUk+pritV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w/mBfmG4nP8AdFbX2LTtLsJGn1Cf7RMAscPQ5962PDng+22Nq+vLMZEwyRyrgn02moRJ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F4ostHsWtkWKxikv3RNyvI4DHB7EDn8K+dDtNt9qUcdvu/vP97+7X2T8fvgh4g8SeIn1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lVh5jvJgYBPGB/KvlDxt4N1nwTrNxpmurGkocho0bIXpxn67a9Gg9DJo4pm/0YpHGOoY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E8hBBnAHyjPb5s8n8q1J7VRdiOMZBiDcjOTjpWdJCoUB+vljpxls9K70ZbFdoct8uGQq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vUWZp3LM0bEd2Xhv/rCp4nSOQyi4lWZBt8hhyQep98U0wpLuRchgcltuAPoKDMh2OFJD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7o96QbyThTGruPu9Fb1+lSqkarG77SwBK7TyD3GPWmIjyxxyHChDk7eef8BQBAVYXBHl4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Xd6g+hqTbh0WZAGfPy5PGO4PpTVVScq48yPIPsPU+3pSthCzOgUOQgOchR7VYx8ihvmAB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/rUxQ5LA9ZBnk9vQU5fmixHF+7jz8pOcH1PtTUVAh3IDGw3M/ZT3x9aAHl85VkKk+ij8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B6AD8aQRBfukAf3Spz7UB9v3U8k9mI/OtBEP2a4uDi2tu/8Aqv7/APd3ewHSvqP4Ma1L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tHAHX/P4elfMM5uRcfaVufK/6Zx/e3V9IfDLR9R1Lwha6lBcxxRxKclP9Yhx/wA8/wCV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4F6s/S74e6LBqXhCx1Se4Rg6li7nczg9D2IH4V+ZH7XFtoul/H3XorS0hS2ti0aND0kB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X21+z78VLjUfBf8AwiF9fxZtZDHFdudshi28j/vrrXyL+2xp+jJ8TIrjREh22qFLmaSP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cY4NedhItVNDpxOkdUfNdxJFMrADGVCjnr9apvG6ysUbPzhT7Vpv9nnX93t+b5uP4vpW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ffHtXsqTPIZAvzKzIQ5OflbqD6GhQdo2Jwepz1pTlsO6pjB5Tv8AWmoFBxhiP7h6imA+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/KeT9PpUmVDFHbGem0fpTI+nLEk5HHUe1PUsuETJIIzn+L3FAiaNT5iFYUfHO4vzj0qK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+UnaoJCx9wPepEDFwSSSDnjjmmXRf7O+Aygcj5xlR6n2oQ0fqh/wTlI0j9lvSbgXH7m6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m39encV67420y/wDHTDRdP5jb5/8AZ+X/AOu1eVfsMaNqlh+yLod9qCrFFq0ks1six7cB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P5VpL8afE2jTy/ZtKtofMn6jj/gP5fhXiYxXqs76TtExNb+HeuaVqjW8WmxZnVj5gbAY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zwjpcGg276xIockB03Abv9qk0jTtW8aaPHqt3Itu02505JIJ/iqGTwTZWlpJf674zS2W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rkLOqs/h7o2nhr21dmt2LSBl4AHb5e34VSv7S8udMMGkI5K5wQ+Of9o1mXHxy8MwwpoG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FLkR53L/AHiO1dB4b1rTNQhSWxmSRHcMHHJY9w9AI84m+Et3opgnu72Qbz5rRiTLFz1I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ba7ufJSUeWh3jJX3ra+I+va5Lq8Vhp5QjomEyQfQf4VwuraJ4qvr+K5v1uZFGAsaL275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6Jo3hnS5LmW5Sa524ETOD5q+1efwajopu2uJ9GMkjHcqMhOzHQn1r0rRfhlrGtzG41O3+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lOMjtj3rdsfh7pNjIlrdIS6nIcHk/wCfSiwzldD8R6DCpU6PFJKxzGfKOGHeu8g1bwxZ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RrIQzKqckdqaPCWnWjILWAbEG7Hv3FU/EUEGnWMlxIcjbkljwD2UUOOg0fH/APwUF8WX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6ZabrOxsrhiHPzSyE4Zf9kBe44r47H+jwYxjGzj03fw//qr6f/bPn1G58QeFb22tprSw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kbhnvwa+Zrh1fo+edn+en+ete3g48tNHFXd5FIs5CuUC7CF+9yvHJFJgnnzv4Q27HGM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yOofBDZ/h9DTPnGU2j5TliTwfpXejje5KY1UE9lzkY5Wm7413MzbSfu8dTQqx5GC27J2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5AdygIC8hMjk0xEyENhwNijv61KjRk5VC2eC1R7mY+W4DIe/rUqtIQIfL2RdjSAbck28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+iP/AATC8BXfhr4GeI/ihGhll8W6m9lCXjwRbW4IJBP+0W/Kvzr1iUQ2E4U5l2Ex/U1+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+Fn7M3gnQNRl3XA077bIkYxh523FR/ePK15+YStBRRvRWtzqYrO51m5eLfKlqgZfnj+b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0WygQC0AKEMNi4X6tisLSfGdvrDSG2tPL8t3U7Sfm9xirc3jzUbSJYB5UUcabizwZLex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6VQ0Fi93IscMdoq9U2duMHv/AFrjNX8WWhnjsZLyDeGG0qePyrLvtavNauHhuNRnucpi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gplu/hzREXUdSWJ7sSZUIu7gDj8TWyjYDqgbewtobjJ5/wBX5f3P8/Sqd54gs7L5riaK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WvirdXk7Q6ZGsCQ8CWSLB+b8wPTiuVv/ABJLqFxFvjgaKL95+6/z+gq1FsdjtdX+IWoX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/qllaPh/pn+YrJtruee5EK3G+Xqf3lUbbxtpBt4ftcXmxQ/881A/4C3+cCkt9ftpJZdU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+3/7VdEKfLuKx1nmoGHmrgilLg5f/llXNQ+M7af/AEa4imjmP/LT/Y/z0rpZvDP2uyW7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6f5+lElYDjdU8WXNnfC00y289jjLg5IYdMe1ayX+p21klxdhTKBvKuvY9KS98P2tvdRya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RiD9Pwq/JcXt9aC31Czt5fMP72VV6qOmKdgKs7azqumSSvBbwogwwVvnwe+2uLVvEGk3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SR/4B64rvbLRoIIppY3kRJuGZz84PoKzPF9xYWS2sC6kLaaRdg+0D71FgHz+OdMtLaOO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IXwq4HeuV1Pxqby5WS0jLIvKsjEAjH8VU7yx0o3bxX/iOG4X78ryPhVTGeR7Vlx+MfBO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Jdv3Em7G4Yx9337UAWdU8S69rUKaRZxzLHKdx2jJY+me1WbLw/FDCyXiTW04XLMz5OfS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yiDSdFiS1DZjkPPmL6Z7Vy+v+K9e1q9luLm+mgaYfKkbcRj096APV7nWPC2lWszX+qxo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G5+KtstudO0Kzcp2nQ4b5favLoxNKd1zLJPN9zzCDToLiC2uMMQDF+FXCHOB1mp+OPEd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vKsb9QelcneyTThpLgzSyZw6k9SelW4rY6qFSCMICceYGwMVrQw2ejlXnaOckZfByc9q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madoE0MazybMMMrGH6H/CuQ8U6dYSeI7dYbOK4vAfmkC9G+vp+lda8+s65qATTYAZsZAI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r8NfFGrb7mCELIhIclsc/wCH6U7dguYt9oizWmbtXkaNT5gRirGPPzL9BXeabrfwp0z4Z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tZtpE8xWTe5X+IB+9adx4VC+Fb+e/CeYVGV3b5AR94Ko5wRWD4F8BaXpOmPbxaTcrb3b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2JHWnck2hf6j4z0OJNKnjs1aMq+9hvU4647Zqtpk9poGkGw1Gb+2LuU7FiVCFB9WbtW5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NvqDQQykNthzgv3U+ldHYaTY2sbbYAy3C+WpYhpM+56Ci4jzfRPhJ4f1G8h1XUtCgjYs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fSuzXwvbWSNBa28fkhQMDkkdcH+ldFPDdPKltazALlsxMn+uHTGe2O9T29jaWsaymzVp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yFPmJaMay0S2to/PhsQJR0+XAGewNb/+l3lvEJkQYHpheeMAVMZwImihgJbrnqOO4FJG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cEA/LxzkH1qeYdiA6XaY8lbGFUBJwi4wcDrVi601bj/SAIEA+Xft6cjtUyyRbPLNyPMZ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iW8nnqFXeuNmM5+lFwsZD6PC5f8AeHG7PEeMfT8KSTRbdkQCQj5sjjr9a1WmGxyAT8uR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6YuFWCQ/LkkAc/5NHMOxXj8L2FxGWnumiEhwD1z9BQ3h3T7e4MAtlmRRkyN/UVdilkjg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R/M9qkdX1CXETEtt+4O3496fMFjMOn2kDkhBn+DA+Wr1haG+Ek41AWvk8fP95P8APpXM6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XTRCJ5IhgTSsm0Lnpj1rBu/HXiCS4uLWwtIo7NpOD5fzlP8APSgD0Iz6Lp2V1DUrS1hm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Oq/EnwLpejTX9uz6q6yPHiNdqf8AAT0OK4/UL2yvkvNNu8xTQD/Wf3H/AM9q8c1CWe+u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cTHJ9xP++eP5UAz0/VfjJpKv8mmSiJl3Rs0vzuo6j2rU8KeIV+IMUs2labPBcxp5iwT3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HNnDe3M8n2xHjjTa5xnAPp6V6t8Mr3SNLghcas0Zthgu8X3fb3q7GRPFYeKbgmL+yDbx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DGeAvrirVpH4/tBNbajpMccF1+6RJCDlM8Mv+0K4XVNa1l/Ejt4rS7gM7b2DSsp8kngj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VeH9L8RLJrUd5rtpsxaobor5EueMbu1VoBvN4NtLEO3iTVv7OyXMnlyfJsVfl3fX0qDR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i65aOJTx5h2NW5qjaZ448PFvD+iZ1W3kzFEkvmb0PbbXN2/gLR4obVfFOvQ6ZOpwbaKL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Kdykyd9QPh64lN3qVlfxeXzFF8y7P88V0nhL4jLD5U/hfw3qF4Jt8UluFDv/AMBb+Efl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6lrP9ipcanqV5eyBFFzIFjz2+7givZ/DfgzQfBjyWGi6cI8f6zB+/wD/AFqynG+xVzgb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548MWOlQTx9Z2GYv9nHQN71p2/hnWbW6huZ9Rt+D+93x5316WDbOMwKPNPavMfjF8RLT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nDb3+V+1GNcnyunX3rNaCuJrHxr8LaXqEWieHbeW58mT/SbiL9yK27G70bxjbG7ubi7N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Xhz/AJ4r5k/s6AsZTceUYzlE9a9B8AWnivXwwTXp4tJVdm1OPNPp9BUJ2KZ3kWiaHZ3q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jOXfy8eUP61k61bzpqruzLOhGCoGMn0Hoa9Gg8PWXhvTIgL1jM/DMEwSO2K43X0t7ieV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AJ7Y9KwbMmzj7u2XJndev7vBrzLxx8MPBni+4bWjbfYdU098rNbjyhOv/PN/731NerTx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ayLmzX59o6nP7z/ZqZyb2IUpRd0z58vfDWo6QhS0tZLpAu8JN83I77u1UlZkuoZt/lSY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PavdtT8KoweS2njuAq7zk8MD2IFcprXg+21oLFdwPbybNkckY5hI7n1rSM+5006ze7OZ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0lsJg4/eS52g+g/CtFZ9N1F2GnXEiSouGjY7Vf1PvXNax4c1XwiptbwpqNlE2xZ4MgqT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QSmcrIrAsN23A7A1aqXN41Ls6C6tRAFjbdv9Mf1qIKdwMyBh068UkfiG2kfyZYVkT3HT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ebaTbj3RiAR9KpSOqMkygy9cscZ4GMDj+lRnYSq4Zs/w54FTlSB80ecHuaYcfKASu7pt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LAgdgc8D6U7BAUMA+3k56Gk6H5gzBRjAHFACEKGhJJHPzfL9PrQAwAl2AcJkbgmflP0p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yjJJ5AHofek8yMvsaJRsPY8/SnCVssTKG7YA/nQA0nbJtjJ+b5TkckdsU12YlhIhwvPD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WkL8AbcYNR7ujbcBfkX5sbG9G9qAEIRwV98nJx+tPyBkhshvT/PSmHCjAVSBxjrxTSwU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k+5oAlGxDjJJxkgelO3I2P3hyvYiq3ncBEY564xnFM83bghSOcn/61AFkOuSMHjlsdQPU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fl6FupHvTFcgbi+0jkDHP0zQHCKXY5z1yOaCCTdE+SY1+XrtPK03dnkM3HHXr+FMDkIS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m7pvL5l2g+q9PxoAkdiPuKzk4BA5OP6UwMfMK4BC4AJP6Ee1MLSDakPyAfxMeMf/AF6e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28E8cUANV8j5Bgg/UtUimMAF3EKYyQOcf4VDJsK7Y5MAHcpBwc0wuXlHnbnK8AhcAn3F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8O5HyY9PeoEizgxdCcnJ4FCxrG0gUhmbkkn7vsKYocISchG6560APYu0mxDlR95Txilk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5SOMCgeY+1kIBPGT3FPl3IWAJZcdfSgCEDKEsACf85pFUuCrhV3jPscdz70uEX5HXII3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DjII6joKAGglstyGbkZ6lfekyAxAOWxwR0waeMg/Keo4z1x/hTQdpDKRk8YFADSpChdw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+UIOOc5p3KESHd6k4zz6UhDAEuTx1PSmA0quAApIc5GW+6aQhWOCCuz53AbinkKMSDJz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HePx7mkAzJX5g3D/AHSRSMPm2bN5bg4NObd8vyhuec9hQxTzsANsI4I659aZmMBIbaAd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7kKkj+M/ypQSSysRs6/MOcetAYAgN8pX8j70AMIG/wAvrwQGz3I9PSneV5YjSVvlAHPX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5jyD0x/9ajYwZRj2OW56UAQ7W2klt27oM8Amk8lB+9c4IIA5zyPWlRTGwyNwyO+COe9I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CS3t+FAxc/MX2j5jj2p4A3DcfvHd7cUhZW+UdVG7npTdpb5gfu/L7VQFy0zHcmRRwxGA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EoE/fMcg4rjosGSNmHKEAgA9K6WSyX7LbytvHzbgOcA0GUgNzbi4wo2MO/l7gF/oK9w+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afaIpPIgheMf3MgD5u3TtXiNl5y3gYCIf9M5P469Q+KkcC6PYRfuuIFaT/fCg7m9vT/d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5RfrEJgVZcADK+n0qJWUFip+Tge9F8E81SWUkAYUfw/WoQ37x23DdkdKtGqRNlk+YRnn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l8sqscf3s4PUfSr0kMgywR+Vz9ayb5mxgoMbc9eB9TWyYrGXO5Bwsak7fm9AKqfbYJCW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EEfyqxPHIhwi5CruYdwT0+tUndnz9uCxsFCqR2FKwh8M7Q5hSf52JZfYVai1V51S11KI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aoNH5GBEUKYGWPWomDM7hj5bKRs5oAnk0rSbqJPst2y3RkbC7Pl8vP602bRb8bJEs2WM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f6VG0x81YA6xtgsCFwd2Ouf6VOur3SlYop1PIIXBHOOaAKHlOGkD4bGenBFIqyOAAiDO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Jn03UFSS4CxTuAkjR/x/hVGbRpbZjFb3KTqnzADrg9s1mBj/ACE5RSDnB46Uh9PmbnHS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g/d/GkDSZxHGW4xxTNCqrxhiUYhvukY6UCKIqhV/ukhsVYZioXdGqsrfMaesUDHenAJy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nIYbOi+lKIsZEq7DjAqVUVxhhtXOfanmJQoMqsQemeooArbSmduGPb0pQM4+RTzyRTyE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PemkE4yflBxxQIAC2eV/D0pdpUAKisMg7e5FAAIJaPLY5A7VKiDjgEHoR1BoGBZF6RcD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OEixzwBUxIwAc47f3vwpv3/kb5AORjt/9egCPbj5sljj7uKRop2+d1wBjjv+NWVD4271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YySAXLMeevegBMBnBjVT8vfj8akAK42DBx16hqfPCUYMmD8vXqfpinxRM4zGNp2/wAX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2GC0eU+U/vKKbjHBNsT3PrRQB9gT6lbqv22fypZY/uf7H+77jtxWNpMs97PBq02fKh/9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/wBg+Gx59xP5t/L/AMs/4E/+vVebxDPfeV5Ug/dfvPL+6rp/tVwWPPOo0Oxn1e/NyQP9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9pa2/Esg0Wy2W38aY8wD/P41z0XxVh8O2w0+GCR/K9D8nzf4elclq3jO/wDEEd1LqrD7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Af7voPWmkCMTWpLma6YmUNE2enP/wCqsRtLGd0WM+/NaZuUnyOx7IaPuqducAVUUDlY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EUHljkr2NXbbWxaWrRWkO2aQ7S5459aybjUbDTkfCEvIfur6VDDqkt8p+yWXzfdANbWQ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mIW8m1yq43c5P+zmoYdG4JZf30w3KWPT/ZoXUU08w21whmlLZCAYyprRuNJu4bRr+VTF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auwzNs7ES30lhfysihMyKveuz0jwtbXluskTSxjGE3tg1xsHiDQ9EnZ58XUsY8zLNkkd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Zb6F5FCp5YSMcAnpTAueNEh0wLpUK25twqNG8Q/1jd/pXn9/F++c3MnmQkkiMr8o+mKL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D7J+7Kho5Hf731A6VUu1NoPJ+179+GYq3zIvfAppEyKGoRW9oqGNcox+XLbf0rNlbzUE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PH51LfXwvLgW8Vt+5RNwLHcfzqi6RM4KqVVxhstxn6VSZm0NuZVVRtGc5GW6dfWr+mQP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yV6fnWciuZfJ25CEYLfd/Kui0i/Rbf7MIwHYDlen5VRJLHYT3uqRWET5echUUtyF74r1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XMvkW8W2MuzcfhXC+GdQ0uK9tp5bfMqnyoyU5HuPaup8VeLBf2rWlid4Ccnb8oYUpaIa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Zk8qYyxIw/edGYdc47ivYfAnjLUU08SRwRGJ9r7YeMYHGP7tfN2pXjsI5pjvNuCFTrz2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J8PLjXLyY4WNQ64wckcD6VzPY0W5z/jHxXNqeuTz3TyQvuLSRAlmJ/hx65rv/CWkanZ+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oL6MYtG4PPQk/SuD+FvhTXPGHiCTxFrayGyilCq/lcDnIx616f8AE6S5NrbJFbqI7U8R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0rJo1R1HhzXtDs4U0Lw1bx2xc+WkpXDcfzzXl3xq+JVvHrZ8O6Cftl3bRhJmkGUVu4Hv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t9MRVvLrAE27mKPuw9G9a5yXRY9KNxd39wl9cq29Du/iPcnvSQMyb97+eSK6n1O4mEZD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qd5At0AxCpJIAy8cY7ip7qZ5N0sUJjBIWJGPT5eTWNd6hPKEgaVlVMJhBz7mtkkZNsbb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bY+YpZR/AP8ACteDRDJ5lrZkMsWEFyPumsq3fy2Q20rt520vj+KtGe9u7RsbvIjcH5R9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3O60vwFo9tZxvf2sU0ojJfgYA9TWpFrcPh6+jutE0u1uBFGFL7flBHQGvNrS71Ke5W3u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cHaV74rqzfaARHZWJkMigiRmU4Y9sVSKJzba98T9WMniG6a1EJ81k/gxu6AdaZ8Q5NAh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QwWxQSSgfPJiq8Or3GnuxtWI3DH7usn7X5N55jCGJmOTnrQBP/wjLW8CR3WpCFZE+d15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ULkadYxmUb8Bj/FXWRQKxL3fCyAssbHNdT8PNJt5tQW+jiCxBtvtmseoGBpXwn1hZDc6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zufA7n2ol+H3i+Ty3hnMcAcgNEvyj619KaZZ2AuBIbSOJ1QDBORj/Paqvi7XtNs0g0vR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RhPcVKYHzLqvg7VLKZ31rU2mljG0NL8oZfaq1tCGaKOygWUkZU55kx2+nvXeaz4D17xd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Ry7pFAPUf4e1MtvhhcaOdwuf9IJMaFPT0NMDnbDTNc1HUf7L0C0kvL1GIURn5I2HvXf+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rPj3Vdr2T8ruyTXb6Jpvh34Z6DJOkkIvZCJ5WU5Zm9APSvL/ABr44u9Z1CSW9MMdsSC0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D03xvY3dwrRJAPNJ8tgMDHTBPbil17xvpOnRLZpIJHjO95EXCxD0BrjfA3h6Kezu/Ems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RcAsB0IFcT468cWms6q8Wj25gsQdgdf+Wrd8imld2A4n4zQWnjDUzqL3RiEFo0Bd3/d7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H0r4l1y8MlzLHbf8ei3Bmt/7/wAvy17v8Z/GDan9q8NWCN9niUtcsZSv6ivD7u0DQeRb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b8n93/PFdlJKJLM9ZZGO9Qu8jOP7pHUUojQqUBbYSMn+9nv+FOV1V2bC/wC1juB2qNUP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2/wAJPf8ACuozHIBbgoFyNowM/dH97NR3DpzsTuDx/Cvpj0pxRsFPMyQOD1z68VGbVlO4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+tMzGcAKcsUBwMnjGPSlx94kJt/jJHG3FHQtgoQr4TB5Ix1+tIRwoAcqX5I6nj+daECF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5kA4wMe9IgU5y5XKhjtbpg9c/wBKFZCD5ySbcfNnqvsfaoyLdU2xW6FCB93OM0AK85Cb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6k/Lz/ntTZ492wgbRycj1+h/Kmyq8a+Wu6V+fL54P1qWBZbgbpLbZ8uSSfzzQAwM0chYN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3X3ph3KgCzlXBwo8vj/9dPG8MFQR5B+YDkL+P6018hWE0QOOQUP3qAJNsiTGV5BuPATH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yGRFC4yuzO3BPb+tMUKblX8nBTHKnOPYfWnK0ck2ZI5d65K7hwP8fSgCTyRkLj7/AN3n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JQyKB/q8HNTZkZiJ1QhuUIPQ0k6KyZjYqV4HPQd6OgH01+wr4u1DSvFC+DdM02WabUbt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bcY6Dk/jX2p8Z/FV/p19LpdvdeTMm1QB8wU/3l+v6V8L/sDX1lovxZvPEl1GxbTNPdbM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R2HvX2Zpti+ua1PrniKRp384tboT/AD7/AIV5GMXNNI66WxwtvY3F9cnVNSmklbOUDHJx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QQwRLa3P735jG6cKo7fjW5HocFxcy3108Bjh/eLEOGl9AfSotHvHBmvVUQhJNjqc556b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eHNRuYGlvZ1sQDsAOMFD2FaltZQahAuj6fE5RCEacHCt9KwL++1jxGVs0mW2iSQrvZSS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D+p6d4Vs0slRbi5JIeXOAhNAGPJ4c+wLNHIZfPQhR2Uew9jV4WCtEJ4GMcZj2NvOeT6e9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zzDTtOjK7huaccnOeDWnZSNpmlNc6wwaZQC2em4jrQBN4T8H6dpErXkrOW5KM3I56g13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K/IAxwuD0P4V4dJ411p5GmW4Kss2Np4Rx/CMV6V4W1S+1PT8NbDzwQ+CPlB7/hQA/wAZ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65Qte3HBjTv8A7RryuTw3qEDn+zSY1Vv9Y4/8dr1f+yb+8uLm41CSeNCdplY5x6AVv6Tp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En2g43AFM80AeP6VYz6IXvdQYXFzOcbmGAPpXb2XiO2urQNfWTSrGNu4DOabr9pc+K72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n5FKbc+oNdPD4Z061hSKS3eMNGPMCngGgDk7f4g+GXu/s9tpcsvkfuxntXw/+1D4dvrv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Vl86PZDheTyN2eegr9EbPTfD1v/AKNaW8S/89C0deYfHf4P6b4m8KSLpsIW9hV2t0U5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rW1KoouzJlE/L25jd5RAP+PiNNs0X9z0/wDrVn3UBYEtbGKWH1/9C/pXc+MPAuveGNQL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RdMm1vN5zGfpiuRMguYC1wesjjyv8/8A6q9OE7mDjbUzCpMJ8wKyI7KY8gZOf4cdRiq/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zkYA7H2NXrvTp7iGNoWIktw2yRlCb1z2+gqtjY4RZYyoZQMnBI/vE9wK0MCr9nWdI1dN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/wBn+VSKzqFdCFXgbcZJ9j7e9SPCPMGJipY7Hyx24Pdaimkn2riJjuzkhguwDgAeuaAI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RZMq0aDjI70ETEJGAQQM4Zeg/wDrihSFMarGiKDlTJ8xJ7D6YqI29yiyRs0UrMMEiXaQ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ZSoP3eev40ZC/IWcKPvZ6fiO9IuAuza6tjjBz+fpTh02ZOf4scn8KoYh8mQ4iJyOoQ4C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1A5Bc/L7CpfItohiGBhjosaHj2NKIjKOZlwOgxyPc1oIdEUZw4H/ACz4r6Q+BcFyPAq3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TkxW2YI84G/619WfBLTm074YaUTP5vnO9zH/AMCHzLXnYx+6d2XxtUNqxY2N+LaO6mTP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Kzf2z20X/hFfBQs13CZxDPM/cn+937d+K0bu3gF1DkY8sjy3/uba6T46/CG38Qfs4t47u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B4DGOY2DZ27emzrzXn0qnJNHoYuN43Pi6UIYSyKIMkqSoztHtWdNAYbaOOR9xJI5OSfb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PKx2gD90Mgmo52EfzRQhQgCDuV9m969mOx4cigoXBQbgVxlOOB600sm4ypJvUEgsByfe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j4JO3kH/AAprhW3R42n26VoId+7XLqxO0h+B29acmCRKAAzMWznv2pqtG6+UGKhSAQx5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K4DkHYcHkehFAiWKOQBU+XowBDcj3P8ASq1y0s0M0MshG4lGIHGMdf8AGpokGzyy0hGD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EuLWaKN1G4FGO3vjoaEWtj9Rv2T/AIn+V+zN4O0e41C1totJtJYI5Hk+9+8Zv+A9fxq3q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a5tg7ZXMcDn/AD+deO/8E89J0jxj8N/EWm313K39nFSImPTnGwenrXrMunaR4a1WWG4b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X/PFeTjI2qXOqErI6yC78U6jpqiGcQ20EGFZ8A4x90e2K5uy+FniDU4v7U1HUsrN9wmT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4rTv9Y1PWLeC38JQGa3ZAEHlHCn0z9a6Dwd4R8WaQTP4g1glpIh+7P8ACpOSBXEWQaR8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ad4ZwOcJ/Gf8Aabj6Vla5qsfge0a28KWMjXV6NhgUZ2//ABOPSvSLjNwIVtjFj/V9dib6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1dqszA8cd6TVy49Tn9ItR4a+x6543vlkuJxn7GckJ9c+tei6T4x0l7N59PlEdvnJQAAc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do2rrbT3sMbmHgE57+v0rAuZ9Jt1GmWN1DE0h/1fHaqSsQ5HoFxqzaiiyw/vY41JQMO5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23M5kXeFKv91R3o0m5V4/LM6IzxiIk9FP96ua16wvrucTNqflwRkoseflkA/ipNGkZFq+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XK7ACq5+6x7bj7VYbVJzbpfy3lvaQg4klfkY74z615D4v1G8juIrTTJJGDclY0DFj24N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2aKxuBPDE3zM87lVx3wvSlsh3PIv27vFA8Uat4XuraIW9nZRTpOo6K2R5bdcL9K+Rrn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OU/zgV9lft4/D8+E/AvhzWprsSSTTmzMijC7sbsY9hXxtbMf7PzmPj3+/wD7X/1q9jCz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LM6gudm/Ow4HUf0NHKKWyORhsdcfTvUjsZC0akNG3KErgOR1/Co+GO0MGVBvBxjC12HK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pg5OPx/+tTxIuBnIUHbhh2+lNKfNhiCMbjnofQiiXDKsvO6P7yjnn1zQBMi+bktwuCBj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uecnH09Kh3AkKThTjB/DrUkatEvmOPmIGPbnpWghqWL3er6Rp6oXN3fW8W323qD/ADr9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wrZadp8sAa3sYAqqwUAeWPmyTjjjivxnngybN1uZoZ1l80EHof8ACv0Qh1DU9T8F6Jb3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Jh2cbB1/WuDFx5rM6aWmh1fh+91ewN9cnVHkG7arADGD2A6YzU2o6qdPgM1zrxBfYpAY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H6PqN1AGsrdU8tRsY4w2cdR2PFSvMtzdPF5azv8AIeuOR3A6GuB0ep2pnQTa1qau91Z3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0z1z71DPd3s21Zrt5wmcny+Dn39ajgW3u5XsoJ1VSCWZkwxx6+9bumquoWi2V7aIhgwA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KIGJJEs8EaWokaLPRk/i7/hVS5MlkDO1o/kv8oyf88Vfk8TXcdzLbR/Zo4Y/kAVMjH+Pr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2x6hbW00I9Ic/L3/AB9K1SA5W21K1/49sMvleh/j/wA9q1LfVF0byIlM3EnmeX5e/wC9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udW8Kx3P2fR/CnnXd1v+zXEjAbN3+z/SsKw8Qf2P4iP9uT2mnH/npJ/fX/P8qaA7PR9R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zu3mIcc/IPQj3r0TTdbtb+7+x2ktswRQiOLkZz7L2FfM3i/4p+DdLlkgs7q41GWOVhMi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KPEnxs1r7Q7eFrOGxjKCOKRVJdh6H0Oabjchs+6vF2r6FoCBbiFEvYwRLEpHzY5Xd/dH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HnwnoqbWltQ0oYp5H73acfxevPIr4/1z4i+MtaihkGqTPOq7ZFMxy3ORjPUY4INYhiu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0rTHLyhsAdzjtjtirVHqZe0R9BeI/2stSkRbWPw9CZml/eeYfk2bfl+Va808UfHfWdW+e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JKhAVR91FA5A61xJtQTjk9smSkGjFuVtmP0IArZwTHznQ+B/Et/dapKPEN0VS5LEFjku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x1bU1tJPKtLVry53BiwbKonQfU155FpyTsiwxiK4Hyvg5GMcfjWpY6lNYmKK1ZVQuqFy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JwRPMalj4g1GK5ZJbOXyZiW2ywkAL2+mKvnxBd6kZGezt4o48LnYRt9Du960o2mkufKa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WV17c+9bOmwpCFkY28sII2IISyt6DHfFTyoOY5W5/wCEgkX7RpzNFGy4dHX5X91rDh0L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8rNklASD7D3r1CWx1O8eOCa2BAHKxja2PYelbdl4evDFFGJTCin92AQgU/7RpFnm3hzw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1b2dop2COVv3y/8AARXeaL4csygmE0lwzJiRwOC30rrrDw88LvcwJFItwPKbd9x5Pqea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YDbCFmf96q8j8+1AHJx6IIQDbSLCJF2jK/eHoatR6Pe5wusyCJh5ZjQ4w3rXUwaRPbZk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OfrV2G0hhAjWBGw25HC52+tDA56z8NWNtDCUgkkeJfLjaQ5I9WP1rXtNKEbuJ1iDsuCq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We6dLhrsxRht6hf7o6Z+tWnti7CUrlpTz2AH92sbgVYNNAgxbQEuWXaDwSx9a0JNE1C2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YbBuJ9cGtfR7WVHtktvLVzMuzdxkfxda1dRuGTVGsriRkiVyUCjep/3TRqBy8VrBGm6W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jHeqDOBCZrXDMxwVbnAzwaZrk/ifVm/4lFqILFjht8m07AfmOKa1pp9nEtxbyrFKR83m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Aq3CyeZvilkMiDkKcKKmstQcPtkZdzfxKMMKFltZ3Ea3wZ37RjI/OopbSzgl3y3AZ17x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pd38jNYRGVsFWbHGf6Vo2ejaxcukPl+WiEhXbD5PcCqGkakkl35EKXENuB+83Nt4/vEd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O1utLIQ7HJiugMBB64oA09V8PP4eltLuPX7GZ5Ms1tNw/wBKpatqmnaFbwR391Gl1cL5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rEsJLHxJD9pXX4nuTl5FlB3IOxHoK4/WtH8Ui4eWe7i1OKA5V0XcET+6TQB1F9r13e3B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CiAbh2PHBNFn4glsDLcwG5uZFwHt1jIdOOCO1YNjrXijQrCIwxafGk7lt0igyAEdAKq6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N/flVfnEUfzP6Zx0xV3JOjGi2mo3k17qS4aWEkG4TofTBqXS4La0uVtpfLVdoI3yAIR/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3rOrJBa3WnXN0pIKvCxOfdq7jwx4E0XSZDf6va3F/M3MULy7lRj/ALNNNAHjvw7Hremt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LE0cu52OOcr0GB+dfPNv8LzaTxx6jqt3NbSuY7iOKEAlc8EelfZdgsknLRwJCyjcoh6H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fCuw8Sz7bW4S1EgISSBOXb3z0pXA+W9D+H4HiSWx043E9u4HlxCIPMMfdGen1r0TTvhD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uIwWHm/vhIAH55GRwK9Q0P4d6H8N9ei1jxN4qSJcEmCODaHIHds9fbvXJ/FD4jXHjkSW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eZBZrEyO+ONrnrRcDb8Lal8GNZ0b+xj4kgMw/d3GYlj+Rvl27mP/ANasXxh8Avhh4Z07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2a+R/q9O81JHf8unsBXm2oabp+oaj9ptNOtIP+mafIP8AgRP3vaqK6cwufvxL/wA9MEF/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Cs2hx2+s6FrwFyrDasJIaLPZvy6VYSZ9WYodIub28lJWBkfILt1JOMiqwgtwcAty3mY9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80bUl1K1YvITsBEn3T60Opy6CKM+jeI9Cufts1nLpd1EeHb5JFPqD3r3r4UfFFPF0y+G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0X7i9hO4y7RyGHr/9evEdR1vxBr7RHVWvLyb/AJ5yH+7WfBca9psgvbb7Rp1zB+7DRsSo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M+u9Tm0/TtOum1u1ms7V1IE0rbW6e3TFfJGsaVc3kt3qukak8luZiolVMLIgPU55H071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wypf6/qMkdwhWa3aQtFIM8bQeVqpp2i+I7y8Gj+HbeS5upkwkPmbhtHc9h9afNcRs+E/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CZVtrSLaZpyM7YycEgdz/jX054U8KWGgWlvNHCuY1YRoBjA+7/Kqvw8+Hcfg3RNLt9Sv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v9z95/Evy9h2rqbvPRZ/N80YAA2YHoKyqPojCtPWyMDV4UuArSXIVV/dqp6/WuH1K63S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ywx6k+tdbrwDEhoipjXbkHn61xt1GI0eMXOGT5ufvVykxkc3rKSy5XGFBBKjjaf8Kybz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HkdRyyj5M11bJ5m6Ca2Db13Y7t7k1k3dpcQo0aW6lymVJGUHqMUGnMYFtOlzscmQblwC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AbSJhC0m4FpAoyAO2PQ1atdKuCPMkYB2HCL9wemK7DR5U0+A280KyQlMvuHL/T0oDmR4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lLQSA43ZOR6VxupeGLaK1muosyXcjZULDnYnp+Fe0+Jns1k8mIYSV8orEc+34VyepabL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qQfu+340XBTPHLi31bT7mX7fp8vl7P3fl/Mv3R83ouPSobfUttuBnzIpZP8AP/1h2r0l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E8P8AGid6w/FPgTTriK4uPA1w9te71LWUh/dS+/PU4rWMrHVCpYzLfXtOYbZY7gqMbeAc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JlkIhc4QE459cCuWmjutMuTbXcD21zEhDxSwnLMf7taGnazfW52RqAhi2xsy4bf34NbK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gEhw8xxn14Y0jiCM+UOAei+lVhq1pdqkcqGJGPLD+HNX7nToQEkgnLxEf6z3rQ1uijIM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Uxs5eOAA45XufelaBFBC3G6USDco6/XFJIFaQm1JLBsNg5ANFguRbboTmd5gsZOI1PYf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kQfMeGH8/wAakkD4yw80Hhcdv/rU0/I4USYXGOfX/CgY3JxkEZHBUd/emAoDxJGGHDMF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djM0mRuwc8flTE8pR5ZPU/Ke4+tAD0ZQpEbM6/wCyu3j+gppaBmJRWZVGQCen/wBalBla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4IHb61GrOT8y7GR+5+8PU+1ADgRgAkIO+OePYUvIcFsmPGBgckUhJDCP5CSTk7ccUpAL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j8KCBXLFwWPl44GDwR7j1pSw3gjLDjdnoB9KFyx3BXDKSMMecUm4NJhWGcjPX8jQASsG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I9qcysY+2CBweSoodnZyuFz1AXsKjXa+FJznPBPQUAMV1WTeRwRjjoB7U+USEMquwGM8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quqEsrYwPSnZDEEu3ysSMjoKYDVkZgSi8gZ+b/GkwWysjMAOnfP4U6RlG0hwRk/8B+lN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/h/HtQA0gof3Z+XoSOP/ANVN80pjMhZj1/wpfMfBD857gc/jR8uRtUc87R0/+tSAkZ0I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cen0oLp91WBbsPUf400iR2w4c7c8E9qid/LKxso+fpn1oAsKWUGQW4ypA2KflPr+NNM6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jA9M+tIkobAOXHKeWoxz7+9NBZuoaVEOPlP3aAJFmjdHaN1bHb3+lNMn3QU3KOue9ReZ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cbRwR709WeV95bKZwPrQA7DEHcCu7ovZRQrs3cqF7DoT6mkYgt5Z3GTJJyeKaoDPuOMg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R1zNvxwT1FMYBpDhGU524A4x9aaX8xSyKTk7SF449afkHEPnMwA+mR/jQZiHcCQVDZ+X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gcswYcSHOB9PepF3Z++F/hXnr+NKd7qVLZAP8Q+970ARKHIOCAM5BPXHpSE8lXwxBx7U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Y69DTQGy2yPbzjk9R7VQEcqyO2WkwGOMjtinbt33ZDvPGcffFKQOZFO8L29R/wDWppyy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gY9ir8Oqg87sHt6UqRmKEq4UIOfvZyewprmM7E3rkjk4/nSkt5XlOy4HUKOtAFu0j+cO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pXRoRJaxgMRkc7m6muatxG8kckTAFRgBu9dTHaqbUPKrICnXHX3FBk1cit1C39vbDtM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3xvkgtrDTNMsLD/UwA75P7m3H6Z4rx7SPs48QaVb+STL9qi5PU8/Mv4flXsPx2GGtLce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3O3+eKynujKW54dqMYWXOBnYOahjKq2SuRwak1GX98d2fujrS2yBnzkE4GK1RdiSae6F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ZKbuAKxLtWj2M8Z+ZQ+B95T3APpXSq0oM378Btp4KcL/APWrmtQzEW8wMz5ypB6D1HtQ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zFgM+vIU/dBFUriJT5cclwGR8FWA4Bq/czSmTIwG+62R69KrXNwsFuElwhZ8RhVyAR1p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wOMev1A7CqqrkHe25s5DdeKklJxlFxgAkf3h6VGgBQqFwpyVAPT2pAOjlkADRyDPOWPI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7jwcbZD2+npRG8agyDvnkdR7YpQ2XDooZePw9gKAGCVkLSHDE5wAcY9xUkN9Kf8AURuQ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wWCM393GBjtin+ZujcMAoYgsq8EH2oAnGoCUKkxZznaCei0ps7OVmWJ/9I4C5f5frVTD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yjgDvupTFbYLwsDnDA9wtADnt5rZ2W4MRYdSDkGo/kbaAwGTwV6EVPDPKikxNhf4gVzS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MrwFC4zQIiaI5OPkVR8wJ603BCqyqo3dUC4yak8p2bbCI8d8nJBpNrEk3ByT3HagZGQC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3pEjyxAPH93196k3rnDjkDg+1CgllDY9VJ4oEMQBQcsQx7nvUqx7lDCUrnsKFUouHUMGP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CCoI6+1AwPXBY+2acpzkhMqOtMU7hkNu9TilyGAYfNgfd6A0GZIMgZwCDwSKcdwIygGe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IO09FBwaFIXIG7J9D0/GgB8i5YZBX/Z7/wD1qEjfcdtx2+4ev/16QO2AP1P3v/r08FD9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NagpO+gBG9KKkGzHSSigq57pPIs8rtIGLFic4zn3qo001qCNhQFunr71E99sUmzVpQQ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5vNUSOzErn6e1Y2RwF24upZbhY0yoQneQfvVUMl7JKyghVL/ACAN2psC3iM6ukYO8cE+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w/l/OSQxPAq+VAS6fZBJmkkc9NibWrRnm+z71Yh/k2/KM/nVZp7a0Uv5nzDuF4rFbU5z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6T5uanlsJq5V1G0N5qMUMK+Ybn/V7P8APSu88IfDjU9SPkMvlY2hJP8Aa9a5LT941SJ4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ln7n+e9e4xeIY/CXhec3yMLr7OPLSM/zb/PpS2MbNM5rXtM0fw3eW1kbESagkarcMzZX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/G+uCcmNbwSkDt/B/THpVG41Q6kTLFnynP3yfn//AFVUNv8AaThjmMp+f+fWqTNEzAt7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M33twxgVU1GSBphBZFvJ9c7Qpro5Ws7KAxQWOWH8Tndmse4itdrN5Zjab76hcgVQ+YyY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o/mxnhh0NQX95LAHI/eKyllxyTj/AD0rWg0mbU5mswvlxMf3rkcoh6H61cm0W2t3TyF3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0D1tEVzjVK7SVibkbgPUHoPwqSBGZmBXIxt/+yFbc9oVDsoB2sc8dSepqrFYSgkDBCjj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clf4R39PXFLbM9pIXYbi/II7D6Vox6cZ4SJGwVOS47n0zURRG+ZAD5XVfU+maANKw1Uo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PU/Suh1EySwLHp1uRGqfvHB+6feuSspoI7qO4u7ctsOAAen0rW1bxBI6Ja28RtYWPzjP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fnTJaSQyS7MYZSNv1zXsmi6d/a2kJoDyFIv3bSQnpN35J615ZpFxEtrPNZxDciYCNyp9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PiC5gv8AW3VYLMhlRZMAn1H41zyHHc9c0nUdN0LSI5bqz+zWca5VLdcFiBxx9a43WL+f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Zrdt9tCSASue/qa1vFOoPGUeApdmJjHGXOAAOp4615d4v8aAW80EUImcEBWU52n2x05r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OwnbW7tVmuZ8jYjcrnuK5LVLplPmNGoaYE+Wzfd9zVXVNXt9PRVG6a5IGOMhfYVm2081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G3cPu+xpoTGKdVuZ4kHJc7QE5C1vnw7Z2UCy3wG6IZYr1P1qHTw1rcQPvUAHJI7Vburm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rfKAP461T6kNGfZCK+1FdP0vTjLNJ/q69b/4Vbp/hLw5/wAJD8QGtF83/j3t/wDgNa3w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Hx+KdThFldzo7SmT5jkscEenBrzLxbeax8R/ED6reSm3sUJihhc/Kq9toqrpgkYWqalB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PGHHKqPSnTaYXgae2xLMxGY1+ULWsPDBVZBE4iVFA2n5Q3vSwWP9nSBvMPzEcnlW9qyd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m4P2mQKzc4duNvpUuqaVplvqPk7fNaM5kdP7n92r1jp+p3Q3gbVQ5T1x61aGhxWZ+03N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nYCXw74ej8RakI1b/RYgVBk9K9isdA0nwpoaXDPaJGcMMnuK8mstTmgcW9gMxzFd2OMG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WMNr5W2PncCegFToB1E/xL0xYZBI4ijfcBK54Qen1rhNP+KP2vV1jihz5JYI7/xj1PtX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cvBGrBGcMecg49K24fDiaVGZTZqiEfdb759zUAekW3xNuLEoNOED3UwwHC5KA+voPeol1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O48xXJf5zjBP9K5Gwmi0+1iuJmQCUFGATqPQ+grlPEd9qOtSnzS5iTOxd3G0f0qkwLfi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HM7DCtt5wO2PauQg1q81++/0aGWaZcKIgMnOa09N+Get+K/KhnuDY2IcHzM4bGMkfjXr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l4/7G08NcMB5kswyzEcZWmBRv9EuYvDqXGoyGFvJDeRkhl7Yx3ryT4hCz8LWbXkM8ZdI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Mkj3r6vXwfNq9uX1C6RRtYEuM4XPQV89/tE+EdI0vw5O9/LAzoWRWTh0B+6PoaaeoHxB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WJ/NuZTOjk4DbvYdK4++IZ2dpABGD8uSFGOvI611esnyoYrT7YvnAj5BIpUr346iucug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4SQLkKe3PSu6nrY55NmUTFLGN7KEkPBCYQfUmnuq+YWV1KoMPtPX8qstbx+ZtBbYq5fb9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FjQb2bDHHCZyPxrpIFuGuI2zHhgrD5RwzDHY98UwmYrjeYTkED75X8KkLxxpkoZMKSG7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iPMC8Et2J+hoGI+0ZXqWPztjC57EUxxKCVEaeWw4Ofnb0zjjFSYjxgYKsPnYj73oRnjF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OY9S3y+w44xViFD7VOxXA2/MpPAFMlWYAyRumxlKncvzKKkkEkY3xsBGo2yMRnB9x/Sl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cAkFT74/pTJIkjUDaymSQJubYeFX6VEUj8vertEq8ElsZJ7VOFjPyLOo3DDgghmPs3Ye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Nw2EYE5yB3oAarQtMQqdFK7VJAbPc/ypqvEBGIpOFO05U5A9D9elSFySpm2uY8ksXCn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sxClNu1QWHzf/qoAQMj75VZ1VTgoBjB9BUokBVhliAAEGeR6j+tR9CSAQHcSOpbJOO30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tVVIO1eoP+cUAAVYfMm8oyMqHK9Sfp7VXJZpAIoyi3AUKCe/tUobYfMSUqVBUgc5/wDr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swKpKpcDt9KmQLc+9v2S/hDb/C/4VL4o8U2//E28Tf6TOijmO1P+qj7ZJ+8ewyK9utLm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dfk/z1Ncf4QfV7+00+01S4kCC0iEyyMcRts9P7o6Cux0jRoAv2aZXlh+TgOcf/qNeJXm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WyX1+sgsLOXZkhN4HIPvUq6Rd2siSytGMKVIc4YY6n6V07apo9ihNtCwlVNrpEuFBHc+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1O5EAWNIzjGH5yO2awNDS1nUvJVoNOiDNKgUFP4iepHpSWUMOiWe2+mluZFQMQmHwfX3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7h44pIIVG0sy8D2HtU1xp/8AZ1/HauymSYYIBJGD0x70AS6bBe6kXv47eRIcnaJFwXHq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Z2p2GS5cx+WFc8Rj6d67+Czh8hApkWV0C8cYPpj3rkvEnhD+0ZjG0p89GykqrwW9KAPO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ludxjBJQpw3t7GvpHwg0M+iRT3MSpKVXPONmOma8uXwja+F9O+03DxlN4aeRjnBPY+mK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LcuzC3gPzY/jTsRQBv8AjvxZLa31jpdnc7Yg+ZpmHyj1Bq7F448K3Ciys5zczjCsofBI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er+K9Qlt7VXitJDgDOTx3rrPDOhW3h+3XUrlRPqLjaGJ4Uf3frQB7FHremvdC0QeWVX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/taCYi1vrzZPu4Ucjb6GvEb++8V67ey6bpenlcnAnj6oa7vwH4G1XTZW1HxPcTSnZtKs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Va7Jo+lSXVtbCT5SgKcjPsK8ys9e168CrfXTKY2LgTdMHsK9c1WytLm3VEttpzxzxj+t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vd6hch7BRjkYfP070AeP/tLfCiDVPAI8VNpQ0mbeW+3eZ8kn/bP/AL56YxXwu0yozLwd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5Br9MvHmo6l4u8NP4Jg/daYARj+OR/8AZ/zxXwz8Xfgzq/gqWXU/7Ei2zIpaCFeIR/CT7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uk+WREloeUXBKsyv8oALEKOcf0zWc20BkZBsmwmHi5z6g+lW45UDSzMEYZCEvnBA7jvn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KiyvHzgk7RnnjsK9A43uUpURn2iRSIBg/Pnrxg/Smm2GI5HaZi/AwRgn/CtF4zGxMce5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72ahijSLcEgk3ZABYZyo649KBFCS3ljmJT5l3AuO/wBae65bckmWZSELLkP7GtCaKB0y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/X/CkmXy1jLXW1VKjCLnIoQFDYkLEiQneMEbT1+vpT4laRCBtiK5OSB0HTn0qRkt4xug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zwfb0qOZUlb96ygSAJgj068elWAyFmumWdDu8zo3qPb2p0aqJ3j27Nv3R6n39qFiMIVI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3tTL6ZBC80B8xj0Poff2q3oNK50Hgjwzc+L/ABXZeHbNT5Ujhrpn/giHUfl7V9l2+k2m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qW9nGFAA7dgv1NeW/s2fDO48HaZc+Ltbsf8AT9fiQW0bD57ez7Z/3u49K9gv5VPCqO2O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lyp7Hv5dhnbnkcxqFqDnCkCvU9JuLXxN+yzr/h1/3bWyzQxTn++Rldq/73bHSvN771/9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W1w93o9wZhaXzOY4v77/AHVrjpyfMmdOKp3hZHwxDaGwlaC6ESzwExyD++Sf7vp6cUrq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8sCun+I/hW88I/ErVNLubT7PI8m9eOOTy/wCI9q5Qr5qg4mh8kuP9Zv8A8+uBX0VKXNFM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ZdpkjKLnb8gI/MU35EwGVcqvfnIpJEhJF2EZ2hUnjOWPc/SnZ3KSF2eaAVJGSK2MgBWR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8yipTtJIaQw4wwwck1Erkkq6nJG35f4v/rVIURQGz8sYClWP3vcUCHhXIzviztPlpkjP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FI3ZU8NgLjvikAmJBZ+SRsTj5R64pNilQj7PLwSfn5JHegZ9V/sR+NJ/Cek+NdF+z7fO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P/venfPavrfw38Pk1+0TxF4heZGnly0J7r/9frmvkX/gnx4b0/xbrXjG51me4uLO1t4X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OfQelfdq+JLfS0kijMcjW8WGfPRh0X/Z+6vArysZ8SN6bua8Njp2jWcdnp1jbxWtuMxB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413Sri4kgWYyyIMHc23Gf7teceKPEfjHWbuSx09vs9j9xnPy8+v19qr+Hvh7rMkiy6rq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rZwPeuQ6EesrIqxq0b4znBPIP09Kr3OrxwyC1VY1dsc/3voe1Qajq2l6XpI3OMxhQWY4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XR3xMqRxCMZGWGGP4UFmj4x8XRWitYwOktw6hpYieEHqMVheCg+oagdQjV5o4SSwX+96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dyySKqSncw2dQP7pq3purXemWb6fZ7kLkM7HjcD1HFBLR0/ifxLffamsFufKVVG4x8MD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q+SQ1wrRBslAMbx7H1qrYaglzqS2t1JudmxtHGT+PauzXwrb3ECxzGHzHBJEYwAPc+tS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fULprpzIzIN2xZPlPofWuw1OKVNLZNMkkaZDt8tByvv603Q9IttPtVSOQRO4Chs4Oew9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oBPqNzFEH+YLuwX9B61zyuaRPmb9vOPVV+F3hS1v9Q82K41VhGP7iIn9a+F9tx5EVtMO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+lfX37f3iD+29N8EW0Deb5r3TfZ/M2xfdx83vjpXyLDbf2Qot4hjEnT0+X735V7eAj+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7KQp3ujLjoM5Xt+dOLmVJJMKsueNg5H+z7io9yxF4mVmQnIdTgf/AFvpT/MKMrs7OQMf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nKyEEuY4zgqpKsTwWH9KBEcsm4sCcDPAx9e/1qZguWkGdpGFTGSfUe9RyI4CSNgsPuAn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WPd0G1l/v9OP6VYgfd94cDrt6f8A6qjRDLg/w9i3Qn/CiV8j5eGHZfu//qq7iAW11rNz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7cRRARc/ekGP/Ha/RW/sBZQadp6/dtbaMDHsoWvkT9l/4fDxP4tn8Y3r5tNBTbb5HH2o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fY0WrwXOpQXOpQA4GPLEn/fXy/yrixD6HTTXUbovhu9nYTwQzyr3YjA/z2xXQad4Qggn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Hy1p33xU0DRkiMtoI7KHiJYJFyfw9/X1rivF/wC0Zo14HtvCtsliYsxb/vEhu7Z6Y+YC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ValceCNHJjSG3a5c4aNjjA7Z/wAa4nVPFfim3nuLHwZJBcXkXOWPyp6su7g15pqni6NI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71DHCsezHPNcJqnjfXbuYXEd4YYTwBCeD6j3+lVy3K5j1ZfGGrQRM+r3dkZmOTII9ifL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Yvs032bTrhJ/KGOI/wCOvK5tUvtVz9smLZ9f8/lSWh2SE84J6/dq/ZW1JjU5rpnUar8V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mW3dPlGzjj8K5+68R+Mb8C31K+E8SneAxzxSoqyIyxrEoB5IPaoXVt5czqxXqDz8v4Vo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mOVjicKOSAfvH+9imR2jW8nncQ+j9M+4HatXT7K6vp3j0+1lndepTovt9K6q28C2ztBc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oentnvTsZ3ODgkDTtMRG8AZc5HbHYd61LK4v74MlrZ3As8bN3QYz2HavZNG+HVrcBLyL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Hp7dq1o9F0JrxLdNN8y7Usm4cRggenegDxCDzPtclsdKnhJyXLx5Jx0FaunafNfF7W3E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pivch4Y06C6zDDukHyrI/wAwb2/Ksif4U2Et99sE7WiDLKkYyWz3/Oi4WPO7nwdq0cTz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APmXruwav6ZpGn3A2PpxvGYBC2xsHvjHQV6xp/hLR7FQ7WO6RTzOQevToOBW2YzGuWdY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6UMLHnekeDp9WjEsifZYwNpjzgH2Ppj0rrYNH0uwSG3trAmRRtMgHX/ax2+tbEptbKIR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0B96Ylxh1MYCj74J/lmspFIYkIMkgWLLDkhT2pI1DSSS7Cyjhizd60I5+DKqjewJJVet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BSeQy9R60FipO1qF8o/IOTg/pV37WLiPdEx2fxc859KzHHnSboThu/pj1p77bcZi+939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1RftBaLq4LZx7GtGKF4GVmZVUjOwDgLWJZrZQokrTBE6yMpzlvetFtbtTIsYdpVH8ZHX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pTyogoLEF8dB2q5p+kahMryqimGJSDKGxg1zt3r0yOuJWSCGQh4yOWPYVP4b8U3WpRy2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GGwGHY1jbUC62u2ulShI5Xur4tst1X/VBe5J9aXWpNUuNOElxp5EjNhfs5289iTXM6/b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e+9mk814iMAepA9KgubnWtcupDql/NHA5+WMHYntgVsBdXSNdi1M61qerZi8rylty/EK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6muY02o8YG52J4AI4plyyOGheQyLExeRS3LAHirCXov2uI7T7PJ5cJZVJ53AcCgCSz8G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v7S0Qna8ks4DY9Nvakt9K0TQQ80Gom7mxulk6qT9a5/VdB1G9tVvry8ktzuDSwquPMHp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4dNaO3jVQrSP/CR3296AFl1ODVLeKQxXDXbHY4hG5UX3NQ2l6mo2t9pk/h9JUJEbStFz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N6To1lJcf2lLLMR+8+UBTx14rF0248LaN9s1PxJqypbwrujTeUySepPeoA5y+ex8Lyx3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yFer+2aZNrF/byI1tDLax3HMUTr/AKweuK6S31zwp4pmjsrbUNJu4wfMMcsvznnjFat5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9PnWYnEbxnd5KY7GgDzGy083t2lxPOSpmy2CMoO+K62/0jRDbv8AYLaadplCbi2cDuce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LW2D3Pl6emHd41wW46V12tzHwzp8Vzp3h8Xs9y/kRhhyRjrjtU3ZJleHraLQNGeS+lNh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21cfw+ua1fDnijwtfNLeaZ4js5Tu2/6RHsyB6A1z3/CC2/id/N8U298287jEl0wjibsA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s/AWsJZaDBcXMaoJbrz1DRhscDNOMgPZU8fCz1FtP1TVbL7E4V1nZAq++T2qe6+IHhGw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3myfMiO5WI9x04r5/wBc8ReHtagsbKy8KR27mQCeSeUiE89Sc4Nen6Z4L8G/Z7TVNNum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KM2xPfkjmldgT/EvXPh54q8NwXbeIv7TlimE0Mdq2CfZsjoPWvE5vLVWkQbNxbhBvcKTj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H4j+H+sWCW3hTS41vTIVnuFhMaCMD7qivNdKjjN2sl1dbYo+CwO3bjpnPtRdgMnMks7J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rdSRUJnlWQmUCSdzlSR0z2qXUtbsN6wxIzRRsTvz8zCi21K1uULLqVsN4LbCPnwKaYC5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3Hn/AID5hTtQntYPJ+yXP2rzenl0us2Go6OIf7QSMS3XMYjk3/J/wH+VDVwNrXtZ8HQ2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bXQjCXJuLkSq7AcFR/DVOXxfqtzp8OnW95IM/u5I9iqn/fNXPDfgHxHrEE3iS702SLSb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f7I/iJ9Kmmn8NXsEVtYeHmt2Mnl3D3Unz/yO36YqbMC7/wAKr8dHRh4iaPSo7TyvM5kP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+B3wuu9GhHivUr6CfUNXzGkW4fu7cHB24HO719q8++HngttY8Rwvf3k0Ph+CXzXIl+Rv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kb61tZFgjg8pUQbYPK7Ben/16Zz15WsMulJbaUGxRt/CqXmCFWe4f7nMY9vSiM3cClLm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qX0mGKSLuDcR/wC96VLWhyPU57WJ5LicmOVl8wZYE8qK5W8ZnkJaRSoyrSY5JroNSimn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GGYHhx2rMnt5XIRISAT8xA4zXIzaJmNayeR5hmaMsB06bR61YwlwFBjZXEg+6Oo749ql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kjYfP7H0rVt9KvJ4w5dYcKQpxzQWYSLas5S3iyxlI56D6VK6LHAVlZpQyFVT0+tatv4a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5bIBtx/FUtzpDIPNtiC7rtIPIFAHlfiO0nN2ttGI7pbf5UYjBJPXNZ0lp5e17km4Z0Gx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LjwXYtMbiWaVpJGAbB4JAxxVSXwZYqyfZ48xxEBkIySAc8UFxPMZvBxWAFZQtxPzGJPu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kGWK+UF4wnVj6ivW9fs0XTnb7CNsPESnrWXp2iRT2QkvMiWTkA/wCp6l3PBvFcc7aZLd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zTJ5j7TyMe1efx6k6Khjk3rcQiBZNu0NnkfQntX0P4m8N24aSO4gikS4RmZZW4KnjBrz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hYLUB4ZtgV/lDg8Z/DtWiY72OYg1AvKVeElWkXzFk4Yew9RWtaanJZqbbzS1szsRuHCj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0iQtdMWcciJByPYmsmeKaxmla7gLBTldpzs9yK2jKxtCodapstShM9kluJ8LHjfgS+mR6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1k2mHZvKkkH5T681xUEsUrme2cxhmDnPBPoR6Vt2OoT2itFO6vHMBgNJkr64HrWylc6Y1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5ckHJIAOPl9KhiADETwrKu4nDH+H0qxZXEF2kuJYJuBmOQ4IX1FDwfNHiNUO0ERseCueu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KvB8pchsbe2Pf/GmCNQTDHEI8ncjk53D2ParT8L88g+Tg45Pt+FRBIypXzFYA5Unv+Hp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5j7d3UnIWmOI2O7I+U/KrA5PvVjHzZEZ3dW8pc5+voKjbEjb3dkI4GR1HpQAh+aTy1Tc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bj5eV4B4zjmkBDMQrrzxtJ4J+tKgBYqibjyMbe/19KCBV+bJ3BtoAyD830pVY55DquDy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2MOMA8A0/kAku3vnufagBGdiuWC/JkNz1qIxhCgDZYHd6cGnsiBdgGR96myHczAMMFch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Sm4nc25W9MUKyfvNyMTxyeKaAxXeTwOoXpk05/lKqVY8ZJ68D0oARWEZIRBg926n2poi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Kcg/hRhTyn7wP13HAFNdXlY7GMZPdeMY7e1MAcPGQrBdo6ZOM+9NIjjyqNnHAH19D3oy6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jk/T3poRI8bkIB525yT7+w96QETfaDgZY84Jzhsen0qYSwJGfndxwmCvA+lRhsHeWO08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d0lH3Mbh83ZRjtQAwn5TFE7HjI9vce9KsZmw7OwZwAR0INIF58zOQ+Mt/hQrmUl1Zst8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AjHbv8AmwxIyBxxUbu0iqM9ec5wAaVZCA+JJCGwOnAxSHeXCCJdo5LHpQBIDIEkLLuK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SCJY2BGQFx059aiZg4XKDeDwAePekDBCURuOc4HQmmBYhmQF4pgAHXjHQe9N3pgMsmAB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o5IIlRZRcbw33lUcg+ntRuUrlAFcnrnH+RQQPk8zcJUZQhGSrDkNUiBVyC5bcOgPA96h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c8nqf60gkdwpdxkHG3GCf/rUAO2qpJkkCtnJwfvLQykAjcPmPygHoPSlk+QZwjZPHt7U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4I61QCbd2dj8yHg9sikGGPzOTvOFGOrdzT9sYBJBOOhHaom2qxjKOOxPofUUAOUMSI1C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qW5Xau7JOMdKi2t5eSwAA28HqPenxbiULFVblTtbOPSgCa3J3pKiBSozwOp9K6yC+lks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I7e1cvbMwJjYDDLgnPU10S/LFEwyTtCgE0EGn4X8n/hJ9LZ+G+0xRRj8R+Feo/F4yy6l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f7p9fSvLvDPlSeMNILczLdQmNf7xLdPTFepfF/zY9fZ3OY0jww/2iD8vpisZ7mD3PEr2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FVo4iqlWfkNwfSr13CwljZV6tyPSqhbe0qpyA3WtEzeLHGQOrbJCuANxJwT/APWrK1a4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woq/y9K10jM5IMpAABJK/pWLqyuqSxZUs/3Duxub+GqAxdQ3HGxmYYB5HPFUbme7uLmI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jZ7/AFqxJ5+WtJXUsWVjz0x159Kr3PnwzMsqOC2TGFGQV7YoAV03oAXxtwRJ61Wy6Snn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eW+VgRjGfTNNlKpgqo+Y5bccA0ARP5b5Z8rnjA6/UmmfvY3G1h5vBB9vr2qQM8jkmIs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FVAhRjkMQT6fT6UAKsjnzWDSZYnJYDGfRTTHlBdfMb94oAHoff600hEGNxCqDj+6PoaV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gCC46+/1oAT5vLKqOUOeDwT6mpFSJpB5KkSOADxwB3FMBUx5QIzOScE8+5x60rqAy7Mq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Ak89fnTzAp+nOKQOyIqyJkLwWYUwbGZjkoO5Y5zSs0wC7nDAenNAEqNOpby3SJT1OOtK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DzmoXWRm5R1Ydd44pQpJyWjDH7pxgUCJQkcoIUFXByAe9JJFJDk3UZ2v90jtSSTN5bhp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x3UsZj+0MZBGMA0ALvXhXY8cbRxTyqxsz5xkfKCetSERuqghSAcj1NVpIljkcKxcp83X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Y7SeMgGjDEADHXrTQVOHK8npQdoPzKSeo7GkZj887sHp0PNG4jdmTJyMgCmZJBK/fHBQ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D1JNAEykNjcQP94VIrbDlCT/AMBxUAJb7pH1zUikggNk5/vGmBYDQkctJn2GKKPKYjPP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3TyjyLUxiX7nB6//AFq39A05ZnBuoR5udmz79VLXSASYVsMZ+4RXd+GfD8kD2jspHOxK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rDF5ssOCOelYTf6LAbmc/u1+cJXq2pWujnNrczQx+VHjzJPu/wC7+HrXj/jjUrASw2Oj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fd2CqAxNT1O5vZEumQxQoMqg+6T2rNjmgklWSVGRGOZPL6YqW6EsrRNI7MpXhQOD+FWY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pR/4RxgUAdJoCxfaoTE4aJPnAX7xrovEOtXWoxGKCFmTGNrc8VwVnqCafdhId0bn5c4r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OY3H70nGZDkCgBbrRW0tba1aHEt5H5hH9yq40p4lwfk4xkd6d4h8RLDO7lDes3zjPzlv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1K9ErQ3E4LDMcSR9P92kKxt3iNJOlrYwSNhT5zyY2hu3Ss3UbGDSrkQXV2GkmVWKum0e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T4b0uOGfbPqVyA5+Us6enPauN143cusrd30qz3UoJUsv3V/HihEmkviH7Lp+LW3icH++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O2G3txIDzvHQGsEWv2k7TOBnrgcV6bo9jFY6OEs7UfZoh+9Mf/LR/wDP4VqlYRwurWct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uWwTisqQxlNrLtMR28k5NdLezXN5fMVjKDlVUsMris66snhRbi5Im3HO4MMCpEY0y3Lw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/wA4NRrFLDI0CAZJwTnqK0Z5EhRXjkG5l2oBVZIdwTzFJKHr6mqTGQQw5USySc7vkOO1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TD5xjg9GWpbW2uJy0b2nAPT0Faz2UaCOaTCzoPlPtUvcDZtbO0sLZrkeWyycMAeNv17V7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H1gyAwSDy4CBx9B6fWvEdDF3rLjSRGHgiG6QbMfL6j2r1nwBeSxkaGiRNDGcx/PhMeg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3KPxE8SXTX94IUMdqsOQxIUD/wCtXidpa+IvFWufZ9Ct5phJIP3KEkfifSvcfixFoVva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i5LjK+X7c9q674OWHh/wZoNrDBBDd3moj/j4cjK/Q+lZyiaJnkCfAq/sbG61PW5I0lgj8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riNRv7XTSbXTcTSivoD46+Jf7PssX95EN7LH9nj6zIP549a+fDp4ifcLTy5jyH/z/AEqR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GSMqynewHZewPrW1barbROL6QZYNtVW4IbsSO9ZsVmluxu3b96V+bIz+QrX0fwPqOr3S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8D3B9aaaWgrGodT1nW45G1SeSa2twIwof5FPpitfS7rw5aRSz3LXBuI8YSIYVR65pt/o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IjDMfMizksR3zVfw94QvfEU4s3l8i0Vd8jRnLsPSouIr6r40t7luCPKydpHB+uKn8NyQ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qSuBj1Wuju/hdaJKJ7YFoQTtkCZx7Vf0jwrY6Fi8lSa7nCnaE5x7AU0wNg2ltpvh6K+u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c3/5/KvN7m4F9K1oo8yYydM/JTfiRq3ijW78yP58UMse1EX72PQCtz4a+A7/AErQZtf1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HLJ87t/eVfSmwOfvNS/sm6W3jGXcACTb3roNJsIZpBLqd6s8jkFow+BiuIdry+1RzOnk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eE9ButW1AhgyxKR5hI5IrIR3lvJp108T/ZlMVudq7Oie30qld6Gs95/aEHkl2J2J/CK6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lZUKiNRt4b5jzVfSltJAosYHKkcN1I5qjQ4XWNDvowZzGjxSZ4X7oNY9jp89xMWNu0Ud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vYbjS7S1iZdUkS2gf59znDFfQD1rm7rU9DnWa00y08xGGIz0KjPWmByl740k0eJLN7WM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rWp4T8VXV2pvkC+TEflIJqSf4YDWZLYancNDuHyz7uAv901rtofhzwjYfZLVzIsZ6swx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451WYR6fpbE3cqqdyDiL615z+0ho+rXXw/MGIvtEzxgh4wSD3c5616J4FFne6g+pxG1d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dvervxO1DQYvDl1b34trqRY2kgWRfukDgfWoT1A/KPxbpsmgazHZ39uiXKI0pQKAArcD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CRITK+9OBgMy98D0966n4kR6o3jC6utVGJWMhCMnITccRn1Hoa5KE2bxJLZkrGVK7Xzv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k9jCaCdvKJVQcEMpUe/XNMlUEfZ5MZCqRj73tUkgCPvfJR2O0L93jpUc250LDG9mCjb2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bIzRkwljtb52YZZQO2O4NJOoufMeIAMsQbCcKFz1Hofan5dwyKrjzMZ5A+YdOe1Rzu6C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AOrduaDMV8XB2xBjG2BwuARjt/WogVE7RNlhGmFBIYN7H0p7G5k2xhi0yDIKkYx6ewpk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wUVcFgO2asYFVwHdFUfeXAwcEdKQ8IrtgFl4ZeR/+ulygDAhstyuSGwfQUp3bNzE4RuW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KYIyomKY2jouFJ7D/ClYxeeMRK0igcgZAz2IpyqiubdcylmOGyCc4zSLCzxkRbkkyd27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33Syy5OGDdc+u2gxWYX5kaVx9126Z+lIAc+awz2b6UnlSBvPeTCHhYT0A9a0EEQLliwH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cc+nSghYmYbQM+nWo7iQQKrHGD+X401cTQsyhTkY49K9l/ZN+DkPxK+J0XiPWkWPw34a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cs6nKwjPXJHPtXCfCH4X+KfjZ41h8LeG42htgQ17qCA7LaH+Isf5D1r9BNK+H2lfDnQo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UCiSSTHFxL/E7f7RP5Vy4it7PQ0pU+d3Osi1+whM9taKEhOV2qc5HbC+laNtryvFFZ2p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7VxlrAEmJ+7uVQqlcEj2arkVjqEiFLJYkYZKsTgGvGqPmdzrUbHQ6vqrXkkem27BTIxj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grpfBfwrsrlY9X1SzbeoLbphl2XpnFc14I0GKOU6r4ln/wBHjbKpnDb+nA9faux1T4ya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2DHAhjG8YP1Hf61kUbN34d09WkkjnKQou5V6BWHQ5+lecaDDean4lbWHBe3ilIiEo4yOh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tujG848iNdxji7uei4+ld5pOkxLp0KLhiq5dMYK+nFWBJFttbMTzY3eWXCNj5CO1c8/j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wik4IIJy/erniF089owQkPkh3cHJyfT2riorZNUuTZ6dL5sbNuZh2HfFAHUxxy6zpk10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OQ49x7Vx3ie4v4IZLC3tfLkuCFMg6e3Fes6fpFpaWMFsAoCKFBJzgjnmqd3a6VfXircW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HX0oA4Hwh8PdSit/tF6VAYbxxnd7Vr2fh7U570NImbdc4Zlxj2rr2uH2kRxhI4ziEcjn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IzKgfsQBkD1FQBVsbG20u2DQRKZHADMF6gVNNqNpCpmupEjL4C44yPcVLeWU0MCEzLGo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HxSmvUgmGnSMjoMjGTkegoA6rUPHujG6khW+EaxfKwByob6d6z5viJpEkY8hVV/uktyz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ur29v/aTGQxyDeykktuplpJqF08sFiskkqHczAfKh9/SgD2K28TaNotx/bMl5jyf+Xcn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6Vx/x68Q+CvGng7UfFFvbs+p2iJiORQIlGD8+P4sYrzaXRtYLf2lepPcg/vPKX/P5VvaL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SSM9pZmMLOkh+8nfOOlNOwHxNrOkz2d+6iJRlFkz5ON6f7K/pWdCoYn5MnkYI5r6n+MP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0KGAlVcfuv7n8P5eg6181apoT20yXEccyGE+VKgk2bSvYrjpXp0Kia1Zzzg90Zbx3KSI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/dpVinKtLMFDZwMHr7VZCTIqx+aAx5x3A9aPIjd3lkRgpGPaupa7GViiYfn2t34c56Hs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44MZ5x0D+la/2GLOPMMoI+WD+RzUH2NzKAsfm+X+e7sv4VKuNoywnmzIqkqZIxgupxgf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Z7iVVldwFYsx+6O/4VfktzJHJASiMSWbCnGfr6Cmx2tnBEkdurSz7DIvzHdu9hWlyErm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dPpXtPwX+AD+IYo/E/iu0e30vfvghki3POUGcgHoDXTfBr4EyRxReKvGdh882H+zTjI2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Yr3Se4QyCAqGWMAQqowMV5ONzNU706erPfwGWST56oS7IzF5YwscexVHGAOAKz2H3JD1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3Sq85xGZB0rw7t6nupJGHqsgiD4HXIFdf+y9JZP8adJttSiEqPbzeUrfd80A44+tcXqi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iP8ArPMO3ZVbwrrl14W8X2WqWhkSeCYKjIcEZNdNO5zV17jKX/BSDwhZeGfjEdftUAG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CgcAYCovOVJIzwK+SQT9mBuc+aY8/wCs61+g3/BQnR9GPwb8Na5Yztdaks7SXNwG+aRc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r8+LY3H2aG5xjzhn95/e/u/4V7eEk5Q1Pl6zXNsNnJUgQlQBg/L/AHcf54puPkwAWOAv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PIyoJA+Ydv6/WoztZAWCseDwf4ga7jnEU7iDkNgcshxTlC4UEHg8n37VGMkFsI2D908c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AHCjpirGTxCHAJVtvp04/DtTWEX2eQlGx3HXn8O1LEJRgmQZ9OvH4UjibypCZV3enTnt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ATK0A3fhvx/rb24aSea0tYJGbavGSwb14AwK+t77wfZSmUmQS7ix4dd/wA38/avBP8A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s532utJG9xqmtySpGR8qpGuAfwYt0+lfSMMxvW3EA/8ATQJ8v5f0rxMS/wB6zSjG5zI8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fuH/AD/nis64GoL/AKKNP8kDiL/cX/PWu6ee2EBU4J7bBj9Kb5lmbf8A0iBRL/zzIz/wL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8mj0vUfEV48czBYY8MUCEDao6EfSsLV4rLS7v7HBtjJJ27DyQR6duK9mm1bTtHDyuAZ2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/KvGvFFrcXHiCS7SZtk5CxJAoK7sfxHtxQMx4hLdXyx2O8LyrLt5JH9Kk1ENbK0bJIz9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vRvDHgE6fpsup3c+buWPzEJboR2rLvLO086M6jB5k65cqo7HoKm4HG+F9B1GbUIb9kaG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D0r0eLUba3KokqSEKTlWyAewArkdQ8Qrb272FmbZVBKtmTn3wK56XV/sNoGtrlRPGp8s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a4Hqs2r2VmJbq6kIFvEHIX72favNvF3iceJpkv3G2FSxiVm5P0rktV8R6jfv+9uZNrgE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Gs91KIorwwqNpZVZuVGe30pxo3KiebftPX9u2j6IYPK5mk8v9399ce/T8K+dpRsYm4mH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z+XevoL9oS3t77wtY3oGTZSkR/7ROR/9evn85P3v+/h+783SvWw/uwSOSu7MikQNtXzg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fhUTRgfKHYrnbjGAvv8ASpgxfflsHA+pHoPamFT6YLDa2ezdjXUcxFGHEuCAxPy89iO/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YJwWHy8EemfU0xjKYt2zlscbueOtOCSPnO7By5A7kdhTAmCO9uDbnYDliDztFMmtVuWS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RxzUwAGN2ZFOVwONv1rV0W1SW6D/AGcRMu1iT82fpUCPo/wp4q0H4VeDNP0m6jtV2MDJ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939eprH1D44Xl1dZe3jMUhChYVO7jtn1NeVTj+05Gts5hTGf9utzRNHkZQCoGOij+P8A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0Z2RpXmt6/q16Zr6dFVgFDDtF2WpoJobW1aBWkDRuSCB/rAeop6+FtSmlht7Zy8bNs4H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d/DyK2tltrbVmleNFO/b/rCewrLlNU2cjPLbSKR6jH+f7vtVC801biOFZ9QPXzf3f8f+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ar9oJ1uc2sX/ACz+f/U/7Vbup+DPDWnafBqOiAX92ox+8+X/AMd/xppFX0ON0qLRYHW6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dn+6F9h3robmwW+Nu1rbRMh5wi43KPX09q3tF+HYuJIb++KQ5zMbWJNwVyvyn6129v4N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jnjK4YfL0PpmruhI8ys/B2m+S8Zu5gSDkxjDc+orqfCvgDRZokijgkn3Kf3k3A59Frpo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K6w2wQMIz0/Out0/QWtIxaQybRgLnHJoGcHZeEbrSbuZrZoR5n7vZGPm2r/nj2rS0jw1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pHB/5aTS5KLyv3f513EKfZm58yIjjP8As/0PpTzjnH/LL/P6VMpWCxnroO2aBopyxxhc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06KxLrFGgDNheOo7mtRIpDE80cJChRjBx83cUqWskt28MShCxAGONp7isrl2Io9PTyRc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61PHbwmUM6YHQE9h2C1ObIoAqne4JyO3sKVbeQyCGM+YehH8ttK4FZrdWWRcEIrdP55p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hVeink+lWrPRtRMvmPPmPowf171etNFvGujFCsTMfvhj1HbNMDl51hWBHvIeZOVGc4Wm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dQGHQH/PSuhuNAKXRjmQJ5fJKtuCmorjQiqtK08pRcFcDP41V0Bz8lpM8ySQY3PwWUZGD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5e9HlHqqLk5/u1YaR2jbyJclDtK7dpJ9qba2ayRuL9D87bQqHG72pXQGHqMT3EO+DHkI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dKq6e8hlNvDHcYbAVpF4I+npXQXg09d72DtCsACFAcoAetQ/bEtrdZo2e6U4bCDgdsE+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DNEsqsQQSMY46fnU8Vt9ojNjpd0kdwuD5gH3T6monZJzLLHHGwcjgcjcOahS3a0kDrOU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PUZougNaz0zUIpnXVdRWSB4/KOTsDH1HpVmXWvDHhxG8meOe4lTAC8lSOgzWBe6Tt2Ob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kLxWfLpMV0uyFBCw2kFucE9/xougN2DX5tSlLx7RO8ZjDEAAe2fSobmWaOfyb+CZ5du1Y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3pVDQ/CMzalvnkaSXftjRX+Q+2K7y9tdT0XRXuNNWCa6+UHzGACgdcZ9KTkBzD6RHBLF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4LFlX6itq0tdDnH2O20+WS4Ziplji/cx/X1pNP8AFmogg67I90sZ2gJGuCfXNQ+IPH2p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/Drz2tygaNgwyc9RxT50SWNQ0RbuIrc39yzxqCGQYVSPbuPatSLTJbW3hj06BY4dokuL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fSsJNZ8X3tubm206yt3Zv3NuimTP4+tatp4C+JXje3ni1W3aBDhyQ2yNyOgK96OZATGz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Ng+SIGBVyexA6A+tcB408C+LLu1e513RLSOG2l8wRMoOOO7d+K1NW0Lxl8K7WRNNvrKw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55MdgOwrHtvi140hvo5fEJXV7ePaFtpSCo56gdzU3QHLy22hRaS9vYeFESYqD9pBJMPP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Oty2sltqKy3cEDsi3UzEAJ1wAepra8AeDnvPEFz48+y+TY3cb5sZQGWRif7o+7jtXrX9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pyRsqk7I8phselJu4GJGttLL5eHiSE52AcH0qPVL2OxDT3c1soi4IlOM+nFbdnp91bSP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Oqis/XNF0/WC1veWCzw43bT3Ye3WpugOR1r4h21nKNL0W3N9czMBEVP7lWI53HpxXMa5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l7am5u0h8sGNFEQweMdjXpcOi6H4b0GWJrZls7ceYAgUuSB82PWvD9b+MviNr5/7Ctor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AGZFPRm6LmgDoNN8G+NNM2fa7q0W3ZQ5tMKrKPQe9eh2EV1f6G+jt5SCWNk2xphEXHT0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+J+hw6zc6CIpyTCN0mVbHUjFdfNaQeHrJRqduLW3EeOOePUUAfMt54dn0+4urEwD7RHI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SsCTTYUz9rMcJRyu3PzKPY9K9p1C78I+OmuV8PlVmtpDEJpflLP7+1efeMvCN5pUUJ1K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5MjqDQBx8Phuz1C8jthcnBk2q3lDGPp3rcu/hl4WttFn1UeL2GoRKTJDIgRjjptA5PFX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upWckNsZXhfEiA4CMe2fXFet+MdC8IaNpqy3HhSzW5hQxvdkksWxyMnjJqCD5u8PeE9T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JbROvmyH7qR93PYGvTo/g54Ut9ctrb/hYtkkmVT7NcR4J3ejV1PwrvdWuNOvxo0Om/Zo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UE85HVjjvXPXmo6TfeK7f+2PD3mzvMbaOKD7xx2Hv71XMB6nf6xZ+A/AtzBpzrKkVuZF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8F8O39p8QvE8Wq31pa20kYMmIjy7Hvt6Z969f1zS7LxBocmlabrEenG4kChLxM7wOv8A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B4Gu7Im8sGUTbpWROw7/AE9qExnqWiW/h9LOO2uLNIJz91FGBg9ajlTUNCkxZyq9rM5Y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0vNJ8RRRvp00asqFlYdST0/CrcET+S9vcOkoYfPj+HH92i5yVVcjtdesNQjOS6yDII8rG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m7aSflzwfrT7rTriSQXVvG28Y2vvwp9iKpR3tpfzmxvoHjvABhCcK3402YlC9hVlMxc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QyPKSrYf26mte5na3Rt8YGCRsHWqtvd6cpMs1sbVu7SdK42bRG28Lozbm3Ajkehq/HHG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/tGnOVkUFApz8yMO9SBFLYxHknL0FkEpK7VZQO5x2qHc4PJbplTViTaoY+Ypye/asu5k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YelADy7R7nJ4Ubmz/Cf/AK9SW4za/aO7n9Kzb154rOQDJLcD6etWNOE6WyI7cbcnP8Xt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aYsqRs0QO7rk/wD6qpWdrCtk2oXEbCBxxzyP/rVvLAtzbtEI13MMqCeAKZqUEKabKgjT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4VBm2eSeObi3vWR0jMccbbIhjh19T7+9cZr0S2ttulk3yArtCgZOOct61veIriKeaC0d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H0zXPWsDa14s03RIIxJbR7mu2wchuzD1HtTQXZQ0/RtXuNsn9nSSRyHarIvAPqPWodU0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KAKCcfLIM8/T3r6TTTdN0S2GmWRR0QqyuF79x71h6t4S0/VkKx4h3jcwccDn+H0rRMq5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mabRiiKHyYynyt9W74rn/wC1oEuzp2pk2lyOu7pJ7qa+h/FXw9vbVWvbaANFDn5P/sa8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6FjqNsBJDyAfmCn6evpVxnY1hVa3OUeK6h8q6tEOD0lJwVz0+tb1jrhZcalGHZl2bkbB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8P8AiHw7bNLZRPewopVIZpCTH64XvRpuvaZcrHZlhb3SriaOUYGT6CtlI6o1L6o7kxRX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YEoeTj39aie2Zm+7GrEEAYwCPYVgJqLW80ZiMRMZI4OAVrf0zW0u/tEF2sTqoBi28tz7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jJZ3MOY+RuP0I/Gl2l2MUqjKjnuBW3s87a0ZB2j7p5IqlNZkgSKMbj908YpmqaexnKsSn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II5AEO7yyFPTqanKBSAY/LHvTSjLuy43DpmgZXyuSCOevzDP40/YDGBjaPf09aT5ujPj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OMjaZcE+n86BNETKUKyAklRwOxH0pCFYs/QHHO3gewqQMCNqvkg8MR1NRkbUAGTlizAn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AVif4t36Gmlvu5KIFGDn+KnurFOUQAjhw3IHfimCLywSm47WBjJGRmgBokJw8hDDkgL3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DnA6+1Pfy0y+CdqbQCPu0SPATFknP8WBwaYEYlkU5khJUpjaeox3pQwwjEBzjkDjIqR2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H+EfwjpxUDeUQHEm4ddp7epBpANaFW3NgIOcANnHvik3NuzG26Mck9QD9KXKPnyyox/F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bbt+bcv8WaAEC7lxFKVGRncOg9hSFJlO7kAj5Qvp70wpn5nkMhHfoT7UgZwSHkZN3AXa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JOWO4dFP50o/eAEMduPmFKUjPQMQfukHmkySTvj2LjrjnNADwjKdyurYGAMYIpuSMqMM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qy7ywBAwMjGad5ssWAsQB/uHofSgBmY12osm0k5ORy1IQ4yWwmOAAeo96R/O3F/KjJC/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WmC4IGAOaAGKm7a+EOwYHPyinAhchgCyjqOp+lMZQWwHDBj8oHGKa6wxkrJIvmFsE9gK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AQT602Qqq+UQ2c/kaacEK0ihBkAbT1HvQyKxaQSqCC2DnJpkChlwYnLDIyB7etSE7t5c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Kj80uq85TIySMHFP4Bb96uB8uOvHagBFIkjbeR0G3HX8aSNfl3FQEQ8leuacm3AieJiD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HBJYNx2GKAJ4A0uMcndgNXUqFe1jUq2UG057+9c9YLmMSB1Ubs/N2rpTIHtUZ5AjY5J/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Hd4hsTBDmXfGY/8AeVvlruvilfefqcd9fHMpgI8v5fvDn8B6Yrivh+XPiTSjF1NyE/4D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EV1GDmGNdsfmfe9Pz9KzlujnfxHl90ZopSPMbnnBqOEGJiRt2NyQaZeJHIzSRyuZCdwB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wm3G0KAfWrRqhQ6hiw+70x/ntWJrShnWTnaDjH+e1au4hd3G7rj/AD2rO1RSYw54Y84/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bGXA+U7gexqNz8yqeRt357fSpJDkqD1U4J7monP7wJ3PQ98UAQlVZmeNjzzyOAaRo0mG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pG3BgQcgjAX+tJIB1VcFRn6+1SWQNuf7+drDBJ9KV0aMcAMoGD7mnSH/AJ6HIYYGOiio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XJ4z2oAGUNtSQYGOT2/3abt3bt/3DyoYdR6VJ8oWMMATklgD3pC4fbztIJwD2oAZlC4L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UbSSQDwSec07yS7FQfmA69Dj1FIIdoKEDD8DPUUALvHJOPTkUYCjywc4pMsOMjCcEHrR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xVGY4TvuGEXOM5pMhgTtA9D70F1zgsBv7Advak3ejfL7igYhBK7R65PrRtcsy54FKBKz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5VVY7ivQ0AO55csMnjjoKAxwTt4YdQaaNp2tkjJwxAp2C4yi4GeSDxQIUEg7RyDwCe1K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umKCAvGNwyOnakWXI2Od6HgZ4wKAFaMDBckMRjj1pfujBAzjg/0p64HzO23nikKlRkD7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JG3Ab0PephkDn5/Unt9KjxuJyMA9h1qQADH8WOh/u/WgLky3UgGA3HvRTBJGow0O8+uK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h8uBSJD0OOg71I2t3Visbi4kYD+EHoe1SPYTXMgdbgLKeWUfrVYfedXRS68HPT2rI4DD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/SJsNnzP7z1zEVgC5Zh5Z75611lzaz3NwlvbrmSVj/q61oPhsQwvdUu/K+TJHmZNUgOP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mzpjqPwqO8uZHDtBHhkG7ng10ptLOCeQwsuGbahHWqF7p0UsznKu5OBnqRTA5XyL2d0l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3JH0rQuZ4LW3XyVMs56seB7Vup4UhjhuNRuLnYyJiNHPG6sSWzd0Au8Ix6eXxn0oA5u3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dt4HBH15rV8N3clhfNKtuTGU8tRs3Ybsc1bEEUUiNcKZo0ibzSXA6nniulg0/TNJssxw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C44OKAOWvbkGUTXk6mU9AR82Pao1Vrp/NKbdo4Zhxt9q6ay0P+0po7mR7eQEk5xzj2qt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gVXjA6Y9qAMnRtBtr3Ug1xcCWHP+rHy1399r+naTavZ2drvKBFESx1yFvbEQZtoCpPQ9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4jJPbNUmS0U9Q1K61MG5kWKCXtGkfyoKz8sYIknIMUXbsa6CfSVt4N+pOUPVIo6zj/Z0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sZrhZyri0QBeU+lSWGkS3DjcpVXOSfb1rRDaZKqxpKG3HI2+v92pLzWdOsQlsquWXliD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XCw2UExR9wTufl5rN0uGS7eZ2vPOlUYA6gA025v49V3mVCiE4VRzuFW9GjtLcvOOFA3L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6CtjYaakaqyTTKRM3f6D2rpPCWpiyufLkK74/wDUgHiP3HvXD6fqb3ShpwAg4XHauk8H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khLQ/wARz96k0NM6nVPBOpeJVOpXVsy2DHN1ct3b+HbXOa/8QbfwzaQaV4RsTJdJFtWS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afxl+JhvTB4P8LzbrC23yyRp/C/ofYdhXjQuJrgBJLot51I0PQfAfhe98dammv61Obxl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dSxzxjNWviPDZWuppHAim6UkSRRj/V1y3h7xbrvg+O5trGQpFMP4jhkNS2FrfXhk1G7d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ispqw0za8CeEZfFGpx398jJYwMHZjyJAD8w/LmvVdQ8RaHo0cr+GSmRxExGP8+leaxSy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UD/VKaS58Ro1tiV4iPL8sfJ89YVFcaNG6v5ruaS61HMkjZLOT/F7V0vh3WLbw9BNqN+c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815bZ+J7Y/6QJ5Vi68kh/wDdpmtfEfVtaeKNbIi0tI/L8sn7/wDtVEdAPoWy1CxYQ3Oo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/ORuz9Kmt/EPhUz4gmiZ3Xy9xbjFfMTeJNT1G7iMskkcnPIJ24q7FqV7H+5Z2Kg43Drmt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oL/z1a0YR/8ALRl+5trlvHvxNtNR097LSwWT7rTIPmI9h2FeaCeacf698HrHnrTLhobW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z/EaAsWY545VUL8gA4z94nHSuz8OXqJbrAjPEWRVZwxByO1eZf2i3mLMUGVxk9sela+n+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Zgp7AAdKBHp3im6ttH8uwuLoNOnzgl+Fb0NZEXxJaxhklkk2iPiPyxht2P5V5hql5qus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+782cin29pdvmIbmCAbM88VNyzor/wAaax4kvDd6leSbIjiFT1IxXWeEpYhD9qddscbc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NCkLwQ7NiqOW7+9b1kb7U4jZQ27R2YOGkPy/jSuB6/Jrlk9kkcyRMSOAG715j46vILu6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Yd62bSzS3t7a1tkE+RxK7c571zOq6fE2oyRRytKM8l+i/Ss7u47Eema3cWiKmlTSokvU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Wo/2hr9zLcOfur1zWckkWnSukQJk+7kjj8KZJqd7ChFoGzHy4PWquM+eP2lvDWn2+s3l6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vIx86Iv3fy7ivnU/aFuc5/1v73y/7m7/ADxX1r8abC91lDqkk2d9ssUkn8Gxf4a+aNTt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Ty+nybP/AK3y5rtot2MpLUx2V2JSJcgHaB/WqhDopMsoXDbVx0J/2qtlUhZvMlKjG35e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sYwJeNhI+630rrTM3axFMrlSJJ4yXXdsTBCj396jJaNztkOCM7lAJD9gRUkkbCH5ItrL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CV9TULISyv5pLldpUAbunGT61qjFlf7Q7MDIFLuOVU4LD3qWVGyTMWMTHA2gHHt9Khdl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SEb9yHl488qTT3jlBMNrcqke/OSc/L2AqwBliIEMkbKM9ejU/Zun3SQYV8soVsqcChZJ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pGwc5HakYZiAcOFTGDgcjHQf0oEGLlVKiFECE5+h759aTy8kptZNp+T5s7sj1pWSQlGj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SKCjNIrb8eUM4bHA/wAKBj/KyqxKQMcAk9T6GkEeLhHKLKF6hjjaP7tIw8xTK/y7jg49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kiNpcAHCfwn39qEwWoSSW8DlvL2xn7mDvq/pvgXWfFdxLbadb+V+8+eT+D/gX+Aro/h7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shWxUjccfNj/APXxXrtrpseiSW66bFDZiADMeOT71hVxTp6ROqlhJzTb0sfVn7NHw58I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FuppdR1ApNqM7AYmdh0PfaMdK6nxFNasDbjHmzf6rHybNtUvhRd203h2zhggBNxCi/u/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ronh6A3WpKJpxGfLjxXkVKkpSuzeEFFWPPNSH9k7G8iNZCM/N821R0yPes2XX7q8uFhZ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T/AB6VFNqt/4p1Z/s1uqtIchX4wO6k1raf4WuYZGWRot78Aj5sA9gakZm313cT27xSTy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n7mwy4uZXdmDHIc5Yiu4utIt9GimnvAJdm1Tg4Ga5jVFnaUiGJERSWbBy2KBNGh4HuUj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M8jf/XHpXs9ndJa6S839rxRqyAo+R8oPuOea8G0hdQvH2aXEhCkfP6hvccc11E13Jodt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AT3HTkUCK+taxfX2vtHpd6VgP+rQjkKen4V3fhbRtL0yFttxiTABLtgljya8kjnX7QjI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/wDWrtNC1+9ivo7dvLmaXAZW6fX8KBHqdzPdz2r28URhUJuTzD+ZzTNI0yFGMtxMgXhs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q17c22mG7t5VkdSCgDZyvcVw0vifxXdu8dlsLhvusOMH1oA9stm0d4YnW4TyYySS5GR7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WdydOhuo3DZ+VMDJ9K8V8Qa1rdvayIbku0x/gGAT6VheF9IvZb5HnVgS3ysQWO49qgD3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lHPlyY+XrgelI3hRdbRheFUXeNpbAP0rI0j7XEkEF44JQgrkc4rpZ7pWlDmQhARhh04o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IPspVML1l6Y9cVTsPDGiaDbg6fGJZT/rnA3E/Wk1nUNZv79YbYMIwf3vce2K3tF0u4wo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Ee9AHOW3w5sNSVLRraCa1aXI/hWNs5wR61e1Lwtp6Q3LyS29ktmPLcj5Bsz6+tbWs+Kd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6rTpmRm8vIY9wPU+9eEfEf4javrFzJY2srRQTLuRduVUY5J9T7UDRtJHpet3Vxa24DQZ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tXnnjb9n7S9QWRrB1u8/wkYI+p/xqHwxq81hrkLPJnIx0x/wL/61ewadqG8me2bqfzrz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08NRhWi7nxHrn7OfiO0LQ6fJviD/APLR/wDV/wB7/wCtgcfSsf8A4Z8+IB4MseITnytx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oBcyQzNvlg3n08tf/HqgnOkXI8iewibyfnyEX5KmGb1oqyNHl1NvRn5t3/gHxnpkrtda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0XDqwPOSKzk0rVprfFnp86unzSQxo6jeDxX6Nap4T8MX8b3T6fFvmlaeQKuATnk5rn5fA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tzGRsBTarc8A10QzyoviRnLKIvZnw94V+C/xD8W6mIJdHayt05kmmc4PqMdT/wDXr6H8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aHUb+KSS8kkB3yPvUH/YT+H+lezw29pYL/otmoA39Kr30hktvuYOc1nVzadayjodmEyy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i2jj+RfmRfkx7Vn3MbAcKFbO0/Sr87ZbGdoxg/Wqk8wAG75z901he+p6ZQmOIdoPAOKq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mrRGZCmMA81UZtzEj+I7a0IZk3ibkZH2kE4b2HrWBLefZr9LlQqmF1wPf0rp5UzuKBWy2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bXbY5cnYN58xcexrspHFPW6Pafi1pN94t+CN9NcTeTc/YUmtj1WPaOf07V+dNpvkluLb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HIXstfpRpHh3WPGfw4hZreWOK4hEZf0+XCt/ufSvz38b6FJ4W8X32iNMXhRmMM5GN3P+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Y+bxEbSZzyxIZMOxYylg6hQNuOgB9KhjIMahWCZG6QAZ5HTHvWjLZyXNtiF443I8zcq5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LuRwYilwVCkKQyY6gLXoI5Oo+Paq7jtKdc4+b3zUkeZWI/d7ent7CmoC2R8u0HHv7k06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+hqxiRAskUwADkfNGx2lM9RipJ1EcUjrklxhY8YyR70sK+UxlwMlTuPXOegHvUk6+YhZ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QoH9aAP07/ZZ0/8A4Rj9nrwhb2KbrfyBczRRjnzm3M38+a9KGo3E99LCCYIT+93j+Nt3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/Yc8Ui9/Z4083T7ry3uZrLGf9SE4+Ve/XNe2WreYftBeI+UeTivBrq1RmtPY0xBITE83z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xczW8Fu1uhG7++1VGuXWMSJ8xPKg9B9KyNS1a38mS4llAEf+tY/yFSbGdqOiWqTy6tI4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O31rza61i/TVrZrBGZfMdSFXLt7AevvXaHVbLXfD9yv2vMnluwGME89PwrndI1rTPDcq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i6kPzLx6envRYpM7nxLrklho9ram5RZJ4gxQffVf/rV51r3iqJAYLR3M5Xaz7uazdd8T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reWOKFeM8KM9OfQ1zN3fb3Mbsw4C42cAdwD61cadxlx7yzdsxzb5HXeRsxj1GfWqj3Eb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hOhXuCPUVBPKtsq3N/dLCobDb+No7EetUx4m0W1wnmpIS+JZehC+31rpjRuBYuPUdtuM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xVSK3nnOD/y04jymaxNd+MXhTQlaD7FaTTr2WZmL/h6VwV38f9YYG50qzjszF+7Ee4sr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2K0VF9yXNRNP4528KeCIrU3Ef2qG5wfyPy/hXzHBcXCj7OYOJP3fmbP4f93+EV33jnxh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uZTdTtny3j/u/wAXtmuJtoLnyf8Aj4w2OS//AKDXRTjyqxy1ZKdrEylgz5jGFIJwegHp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hs7+vTtTHj27FJ2kY+Yds/0pwDbfmd9vOG7HH9K3RiTebEV7AowJ2j8qNkRYuCQuTgg8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EgFBhsr1B6U7Mm0bSAx+VRjADD+ppgTWhDlnAOV5cfxOvtXXeD7GF7vyHOWlBIweR6Ae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eLJVgMf3sd8V13gG6toPE9vBc8qTmP1Z+wFQwR1/h3wPcTTiH7TuRvlyUwR/tGvQ7bRr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1Y/Jjbgj6GuntdKhngtnghud7Lv5TGf9k1KfC+o3ckazxBl3bv3y4H4GsWzdIzbeWzii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MA0jAfPn09q1LGxE5LXhSOLDIykn9K17XwtpkbQrKGk27WBQHKn6+ldHHpeneZsubKQx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2ao5m38I6XdRySQiZggzCZTkFq09P8NWtiU8yONZGG6YFNytXRQW8S+W6SLGichNuRir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uBO6NgeCPSkMpWthHjy4lQRrEQFx/nAqWKC287EkeCrDj6D19K1Es8IXU/OrupX+H8/S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AHoPl4/pUKWoFTer4WXdyxHPp2pywCT5o5WyTuz34p00hkY7goyo4A/u9qmtYfNzslHT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uHxDJKSjgeWR1Yd81F5aiSRlhLGRsj0JHrVsB7dGjWPzSrHywOvNJbwXkhCsQrY+8On0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q1zpt/BBD+8h8sSyKoyw/Cs+78cotwtxYWzx+WwfaybiO2T6rV/U4rzSZU8+1jaWVf3U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5qhDFot3B5M2nMty0uRcRtuAb0x2WpA1dE8S2/ipkltesLDzD91OfQVutf2/h+4J1FkIk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rWPaeB30yZreK6a1DnO/HJ9iPWrFzpcjxiFGYbGwGUcjHc0AOtviBpd9xG0roi7nAiIK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lsYEV9yzjliPmTP3QapabojWrzk24ePCpIQADjuBVW7Pm3kiqQgEgVRu5z2IpgbCGNyk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CPYjvUjF1c2/mM+ecbsdew9qzHvpfsolkLRBl2bZF5P+0D6VFbsLZnmN0XuZcZyMg46b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tFhIlvIG2fdVSvTPTmqFzqNtHdO8aNlD5b5TKluxFVp9N8Sam7Tf27KFbG8IPlJHQ/Ue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PDe3guQ7ZLE4NF2BlvoE935lxbW4ChdrHPBHb5auWGgJGiRTP5yZ+aHop9se1bA1K2in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AL8uPXPWlWa2E6PqJeBWypaMbuPX2NF2BnT6JDcMYLO0YBBnK9D74p1pokkDrMwhKMTu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6td2Tf6BbhoFfBmbkn/61aKaja3WXNurMozwO/sKLsDNe1stSO24zNuwfubFOPSlh8Na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AKMCuOAOK1dKsd8jyMmyZgNqNyQD2AqzqVre6dA106sqLkKxOfxIpXAwvD2l2VjrEl2T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CL7+5q94lsYtTtjMlvPN5auoCKdp9ge9dF4M8PXniKQXT+SkOMyPIMggdsetdLcTCyuG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kZ2gj+houB5boXhLQpvD9pf3dxIr53lWGFYejeldy+kaXaWKz2GiWk7oARxuyD6E1U8Z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luYsgiPcQkin+tRSahey6dFc+H/mniI3WzoQoHtUcxJ0WgwWX2T+0LnTI7cqSI4yoQZN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rzUIHEEaBlWFiWwPTHase11jStS02a71iWS1a3IYRjLKWx1H+FUrn4neH9K0+MzZuRIr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pT5hHhHjXxDF448Qy6qYJhartW3hdWZsr3AApfCVj4Yv5rseJNK1KOeIgwBF2KwHOWB5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Hqco1vQdNa0gEzrC8dkpVB6E4/WoPDHxcbRNSkPjDwva63qLSeUL/HI/2WXocUcwHtvw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FvPHPKCVG0KAoPy/Wus1KaLQoUbyj8w8yZ3yML35rwjUfjwTdRS2XhizhnWT9yI5mCqw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Nh4m17xL4Xl1LxbLa3Blt3UR2Chin93Ge9Ve4zWi1jTvE1u+raVMkom52hsfUD1rPvre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ucM6/eU9h9K+fNG8a+IPC+sm7t981lEdsqvH+7Udwvoa9itvi74Nj02O/vdQZjIATGih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ZAaet6Dd6pEtrpZQXMsZEc1y2FR+7H0FeB+PfhX4y0CWSfVbO01COaVdz20+Aw9Poa+g9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jBb6ngyfcE642/4AV0st54L1C1niltpNTt5NozGVCuvcrRdgeYeG5fE1v4Y0610G1tdH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f9nNcr8Qrv4mvpMza5drcWYYEmNfuEf3q+jJ9P8ADUAt7h/D9tbJ0hDykEE9B6AelUdY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+mwxOxztJ4f69jTTEfI/gyfw5Z63C3izUPsGk4zJLED8w/Dua+irjwz8OvHOkWps7lbr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2uo989a8T+Kfw2vNB1yX+zbSa4jvGBSGNQwHqAOlek/DWPSfD2mWsuq2U1vJEu0xTR7C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lp3hzRfDNzGml3s1tYJFlYyoL+b3JPeqPjafRtX8M3GmXWrTiOZdqMCHdXz1I7CvRJrD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IjEmOWHABJ6fl6Vwlz8Pb/TtaeHUZYprad/MW5VQF2joMetQScJ8NvAmpxam93NLHBDb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Pf3ra+I2iX1zPYalaXVtbzJKJftUSqHCD0A/nXVSLqFoI1aC1W2DcMvUfh9Kpaj4Qttb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fkSONu/cZ7Zq07gWNR8J6b4yhtdQdp1aNskgDBArz/xv4XmtWeDS2dUBOQw4I717Lp+n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sisNsZUk7RjrTL3SdP1lwt4VRWDISo4BNBj7VHybba/4g8LanFeQyGOWLaFty2R5bdee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9O8Qw7dYlNldWvKjfndnsR2NUfGnwzSO0+2NbmRSWCShcEgdPoK8pubWbR7qRPNLQuRI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alsv3ah9NpqlvqECtaz+YCQzqDjgDj6Vga9ZQ3s8M2xF2AOjBtpB7fWvKvB/jy80m6ij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GxWZtgQ9v0r1DTdTtdbuWaKZWD8ICwJwB0+lJuxk4Fk3LyLyMk8P7moWsJJGxIAcctkdv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yxs4ypOMf59KlMz7ZFHUHrXOyBLSNnCquFC8D3qy8MKybmj5BxgHv71DaLO2VMGVYfKR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jR5YcMe1WaGfeFEUny1Ug4b0I9qylUsdjAAdiRziuimWFgN8Qy/ykHpUMdmOoCMoGBkU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gk7cjj+GpoY0ZljkBAC/LxVzyJEYvM4yFwOP4adBDvk8x5BtC8cUmO9iKytl35LnjI9B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C7sqfpWlH8zkqvQnk8Cub8UXRgtSDKeh6/dqSTxXxFK6axKVY+SG3rGnQBu59q6n4a6G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eW4+VZCOAo54rjtULXV79libCzyCGNRydoOeT6V7Ho1gLHR49Lt4vkiiGTJ1JPJx7U0r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4KMFHGasCKNtryoo3Zzg8UirFIqOk6njacetWoVgt4QJXUeYcjIzRqSyldaXHIxc4xjA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t/DfTr198cXlSuc742259q9G3rKhMMhZUPIC4A/pSXEEbxs5iVCRwMZx/telaJFpnzh4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li8kJdSPMZTtz1+v1rzjXvBdrfTyPPb+TIEEcMsKj5dvv3+lfYFxpFpKNstlGVGT84yQ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eWxdpba42xDLLFFCDg4/St07bGkZW2PkuLS9T0+5itLu1ku42+UTLwPct6Vbs2ihvDbp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btA7Dsa9P8UeBtctLh1h01p/MJG+NvlYHoCPWuE8SeDWuYpLWaJLedAGYEc5HcHoMd6f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ltdb7fUAyHkPjg1qWmr/AGmcW164R/mAkA+U5FcabK50/ME/luvA3BuODV2Gd2j3CVFI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OmnUOqu7S6ibdPG6o8ZLMrZwO1UpEDRMwfcBtG4/eH4etU9P1+6s7I5CXCyLkRM2Wx7n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SUEWq2kuFBHUZ9z61d7nXGpczTuETOCOuXz1pXWMuJDL5ZQYUjkH8K0J7ZXeYyqfmOP3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74W4CryCvOceooLTuRhlzumJCc42nhj60v7yUBSybNvJYc5ppZyGZCm89QwxgH2pR5cb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HrQSOwm/ehOQADuXGB7UFQ5ZJYyYxypjb5t3aow7bBMZSxyRgc5oDFDvjjKPjBV+uPUU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gAnHA4XFMXy+XkMu0HG1efoae0hfBcOAxyAOc/hSMUyD5TZboopAQAyHLzPgEnleu0d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oCgDIx1xSMxTIfeMkAqegH+elRtESS4YqQ2FJ7r70ASljKMlFAU4zjBP4VDlUIRzG+D0P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CFx8qk9D71C8aMhSeNnU4HTGD65oAC0pI2xLOGyV2nGw+9OMTbQZpSsb8DBz81NCbSwj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Io96ckcanfGpw2ch26D2pgJ5IQhVlYsD8pxxik3szEE7dvXvk0uwcqA2Qfl44NBbYAu3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5GUseG/usaduc4lU55xg84oZ/MYEKA2cgk9aaDg+aqhcHpjOfemANcyf6vqSegHI+tGQ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M8VIblpgWVdpHBKjk/Wm8oVyAHHTHTFICFcbmdWQnvxxT5C0ihWCgYznFIwQZwxLH9KZ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wI4NADsMNu+PK989xRtCRmEoF3LwR1x61FvCuFGePmX29qkLzMAZpAeCQPT2pkCJ8oVJ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mRmKSR2Qbk5yF649akLCEA4XaWDHHJOe1M27QJVbCHJJIx+FAD8t8yjzQCvAPQGpFZQV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3oHErkd/YU+MJ8pVi2D+JoAuWwURSOQfvc5rpEaH7NDuAGQCoNc9aF3jJ+UDOMetdFKp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owfb3zQB1Pgq5nTW7V7bA2HPzx1d8XXWpX9/I90A2Se3+cVV8C3s1hc2979nhlitJN/7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q14x1T+1teu7+3Hk/adrJH6Y5/n1qHuYtanA3reRcktAuB1CnpUcJjZDJDHlB1Bqzdxj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61HFEyQmSVfKb+4e9aosifYMOnzZ4I/u1mag8bl4Scjbgt/d+lae6NYEZj0c8+n1rG1R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4H9TQDMmRrlEAS4i2Z2j5Oce/rVVWdHkimWLZ03E8t9KvPDKyFgAZFXBbPAPtVVIRlZZ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frQIR8cMAMBcfT0qKTLsski7GUYOOhNKSxdjjkcrjpmkeMtkgHGMHPQj1qTQhbDsoU4V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qeXtD/OeXA6H0qaQbUIBC8dT0x6VGVSLDqwLOvK9gaAIjFhFmUKGUAFR3P1oktwm8q5O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nbZAyMuCG4OOlN+bJbLANwQemPSgBC7Bwo3Dj5eMZFNAJUgYYjrnrj1p/OcAkkcgdh7U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PJz2PpQBEdvXPXil8tM+Xlgc59sUvIAHTaaUliTycdAaogbhcEhwCOMUEc/eOfcUCJiu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pSdmFKkEdSfSgBuJAfkGWbjJ+6BSqJCCBtO3rSEkAgLhmPBB4pWEpIXcQerDHGKBC7mK8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aGDKfu9+35UfLuJG3A7MeKFJXO3kdM9aAA8jJPBJ4HrSqok+ZwGQNwBxinKg4Zj8oHA9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xXIC9hQAxI2IyWA3HIJ9aXqcAHhieafgt06gcE9KmWLd1HzkAj6UA9iIKwcbgMUbGZiF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ElpeAKy73Uo1kIifA+tBkaY+UYzRWKmqTFcopYetFA7o+kXurq9CQMm1QMExdR/n1q6s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MHeMj/PvUfliGQeWhXDYz0I+v+FPs7mCRnGVLhsY6gfX/CsjlOh8MwWWn2k2tXSh2jGF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PxBr2o+IP9ELGGJDuz2celLrWrL9mFoThWOfLj+Zm/LtUWoFLXSYriJBEbgbRu+XbVgY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xKInyy89TWlZR6XppM+oXcUk0jbQn9z3rIvtXS0iAjmidmTbu24wPUVg3EVzqWoLIGCo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oA7bUbxtbgJRd8ZIZNq4AI7fSs29BEHmuuWA24K/N9Kv+HNF1W3RiQJIsfP5jYABq6+k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9CfT+tAHE6doV++otcCzRnch0VRuP1Ndg/g3xbdToU05nefbtOOi+1egeF73wh4eU3d/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eeff3rSn+Iml6XbpdaVbC6uQpCI0mMZ6YFZmRlJ8OoPCmkJqOrzMJZFwI16c9qyBY+Ho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flUnPNX9YuvE/iyxhub9xBIPmCR9BR/wiV1aWi3V7qBlk2hjn+GgDmbg6bKzi2sPJFue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YShoGWQtyDjOytDxLDHZq8v21VbdwFP3q8/1bUJftUsfKArnpVplp3I9Y1q5d/tKyPM0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EE+ZOWzz8vWoJ7uWbdCZOD0Cj+dV0W4I2gqmzqe5p7jZLPe+SQYTz95VQYbPuaYt5KZM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cjP1qMgIxaVnKk7sAZp0SK4KKBuJ3AsdoxWi2MWzX0uUvIY3U7sZGOgrc8lVUMibWUct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JNGiDaRyT2rdjsL2W2LOpRQflY9DUlklpcRRrtiHzKPnDHpXW+FZbpZBNH80p/1RX5cV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HcBXB/esOc16T4POnWuoWyXk2cj5FJ60Atzb1jwZY+HILC6iX7TcX0IkmiJBCP71yd3p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cU1xhpZtn3DnoK73xXq2m+GLeW41GVWkKboos8ge9eUr4j1XWoWtNORrSKZxI8uOi57V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cXRnu7nzz5eDH6vVqXWpY0g01bTyJpZEij8yOuu8D+EdMiMviXWpbe4S0j/ehnzy33Vx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d3dWTa4I12582KPHQMay9spdATPJtQhvd1xYPOUdWwUIyPqGqojuoEjEypGPLUdfm9Sa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ubmv1WFBvkUDJde+Kml0zTGut9lZiKOI8KOre5FQ3cpM4qe0upxGYoUSLYc8960rTR47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O1bF3p7TNvkhMab1xjgYrRmeGFTHGV2E7eBzUjMqPSLezdI0iDBfm3entRczJGHj8pQC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vCrNHFAzDG36+9Zt0ss0irbxMXPyknv7VQEcurWUZKgMzY/d7eAT61nyTT3bh5Y5Hx6j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swe7LiReingK3rVmaOMYjsIWVF++wHDN60AYxty4SFgAWOWA4qxYQS73SSIIrHCknNaU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XYcEkYrb0nRlLvJIhKryo6ikwM3/AIRySK1ju54yTJyldF4d0GB3V5zyeNp7fWnXLi4a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uMgewqWCZ9Lt28yTywx+c9Xz2A9qwbsaE91ZaPbXHki3D7GzvboB6U+a6zbSLGdsJ4UH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6hd32ovi3l2ucSSdgPSr0jPL/ocTnbjdj1FQ5MZKxuo4mMUoiPqOy1nXM9pBbGCKeSSaX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k0ZiWCycMUPzkn7wqSz0a0um36jdLbxHk4/iFWBkB5I8RXEuQ3IYjrSyzJA3zNv3cZHe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pFtNMtQsUJ2iQDoPaq2kWMcl4pmH7qLnB/h96sDc0v4W3Xi3Tmm1W3iisHiMh83G3YOp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22n8X6pHawxRadGz2doFkByF+Xd9K/QOfxV52hyeH7eFFjltmTa5IBB5IA9a+Wdf+BMn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o7ZZGkiLRHfHg5YE1pTrWM5RufNtt8hIWIANuG1iPmPTb9AKha3RcrHAE3D+A9exI9xX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Wd0ePdZxsCspbnk4yPxrnysGBA0YZ8lFKHuehFdtJ3OZ0mYwjNvNtlHK5Af+925PTn0q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VIjI/iLL69hx3rYntyYyoXJXc4THAxxn0qjJbqsZx8zKACvbbjrnv7V0kbFWaAAiV4iX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gqBFZQrRNk54AXoOxPvntV6WEh1d8SDbwpBOB2/H3qNBGNrxoJRu+5tK7vSruDK0cboc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2nPqKcm5gWO7eSDE2AwTHepmtmt1aNbjzCzl0AIG1R3b/AApZLOa3Z5pWVYo+eRlm3dMe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yupjIMg3OcE42YyR1IzSSW3lqN6kLtU78jIz2bFWERoZERml811O2PGVX3P8AhXQ6J4D1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UvQ7Rlz2J9KycjSNJy0ijkgLmefFuc4/5Zyffk/65/416J4I+FdxrE76zrEklvasUMKv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H4V6L4T+E+heH7NZ76J5r7Gd7D92D7etdPsRfkmUbVKgCIcCuKvibaRZ6OHwXL70yhY2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+WUdiNoxtB9Paqt9GspF24kZfMTBHt3PtWuwkfdHPJtjVi2/FVruZ/s5TZGGHBQ/xE9/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758LfFS+HvDMEemx4u13eZiP/vmtm38Ia98RNej1DU7u5MsX/LHd9/8AwIrM+C3h651D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yseXH5fyf7VexWmsafEftNmNsYkxsXj/APXSPOasy/oPw/8AD2haNcFoI7uQxfP5h2ke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FVnZwy6fo77WKbRIw3bffd/WvRrz+0tatJIE822hI+Ybdob2J9fauVHw80l5Y7zWjHK+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V7igRwUC67f2gtkiWbe6ghv4hjrn2qDU7C4tz5NxGwcIFBUffHc5r1nUtJt5Ygmj2yRs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xVq28KobdZL9Y/OCqpyM4PYYoTA8zi1a30Kzms7XyN5VWZSOVP8AnvXD6zqj392tzcSF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6f413PxH0xdItrtFt4jO4JRox7/54rzOHTNW1GOJGjUtnfvT+EH1/wAKsDQTUJgkf2S3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7fSux8L6NfWMk2oarcbXkA8uJOnPaqHhzSIdMjQXEbNPn77jPXsK6S4tLpbWfULi4ClR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QJo6W9ktV0mdbiQKi8pyOPYjtXP6d438OM5slKpIAA2SOPcGuR8SavqF3ZrDAkmZ1+cZ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78M4tRiTVdUiZVQ8Hjn6jvQI9BtNB07UFQ3yxSRsuUdei7vQ+tdTaeGdN06FYkiDOEzG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NrdvZu1rYTwyCLCgbRgY9q2NNvdVMafaVZ3deEIAAHrU2EXLeOJXUXEDMyrgcZOfSq11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JXkGRkjjHbFYXinxe2mWD21hbM94zEZY42e+fWvG7zXtamuZLmaVi6naQW557j3osB7R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byxTyIRwOPzrhPFXxM1eaAQQvJAiuzHDY/KuftLhrsgwJJvdAxJ/rVGW1hubgC/nWONt2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vom6/vpdVvp4ypP3McRoPatGe60QK0NtdJOnG0SjAXPtWNr2saWk/wBj0iTdDGCDIg4Z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uKz3KGTkMoGBkD1q0rAdK5tY5g9uVBHo/wD6DXeeG7j7RDALfj177/8ACvJtM07UvEM4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ywRXtei+FZ/BeiwR3cci3cgBdpP4vYV5+Y0+eF0ehgaqg3Fia1Aro8y/64fKPQ8ZNcO3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8tJPlZD3fGDXc3N4JDgJkRjd+JFcJ4j8JC5umuLU4By647MRXgJHtLU6TT9cj1NfKmdY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lMkvUa8ktIpg0e3gjlG/+vXmU73mmuI7cyoMbCsfzMrd/wAK17LxCkVpFDvVGjbcXk+U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upo1G15V2R55Tisy7kEqF45SVPbOK5vU/ETXdx5KNlW9OK0NPufOg3sqtGnXecULQ2ix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AH51RnQIMf3xn6VfmCNHsdfl3HPtWdct820j5VX867YO6Ie5TkzuC7+C3X0qpOGVgEOB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Lt4O7vVWQBvNR842mt1sQUnITImkBOSTt78foa57WW8uB3KZBU7SPp/Ouhktlh24fgcg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iG4Nvbym2jO4/eyOOn6muunKyOeaPtP4aXMcnwg8PyWEEeDbeRIWYDAJwOO9fDv7bPwx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GYoLW/gybMD587fmf8Dmvsn4R3DReCNFACSB9NjAjxwj84GPWuE/ba+HsPi74aTa5d2E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wy+1htZVA/D8q68PNxkpHz+KinNn5yh2iFs0LzKUfBGOChXg7egxUMmXJmDoHHzIT1O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72f2j95Eo3seDtxjGelQymRpntEjU3SgEynjIx93HTivdTurnnPcbgAv5mBnrj/GkwPl2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kE+aeeOfw9KQEEKI+wGfz9a0AlWTy5EkeNgJM7Qn6VXvJHeJ2LSZ2Hnr9fpSyTDMaosu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6Vp2tqsiiPOB5Z8wkfN75oA+4P2Gr+wPwHs4PPiN19tk/eeZ/Fv/AIWP6ivo++1bSre3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J9zO5v8Ax7FfFH7OetPpvw1v7S4maRI7+QQxZ4DHHT07V6rF4q1HUrJYbO7McUWBsRN/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pt1Gy46I9x8UfEnw/wCHtMINxFHIZCmJV+Ueg/2vY9K8m8QfEa+1eza1js445/ncupyA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iDUZdkMeuaz9phdyqiUgFMc9O30rIf4saRoWlypaxxT3JO5GcYRFPA46n+VVTouRXMd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yPc6lEtvaMwYSrjavenP470u9vNserI8QTeG2YTHv6mvDtU+JdhdWrCeXzZmYmQZwit2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t3fWr2NmhETZIaM4Oe/0ro9ikWpHv/iL4iRyKyWF2skZ4UyNyy+9ee638UxZ6mEtLopt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5ryuebUrqJVnuZmCjAIbBI96ihi8o5WUMAdxDd/atVSsiPaanaeIPiLfa9P9puckMBsX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rVtW1PdYQ3k8aScthu/YD2qHzYIssykyMMbUI+Y9vwFS263l1JHHY2MsgY/wjkH/AAp8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nQ3Lj50AEmRkN75PNWbe1efdLAiGKMgj5uv510MXgbV5WhllEUZkbLb2+Ye3pW8/w9vr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wm3A/OmkiXJs8u1KTzrhScxjDAr13fSqMsyQqjygorMFyB9361q6xCIbvZDjaNxGfb1r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hIJDDjNbKxhYbKgeMuCpLYHJycetJKkcKnzWwpIG0DOPQCmu6kgwMwkZiGGeCBT1trm5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N/eFMCuGjDBJA3oBH0xRMyKfLCg/OHx0x/u+9XnjsrdlSKBnDnBMnUD/AOvTp9LhlZI4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2FAFO3nvzqEOMiHH+r/hdq2fAMmo3/xO8N2uP9ZqUaxx/cfhqrRWEkJUw4JQ/cEdemfs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8TP8AhMvFV/FHZaJA7xDPAnz3PbHH51MgW59kXuoaa2mtotvolqiLsYSFclW9vxqlKoYQ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/Z/vVDL8avh1NbxaNpUCXrCT7MPLjY/Pu+8pH3vappp4bhIAiMoC46bvm/z+Vcri0di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SbHI53Dj6VLH5YCu7OGOdozwaiijZmJEe5T1JOSDVqONEAcBiU9s49KzLHqcQrIsTRA5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lK8YdcLxkfrUG/zYRGWJYjoo6elXbVAQoMjBguApPy0gFjMItcSOIyibwMdh0FNiu7rU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Fwik4J/CryQI4CzCOUEgkkcqR2zU4gyHZ8SRqmcIck/SswKC6U0yme5mjTacDHHbmprL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lwQMBgf8KuxwbFzLbjPBCnrzUxRWIW4Xy2UjITptP3aAK8FtKh81tox8wDcsKtrAkSu3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aiMkqq0OFUjBLd8emao3M91LPJbQJMqso8tU+YkUizZFzZsq5K3ClPmVugqJ4bKC3Lwa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OfalttNmeLJjkG5Ryy/dxWmunhogBd+WWHChchv8M0wORjur+8vfLVZGDuCTnha6K+k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oA46mnpo7W0c5SSONpO/vVKKG9t/3l5cbyeOn3RWgDAhyytKwLc8etTxy2KQG3vrZWWT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4Zb987SrR8ZHSrF1pVx9jY4BK8rjqKQHN6haxSYkecmQSfu4uxWoWEiOIFQEh/nVa1p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8mIEHvH7VkuLuydEuI/IYSg/N1I9aAN6H7RFEq+RIgx8ueuP61l6w9tp1nLIBI8snIUr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8tV3Aq0ffnkf0qrZ6VDeXReWZ2h6BWX5c/1qCDItJJIhHdSiMMBt+brx1AHpWobwXjmE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FbUek6c1ylpDCkkg4U4yAD1Fab+B5IpDMUkMXQIw6N6ZrO4HlOpnWIbsW1iWMMrbcR8M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Wl350yJmaNWC4B7v67q6GPwdZwqst4gTsUC8lPTNYl5rtlePNZ6bKscVs3lKV7Y9aLgU7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sisyoRxvzuA960P+EpTxA9xbzwzQW8R+bcPlBFNto3UxqJRMNuWYZGPxplyyQ2pIcBMn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p4fF2tppdtYWFxEttFkgKud9alp4qLXFsdTs0llWMq+ByAa47w8b+4Qz29l5dvHwzZwS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4Jo0R1G/k7hkmgDb1O0OtRtcwXccccaknz+SB6Vg3GqXNlpkogfO0EA44VfWtNLowybr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dSo4pjSWNzaS2lt5U1uRg4HYc4FAHE2EkOvRvDqF1IyEki3QYBHrkdTXCfES2tNO1CLT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jkbG8t/dLdhXfQaDrGjStf8Ag5IVSENIY24G70XPb2rhtnijxZ4jku/EWlyxW07BH8u3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h+tCA6P4VnxWmlvpd0AYZG3hWODGp6qT7etbb/CGx006tfyXNrcJelZBGo2yQ4+9t9z6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jaCLHRbqG1uPJDAXKbi5/iBPcVgOuq3epQ3N9dWiMoKrHGcg4/mParEcj4C+HfgnUNbk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OY5vNG0Fj6ev4V60ln4T0uzWzkaKJEIWGKJtnkkd/f8AGufurmOw8yG6uYxI4DqtuMA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hs7rX57m4S+Wyhh3ZRv3jEHv+PvQgNnxLPbW1ldJpscbRh9mxowUX/a+tc7p+jacscay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Cf7Plnc+vtWO/iDSob5LHVblwdrK7tGwReeAexNbVheX7JHbWDmWIMSruuVCjv8ASgkx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ei21jFcySFTmHaOTziuz0ayXwhp8NtfoMou8jsR3qFE1C6WVorqNUjIk3sQATjkj2FM1Y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63rD3CQKuDbruYqT1AqWgLcr6FfOdQuXuVt2AUxSN+7Ddio/nRc6pYtNEkflzxxrsTPz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4k10bY7O4hto4w4kmbgqe4X1rpItIuvsieVEzJtzGduzdSLJ9a+JPhXS9LuLZ50N6q7o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K8eHxa8cS3ssEUUF/BKdqQ/ZD8qt02kdK7eDStZjuJW1fwTFOiNu3jrg9Dz1rfstQh0z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txKu0SvbgAn0NADtF1nUvDsdob2zgu2mUCVBIQ0bHuB2+leiyvLq2li4t9zxjJkbH3OP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avq0AlLw6mgALgAKVx6Dr9a0NL1UxQLo9x5ksb4woYjPvnvQBuOLG4t5rWaeJVkAQ7eR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QWsKoku6OLmMDqSK0JtLtbWzt57S3iRlOHBOSPTNMsI5GhnVYcyb+g6Ed6pI5alS+iFl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nORzUSeUw2O5X5s89KdLGVHK7Plzz61GlxOPlezE0YXO4dqoxIbtQ9uVYbh6Hn/P9K4nx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4vbW0WMfLkY4O37v0rufv87cA9vSuW+KXiI6BopihQPc+XvjQMCrZ7N6Umrji7M+btXt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nmGUnbJx8rNn+VLa6z4l8M3kJikkR4uEDHiVc8c113ww0G18SatfQahcFGYeYWHGHJ4C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l+9mstlau8in94D90qp4YVmzoepY0Tx7HfmODUpAZiMmNuOfY9j7V1UTRSE3FpKZUkHz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iU1vdR3CpMvlmI87xjP4+tdL4X8V3Wm3P2DUZy0TEFd33gPb1rMg9RkhurqFRHdrbRlv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2l7hfXw1C2DcBD84+vsKbZ61a6jAojlkyT02YU/X2pGnFuGzGn3uqr/nikFjQlvrGVgba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pY7pJFDF4028bff1rIFxOo821ht8sME47U+31G4U7Lq0hbPG4elMDUYbxk87uPyp8KBY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ItrQcfxdPxqdlACLngcn8KBlW5uLeytlaSQBn4Ax96vO/HGoW0Fu4ln2o33EI5au+1iR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co+OVrwDxnrcuoak0UVwXhjO0YHANJiE8EaVa3niaNZWytrGMbudx/8A1V7JypL9PNwq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N+HuhWcGnLcyEi5kYgkDO2u5CQL5SYO5SQCOdxprRBshljHFIBGio2eSRxzXQ2aReR5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BWVFBHGPPiKoB1HvWnE6SQ/NKqMOp9RWtjMo/Z3tpngZB5THKt7UlwFhjC+Yx29RirK4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lfQ1XIkVzFIFKvzk9auxJXeNYwIwxJIyQagljcfvERSW+XJ9avTbm5HO04z6ioJoljDS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Axrixtbvel/Ej/w49B6r715b498ARPE7q0gEpwhQcgH1969lK7EDNbBS427h1BPpVK7t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GDx8rf8A16AR8m3GhxRwG0ukEh2lCSOPYisPUNFa3yiF3AxkHqAPWvoLx54DWeFtS0uJ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/hXmF1p7urJcwGPbwHXoSPWmdSZwNtbvZGS6jDSLjai8bkI/umq8dwd+/LRbsko+MhvU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wzIQM4ZsZ+XuR6VgXehBJHbe0iq+I3A5KnpkVS1OiNUsQaxcIEjeR1i2fdUDgD0Pv6Vt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4wduSjfdJ7Z9DXGF5rVsTFUVsqWKZxjtT7S8uJo5A0UXlM4y4Pze3FWn3LjWOnu/Ljmd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3+FQsyyFJCY4x1Yk4wPaq9nq4VYorlZZQp+Xy+WB9PpV28+zTwtKki88+VIvBP8ASmdU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yKNmSAqdQB0b6UNI427HIGNwY/eB/wAKszRWyq32dCqABSo+8COo+lZsyXCsot3AUHcz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JGYqcs0bMF3HHp/hQSAcKJFUDHzc8dfz9KjBIxtjG7HJ7YNCsSR+8KDacheTg0gHlGH3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T+FKBNnbgBycBhxtFIs823EDRtDjbnqQfagjcCJJcLjqOc0ANPlMFZowqPgnb0+tM/dB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uN2O4qVl8sbx8nmcZPQY7VFgk71Jwo2rj+HPYUANOC4AI64y3GfY+1RkiRXZcgfdI7Ee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xyGx3x2qN3XcCqH5OFA7/WgBcqeAZRkjkn9KQuFwWAcFjg+tMDEkFkIwxJGelIhyQIkC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fPgD5funBHY+tN5yDhuVAGDSAKcYYAnII9MUuCV4cAZzt9RQA750G0AHJ6ikKlhuwx3d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l28YHpTcHIGcZ55/kKADkHOwdMDNNZSCQcE46e9P2g4w6jdzg9fpSAEj7xUE46d6YDBl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LsBAO/c2ThhyD6inshIJRty9GHTmkPU4jIZRnC8ce1IBo44ZS6tgjnFBIZSW2nIO7AwT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OD9aQlhyCCScFSOF9xTAiychmOIxFkqf0GakgIWPe8K7WwE98UuJS5BIBZRlQOM96lDN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FAyc/Wgya6mjaIsbLITgEfc+tbVuV+zGILIcrnrkD29qx7QmTZviYSMNwHQZrXs0fGVJ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HQeHpFcpYIhBfLYXpUurmFZRbK5Eic/L2qnoC+RfRlVYFEYEA1Jqs6tGJlI8xn2Ed6Bm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9+qE7EnJHT9avS5C7jz/ALJqjJzyDkfyqhleQt5Z3xqFHbPrWTcu8iOpj8vY33fVa1bn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jP3sVlXmyNS7gkDGQDzUklKRgUZgcYGM1UnchP3jIobg8c8+taEuBnYu0tzg9AvtVW42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HXHrQMpZG75XXaBhcjApfn3BNpyx5yeM+lOPO1MoUjJAYdcelRFlPyqSp+8N3cev1oNB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tOT8tLtBJ3NEpQYTAySKcfnVv3RKuRhvemtGW4cxlR0J4YUANUSBcqeSRxUZY8jqrcce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ycc96QMEBOMHk4P8PoKAIm2q3Tbk59Rt7UmAnvggn0pY1dyQRkLnGf5CmoxLZIAwMAH+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0qHnPQjg00K0reUNxJG7I6A+lSs28KkkhAJIzjjNMhIil3csoyp96oAjLCGQ7pF3kArn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NgcYAyOvtQI0K8vtAO4DPGakZZPP2qCcgbvlyM0AQRwqcSN1zx7UFWjYyStlc9KnaI3C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AgZ08qUbdp60EFZVQsCqEjryM8VMEADb1AHscc1YCzfMCFYDpjipBDGduUPPHrmgRWT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3PercVtCMCcSf9dB/noKsR/Y7JN7uFQfwHqazL/W0lEjQ+WkY4oBuxacwW0I3fOwOCOx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U2AwyDjIrKur+W83bZmVQMEiqMIJDblDnpsHXPrQQ5GhdXj3bqkkjRIxYsuepx0IqmNI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y6AuwHygHritm00e9dY45bWQ5JO5j97npmtmLw5ckgTIoUuQVx0x3zVWMXI19Ke0s7GO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OmlZQc+3WiixnbzPWtQuPIm4hEk0R9fl/wA+1ULbV7KxM1zfS75TyI49v/oNYUtzczzs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/APIqt5K5yxk9/wCH/IrARv6frPn3a6heqolXLJET29ararrs+qTxW0MUnlqSSxXK/Sse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8BUOOQKswaitsSkCMcEKEJ7+tNO4GidJg+0RT3MHlny+U/h/2fzrT0kW81xKJgJccf8A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aVY6v4vv49Liz13s0fy49j/jXpNtL4V8D+HZFlQXWtSf8tP4w3ZfoKoDHa5nt7aGKSPa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UKbxxBAkyzeWSM/dPvWFqfiOzW1Wed3Vy2WLfd/AVDD4uly4tHdFEPy7/wClAG0bWKIO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PStjwRFpn9tSX2rRo9lGOd6dCPQ1wK640rFZpy8ci7twG0Uap4nttNtVs7a5ZEYbnUHO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xd8T9Dkmc6Vp8SRQAKrbtu7HtXn2o/EO91yR7Q3Bhi/iycAD29q4iRLvWSlxIjIo+4Ce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twcRK7lcEnjH0oAdrGqwQeXHEwn3N6cn3rlLqWeW6leaRuW+XnhfatS7S4ku96RFivy+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GPcsxjk3Nzyxpoa3KDxmKLczrGM53d8+lRzITJ9oMpUkYMYHb1q+8URmM81uQoGSh6fW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+0kn5t3cVZoNiT5doON4z83Iq1AjAhs43cc8rSLFt56Y7Dlf/ANdSJGijAbG35vlOR9ad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PmsHCxq2FB9TXf3C2um6ELS5IlkmQMG7Y9K8nFxKw3Yyo6YH61rah4pudSs1sYicQR4D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EN/PJCwRGYMCp569K7XTtUuNKm89VDXBUMrFv9WPUVzNqrQws7sQxQD5k6H1rV0uDW9a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CQR/epCG3kRv9R+1X915hbru521taXBfalALWzspWtQMeZFXUeHfg6vizVINMiv54Ybf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avYfE6+B/h14Wez060hhuWtvKjEf35H/AM81y1ZXdkanj02u2+maWumybljOI5kbkyAd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/VtdsLfTYT9njgGzAbAdB0H/ANauR1F5dZ1Ce4kvPNkUgMB8oDen/wBetSws7CxjdL0t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/wA96wA1rIy8yiVshQGFOjliQMzKrZPBJ5FUTfKoEUb7v7qjrS6VoOq65qIhhRmD9SOi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u597wngjqAfaq95ftt+zQKjOf4ickD2Fb114WNpdHSYmYzL98scAn2rSs/htqC2TalMI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PY1nfU1RyG1hEqA8jkv6VJcTLsUouCvGR296lu1FtN5W3O5iAvr70n2JlkB6hv4fX2rS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JOCfpjrViKMhNq8ZA6emetOjiG/AHGQfx/u1ZRNqhiOBg/j/AHam4Eun2SQLJJNKGQnk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VQW6RxqBwp53fWs9I7i9dI4IyhP8PZa6fRNH0iwDTarPCXHJPWpTCxl6TZ3l5MwitpJN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/hXRw+C1u3h+0zAKfv5/h9VPvVm/8YqLLytHtoo0YYEoGAR2Oag0vWNTjttlwgkMhyzH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RIh8RWumaREbHTYQ74BJA+UjsPrXDtFewm4mvplVXOeBz7Ba7/UdG+y6ZNq13qK725Mb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fyreOuyXMgGEH8K+1TYdinskkfKMqjblT3P1qK6uWbELuWDLtOOi0lvboi7JGZXRtrc9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YNhuMjp9aYypaWbLuWMt8x79/pW9pumTyZz+X/xVQQMY8k7ST19/wDCtGCW6JGzgGru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yHngRpF4Gfu/hXTaaulT2wS7tAU9/vfhXPQWqtHvdi3frWtZhVTaFJ9/SvPxdVqmdOEp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+DVhraS3FnZJLGokJxEnyIW6Dd0P3elfLHjH4SSabetaaWsqrtEiKvAySeVPbGO/Svvo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SsDUNJ0eZ2kZYknP8QhG3/vn+frXNhcwnQ63O2tg41D85p/CuvW5+zGzkd8lEmIyr45+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GtejAu59OlhJOwkAlWUccDt9a+9NX8DeH3mkmeBAxbfEoUgFj2UDoK4nXvCOnTROi+WH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33r0qedNvY4HlXmfGMlmYswygpIh2Es3OeowKI9PuFX78gdThFPy8deDX0rqHwo0u8uf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MSmQO2R/tVXg+GGmJP5tyrMuNiq6ZPHAYe9d8M0g/iRlLK5r4mfNTaPq14gjitMSNJwp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mi/DnW9a8pbsXFrj5ZGOB8o9M19CW3hSzsszLBDI6k+UBtG1O2M96lt7ZVd3ltk2MRw45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/Ai6WXxjucLpPwo0Kx8uSTbIVUyRvJ82RiuqsdFs7BoTbqgBH9zAH1zWmCJAfLh2rGNq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Zco4OGZgGIXgKO4rmniKtTqd0KUYbIZdxo77hIij/ZOc1RaMDJ2hTnjHer0aRlCdpzj7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55+6anfctohwskISQ5Utux2Jz3rI1RmlvbeIjmSTaSOg5rVx8h2oQQu9weh5qLSLEap4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385z2UZqepm1ofanw08ORTaNp1lZ2o+zwQhJW27Vz3rtf+EP0uyDjfaRvGDtUx5256Uvg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zj8xIVAfL4ZiOlR+I7nUIFNrbowDEFz1OD2z7Vp0PMluywto5hDPMrKuWyD3+lc5eXFv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SAOoP17VRt11O4gV2uyrSE7SzYIH9faui8L+DbKKFZNSd7q6ky4En3QPp/OsmxFDybq2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f70VwWpeOtV1LUZdGtX8jytnl+Wfv7v8/hXonxM8X2Xh7SPs00QRGGWwcEKPlrzP4XeG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Ovk2kTFIfL/jz0/SrA0ZNOfWQsWoBPLhwTGR1OO/qPasy/0qztJkFu6QKIsNtTCEZ7eh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ccc08iPGtqv3sYXA/l9a4S7uNIcytLcF0TAVtvGc/wAPr9asDnmspRtmCqVx8m7gN70k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7w2PLPIb3q5qM4u1EccTtDj5Fbg1jlJ5VFvEzGTPPl9R/s1SA5/Xo4be7aG3DvFF8iu3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HxDr9giwadezW0S8bFbgjvXpC+Cja6assyxl7gb/AN6flz/Q1574i0m8sJpPLhR4hyMd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/Ft1Y3I+2Swuu4tlo8kn1J9K7G4+MUC3MN3ZLGxHDJszn3+leOtM95GHtlHl9WHQMPQV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KPLGBJk/L7Y71ViD0O/8YHVTJO0Rjd234GDuzWCmnG4WW4kYhN5IX+LI71hwXRJjk8hX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7j2qe+1ryo/JtMNIx3MSpHX+lFgZsmRIrVpWcQgDg9+fSuUnuJbi4cyNuGSB+HQCo3vr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2j0J/pVVPNEm3dhj0Ht3/GgyLEsEKIbeD7pG8/WmxJIhORnz2CmkmkEbGJCS7gc09ZXi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WfSHwy0vw74a8LJMjo12y58s9M+p/wA8VS+IXivTJ5103T74GYfuvMH3ErwifxJqstt9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D/nj0qbRbxrnUAzOZz5gMpJ/8erGvDnjym9CXLK56qHMiQ27NkoMkjuKilAjOF5wc/hU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P3T+vpUjN+/CMfvDd+NfL117Jn0tJ3Rk6hplrcgzbYVJ/POc81z174ftrmOS3/1mWxjH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dMI9sUnHVfTGcms+7B3OVwuCAAPTHUVjGpc1aOYHhe2gnBJZmHUd/etKGwhiQiJQFHXP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RSFz3B6e/NNe3jaEgqwHUgdPatFIuJlXO/ytiD5ieKzL5irCMY3ADntWpOAJFQsV28k1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/wBK7aLvEJblWcOd6AcAjFVpW3qGUe2asyEYcbzvPU+lVMBbdUY43k5rqjsZspMjJId/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lrB1wTeXIzfMDxu9D2rduVuIGU9hnIP8I7NWNq5KQynqdpfae57V2U9jGpsfSfw18XW3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iOSeRIf3ir0ABOCvp+tUfFPi6TxlFeWuqSFbO5P7uGc/Ko/h+h+lefeE7w3mlWdu1z5g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/u1uE3EBwbf8PR1/hropqyPm6qftHc+J/i/4IPhfx3qtksUwhlZZRG+393GSG+X2H51w2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+z/d/pjbxXtnx88Pai0p8aaxPLFLGuJI8fc3cjavf0rw/cbq/wDK5aaPnn78W7+77e9e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cdR7RSbVxkMhYEkdKRgFcDafmBU7Rwas+RKrSKSD5S7i7D3/AFoAhCsMYSRskheW4/Su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Fx3z/hUjzPGS8TeYfvED+vrUQMaHap6/Lj/GpTaykbtvlgjAqxnqXwy8fWXhvwrc2/lR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Z/4830NXNT+LGrP5X2Vol/d/vPLYqr/57V5Xpdv5WAz5/wBjy60HQFQGX/WP8n8P3a55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T+IfFNz9qvb4JyTsB9OmagEk80QgluJGwB8ueef6VDEsb8MEDeq+3XPvVy3s3wWVXAHO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o2GUv7EhLBzLGxU54GcexrRgMSCSTylQYx8y4H1FAt43nhDO+W/uDGfetu00ae5h8i3J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/CmBjWmnyahI6RLvEIDM3IxnpW9pfw/bUlm3Nh0GUYj5m9cfSu30bwpp2n6XsWRnuiR0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bTxBCBaWsQ84qXVv7w9AabkwUDnbH4ZWen20s9y4cMQF9TXQaT4bTSrcpaW+2RsKoxnO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SW2E91I/mbipHX68V0OnaHH5Lr5kxZlAU5zu9x6YrKU2aKFjOsdEY2ojeImNExkD5Qfb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fg65lsbUpMItjFOhHr9celdJbW5tbKKLdlhkgDqG75/D1rW0bRV1jTpbXCzIxJeP+Lb3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UfKfGOqQiNZLgo7HG4g8FsjnA7VgspMG2XIJX5iP04r0L4228GheMr3RLR1xCSAoGM9c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KGKCcAeWdhPf5fX9K7KRi1YrSwSSLuCHGQBtIyfTFaNnatAXW8ORtGxunHfNMjigs4wY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P/fP0qZ96u0u8kyEbhjggdMVoZ9RzGIOZGZGXcMEdh2qe3MEoSGQMBvLBl5OKfFbR3MG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fWo7hZLd0iSRo5C3BHp7e9AiW60jVdTb7DotvNPcTcLsXpjuT2r6m+F37OknhPSWm8Wm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JL8m1v4if4m+tcJ+y3rsWieKdRtLp4v+JhZxxx3Mv8G3+Ff8a+o4NI1Bh9p1EyxwzjHP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OpLlRpThzGBpeheFbFyNN8PW8DAdAnHtzWg/mRxkJAsY7BQM++K0ZtNjVivmSMPQnC+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HYx+zNwernI9sH6VyuZ0KCKNt9oLb44HBPY/zq2lqzh3cSKV6gHArWgtCd25cALgc8VZ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DHBI61BZlITakMsJYFcZHX2q1HZTXMcM5JRAeeO1XIbBzJmRgEDgLxXQS28ESbbc7tgB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bJeMR87i3G4ntUkdrM7lbaJUiXBO09qsx6VBfwJbGPEaOWznG7049qSPRH+0G0trk+X0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swImjnCfuFeWRPu4GQfrWlBbRyPGkgVhjMhByNwqW3t5oIXiRjvVQrPjByKhi0OSC4Nw9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4B9DQBC+kTIpdZknAbGw9QP61Pptt9kuVmXETtlQU5JFSSmGAcNvVfveXzimzGfyUkjR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vRsw2l3mlAbHsar+Y11dLGuUV2xEw4Bx2p+n29teSAx3Zt5EGFQN1NWZrN7dkWORXAfg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reXdDJksrHKYJYmo2a24e7kYKG5GM7R7mqPiPxFb6bem3tLgea7EEKAWB+tYd7HrkpSa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V+Zh7irA7i21XRI5FCzxwx5GWk+nb/GrMV7p9yko029SYgAkAZzz615h4lzc6Skdo372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HTHpWR4Y11/DMty0sYYSMCRk7SvsaYHq0mtJpVyLa9YxedjAxnI9vTArPvbjTLuXzbe3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5/wAK5WTVfE3iu622umrHbTkKzgZZT7egxXeeDfCl3FcAXy4Cloi0vCtx/D7gUrgc9e3F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Z4XB+X396taRbXN9KsYkTylbL5B+U/3hXdvoGm2jSrDM0iRrkk4yB6e9akGnWKi3itlW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Ae9YymJoyNIbTHutmn2zGVzkHbwQOuT2q++sRrI0AuJHmiOGXsM/1q40ttoV09vHp7XW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vaudvRdmSS90vT/Okc/vF7Fh3ArLmuSdfaaxYNaBLq5RpSCrRBfm9ua5638J6HdXE87a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qT3PvU6WF00Cz31qbd3j5XGNn1qe3uoLS2WJElidurDox9adwKuo6LaaPYm7SSV4IV27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cLKxlQHyVOdpGc5rrLjVVWO4i5kDqFKuc5/CqlteZheyaz2wuQQSOtMkwbrWtPt5fs9w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hT9at6LrtqbRZ5rQPI7HZInOKs3VvokUzTX486CLlUYZxWfe3zCz83QtMj+TIjHpQBt3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z1Y4wwKdKn0u8i82NAi7ccfT3rmBNrlxaQPexrCP4yEFatuzIAA6EgfKfSgDrptTjb/i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4ARh2Fcvd6zqdjqSrBKjb2x5kajZGewA705UMkZjkdHfo0hU9PUCnw6TaygNLIkRgOcg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NxcyzSrdXse9gNrSFcA+9Ii26wPIkOFHR1bp7/WqE9rcIBuvCBH+9OG3qfeqllrumau0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+8UrtUEd6sRasNG0H7XNdLq7xzud5iZsj8ai1DxFFpcF2LSyV8j5nC4I/wARVWbTM38c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LhsmM/1FRXGttY3sBSFdQt4j5d0jLgAe1AGL4X13V7h5P7Y8MW1/FuJjxIADn+8OtaS+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dJZUK7PIj42E9U56ir6DTp9REdsnk+Z84RB0P92rd2YnTbb6VJFcK2HDqDnHv60ElGPM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G5iwkQkwynuKs2lpdatpf7lIUt5f3WFPIUdjVG90/VtZ0uWPTJUt8sXkaI7nI7qB2Nbf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7dMhc7mDjLknrxSauBHa6YLBIbUWsvAx5eK3ssoiAg24GMelbVrc2lz89wBz+7/3P9r+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zoc72Gj+HftNoiqu8dd3U8+vI4qSkzoI9QeP70TOgOGA7mmApIxeS0iIIJAPJxWJ4d1e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iYE7UkGNwrXjuraK52sPIODknkZoA858YazqH/CbW2naZaw2fmxjDyR736f54rrfDOj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fPuiMoTFt2//AF60vItLmdNSWwBmg2f6T/u1Oebrdb/vTNJ5YP8AsN/h0FUu5jUk2rI1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NpyznsevFUdOtnh1At5gk3gqQvA5+6asQsgugzQspCleTyMdeKbJJ5U8Dm3I+UglOoI6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qhHA7+gpthG4inQjCnn6D+7TnkwjLtbI/lUlvMqWrKRknue49abQEEUC/wAS4zzzXzz8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yw2kP7izbYP9tiNv6V9F3DeVAzk4AUsh/D/PFfLviq5a91yReZjJKB/105P9OKQHb/CO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oCZpZPmKDrj/AGu9emTyeZamHd5foM8kGuc06wi0nRbPT8bHWMOfL4Bz/s1twNNLbCRo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nJGikc3r/gzStRtjtRVmbjdjjP8AWvMta8PmzaVprXzHx5TMew9jXvERjmjRpIPm6L2x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hdQtDd2G+Fm6+h/rUNFaM8CD3unPC1o8ke0D7xyCP6V1uieNDe7LPUpYoyCRC5Py1reI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GRzEu7aOuAcdO9cFqfh2SAL5FuVcu4ER6EgZ/AVNgPR7SeKTzGtX3FiSGQ531cFzaOiR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w6GvLvCni+70Rx9stVWJwcxZ+ZG9q7o+JrW4VJ3jaJCqlTjkn3oA2LO8ktkKsSQTuyf5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b2PtXOQ3MN3CGiII4H/1637S5VbEiQ8onllvf1oA5/xjq1ra6TK8nnbjGxyvQL2yBXgV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PJNJmTblcntzXpnjvWntX+y20BImjZieiD8+tcr4GtJ7vxCLuSBXQIAufkGf61LEemeH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+8uT/eBrZspDu2uu7+FD3qssgieMIvJXLf3a1bCBAsTYOGJOewNWldpBLsSLEXVpFBMk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3CyQtDIBx864GOfSllUAt5ZXe/y8nH40Iubch87wdoyMfjXSrEkcbgr8r4IOSMZJp7lD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xNQqi2spgJG5Bli3PNK6sy7RknOVweDSIGyD5kQL82OeOKhljYgKW2BfvY5NXNjhBkjK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AyINuflJbmkBRA5+ZiwB4NEuFX92xbHOMVLDBK2d0gHoKa8MuSFIXHWgDPcvEMuzx7+d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b8KeHrsEpbxb5PmHOAh9cV00sUhPzHcOgbHAqnJBC2SRyOAQev1plKTR434i+GbK05tJ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ksa851fTLvRZms7qI7UkUMev619SC2hYeVJbBw33XXAHvXN+JPBem6rblY7ZQwViz7Mn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mm506w1IMpOwsxZAh6kelc7qXhO6gP26ykkUBwXBcBX/AMDXpfiDwzNpNy8Nx+7BTzIZ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awSxxuCZHbGUQAfOD3xVotSPPVubm2nSHUFeNZCzK/bI7mtS2uQI2Nwq3BXJhk35KA9S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sJUmjRkC7S+zk89KwbrRJLEq+mo0qOxWSPbkJkcD2p3N4VHEvxXxQvFLumjIGSOSh+vp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IIyR97FYZluILfylIhcAbiein0NWkup1liEkflnI5P3W9/pVHUqhbuEQFWaBmOCBnr9S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rKTGpIB+XA9D7Vas9RW63294A5RQI3UfOAf6Ul3pd3DueSPfGQDG6ncQfTFM2TuUwFlZ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9KiNu4TcoVdx/hWrRDl1BZclc/KelQLIioMyqNzY+ZuppGhDtDfMz5MYIAPc044DBuUK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qQ+5lc56L1/CmNGuN+GUq2eepHv70wGtuC72CqOpxyeelIWJCr+PHRcetPJj3SFvvOBt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K/QHJHT/AHaQETDDfMgYkZz6k0HPBkcELxwKfn5SVTaBgbc/maOhOzGQ3HH3RQBGMcLv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joWUDIzuxSuSAWYlhtxkDtSEKCVEjylccemaYCbckALnI5PYD1pw2kDJ+91z0GOmKaNo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UuAeSW45P9MUACjuQDjrntTsdMZbBzx1+ooOD8rScnk59fSlChW+bg45IpAJhT1OCTkl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hhj0JNNJJABJ+YHp/WgKpGWVcMQMMec+ooAQh8AFAVXOCOMH0NAVUwA236j+VPJIyfM3A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Bn90CTwdvXFADQGQruYH0HQ1MI9shBZmDAMQBxmmRRrFIHlwCx6Dnn+lWVLoS3VeSM9c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ed+NileODWnYsgVl27jF/ePP51lRHy2xIc7sHbjGD9a1wbaTKwr0A3n0YdqCWjU0a8LS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JqKzLds2UEL8qSOhpNNvIoDuZCP7mB1p2oTGWPIY7H6cdKETYzplklbcW68E/wAP4VV+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P41aMqKCQT0xn/Cqc06O+B1PP4e9UUV5ZXVd21DkkbsdAazZ0VVKR5fPGT1NX55RwxkB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5J5g+8wOMhh71JNmVWLSMUkBDH5ck8YHpUXlbFJQbmI4yfuippSJV8soWQHOc96iYfKN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60BZlaRMYQuoPUgjqPQGoTgFhGAWK43E9/apnV9hCurAEZUnAFMk++WZRvXggDj6UGgw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3ZOe9NYbypZd20ZAxjNIpjwMKFY5yfX6VKpbaDnIJ+6fT1oAqMoeTftOCOvpT5kL4jQ7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5DHKdcjPagrhsseTyPY0AQyBlXbH0Xkr6H1pQqgbgd3OAPSnOFGAx3HHHqDSvFuQhT8p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BCm3CmTIw5ORzTrhSWBj6H7px296X/j3Ecq4ywzz2FPilkcPjGR146GqADGu0FlQsQAW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kP3AFIHb2qMBZRmRQe28dD7VaMCsd8TgAYJHp7UAV5FLESQyRx4OGA9e9WUgbAR8Nj5i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JaxRySO6bs4Cnv65rHudYuUkeKAlVx8p9T2/CmZ3R0FxPBbbZCwy/XArKutdS3VYoopH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WbFzIDuGRhqqTSLIigTyKyns1CRncbqdzf3R837S6ovRs9fwqoHD7RMWbIwVHQ+9X7X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JGq9D/e9sV12k+C4ngMNzAyyfwk9T7VoZuocdYaQ12wtbOFkjDgMoP6V3/h/QoreVZFj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t611Ok+GLOzjRUiVSUKx/LyD/eNacdgoiESRA9FbBxz6ig5p1GzCi0wlVUAHA6MOtW10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yV7mtz7EkI6YwTyew9KY9x5W0HcuQchex9aTRkpMyv7GuP7pHt6UVoednk3B59aKRtzE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2naR0/Kqck529QedpJPOPSpZC7RD5wwA2gDr/wDrqlLbllByeBgMOmfSucory3UMjTLC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FaumaeZrZWDFtoBz61StNLaSZGSDKIwZz/f9RXRPK8UQjgtxGzt5aL6ZoQi5ZXNzomP7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acHZ/npV+0s7i7815bjceuW5/wC+awbfcT8/JAGa3NMnM8ogzgCrGYPidAkQRskKwHNZ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T/PpXe3emwXbNi2845PP8P8AkVzt34Znknb7PaSfvR5fH97/AOvSAy4rxXXy3Qr5fABP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HQ3MaJA43fMOT9K2IvBckS+cIHkGA+4H7vrRfWWp3Ihhs9O875xHG+P51BkVYbRZARJL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ZfWqt28s3lxQAqWOz73T6130mi6ToekOLm38y+aPbJk9D6LXCOqWymUbc5PUZUH/AOtQ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j2TKOFB5esGVCuZ9xDyNn1xWhdqZ5gDL8xyck9f8KIbCZlEjDCoDleuP8asopLKIo/3q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kIk8p4/m+QADBX6VsixWePzyu3jATHU0l54eleyNy9wiGH5lVlwfp70AYpHlsUZS20ZY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kRMYRX2zZx6k+/pVeK4cSMWlHIzsxnd/hTz5zqXU7cdO/wCNAFmNyFMMoOGGBt6A1qW9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MrBgqdUHsayYLiOPaEVnkHG5ufqa2LeySaeO4aWRwpBQHoD6UATJArSAqHYv1/2if8K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aW1nAixrCSR6sK502slnZSXkxIWJyRjqM1HY3URdYWfDuN0ZHTb6H60mJnq+keNNQ0SG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AZFPTI6HNcz4q8Tav4kuhdSyKzllKH37kVXtpDHbtG5Yw3CBlyeQKrwW62QMe3cqsVVi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NCaCBo1aQCIOwwD6g1PHGHJWONDIzKv+7SLaXM5YIgEQ2hT7mtCwtWS5mcRrwNsnPQ1L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vBeXlyBKzYZQOwr0U6tpukW8VjpVqizOCquP6e9cLYKTtjLDaD8x759q1tF0+5n1ESTh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nvWTLR3dj/ZMMUcd1bxXeozdSf4N3t2xXN/FDxkRo0XhOzuolZJv3xX7/wAvT6e9R6tf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zRQb5D3R/wDAe1cZFB9lc3Tjc85ySecn/CpkrtMsZDHlY2VPOdF/dk84qd7CQRgCMo4+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byAzoMYLNjtTRrqWtnL5kYaZmOzP92qArpaiAZndEiGSHAzlsVVur9UzkICMYQnOTjrV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PmI3HCg49KrvaJMQ8m9lBGOxDY9akCf+175UNvA23ZjO1cE/U+lWI11PUJjLdBPJOM4P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oukRodT1K5cIT8sAORJ7n2rprZdIv0aW0tXCxqdu1OJPYD0pAcxczzfuY445IoItpWPA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yiWQyKyZwgHyn0rS1OyFxG5ji2wqR823isj7FaQKocs2c/KVPagsi1HXNS1uJY5h5cKt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I1RI0CyOCMDoas3k0ZzFCm3geWB3+lQGI7fJYYkQgsfT6UFJlV0yCXG3PzD60js08aoH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j+E+gqdre43lY4ySFDc9MVZECBiJMlxgsAOB/jQSLp+k4iV5JTIJm359PYVpeXsJCSK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tVVZhGqKAQw79v8A6xoxKJt0TEchgD2oYG/ZvZWkIubucFmPyp2NXI7pLomaPEYbgp2N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HcMDcvp74rXt1VIhHC+TjBz0Brgxi/dndhH75pOyA4Ofb0rPu44zvkkGCwyD2qwvmKoV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o7gxCHB+ZWPf+leFLc9pPQwrkLMQkzDaefUgVx+rB2Vy6hnDHB9R2Irsb2TaVAdArEsO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vGSx8ohQ4AK+p7/StqT1JaOcljTaC27OcnHTcO9UbmQSTqHO1vXGMgdvpWjON7vCZBnk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AMpJ6YJFelCRnURA7Krfuhg9F/2RUMjYJLMGHRankKsuF6kccdapxsMsXHHRuOlbxEkh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8uc9aZggeW2V79etSoGK8FRjoKjZFC732liea6Imb2IjlAVUbh6VC3J5G2peqnb8gFQt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ipctjID4yOtdN8D/AAbceL/HymBCYrTDnI+96/56Vx14jHPysOv+f8K+jP2O7K2t9E1L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WkpH+oRf7v170W1Oes+WLZ9OaFZ6b4e0YaNbAGQgPK23gVy3ivxVb6CGMrozynZtIBLD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fFex0pJYm8t5kyYjGOZc9q8qn8V3OoTtfS7JFYEASAkHP8J9Kpo8lnrHhzWptX1BRNEL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6c+lb3iL4naR4WjSJbcPdSjAXP3fXH1rxjQfE2qyXzPbRpGZBtO89u5zXXaX4OglnbWf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c/KSeg+lIEYvi2w1r4jTxu9qRbCTLn+6ffNd74WsNM8G2DQ6VLJiJPuSDABHUnFYuqay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ibHyjgFB0P1pt94ns5NOt447tAZMLI2OWI659qRRT8a/EPVtfRtNtpJksmYeamNpfHQZ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YwB2J6Va8SaholnAf7MaEk/5/wD1dqwdFsbq5Aa584/xSf7lWgNizfULiXeHkaMfdQdP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vL1o5WLBP3mxeoPua4W/1ixYCLS5pY0T5dy/cH0NXtA8TPo2GmDpcx/Ku37sgPqa1QHs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fvg9q4b4hXel2mmtp1rF5s0w+eTHT/PSsW4+IOry3H2dNSRv+2mfL/z0x0rBv9Tjvs3T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Hn3KYM5aKAQj7KoCqvt0qWOJ0Y4ztHbNS3DAOSMBiccdvpUckoVPJGM9a0RkyRLSUAy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1TYIXIljYOOCc9qsSarcCPy0jXHQ896pR+a8m+dV5Pzc9qkoSRbeKF2djLKeR9KrECaJ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r8cStM07sBCnHSrAsra9kQRITEnORQSZq2r7QXlBb1459BSLD8zEtk9zzx6itcJakMsc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Syndsxw5Hbrx6k0AZ62PneWVA9enIq9k2eSpxiPsm3Z/n0q81rHH5RZDEJDs6f3ae1vB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n8LVElcuGhqeEZbmWzlluJCRIfk/3a2vmyATz/7LVPSiJZHt7eHyooQn/oP9a0toz0/z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lPY9zC1Hy2InBXlehAAPc1TmXndkhs4K+gq+zBBiRtvXAAqpMrZJGPu5ye9eWemiqBzt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pG4BxhhyoPdaf8m3CghSMn1z6ioJGwwLHcxxtPZvahDRnXjLCzo48w4zn19Kx7kNkFe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xfLj5h/nFZNzjd8hOUHIFd+H2LkUZsBJDnjP4kVXkJcRFPdfm6D0qw+drK+1Qp4zVafh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K74GEtynPvRyd6PHISoJOSFFUb2MTqzlUkOQApGcYq/cxLI5ZnThSAANvzCqd27op3RJ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rqgc1Vnf/DfSrQz6fcX03k20Me6Lf8m/g4/IdKb40+MPgPRJjZ6bb/aJv+e3Rt7e/TFf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UbhbHUZoYVHlmMnow9u34da4y/ubq8kM9xK7M38THJ2+3YV6VGlfc+exE+WZ3Pxj8Xx+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H9ik/ec5Z8/wt/d49K8lhsLe0mmkt1AlmCD/AID/AHfWtEW0B835mjluZPNk5++3/wBe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vtJ1/wA+9epBWVjkbuzPgsL+/OLCDzf+WabN3yf0rWi8HahCMapdFbb/AKZ/ff8A3fbt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oEtkw+Oac6xLNDem47eX5f8Au/pVoWjOXOn2VkY4LS0Qf33kG5v++qoyWysW4fbEevat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y+X/AN8tVKc/uiQAEHoPvVRN0ZyDByJ/0/z+dXNJsJ7+4i+zwZkHvn9KhmEvVRx/zz/z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2E2jwTPL5UsU+5pP9v8Au+47UmNHMQ+DL6HNteRWg83/AFfHz/7P+7+FXZvA+p2y4u18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FdxaSf214zTTLW2hKRQZ/LaFb/61dB8UY38O+HPPaYfLIkcfH35f89MVDsM5fw94H0uO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xg/ltrt9J8G2ls5mht+EfeIsZA9AfatbQ9HtorGwn1K2MjyJtl+XBya6qGzt7HIiUwkL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sR6nLweGo3LzyQqJV5wF+XnsK0rXRrXbzADs6YXkCtjzACqpGcL0UnhQe/1pHuLZVIAI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IqR6NHBGTHKEdu+B19KsLo4igEvnCJx8u0dOewqEXDrgSp9/k+/tSpqoAZJLYsAMbSOO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MIWwRIevTpWvNq2leEtIudV1KZIEgQLGzSFT7AAcmqTahbaZYSalqIgjSMbmCHny+2ff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2o+O7lrq6Yx2Uan7LCDwkXofcdqqEebUUmcRrviWfxj4t1jxFqEcgS9m2gMOD5fCn8qx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A27ieqjkcdKthAEeWIMYwoIy3LH1x06VAjMsil3R8lsZXJI7D0rsguVHPJ2Ft1VtpYlz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lU7pC6xDDbQ3XOBt9RUyRHaF8krlfugZPWrRtYBEPI/d4+VfM5Ge5ArUxKcDGKWQWjjB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9amtlkeVDcyYfAXfjkeuKHVYxyrgHI3gZGR2HvUlvM4DHytpztJIzn6UgNDSZZLPU0H2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4Xf6D0PpX2L8B/iLeeMvCLeHdYtR/amnsI2JPM8f8LD0x3r4p1K2uTp8Wf8AU5yfL+/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8D3+keA/Dfj7wHHeraWumwve5/5bp/nqKzqRujWk7SPZ5YzMNm3aPTNWVB2wgwiIRf8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Ntcs/HOgpqVm8EskIEk8fm/PEW+UD8e3/wCuuzl0GDyBDcxnPby+dlcjR1mWLpJJzHb2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7/jUkl3dLDGjRTEDJUA8k+9dHYaDFaxRrbyb8pycfqRUmo6GtjdPeyzB1mCqkXQr6msX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4he4aNmjYgxx9WA7k1vW+kb2SNJsyH5R3VfWrGnRXUrm0Be1jY4XB5Cj+hqyqS2xaNGV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uahoCDVtPFkFlivGVrZRnYANwPT6VoWOiPtW8vZQhIDl0bDAnpx2rzLxnceMTqavbzx+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g8j3r1B5pTYpHIzpIsaDcp4fA5+tAEEEdoRIVkEjFu4qea2i8ltqQsSOueBRZ4treSW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+VZU0i2zS3cso8g9eeR+FAGfPpkiTPNBiRlO9Yuh/A1Slmvpbtobt9mRuKL0H+961ZOq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tIB4/A0x2QFpomLxsMAt1H+NBYafpE15M05vAmz5h7Cqd3f6rqEFzb6fK6rHlPtGOUPt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cbo48iUfMR98n/PatCw0/wCyJ5ahCsh5H8Q+v+FC3A4zRPCARBcalftIQNy7znd77e1X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NMpSPBVw5UL9BXYyz2dsksP2ZnmfptXJz6k+lZUngiPxO5w8kAA+dhxjH+yaCDyCQX2r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OQrKpJLgf0rrdE+FFxf2xa8RURz8wL9GHp6CvU/DXgLRvD1sFEWJnO4+ZgsD67vQ+ldC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ELK5+70DKeuaTasBz2i2Wg6BaC1t9PAEOI4+a1JL6e5t1zMFIOY/3f8ABRNo8E/Pmbcn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QE7Q4rG7RSM4pEbplkUokp5xW1/Z8t2E+wRoRGuCXOMColS2srRry7TcAcgGqKeIYr95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VqQZJqPiNrQSRsd8o+TCY2isNPF91BcKYRGJfu5QAYrE1e3nS4kvhCzM/wA2DnFc9Pbj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fwCAKZm2dzceJNYk3yXEgm6fJmqs+r3F8VU/KcY8s9KowJH9jV3zgr96q8piuIECXGcH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vpIbeZpGK+Wvyhc06PxZZWTm3upo3A/1ZI5X2rK8tEISaQmQ8x/T39qztRsvtM+yWxVQ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BSOnbXNNnjeO3dGaVcfMvI9qrefFYyKZfMhWNckFeB71y6nSYpoYrbUIzNGw3Lu5bFag1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xkmhzsLbuDQaGp/bS3KhI2LxL90jkf59q2NG0uDULOS5v7toO654H+fauetdR0Bwo4ij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fWtiKSa/ENnpdypRkJwvzD/PvQBelg063njjtb5ZIh8m85AA/wA96u6hbS2cC7fsgBO0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PrUlzo3hzUNJa1N8VYx+XvMmGRj6f4Vj2XhSy8Mu81vd3d/C8OCzzbnVj3x2+lCAs2bw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tIkY/d/A1zp0W607U3uYnj8pz90Dr+NdDZGXzEfaIwv3dp+U/UVV1SNrq8wN8efvbOh/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ccL3S3jvG6EJEp4B964yGfxFPLBCSiYkz/o4wPxFekWnh9ZYXklv9mOoPUVSOmWC3SF2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pP4UAVo4L3Tt3m6i8MxQqDGeSvc/U1kWNnNBqTSJrt+jvztc9VPauhbS7K5kk86cgCXc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2lPLMpR9zoSCSeAPWgkXSL7U9Eu5FvYyzXJ2x+v1zXUQ3o1ANH54ExXlyckEdq5Gws/EU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ghBMQzluOhq5FC0qC7uibeVmIkjPH48etAD5bzVftAnjVykDYKDo+O9a1zrp1S3jgvtP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5HassSIQqgyqp4H1qrqFuJX4hZkYg4B5Wk0NHS32p2axJ5PkwqsW0FT059K546DePfyX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Hljlhx/DXPa5b6p9misdNtmbc44B/hz/ABGu30pFKmOO32mLCkdV3Y55qTNuzNjRMQWU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fw7VKmEdZ0ITn5VA6YqK2URxCd2x3AHY1JlncqSDg4z7etUjCTLyyK0ktw3zbFySPU1X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BwfoaZbSqFmZQefkCnv71Vld1ifzQS+NykGqRiXHlLSMTnEv3V7LiiIsS8O75lGPbmqs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rllPUZqxYn5kj6q5/HirLI/E9wE8LXkf2qKDZA7RSfc7fl/hXzf8KrG68Q+I0vZl8+zs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6vtXov7Qfiv+ydGGjpJia7wGiB3nHf8ASmfCzRzo/g6MxJFB9vHmbE7ioA67f9olYbgf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LbspZFKFdrHPSq7ecIlZYVBAx9RUkYEm6FkwCMjnrWbRRpoN7HAAIOeO4pu4thXyNmeP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vO5V6e1P3CUlAc7lyT6VDQyjd20xVrncQGbB9xWBq+k21wu1mH7wAA7eldZsEo8ok4HC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kYJmXPAPHTmpLPKtZ8HS3EcsQl/dyI3b5vb/APVXPXeneIfCybb2M32nZWMSL8pgO3hW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S0hknHfHzce1cv4rnlit5YxLHHuOx98e7fk8cfSgDjNN1u9t0UNCE2x45PPHp+FdZpfi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gKOQ/qK4+TS5m8wpcyiUEusUhG0qOvPbiq2iRyS3lxbTrGk0ab1ZtwQY+ntQA3xdew3V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7fUY7D2ro/ANpFFC988eRIvyr2C+o964DUb19QWP7KRHJcyLkN1HOCBXsnhnTV0fTlgk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APUVO7Bbl87RDnjyvlratcfYIdvTB3/WucnsTN8sc/yjo/an2GrNpc4t9SJa3PAmROAf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ehvyW6XXJbbhSQc1DDdvLBEsnJjYg1Ny5aNj+7PRh3FULp/7JnWQjNvJWyMya9ETTtIj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PA3nKvQjavoKim1KCZvliC5UbXqUSLdARCXbgjJ9KAA3EpYyMOWpA5CbCOpzSmD5inmZ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wEYeXIjFh83YVIjGUuAoAHUmmh1bkBee47CnoyIrbQGzxQBSkdmwpX7xxgelQ3NuvkkJ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8rJK24KrHoO2KpzOiB0Yht3G1hxSAzYoNjjbJux29KmUKrbgm7HtUS25UFtxI7AdqtR5C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UtB0vWIzLNYxqxwNrDjpXmfiH4aS2k7fZbEQtIMpKnIIzXrTQ7BkSk7+oPSnzKy2580H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407Hy7rvg3V7IO9uhSLHBjGMDHf1rkxabLdFmt2+0qf3jsMB+eMivrG70G2vnXbCF3Dn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+Gf2qF5ISouQfmCjiTngYqkzRTPn66sxM+9zsETYJIJJX29frWfLFLZHZIPMjZSY2XJ4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AkuIUYEOQx5wR9K52WzuLRpGMe9kTJeUEYX2WmmaxnYyLYkXAaa4xbf3P7n+I9u1bWka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8f8APP73b5fpWYYM83H/AO3u+7/u0k4t/J4GPkx5n+f5VZ1U6t+h2EFvo17PLCJxDJjg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oMCEzAfxx/5/SsJZCv8ApIcqT8hP9a6TSfEGRDbTsPLjP3yaDrU0zGl0hbUExwlkXHOf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GkR12eWUb/WDn/Irt72PTnmXaY28wfdQ81kXNlI0TvAykRo2I8c0FnPsPlIf5nQYG1R/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MOV53KP8irL2To+FQF1fHA/zionjIkdXTaWOBkH/ACaYFX7PDlmCKxZcEHow9PwqGNkl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61d2YDfLuBxtJ4yf8KAkxP70pG6nHy9Af8KQcxWZEVBGXBUY4x972qJN8ch2hfnBIZR3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LwCV4I6bfVqi8mTznhB2RnCtg9z0oDmK6KXPmBVUd89j6/SnBSpLIWbH38dCPapmiUxl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9PamxpInyoe+ePX0oAaIvMbdtOG9f508jyxufAJPG6nn5hs88EZ+bA4/H0p3lhVAmiLv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ZZoiS1uJY3IwR/D70jnMpkQ5TAGCO/tQQIyw2spY4K9se1O55faY16YI/WmQIQGIJJLB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I2sW4OTkGkiTkeS4JY5D9xTxGNxLOWcn7rHFACpasy5ZY8RMOAcE1ceNN4Z1yOCQecfS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V+uCMkj2qwsQ4Kup3DjnrQBPBbgmQnBfAOzPGPYVdSZ4JVhRE3yLxGVx+tUoUeIghF3D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cS5kUlscf4CgRq27MMMoxJjBj7f/AKqSd8DLqhz/AHehPpTdOUeU04my5GCjdNn+NMlI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KO1BBTulkKYRN4B4A4x7VHJFEqNGyncF6jqB9amlO9FTz89sL61E29SVYnJHzGgDOYRB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9SKzJykojWHIZSQ4Pda0rpUdN4Q7QdmPSs2VQGBQ5MZOc9/8aDQrEKAUjdsjlQabN5sa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U86EGJ4iCZDzn0qIMsb7Hzh25Pb6UAUnR2BJGd3zECmtlmDEHngripmih+cgbOflyaiK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gBgUYJVApU45FKI/vM9xtA5CbetRuvCuH3L6D1pSGBXzhg+vtQAHG0rsYgJ68n3pCyPl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zmpApQiRcFiSFbtigYJwcjcOw4U0BdESxIDnPzbcmpFhPbgbc/hT1gX+Ft2RnPqakWFy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KBKxXaHJjCosithCO6+9Sy2EIVTE/luXOccg+1LcXlpbQmXeitgD73zA1jzavNNuMM8Q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+9UDmbFzqWkWmnRW0q/vnyAB0B9TWLf6tBErLFI46DPUsazZ7llRXl+8VyCw+6Ko3t7s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UZD/AOFMylMuS3cs4Ilb5MDr1FU555Y5CkKF3yOTyAKuQ6VqF5fhYICISBliOldtpXge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seorQ5pVEjgdL0++u5w5spWjVMLK3cV0+keE5ZGBNr5qLyzkfdFen6Z4Ws7a3y4IHVUx0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mTOnwRlC5Qow+8negydTsc7ofhRVh3ltw+9uI6CtqKBC5WM55AJ9au3VvLFKXt5wFz90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lyG9CO4pkuRbs7GSSTczKSMqB6VcgtWhOGjVnXI2jqfepbNVeMZHUfpVxIVz/o/L4xg9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qqEyGN2X+6fWqEQM/mLIFVuoJ9K2p4Jx5heNlHQelZLWhj+bzVPOcmgFuU7hUEpENvlR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ZIR8oGB2ooLMY2hiVZBsGRk5anrpRuGhjjKruODlqkaSBUkeWZSznCjbzTZdXmhYLDCm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IblrFvp0Bthcf6n95JJ/n7w7YqqbxZnZ7WTdt5G/+9/npVK6mkvYGnuh5Pm/cT/Z/u/S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90igDUtgblh5Q5wM1t6PCfOMR4PSucs7gxPmI11Phu8s01BXaPj/AJ6SHhapgeo6D4dt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RGbdIxGDV2Pwvpdt/pNswW3Lbcu3esOfxrpmm2cZLRyYbG53wMf4VzGvfEk3chgg2Lbf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VlfUDs/7PtJpRbmAbXUsxRvXpiqF3psHhPTnu7q5g3J0iJwWY9K86m8f6hEAsUqxmP5u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/FWr69LI9zqEs2G3BZOOPU1RkdT4h8RTapcMLpkEfVViPJ+tc/d6n9qj+z2KyJF/eI6e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iVhE5THtVKe4NpFEyw7lkb55lbp6cUAaCKqAIdmTgdMit6Kwgh2SXchht1wRisDTjcMc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GQD7VoaveSfYjHeTBWmXGz29farKJbvULCKV44pPMUtkADGB61z+u6nJqEsKCWQLF90d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SJLgyLtwhPb296c0MRjKMjhl+RvRfrQBRjVWMjxkLzk45yatw200aLbtKpaTqw42g9qi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Hhx/CferPlu0ZCYcPjcTxj6etACL5WmDyiyvLnAOM7f8a39IeS7jRm4DA5UjBB9fasy3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ZgGGOTjpWzEzB1UFFXaQ3YD6+tAEuvG6uo2hhAiefAP93A9Ki0SwmaOW41FIy6EIir7d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YSOchT7dhSQzyR4TK+oUdST3pMRqwwTXCorTtHBGxYD+LPp9KuwrbIxGHwv3Wb7pNZ0d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ngRhD1q8lysTHzZVRR90N0+tYSRaNSEkIXXG/OdoHWtGExThm8pY5SMZ9az9PLzuv2UN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vpmrJGJnt3jyeuKxnLoikrkbBRjcp2ocnB61oHUb+8kgjtXdIQMSeWfzrHMUhCm6DNEf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TtSktC9vFtR3/MiubmZrYs3Gm/ZlNtuSa6uZApRR/GemP6iu/wD+EAj8NaaNU8R3K7vK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39vavPLDWBp2ofapWMjW7eYvHJP8AdHv71Z8S+OtX8WSb724mVHUDyR69h/8AXqhFee5v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1z8zr1IpBYrM+BjZ2Z+oq/YacIIyJrrZKo+WNehqKFGV3aX5VzyW6CrAzzaR2Z8soCw+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xJKdnk9Pl2hckH0FXzYvdTkmQ+WeGG3AwOhFO3xxyiMsM9wDhgR0NAFOw097Vp5Hyz/6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8N3NpZWSLICXzgbl+77D2rm49kuYfMZj94Kowfp9a1NPZTDt6t33NjHtSaA1r2688uqg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ZHNypj7quCGXFTyzpFbCaMbtzYO1qhDjaHuMHceRu7UrFJlOCykupAFiwU6SE/pT5oI1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vU1LLfxW0Rit4ss5wADnAqnIHnj8pi+49/QelIYH5CyAnaTkjPUVGVeMLggq5IY9yPQV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AMgChgemO9PWK3MayFWbexVfbHce9AFMW4OXQsAU5P8AWrdtbJbPEZWLgjYVznk9D9KR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NoUHGSO59PpUvzxssxj53BhjocdTQBMpfmZQMoPlHbFTaaFbIc4J5OemaqW1vJIrbpSq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hiGcDHr3rkxi/dnVhH75IArDarllGcr3NQzFDGEf5f7q09pFdPMg+QtjJqvesy480AZG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vQxdRfcGUBeoGRxxXJ6pP+9yJFYcgr6DtXQalOrPjeCwySD39K5u6YGQuUj3x43dqqGj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VTJIOAecVTmRHkZt5VFyW44Zx0x/s1cnHlsW2+ucc8Hv9Kpylgw2yAjGDj+L2rtpyIep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k5+lVJsgkpuIH61oShVyQF9Ov86otvUklACPu89f/rV2wJISW7HCnvTW24LO3UdMdKbg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900blVPLOWPcnuK6YmUiCdS6CNX2p3cdD+FQSMzYwAOxI7/hUzLlzIQQx5XaeB+FRN5m1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6g/StCTPv97xqI3lB/i4+6DXuXw/1JPCvg6KC1mkPnph/wDaJ714taRvOy75myTnp96v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vbQzM3lxFTntmmtzmrK6aL2rajdalLnJlJOcpzjPbnrVvS9KvHQEjyh6SdvfjpWfI3IY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cOtXdrH+5O7A/P2963PLZ6X4I0PQ9JuohGsd5P3lmPKN/dP0713viLXrax0KS4ltx5jN/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TtXhfw61OT/hIFurzzDHs3SYPCt6n6103xC8Z6drtuLLTZy0EJ2TFeDGfUfWosBgeIdW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1Hz55UjsKxX1LVLuBYJGDonG9eCq9yPaqWq3yTRLZ6ffD/ptInIYdiPep04to4kkDY6j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2iCxi2uJRKxYY5LSHqB1x7VptdaldR+RZLKkQAzKnAI7A+1Z1lYxysPtG54lwW5+bjpj2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gGnaGHZVPzLKMDPcH2qSiGaaS2t1Uf69D/e+9Qjs9s0gGZG+9lvumonlFwEl48xh2Xha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T7/y/eqizMjs5oZvMGdz5+X1HtinwROIwZeNuSsfZT6nFaspeSaLAwI8lD7fhVCeOW7u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j1U++KAIjI56kf8AfFRMcsOee1dK/hi7hsDcNa+VF/00+4m3/PFc6babpckYP+r8v73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tEDkKCT19/u1o6Bp9xqDPi383A/1fl/+g1No3hDUvEOoJZWUbTMT08tvk/3q918N/C3S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LjJJfofb0/ChiPKbfwJrdxLH/opCOu4RHgfjUsfgzUYJVFs0Ubo2yRWGVWvdbbSYfMAa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TpoLRXX/AESFfMP3lGVXHrWQHieneB5bdibtR5X+/wD+g/8Ajtdbpvh7StP0+fZN/pYC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tvdMtLgeeoHmj/V4H+fxrjtXjurS5jRxNB5nBBj+9/3190USnyhY5nXNElM4txGBt6Y/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mhmmh6iTy/733fvV2Xia7n07TLi4Ji80x7V8z+A9Pu/U/hXnlrdNYL8rYzycfxk9aE76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9qtrlAQ0ifM7nuOw/Co5MbpIeQF6bPmV/celZem601voNzaW10YJp8IUBx8v/wBejSGa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8BrysfRco8yPRwM7NxZaRm24B28kkNUEpBJwCynoakY724G4kDJHQ0Ov945Gdvy14Ox7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L44PYj0qlId2RyQGBdTxj6VoMh2k474we1UrkBj13AAjNCGjJvQSNp4B646e1ZsoEcgC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r3cYIWRwRxgY6Gs253yybVwo2gDA5zXfh9i5GZMhO9pFHJ5PfiqUh+QFT6/T2q/IoQso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z5aNgOMEsfau+BhLcqzSqihXUuzoQRGdoBrL1iVreKQyPl/L3Zb7oGOxq47ZcOeU2/eA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VyYrKQE4naJgATuBB9BXbT6HHW2PHb+F11KZnlSU7ijgdB/d/SqotZLgBoXUjPlhT2z0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8s1vp8zRZ+fjq1d3pPw08RXlr9qNrZ2abDhJepU9DXsUrWR8ziruZwK+GoLWfMiyMuM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ZWekkpaZIlbkEdPb6V6Pc+AJNEtX1DVtQJbacL2PtXE6a39p3jxwKo8tiAcdR6V1HOXY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MAEevqfaq2pR7QLYKCu0FiOCje1aVwksiKxtwojA2ydt3ofeq2sI0tqlztIeEjcD0c+t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dysCxVByh71nShFcrGSSeo9MdK25YJ5dkkQyxHJ/uDvWXciC2DIvzBfvP/fNaWJuUZQL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Jbd/rc/xfnXqHw/m0KTSLFbu+8u93tG8at8sLDp+Yryq61C7QKmnxjEKlnEi/erqPh9r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jpv2q5mdXiVV+Z3PValq5omdVPqsugePheWJt5FhUeYoT92x98V2ehaTrHxC8YWWr6hc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N2+Xz/ZOuKyPB/wk1jxNqNzrus3S2SAl4ISeXA6AgV3Fj4O1SxlM0OrxxiIqF2JgEdsE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oNxYWZiMH2mNFg/i/oKzPOR3KGTeD0k7j2qnBpepoomnulkkkGAM5C+5rQs9G1FCZJmi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BaBdrTSO+37qJ6nufpTmeByxDAPj72OtNNlNESiXiMc5bA5H/wBaoZ7e9BRVVWxycDoa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48Kp52sOQPX8ad50O/y5Mkk/KMfdz61TkR5X8sOQy9FPUj1p6R5cQrL85GCx/iNSxo4P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iPw4ibVvPnnlB6hfuxe+R19M18/ajcrPasoX/Vhf4K7r45X09x40VJDIbeC3TYpGE3HO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PWuMqT2/z+npXTShdGFV30KZPDqOjfLjv+FOtItoUEDjgeo+v1prfeXjqcn1/D61eEYU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Ugdbm5wqRKC7ISOfu596kAZfufMwBUH0fvS29tO0q7ZEQk/ePf8ACrUSR4w7CMA9B698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jjjQLjnI5Bb6etOufNjBLSqZmbA2j5gT/dFPuZbVNiRz8qN29exNMaK3Cx/v2kkxgN/F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7SOJbY2/by/MPz/NX0n+y98fpPAmit4B8SFbjQryVgxlAwqv1jyegzkj614Jf2Zn08m2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2FrM0yeWLNjNzaj94Bn7wXv9Pahq6EnZn2D4m8Ka38IvGEHxE8ItFLoF/LtuLSH7m2Qf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69DXuXg/U7DxN4f/ALbsJQ8TtyO6ev8A490r5h+BPxusILB/AfxNsxqGi3cXlQXEu5vs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9q9M8ELr/wANfHZ0u61Uy+ENdRP7MjlPzwyfxHP8QI28dq5qkLHVTnc91tJooFIlchgD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MU0J1DlmBAOf4cdqeLrTvLWeIMXC5BA4Brn9b1S2a3eZpFjM/JHT9K52jU34dXtYVijt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cR9KszXplgDLGZCh3FSMHH9a4Pw63/ExL28RxGV3qfugn0NdxI6xybTnaW+ZwOV9lqAF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WgBPKqOQrVoySRPidw37s79p6E1RXZFbsJAytnHzdQawfFWpaglri3nHlwjZgdSazAse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IpY5XHyugP3D35rldT8UrqFsPIiePd8q/wB4jvn296zdL8ORaq801xI4YHzHUnhH9z/S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xR3IZ25xjjb/AJ7UAXH1tZ7Ax3duiAd8bge26pLO/TfC4madhGY/3Z4IHI49agt7SMzy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lSfkQbu/0rUuzp2k6cJFs41kTDosfUHuaGUmXfDf2mzme4vZYZGlYOqnqv4V19n4g0LV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txlh71zHgnSbnVrVtTurKQtM4KM/G0YrJl08WOtxW2qSgwhpXRWXAP41lcZ6mNS8J2yR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kdc+hqjrfjBoNlno+nRs4X5HP8Q+vtXO6Vp2n6r5dy7bdjYHl8Bcf1ro7Xw/pDKxvZZE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T0zWZBzWmar4s1PWE2yb4ScP/wA8+O4+ld7bslosds0hnwS7MvUN7e1V4NOi0yISabBs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+VX7WAecVlJZgmTITnb+HpQAiYCx7nHU4HvWfrGqnSbuC8S9CBYyrKfU1rW9vAoIJL7W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aPrVu0c8Z3K28t7UDRd0PxN4f1WJYInFxPLEWlJbACnqMVmmW1sHlgeOFI5SQvGAPQ1N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pe6ZeFJJ0zg8nHcVPe6Xb3YLyvENo2hicnb64oIZjXP2eOFJbqaNi3SP2rC8azaJZaVF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R45zWzqMFtcq6W6qZIjhT7Vy2pJbOj215EpJ+6e2aAG6LrYvLFTdwH7KYwAudpUDpk1n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6c7J1Am2Z2MfbvVhbFpLf7PLGgj3qDg4Ax6+la66Wsdl5O5I3G4b9u7bnptrSLIaOQtv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WpZvJv8AR8yff/3VX0966DWNA1i603+0pz/xLTsIjt/krg5fBPieDxK1w+mabqcwmMmZ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OldtZ+IPEMuqSaLqujRx2ssQ/eQ7vK/4F/d/CrJscbPpsMt/LJo+nQtJGVxLJjAHtW1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J2R2kB3Sg/uVK+oq14j8L6ZIUlzNbrw/7piu/HtWX4f0eDUpntbLU3hljLIIF4L5/vUi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nsfKJH3mZBkyHtV7QtF0dFt5IpryGccsudgI71v6J4AsLENNqWqXHnN8p3cBCOgqfU9D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s/Jwcn3NBRsQ+E4dXsSl5cWtsm4keZINy+4NQ+GvDfhnwzNdSaTe3TMQftEk0m+M+wFc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WWpySslsAfNRj8vsCK828d+JtY0kTeG9Evg1q5C+dE25j7tQB7zJpTX1v51hdCa3PdTl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21z/AGdb25OP+Wv+3XmPwR1LWY9RWO+1HUmhOM+Wf9H3/wC1/ID0r2LV4p4rkyecOWD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kS8t08ue7lVWIAZvvcDpmmbXjk3eYGRlGCx5XB65qhr3iLV3v7LTLPw+HtCQ096Xz5ee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DsRqN0lxHFgBZSuVOfamZu4l5qYt32/ZHlLDBYdNo71ftddsnszcPb+WrYDLzk+hrL0/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3P3tpRx2qpJdyASLrF7b6fbSP5VvI/TjvSKOqjmhs4DPc3yHzSGjA5GPSprxoHSOaK53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utc3EuoW1lHDNcW91B5nmo8a42qO/wBDRHrenKr+deMAzYjBGQM9qANa8nuInzbRJIg6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dwaRthfggvwDVC5lZkWeBmIUc4HGKhe4mnj2CAyluAAvOPWmDOksBPHh5EE6jpL610Vl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tlB4ibvWHpjSQ2CWksJG3kVOQPMW4gP79TxipaOeRswMV3puO0t8wI6Y7U7JXezkhccH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0obA5PHX3qwspeBJVJZGPSmYNlqJgI2bgyBcqPWoW2+WZmXAY9z09qiVvMmfPyE/KD6V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h8DOP600IgVk8/a3J25BHp6VPbbjECeQAT+FVreBzKCvQDr7+lV9Y1eHw54fvb13G6JW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z59+JesR+KvH8FjESypciOIemB8te228cdlaWdmigLZxLGPyrxH4aaTc+JfH76uEjEWn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XoD6E5Fe5yovImXGf8//AKqkC/EFdQXiPTkZ7U5kjgXCIzNjIPtSjyjIzoHUYAz7U/eQ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0oaLHqwuFjk2Bdvr3FNIeLIRwMnIHtTUc7mYglQuMVIUUYITPAwSazaEICB84OCenpxS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f19OaDGZMbjtCdfTmkwzH5eT2HbioNSpe2KMQbcBcA55rnNW0sSFbn7MJkB5zzXUFkJK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GmicEqgwM8jNAHAa3pDyIXt2I3PkcfdPpWRcPfW8DQyRiYkYEh/h967y/iZZVXYq7jyP7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bEiblZuQO9FgPItctr/R2g1HHmxrKFH+wM/5+ldnpfxTzeINQj82wuogEkz9xv7tbF7p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JMYI/wBmvJ7q1Sd5hAosQCU8rB2VGwke72mr2V/ELu3kAhbqo7f5xU85tpMbhlTzg14V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wsVzCzRxyfu5EO1cfTvXrug+K9L8SRQASJHKeqnjcf6D9KtMzlF7m/am8gkaeCdfswGE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aX1uxvXU7Ths9z61Wnjkh/dS7NvRVB6D1qrJIqsCIUyOM9mFaEk8xSOQfZlWRe3pTLu0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PXaeD7UEybcsF2+q9B7U1XReVjZj6Z4FWA+K9vIwkE9wVccBuzVeEu7BZsj+IjmqMIhv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HINMaDVrIb4Ycop+Qno9IDT2xB2Odx6BlPFT+Yw2NtRivHpWYmoF3DPGqdm7c1ahvILo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rQBJPIrM6qqke3Y1S1NozHH5rD5eAPWr0aRRAkyBieoFU70rcLiONRs7mgCBMbc45x0p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eI/l5A6fepUUhgMA55zTsA/acDctJcfNHg9D1qWRcAYNRn5kJ64o3AqiGKNS8JIz1FQ3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HWrG0hEdxjPao5YGLGR2wvakBg634Z0rXYnjuIxFcSjHmRnBPsa8x8VfCi5RJJUicxOm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7V7SqYcHYMA/dK8N75pY4gWEbxxuitjB6YPY00xp2PkPU/Deo6VO0FyXVGySzYOMdM/4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czwmMcEEE71/p9K+tNZ8D6TrVpJC2nxiTG4BsYPqK8U8T/Dy/wBFuJHgtt1u5JVmU5BP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xm0edzWcc6MTEEHTkYHsax7nMbCNZ1BXg+WMjdXWXem+SQkrThuQYxxx71lzWcgLC58s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T5jX2zGadrhEhXMYLAAsF5PqM/0rag12KUmSBvI3MMo5PO3oc9jXL3mlIszXtlcgBFGY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WqKa6ltK0cqSII2AOwg789Me9NM6IVrnoEq295ILiNfKDruBHYH1FUrmwlMI5G8sTvP9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RI03vIGDNjI7A11NhrukX/7m5xESoVB2IFM6o1EzAuIHZvL2gttIbHHyj0quYcIWcDqD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bDTZ5c28pf5dwx157fSsq4sJVRxbW7MNp5YdP/rUyeYyvLWUeWyB1wRnOOew+lR5TcA6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U2TzkDW7wvvVQSQOue30pIUDKskbNu2kEMOM/wCFA7ixoFYY3KDyMdfrn0p4GW3RBTnO7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GDjqfTNNCtnbEACeGz3FBsIxAfLoAuBnA4P1pSoLEszKwx09P8KVozn94x9CD/Kguqrg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UgEMcfl7cjax5fGRmiME7hjzJBwc8Db7UiuoACMoQtyuON3r9aSTlcOuMNksvUUzMQ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O0dh7VIysqh0w5znJPT/AOtSjAQAoykD92zd/UCiLasasoyM8AHr7UAWIixkyrMGC/K4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sQC0cjKM5x90/wCNIBEzBgoVz0Bbn/8AVU77YmVhg7hhgn9KAHQMVQRuoYnkt1NTExvh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ioVlZXOQOMDg/Wp0Qom4TIB1yBn5vQ0AXLHYYZXlTecbQ3cU2V1B/wBX+728H0NNt5pF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neYd7hyoVF+Vz3PpiggikKPESpAXsR61XcruSTDk/dKjuf8ACp5hvVGkUdMEjj9KjlUl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6ED/ABoAqzKnlSKVO6T5VI7GqFwgCmN0V9hBBHFa0zBUhGcljyvpxWbdCMzxqqEJGCCR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WDsxXzBuAAH8PvUTxIys/nAlW6eg/wA960HVIXVDld+Wz7/4VSlgKgOuCyg7wO9Ayqxc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BC7mX5Qc8VZZ1wpZSF9NtRNJk4MfyehFAEACEfu0fPU+lA5PmMrNEeCSelT9XIRl244G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qoHRPWgT2IQrMiogypfIfsPbFSx7Io2d+dx69gP8RVS51S1gQSqCSq9F7A9vwrHutYur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Cr97PrQjG5s3Gr6dZK0C5eU/Mig4A/Gsm/8AEd2I9lpiNpxhgR/KsZ5k3CGZd7yfM2e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d5PtTyMwPyorjDAfStAuS7t6qLoqf48ZO4e1SJHYElUgZB2aPjGfWmrZxs6ubghSM9Pv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eNXcPjA4GNv1pmDmUbfRLvU5ktoZHKng5/iWur0XwHaQPifzZnLjAH3UFanh/RVdxDsw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ODQ5oUKxSrLOOozgj6UmjKUyPR/CVpCiNlIZCc5fncPTFaUuiy2ty0kao0TjHlp61LZ2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BAP8J+vet66t3itIpbkqJmIGOmR9KpHNJszLa2cEeYhxt4U+tWorNQAWG1gpwP6VMWwQ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n4bYGOcheG9vSqGnYzry0jgVplj3DGCKyY1CTqzplSeMdh710jIzRZZRyM574rnZSpuf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+Y1o2yYUhiLZ5OPSr8sCO0Z5Vu2Ow9DWVp85ikUbjEAOQa2Zchg8ZJXcNx7UEFe6HJ3s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S2gkwUIOOdvr9a3J/Km4cL9fQ1QlQjiM5PcnuKoZUXyFGDZR5HrRU32cHnn86KZRxqaf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LH978q0ILC5lnFsz7MceZ/nmuz1D+yLGHgwnqHSM/PXN3AFyC0vTt9P88VwnQYUjLLv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N3A601pbOHfO7bAPkGBySe1bMyxW5VEjjkCLtOD1J6VnS6a9yVNrJ+8iO6VSvB9vrSAZ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UfeA61e+2RxQvhm3MPuio1hKBbiVhkchc8AVGlvdsTIu1tzZDen0oMzN1DUZb+MmRHbZ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JPbhUibco5we5/wrVE88MjpJbLuzhhjrTH+Q7hGuAeVHWgCrcupVibhAq/MSDkfSq0Uk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cNk8DPT8KluCkgRgFR1/g4wfaltLWe5RpH8tEC4AGNxHqasZJCiiOKa5ZGyMlWPB/CrB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87mA+7ntipbPTbcHEyFjHzucjn6e1RCe3mkMTMQ0Um0YYYC9iKEBpS+ItHs7M2tnBJJd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s0s1xfeZI8lx5nBOOE+laNwHvGYRwghRtDMvJ+pqfT9KneIxXEnlEchY+SabEVba0LEm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pxUCiSKYRyRHbsO3n731ro3tre2hCwu7HdypP3arSWjiJjt3HdhRt/lSsMwfKAPlgu28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JSsaIwaMZ21bNjqCATXDRqrZO3dzs+lOijzveFAd+FDZOcUhCwS7Zh5tuYwR8zehrRjt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yf5VWitbMKIp8s7ZyMnGKtH7HI4S2UoQoUAtxmncCNoG4VWHmL69CKiadYSSqnI+8D1/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b5x1z0P0qnJudg+3BHY9aGNFXR7XVfFGrG3t1KpA2dx6g+n1xX0R8OvhOdUMc2pkmMnn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4ryrwTE8MjiCMB7iRQR6+uPfFfVuk28+i6CLpDmJbdW47/Lk5FcdXc1RVTQtI0B3le0R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XB+M9YhjikMVn5knOY8LtFZ3ibXpXvPt1zK7t/BAsnyk+tcxcXUl8/msNidd+cgt6Vgy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cebE4YksAVwcHstNtIY/MWN1fekeImzgZPrWiyhZU8xGKgE5VuufSmp+9CQTISsaEIQv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R5YbEjBvnB6ZNXNOtw265ZWwhG3cOelWI4EhdGn+aPbx6KP8alEjIdryEJn5cD1oAW8v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ZBLYxx60qTMsaLcZKFsk9jxTZdrFkwNwG0FhyaRy0iRxl02kcgdQwFAFuZ9zBRJsGOAO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gvLljyDjoKSFliBjeUF8/KfSnorB3MwJyMofSgC4irFEWaDG4/Ic/rSoYcNI1xsJHTFV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bjj2FUPNjAzJLlScAD19aALksqx/Ishdc5wOAKWRwVBeQgN2PYH09aptJdK6i3kQluUL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/afMiYZxhlPIJ9vSgCZcBEyMFOjnpn3qUTLFG8akFm4Lnnf/AIVVEr+Y0f8ADnkPyKbH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5yflx3oAui8UIm47dp2qAOMd6arh3B+dY8HOemfpVYqS33CUHIYnj8BTRCzuWR8F16Me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tYP4VXiTBGck9aVZmkkEcuCF+YqBwagVSr75V3OwwRnOB6+nFIbxEG4tyMtkDIJ6YoAu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HYbcn7tTn53C7g2cqxzmsFbq8mDSR5bn58jgCtWySV4/MQg45Kt2PqK5q6vE3w7940Vk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1qHULmKeARBSCrHbkU4ufLKOgLFgyk1UmVbndKZNuR1zyK8GpGzPZpyujB1FfnJZAdoz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bmGB2O7qcV0WoGNuTnapwTjH5+1Yd1zlpXyoGFCjk04HQZUit5hRBjcRjJ46foKoyZyd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tXpl5faTgdQTyf8A61UZwA5Gc4yOe2RwBXZTIZm3KvtYo+1JB0HU4/hzVRmf5wmCwwwB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8jL7gvQnAT1qhMzmMgFsPjp1ruhEwkriq6qu4sCCdigjk+v4imMQF5Zdh5XdnJx2xTPl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V/Uf1odmDnLdeFx1Of5V0RMpIaXccr5YJ4Ct1WomCrlE3gryQ33HNSneq/KFCDh1xkn8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COcZrQQaM4k1eCIBShYlx6fSvQZJIFQJbbAzqAB/jXDeH444L+CZAhKMQM/1rurKGKaZ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tWlI8/Esksw9wjYBVuhH976VYWAOyoIyqj7x/u/WpYC0RVoEDAn5j/d+lWVuBMWWBNxH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kRa1sHH2a4IZhgkcA1l3CM0wRQoVzlgn8X1rffwrqiRPezPE654QdBWVe200CtusHkbH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YucAY9jWkpeAA5Tkda0dB0B7iCW+vhgAfKJfuAeg7j61n3c0cEMw85Y+eB14WqTuBFL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maZblGJcRDHqe9U3he9dVIIOM59fer7RMYFtd+3HegDX0rR7zVkP2aNwvDbgOMd66rxP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VzJMjXE212KnII7ADtVOHxCGsIrHTF8oIyRfuRyT/ia1vFfhe4tLaOXUpSkUiqVkY5Ys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HNdLKiPCCdxGwAY6dRXUeEpNO0yZ7qdFeVs5kbnYT0WuNS4MMhgimSVYlO8kY3AdMVp6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srBGRJyBlOcZ60Fpnqnh/wCy+LUvNO0+3lnY/l/+qprX4N2n2uFrjb5ec+XjvXY+BfAl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xiaaICQx/wCfzrRuXNtzcPFEe3AoKLOl2Xh3wlp7x6dAnnADoNtVH1K3uCz7Qpase+u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Dzm4U4zxQI3pb+KL5s89qyLvUo1P2+af/W8Y/wA/yqtcgm3+afHl8Gs//R2AnufK8nri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YsXOtTReZcBun+f8+lW2gudVuPKbnPIJ5/2l/wDZa5vUdS0mytIp5J4R5Wz955i/98+v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bfDOk2LvaSSc7o/LB/z9BWUotsTJPiBqja3Jd6LpEOTaBDcyfe354Mf4VysHgpo8f2g8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Nl9R1ryzxB8em8+ddKiighl6Nt2n8v7x/lXEat8WPE+rahd3/2iQiNETrjZt4/Gt40p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rev+AvB8ZS81qOSdQqRiBRNvU+/tWPonjvRdf1s6PpCR+UY/n/v/AOccYFfKp1LWrok3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hv8AgPsa6HwHq0+meKYLmW52om0H+Cs6+H5oO5rQrKEz6tRfKcqfldCVOemfWgqxfYvy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RXX9pwW+oY+aVFDle59asGEMu5ztXnGK+Rr0/ZzaPpqM+eCZCUbLIUJ96o3KDcEEXHet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6VSuFyWiEnzCskamZdAZ8tJNoVcknnHtWPceYwXLqTn5Qowf/wBVaswJ3Bxt2HnH8VZM6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8wPBz7e1d1HZFzMe5ljhdy7uB0IxnB9RWfcFSjujtll4yPvCtK9Do0jo0asF78g1iTSS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cdq9Cjuc8yk0oKHzFyp5MXbjj8qorYR+JdTh0Ro8Ry/PyOUHT8qtvJKiM1tGJdj8e3ep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+D5p8eXu7Ietd9M8/Fr3PkdhbaNpnh2L+y7IM3lJhpXOSD9OwrDfX9Tug5s3SMwt5bEL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5mZ4TcGOJ5cuwO5senuKsJbeUTFE6NHvzExHGfVh3Fd0XseA1fc8o+JWtXt/dReHm1Kb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WfpEBtbSNyTyjk/7H/1x+lVvEF95/izVb4/vpJjsCJ9z5P8AE8/pVu2Pl6dAT5oyN34k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8yOVlmeVkgaFH4Y456b+tZ147Tp5Sk8kEZ/PFWrm1nzvVsBiR6n0HHas+7LwxiROpBPXI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sZsxNRlktGfzSFRl2sFbjnr9KwmAuYyA3Rxt5xwO/wD9etKcw3BWVwDuGGU/d+jVQETi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AjJI7D6VukIjlhWZTsVl3tjcDkFe7U+3vV07VrS4tMywQzAzNnAKjvUsLbUBjIUgYOfuk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SRgyg+YwHGP6UWA+wvDsgm8MaffL/qHh3Rfx9T/n6VZWTeNnX+DH+3Xm/wAEPEfmeAhp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NMnlB/drudPhuJAJ/P43Of8AarjmtTopR5mXrjVRYo1tBMQWXJDDv7Gq9jrF/dRPFOpJ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5b2GnMoku7bc5O4Bvu49jUxtrO4uF2wrDEnJCfcI9j61mbmatu8kcTrG6SOvPfJqzFpc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rEbXBxx3Ga21NrFbvcps8i0UkkY79sVxnir4jW+lBLDRYCzsnJZMYJqRm9KlsrsygIBI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Vf7LimUKswZcMHUDkeg5ry+fxJ4nmuUa3YLK5/eALgE/571MfG+vRsRlnnY4YbOg9/8A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d9k8YQW1v5piZA8nmfMu8tXmc48g4/567h/3z/ngV6p47f8Atm5bU5hJ9ql2/wDjv+e1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nmEW5/u+X6jqK6IGE9ygfOkYSEH5VyPY9s1owyNIuwsMgqOPu5HWqjtsjKjjIUe2T0zU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Pb7ue9WRc14kxldw25zuH8Ip8VvcPMdzB4ieM9h61RtrhYIyiuB5fyqT3FbGmAXLSCNi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vWqTJuaOl+GJ9ScGOKLyygdc8ggHqK1ZdIOguPtUUDSysfKMZ3E5HJ9q1IbzTLJFjRTK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0D+EDt9Ko3U4vJZJli8tc7gDxhD03en1p3C9zO2XKs5EDyqqkMuOoPSsbUrdbSFAltnc2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W/q13dXcsem6NMiSTIRI4/gx1NR6jYyC2ieKIuu0NIp7kdTWt0ZMw7PVXtWg+0E/ZvnE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9J8cy+L/AARY6Td37JLpM6XFhKf9Z8vQN7GvA2UEG0CcZxtkFWtF1rU9GuuLlkMS/IPu7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i6c+Vn3Z4c8eReMNAhna8kWS4iIlaIYCnoFx+dVo/D15nfcXmYnHzb2ztQdK8n/Zr8T2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omYmQADALGvfb+2MiyIZVCDKKQMcemK8+rHodsZJ6l7wfrOk292dEhCxkhWL7OAAOv1r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YPIHZiDn+VeS2d2+ja+I5FGxVLiVl4kX0rv9N1L7Uscc7bCDvABzz/hXNytGqaNaK4Z3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bsAfSqOq6aZra4jUNuYeZ5at0p0lzbicop+bH3wOB7GuN8V/E250XYlttDMfLDBec+9Ci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mlLcTXssscMx4jHRewP/ANjUtl4YM10RLOZInyqbwMiTtmuIHxH8WX0TG8vh9nJ+Xj7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+EdT17UVna5kMke3aJFOAD6iny2FzHWwW1uJ1t3lJSTGHVclsetV9btm86FowHEp2KuM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W9hZ2k1uvnXLoHGOwq/cD+0VivWtPMncfu1A/wBX7VkIu2GtT6db2unlSsEo2hSPu8VF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dfNJLNGzBAwxt+lVFe4dyjIhZfmYE8/QVjR2TprE9yWhW1KErk87qzdirnW2ktil5/oV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0FdXpcTqqyyo23BOGPJ9684tobOC+huJgyIjFXA64xXUf2pNczW6W1wVtoY8YByW+tZk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pobhFO7O5BwVBrLtdc0eMYSIrFFwc8Ow9Aa5rULz95taZHVgpcsf0qaSOO5gWZsLyECD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+Iax3v2LToljALKcnqD1/KtPw14r0/WIXtpxHBIBtJJ647/jXn9zaMbiOaWN2Ziy7tnc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0tEkV5FnZAAAncU0wPW/7QihtlWW4i2xkhCV5NVftNzqztbwSRxb/uuy8KPSqHhrTJdd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R0H3jyvHWn/2LBZ3DtFezM6HiMtwT6UwNAaCUieKSZGZfni55zXHajHbST4f53Q9l4Bz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Uk8cLSmMFM4PA9KwLmaSS/3pGVWQ5IIximjJrUnl0wTRGTzHI4kXAyAPYVm3FpNFuMZz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pWclyySWltuQbuXY8KPWs268S2drKbW4I27id4XPI71SE1c0NBmFs8kd9tcouZWlOMjs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mh0i7DRzfOVU8kjoAKxF1G2169EtzO3kJxHt4dh6j/69VNX09rNm1GK5wIv3eV+8x7Ai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/FaLoV1bun71cXEX3lHX5h3r0LQ9AOjwpMlsqSxqrSzycZPSsjSb2y07RbvVbu8jsAkZ8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AHc15p4g+K/iPxHYmxsZZFtHBZSOPMHTJHpRuB6pr/ifQtBnsV1vWrVvOk/dReduLKO3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+nw2ep+FrdbmC5ZkBX5tjehHpXzv/Zck7pqGpWwDucqxbfn3x2zXb6HrC6LpZitNQ2XK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3gKBpnvHhbVfD+reG/s+oS/Yp5FJlLfdOfX8a8z8aeG10mR5I57ZrWU7mWJMl/wrN0HV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ynk2O5OA5Pf2xXTazpoh01YYri3ckkZSTdtHufekykUvhBJcL4iubO2dI7aZ0lFs7AYI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4n0+1vriS/uIz5Zx5cJ4znGM+1eRyw+JPBlyt2ktvd/aFZonL4LoONv1rqdN1jw7q9nj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Ax5kOOmfc1nqW7G7p/j3w/q+pxWkVmYrGQ4W8mbPze/oK6bU9U8PadDi0uYpw/yuIx5k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PAevSvbC0S0SHll3bAFq1e6z4W0S/CSwm8sXG1Eg6Y9/ejUQ/wAS6vpV9ZJ/ZXhyS71N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b9jnFc34k1bUdN0YQ+JtNWOVl+UMARluhGRyOOtdLefHfw1pPlLpegfawOiOoTy9v6N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441xtR1EmOAE+VAD8kY+nr701cl2Oj8LeIrWKxWO/wBSlFoBj/bd/wDP6V0cOq6ALjEN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s/w/4V4sLpoxsTISX9f89q07LRNYv9OXUIIZvJiP/fz+9Vp9ybHrh8TaS/k21hNOgdAz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TxyukXVpPaQSlXfymOwnHvXbeB/hx4fvINO1q8tJrdpYcqHk3ZwOlUPid4KgmtmmtbSY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nHaqsTdEvhr4gWOqyLYyzLJNH1GeP/rV2YuoMBlgwT3r51S2MN1u0wbJxH5hTu+6uz8L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q1qzwKdsoH8H+FK5nUhz7Hr0cwdTuBA7Hv8A/qqW0nZWYrgjuhPBHqKy9MvLTWrRbvSZ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9quRhYmDdQOoz29RQczXRl+OKKVnLzMjRkY/2uKkttQuYuHsxKSAAzHGOarSMkTrNESV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ow1TSjHb3rBZgMyL/DzTFYqvfuZmAVV56A15z8Y9cGk6ELYvFLNeMrsM9VXqP1r0y3sr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bKFye+PvP/hXzx8TNZk8V69M6P8AuWmRYxH84Chhj396bKO2+Emgz6d4SOpizdLrUGPm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rXeC3PljcQRgdfvVS02G4ezt9Is8W8MKAeWOMmt820UcAgfPm9CaQFeK6/0Yxxoox94n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RALdJS3RzwQe2ajt5YoxJaLbDK9GNODMJIxIFGerL0B7ZoAVWcKcYyTj8KXOfl3fcbIp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Dg8UhlO3GwE5zUMrce0wZtpBAJ6eppHYtnyckDvTWYMCVAyeMelSJIREUfA2jGR3p2Gn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IMY3M394VSvEckXEHAY521dmkUMqx8qFyme571l3VxIpyGGRyR7UmikynMY5H/eYB9fS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Mrp29quiGOXIkJAPNPisI4TuLGRP7p5rFjsczrcMDWvnlflToCMEn6+lec65p7RTtcZR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2zXtmvWsDwokiFvMTICjp7YrzbWdP2XSSSlhkbVBHDD6etAHBRWlncubK+lyp9X6bqgg0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XbTxwnIx1VK9Rt/C0F/HG00aD/gO1XqnN4L1bSXjlswzoN5OzoB9PSgCp4Y8fnU5Fi16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X8K7ZHjvU3xFZF9Ac/pXlmreDo9QclUEE7o5+cYVjVex8Q+I/BjrZ3drKUCYGTkMP9k+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Hsetxu9lst5N7ROeQeeT2FSXTRWczyRrIGAA8vsR/jXO+H/Gul6+AvmEXDctGfvD/wCt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ilWIVcORyf8A9VaJkB9nj1QLM0WzaM4c4/lRFfzJthfIiQ4GOlVYJHsWXZIFjIwQWx/O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QgE87RmqAneNGcPIA6sPlqLykj2ohG0n5lP3qrwyXensIf8AWQAcbutWomguAssD55+d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Puv8voetK5DDaiZ9abIWj4VCo9+tLHhhlHJPXFMBfLVVGCSP6+n0p21lHyrk/wCf0pA4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VP7k5J6f1qwBWJVvMYAjr/n0oWRTGSq8Z5qEEyEhxkjgH19fwqWOBmiJzhQeB7f4UAIU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/wA6Y8alTub3C98U/O7jBwOg7Zp6Wjud2SWHIXtn0oAr7ZZ1X9wQUHyt6ULC0EYKxfKX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Qtt4YnBHpTZAhQ/ONiDkepqWgKbpnc4JO4ZUr2qC6srS8iUvEHZVwzMKuPFujlEZwFXI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II3DDFqkDzPxf8OLS+R7nT0W3n/1u0dZMeh7V41rXhybT1eVoimzqCOv/wCqvqqW3+X5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HtXKeJ/C1pq8LOIwHxsyR/P8OKpMpO58vqkaybAmQ0Zx9O1YrWn2TzQ8eUf5t3dT2Fej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1seIqQxTf2xXGX0rxlkuYR5pYoR2NFxmNd6U1ufKgEYdhu8vPDH2NU7XUnhnNncQmOVe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Ya1jwV2ONxyN3P8A3z7VWvYQ0QUx7nHOT1I+vpTL9q0X9J8RvvHlsN2MbK6PR9eSaf7L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SJ9zf8A3fr61528b2UgmtofMOf3gH3l+nvV9NSaECzEMwlblOdlXF3OinUbO6a3t5X2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gn0rFvrC5gTybaJfMz8rY7Zqlp+qktGRM4mcDjv07H0rXGpJMYraa4ZCMbiB70zsWupl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UC/vPXd9KYjq+JJZCSRtX5eV963JtJ3g6lFcINrbPJY/My+uKz7/TcIxtpZFxz8y9aZqn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fb3pmHVgynOf0oTz7fCuNwfgmpNrSn/R/vL1FIsCoRTsWIbjlgev1oDhMOo3MD3+6RTz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G7UJlAZCFUn7u/oPwpmYxvMJLrCX28DJ459KlzFhUSIqUX5fSnF8BslOPfgmoYneN/mk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8qBk47ZYYIzkDP4VKipnbhsnnjqKiClf3gI+boBUqleFwXYfdJNAEqs2OhBPBHXH4VKo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/wAKjT1UYUfdI6GnhiB8pwOwPegRaiVkV2+UnOAuaHCsRvYlY/Qd/Si0kwCGSPPU5alk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9KCBJGAjJXHXIDdRUGAWWTcny88fyqRl5bgDccc9D7058fcRlGPvD1NAFSVl3ltuS57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8OhXhDkZB5/yKvTFgucAgHHOdtUpS4ZUx05brj/OaAKsm58eZEJIyOjc49KqXtyscMae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RVnz45ZBuVo4zwGJwM96NRktUaFZZ1IJyFTkcf1oL2M4MCommVgo6g+vY1OotIgTcXCM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G98SRWgKW9v5rDgB/Tua5e/1W4vT5UO1FHII7nvVKJDn5nQXmu2sE6i1UFVHyt6A1i3O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VzuPcgelZ7SoIVA5kU/Ox6AH0qtNJJJ5hj6gDB9QK05TFyB76BpQqTMIpsnPce1MLxmQ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9KSCDexVlAbqvHWrsOm3ZfeUXa3/AI9TOf2pWzI21jFlu+cc+9WY7ct8mB83XOPyq7Z6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dixGB/8AWrbstMuMqn2RRu6AgZH/ANek0KNS5jQ6V5n7llIOM5Ddj2rc0K3liuJIYuXA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p/2Yk3FkQ7D5d4/hFWnt5rW7juLdARwSSMcGmJs7Hw/p/wBja3klVC6sHznOT6VvNGGu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c96zrSZLmKCdEVHUYCqOCfWtaCRWiG9CSG7DJz60GbdwIKyqYsrtNat9EzLFcyx7gB17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fc1cmmlbTAmSxB7UzIaGR1GF4PaiZ0jG1gfwpI41ZEcnGBTmiZmUjB9c0DIQynOMncMc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S4CJjnLDb6V0LM6kROoJbOcVkX4IUgeg9sVQDbVdwT+J+Mhu1dddPEYogi7cKCVHQmuS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HB5yK3xJLMMSDaSOB6CgBZZCJQGtBtIIyKru1qu4MjA5PSrBDDbiTdyO/amSGRJGyqkF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NFT7M8hRRQTyvuc9DHHIu/yjnOW9qsJ+/cRqnHb3pkOIdyu2Af0pLKWCKZlaXJBz9TXE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nLtcQERhg2QadqCxmfyoAyoq9qtR65IN9tbQ8NF696oiO6Qq82wBxnk0AUE06NY5XkBG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0hKnIWFNygcnNT3zxRuXQk8fdJ6H/CsC7muJ5B5E6qQfmQ9GH+FIyKt3cm8lMxfYmP4e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CSpXhcd/rT3gWSVVjYfMcKvQA1esbGeSSRBGXMfDN6CgDNltkd9yIzyKMdBnPerMK3CR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GT7/AErRTT2QhVRAgb8R9an/ALNzhAnl4PTqTn+lWUUhcQ+W9tDJ5hIx8y8+4+lQm207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Ak1qmxKRGIrGQejBfmPrirVj4X2u968pChfMxInB9AKAMGCC4iLzRFMLw27sKuwKzKGU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tSwwwSy7IS4kzhm6AVRcXRQQW0RcucAL1AqRF20iilm3yR5jYficVSuLt3kdbe3KqT0Po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LONXf96PmxUc9uGYsyhT90D1qrjOee1kmmaSQZcqAB2Ap0dnuwzS+UsQw6g/erXbTlO3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/SoZrXypNqqHyM/czWdxWMybg7ZuFUD5s9asw+TDtVwrjYSOMmke2BJR2DFucbPumjah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mDRzBYiuR5qg/dOeKhlLABVySe9TsDgAnfjqas2dn9ouQrDbgZxTBbncfCqNofEtlD5a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oDd69o8feMNR0zSI5NKTHn/uW8w5yB1ryDwheWel+IIIrCEJdONrIW8zr6e1eh65Y3F5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H4Urktn29a5ahujzlbeXmaeIIo6bRnA/wpkkttAiQeXKADuZlGcn/Cta7inRfNudm0nD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WNEsVuZXuL+cNFByEK4z6c+lZGqMm380lFWNsOMLkfw1ZiE1p8q8vIdh962rueBrgtbQ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UX2OOWeOJ2w+MEik0BQjtbmKIRzgllOflHcjrWpY+H/PRp7uUrIFwq+lacdtDapH5hM2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SLcLOPKEGwgkbvX2qQMW6sJfJEixquR94HPI7VlG2uETMjIjsu7BH3h6101wIVV/tM6r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rInulunWOFA+0/I2Ov8A9agDMtoXwd0OVf8AiPep5W2YZtpx2H8NTNbzxKHkBVF/hHf2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mPf0YjrQBRnuGmOwF/mOAPU063t1Rh5kKkr13HoKnRApAMasRwW9KfLbkNucMxccAen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JtQ4Ujgj6UgR3QFY+W53Hj9KlLxoikq4OMAsOg+lO2xOqxqgVFOSS2c/U9qAI0Qso+U4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LfJDFsbhyhHGP6Vcht9zSska5YYHPAPqKdDA6YCuxcn5mAyre1AEJO1crHkltqqORz3p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xZuQB90Vpx2Zt1LEozEEFM4wexzViytYAudjRkgEpu+9jrQWZKwtcEhmCnG1MDqB7099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DtA4H9K1BEsbbIX2owJCY6H3qlJOVYxJyCcFQ3BzQJkVrFGvyKpWNuvPOauyT2dtKIom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EK0gZ4ydqgkDHQVV8qeQp8gBGMtUyjzRZdF2ZrecskILMDt+XIqC5WJcMpLcgMQOKURM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vTbiJij4yrKgxg8GvBxMbM9qi7mJqA3ElySOVXHAB96xJ1dhuYcHOSo5HFbN+GdCWkZm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7gK3zSFlVj8p9OOlYwOwx7jl8H7w9OOPb2rMmKl2VCGdflKscYwODV663HKNghvunoR/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dw4UBQegJxya7KZBl3Rl2HyUDAhcZOAp7k1FIxLOxP3SApDYB+gqWVBHMSiJuxnvlge9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kbQHYAk+1ehG1jJoVc7kJ+UZIAPLZ+vpTZcq48vIxywH3vz9KVWR2EhyXX5VUc8d8+9M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d31/wDr1srGTQhMrZyST2B6gUxjEpLN83ofQ1LFtfgEhux9RUF1uH+rHHYeprRkGh4U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acucfJhByRjviu7sIDc2kt1ZwuDI5kSQD5SRxtI96yvgtoM2vxXM1+qLDtKwxqNwRifu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8P7aCzhNxYMqoDsVeFGR02+tVTR5eJld2PJ7DSrtYxI0EmBxINnAPpXf+EvBcd1Gs16g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Xomj+EtIgCyi0SCDG5lMm4v/APXrpGtbLyM2yKFbglFHyj29qbOU4x/CtrKoWC3S2AjT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OquM1zwYsIbUZ0zD/q+n+f/AK1exJHawEBE81vVulea/EKHWPE91DpOmExWMHyuBJs3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PiGeykhj0vRDL5UUn7zn5JP+BdfpWfongi68RAzspEJ55/z+lemad8KYobAQyCZm77uF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/ZEH2W2jD9+lDny6AeEapayWDrBHGoeNPLLA8HHWqMW1gquNu0YPPB9K9g17wwZYZJzp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RzzXnWoaNIUDxOEQ8lNnI9KYHW/Ce20m2C3mrw2skiqRHJu/dpx2966Px9dn4gxp4c0G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leeg7+1eLSTXGmI2lZa1tlAMBJ55Petvwv44vfCm+OxMvmXTCJ5G+83P8qpCZ6doHwPt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4kGfKc52n39q9H0ay8O6Daxy2lrZpcIN+QuFbHrXgr/FPWt32i4uihYiZVKfKQOtY1z42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jqE5QnaqxtsVd33ePWmCPoXW/HGm2kbNE+Z9mSM/JnPG30rir7xddaxObi6LlSNxctna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4vaFopazt72O8ABCuzfLEBxhj615zq/7QfiNla30RIAuzYN5xgrznHcVSpjPrZPEdteO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33cbfrS6/wDFn4deDrOV11EXd1Eu8xCXGT9cda+DLr4mfEKOMiyuriKWaXz1lZsR5PUY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iPxfeLKNVv3uJGbeT5hUHPfGO35VuqaM7n1VqX7Q+m3KkQ3W2V/n6/Ju/wD2f/Qa811r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t9NuG8mKP93IRn/vrp+GK8ZL3r8R3P73zOf7lL9n/wBJJkuQC3GR61pCCRalodJq3j/x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huEjHp6qPesa71vVNYjjW91N2eM4wjYAHYH1NQxqkUZjZDIE+YnOd3qTU1jYX9y0TWen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2PU0NIi5VW3jYpD9r83ndsx0H+8OlTQWoWF2k+Z5G6Z5Yei4ru7P4Xa42yM2EaS3A3EQ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x1rat/hpaaNM2+SSS6Zcs/3Vz32g9COmaOZdxHm+l2GoX8Lva24PlrndjAx/sjvXeeE/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RKWEI3yEfL5ldZpXhSzhkMQQrbn5UdPX39a7U6ZciOOG0RFXYEwflVfpXLVd2Bv+FC0u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pbuK2WiDKGPHBJX1x0pNEsPsdk0FsMIDgGXpJnvTyv7lgCdu7I8vnp1FfKY5fvT6fL6l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j8txVa5AR9/lfP8A3qvDbGd4y/HAqjcHzN0vmHIP3K51Y9PmuY2poXYy7d7N3HGB71j6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Vl+b/PpW7cIoJLSZDD7rcZrG1ZRFgmQKxGeea6qOyCZhXoLAqFVyV+Uev1rCnEShsqdv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rqc4LqgDqCOo7msxo1iBkCYL8E5+6PU16FHc55blF22IxDLFhucjj/9da/hG3IEkkqo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8ayL7/UclBvORubPH+fSun8KRKNKihUKkkTF2IXqP8fpXqU1do8zGytFlhsO7KR8hJA7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LGGYfKBg9R9KueRC29S20lgA5GQfaq+q2rx2s+wlXVThehNdijZnhPU+cQfM1e+fEXN1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emPQVr2Ckae8Gc56cfdqOyEEmo3yW8/lbHJRJI/U/wBO9S23BPbZ1969CGiOVjpLnMy2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9uOoPrWRf3VyEKRtCjZycHoO30rXutP1G+PmWs8e1Ruli7svbHpWNPoLR2hu50JO4tGp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UrmLRzsnk+WfkLYGSG4H0+tURchgUVWCqpJI7j+lT6g7vMDHHuEjfezwPY/41Clkkdwc7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dvwrUZKqySvmPDoEGPQ564qRFUwMDKw2ocrj9TTYRGG22wxsBZiD1P8ASrN2EYGVGUh1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emfs93h26xol1c4hjUzWz+X1kblq9zsjbx3EHzRRxf8ALSTH3P8Aa/xr5g+Eur/2Lr88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D/np/n/Cvo9SptzGfNMiAsf3fUH/ADiuWotWa021sdQPKuElXTpzMkf3Wx2qaBJBAROy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e67qNppzWdrEAzt1jHOK2dI84WiXBUyFV6P61ys6U2bdvZJcxyRyRIUcANuG3n1rnPEn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IPMmDCRGViwx/ntVnVPGB0uHyLiUJvAwuzJwehGetWLW5N1Gh/fHzFK7iuVGR1zTKPPJ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B2jc7yyjcF9/8KbfWnhi3hlZbWRriRCVyxAAPcf4VvX/AIBjnuFNpJAk8+Q+0ktn1xUc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QYVhscjO4/jQB5pqvh9L6zEhGSg/dkdAO9eWeJdHkthtmtziM7icfIg7A+5r6MvtAnt7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HTd3FYHiLw/b6lZyeXbKfl8thjjPYmqjKxMldHze4jk3xs6bSCEwMhj7VWZEkUo87ZBJ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W6j4F1PRWJupMxzZKkrnaSeqVkHTTBObeHcRGSGbGDkjvmt4yTOSUWmZVxESQ6DcgUFS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Xw9ao6+ZnKqQMHu/b8KzZIQkjpIu6MJ82PXvir+kyy+WYwdwXGcdVHYfWqA7Iwqojadv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I3oR6VWFpc3lybS2f7Nb5JmcdQfTPerO+P7PE0VwJTI2FY8gL/eHvU9rGmC6ISHBjypx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djGY4gGX+O4H32NRyY1FfstvHtgl6yOMnA6fSrqKciK3YLNH88rH5gB7fhT4ViWZp4o9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/wCFCYHHXmmPDqBuHzhgQA5zg5+8KgmiWaIwMQzMOG243DPeuuvIIWICRxqSPm8v5xjP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3jIBPOOTGc9CK6YyQrC+B/EGpeC9ej1GzkdoYZFZT6D/AAr7J8K+OdK8a2EOo295LLc/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HGBXxVfRXFssMqpuDMUeMHPNdV4C8c3/AIQ1RZEDMpRRJETywB4P1rGrT1ubUp9GfXt+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J8tzyxP0qjpfi+60t2iuLRWQIyl4xnODxVXw74t0zxHZRXNoZFmkHJ6iM1POUsy80tmb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BXDONmdCkWJ/iHFap57W8kJmUjy3GA/5V5pqWr3GpXbhotsLSE7QoO36Vf8AEeowXk5u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1KpH5VD4fit9WnhVjGUZsgbct+lIdzV0G1LTwQfaf9YvzE8BK9GiY6bp621vD5nmNhgO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QSCN57MvERkAcFveuq0/R0sYjGkOyFjgZ5IqHEC9p3hyK2t4HmjLk/vGjLcIf7tW7zWr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ljBkDRjI9qtX1zbbdtipeML8zDs1UZdQtoTb2Etmou7jghl+Zl9hXK7oEy/oXh681S0F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7kGrF/oek2mnGGG1YBsup9XrS0stHCFtg1tCi7iCM/Xinm7juVPmcovcrgEetQUcBIk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jI/vZpsc7faUjtpGzkoAnBH1rsLu30O6gluHKx/NtJHXPqBXHWOpaBLqskJmZZLc5O/g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7iiOoXd4qB15XOePU0kuo2dsER5yVUhflPDDHpW1Lf2l/pMtukgdWA3HP3PavN9Wv4I3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0YfQUAbb+MItHhe4sbITBSZAhGGK+w7VV8Ma3aeJdS8mTTghDmaMSfMR/tZ7VlW2leI/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R4w7/KxTuM16D4M8Lad4bkMrzI8qJlmxyB3XFAHSX2saLZSLAjGU7fkjQbMCodPuIEfb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d2DUU0YubqS+MIBzsJZc4NSWcjIXilk6cFlXGBVAQTG8tGaKJwvmNubanPPeuf1mQQEy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MBj3zXcpp39ozPdk7Qq/MB6jv71yniiVPLS4jtg5ifIGO1NENGVZaq960lvDYFYGTaGP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LuLnUBbxxtFb25GXK5Yg9a3N+vXc0E9gIIreTDbdvP0HpWq8DvIxPWThgPaqJKBsYbqI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w3vUVnosV1eC0ks48Tc5I+QD+8Pety1ii4UYaTOcju394+1atnZXyXP2qW4tnjH3QBjI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ngOy1fQZNNu1HmJ/qnUZz7Y/pXzjNpF9pFzdWrWTeXbDADRk5/H+lfaaQWmpiSK9Kxgf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eJtJM0l7HMVjEo27zGOn9frV0mM+c9MtbzW9Wi0nSYczyHtk49x7V1upfCfxHZSxwalc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nmNRzj3NdPPb65oa20OnaZFHsb/j6hQZ2nrk+9b0+onRtLGramZD5D7AF+aQd8kelbge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3e3N+blPlk2N8uT61Ukn1C3dWN7JETyAG+QBuwHepNe1bUta1G61mWNltpPlCsfugdDn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8lI2ydg3n7q+ppNXGmGpXUbrDbXM0kkkMeMlvu5qq1wC2x9pBxgluuKe41FIzLJZZVpS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rv56RhVA/h+7im4om49PNHm/Zppl+gpstz5YAN4wx/y0INNtLDUdZnGn2pOJrj7P/n+l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K8i51mKGW0h/1twrbKnlQ7nCkQqJZzMSkh2hz1Iqo4F2hK7AQMj1IFbetrbXjeVBJCka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wT/otkzwNHNLI2FfsFp2RDepCbtrSZWYbmT7q/wtXc+G4/FvxItrOG3gNnp8X7vrsSuU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Nloml2s8klzLskP3AI/4n+g219Radollolvp+lWcQS2tEQKAPvj1PvSsiXPlOhlje2+y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Y4t7LwxUdvSqt4kd1F9nuiU2q0jOq52n3p86lXV0duWLEFeg96fbRvKGbH7vBBG3qDV2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C2jSQ3IjlMijb+6XYGJrj7zQndmivENu5V40kB3IMf31717wkK5VNuV3Z+ZTg49DWNq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SSZcuz8hQufeueUS4za0Z4zY3mr+FZdzF4ycqgzlJP8AdrvfB/j2z1mDyLsCK6C7MNwM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eazvLYXMG8nJ/oe1cGscllKyIpCoSySdHjHv7Uk2ty5RjNH0JFbtLaHyY4SxUZaMfK34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1qUZEZhwh4ryvwv8QH0G7SC+vWkicAK38Dj2FewaXq+mX7LNaKWaQgkBun4Vd0c86biY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vBV7dqUFxNEY4w4z14/L2rwzwDob614ijZlkePS4/NlJOMv1r0/42askENpYzPlY3M0i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hXM/Bywe007UNRuELC/nzEZTglAcnHvWbYj0mKNIQqBcS8DPv61poFaIZGZemfeqEOJ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WtDcsa+WPvYxn2q02BTlQMXliG/gZK8bfrTfJliuxavDukmUbcfxVPGsyOUmeNkmyEB4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3lXiSyQXESkg9hiqAzYr2aSe5tWWNGicLtZuSKmimtyoKnDjC/MTzzVJtPv21R9U/dCO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q0FaN2LbhtUAkYwaAJwyyEkLjY2Aw7k1LlI5lRk+U/w+pqFMMrIhIBHX1pSVG397uZOh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6MaMzBeV4YegPpWHNnBCgkbsqT1IrR16RYo1kLlSRlV/vGsa3Nw8iMX3Z5x7elSMuwAS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XaAByM4/CqyIxyynHb8aljkMIPmDgDH41m0Wn0ZBrHzovlPiQnIbso9awLGE3xK+ZjYx6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ORbSxSx/u3XJbuB2FZ2hxCaQs0e0oM/UelTYovQ2ot0ACnHYqKlkiaePaSFJ7A/zqVAB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P8mpc/NheB1wDyf/ANVV7Im6OS1zwwNQcSC4ZJIVG1AOtctq2nQqq2mrRGeCVgBER0P1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jSNEPOJD3FY2oadFeWpS5QM4ztYDmqcWtwueGa14M1LT7s6h4eZpook3R7nxJAR1T/aW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sja3cjxS252TyFfvZ6k56V1l3otxYuzrl4yPmULnCnt9a5bxH4V0/UpvOEYS7jT93L9x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U2E1c7nTdV0zUIR9k1COVmXJYPz+AqxGbmzzKhzGDypTg/Q14vDJq3hm4gnuUFnOT/rC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Hw78QYL4tY6u0UC45Bb5G/3fempdyHFo7BVNydzkEqdx2t8uKq6hC8afb9OXDI2SFPWl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oYnX5SD8pq+ySQbVEcPzrkAHg1oIhg1tL79xMmy+A3HeMAr7VZjd4huddgzgHb1rD1nT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lIxsbBXH9Kuabftdxiz1CQJdjvu4dR0x70AXRfwFtsn3s4H1qQFi/wAg+Q96Y9vag9Pm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UmzFITH39qsC+jKWYK3T+XpT1dypKn/9XpVaEruOVwR09qePNkBP3QDxigC1aW0sy5Kl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WoPstrFy2w7eSe1Ure9vEQLFAHAX5T61fSCK7QG5XLEfOPSgCGG506VC9vKZnUcjHFV0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lH5jx7e9aS2UEAdbOBUCnG3H+s96abR/swZ1B3g59VoAoxXULo2YpVJPcVVYlQdxUKT3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ucrnpVS4AK/vI1I29aAKsskJDRcMxHFZlwiBPLJx82eK0HMYdG2Ag8ZFQMkAeSROMdjU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iJpCapLHvQuInUHB2n+L9K+Z9UkMmpynJliaSXZJJ/dH3fwxxX1F8bdahsPB8dmVKz3T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fTrXzdpujyanqFtA3+z+4+797+JP8KmxRV/sjV7naPs44GB+H+eKrnSb2MyQ3UEg/wB4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A6NF4dt2kibe4yqDknb/ABegPtXN6x4CfUWTy7XzDsxHIRjZ/tfjSdToJI+fr3SpoYln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agmiW4hVpCTJH/cOD+PpXoniLwTqemt5LRxvsPBTlVrl9R0Ce3Ak2K7P2zhh9auMr7G0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vOoZGQmKQkeZu5H/AOunw6tdwww2csomjgHlrz8wz71q/Z5bdnjmQ7iBxt+UDtxVGfSp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CwfBX5d3YfjVqRtGsattq5iIckzyfw7uqn3rdTULe5sszSBs/f29Qa89iuZrO+8i9Uw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q2bLWHt7OdRa75Af3bL0J96o6o1EzoXsmSNCAZV6KG6iq09p9nkWIg7m5cp0puneI5Lm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Kkdv8a2IbqGdGDRhMjKsPWg0UzGkiYPgxIRjGc8A0kqwuGlkKswwBgfpWnJostwoeMnC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3jLERYXoPXPrTLKjW6nd5jjaccjsKnSxe5DNFd7hHyEOAAP/ANVNZGYqVwoTht3RqNin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wD6fpQA0Kc/I2D2z6VIi45VcsfujNRgFeUJB6EentipUYnnA29CRwFoHqTK5B27do/hz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dsetRoDjBwoHOR2qQFPxHOB/OgRZjWMRqmBgnO4jkn0NPIJDBIxk/dC02Fg8ZmRxk/Lj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tys2FOCvv60EDZAWjQsCAvqe/pTMqyZZOex9vemXN04Ul5Bnrhj0qjd6pbwRgu8ZGM8d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UMj47Z64z1NUbi9sIJvs32oPjhiT3PSuU1Pxc8mUsFyjcZQ9h1rmLnU7q7uftE7FWPAR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W6t4ss7ZC6Z3SNsB649D+Nc1Pqs7sZXdpAWwI+nydyPpWZ8xk8yS4VXU8HqB7mlMguPl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QO7Cqsc9SoS/2lYhS5BkG35UEeDk1Fb3guW3tYGGJ3xHvO3gfT3ogSWch2gzIJSACdw4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xi/l/PIxECRvnGfY1qkcvtGVooWuCYkjCspIVOxHrWlFpckMWHjZ14O4DAH19a3tH8E6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1yjA9c+ua77R/hxc28CnULlJIcKgzyR7Ad6dgdQ8yttGmbEkVoo4AD9Qa3IPD11IwhED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r9j4O0nT4WzErGRRlGP3PpUf9gGKRjCkCqWG1Qck0WMHI8+tfCmpMTlVIOPvGtiDw/NA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V1LWboSGTNNbT0mH8an/AGqTRUZHPrpp+aKQec6fMrN7+lQX1kZ7SMpGiYJBUtzkV0N1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eQMZxVGa2jdEeUFdpJUAcnPY1Bd2ReGLwmI28ihijfLg8V1lpGWLZg2N22n9a4TTbhbD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Eamu608uEXZI5bBLMw/QUrkkkkaKp3hiSeoqaFiW8tWAXHfrTvNBXIA4/OoVViwl8s8n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huoPWm3Q2pvRifQipWX/AGev51EVZhtB2+vrQIrbJGAd2wR1PccVUvYlkUhfmCpyTxmt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K9Ce4qpLau8ZVfmcDPPTFUMztPRZGEcfyOmDxzxWpGzqGjkYO2MBj3FUrWFbeQyg7X2Y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2g73ODn0oAmQJuUw549elWDt4MpyfXtUEAxkkdD+FWWVWJHXj8KCERcdulFLtxxRQUcj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4Kt1kPpWpYeG7q7uEAUIjc7l5I/2ags7Vo7vmESeXwrHqP/AK9dHZPPp4NxLMUjboo6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4fDxsJA3lkseBkcYPWntpkdwwBUogb7w+9kelCeKLfz1imnLFT8rHoQfWltfEqTmeW1t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R6UAQXfha1QN5oYg+3+f8K5PVNLtIHJtkH/A67i41uS/HnSLjjl/uLXG3moR38jGGAny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O1N4ymG3kwPk8z+BG/kDXZWL6L4SsjcOTLdXf/LOQ5R8f54Fcvbi4WDCzyw5P4E1NDY7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77qf7uKBcqJoIJrpiwAG7955ePWrCWhJ/wBXz/sU/wC0fZbeIqf3oHzyf5/yKs6PpQvw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f/AqoTViHS0FiZDPnzP/AEP/AD6VNeXpeMqEwCOgGKfrE2nofs2k4lITGf4UrPn+0ees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CtLE0ykq3P8AcrV8O6HbLE11c/6vHzZ67vT6VWg229zibkSHGNld7of9kY3Sw+aCg/c1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6hYSW6SzsGCqcqvYj1FVo7OZ4xK8bHIA2sOR71vXMy3V1MFVkgDkRZ6cGq9w5mk8pVZh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anO3UW2QgxfJjBy3eqDOTCnkjofmy3Uev+FbGrx3yGKaVP8ARyME7evt/jWUXBbzV4IPI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OVXjOPu7u9QyYWRXUDkbd3f/ACavPt8l/lB/iC45qq8WIRI3TqFPX/IpoTQ61Rp5mtAq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8K1raBoiyl97dPMxyfp7Vl2nmbwkAcuwyxbpiuj0mGZoxLNIUQHEZI5J/wAK0BIn8F29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vyIVbI4K9efcV7FdNDfWgdrkSxDdnBzI7dPmPpXiOp6p/Y2p211phcXKnLMv3VHQ5+td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cLAZI9+x1Byuep5rnmjVFjUkE+7NsUWMbEJ5UgdMireleFp5bP7T521pBlSflQfQU/U4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gW4wBjgHHXNd5DDYWVpb20iHYi75m64+lc5ocV/wjurwsqTRoAO4FX7SO1sI5GmiE0g7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3MKMIecE+lZUdhB5s0qoZGB5FFwMqOB3gW5uHCOfmEe35UXsKkJ2RG6nUR7vusBzVq8t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4bJ4rM1C4DboIiSYRgknis7oChcXEN4zQi3aXuFI+8tTWmmQxRie8Qqw43L0C9hVnRba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NGdyc/w+lSyxG4OAyrA3zhN1F0BQ1jyLKNIJY5AzhiFIGeKw1U3IVRkOCNgkOBzXQR6b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hY4eQHgGty10TT4ZtzRtKVVep/iFO6A5BrExKIwFIkYGTnqcfw01tNSFAXMnn5GTn5QuK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vGkRZlJAK/drCvbo3MvkwA7kB3Hb8rcfw0AZL2duEBBU89hxTxAzf6nZ/wB84q2tsqOQ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UwY2LhcfWi6ApCyljiZjP8x5RSgA3eme9SCSO1QyzyHBGdvQ59AKsMsBULj5sblY5I+g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CKaPIzksUJO30zRdAItxHNCBKRtGHznnb2FRDV4Gm3rkgc5/u+gqeWygMSQgbBtJ3e3p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rICFXJYjr7UFivf3DXEruN3mDGOy1IttFJAQ4YI4G4n09ap3MkcEcipCzgc7f602Wedo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2HtQJsvteCRks7WSNFY+UjMe3qBXZaf4ftLfTMtP57zEb5V+UD2rjfD1ks+oQvNFHNGk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0ra8X+JhCDoel4Ri3lt5Z3Y9vrSGU9UkEdwY42BKHAx6VTeR+NxG1+lQWSEY+0MWdhwT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ux92vExfxHs4P4DKv7dCzD5d3X1rBv8ABheXIxkAgnBX6CuguSzEqsWCScY/iFZF4ilS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euWB3I5y6BLFnRVJwAQO3vWTdQZD7i4A5APQVt3KkkJgnJ/h71lzyyFSm1hjIG7qfeuy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BDAjcp6fr6VQmUuPuqC3Qk4z/wDXrSuCojQlhvj55HT8KoTbWLSs5wnbbnJP8q9CGxmy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fu575qbyxhVG1tvcL0NIUBJibaJGPy+h/wAKcgBBVm5AwmT/ABVqjJkbja2Ap+uaz9Uj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5rRQFTtdQW9d1Vr6MBdxCkfWtRPY9/wD2a9Q8NeHvh4NY1sx+dJKRCpb52bnPHbtzXpWn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tNIOBFx1/wA/hXgHwl8Gaz4h0Sy4MNpuf95/HJ83zLX0d4J8H22gCVPsxh6cn77/AO9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tbWbLs/2+SS3hJYOi+XtUdPet5oltYYUjyzJHiRvSpdOhtbRT5h2zHhS/OaneFridp4V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oMCrbzYTIYEjvjnBpvl6XYxTXMuAq9WzySfWoLnc0wjsN24fK5I4bHpVTUbETWTresFA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QBr6NdjVvNFq0UgFaVtpLtJzGAfavONM+JHhbQEEENzFA6kh2k+Un6DvWZ4r/ar8N6LA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83rH/wDY1nGDuDPTdT0HRwXFzMVCgFN/BJ7gVznjHVfA2nJCZiIvMUNI8eNpVf74r5T8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W8LyQGRZzIjgYjyeyCvJNa+MniXxMUE7zKkj4G3OB6giuqNJmbPT9d8V6Jd65euCsEMV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k9zVC58eaJZwrdQOl43mbMeYAAcccd68blnvL+Hyrq6PnNgj/Zz/APWqu1hHcW8doiqR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rn0rb2YrnqM/xduDZNpqLE+UfAj4kiXtg+lcLJ4z1UM6RX8q29whDLKfu+2ao2+m3Fur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WMA9PU1KY/JlKSQsVdfMREj3BgOx/Gn7MLmVJa2fltc3jK+8s0bFjlyT6etOW1V5Q6SE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rYt/DbXp+030bxQq6sFlGCue61fOlKsRks41cZKs5XO4A8VV0h6mLLFuhV8JtUgqrHOT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8u2OFwCy/dWuy0nwXFet5rwlAWy+4YGO1dYvgaKzMdwE8pIW+4gyJCR1NJzRnZnkQ0++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uMqCegb8KtHQr8HfDa+YUGfLfgkdiPxr1ibwi9jIzvY7EbpG4zvz/F9a6Hw74LF5h5Yi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6/QUe0CzPPvB/wAKJ5If7Y1YgqY/khTjOexru9K8PWdgbbCibyj5ZUj7p6g/QV6JH4cg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XOEVuNp6flT4fBY+0Lci5UEnfsT06VnKdxpdzBilWPzpoYy2zgKg6ew9ql/4RHU794b+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e59q7ew8MW1s8axxDex6EdPc+1dAumS2dwsXEynGWPGPYe1YOXmUjh9L8GxwxoqMZWc5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tPCOnxylzvlEo2gt/Ce5FdJJpkLkSpEyqOOPug1aSxVREkiOCePbb61LkadDIurSO30u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DHVvb2rGjTD7geE4OOmfauz1C28zTnlEPyRLtK9yP/r1zYjaPIEQ8sEYHqP8RXi49Xd7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JFXyzG44b7jIMbf/AK1UHtmwUdQxH3tvBx61ryD99u+YqT8rHgL/APWqKWBd2/Cs498c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nLyx2n98okDdDnkiuf1hkTaUg3kHaw7Bfb3rr9TthjMMJUv156t7e1cpqbsGcyKIxjAP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lLrGMFD90Yz/AJ71lz5Jzzkkf5/Ctq9DFovnBznNY93gDJP1/wA+9enR3MZbmVq4EdrK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XomjQ40q3fEQjSJBF/f/AO+a8vuS0s8aRZ8tz/wHrXqWh2vnaJayW+fsqriN/p/nivVw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oL55GxkLHH34/u7T9e9ZOqi4k3hXYryWHXiupfTbWNQ7RAjP+rznafr3rLvrQgzAxKXI6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PFZ4ZqFr/Z3iV0uE8q2mQ+X5Y+Xd/j7Vh3EqqZ4LVjz+8j/z/IV3njOHyr5JwDJESGH+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VYW3W3/bP/8AZ/rXbSlZHPUdieW6sgPIyQYxzzs/zj9K5nxbrk13dRyrZnp6/wCf/rVp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uP8Az+lc9fXSrcAgjyv++/4fu/XFdEU7mV7mZax3srl2eRI4/mfJx/8Arqy32cElJHKN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XjklQPuIgKZXJ2/p3q3bG2VQ9tbQNJHHncOi/nWwihbWszSsy5VQDgf3s/4Vb8toMJIP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5FNcLKd6rmTg+3HOKmRVlxhNqrj/AIB6UAjKWRbO9gnmMoO9cHODjPH4e1fVmj3Et5o9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ip7gDv718rahNDAbdpYGnzOHjQjndnofavqbwk817o9j8iu8kYztXCxgDp7muWotTogb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X8PmxxEPgDOU7fSqh8YP5xS1t40i3bgcdAfQV0NhFp2pBrbU0la2aMl/LOMSAcH6e1eV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obOyslaBQRGyjqw6Zrke50oseKtUW9vUUTh2C5DOMBFX+Guj8Ga5Z6jcKl1M6raLiQE/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+1O7ky9t8pcPg8ZKgjpnvS6PqN1a3rtDGqSGOPLvx35FIZ7FrfiTRLN3jjspZpBCFAQ4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xbfahMIDbIoMYxGfmyWPTPtWDNLcXV2JY55dtxkBe4bsR7Vox6Hf6YftFs7bvlViR0Y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BqNho2gLp90IZJ5pfMSL/nnx97/61UPDrF7b7TcQZB+T/rog/wA/lSto3mG01LXPnimk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zgdsVr/KPltLbFv8A8svL/uVYrHM6tZ6W8LZs4IgCcREZQDP559O1ed6x4b0LVopCkQh3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6gDYW05yCUH4DNZdjo91LbfanXY56kxf5/CnF2MpK55LqXg+S0SQW2IlCbikoy2DWdYW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kRAbec/iD3xXresafP5W14DO4AKMR2PBzXK6ZpqTa7cvHFvVVCJuGVLdDxWykc7iZsEg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VGxwfw7Z9a0hGnkSl5jHKHLRhfuBfQ1Dc2URuXhx5YV8Mq9AB157VNZopEgTljhkDfwI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MhE0m6OR2ATBwACT/WlR/NkkiO0sgHybOAP5GnCK2Eux4F2kDcUJAK9iBVqCExFSfLJI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KoCsluxDIkXy7stgY2A1lapot0v+kmP90JNhbqd3Ysf61vXCMq+XGCqjlgRgE9xj+IUn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aQfLkLn5T600M5C2MEknlTgOSPmxx8/bFUCzQzG4aJY5A22Qydq29Xj+yTDzo0aSH5YS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iSOHCLM5/wBcBzsHrXShbHVeCfGF34avobm3uQtvHt3RsufkJ4xX1JofiHSNW0+PWo7g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57ivjvToXe2aRZVAQbkLjG4ev0Fd/wCCPE95LCujRXUiRzOHHljBDjpg/wBKzq0k9UVC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e65Pp5mDQk+XyMv8v+ea7/wr4e0Dw3Ek1hbK9woH70jOa8m0LT5bW6+3RRMfLPlySmPe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bmOCP+WfzVxuNjoTudINYu3mEkTrERhmAHT2+laOp67HeIba0iMDSxgO/ofX61z8bwQy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d/rV6Gbd+5YBI0XO5hyfrUMtnqHhPT9Mt/Coubu2jnkkBUOeoA7n69qo29vpUF8dSuvJ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ye4/rW5omk26+A7SX7R5lw8u9cHgAdjXL+INLF94e1BZB5CvG2055Qk8gVzSRmtzUW+t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O5hj6NG3P6VCzEqQM4PbNc38NNH1G28JrYW9t5u+Vrj95Js/4F/s/d6Vp6jqA04TW9xP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KRoipqLwQQSJNMv71WXCDnHoa4C60eztJRfw5jMoyMDk+xq1feJ1vbh0jt2VXxGGD8cV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kW63Mw3YLZwfWsrDO20+5vtA0aXVtTiCWckfysf4iOlcFc60ZrxtURHIwWOD8pzTb7Wt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6xbxEHyS2VJ9KjZSJIrdIFUS4UKrZBJ/pSsB7F4Qf7dp0Egn8sMgMn+9XTXcdyrRXOnv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5XwVbXFnpwXEX7pB/wAD/wA9q7D+0baC25A56/5/lQUVkvkQMshJycnFP/tOC3n/AH6Z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WuX0/UZ7q6l/tGcRDZkSf36mutQtZf8AR0feQN/mVQM173xXPHPm2wkBOCEPUVJdHT9R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INc6ocFQyoGcZ9a1rSGQqJGzluMLQZdSS0kV5lXzv3Q6x/5+97Cr7fucll8vP+ryK8Gs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vkkvpJ3ScjY5+aP2zXZ+H/iB4q1+4W3vIf8ARZcZk6vsWqQHoT69ZR/vbmyWBEXbK46k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66ry6HdvLDu2lnXAJ9KwJLVoWU39orxqxaQZ6j0rWm1CxisYZ7G0bTrYLuMcS9T61MkC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79mgaFQXwVyAp7k+tc94u8d6DO8c8mmxooVVj25Jz7+1a99qlhHpJg1GZLaG7QRLvfBJ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6dcWssV/PAlsEKxzCQDOO4PrUwujWxmX2r6BqNrM2myN8uEeEEYV+v5YrBeew13TG0q7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A5HTnsPauFtJDHfT2+g61PEHmxlkDb0PTj+E9s1X8ReJf7HuXs7S4jduI5GBDYX1x3Oe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/Q5dMn8m4eJrRWPlqAOneq+jjw/Yayt9rF75dosZedET7pH3SK5sXMt9K0/2uWTKkRqX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2vVafzwFVCCrt94DvVmZo6r4ibUisemyMIE3EZGD/nFY2WaXy3fAYjJHTikklLuiDaFT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RbpCwjUhdxOD24/+tVElmC/n06ddTtGIWE8R5/u/xf0zXap+0BqsumGx1NMwts42b/u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EYMdUn+zfu2KgYPI/v0WKujqjHZ+J9XlXw7beSJOdkzhFyfUntXR3/wN8aC1sfsunLL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zn8K8gvftFofk81ZZf8AloJMLs/2q+hvg7qfjEeDYY9Y1GUxOBFB++/1Kf7PoD2rOb5S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sPCWjxXCQbL+4GJPMHzRr/d/Gu0t4i84Zue4z/n9KydPiMpRdpxndyOw/rXX6fpEwsZL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y5Pu/wCfSs4zuZSI4bc4Y7Mxk9e/0q7Hb+UhIjG0DP0qz5W09AT6DpTGLbzgFfT0JrUy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47UwFEAAUkk9/wCVTsCF4cB/QetR7SxBZyHHUY/KgCnfaRY6guyOIJJnhj0J+leWeK/A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lY5WLSMO4HWvWp1C7neTY0Y3rIOuT14qhqDpeoIuHWRdu7Gf0qZRTRUZOJ4JcWMTWxmi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Cf7tO0zxHq/hknUtImWULg+TIeF9/au51vwdGZme2CksC3ltwTXAapAumXKR3NgyvIcE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F6G6kpqzLN/qeoeMrKDWNRVfM1SbykUnlD6n2r2G1tjpOlWdi0lqkMMSgbR1Pv714t/b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myE5jQHggdce9en+E/Etj4ntgqRhZFVSc88Dqw9hVK5lJI2/ts9uVuFK+R3cCtqKSG9t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d6y0eNIjazKCD7cU+3njtDsiBCnt2reOxFiXUVjtUjnmZ8buN3P5VNcyRTwBsFnCduMi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391CMg//AKqoNLcQyTR3CiVAPkYcbfb8aGhWH7UZQWXbgdTzUoXzGCFSRt6jvVdZJSAy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rmQqMY+XoeKQDPJMYyiliOCo7CmpamP5lA+7k7j0X1qw975LtFOhVGUDzPU0Fi8Sb49j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ARj62Cqwl0D85HsKy7eV3k4UBWJw3HArV1sOLXEYErAYCe1ZdhEQ3mG3JAGNqjvSLLcQ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6n3q3MYFUw8Tbh3H6ZqGPy9+1j5efuA9PpSySbcwomWb7x7D3zSaAguLdJY5Eb5TgfKeP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LEiULnOPcUhimmkla6u/OZsADp+FTRbiioIipjJyQc5/+tUoRcdcEZbHy5OOlOHyjJXo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QQBkUzag6EnHGK3WxIpcZ+ckj2FQOm4joEXgZ61KQ3JcBQRkYqORs8N8ygg8daT2ApXU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c1h3lkp6Jz6CuhlkDk8celVpImf7kW0ep71ztGkWef63os11but0nnR5G5D/D9BXBa14c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c7UY/Ofx/hr26azhljDPEFOTkZ+YfWsbWfD+nXdvK6WsIkAGHzjP+NOKNHY8hsPFuraH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D20wyM+mfavWvA3jqy8UItgXht5osZgY5LD1Q15p4k8PX1hErrasG3YiIHykdyD71zc1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rO4Ty4huQQk8HuHrdMycb7H0w4jQZA3bOMovT8+tZmoRPIyyiDbPH80Z28n6YrmPBHxI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TLFeKBvR3/l612ckTkiWCTywwwHDcN+fShx6ojYmhvYL2KO6UIpxtkHTmq2qGe3haaLO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WmJJJEWTaNqfM6BcnP1q6Z/PhQrvZjyBjOKYCWkkPkIUO5z1DHv71ftLaeUtsjXy/wCI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wSvJI0Sp0k3HqPat+0YIqfZ40ljI42n+dAFq2hSBFyTgZxU0YLFjD371FEHc/vIziriM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bYxyLIsjBj1X196QiQRukkjbDnCnt7im3LTJGJRG7BuuP5VUiuZy/l3KM4/gk7L7GgB0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COuKrOFaENj5QcDdU7MQN3cjgj0pm3EQQcgnjd60gIkFt5YMrIcngD+Gq8tsrTDywnlH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xEm7P51Nb20RcefMqwEZc/3aYHhH7RF7cCa1tJjEQiF/KHqrDa34frXH/DDThqetG5Fq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3MdNvuT0pnxk8Yw+KPFs6W7N5WmKYGCLvDbT616N8O7AWfhu13JFDO6hinqBwKmWiKOj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gKjjPQ1akgWFcRy/KyH5QenvVKK2WGbauSFYnHqKtOGLeaqE4YHnuPSucZjx6dbSM0Fz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mX+RqrfeGrDWLcxfZUP+8Qfvf1Hat0xKzsWjxuOab8in5S4INMu6Z454h+GeVaUWjzNs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d+Gdb0uVmMYZBgAIPv8Asa+onK3SGCX92CCS/rWFe+F7O6VlO1gULFsfKKpTaHY+Xitq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Gyc5KnuazNXsp7Mh9G8pUdc7JHyCPb3r3HXvhXbaiZkhVIZAedy5BPoD7e9ee+Ifh/qW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ljs+6393PYH2rWM+w05R2OB026kEBF5KVlyNq5wyZrbg1N0bO4rIBgrnhsdKzW0+2lKC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+emD3qlMmpW06vG9tcWoPz7m/ex464XvV3ubwqpnZWPiu4twiRyADjdnoT6j0roLSfSt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b5sn5D6V5jaapbSSGMMHUjc0bjANa1hfJDO7uVjBHCv90e9UdUZ2OyvtImEpCsu0Nhuf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b5ol2oNvytww9aXTPElwkaRyiE2pyzoeWK+o9BWq8Og30ELWMyK8xPmwnjAPQg9qZtFp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oQSW7D2qTc5+REUvwCuOGFWG0KSJTiR9pxt3dx6UwR3UUuEiVpAmcf3R60WBskRcRufL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s8bMxU852jtTXgv8EtIoyvJ9RWff+IYtMOJI2eUKSuznimkTzGtNut49xlCL1yemPSsy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5A7dMd8+tcbqvjCe4by49xRuT9fSsSTUFDlhIUZuCM8Y9a0sRc6fVvFQdzbhMYG0nNc7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4VRnrWW/70FjPk9ajdo3XnJYjFKxm6o83RdzhsAenFQS3B28DcRU1rbGdto9MCtCw0cS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jndS5n2cRhLbtsmTlx6Criabc3zRmMkAghFC9RXWaL4P825R9rrkHcCOgrvPDnhK30l4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K5yPamYOR5poXhXUp7g2z21wsZT5SR8u7uOnSvSPDngOTZGrRshJx8gBOB07dK7e1094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527f/wBdbsaxweXJF85MeFIBGAOo/CgzuZlt4etNLh4jA7sN3f3q0uGysYyccAGpp2YB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1XaWKAqSM/doJbIzBuwScn0PY1G0Kr8oyC3KipJH3KCoG7ocfzpWZxcKwy3y4J/u0CKr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ofSo3TOMsCRx9RVkZ3k5JI5NMAUKVbGd27HpQBTKKG+5kjJrLvV2qRImR1AHp6V0fkMq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eqN7CisNyg5559allpnD69ZgmPU0GJrZvkPt3/LtXb+H7iO806KVW3MyqA3of/r1zmuW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yp5mPUe/vTfhhqDSO9nMdpWR9iHuP8PSp6lncKsRDFhjNASRYzt6HpVi5gA3NjHtRa4W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QQgjKSde1I8LA5x+NTMieeNvfmpMSEFSAfc00BVcAJgrg9s9/wD61QNwpXuPv+v0HtU7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D9KgbHmAA8Z/HP8AhSAqB0DfJGAmf4uuf8KfAP3m4JhfVumf8KZOzifDwbl/vZqROWyN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WwcISzKq9cqfvGh3PlHyDGx6Md3KiqwcKnLsq9WyvFV55E2/I0JccEjigBxebPEch980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AooC7LGiy21jGHum8xiN2B0zVe+1p9UufNGI0PyhK537TJDGEmdgpOFZTU0tyFVVYBm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0vefGk/yOS6jn0BpJNUnWIJFMeD95f4jWY04BOFORjLD+E+9SLMPLcLGoTGSR13UAT3G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wx3P8PpUulrdKA69c7iGP8PpWX9oLks0MjbT1z2q2Lr5doGAOwP6UAbPmI/z7SQx+6en4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yTsWbopqtFeRW0RkRhK7DAz0WmWqfaXLSuJZG5C9xQBt6Toi3tyGe+2W7HdK38A/2TW3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S4oo4ANo2/d+orFTVJUs/sAiiSEj5h/e96Iot1uGiUbHOASev+BpMBYrKKOIyTjI/iwe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QOIwWI+Vj1ANSRLbRoGEJA/iY8gkVbMp4kuYT/sgdCO1ZqQrFFNPuGlWUuqjbtcDvVqW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V41+bb0NQLc7mbbGdpfasZ7e9W2RUtnYqp8s8EjJoKRVeeNRthJyTXceDtJt206O4PlS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/KvMLm/zkW5/74TP/wCqtnRNYuYolUuRxxk0mhnR+OrjRoY00fT41k5PT+9/e/HoPavP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8zzNmK6J/OuZC1yBmY9Tz/8Aqp0enwRhuYuTnr3oTE0cZIHt523qpcHAT2qGWLOZCWKd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d24USIcbx3B6VkyqwXLBgjcD3NMRQaadiHjJwP7varaXtxahY3vSwHQMelVZVCAvE5Gf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Y5IT83zbmrUDe5uR9oJJjPBI5rr/AALHNJcCy0+HybWNcvJ/t/447Vy0V/PB4b+wiCKK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WvSfhvBY2/hI391N5V5doJEP8L5PCtx6dKiexaOh1SZ9LjtWtjH9rZTtKr1GOv41n+Fb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WLqaKwhT9+Ebluen41Xv/ERvLiNZraCCOIbAQ2SMD7td78NtBuJI31SUv5dxHvRQuQQP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sVpBLZRQWEHkw264CP8AeP19a5TV4LW3hluZ32Nu+Yx8A/QV1txczSMlvHb7dmR5ifdx7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OVSGYP5jZDycfkK5myjNhVbi1X5mdAM4HGB71k3yWRlWKJgjY3HI4+ldXPo9rb2awpmS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9OljaytHGEdidygno3pT5gK9lYvf4N3mJM8sRwVqebSllIEUgdQcDavGKlszLcbkJb5+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BbJbwCG2TaG5kPvRcDLVUsyoiKGRlwyqMBBTpXQLgyZ4zuXrUt5G0TlmaPcV+Xb2+tZ8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C87R1rO7AguG8x/mcbSCKoGAORuL7uSMVYYPtO4DGMD61S+0lXO7dnORj0rRSArSI4Yr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pkEMjbkUbh2A/lTbhxOSqOcMf4ec+1b3h3T4ptt1K2Y4PvbuM+9TcCvbaFM8cc7DZh8F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vW4G1wu0Bf7grb1jVo3k2WKjyj8u89BgVjqJEjiuLpgzYwSp7E07gU44xbjz5oTI4X7v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a9aJIcA8gDufetiWcTec8SsCGyp96ismtrRmvbpWaY/Nt7Z9qtMsw9WsJ7O3aSKRmZFy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d5IlmaXnYBz/AA+1bOp6ib24kmlxHGy7QB1PtWNfRSNHDOHTY3yhV6YHc0EskjuJrYbY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pVi0s4Q32q6YAg569frWUzSMRsOQnb/Cq11Pezr5CsTu4yO31rQo7C4vodyR2Cb1ICkA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DKqRyEx7uVx0J7VseBfANydKOsXM4ZWyqx4Oee9VtS09bW8eNIhyp28dCO1ebjKd9T0M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jgjOVJGc4xWLeA7TjywqnDA8kmtm6GA4xuaQD3B9qxrsIWkVVOzO05ODn0ry46M9dGB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8Y7fQVkzEhSm9jgHaRxj2ravUGGVY1VUXIC9vesa7Rv3g+ZmO3BPGa7KZJkTgK2/1J4I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5ZdvCg8j6+pq+yuGY5LZAxx2qpKPJIXy872yxI6H2r0IGcis5ChJcbwvDYH5ZoViB8+eT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SoGSUuJCRjkkcA+gprY3+YiFk6Kd3RvU1qjJkaqcsCwRT79axtZvNimABkycbsVuSoCg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YerW0lxeW1oDITJIoG0e9US9j73+Dng2HRfhdoU8inzPJ85s46kDP610ZurS5uvIjuP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+J7flXk3jb9onSfDHgiPRNBnhe5FrFFFENv7vAwfl/lXjegftDav4UhN1dp9tF85lmdZ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uiK0PCrTtJn19qt/Bp0YZFil2nPPZK851j4xaPBcT6ZDqMKSdPlH3K+SPFv7Q3iTWNek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+WEViOG/zyOvbpXLQ+NtRjgvNaYRPMf3flldo+b+L1q40+Y53UPrbUf2g9F8N6e2IJZL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/ALP8HvmvKfHH7TFxqdqyRzHEy5KiTOB29q+d21LUpbo3LM4cx9U+VdlQyLLJ/pF1KTnj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lFbk87exuaz8Rte1iVltcn1dgM/nWFOmramC11fM694PMAzU8MKOvK+UB05FSJA8jgZw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RN2UhpiI+551cxjKkjAH+yPf3qwojYLIIxMWHyr3H59q3dL8C6pqtwCl3KIXGWyuB9a6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d2ctGvz7uv8AvD/CnsUmeYuL9QY44P37HcGQZUH0Nall4U1j7JHc6gGDtnakYwMH1Nev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kkjEzMoYgr/KtyDR7GG+NxFFkJEE8tvmVc9GA7msuZlHj9l4I1m8AkKC3BwuUbO9PT61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oLi5lmiGwuA0nzn6eld/b6OryrdSTbiPuhE2r7HFdNp+hJIGmmh/dsVV3Iz83r7CjnYH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Ps9/uKELtYNgqB0FWrX4d2VqFW1WPaIiP3i5wc969Li8PCWZ/tUgaIq2VJ+fAPGK1IND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B5SOuM+m6s3Iqx5taeEIYmElxGsjMCVVFxg9ga6Gy8KnDCeIRbV+QOQctjg/SuzbTraI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KMhjUjaWTOk0TLJ0O7Pb0xU84WOXsPCDXBQXvm789C+e3Wugs/DEcO7f86wBdsLLkHHe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gIAwD6GtOG2VVji3q4JYsc4IwPu0OTCxzkummYr+7K+hTr9DVlNLZYwVBbA5Zu9ariFW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1FV2jjk5ad8joexqLsLDEgSJ28tgw28E09WbcrupYr27e35UkMDT+WYwGKsckevf8qek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HpUmqWhZGJcxSuFh2hyF9agn1i2ssksSuejHtWFrHiWKNC0C/dXYQeK4rUNXu7uUzbyo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KNyLHYan4sW68yO3b5SQMZ7DtUlpcwzW5eEgkjdkjoO4rzuFhDG+xiwB3AZ53V2Xhq5Y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D17V5mZU/cuevl8rGg2xoyAM57HtVYxruLA5GOpqzLvPB6HsO1RyocBicnHUV4lj3TG1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VJzkGuS1MmWMqkYOTyW6flXV6ssaRSzn5WQ468/lXIapMNpZ0JwMgjr+VdFNgc1ebwQD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5DHANa1y4kJIVqyrmPcSDkZr0qG5jLcwNRma1Anx5sQycfSvbvBj22oeF47/AE0swlUf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XiGs4gjKCcfQf5/TvXc/BTW7qG8uNOuY3kSJcs6yAIV7EA161GNne55mNi5QsjvLk22n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Rnp6f4fhWQ5Fw5ccxevdBW3d6Be+N9VbTrS2ljt0G5jHJ2I+X/6/0rrJvAtlouiNPcpH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1lda30PCaPnHxvFGt4sPyBWXhOoJx6/0rzW9W5jud6TKGZ8B8Z7dMdhXpnxFvVubu0kt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mKjHT/69eW+ItVSDyZIEKtuOWHzAcV20uhzVdkzE1O+lhEmnxMgJLKmP1JrNWONkeKSP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eqtHHFFvklMkkkrFyx/ve1a0QEsZZBudAGAPYd813JmKGRQxoqjfvUYGH4B9x71aFvsj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JHofamMGQ52hiAeBwD7ip0YIuxeAAVJPUn0ptDaHkY+cqAB/cQcew9qAOfMUM2e44Vvc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ock496DjlCM+yJ8h9h70hIp6t54tka3UmVSWAxyATyfrX0V8NNdbWNE06SJ5POih2OpX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qySxpHEVB2HAJw3Hc1678D9ethos+jMhF5AS25jyF9B7VzVNjeB7E98CjRmOJtoCu2cY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wpdywokvyhuw9j6E+tY9neEETywcSkYwMge59q5vXtYurvUo4LON4pFkEQCHhj2z7+lc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x8OpHrT2mlkzZJZSn8Pbaas6F4H1FWW41FjGpwG+XdxjhTXVeH9GkhMVzqMsay4yQOR+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baZOmm2N08zyrlkiHA9zUlHMWcTQ6/aI7L5iAgE9EGfSvUNPghvgNsSB3OJB1EgPt61x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uLULIycO0nzEZ5xiu0szbaUqXd98kQwdo4Lc9qAOI+IN7PFqcelOEgMCbVRRw31qs2pR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XSpkwAdPoOlTeNdV0/UtSe6t4pIvKXbkjLye5rF0rT4J7nF7MQNmUAHyn2YdadxMvaDZ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mzJaQcj2rV1HyJGEcETgCPqOg/HtUnkWhVrXaEBj++By/wCFacEcunaaUiiVYjH/AB8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w1ylvJGR5jxuWwJMcEdxjvXLw2sUM0yiP7NHu3Ic8P757fSvR/DdrpF5LPBqIzISfL/u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mm6fZ3MRDieJQWl8voV7A1omYtHG6lpsTyJdgR4dTuxxuHTmqNmLcSLItqxngGCp/iHt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RXVosESDIGeTnpg1iXFsLaTylMnmMSiM3G0+1WmS0Phnmndn8hYyAdzbQS3+yFpwtml2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jwD7Uy1jcQbWJTcnzIFPy+wPWnxwmJ2yFl3KAp2ncff8K1Mxy2ESqh84OzKcZ7PnmoJ7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YH92MNjuatJF8zM5/jAUgYB9/c0zdEmFCGQhiy7iVXA65Pc0IDJ1a1E7RfLnYNwUr973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jrs27OAa6+RA0GQvyAFFO7kL6/Wua1eyFtbgDiEner7uWP8AjWyApw2sqvMPMDY2nB6K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1V7HUTqAzvBCOucBSO/5VmecOWdTtVRjH8Xp/wDXpbCWCS4jDy5UMoeMdXUHr+J4FaPY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60O5uLG6kSOaEyP/AM89vp9a2/h1r873C2V7JOr5YRhmOCopdE8YeG7KwjspbdvszpGQ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dO0qbUby51bSg9srK2yFuigHvXn1dzshseqymF2EsThycggHiq15dPaxIokLAKdyjoPw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kXiCeXI3EZB5/D2rorP4l/bHe2exUkJkSDr+A9azuU0e9eANZOraNCbeTMsWPk5ygxwG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LT7zW30DSLr7RNbcz5Q+WxHUZ/SnfAXw1c2+mXPiHxBcvA9wmba3A+9/dLD1xWjqOgqs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ExOZ1iG4e+fTNcrMzDufjLa+Hr5tMWzRD5Z8xvUn/CuD1vxPc+IL+bUHKJayAqkXriuH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r+7jLAttK+mOv59a77wD4ZstdMXm72MLDAqWhplLT5bZbaVpdxjj+QADBJ9aprFbiIfv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gV1njmxh0q5eCdsxyxlUjgixk+lcppumS6kzLGrTsMFEjjw2QO9RYohkJ3AYWLd8wBA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FeD9Y1W+GqThlghXEPAwcf1q34Z8CXm86h4iVRERuSEpz9DXoSX1tEkUFnD5MES9FXri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kOri7l1K4EAXyZImP327HHtWtrk5W3h0u6vdiFuQ3yEkdBn0p0063Ni19bTI5jHmDtuU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lvLhbrVJoyq/Kx3bsg9B9RSsO5ua5o+p3mmRm0mZPKO4yRHGCfT2rO8GX40+d7K6ikLS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irkWt6VqmmPpdzqMsVv8hZ4zg7V6EUeGL8azrlzcW9jttrIbY2YZ80ev1pGbOsuNc0+W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2EcfhUttbFpANxWWQZVe61YvYLeIRy2lupkAyDjislr3VoZUu0tsqxwznqPpQIwtW8C6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Xb99Wxp9rYaFt+x2+4qP/HKnyYvNdwT53XjNVdRuLgiFdPt84GJJJPlqkMsy61dXU8cU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+Pyq7a+TvjuJZ1IbA256fWuY0yPxDNrEtne2crREAhge3tXRW9nYRKBIGJYsNpPI+tJj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6pparHcqZVPm8fPs/wB3+7+FeHeKb6fwtNFbXyyhJI3w5+649/Q17BBe6Zp4OPO5k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v2hdW/tXxVaWel6nEbdIQvleX9w7v9n09O9XTXUJT5TlLfxLetNM2m2UUPnyeZn/AG/7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tczPcHO794f8/wBKtaxp1lY2+nXFj4k8/wA2LzJOF+T/AID/AA/TtWd9n1D7P9o+wZh/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ySuTzXJI5TEkywogyAyvnBGRyMUBnSHykn/cugDY4PXpVT95erLLZ2cojjw0zoMovHWh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yIwvyHcevXFapGZZlBgIUHIb5v0qNSFMjH+HgfiKgiknuihYnDrge2DUcsxGMk8HJ9+aG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lhLAEEYwct0qmJzbuhuIFnwAyqvH61UJhE7C23CEhcZ5arkUU19etpOnwGecwKwRuH/O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w/N488SwaPaJNHaQq09ziNn8tB2/8dwDX0L8PNOhtLW7KCaXa7eQCPuJ/X+lV/B/g6b4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G3dNZ1rakyphmVn4Rc+3pXX+F7BdH0qACb5niSJ/M+/jufz61zzd2RFs3NGtfsyO+0Fm7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QeSzFmZgcN3+lZtvJvQoTlx37NVst9wl8n9VoSsIu5dvlKfu8fdzzS5ATA/yKgLhCPmY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l+QPNwoP3hWxBNJv3ZABPYnsO9VpLnYSm8CT+8OwpJZ12Mu49e/eqUoJYnzAOM49fagB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JbscVVd/L6njdlSO2asM5ChVGQEyB65qu0YJ3KckjJX0xQAxyk77HRZHTqT6Vka9oNnr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Y+QjsPUVtxhXI8+2YY53L3FRTrvYr5PzD7vriolG+wJ2PENe8L6zoV0LKe184BT+9HRj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h2urXOkX8V3b3MlnKnXachvbHavoG6t7a9tmtr+IuMAAnrivNPGPg4Q3zXlrCHjKfKNu3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WLTOp8MeMLbVIxFcyql2g+ZSAyk+3vXTebJKv7q23MOcFsIT9PWvnq0nu9OKXNmjWssJ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v1r0nQ/G7Cyj1C5vhIicS+W2dh9GX1oWgnGx3S3Jl3GOLy2x07D3pGbfGVbgsRz2PuKg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ntUwGO7jv9ParFo5a48i7wMjJP8JNAieGd7fG0iRdvfoooW3xF9uhby42b7q/dJ+lMMMQ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hpFm+zr5oJIz0P8ACPpTIJvtCS/u5pwVyPlYdPepJbgvhi3mZOwMOw/vVCZRJGsoljKu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5KOY0Mh6+w9qAJJREJN7Q4IG05Gflphggg4hfYD7Uy33NI3mTZLjJx29qlVAR8vzqoP3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ggpJG2PlxWJf3c3mny8ofukdjW5NHGFDbY043YHWufvZDv2kDGc8daBFCL7XdXPkocYk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X8pFzh+cn29KraREoDTMhHzHH+NaMaSKVVsBOVB/rTAUAAHqCCMccUkhZdxfDLkH5TTo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/NkBueDVAV5CvzksQqgAAGkGWYhQAvAJxUkobAOPl39agDcbj8ylj0pgLPAFjJHUVAk3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VfKbTjtVcL5UuVGaykikJJGr52xjcfvH1qBbeNvleMOvcVLJG8p3CYpzyPWnqnBEb4A6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ZNCILGwikSMO4crn/lmBzu9s9K8WEgvtWnMh35UC3Qjq27keh4716b8Tr61tJ5GFjIXd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EVh/C/Q7m6mm1q4FtPE0g8s7eAfYdh6itUrl3sjgNQ0++0eVLiEzW8rfNDIE2q2feuu8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js9c23MY4WRSNx9z617b4w8F6R40s7ayF2tnIyKfMWNcL9B2zXivi74Vavpf2oW8TTRR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eqFdM9r8LavpniTTDd2l7BJJu+4JPmX2NW7+xnEPkWM+2Xr1/wA/lXytpmqatpEn9qaJ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IDfd+6w/ir2Hwh8cdD1CD7D4mspba7GYmnQ5Qn+9jqKBNWO+h0242/8AEwlBOM7T39Kn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9rqUlufvAA/e9RVzRtQsNaQNbXMdynRZB29KtXKsp8lo2yPlHt60EjtP103BVLiXy5Imw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rveeK4L89O2K52WKGOeKRo8qTj2Iq1DfNZsQliDtbOD0K0AbIv2YmIyEbvmUDp+VNfOc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9KpR6mlwu0wBTnIUen1qUyCdRHtA5y2Ov50gJPMHQdBQWB6npUht9qbl6fWq8jhOppgR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0qh471YaD4F1G4Fv+98tkkP9xWq7CTHMJ+vNeUftIeILmx0Gy0S1ZyL6VjKoPDr1YMfT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MniDxH5fkF1kmYsD9084BGPz+gr32C2WG1htoFw0TY/1fbFcP8HdDTRdGOqTIPOvIvLi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cV6HDMu7OetZ1H0LIwr7sg/NnrUoW5xgNxTCg3ttJ4NKpc4CvWYNaE4jbHLDdx2qExj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oM20ctnjHFRFySQC3tx3oRmmQMi/wMf+BjioyJF+4APYdDVkAufmcBvQ0jR7T+8Q4/2e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FvD3EHmBY+p9e9VPE2haZrtnuiiUYj24I65rSZF8vc+G/wBn27U3aJI/s7LsHT86C1JM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GK4F3p7xIsfPlvu2H/ZPt6CvPNS8J6tpJWGR0/1b/wCqj+5/veuPpX13LYRRL8rFwOMH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urIxMKxue+OT/wDqFWptblprc+RpLGzPyNDOPkyJCMbvYVVvZLi1lido2eLaMdyPrXu3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Ld6VErbQC4l6HHp6GvPrrwjfiMTQ6eCG6qx4z6VoplKq+hyEOpSRyOIp4yCP3kant6V0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lASaD5MLgr9a5rxB4T1mMm4S0WED5S0XVT/WqEGvXtiYY9XjAjUbUuh/Jq0UkzSNc9Vs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mEagKT/BVPWfEUdlH5dsqvO6/czyRXP2OorJGGM8ZMo+V+2PesDVLiO6lMtxKFki4V1P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u3HivXP38qx7Y2UgpnkVg3F3eyyBpLt1BU855ANTCdfJaOF1aQn5pG/iFZ88zC4YuoGe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zkmDGAi7CemTmoHmaKI+ZFHGYuV2gmqzXk9/L5dtC8hU44br713PhPwVqWryqk20LGMs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oluzk0sLgkY/wBV/wAtMdv89q1NG8LT31x8oPVI69s0D4eQaSlvcJZK8kg/eSyhXC7v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jTAWKAHtthUUWMHW8jzDT/hMrQZa5ZZwzhMD5fbNbugfDuew0/ZcbGctl2HUkGvTo9PS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qF2jpVWOIJDIixEhHzuB6imY3OdsdESJwBDgr1J710UNvFHGEKDOPlIHSlik8wACMKP4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Ks2VPU0ANEZPy/KS3Qng1Iyk7SDnYCGB4FKsMYAYFjj7pBqV4wpCk5Dj5sDFBL1ITyy8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7y6MMKM/Mf5UuCoVCpPXnuMdKGxKpReW4A/2c9TQIjIAARSM/ToKjdVkTcQQ+7k56ipd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OOtI0ZOBtU/0oAhdAGdlG3I55pgTKtwBnrkdanC4cKyKG69etNOHUjecjt6UAIZHl8qI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dwnIA2lgeTU4Qo8SgLtU0twN8N2AF8zHy0AZLKjMVcA9vwrjLWNdB8Y2rId1vM/yn2HX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+SDzoVDSf7ZrB8TWvn2a6hECGhlWR8R85/wzUtFxep6PJcx3Xzocbj0pCViGwDO6sPw/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fN3rbtyTJk84HOapAO8tF/eAVBM82zEZ+8atlGeNsDj1qncfIAmeAKpCK1wWBQTOUUHG7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8HL9Cv8AWiaQyPukG8KMKvt61TlV5F+RiCv3SKGiR91eMmCqgtjvVJNSncKpUK2e1TlV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ms8p5crAqWI9KQFh7mZ5G3ooycFvWml4Qp5w2cH3pqzjYysRjGOe1V572GxgZ5J4iuMZ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f1orHPiiwB+UwEf74ooAPLjYBSCR6ZpoiWLaRzuf8qKK4TtFd9uRgfMeMd/rTHmZUIHH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KSXjCY4ziWPZJ/8AWq1YXS+Uv7rlzuX2oooQItwH7RcBehif5x/C1dK1tDaNGkK48xOT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kAhaLO3vWhAsboFAIC9BRRQBetxkbOo9DVvJlAB6R9KKKz6AVCMNJL3B4qS3YuuGOQeu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k/Z5Hki8vbL1UirGnaSZ5IXuJsJGeicUUUDHajqCWxlVYifL461XWV3UNn7wzRRUsCJvm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/wDWrG1E5UIuRzmiirRLMV/46gUkgZOfm2/hRRVkmyJd0apzgLivQbWSRfDQgV2CwKDG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zq9C0bPgHSLfX7oC+5BXK+/1r22yH2Gzgs4TtVBtAXgAUUVzSLQjM0GRkny/n/8AZv5c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LNylrHkLRRXPLcpHBeKfGFzdFFsYRag+lV/A+gt4v1P7Pc3JjVtynHcgjmiioe4zvvEe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5lIEO6Qn+97VHYaN+/MH2hiNm/miipAx/EUmL9FgGzEYSsnUIjZPbxAg+YjOTRRUgYst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NvEdQiMwbyzJ6flRRVIDX0Lw3ZpcAEk8t1rTv7dbic2wAVfQUUUmBb0bw9a3EoSTBi/u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SG2xGmMUUUIDkrc+XKyjNNvG3E8dPaiirW5S2M66iFx5cWAOTzisxx5EEqv0+eMbaKKv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hUGMJhFxzmu20TwRANQ8tpV2D58BaKKso9at7SJ7SKJcqoHl4HFebeLbJbKWXac7ZCB+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HThfiOFuz95h2ORWNOuxWnHLo2efeiivJ6ntRMySFJ8+Zzuj2VkXoAPTp0/Ciit47FGL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+VUpCCxLcgHNFFdcCSAoku4sD5ew5X86QKPvjgHtRRXStjJiTcrKuPlKZxWZNO3kLcfx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nV+E43UtRubmTez88P8A981QeW8uf3JuSIz2oortoq9zwam4ySxGFXfnB61Mib0ZJOQn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tFlcBRGBxjH4U4Wyzr9nOMfeoopmZZi02KZRC3SvS/CnhXTobea4MYY28v2ZeO/96iik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51nb267pBy/ele01LULqHyZ4ojcR/wCc8cfhRRWNXoNHSRaRFp5ihkwfMQTfIMcN1WtC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YSUY+b7359P0ooqEVF3Op0zw7b29tBK6o+fUV05sIlgjjVVUNzgdKKKir0KFFqkTiJgB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v7Oa7XDzn5vWiipRS2JYNOhtzGs37wVLJa29r/x7Jt+tFFMYBVKlcDBGfxpQfPAj6GPv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aRpCf+WchT9KXyRLeSW2cCPaB/wOiioQFPX/ABfF4a8Py3FlYDfyAc15y3irWdTQ3E1x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UUVSKK17fyGGORs8r0zTUP7sXh+6eSlFFdFPYDC1LWLlnMcWI45H2KB/X/61epeGLVk0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/wDrUUV52bfw0erlfxv5GhncucnmqkrMcwg4FFFfOHvHM6wxuZ3VfkECfNj+Kud1E5du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UwMG6lEVsh258zL1gyTmRzvHVD0oor0sPuYz3Oe1G2gvZTCqnA/1m/ndXXfAnTVm8cyWJ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KK9ilscOK/gyPr7w3oVlpOjWq28UYaQsxcLhj04Nea/G/wASTWOkjSIYgDcT/M+f4R2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L3PlH4p6wU12zitTIQ9rGDvO3YD/AHdv9a83LNcTXDTEsIUcqn8NFFejTOaW5QulDlJS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W1z50kRx5hHXt/n8KKK64slFzoFzzngZ77v/AEHHbFSEcYPODnn16UUVoWS7eSfXj86f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ikyWRFrYnJgz+7x/49ip9A1+68MatDcKxlhmmETxA7cqaKKynqi47n0GmtokY2wEKwEo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2t8bfUku4UwSd3PrRRXnVuh1I6Sa4vJtu+4P+kJ8vH3Kuad4Psy0d1eyvMx2559aKKi5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JZ4rZABHHn615zqc02raixL+WolwFHSiiqQGZd2cHnRQsuXiyN/c46VXtNMebVfIM5AZ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TQmeh+HPC6veie6nWSOIA7Mda9G8X+GdL1Sx2QQiARW32jA/z+nSiisK3QR4pZ+ErrUd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dse9tyk/lipde02wg0O4upYd8ln8rH++T2+lFFTTbuSzzy2nVmWSeMON6R4o1CGO9kM8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4f8APtRRXXFmRhXt61nOdoyFK59vpTROv71riPzMAIeemPSiit0QjUkVS4wDjKPv/j/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/Lt257bqKKpEsgODPHAR8pTOKzfFcYntvshwEgKulFFKL1JOTvk+yWavMcvdnaCn8CmrG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ydjp/sUUV0LsB6L4avbue/ZIpfLxgcV6fpfiOPSLF7ZoZJZWUoXyBRRXLUWp1U3oed32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AovAT39a+gP2evhbo2thtc19vtkskX7hCPljQLuz/vfpRRXJPRGstj13xHd/2Pr8ek2q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23Oax/GXjabw/wCHr+ys7c+bJEu+TPXtRRWBmfNyKZvMlY/fJY/jj+le8/BXRkOjR/Z7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UAUPixah9TsWjOOD1/3sV1XgC2tLHQ3ubS0ijnxtMgHJB60UVmWdIbJbzAdutSp4dtNN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KAPP7mS4n8V3tksvk2cO0QQx8BBXCfEDNvPNb53YZufXbRRQCOVt7q4jUCKQjy4kfmuw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QWEVhEFMec/7fT8qKKliaPY/DsjarYvLKADDCWx7kVCl0WtIrYrwTvNFFIgLzULdsaeL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Eecn2j+OHpRRVIZS8RtrCaRJNYaiYJ5OFk/u15RPL8QdKb7bN4khmJTONrf3sUUUwKGs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n209tanOfkU1xU9xqWp+TqF9NDJdH/loE20UVURMkjsZYT5reUTJwcCnaolz/Z3kCfEe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zooraIuhp2Oo22neDruzQTFLlgTEAu3cRj/PFcau2Q7JFy0fz4H3aKK1MyC3v5sv0wG2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dXqwxzeXHCz7I0jH3aKKBnb6V8EtT8TQ+baeIobWL5OsOWrtPhd8BLPRfF0PiDV/E13e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Mb/4W/CiisavQOh6n8Rl1W+8X6bob6gBAI/OUbP4gV/xrfvIbZVjTyRwqr+dFFc73IRY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JSZ8rkdYx/8AWooq0QWLpz9kRDyM5qlLIyARjoPmoorUki84ydc9aG/vd6KKXUBxlbOP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frRRT6AS3BYCMA45x+FMaPBJB6cUUUmBBtG/JGTSzRRTR7JFyp/MfSiimwOR8SeFNPu0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Rj/9VeUaxo7aHdz3dk6xCHahCcHB9B0oorNG0ddDZ+H/AIs1G3uhp8MhMccYxv56GvXo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2KRs7ZFFFDIZZYCZ9p6xpwD0qaMAg7gD6/yoooEVZIRajzI8bQfu0gydo/il+6Oy0UUA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GPNayng8fdz/APWoooJRVuhutATjMYrm7sZmH0oooGzT0yP5AvXJ71dWPd5vPA657fSi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+OaY67cN6cUUVSAiJBGwjg1Djb83Hlj+HHeiiqAiuJf3HlDA99o71UhzGOTnhaKKTKRN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0i86Roc4BoorNie54P8AHHU7g+ILfRc/up3JPttru/CmgW/h/wAP2VraEYkiW6Y+pK4I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xwBoxIevympZI4LyNZriISM+8Nu/oaKKrqSeR+OvhNpolbxBpcqwSzMWIOQMj2H1ryq4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4JAooqWUmaHhLx5q/gW7a7ika4tlj81rcngr/j+lfSHw58ep4/0+6uG00W3lcgcHrRRQ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jp/9aq0TG4HzfwCiikIUxhQSvFXbEbon380UU+gEwnaBxbclP8ahvYgBnPFFFAEVkD9p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nrXzd8btUn1b4kJNIqLOsptEIHyiMDPI9eetFFALc9M0bSo7LT7eOMjCwJ+Z607zitxj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lo1lAyOPvpUSxpFebOcH5qKKkDRuIljg35681BbEEAkZXP40UU0QR7FjuLjvinLyoz6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gbmBPWiigBPKXbn/AG6iZV3HgUUUGiKLKOVxxmuc8TeDNHu/NaUypI+2R2jOM0UUxI81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KASBGfLz/wCzVwmpeFtJ1HdFLbhQUI2L9zPriiitUyuh58kYsp7iJPvk7AP4QASKpXsW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0UV1I1omXBMQpHPD7BXsHw1+H1jrukpe6i6yKw37cdfY+tFFNGlQ7a0+GXhW1uQbDTYYc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fDekoHmNspIi8vAGKKK1ic8x12kdu6i2XaJ8I+e+Kk02ATXO0n/V8CiiqMyzqMQjeFex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yjPzdaKKAGW8PmAc4CVOYRiIj+CTP1oooAsMoViuOJE3J/s4qIlscnNFFBimKf4KbgBy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0IgT+8570J0JoooAUruYH0p3kRctg5NFFAEMigU5gPIJxyTzRRQBmyLhT+NYepyloJYy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VEzfh9dOFubNiSEZSDXf2+S3B60UUIZdUnb5Q6Gsa8nO0SY4L7Me1FFUhFWdzG2R3GKg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oopiZHMfLGRz3rMuJSGK8/P1oooEZOsaz9igkCw5wlcFc6he37nzJ2Cvn5R09qKKAM9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W+Ykse9FFFAH/9kgMhYA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58d7c8-7cf6-425e-ad6f-75a2e707760c/</w:t>
      </w:r>
      <w:r>
        <w:rPr/>
        <w:t>采样</w:t>
      </w:r>
      <w:r>
        <w:rPr/>
        <w:t>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ICAgMCAgIDAwMDBAYEBAQEBAgGBgUGCQgK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DA8MCgsOCwkJDRENDg8QEBEQCgwSExIQEw8QEBD/2wBDAQMDAwQDBAgEBAgQCwkL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D/wAARCAg0Bi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4Hb+lTbWEhjjY5HOG649KqwyQM5EnJA6jqPrU6qzoXMu585X6VzFmip3KGAIPAYdqthE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z6VUt02xbpJM7uc9xVtVi8kGZCXY4yehHrQAZPKJGu0HgEcilKpGQhkZCDwQOF+lCqqs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PT60IzSJtkbBU/P/APWpFC5y53w+YwPDeo96Yqu5MSQoqE56/dPtTyIW2i3mcMOmR+ea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Cd2R/OgCMysJB869SNueM9zSfLJnzm3qFOF67ql3qA29Vyp2gqvP1qEl2l2TSq21eWXv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gFhlAhYddvpSGBg4BRwuR8zDdj0qUKBhkcLuXaFI4z3odSuUjDBARjDZx9aBke3ZIQ+R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PqTbKQOFJ9fU1IiuT5RVX3cjn71IAck4KbT8xByB6Cg0GKDtZ1kWRl6+1CgSJjyztwSV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iRGxuGAhUDPuaaymUMWiEZGATnk//WoAasZVFBwUAJAyARSGJUTbGG3Y3YH+NLGsZ+bc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PpUvl5CYdlCjKnjBPp9KAIDGI23sWweSSMkH0qFmYS5OSSMhm7+1WW2AOZMBmPIB61FJ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p94Yxj0oAgfJ5HMbH5h/dp78jMh+Rh8vvTScsrR/xL8w9aUkFVJ5DHj2oAgtmjh1iO4R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7RJqGnK8mM3Cn8qqBd88JjGcMf8aNaneWe1nkt8iOQHP6Vz1BI6M3Hk30mDww4966f9n+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4/epb/n83+cVyF9D/wATJ4jwEYFPyrp/g3FdJ8QLkaY7JdNaOyhT94gCuWt/DZ0x+OJ9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eXfmbzfuH+HbXxIc/wBq6pZf8+t/cJ/5Er7T8JaxeagskGqXJibeI4Y5SvyH5flr441l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4/1Wq3ER/wC+qnA/a+ReI6EYUP8AdKhOrDGSadvO3dkKjcfd5NJG23Mp3ccA4p5Rywd8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jkI9iqd5+VV6HvmpBufAC4J5346UNtIywLFz6frTo0257qP4s9aYCquIxkYJYhSfX1pJ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j0qWJd5+bDKPft7UzZgjzSM549h2oAaRuK5Xawf5c9cU0kK4kz5nzEkGpDn5WcEkNkHv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4oAj/dyBiiRrk5CHrikjYPlYxt7DHANOZ/3gAjHHAdRz9KRoGLABu+RntQA0MI0aIoVO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YZpVlbcOq9vepjHKiHe42seO+PrS75FL4UhcYwDz9fpQBFIxc5RpFEnf+FfQGnAStvyI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eo38rh90vyAH2yfapUh4dQzkMPpigBmzasiOiKWG7CdcU0/LyzKWGDuUZz6ZpzhF3fIO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zPH8ojACkjchyVz3PtQAgbACBmyY9uP9ntSREZKZKsVwD0xj+lKyozrGWZExjdjk+g+l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kg45oAYkRaRRkcnIDcDigkkb1OGYnIPGfx9KGO4RMRubnA/2fSnMiunyruwOFzyo9qAG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9PpUUrxSyCMorcYA9frTySAGG4YIGD2+tJdPJbQ/aFjjB3YJPehAY/iW+lsoWtlUM84C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ETO2/egYkD3rS1jUrq9vGjDchuPpVC2j826GAQuGJPvWVQXUr6ezGfa0W0Y3egYCtZ7j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+b5uTg9qj+wAxYzvLLu2ngqRUscG1w7ruKR5LryDnoKxNlsOjKGHezAr0IqkA0U+4N8h+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SvI+47MfOPSqTX9rEklsSSuflPpQMNcuxK6RlA5C5BdtxrsvhroMksa6pOqsoOAHXArj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Y0jkf5gQxG35a9o0mxj0q0FjAgIKDAZv4qAL11OMneABFH8mKx52huQG3c/1rd8NaLqX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haWY4BVMqg7lvasvWNGGh6/rGgC4WY2Vz5auB14zmhbiexU8oSDKckcEnvUZVgdsgIQf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y54B/h+lP2hhtPP93PQ11LYyIo8KNyc+47fWpN+QM4x0JHQf/WqMq24nGCOvoPepUj8v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D2xTAc6k7WY7lHIH8JpGcbdrjeGIICjAA9acFPLAZzyAT0pdy5AL4389OF9qAF8sKrll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qQ7i7jdztA3rxmpFjwu5QSPbnikCEAAD5V/iPXBoAOWjXkYQ+vANPQkuZGXcpHG31pwX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z/MipOWyg/h68YxQAiKPJVCVIkPUfw+31qQhTyMbl4BA/n71CEYruiVSx4wTjA9R71Io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DrQA3LkEsxODjAHNOAXDbQFAIIPbPvSGXzjj5yQM46E0GEtn+Ik92xt/xoAWXad/KLnH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NsBYgDOB/M0PGcO7KpGQM0pfy9yln2oPw+lAAhODswSeSO1MlZVCEgRFjzt5qREJ53ZR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Z8vblwetADdwEvzqpJ/i9qlh3BHBkGzJPNVxtBxsBYgA59fWrMKEAZAJwRyeKAAp8reU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dXAAxklhkY5PvUhOM4UdMdaT5sLtBHrxzQA0bfNxGfqB1pUOUY5LDnkdKdhd42scD0/r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j0oAj8oCML5rHByB0FKWdfupvUf3TTtxlGwxgEH5iTxTisbg5UoBwccYpARMGO5mjAAH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PuHYL3qZkESnDyKh/u8/nSEsDlUVhjkg9KYD4SyKAIyqjjK9D9ajuVyuS4UngYpy42MR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jwB4sgcg8ZGP8indFFRJHaR32q3G0gHArQ0SKKSVFKAlcjB4/WqHkAqyBsY+Y+v/AOqr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bauAdh6GmBf1XSpbZQ0IKL97gZrn7zLRmd9mTxkjmuwsNZjubZoSWVsYywyKyNV0xYWG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ewLcyNM40uTPe9iq7fWX+mx/6z79VbAYsJwMfu79fvemK28+Tgkxc/wJ/nivOe509Db8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Em7elqChHtVH9qUSXVzDez/K9wwEn+zgdqu+ALv7N8VrTevzpb7R7g1mftazOVtreD5X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46P+8G1/3Z4v8Molje9wf467u1wVb/erh/hNBJcfbM8/NXo0GmsqkHu1eseeVEiQfxL1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HBPBX0q+umQxYJkByM8ipodPjfHlkr/Kruh3KEcRXOEzUohd/wCLHHf1rYgsoYwDKN49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XHPcUXQGOsM2MbRx93jk09beQjIYq565HIrVCpnr930HNSqmfnUYLcDcKz5izIFgHztdi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tSPmZA3v2Fa5hzwImOPvEHFRsuOseD2JHBo5hmcNNgXBKNJxxs6VYFgixr+6faOcHtVv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OOKAPlwrk4P5VFwIIrYKpKk7emKsW5i2hUZQqnGehFLnG0yBx9O9M3N8odAdpxtIxRcC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PY9TUgiXbnO/HTd2pqSIxHGCO2eakGCGwOvQEUXAqlSVCklsnnHQCnvEVPODgdV61IwA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NDM4ODGAD3XtQrgVxC7c859zTlt3BBytPKjn5mJ60zOADkY9zWyTEySJREkkvl52h2/S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9TuGj/18jgfnXs7XEaWV3vfkQv8AyryHwfbR3Qn2yjh3b9a4sUfWcK/HL5DfHToP7H0w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Vy+m6QSYry8YpGh6HsK9Kk8OHxL4nsIbZo5EisCXwOjVA/ww8T6wrxixkEUbbX29l9a8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Gkhrdkn5YFVIHau68GJY3ZV4mKuilXZjgYqrpnwjutVaCGR4Y1jiAQyDZzXqvhX4Tya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KNwEZs7jmsa38M9PLK3sqv7wr6Iv2jXNHGciC5SSM16VdZINySRxzXJ6F4DuNI8SwxDV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D5AmD/dr0yHwtf3NpM9tLFcpN0wQf/Hq4KVLfU9/F5hShM45XzBM1vdY/GsjxYWGgy6l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+bXZQeBfEO2/WSyiX7nlxp/H/u15z4/8LeJfD9qZNQ0y6tIJXxukQlGx79q9HBx5aqPj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x9TjJtTVgWVflxgAetRG8JQ5XJXnBFUtsatsx8zDPIqSNo2VlLHLfLwOlfSI/GnuSXOq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s+oSyEkyFQxxgZqLYRu2jLKcbs9qcfN3Bdqjbydx6+9AmWIpgSu7yyR6HGfrTbm4kTfu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o1DwhyBER7c5/GlJRwp6k9BnOKDBluBojClxnDMNp/Cuc8YtGkunmY5Vna5OP9mtsTRl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5LxldKryoTkW9qNvtvoYIxINSgjtpUVTI7gvGD3FVodTtpbcPKmwjkjsDUj6Kq24lW64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DHGGTcZCUztxzXOzpR0Wm6zBeWyQwTZZTzn+tYOv2sqM8+5Q0iqNo6HmrfhO1ge7ld7V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VT1IGd/JhyxVgkgJ569KBkxkENhLKX2eYVAweAMdKy9KC3FwswkO6EFBxweetXCqCwEU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AHUVS0e5WyllKgupkyuOmzPIFAGpPpLgObCVT5p4OOjdxVKOKTTnillhLHccY6L6itxI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e4YbR2GelaV1pK3cEjyssXkcEkcFj0oA8/1JjdalZZyCbnOK9H/a8uRafDXw0pP/AB+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lqJvE1ogOQJUeOuq/bQuPM0/wnogOMNIAP8AbO1KAPa/hEwtvhVowuTz9hg/9Bpx0bUN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6VY8K6R5/grTj/x7i3ghXyun8NTaEHuvFMVuSfJAeMmuJvURVmvml8aeHY7YedNYIV8r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UXxO8Aad8YPD2k67Bcf2L4u0iAGy1YxfvIz/AM8pF/iQt26qeRXzX4ehFv8AtA6LwDCu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CIvNKRgYJ/OuXEVfZ20udFGN7n51eKdY8R+I/GerW/xBff4lspfs10+Rtk2DA24A4xjn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B8uKyfiUn9rfEzxZd3X8WrT4MXtIBRay6vpJBhk+2wDojffA9q9ZbGDOn8seYAm4N3O2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S69xnFZFr4o0m4l23cw0+XuJFNaUVzbvIHjuRcQnq0ZApgXSiOV3RZ71cbz12mABceoq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8DsXq6txYJCTPPGpH+3QI5LxTBc+FvFNp4ytz/ok3+j6rHH/AOOyejf4V2E0kU8iTwMG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qF54h8OGxubTUNQtDbyJtlUvuyPpXH+EfHGmWGpXPhGW4WeOIGbTpBJkyJ3jHuKdgud+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K4ib4ma5NO8Oj/DvWbpVYgSmL5D+lV5fHPxbt1aWD4cAxPwAwDFPqOKQz0MW/Q4PNSiP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LWPtM/wmuJv+Wfl2w+f+dalr8YNFgeO28W6Pqvhu4Y4Zb63O0H/AHhwauULK4juvKzx6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DmotJ1nQtcjE2ia3Z3oxnEcgyB9OtW0tz+9mboKgY4NwC3OaXIP3eKhVjjKfNSlgf9Zx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uqbGdwfuKgBADeWe9TgjJL+lAEKAhsFuF5GTxTyq5EZACy8uTQYRtPIBPIweaMRhMeYc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3MYhIPl4XjtTQsq4XBKmkGNoCg7wfzFWANwIXAB6c96AFCvkdAAOnenbVOQoGCMmlA+X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lgoBwKAIQGOWjIBIwf/AK9TKVAUNjIHUU1l+VmyOB27Uv3WwCDhc5oAeTnp39eM00jb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nAGcbvcmmbmHXaR2wKAFDE9cj8etPXBPOOPUZxTM7skZPqCP5UvB4XjHvQAr7C2DIRk4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iKGVeCGHNGHClm2n5uBnmkbqw2s3PJzQBOpAHkh8hucsOB7VFKowSzFdn90U/cGRvlUu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7EHIPHzc8UANdsQI6EMT19SPehW+bgZB7dhTBj6qeMY4X3qdh91WYEHvjrQBE3J37iGP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U4b731pQuWdiDjuPX3FPgXauwgndzuJ6CgBYC23buIXpgdqmd8qqLLu28E03asZZQ2Bj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UGMho+aAJJEO5WZQAOMrxmojEzMcgY7ZpWkUsUBLnbnniljKgMvmEgpk+1AEQUSfKQPk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pYmFtmeeTy1NeLYVWKKYBv4sfeqRIkIGOXTnnvQULHF5jZxubHcd6WOOUoGl2EA447+2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rkc84BPtQXLbV+Qvn5myeKAFi78S/wDfGf07UVPbSmCRwe4ooA+ZAuFLSQbGH54qa2ZC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lNSQMXV3wcfMf7w9qWDaxZEQIw53P3HpXYcBdiuBsxHhnY5ANW7e4R3ZGJAPDBugHrWd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woHepoZV8wxypucH5T/doA0lKRuYpIcxsPkZR9761JulCYVVOfvDHIpitlCgU7mHHPAp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ofT1oKHYlDKhCCRhlR2P1ppRMl97KinBIPf2p/yyAxsQwI7daTbGQUgl+6u0Fhxn0oAq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oeGI+8PSnLAygHbGhxnaODmpBaboxhgzhslM4+pqVLWTBZ98g3ZDN0UelZjEhXKAOuF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oPCA5J6qf51IYIsbZIiRnkqeBTdpjjBUZLN8xI5I7UAM8sTgpLuYp0PTPsKUqEVSEEZQ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7I8iqEBIQ7s4xtPvSGKHrHFuLHrn9aDQh2IzHGQvZjxkehpxQZDEHIBOCakKSPjfnb1I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xUuDwoA7/wCFAFWPYecBhISGG7A/L1pypGy4jclgdu0DgVOJBu2ZUYz0UZPvUfmsoLx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oAi8uX77bjh9obaMCq0kZUyLujcA8ZA61YCbN4ZyST8oLVEysFEgUBRnIx0FAFdVUIH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RtkMflkKoHRscU7fuVnA3BvQ9PSmN5bReWCWIOT81AFeVAJlVVClsKT2Iq7rI8zR2KBQ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PpVC7zbtbhkYYnUA9yCO/tUmpR+XbTIwYAggDPG33rGaFszobkgXELceaUX5Pw/zitX4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0G43+StwxWWT2K//AFhWNr5CXlpjj/R4v51TuXaHxZp9wCflVcH9K5qkfdaN4y1R9tX1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zHOQK+PviBbi2+KHi602gD+0Xk/4FtzX1X4e1q4vNPs5jDnein9K+Yvi832f4x+Kocf6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lZYN6s2xGyZyowWVwMsP4c5BqyoYL8/3n/Kq0WFOEALnge1WlyvTnHX2r00cY3aisXOA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AChcdelOO0DbksW5I20Dk5DN6AY60wFVYlcRyfICN3HrQ+S3KLh+A2ehqQs/QIgGMc/z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lshSen1oAjjUlTtJ+Q4yfWmoHRTGWOwNuzj9KVH3bY5QzAA7ivb0p0yjav71jyDgdvag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xcqBinPEjyEvKRgdSOvsaGIaImTAwc56c0rY2HcScj5lA/zgUARPCyMFgcMG5OTj/Ipr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jI6Cn4VhuyATxg9cU4A/NiMgKOgPWgCrPLCCQ7kMf4cenSpiXAWTbwygjnlie30omJAQ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6UwmXbuUYI4I9MUAMKfudhaN0DEEdCB9ahURNKRCrKX4O71Hb6VI5IPK4L9sfK30oZyz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H4UAJIzHGWAwBn/aHtTt7bTxsVTwfU+lRu2CCzKMnv8Awr2p3KI207ucMTzn6UAKIskE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FBZsbWTkHAcd19KYjAEKrHhs57YpQN7MSSVOefXFDAeqO7NuIXdzj2rivF2us04s4jtA+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Ot6h/ZulS3CjLqMKfT2rydp5rq6a4mJbBJwe4rK9hamknB3TbMADnPNXIxFz5bALkdKo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IFaEe0E+WYwuR2oCw4LvfAwfduDUjMsa+Xyo/SlK7gX4NQoSGLbT9G6VBoULu5h03dwN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Sy4IPyBP89qv+Izl4F8nI4+StPwNoLX95FqFxAfKiRv+B/8A6qllI7rwToaaVpC3ciDz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mE1v56/60VXQf6PBBCMADBQdhXRfDbS7LxH8Q9J8KXsZZLyYFlzgYH9eamT5YOXYa1Pc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toi+ItStUS/volY5Hzbc9BXg3i5s/ETxO5XrdhCPw/u19nJHb2F+unzXBCWsYhUSdABX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VfEcA6C6CfhiuXCVfaVCpx5UY0sCkZ+6Dxg9Ppiq/lSK20tk/pitC6KyDKc8YwO//wBe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Z5Poa9ZnOxjTIvy7drDjB6URgjndkHoPT2prtEOJhkenapoYmkXKDaD91T6UADFlZCW5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jUAZXaeWJz1/CkXd1xyowSozRCoDBVbGDuLOec+goAlQjIGNuWzkd/apWjIYlThs9/4j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Iz1ye4p5DMM7Sd3GW6igBqqH3FdhZR8x/pQFUoo3bGPBJHQen0ppBdQhK7Ac5U9PrUiq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f56UALg/KCiEDgZP6UmGHmBiVcc47Y9DUquu1d3ltjgn0NLtBV8AKDyTjOTQBBtEi9dw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ylQfkUg/xN2qRcFvlONo59D7UFTgEnH4Z/AUAR5LEtlc9MH+dKYwDhvmZe5OKeqsd20M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eDzgDtnvQBF324zgggr0+lKzlwTtUhSfpTmXY77H5wMgdKiVf3O2PCtnPrQARt5h3Bht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ZgpY49qj2mRlEoUkAEFeBUhwzbtu1B/e9fWgBfL2jKKB82Mj1pWRxw2VPfFPUD5fLAUn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h+R82T1oAhwoZvKLDj5sim5PIbaPY/zqx5atnywwGOQRTfK4O3YRnHPX6UAR7VQHGAjc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nazFuoUnNTC0bILRbQpzkHj8qm+xs82WkRlPcHp9azuIqGPLMyIjDupNRlMOUSIsp5OO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cjRPhs915x9DT0iWPqFwvA3daLiMyUYIIj3dBj0/+tR5MxDoRw3IGcmtryzGApjUEjce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ogUrk7Rz+NUamJBbTy7kzGdwIO/g/hT002RICXUDBwM9P/1VaaMFoj5ZYB+Qe3vmnzSH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P6VSYWKwhWOImEkn09/atCyaG5kjTUcEdOtVVbKMs5yfYc05IEWWN8HHWoewI5/WGFvf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Ko9MUpnkaRjjBGMEU65txcalIrEhlvRGCO4ArUktY5LpsRhUA4CjkkVxM6OhV8M3f2L4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yMetQftK69DqqwSxthtwimrU8PWLT/ES3xbhiLXzg3pXBfG1pYPEslq8e6GRlkKntXJR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4NyDzb0Bct5nTtXqoQ7ncDjPQV5p8HLZFlv5hgK0uAvcV7VHpiizZeMuQQO9eqjlMENG5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1p6pDwdpbHoeMVZmsnTO2MyYOOfWoxlch4woz+lLUeg1XVSAoC47ZqUGRhyuefSopCgyQ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iiJDOyHHf1o1AtEYwWIB65XrR5pyXy+/oSarC9ixkbQT3HelN0jck5bv7UcpoT793BDD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Px5nK9Cx4NU2ugMnZz2JqB9SA48gkr78UcoGqFldkyoPHLZpm85+4U/rWOdTuScMFVOg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XAed2T7vPanyAbIlRWClnKj36fSnLdQjaDP949WHSsrhn4Y465B6CkdcbQpYqe59P8KO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oQWA4OetJ/aMaphHUk9Sax2SMMAXOD0A7UwwqyMfMIAPQmnygaDapNk7M4H8NRzaldMq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RWLJA8wjjg+1WRDIu07hu9R2NPlQETahdkgFCFX5c55NI13cFmQqOu779ASdtyNIuWJ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q+MuDkY5NO3YT2KPiTUbmx8PyupDNKVGc9R6Vxml6LNP4Xk1czm3fztuFHUZrp/GqRv4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ocehrlLPVNXi0U6FbRAlpBJuYdDmvOxUZvY+y4er4ehG9QbBqWqWlyFstUkRlUbtnDfn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zf2tfNEOGVGIHPrWPZ+G9bur9ZLooAzDhPeu8j8IQaTdeVqKXryvGMKvv7VwOE0tT6l5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vp1kW9kyhyAJTur0DRZLmQgvOxCHA35JqxoPw1hudkljY3WW67Rhq9U8P/BvUTbKFsZv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pzZ2YTiLLqO7OVtYf7RtU/ehCp6gDNdnpy38GjG1t9buYwRwEbArotJ+B+rjdH834SrX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FWRbgg+ky06WGmeg+KcmrL95JfccF4UfUIzMx1+8m/d4zvIrM1Txr4p060vtG1y+/tvS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LllXsUY8qw55Fe6ad8GJtF0yS7SB5GlyMFgcY+lcj4l+Cv2zR9W1SWZrWe2spZ4SWwpZ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tGhOnJM8bMM4yfFUZRg0fIIVRdOQcgHHI6CnlChIXGzruFNtB8gmYZJPIAPWnuUKgrHz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j8je4wkI6qx+UjPFNZvMAYI3Pqe1OLfugx46kA0qSbmBDjkdBjigRWxgELnA5FKiYb5f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rkk0oXbgnsKpMzuMj8tZSD69+a4zxaUa81dORsEMYzXcW6RyNI3IKgnAFcJ4saNJNSnH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zxtqahPUfbSPHH5MtoCIkA+vvSaFDHLK881om6UFTnqRntWDreq39jcs+5kERVB/tD1p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v4LovEYmfjpuzXOdCOjN+kTXNtFbBIoSdjKOTXJXcYt9SinjnLGR8t/ga3NH1CafQbm4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P8qx7WBpNUgmuCGQqxK+2O1AyPVEW1EShWRXVnAPQGqmmOFWRJVUOHyo9RWjrclpcCz3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PWqd3C8coFqu+RmHQcDigDqZb62j023aCJHDcqM8AisyTxNqF05WQBFcbdvYj1+tZNx/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CPl2joD6iq89pdxJDJcoUbzOMng0mBf8OQ/bPiBpSBd4WYDZ29K1v2uH+2/E3wloobcy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wqH4YQ/afiFps+MlHBB/hbBH+NQ/tBN9s/aU0DTeojitEdewbJes7tAfUGjWjjw1btnY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N0JvE01jCMHy2fd7g1tALLosMCfIUjZ8D2FZHhuwfSYrvxDcLjaWwfYiuK4EvgOJtV/a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n/XDany19feGWuFaSK6tv+PdC31wK+YP2dJ4Nd+KGoatDZSRtHbSq0kyYwcgFsV9T6xd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f8+mkzPn/tmRXFVfNNI6aWzPzamvPt3ijUrtulxe3EufXL8V0llGYQJ2HIDL+YrjdCVr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Y+5ruZMG2BHUZJFe/Hocz3GT2ml3yCO7soZsnq6VmXfw00K8kE0M81n/ANcHxitaz+0S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uASyocjdj1FaivocoPhgpOF8Z6iF/wBoc1ct/hZpgAz4k1CZu+4cV0sDSnAADD/aPNWc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FBi2YA+HfhWHb9ohnnP+02M1f1DwX4U1LSZtDTTIbR3QNFdwoFmhkH3XDeorRDMCN37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A7AD9KA2MDwZresaTPN4O8YiFLy3H+jXsfEdzGO3+96iutjJOcHJP61h6npVhrtt9m1S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fjPqD/SsCHXfEfgSQW3ii3OoaMzARapapzAP+mq/l/nipceqLjLozuDqF11n6D92P71R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1oLqMgjZNhx/3yRUunX2navbJe2V9FNDKMpJGQQ1TyRAHIOSaalczdOS1TOL1D4UeE5n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TUCc+dasRz2yvQ/Sq8PifxJ4Bnhh8fr9p0y4mSCLVLePcqbuglHauyKspJx3p8sNnqVnL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ux0cZBH+e9Oye4RqNbjy9q43o2VblTH3FRyBTwuePWsHwdB/Y+pXPg2SVma1BlszIcs8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NtLc/Lj/AMeqWjdO5X2kNgVZZSVGTTCuXBAwKnK/LUDERCcFiCR6VE4T5pCh5OFxU2Zc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MQTgqo6H1qyCH5FO8Zyg5FTRMvGFBU8g1GpAOfLBycGplyvydNvI+lADiMKRwVJyfanB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9MbOAV6Y79KaHZmJ4AAwRQBMQCrYIJx+VNP39yAbmXBpVA28Y4GeaU9VPAJHXvQA1VIH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WB+8A3vnGaVtx9/qaYdvsp9uaAF3EnCg49j0p4H+1n6imb1HBBY+wxTtrNxkAHtmgBU2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AzTRHk7yHIHUClDBk67dh654NKxLhirHnq2eKAGfI0m5G3Z6cUSbs7Ch56rT4hgNGZEO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VIPIz1zQBEmWJjYkdl44qV8FQM8j1/pUscIYgISf97oKQxFpCQCMd27UAV1ZyThQR2J7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oyak8pTIpx17H+dEkXz+YqhgOgPVR60AJJh88FTswfeo0ZQqqiMvy4p5k+cqTyOlKu+Q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AGkHcqthjtxkU9SMbSQeNpxUtuhfKqhXAySvNOe3CoSE5HPHU0AVdxjBH3kB6A04vKoy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HAuS2FIYfMP8fempDbR4j85T3IL8rQUNUELtwrMTnceg/wAKlYvuKjbjHAGOtQyC3SPe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45+tQtfaXCxRtWseB0Mo4NAFtRtH77r2oqnP4q8L2Z2S6ra7z18xsL+H+elFAj58nVRI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MyEfOMnOPep7gCO5DNCoAX72e9MEaiZSsingtn/61dZxioxYD92AOBkdiKlCOA75Ubhy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RuBBHanqrLIdyKwJzk9/woAktrlUJSTeWK7RjsBWhCyujZLbvu8/dbP9ayzhpShZvmwT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u7qVi8w8Z4PpQWaO6PbHEdwDLxjtilECKzlzhVAYfj/WkQgBVEgDEYx2x71LscgAuB2A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kYLlhKhHAK7SKAudjSOyDsN3SpliUlDKq71HBPQ/hStG5ZpJC0oPCBVGBUFEYBxtEi7T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1OCenPQ1MFkITAy38I24/OkMUiqsmOAfm2JzQBAQVnPmlmYjBX1oQBMGOM5zgLnH61K0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+bd1HpQGfYIhAiqnI9vxoARd4VxvVTnGwjr+NEKTYeNWAOAdu7P5UjxHzAZVKkfMGJzi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Cff/AAoAhkjxtQJ8ykkknB+lOjZ2kUkK4QEYxjj0pTGqOrMmFJJ9T9c0RtlWBX5eijuD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kYANuGSMc/Sqt0pVogrNz0A/UGr2yVkwku5OrBlwRjuKqTBMAqM7e+e570DK8mIgURdn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YijGSbCbhnA/nVxlJYlGHKAc9/pSyIrg5TAODz/EBQaGLq3EcN2jHcZl47H6CtHVfntZ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fd6dveq+tW4ayEzKEVXU8Hj/AOt9K0LmLfpckqnzSYT9Onp2rORLLGuTLt02aXl5LaPn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2nXM/KM+wfQVLqcZn0PRrpRn9wU/EVDeAMmmSdcTD/vpjiuerszaHQ+uPCUyz+A9IuBA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jrXzr8ZYQnxl1R3eRxcWNtOQ47kYr6U8DW7nwLp9t9ndQiMNy9hnivn74/2/2X4tCVXM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6AkVw4R2mzpr6xR5+PlmkIZQclgPT/wCtV5gGZ9vCsFJA7n1+lUWLPcTLvToADjoPStHd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j0xXsrY4iDDKQ+DyOKXBIyFbO/I9v/rUH5hwCwJAXH8qOFdl2uRtK4z0NMCRHyo8xWXd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FcKQwDqp4P8AdNRxvJHGed2OgbpUpZ12B0A9TQA3zDg7xsEnZehpshMqkhCjL0z604I2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nFOZ8ZLncSNpP9739qAGRlyAQPn78Zz60AtnYQuT6nHy+howzDJcgD8CaXYZNoOVKjOS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eRWBURNtwScjH0waYJJGZZF4UnaecipCC3mK0irk7wDzx6CozGXKsQADyMcDNACuVDD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OWDMSVJyQp71akDN1Hy7ccetQsZSR0ZQvQjGKAGZUqu4AgHIx1FLhNoVOQW4LLjn60u3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gFKxcgK210C/KR2NAhjLJEfLLIQfxFGxz8oXcx6bTxingcbntwB2I5zQA6fvXDk9sn5a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jHXjpTpwEXzYpQ+Ezg/5/Si4twecSfw9v88DpisXxpqo0vS47dOJJDs3j/P5UgRy/iLW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2xIcMp6E/Wue8pmm2IBkfLuHAxQDllUAlzyfc1bt8sFaSLb6AdKwZqtixp0UMSmObLbz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6tPGyKwghG1fvd6ZApdMRtsU9V7rV6OMWrOofll6t/hQFiAHzYkK8EHLU15AsT7uobKin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1Zl9cGOZ37bcqKBiw241G5ihhG6WQ/5/+sK9W0vTLPTrQWEQIMOeeiv/AJ9K5jwFoYhtD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miB9PWumuC0/PkZPr60mA+W5lt4hdxgDzM44q18D9Vvj8c9C1G6PyQqwZlGABkc1gf8A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0YA4HbdXe/s96YLX4vwWl1b5xbMOe6qQa5MTK8LFQPrzxIwvdRa9HRE3bPXNfHvxIiI+K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JM/UV9ittuLqO3IH+rr5B+Io8v4t+JkPACKP0rnwK5ahdR7GAATIGPVhnFMKyOw+7jPI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EMD270hjJRjtUH0H9K9o5iqYSHIUN19P51YjjaNmJzwOR2/CpMsiKDn0x3/GkAYB8BmH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2JDgnnAxx2pVjEjB9u7HfHSnoqMWAQbjxuY8VKkUr5YcHoWHTiqTJaEVQfvoGbPXpins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XNPaN3XePm9SKeIZ3PyBGXpgLg0xECQKQh8vjbjcTkflSqCI1KohT0YZ5+lXRp+du7kZ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g7nB+bOAO1SWUTlULKVZQOU28A+1GHZQAu0467uK0vsirl4xk53deCKQ2QKliA6jk4GK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ZOccgnqfapIYpmYBgB1AGO4q+kO8om0jIO3PXPtUxjBVA6gt0J7/AI0gKWx1A3Eg5+bI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KNqnkk9KvAKfvNnJxx2qQKeZIkBReGXvTAxXtpkf+EjB6cZFNmQKoDMqseOB1rYuYTOq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x9Kqy2PluSnzZbv0H0qiCgingnGByT6CpMBl5JYKTkeg7UNCWDkNhj0U/wAJzTsR52sz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AtK8ZSNNo3IM5x0FSI437gjbcYBxwT7VWhZgdkbcIMlgME1MjK8fm7cD0/rQA9dsocly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UBWK/Mrcf7VKzbH8zyiYzwWz/TvSx3LxqUyjITnITGKgRYYAoNw2cc5OaYqIASpRiRyV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HyrhhznqaDtBw0gLnjGMACqaLFhLIyxqwAYc5HOPrUyxhtzNgADALnrVbzhEApXZ2AY5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USKSoyfQ/SkMHOcN82egO7/PFVpCAScsBjjHc+lPa4iYEg9fkyF6VWmulHzKAAPl/wA+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7AxJHTj8wabIIyw5HT5R3qu1025hsJwueO9QNOcMBGw/DmizFYu4lVAG5w2R6/wD16k8x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wBjj/wCtWNI0iKpEmATjg8//AFqV3CMpFwxKHPA4/wDr0mhpajLNgdSkYKqsb0lV7DC9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ksGBI46c1zdkWSccM4852A74ArbhuPOnD7guFJA9DXIzbodd8Jjp5+Jyw3NvNN5+nnn+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L7F4kEgtogGDR/Vf/wBVej/C28+x+NZpvtAzFZ4T2/z2ry/9qK5/ta7tlB/ewTt/LFcd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/CmVrewupVP/AC0B/wC+a9Fh8SajhTE7D2Nec/C1f+JLMxHl7mP/AKD/AJzXcxL+/Axx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xFdkqs6L85OTUsmqRTfKBg7T+dZiKqklrf2HNSiKEKMKQw5NVYZMLgyKZcHcoAFRTwvK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JsXBUEgjNRyyu7FfLIBOAaBkMURUsjEBgQQOxqwDFje25MjBA/pUJKDjOADjHc1KVZUO7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MBMbeWkJXPA/xqKNGEjBnXtlfSnllCL5ilCeSOv50jRQnDZPzdcdQKBEUrR5PQgccDv60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yGPpTiysphView47etNS3zCfLM7MnAwKRSZPG0ZBG1uOuOMj/ClRWJwmcdgecClijmC5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SRyCM5Axk847D/CgoTaCegJ9hUTIMkEVZPI9f3n307//AKqikCrMfn3e9AEaDDD2HtU6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Np3DA7e1AJwoAPX0FADJMlskjGeBjpSKjZUkEkdCDU0g+bJJJ9CKckQxjAIPcmmiGtSn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ByciszQY1mi1W4lUcQYyBW1cwD7JMc5AQnj0rh7bxTbaUt3pKOpOo/uonY8Rsemfasqi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dXVvbC5ycjkV7l418MXPh/4jXWj61dfa7uG2s5vOH3GjkhV0x9ATmvBYY7+K7n0fUoTB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5fw9K+lPF9tq+qfEW9ufEV5Z3d9JY2EZuLMbY2VYFCEDJwduK83E6G8ajex2ngqIIsZ2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CCB0rzPwmojmSHbgAelenaG6tujI4FciZnJnVaY2VUvwcCr00rqvyMfzrMhJZAU6AVcT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O6MGkdKGI8HwZYjNx6143+1tcz23wWRLWZ4nvdVijZkOGKbSSufQgGvdv7OF14StFU48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5Wy+Hvh3SvtOPO1B7gD12Rn/ABr0OW9jKE+U+Ozb3CImyEKBzy2MmlaJtzKrAYG7pnmn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R8pw38VOLPkhdwI4PGea3WxZQMW4/Nsz1+Ufzo8jnlV/4Aamdjk7jz7DFIDuPCxf8BP8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6fhT8r/d74qYhj0QcDFRszAj5QOMUBcIAq5CjA/z+lcH4gigeKaH/nrqpx7qorvRbkYH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WtZz4xv9KP8AzDrkv/snNKWxPJcvanaWepRtbvcGIoFRAR9409tCW706TTgw/crkH+lZ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L2OOOLdujcfyrWi1ez0+S4nnmDKUA47+9ZWNRg0G6sPD0kMkhVyRlD3WqCpDBKMAebDE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WIdU06STzdyyJiMj2rnZ3Z4JJkfZIqjJPalYaaINSt3ubWFW+Rj8+PY+9aOiiGayJl42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urg3ENnMvynZs2jsfpVjw/bt9meG8I4O7dnp+FJiOl06XTmRYL0F8j5eeRWR4rtzPeRW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R0xVWSW9gna4tl3pCRtGPvfSptU1yW/V4gg5jzIcfc+lZMCX4BiWT4hQl03eTIfLi9AW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9rRjGd4tL+3B/wBkLGBXU/s6afPf+OZTbf61VYB/YZNc3o8Z139rTXCBuiiklLn/AGkw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/MVnbi2TljbqoP8AwGrHhlY59Em+0cOp2g/hVTWDFFfQWjHKiJST+FX4xCugXJt+EXDk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i/Z1mE3iTVXFsH3wASsvG0Akj8+n416j8YNT+xfCjXufImk0q5Mp9ipH9a4P9lGC2MXi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P7h5roP2mby2t/hH4jnVsXGyO1AH3PnlAP6VxJXqI2hsz4g8O/LIPJUA9cHoK7S1jMEW6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x2kIG2sowOwHUV2kbKREjHefXsK99bHKx9oAZDtJx2q8gOwgZqvbIfMcgcVdQARnPf1r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FTc4y2en8RyKQqQMKD7gDNCcAnAHbIppk2HL8rfLx8tSoeOf7tRd93bZ1qVAcD/dpiYR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Jq0MuvlyxmUd1Y5FQLAjEGSL8Q1W4oFH3UDD2PNAzmbnwHPayTaj4K1hNJunUyG1lQvb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oqlcfEXVPDEqaf440GW3cYC3lupe3kz33Cu+CsP4cH3qOa3huIjFfxLJG33ldQQfoDxi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p+v6brNot1ps6SKwyNpzj61ZDIVx/wAtK5y/+F9g0rah4T1VtEvc5yh/cyeodOv5EVHp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/wAI/wCLorItINkdzbOGi9m4+7n/APX7q7QOKlsS+IZGsfHXhvWVBVZZP7PYjuzrx/6D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c34u1Xw9dadpupWmt2Tz2OoJONsoJC5+bjucVu3/AIz8BT6nJFp/imwmZzhYt2DuxyKp7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+pBPbrVgjgD1qla6xo8fmma8jYdkBBrP1z4g+GtIt5Z7u5kMMP8A0y+d9v8ACtTyXLub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6CuAVJ6Hf/wGvPov2gfBnzONLvfKUAqypwT3yO1M/wCGgPC2GZNJu5N2cfMq4HpU3BHo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MKcWJ525/wBqvMh8ftBJxb6Hd56HzGG38K0tI+NVrrZlt7bQJUEJAdsZ6/Si4WO6w2cr8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uU14AVZQSVyANlc8fGNwYPPt42I/24yteaXnxy8dprd1Z6V9kazhbYoe3VifXmi4rHu0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9TUzWBA5QrIexr51l+MnxJmJM+r20Vt2jggAYf56cVny/EfxfeH/AJGe6H99Ixj5adws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OM/WnG2I5JjH1NfMMnjTxM/m+Z4qv5h7v/kVXfXtU1L/AFuq3Z8xOcyn+H6cc+lFzLnP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RsiR6YGPzoabTkgydWtOP9Zh1+T/APXXyZ9ouWGJLi5I/wB7bSRIjZ3JOY/qTRcOfyPq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iXVbIIO8ki7aYviPwx1i1K1Yfxojhv8AIr5g2QTxeQA7D/nma09NQ2RWeG3I8sAJn/PS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8X+G4iQt9Dx2CCs25+IXhyIlUeQnttXg/59q8mtZZbifLJ5pb/wAcq61/cWJMMozzxmmJ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poUILGcj+8lPj+JOnkFG064ZfXvXEabqK7le5gRAejdql1ZrSTE0MmD6ocU7GfMdv/ws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MDOWTlT6VT1D4jm1hM8CwEgZCk4K+9eaX1zLa7ZjP5hJ4y/GKrCATOHmUbm+YZORRYd2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Bisxz6H/AD+VV5vHupPkW9vEoP0Df8B/pXns42k+aAAD+FXrSQfaVP2k/wCr7/56UWKU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XY5gsL5FHl/IRHj9O1c9d+O/G9zBm61q4weuG2/y6VVvJJbm9aaRjtPyZ/hFUW/4+fLf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erLkura3ciMzaxdyR/7VwwxQ19Mcytf3J/v7nY7qqCYFRDImMdP8+1M24/eDzcDj/Zo3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eVB/s5/T0NQM8TxeW8FwYwcpIzH9KdCeef3ezt6/7X+NOz0JOQD93+Gsmiox5heAAIIB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FMefDnHH+9lf1Xg0Ui1TRtXSeW2NozuB55z+FRBUJZmVVK5OQeg9qt3McSz7lJOe59Kg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3HY13nENTBVsHYQOvqPpUwWTy0ZUVyoPzZoV2EgUquSBn/61Ai8sfMxwCSMelABlvlYp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dQXEe4MRlT1B/wAKjwVTe+4gMV+XvT9zLKqr8ykdPX/69BZo2bnzZFIUsOo9z2q6WfKO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syCUxp5iEEh+PXFaNtNlF3AYOXAbqT6GgCchFxuBYEfLk5wfWhAsGMI7FuwpDG+d4K/M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chVEh3KM4DdRUFDWwgUgrgnozcgU4SKN6KkgX13cY9KSJfKbzY1RWH3gV3U51Qqsq/ef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8neCEQrkDaD+poeJ0G53BQdB/CRTiHVsgZJIB+XkmhgXd/MVj8u0oex9hQAyPcYj0Izw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7c+3H0NTREhSqM+4DaQBgik2tCodojnoQDyfrQAyUKAhbLc8onC8UhHd2HB4WMdvQmpZ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O09B9KjC4zlC3zZAXjb7mgzGlQ0quuW4wWc9B6YqB1JzgK+RwuMYqwGJwcCQjIKn+dQT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+XsRQBWZhgbht7DHY1GZCc7ecDoewqV0I8s/czxk9BUTR5MmRnnjHY0GhV1WLOkXAOd3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J+1aGFUYkMAHtkVUuyx0m4tplwoGR7c1NaS7LMQxDCCLcw9qiQmWghHhTS58H5ndP6ce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7LdRtkezVradGLnwTbt18m7ZRj8+PasvWR9n0uKU8EPu/I54rjqXszWB9g2NpNpsdpbL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/wBkryf9mvCv2h4fL+I+jHHM2jJ/6Mx+te+6Xdw3/hjSNQ/dkG1iOz+4wX/OK8D/AGk0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SMosllJEFJ7K6kfzrkw2kzqq/CeYOCt1IpwCX+XA/StFAWt1Yj5lJAA71SuEAuUJyFyV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gfaNpU4we4r2VscJUlUxp37MuPXPSmIBlxyQWJOOoPpVqRVMSupC/KQM96ijASVCCBuG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BGPyng4HIpxVVXkfe6c54qXciyk4DqDkHoT7U+Ty97KsRG4ceooAj+U7dyFWxnOefpTJ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yOB9DUqqWx84JQfdPRj9ajw5wTH5W08E9R+FADAspysiBFbJBXkUW6gh334B+6AeT9af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Vsce9LlY5dyEBTkqCOD60GZHEgdW2xFXc4B9aQCRpArrs3DAC84PvTi7BZAqlQvOe+fa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scNjPINADGYKNyyDA6YHGaZt6mSZcHg7BzSbsgnHJOTzxmnRMVBUbNoPzY5yaAHKp5Xz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TZ1EUpKkfxdM1JGsY3MoUbu9KwDkqVTYBlQowSaBEcSeWy7jkngKOn1qQoH4Df6vnB6N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kMMEd1pyRsyIrDbtJO3vWgDZZbeNGmuCfLCF8n+E+grx/V9Rn1S/lvHd2G8qi/3V9BXX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9vKwj6uqnk1wcLszMrK27PyMOhrnqHRTRYBVdqBxuYcKBnA+tXdPbYqxTRjbuzyeTUEV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bHUn6U+RyLlYY49pXgMeTisyy+vDyeUcBTkErwR9ae8sP35fmDfewc5/GniKSON40OUd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K2coZiXHpxt/CgCyt20BMaxrKETknuPal0bQ5Nd1CMMmIU+dwfvBQelUrdGndIo1KuCo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BpcekWfkiI+ZJGpdj96gC2wNnDHH5GIo4wq5rLvdUkhiYoSjHhd3Stu8kf7KduGUDC7u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mkkkPzGQYz0oAt+H7eaQC9k64y3t9K9L+Dau3xw0Vk5E1vKufX5O9cHZK9vbxIo+VwQM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PLF8ZdDWTkkSjPr8vauWvblKifUEd0F1WaQnAhir5P8AimQfi14gI43xxH8xX1VJdW91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YQyR/7QNfK3xZ/5LHrSqMH7PBx+Fc2Xy56rKmYscU5Ee3bx0NSG3Kxt8gz1Bq0HUY3B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gNvU9exr2bmBX+zsyrubjOT65qaK1EgcYPI5P+FSCJ3bg89R/wDXqcROWOVYAjqOn4U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kEbcgd6mWBI/mCgqegNPIJGXXCEYwTg5p4aFDjJZCOFPX3pCGuysABGqDPQUrIHbkKoB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wfuz2IpQiupGfLAPU81SYrCjGTkIDnBAOQPpUgynEmBlsZA6/QVCGw+AVLBeMjBNPjJV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iiVlkUMxZcFsEkcgewppYszNGy5xjDHn64pqyKpB2j/vrPNOa5iZmJjUZHPH3ffNAh2w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g3RhCUPzk4YVGbxARubKgcPngiov7U2Nwu4twCRxigZZcIVJyQSevemfPu3Nwp4HpVb+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GOKje8EoJUHcewPA+lAF5CJC4YgkLjA9PWgvGkfMgIH57azHndkAdsE5GBwRUcbzKcuT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iC9IsMxQ7iF2/eA6j3qncRIB8rMFJ4de49KjDYYgux2nlR6VIQsmW3sWAJI6D8qAGIVD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tzmpo2Csy4zu/hA6D1quCkoMTRNjqGxnFWYogGztAcLgjdyR7jtQAqmTYV4ZU6cdajYL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f84qTbAV4YBgcgkHil3LtbnvjcVzn8agQ0bn/d4yEYHA9PrUjNKwkZnUBsBVI4xUY3gI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PepI2d/lGRk5HGVxWpQ2WMAZUBcDA5yKZukwQJOVHzbfSpRhsOSuCeq/dqtIGyWUAFmw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mLEEyYYeo/A0x2kdBuAYt13HHI7ihDgZ8rblsdckH1+lPkIyR5THB4wvSiyC5XZt20k4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no0vzEoeehqUnIIUNhT3TvTG8wnJcHPJyuMtRyoRHIu1QFTDKMHPf3qJFGwKGOAcknkH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hLMMnH3arwgebgR4Vjg46CoexRWtwkUkcshIJkl79flqKO4ZJ8FSAWHOarM5lZVIDFXb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8yUowD4xmuJlnVeBL3Z4tc54uLYRD8K4X45KbfVoMg+UJTVebxtBonirT3ORE0mP3f1q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8Z47kzxE5FYUqdqnMac3u2J/hSXOhnzE3ZmbBrt40YYZBuz2rkPhdbRro2Hn2DzjgfjX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hU4zmvXVjnK6uVO1om/Op43QsZXJXfxVVWZeDnOMc1cTD5BIAUg9KkZMjBRw+cH0pkk4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zSQ0ciYyT+FOVsgM+3JBBx60AQldyqeAG4PrmpDAVhADHKnJcdqdgjCqoA7g9aJciPc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QIJU3FRkNyZH7ipE8xo2cBcHgHvUjQIIdyzFGI+63INNER8oMvLLnKigZy174knineJI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tZdx411YTDyYMZ2k+47VDPgX1zKpLElgP61UIQiNmGMDI9/SkBqWvjTV7u7FveGLa/GF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u/n0qW4dZEXeuKpaYlvNK3ymMyDBcjoRWP4WuxP4wvVnYyRodqP7CgaZ9j/BfwJoniH9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dA2oL4klhgvHGZAqOo2g/wB3J6V4/ruh3XhzUDBcAyQyH5H/AM9K+hvgzH9i/Yp0yMcf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8yt/hXBfELQwfCeoXsq5khkiH/fXT6UCjPmueXQgHPH60w8HPpToCBwT2pGGD8w4NBZI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g9aN212THC9AR1oLeUqLkHd0z2pSpL5Gfl67vu0AU9fmNt4Y1a8J8oraPj8q+WRqTXMo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E/vV9Wa7ai/0K+syMiWBx+n+cV8zz+EZo7v7XPFLEAfSgclfU+i/HOq2Gur8PPE1jGBq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Tje8RKBz7nHNer+H/IOpPKTg7Yh+Qr5l+HMN5qF2txqLSmLTITBZ5bAQMeg9v8a+n/Ds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3UMHy4zLL6V5mM3N6Wh6x4aiDO0voMV3ceYLTKk5I5Iryux+JPw+0kD7f4v05B6K4b/0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EaNEJL/x6WJ4KxabK+PpXAk7hJ6nsen5htI4epKjn8K2MK1ntPWvBD+2j+zxpwPkTeKN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/Wqz/t7/AAqhdhpnwx8YXqhSw8zyos4+prrjCppoYzfKfXM+bbw5ZQjjcIyRXyf+3bc4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bqQ/gFFJqf8AwUR0Wazi/sr4M6xO6gDyrrVLeBVUdTuUk59sV4h8Xvj14p+OF3ZXus+B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3it7tpSyuOS2VAzkdvWvWp6I5jjf3xXaY0HP8Q4/CnBCY2BYAk9jzWA15qvn7dyrn++2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cgXcYHsuTSZVzfufLt7czuEHrk1Sjvre4XejRbB1CHmsr7JLexsJb1i3cHpUdnY2aI6K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1NRr+0gAaW6HJxjdiov7asmJP22GMKcDdzmqX/CP6RcRGfUAQx4UFz1p50zQjbhIbEMq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HQeJbe61gWRuthVVfzCnDbfcV51deG7z/hKtY1lIoltrmbO/fu3Z9q7+0v8ATdJkEq2c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j86clxZX0gnFjtgMgyAfSpkaRZxLeErq5uGMUm+GFdyg/wBKtjSNMvY1WZSjoPLcEV13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CjfJjuPSr8Ol20iI8tqMhSZDjkn1qLDUmcRp+i2drZNAhBUFhsrI1i0sNOJeeTPmpuVD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03S4FNpYBdq/ePRjXleoard63qP2y4hxHgqi9l9qQ0xw1COyAvpf3n/POP8Az0r6W/Zm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5+Kuv+NLCOaPR9MsooZI2wbe4uGbaQ3dhla+V7j/AEGf7SfKIP8AyzNfVn7MEEUP7Hvj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PiDFbyDv5dvAhCfQbW/OpaKR4d4w+H+seBdaTT9Q1GJ7W7DTW86HEc8Y9P7rD0rCuJYU8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Lsfn67Se+a+oNVsPDnjO1Ww1+0FxoUuRbyMu37HIf4w3bnqK+b/Fmj+I/BfiG68LeIFi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EPLnt2+6R64HWpsUd9+yzCINW1e6P7ny4lbzfTg/5+lcH8FVuNb/AGiPGF/jdCZLgxn7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KvEmmXsyaFfR6e7IFkESAB19RUsd3qug3rTWN19mlk5maH5WY9eTUuF1YNj6f8QW90fE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lbF3bmy8OsLe6hwwYSD8K+MtS8S+ILp5jN4g1Bee9wRVTTdS1C6uQZ9a1C4/3pi4qPq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6N/s8a34G0TwTfT3nibS7WaSYCZZrpUIC4wOfxrC/aN8d+CtS+HmqeH9H8XaJe3d7c20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Xy54HpivhZrnT5BNuiMk/Yht386o3TbId8hHm+XlV7Cso5dyz5ub8P8AglKrZWPVNEn0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+T/z1rcbxf4Vi+9qVtx/dYmvnVG3HzJINzHvmpPMPRYBXf7Oxk2fQMnxJ8JWnzfbCwHZ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4UQbkimkA7bRXg8I2HeqhW9D0qx5kjjh13egFIzPbE+MWiXhIhsZo+x6fnSD4waJZo2b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WvC/NvEkYwPsboeT09aRZbuWNg7+YDwcE/nSEe+ad8SJNRtppE0oGPHysGrN1j4p6hpK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UMM4rz3w7rw0/T/sV0yLkdz1qtqs8d0pBn2FjlCozVJisd/F8WdXvG+ziSzTnPCf5/Kt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Bhv0Ax8myL5K8bXKEY6g9fatF7i6jt1MV06jtHu602Fj0k+OPEV0u2TU5lHdieg9BUkf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mb8eAPU15xbaxNJEBcxBo/7yydR6irv9rsIPLguSI+2AckehrMdmamueJby4Jtm1G6dP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chcwNPclP7jvuFNupxIPmcFT3C81WVm24Rlx7jBpBqQsF6BS3PO45poigRhIlvGSDnJ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YkQnqFOc0FTg7MRjuV5NBr0PSfDt39osYLneegjPP8VdSdKtbpYjdvF715n4P1QQlbSd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JcyP8yuPqfu10U3ZHM4tM4rx14LlsWl1PTowbZm+YJ3+lcmpmVDbsIzvHG09P/r161qO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juBCqDwa801PS1hlaa1ETKxJO3t7CpkjSJlzTTwgCaeLA6Zr174NPbwabOjTj7ZcuS5P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u5+qVfh1O8swrWVy0JAGNvOaysansXxR8RpoWlx6fFcRG6uR8gj6oT1LV41ErKgn35lb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hpbo3lxI0k83Xeck/h2pWJOISMeWGosDZLKyyyLsk/dAfISeTUYaQ8qNhHBA700CNwuW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OxAT5IwfmB61oZNu5NEYlBDrsb0POaViMgOm9j9xV4xSo2D865I+4w5zQ5kY4kT5z3Pa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GB33csv0qzEjIAS5DHlc8iqwi5DALuHrzt+tWYJDjy0ZQO+aAHETNEBI7B2OcE4H4VO+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+62Vz8lNKeaVEbRuw42scmqjRyiZ1lmZnj5wwwAlCE0ej6Z9nt40uVCsJRgY9O341Jrt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R831/wAaytFnWXRYTGc/3c+nb8a6DzobjRppZxgx/e+vb8a1RlHRtHO20gWNYZWzs+6r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AikN2U4IqppbrPK0snJHGepxWhc2QRgBEzLLzvHBFBmUVtN48xsOE/h9KmVgxWMpgkfK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UJGOHzVtIzbIZPL8xX+6T2oKMl0knke3ADcZz2Ip00ElpbCRm/eEbcHqq1f060kV5rl/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I1W+lvbndGuxB8ue5qWjSJV3bosKxMYPz5qED95lXLKfuA8YqQYwA0bFQefenDAJyAU7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DygwLkwq+MbS3Wo2VY8MHRXxjarktSooc7lt8nOAz88UyZWjO5gDzjsT/wDqqhBJmVyX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h7Um5lbDER47EcfUUHcDlcdPu7utRoTJLhYkJH8QblaTRUXYjuAPM/ez7h22iinEK5Pm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/L5lnSzOkoRlypKnKChPMg3IAGGVcsOwqRI0mMZU7BNuQf7X0pVgeAMiqcxcAN3r1Dzx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GpjKUYs77xjoKmbJU7vlzyRTMKrkx8nFMBZH3LGI5COMlSKdE+HVhtHGKaQXfc5IJHQd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KzNSxCw4VRg5q9bShJlLR5C9+1Z6cKMlQvQkdc0nm+SuVBY5ycGgDovOilKlAuWPJJ4B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z6cg/wCFUtOmDQl9jDfxuboKuxBZT5kWMrwzHoaAJcbmAB4H3/l5z/hSt5hKkBAoPPrT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M/Y//Wpskbli7Z9N2KABiGIO/JBz6Y+hqMLJKxkyMk4HuacxG0Ki7uec9qQBlzmB/UN0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1MgYZgf6VDJgseSSi5P/ANcVIIh5CMcBs4B7/jTX+QnYDtZec9CfrQBDLGxBcAbsqePT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4kz8vIXqRUyoyHfKwUHHQ8AelRkoi5EhG44wP6VZIwxhQFCgtyMHoaqupVAMkLkjcev0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g3+c1DOAIysnzZBPtj0FAFIgtIsJyAAGAbvRKMGXaTuJHynpj2qRwNwUnCgDp1pjsQ3z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UyK6RprSVkV+hy4bkfSnWm0W9kYSWiC7csOSaeQghkkUrnBI446UzRhiNPMYsgyBxgA1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tr4auVU5CXZGD0Q46CsvxHJ5+giUD5ouXH97joKu6CWTQ9Ut252XOMHpjb0+tZWoP/xT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gP3hweKwZ0o+wfDHkN4O0SJZwqfYIHcD+Ila8c/aZ8xb7wXdIf8An5g3HscDFej+DrW/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+ekmnwSIc/eAAyK4L9qiNl03wjchNqxag4/3Qy1wUHatY2nrE8juQnmKGPzNyKtwu5Tc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rxEfvAOC1atp5apIM79vO2vZOQaWDYwoaIdSf4aNysDIiwnbwzmnlIudoIjf74PrS+TE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e4qyRpVdsfQg9SBSsS7bxwW+7n0FPKhFKqOh3EelDbSyluBjatIRC2zYGHynPOe30owC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umpTuAUtEF7Dd0FIRujdZY859+D9KAIY/wDnnIQoPQHp+FNKqgYD97tPYcLUgiYKHWIs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K5jJbLFhjCjrQBQd9jMkpI3D5D61GIowyl1APfHSrQglJRfs/wA6c4PWoRHJGdsqHczd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fMRUBCjcfU0xRGsYJhVXHCqOg96ml8wcKgyvcdx6U0R4DOW4IyeO3vQZCbNrfKAQfvZ6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IuAMqR1Vak2lWAkwwRcjA6Cn/u0Rf3oUv8uMULcY22IZCyxAjdwVT71V9Z1GPSbCW8lK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+1aunuFQxSMRHHksV5zXkvjzXm1W/wDsUNy/2WMkR5Xofeqk0kOKuzCv7l7qbDMxHJyT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VyFPVf6UMhhh5yDwPl5P4VJaxli0R8wkDP8AdFcp1Wsi3Akixmd0PPTPUUzeAheR/wB4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GLk9iDRcWcaMMLkHqfSgzKtvevBcjdKWR179jVi5uo5UYRuVdhh8d6SSGLyDMcMsTbeO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29ggtmCmTmTPYUFJm74G0aS+vDqlzCRFAMAnvXfSBUcyoPMITp7elR6PZ2mn2MFlG/Q4c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rKLK1kMb7uD6+1AyG2V7q43SblyScPzUmqJuAB2qrYGamsgoTfLuUpkbhzS6hEZox5BW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LVwiQ6bbBEOAvzEd66L4a38Nv8TPDN3b+YGV2G0Dk/LXM3nmPpoCRuNpwAK0fhTdv/wt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GBU9D8tcOI+EqC1PrklLIy+QB++Oce5r5T+KhJ+M+qzsP9bbRHFfVsskF5fTCC38qWP/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GiDHxg1JSRE32OLp64qMv/iv0ZpW2Rk7edkik85G1ePxpVA+Zc5GOh7D1FUhdFoVRpGR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5hVlIO3kn09q9dbHMaAdFhAVwD/eJ5x70vnsoAMq/h0AqjuUxtIoBz27n2pyb1X5oWQn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XsRVidhA4PFPN1GXAIUnbxVBFbLFRu+bBAFSTCTeAFwBxliKokupc7ggMZwvoaY05OVC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oEiPYYzRI0pUKU2kHnnOaBErMOeY8+iD5j+NN3TAYZWOegB5/GhUAO4YGOg70xwS3ClX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lq3yszY5bH9acSpy8bb1xjbio2fChUYqq9XxThIQufvr2OMCgBqooh6gr65ztFG1ZMLy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p4iKoCjYVunHWhhFIAHBVc4XA5J9/agENdFaMFsYJwrr2PoabtKwncAjKeinr7571NIr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aMAD6UzO2HAwzKdowOlADMM5TBJJ7lBSBX3sowCP1pSrc/PHjHYYpzAfw4AJ5HTP40AM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pJxUnyl2bjHrzTVUE7ipIU9BzmpIzyGIAGPrQAoVwyhSoUj8TQcA4jUqc4xnj/8AVSmN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NOdZGAZV46k4pjG4IcjC5x0I4FA2jbuwcnHy9v8A61OdZWQOwUHud1B8rZ80ZyOdy0AO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g4FNOxgT5jEkYIP3cUiuBj5T1/Sml+RuUnGW4/lTARiCccKTyPTAphRSdx3kE7gQeKfw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f5U0EMcNDsxwKQxgkAYk7SOlRl0aMAAk7vyFSgorkYxgY6daaWTy8FhjOMgd6AGOWYuc4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iDI3XnFSlhl2EOcjB56e9MZ1/dAAjHA56mmIZGjAk9qk2xngDBqQK4ViwxSWnlvIVbrS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EVzdWSHDQySYHdqwZdclnnjiAPmAH6Cm6iN3im5ikJWRzIcDqKi2xrcmZlA8tDyOjV58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SbqMrG+M/wB6s5p2ExMjuF9N1adyGudWVMsWz93bUup+F725lDQxtkjptq4IDufADSQ+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/rXdwXW+JJJEIUR/0riPAsPk6ItveKY2RiDnsc11sWraPb2/l3F6FxH0rsvoZlm3jgVFK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pomIZsBXH92sxPEmgRRpnVo09FA/nUS+OfDUbuMls9WC/e+lZMRtiOKU4ELof9ls09bQ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5rnn+IWixD9xaXL/AETFV2+IiOQYtKnI/wBtsUgOrELFzvYsf93FOijljRgYlcH2rlG+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Mf8AXSnweNLra2zTRu/3jQB1JRXiyse10bgEdqJYnWKTyo2DsvWuXvfHGpNbYghijdFO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+7L52rDLtkqB0FADrjTJ4Z52Ksuc9apxW8roqmIPjua15Lm4n5kuxIW68VRjjK+YWdk5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NBp7rFGDOAVXPHWp/D2gRWWlSSMYluHJeRs5pkFyPJ86WaNxGdq7+M1IJ3ige3EYKn5s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PhP46/Cnwz+zd4e+GdzrF0PEGl6pJdPbR2kkgKF2YtvA24AYd65nxd8a/CmveGrzR9Lh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Ydgwpz06/wA68bguTFHvKxnjCf59qd9si6kgGIfcFDJUWjUHidZOBZlHX+P+E/hUb+J5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hH3TWS15GzeY5wp/SnfbYyojVg6n+P0rI1Rr/wDCQ+em8We3HXFRxeJdXkYxwWq4/hLY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bf7xzVUSLGxLOx9NpOaCjen1bWCPJnuI8EHIVKpFoWiEbOC+ecpiqMWoPGxkXzMKedxq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FJAz1qhFi1tdiH97ICefkGKcbRJ2P2wJMvuapPeMGAjd48dqsiZ5I/3wUcdU/pUWHcnh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9A22pYobVGwI4V+i4P51QR1wcSBvaTrToZJC2I0x7/eFFkFzZXyQnlR3KIG+Zgo4przB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BVsGsaa4vI5N8bBscEYqHFxcvvuoFiDfKpBpkHQQyQ7cyMWb3fJxTW1C43FLdZFP952J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xEtwFHTeDxipP7TsYU3XOqJKP9iTnFWSbkFxHJEd7hmP3MfwVDcy8gmHPm7P3dc/J4j8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+ymoJPiR4TX7t67yxUgsb9lrNv5kh24+Xp6VZj1S0ODux+NcHL8S/Cmcyrezn/nnb29W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isPDmqRPIcRvNblkY9g2Pu/WgnlOwurobBLA2eay7m9uzPhjEIUj5rn5fGvitB5Mnw01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vLb3BOKpf8JB8TL/AIsPh1Mkp480AfJ+ZFVcdjcuJJJJ+v7qM5rX0+7mSLYgBGc4rjh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cjGf+WjzRjH6mh9A+LrLuvL7QbfPRDqkZk/75AyKQzv/ALbMgy8aoPXFSx63ICAJxHj36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0xzdeNtDgj/27lmx+QqCT4YXmpxSPf8Axi0O32jJjEczHnoBxznmkB3/AMRNR0y60W0C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zuA077Wt3CP3vEY9Krar8LrvSPhrqPjyy8UtfWdreR2ESCF08+ZuDtJHGCPSqdho87pb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aVhplbVJ/OY5xmvuD4PaZB4f/YH8LyNblpte8T6hqpwcZ+eRM/kK+Nns7SzE9wqeb5Uf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F/ZL+A2keX5JutImvpofQzqrgn6FjUSNYnF6TqljBp0+mX0UlxbXKbWVBgxkdDml8TeEN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DmqFYbq2YvpWoscSWr/3WPdG/iWry+GF/s8zqBz1kA/1b1TnLaZaC3L8Ade0lc8fdd7n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0XV/D+s3ui69p7W1/pblZAen+8PVT2Ncxd3xk1JrnGfUD5c19UePvAKfFLwzEbOcW/in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MvEIXJtpPUEDAPY18u/2HfxalLYanayWd7btsntZ12yxPgfKw/GuiOrOOsmmiG4MMgT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vWNnbW9mIYSoOMk/3hWXPp1yLhojBgPyMDvVQ/abOYLNOwCdB7+ldaasJOxPPIttKxgK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zMinio57lmZioTmqsl0S2HlQA1nJ2Em+haaIISsbqQyDguOKUwqmSjEl+CSx7VX+1RbN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Cvxn8KX7RGG3vH5ojkGAEbjHXvRdE6mxZ6a0oQEyK7c5xxSahbXFgyssiMrcHHVasL4p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LHcGA6+wqje6x/aMwneJIxjAQfzNQytyASyr58m/dkZyF4+lSRvI212I+7uOF5+lMhmi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KvH0qZnRyYk4/i+VOayaGO4cZ8hjzglu1PJfvtXHGM9BTfTdOzZG0expQPQDA4+bqDQC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dQw6ipFcqNxJIPducVECeM846BR/OpR0yQOepHapNkOIG4mIgHAJGOtKmCQVYgd1ofKk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JpQ+1QhkySeSO1UAreUXCgcqnIzUaJ8xB3Z7ccVJKpVCFAbjjmm8qrSuepGV70AEcc/2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wPpR5au8ijad3IwKnsxHNMIpJTkdBnG32NaEdnMxdIokfaOnQ/WrAxLdpIdrxbTtO1ua3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tLqBhHDgluoH0qnd6ettGkrIp8xvmxWPLGqzu0ZcoBwxPH0NAHaT6xpEqLK9wGGPlQd/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wmyKQwAHlP73+NcoQQuYirk9T/CtIyNsBdnLDpj7o/wpt3EkdHqUenvaFo2G5OWO7/PF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7v3TmkUyMvk7zsl4Jx6f0qZIvlG0cD+LbSESqWBCrt3AgnPOfpTGCuWZn2Ybpt/zxUrZ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F6DvSAB9qtITkAsSMbR6UEAFRssPLQKvORzikXbhdpHPAY5AI/xpXt2XALH72Ux1I9/6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McKuP1oADGkeNjcOc4zT3YmbIIwoB5NIbdxglicAgkihmYXBC7uFAyRVGQobdhRwHySM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5IxzzUILYBAYEZyQOc1KgYuobIPGWx8xP0oAtoY/MRyDHjPPr9DSTTSyTkqN64AyR0+t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AP3h0pGYmPyxwwx0/i+tAG74b1LyLv8As2V4vImThzxtetgm7vJJLOwkUJjcQ3RyK5GJ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YEkjgj2FXLPW9Q0y8MiHzEVseWw5z6AUAdPp+mtp8gkZWMki5YAZUVqGzm1CFsL5abcD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kcl5c74oghC8oRhD7g+vtSp4qubacmNAREMtlcZ+gp3FY34NAFrZrPcyjGcM3UYpNRvt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cKMjB71yeqeIL7V1d2kaKI9FQ4/Ss50YRwxm2LY5LN1IouFjU1DWXuLcxWR2A/eJ71QS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GSvqajkKNbso+Uk5XPapNsbRJ5p3SL82V7CpbLURpd2fhflPtzRllfgAj0I5pCfkIiU4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wqkv3y3NIsldiy4DZA5+U4I/Cq4HmMQy8tydpwD7mp3xlTGPu8HHJz71A24Bm+VjnjH9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XTH3T8uW/Oq7fu5zIyAbTjg5FWOAmF6EZGOMeuaiKjyyxCDjjHTHv70mAJNcSTPKLfzg3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hGNoR89gelFYOOo+Y6rSYGJSHDAYyGJ4H0qzfwMh3kMAeGJPJqx5EaDzItggk5Vt3H4V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C/MMRknk123OMwWHo2fZu9MMbP0UnH9309a0ZbJoZXjki2FSR83p61XdfLPD49lrVO6A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nGBz1pfLVWBJyCOCe1SxAiNinKYPJ7UiZ8lWyhPXb149ak1AIVQBgh3c4PaoJd3lhVbH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qAMk85H8qYTuBYgqc49hQBZtGWKNlyS8vGP4R7e1bGm5YbDBggbW+bisWI4O3Ickdc9K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zEcSE9CKANMof9X8yop5GeKbt3ZJDE9AM9qXCDc+8BMdG6GmQkluQST9057UALj5E527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TSLzdMyZyR6e1SDlxtiGV4yx/pThkMq5APJOBx+NAEY8vcrhWKgbQKNheLYCI1bkIeSK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zlge/tTlV42LcMx4G7sPY0AUk2K+TuIAznHGKWWFCPv52k9BzTxE2SQcdc89RTij7sOy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VZJCISEI3EdMH/CoJIiAw284PXoR/jV2SXBUHG4gYb0qu67kzHnnPB647kUAZkyFgACQ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BZycLwFHWptqkEvgp0wDyKQAlGYOBjgDpkVBRF5ciwOGyBg7ajsSGs1YHIz0PrV+aFdr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brVOyHyNECpAIOU5xWUhLcv6DEJrLV4CHAMiMMcVl6jbPHaXcDBn2kMCB9a1/DlnPc6h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Jg9uKoXjP9nntlLt5qclhwKxZ0rY9us/iHcaH8OvCuoeSoS1gWKSIHqo6rVH9pvUI9d+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lIZtRWQHHKZX7tXvhX4f0fxR4e0RdZtmNjMrW0yk/cdScOPrVz9pDS7S3+F9va2qgQaZ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ya8qnpiPmdEtYHgbIcAxsi+dGCM9B61q2tv/AKCZGUJyFXPV6paZFvgVZFV9snzZ6e2K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V+CG/wBke1e9E4TO8olTiP7gBbPegwt5wYITvIxkdK0iIQCApbIGDQ7MWYAA7SMgdq0E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ljz9KPspWQ7oiYj39q0g0bhR5XIHP0psklxs3AARg4P0qRFSLT4GPmM25JOPQ8dOvFTR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sFsN0NSiNZHP7vKrGNg7DHU46UIrJId8hZirMhXn8M0AQ7FgDjyxjPTsaVZIoegCq45V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QZfm43YTqPrURtg6hWlADHI3UAVmjeVmlSIEHg8/MaiaN5G2EhNg9OF+tTkoAVAON2Mq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IGGMD/69AGfJZqPmS5OOpwKgaJYiVjYkkfxDqK0zcICvKoVGMEdvWq91cQF90rD94Mso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5sKTgLg57imuUKKVTcV4JI6iplkWaLY5PyHKnHX2NRahsjG8SkAJhmHb2oA5/wAXa8dH0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x+bb1UGvLXkZpjnPLEfNz1rV8QapJqmoyMzblZyOeOBWc+04RBhi2447CuepJ3sjenG2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mP1HWp7OwnjJ3HMR6etTwxzKFlX5s9T2q2xaFhMhBJGcHpUI1ZZ+xxrZoQdrtjKr1qRr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4wcN14qsjyyTg3GQmwsAvSm67JJZ2yG3bOQVAJ4qzNlOUbHaK3GVPzECu28DaM8E32+6j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rn/BmmPeXvnzJlFjy+f71emOYbeGLyU2oibm9qASKt5eQWjNtjycHofesbH2i5NySy5J7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iBc5z1PvUgTYCjbRycc0GbY6NtxZZJiNrDb+VSsWzsd8KyioAAw5TlWHNTTSAxlGj6qM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YxujZKsOfap/BzfZfHnh69j4xdhcD1NUYpd1gInPyEbs+/FaOgp5Pizw3dSDAbUY0I7Y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B9jSx/Zr0Dyf9eAz/jXyz8c+PjDKMfKdMi4P3jg/f/pivrDUYTcXiFTx8sYr5T/aLttn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fxrLA/xArbI5JGKhXLDPcentUiq/VX3DOcLSYCrlgEyePl7+9OCsCyfLyMgr/KvZOUmC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R0qRflYAxgAj+Koli/deX5mGHOM9/enoo2YMrLg8hj94+1ACPGysNyMPmzw3+FDKN7lA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7VUqQMjBojwW+cO2RnpVEEzYG0nPI6JSNsC9MkHjfxT4tvmZwykr09qAIspyWBPB6c0A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I4Azg0gAIKBdz/xdiKkdVY8Kcjj5TyKjIkXEaFgP4i3+NADUPzbTIrKn8Pc0/wAp927f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AJMQA9OtKMt3ZM/xLzQAxonRgsTks38I71I2CQrja3TKnIJ/xpsiNnarFc9GA+9+Papm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MKOtAERjYZ2tuB4cZpufl4wr/d254I/pUqoQflPyjpxyTTXGFLOM5HzDHSgBmwYGVVTn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0Hpn9KcUjKqdhCnkE5pdqlGHy4TgHGMfjQA8DIBJ2nHanHnPAz6ZxSIxVVXco3cA4qZA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QA3YduQV9DnvSbVYbFRw3QLu60u2HJZSeeeTn8KcxbzAQH6fex0qhjNqsAjqc/dCkd6X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GV4x7UrggDeOSc7s0rBhufYxyONgoAgZtvBJOeBgcUbsjIZQCd3HT6U8MY+u5SOQGFMY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OM0DG5OQxBK/eJ/h+lJ5hcAJk4HIPTNI7EHDIfQ+maYxcZIRM5wSTSAeGYHDnHGQcdKj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BHU1B5j5OdxBPPvTt74559PamA9vMI+5nvkUxuCu8Ad8Z6UuHKgZIGc4p4ictgIM9cmg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jio7FlV2DnEh6VY8mRlww+lMjhRD8+PM7ZpDPCdeuGXxxcSIuSkjKSff+lK5MkchVsBG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JNPvY/F1ywUsvnNJu/z2qURA20xvGwwHCj/PSuecCk+jKYkJuLa8BIlNzgn/AGR0rtLX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DHOIi0dzau2GReMOPXFcVLb7I7Nges3580l/LvN3cfaIjMjuKlU2kO6Iddu7m7vPtlpc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RXR6LeLd6XEbpF8xPlIU5ODSX2jQy+H9PudwkkuIcGSPoSR/FVfwLayPJeWWzzGhG0Hu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NeaXS9PGJAreny1padFHdaedQVFIHtXM6pY6nd51CxtCRD+7kyPuV2fgZJY4ZNKlx+9j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hGWy2z9hk0sFuIDlSZR/zz/gqxrOjXmgasZJLadrCdOJPL3qn1pgtxOuVPnCX/ln5WM0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/CReWCAVCjOd1XljeEqoOQCAWPy5qCLVFaNUdVjWErknjHHSmjVreOVV1I5gk2AEc4ye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BcYPpWalmouckDg11+safpvhLxbdaDcyC6itpPldDhXBUHg/0rI8RtbwXRexjxDLtkFA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Fc+nNLAsjMEaJmx1ytUotfukKopgjDehzV+y1GPc7XN4+fRFoAdHHaQZVoiVzzGehNTG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44xUxu7Fx5s1zccdF2KMiqN1rmjxfJHcXeR0UMASaBpagNMvJyUEbqqsSCoIxmgWVzbs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iqr+JNPMbRGwunYYPNx1p39vWTlvL8ORvtxkvITQbJDdyKdrzwgN97MgAp0H2cq0Ud9F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Xt7hjKmiWKAD5d6g1UuPE8wQtaW9khT72IQMUAaAlso5USS6O5hgnZkVExlEwjt7OeZQ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1z9x4g1m6iDLcQjLDlYwMVfk8Ra4sSQxancxhV5ZXwfwoGbMllqMUJEmgapiQ8boQDiq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8OXCgj5TJKqkj8OlYd54i8QSwtbyateurHjdKxOP6VWWSaaMs8sxlUcks2cfieaAOuNl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x/J5nmSX8Z+X+n0ppn1boda0KPP/ACzWYtLH+XGK43DNhnRW93H+cU4QNnztkQj9iRQJ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T+LNFjjPUDc5pk1rHb8nxmQP+neHH8651Y1P7xJgFHbmo5bmUnY6koOmMHNBi9zWnNkV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jkIFzTTpvhZN07z6vK5xwJ9uayHm3Bm2AjjAx0qxDcAOzOjsvHOOlAGhb2/g8T/vNHvp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q4B4FgyJPBUJ9S105qiLIO3nr0KZFRC3KTiAjPmUAXrTUrGzuMWng7QpIT08613kJ9Sa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7fw7osAHTZp6jH6d6BZNFHwvbFZMsGISQP8A7D/PpQIsXHi/X8gxpaQRDsloiEfpU0Pj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Xyx/CzKoFc40cjSbjskAP8XFWCjhNxVsdlQDFAGpqXjXxjqUItb3xNqDwDgRiY7R9MVg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Wvm+srH+tS3Fwg6cDH/j1VGYyNhuT/3zQNFkSGRAJppZP95zTIxGjZEY+tMJwQvy5/On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CL8cUbJv2feqhNaIjlMfeq7Y3BddjADHrUV3NJuMgjPy+1AHefEGy1C3/Yk8KeImURWf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PmdY9x359CQeK4m0Xa9tHk4VIx+a17F+0NZjRv2G/wBm7w9/z/and3u36B+f/Hq8lTFv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RaAMjxiPstrqVxbXGMW8kkY/29tfoP8TtF+weFvhRodwMQ6P4ItHKjtMY1Ffn/run/wBo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nitQP9uSREX/ANDr9Iv2golg8Uw6NGdzabo1lZLEOgwg/wAKiRtE5nwjo0V9oxvZVIgv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r7wzDZhbfUP3yNlIc9Oa7jQD/Z+lx2ufJURHg9KrXEFvqUE9nOmRD86t3NcLep0RPMRH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IV/cvTfih4FX4laNpPjfwzYQL4l0uyFteQrwdQtl6n/rovJDde1dheaF9pt/IuE5P+qk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bDFrFCRLA+Bg42NWircliuVSVmfL0Wt2iXZ02S8VbhZSCCOQ9OsPAz+NNTvfDmjWLXOq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955UGQAO+c1778WfBOmap4WuvG3hPwlY/wBu2m59ZljQJI0ZwBOAPvbe46981498LPFm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xEu9V1C01fRdAu5NAntIhJ/p7bVRXRuqkcGuj2qnFSRzSpNOxz+jfsoftBajqthpt58K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nvbmAiC29S7egr6sstG/Z2/Y60fS7Xx3b6PdeI9STdKHjFxcyjA+bH8K+mMCvYP2dPFv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pfELXW1fVdTa3ZrZ4FRURxyCR0281+e/7WTwax+1Z44nj1X+0YIdSa3SQyb1iVVXMS+g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zRu1ik/q+rV7n1xc/tkfs+3kaxWngOK7TuzaWDgfXr+VOuPj1+yVq040/WfCui200/Xd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Dmvi631TTPD9oJlAlMnYVyWt+Jn1+WbZEViHARzwB/s1SwT/nYoYzm+wj7uk/Zy/Y4+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TLi4yfO0bUwDCfVomyMfQV5/4z/4J4POt7qXwm+JljqyHLJa6knlSAegdQQT2PAr41gg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XdowOcwuUOfquDXong79oH40+EIlt7DxXcX9pH/qob35wB6Kx5qJUcTD4ZXL5qM/iViT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C8PL4y8C6lZWMceUuUgaWA57+YowBx6VxVvcw+TEYf3sUvt/nFfX/wAOP+CgptoksfiF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nCxC4t1B4LODyB6mu51X4c/sj/tJWj6tosdpoGvXMbF9R0GYIh95IsAHrzxXM8dOk7VY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CIw2RLznlAD93FNi2luTnmvefiJ+xL8XfCFnLrXgJrXxvpMGWD2DAXqx9t0J+9xn7teF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eo2EltOgG6NkKyKe4ZDgqRXXSxNOqvdYnFoVI8MQOjdhxUkce1Sg4A7Goy+AJcZZD0PF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7LzWgxeUjbkctgE9qdE4CeUy5yeSV5pu394W+cE857U5TvA85cEN8vHWrAPLYBQi5BU4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ZV3Z5G6nSLlyEU5HBPOAKapUMVKZVT1JoAFVw6sACvG5WOAfetuyubcxPOJAxiOGOcDH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RYv905+7TFkuInIiAKMOVIwKoR1c0tve2I2dSu5R/CtcjcwvGZDOpdGOMr0rSS4Cwxxy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VO9WSGV5I4nKDnI5xTArjyV+UKemMdqUY/gOOMEdqQOGXdjPPIo2xOPnyBnoKCRQsiYw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cGCMxRR94CkyR1BCD7oBpR5qrgMNr9QetAEsKsMyFm8tCRtxULxvu8oP80gzk+lOUKgK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56m2LMd2Tv6ZUcAUEEKRzAK+/LnjdnjHalRni2qGdfL5wx61K/wC7XBbcqdB0znr/APWq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erbj0HpQAvnSSHbgEOfun/GnIysW24JU42E/1pVZSAVDFV6HHSliUEuNw2EZIIqzIfGo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P8AjTto3qQArA4xnnH1pySADCEqQOAw5qu8jLJHs3DuSRxQBejZvMLbs44PqaJJVVdu3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8augdTnI4x1LUsClZApUAHg7uoakaE0UrC4+zxlVi2YZd3JPr9KWWOD5MBT2BDcsfr6U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wxx0H1oieJbuO3XDAthRt4A9akZqWubWBVUZ4zjP3B7VRmSW4k3b/of7w9DV++laJ40O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z5H/AHDuDjnOKaY2uo0q6KdoYY7ZqyJHdsOGUBM5zT0Ea4DKrbk3ZzUDOGXcADu+XrSE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XLt8p9h3psYUtcPvIx8rH1/CmOh2qgVlEeEAz1NSOrZdtyrwMx9mx7UAIADjAPHTI20H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tOjOFDGF12tuOWzx6UxByvyAbpMD5ccelADgGaMDCkgdUOCo96jypJZ/mHRlxj8jUq/v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C1RoPNdomGQDldx4SgsbPuPlonlkg8k/ypsy7kIbACnJ29B74pSMyYVhk8dOv0pSecsA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QgjH7k+Z/wAAoqZcxfcPX0oqbCLHgLWrd5rfRtRY7JP9TIfuA/3f8K7ToQAf3o/1X+9/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BGV8n/VY4r1DwnryeIrWO3uLnGoQx4YH+Mf3h/eNbnKd1dW6+I9MS8RcXloNs4H8fpXG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zjn9K1NO1C4sNQF3FNkK+14z0k+X7vpWj4g0OG+gTXNK5hn5UDrGfRqqLs7DOcRPkKk4B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EZT5hgRUPzY3cgD+GnxKUbaxG4dV29fei5SNMN5TB+h44z60zQrrMmAWg3YGMmozMjM5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HG/DBd5yeR1/KmLE7tmUDGD060AJHmLbNtjViuCvXirdnO6qXiMmSOQoAGP8KrIsKMrO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wqzbTtEoVY0kUv8AdYEHFAGxBNFcRKsgUYjyA3XPqaekDTNHkqAE4I6fQ06I210BLbwR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Vas7eS4xBGAATkn1HtQBUMbxHdHG0m0c8cCpNgKsc7GZc47n2rQXSmRm2q8g74NNNqTI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1oAoxom0M+PlGAWPQ06aPdsKyJ05weD9KvDTrbauI3B7k9h9O9SLYwK3zgMvYLxmi4GV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qQy44oa2ZjuZSc9QV/lWv5cByqgjb29KZcQJDhgcgY+bPI/Ci4GM9mTIdkDNjg4PSnf2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UHJzjFbKKMDIUbs8iozGu9icE4xhf50Ac4NOlBKvblQD971qRdOgON5Zf9nHWtN1JY/O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54LM3v6UAUnswWjjCtuz1I/h9Kr6bDEJ78OSzQnJA6KvtWsv7to1yyjOfm7+1YWorJBJ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pXqPrWUyyt4D8Q7dd1OK5BV7iDIJ/wBk9PpVnUIZft+x+InQ5X8c5+lY+gW4Hi21ZYx+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5z9K6prRJHmkZyzmM4Tv06fSsWao9r+DV9p9x8MtNaYiO4tZZ4mYcAnI61H8fBDffCPU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Jv8Ao/8AnFZPwGkttQ8BXFncYizdSSflitL4p6XKvwn8S2bssiC1Dxuvs3p7V5S0r/M6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kW1t2zycDI6N9a2bcMsBLPgklSB/DWHpF15ujwyEYcY57Vo200uxT94lsjPeveief1LU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yCB3HrUibwZVWPLEKT6gVXaSXy8oQCJCAB2pjSs2AJSzDkEfxH0NUBpBkOeiEHBHf86Q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c/MePpissuZABK5QbsED1+tL5YQtNCDjG0DPIP0oAui7iPlvGpLYzheMD0pg1O2jBCtl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lLvZMOc4xhumKjeEMWdXBxjnv9KALkmsOQWWIKrcBj0NUZNRZmUMjKNpO0+v1qJsDLEn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jOAzlgRlcDJxQZkhuZXUcDA5LRn+dJ5z/MQ4kAPAUYP40393gGMDjqOlI5Vs7kbywcN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wWHryP0oMayfMzLnr/8AWoO0DI3AHgZH600sR3Ppj+tAEse3AATaqDOB3Ncn4x1+OKD7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Ra5q6aPpMl3KAm6LCk9a8iub241KRw3z+ZIDuHpUTlyoqEeZmfBJ87s6nDtuj3elakEE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5ew9Ko3ayIBHCmX3grnt7Vt28bgeYq/KyjO3s1ZbnT0M+3u7fTrrZPI4gkO3B5xxxW+j2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jysFlPTmsTUbCK70xlWQJMgV8KMk/SsGNL2ORmg3ruVSEJwD9KoyudlLdWSRQqswYD5S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qOKJd5DbVxXNfarkSbQU2gYK+hr0D4c6bcN52r3JQbRsiQjofWpKR3/hnSItK0tAXjSR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L6MfuLeVmkZShHbFT3t+zEu6AjAG1e1Y7W8s9wbuZWWMMFCr1oQSdkQwr5bKnlLxwWz0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b6HpTGVocqIyd5yOO1OCru/dMRuHOa3RmPUnaxYk46KOhpruWSTCkhBnBFKCnlFVkwCc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zI24qV5IPSiwGhbxiayiYHblM7McZzWpLKkfiDQz9zZewuPTIIrAsb0JaRrjO053noBW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x1APu8m4V8jpgNXDXhzLQ6ISPvC31ESCBxcA5fP6f5xXzb8eru2vvitbTQuHAsQrNj0N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NWnMQkx9w1x/i/xOPEHjOxuQpYW1vjJP+dwrlw0HTqXZdSSkh0oDsxAOP93+vcVOhwEy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t8urkj9f6dhTgygqM/8Aj2f8ivU3MXsW9wyxYrggAcVGRkEMV3ZyvFAbIXJOCTjipAAz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jFiBy3yoiFh3pC6jiUurdio4pWjI4CZHqKFjcjaSVFWMfGG2q5Y+hPepEWPdIGPCDIFR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YBpUjA8sNkFTk0ATBUfn1WgoijaQTle9PKsD8oByOKXy5Wx8p6d6AIPLU4JUe2O9OAbo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EfX3owO44/lTFYWN2UMpZ93cdjSyOEVZHVt397sv0qRLfdtfL7Ow9KHRmLbVbaP4v4fw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sob6cVEzNn5UJJ9T1pzSIv8ArJYQP9rimm/0uPiS8tU+hoAT98xCvGSP7oH+RT/KROVT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VSn8W+FLFStzrqH/AHeWrKuPiV4MiP7vUGl5/hHH+Gagm50Hltwh25PUCLirBGIS0iqd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GHw1bIfIt7uYPwN3Bqjc/GzT0h8u20e4Pru4/WiwXR3+2RgjHaFc4wV4/GrAsN0iqzz8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5vjRqO391okCxP8AcDvn86oT/GXxcGVIVs4gOg6n8aaTDmR7fcWDFQMocexqKSJI9u+Y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3nxT8d3pZX8RPF6hFFYUnijxNdhnuvEt4wz2bArZJivY+krqe2iXMsqgDqzHtWc+saRB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DSDAFfP1zd30mnC4k1a7Yk42mbIZfWsRz5hEbyOQedxfO4elOzH7ax9H/wDCaeEoSPO16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zLn4leCYJn36qsieoXFfPaQnzVzGpHooxV6zEodxKrNF/dWPdRZi9se16h8VPC9paiYR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H+NYtx8bdJSHdb6PMGPQSdMf415ZPcqF2bWMP3AehB/xqEzKzhWhYpjaGc/55p2E6rZ6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32fSIUGOPM5zWfP8YPFCsUh2RgkcRfw1w7GLawRmPA6dqiURhm3xv16k9adkLnZ1N58T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IgQ7BtFUJvGfix5wG1y56YPl8VhOhjYKh77ztWopRJLNuwDvGRgEGiyJ5pM17jVNVmUS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5OPWqz3kgkC/MjDoCxOc9cVnliyhZIyDngDtj1p32iMupkj3CPgsT0z6UWQXfc9A06D+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0ojP+/u/yK4nWnudL1bUYmH3J5F/I16D4WQPd+HIgM4u4jv8A+BE1zniiK3vdX1OXGYmn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s13uFzodIuE8K+GPD+oadaiSTVIPtMqSfMnPoO1R6rr95BE15Yxrbm5Gz91xsq94is/s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VpMT/TJ/zxWQ1uWtfm5Cc49ajRmhT0fXL/SZnkeRmiuF8uSI/c/3q7DSvH+lJLHFqWm+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JK9ty+1cSyBvvL8taDWZOnFsSA4/d+grGrC9rFHvOjG08RWcum3bKba7XKt1DD1FeR+N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HkC4ZrRkzFKJP9cn+e1ReBPiXqHhq5gTVIbaa1jby5P7u31H+Fe2wa94F+InhaXwxfPA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bd8/dP19KiEn8LDY8GbMxkM5KJ5Ybce7YqldqsVpFqEd/tEbIdh+8SD2rufiKmn+H7p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Y/hz7V5Vc3n2zDR27bSM7j2Oe1aF2PS/Fnj+DxneQa3fiL+1J4okuXjXaGdFC5I/vYA+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UbNLbULSCaGQbd55J/wx/j6V4ZaQM027nPU/WtOx1rWtCl3aXIhHeL1/xoBI7jxX4Y/s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CLn/AHK52GeQ53Snj/P/AOqvQ/D/AIp0fxZ4WvDcwLbX9hDtdW6kt3PqK8unjxdEqR17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MapcMnly5DAAZqLzI7mUzKBlSE/Gp9dSJbGza3XDsgZ6ztNXddqoPyFwzCgtI0laOKTz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hI3mWTekh6VSvGKTyIIt4NCgeQBCuHH8NBoi/PMothtQHP6VXhSI/eRGz2xUbGVUAdXH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ojL70EkL28UACKgwx5/wp80qxjymXBA4P9KpXct1FIMjr0/xqd4ri8hWdR9zgj196Vws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bPvH+tSJtj2xnOMfe70xZcTiPgnZ0pyxtLIqgngfd/xpkmtYXHh1LdoryN2mRSR71kve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Dnn09KjM0K3C4iJOMknsfSoGlXzAzKoGcqD2NBLLBk2MY9wC9qTynlUsZADTCsk/ITkd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eBwaCRhRzJjePlHOKuWkiJiN+d55qDyMxtKDy5GKftaJDIyjCCgTRufabVIPJYhZSPl9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XT94f4T/ALVYMrSTESsSwPOfQelbWjTyowllGyP/ANBPrQTY2W1qOUzwpaYXA/D2FYcjO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i2P9rPc0+4kbzGihkx159Peqk8jQFSJeoGR6+1AWIWt4Fxg5Hf61BJK6EhD8lI5DkhT8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2/wAfpQBXk2txIg+9xz1pI4RuyqDHf2+lXIrRHb97G2O/vV57CCNAyxngZ+n1pXCxk+Uo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24ScYNajQNKzGLt1qltKhgw5BouFmW7RY1jQEAjkknrSanepHYytCcsYiCDUdph8pLkk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LaZcNEdwMW0Adc0xHvH7YK29t8Of2WPB/wC+hC+G5rraO25FXNeLyEwXht7jnH7v9K9o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fwZ8LW0CoPD/AIAsV244UuNwFeQX6WssheAA4OaYI3fAujP4n+MPgDRYgPJvfFGmRPno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7s+LupC++OPiFk2tHbywQDIyAVTB/Wvk/8AYr8LN4y/ak8GQSW6yw6LLNrErNk7BFGw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jP4j8deIdXOf9M1i4mkPsHwlYVp8hrTdyzruoXWlalBCv7yBrcHb7etaEU1vNZLLbSjD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xNaSR3q6hGxeJIBGwP8ADntWPaX0On3jwSSEWsiAEf3TXnN3OmJ3Fzp/21YRp0geCQZO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Ci3MtwL+RbW7hG6KT+E/X1NOjNxbzLBbXB+yON6yDow9K1o9PufEOhXEYkImgbMTE849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Ph9a3smrait1bB3S2IMRGd6d19CD6V5lq/wD8J2PxOshpuqSPoeonzYtJcbXgkVgSCf7g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wUrwmWfM4feISRwTioPBVjD4h+Ifi/4g34zaaBBNBFJ22wruY/iVx+FZVKkoWUeppGHN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U+Kvhh4lHwq+FF2tjc29qiajqm0FrcuvMUQGAG27ee3vXxdFAYVkmmkZ5pZWeWRjliTy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9rWv3njfxXrvivUZXkk1a9muFZ+WAY/Kv0CgACqrqdrA8k9fevZoU1Sgl1PLxE3OWhWe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ZPambQOFA+XkU88NnHA4pMcAHtya2OdaDfmLBmcIAM7jyM+lWYzIwJQZC45zhU+lMJjB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APekiiYkqjbZF5LNwrVBopNE08KSE71WRRj5UGCffNM0+bVdIvEvPD1/c6fcq2UEMpTn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OgJVy644OO5/wpgcIQN21ScZHOaidOFRWkrmkZnuHww/bA+KvgSeKHXt2qWceB5kbeXd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K+i7X4pfs1/tO2K2vj/Rrdb50EZvrVBZ6jA/pngkjA9jXwV83Tz/AN3/AOPf/WFV5bW5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5BP/ALKRXnVMujfmpuzOtVU1aSPq34hfsKeK7CGTXfgr4is/HmnxAs1pOwt9QUemOAxx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anpE76XreiXGlX0DlLmxu4zHJCw7FT2+nrXa/Cz9o/4n/Di7him1OfU4IyANzkSKPZu/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+Bv7TWkR6H8U/Ctr/aMa+Ul5FiC+gPT7w+/j8uelJVquHfLVV13H7OM1eDPjIXCHhW6y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cEf8D/hr3rxT+xb4ltNMufEXwc1Y+NNGt1LtbMiw6haDJ48s483jHINfPTz3FhqM2kal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yWC4jMZLfQ9K66dWNRe6zJxa3LO8dC3OQOO9BYfxKAMkcd6XZkFgQBgA59aBHjlVIODy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oKPu4Un5+2O1A+XGDmQ0HKjj73Un0oQCo8wIz0ycE/54oEk2wq38QPC9DSq7bVIxnJ5Y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BU5A61qBWC5OwMuT6UK43BSmSByB3pxVU2FiNueuOaUsrxnd1PA9qsgjdYjkLu55wT/K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e30oZATuOcgYx/WgFUGQM4PJzyaAHsUIVwwOAdxbsKdEo+QKcBOSfWmbwYzIcbSem3pT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OBjHegTQ0sXdpFRQcbsY5qNUZjI6FcMQ2GHNO3Nkyqdwztz3BpURfvknp1B60EjyzbCo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6GNiURIyAPvEmo2RQWCLzkdDuBpzIU2SOsg+Yr6Y/wAaAHSNJ9pUyIVOMcDjHtUwkKRq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S2to0j4EnAQk7mzULXDSRSKVKCPjIXPH9aAHPIyPHIzcJ0IPFOi3IxRHK7uQM/KahhCb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UY/Spk2nDjLHBIz6e1AF1mLIkxkUBl2AY4z70+1WIurzHBAwshHA/wDrVCsWLeKDfzy+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fJHH5mW+UHqGP0oA0NRdWljjKk4h+Xjg+9VyC0IRI1bGCd3U1FqE08d8yyOFI/djjg/4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sp5GD0xQBaQxqWY7VZxheePoKXcgh8o2wAb3+ZT6iq6xu8yrHFw3zgMevvUsqyK2DEy4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vUbYhJGpP8R/WnH5DuA8xivc8/WmhhlcjO4k9eaRVCqCgTnORmgCQS4QHJkB/h3dKUv8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+77VGASAdoU9wBU/ljI+faMddv6UAAyzKqJtyOo9KilHkoru20Mccdc1MpEDACXr1J/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+SeWPT2pFkTnaoYPtI6UlvPuYhh16n1pxAAII82mwwb23Lke1MCe28tnfzOV7dqKsw2h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6KAOSeNR+8VgBL9wHqKXTbubStRi1CEMLi3YEE9CPSo8xOd4b54uoPakaSV1IKH5uVJ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LULfW9ObUo8SBYwskXo3pWv4Y10WUp0W94s7vAGf+WR9RXknhXXZ9D1EPJzbToEli/u/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RG7jkEowGjkXuPeuaSszZWN7xJoUun3EZQfuepAj4IP9KxXiJDFu33B6V1vhjUYvEdlJ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xZyNJ/rP9kfT+VYF7aTWkz286lGQ45GCwq4SvoxNWM1Y3ycHB29qZ5ZD/Pg/L/D1q4UT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NkVfuYPy9utWIZ5A8vEUY5HOTjNNjs5HG+TKlfu7TnFKDlAoQZTpk5zSmKN03OHAb7wU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DN50e5WA8tgBkAep9q7bToYZLRZ4EAUAYZTn61x1jHGyYt228lW3Hkj3rX8M+IIdGuja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t/yyb1HtQB1unxiZsHcfQdKvyxWhiKfZyTnBJFQ2tzbQuzRvGRnJz1H0rWilSaIyI4JJ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n0OOZQUbY38Oaof2Jdx7TgOAeeOn1ronyZFY7cA8nPSoppTGf9bj5uh7UXA5Se2mhdi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qJBvZtpwQGzXUzT27nDvHyOg45rlNUCJI4jjHB4x0zRcYz54V+Tace/WoTdgbo3YrjJ2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Z3Fhnpu5psscjhSkgYtwCUqrgOe8jwd6D6jjrVdruM/6sn/gPt9aZIJBxI2ce2OlVnJz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+lUMsi6nnyIijSAZUN2rNMjSasy7wVZMSBuhqaMRpMSYipIww9B3qqhhh1dolQyo6ZRT6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r400GeOdUM0TpjH8PpXReQr3N26MwbbtXArgfHa3ltPolxbl0vLe4GA390mupu0mk029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PePLGOayZpHY9M/Z5it7rwVqduY2DWl3NtPs9dn4st5ZPhT4ps5QJJFsJWUH0A6Vx/7K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B5VZ/tEUgX3OeK9G8TRS3XgXxSv2XY32GZQfX5TXjy/jnV9g+UdFaT+x4gJN+QD9a1rZ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J9PYVl+H0DaPGFjwQQPetGzjKvgHLZOCe1e/DZHnPc1I1V4thBLZ3Ae1MiB3glQu5MY7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Kk8Ent71Og3xrvJyOCPb1qwI0ZVy2Sqq3J6gVKjx4LKeSMn1qMqcZQ4DHble49ad5blj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kUAJK2SCg2lhyG5BNVnD7nJwCOflPGamJjCqEkZVI+YHnFQF4z823h2xtH86AIMEgsBh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T99gflGBt44qV9oB+QHDcbehppZd25w3yj7ucYNBmGcplXVk6YK4akfeGJOBnBK5yKUn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xyKGVFZ/k2g4PXIP1oAiyT8qDOTn5umfT6UjkqsjsNoUbj659PpU42D7wDEDPtj0FYfi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2OyS76buoHpQBy/jnWX1K4awjBaKFeSp4rmLfMYUqVPHRfWorna00z/a3DSckD1NLZrJ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8KwnqbQ0LdiAszs6jg8Bhk5rTsVYBwc/M2Tk8VQtlJlGM/K2Mdc1q28YiJVcfOcrjkmh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zZ2hVcsOc+mfeqV/BprxmGdf38Y3Rn1x7VP89uxJXp8oOOmKzLi4S4mDSJ80fBP97PvT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epRwxoEDPmY+1eyRR2mkWP2e2iRtqgDIxlqzvDOhpp1l588KeZKud/oO1S3Ek26MSFJi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DJo7mWQMkgw56elWpQqJtUkMRsP+NJbWSw/vJ5CCfmAp8k0aKJpOjH9K1SMpO7K7jy41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JpJIWA37lIU+tSKibBMGLOT6cUs0SnajQMjE7qsCMoJgI/KG4chwOlSssoifM43Accfz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cfvGnTeXFHMqbWLJjJPWgV0coNQKwFz8rbsNjoc1n3+ya0UKuVZ87T04qyttIsfkIgkK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3lg8vZtXcN2OoxWLL2K7zmK1hZogFjXaT/ePvSeGLkXHiIoeMR5z7e9WL2CIg7W+Yrwp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p/Z2ppfIx+ZcbP75/wAKycNbkqVj0dQ6naknOdpPr7VajiDjPy46Eep9K49/GM8A3R2q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rL4/1vpbJAF6kntXVHYOY9KtVdTmKM8DkNTo41dcfY5WAblg2OfSvKJ/H/iZoi63cEbZ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VRvF/iCeUpNq0yrgcpwv0PvVXC57LNHAnDs0Y29Ccmqkl5plqMXF/Gg293BryuK/vbhv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yGqteeeuSowNvPmHOaRi2erTeKfCdpGDLrcS+uBmq8njvwUzD/iYNN7qhryOYNsUiKIf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0aYx2IFAXPUJ/ih4ZtcpDY3NyMfIUGMGqE/xYki5t9Dc5XkO3QV52xLkkuVUL8nbFRiI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U7Cudvc/FXWpF/0bRLZR/wBNGzWc/wARvFMmfIMNufSIVy80c6jiRAPaq42r/EWPX72K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8QXBO7V5lcfeTsarS+IdakGU1q78v+KNZSorLMpYfu2ww9DmkLygbv3ZHo3ekFyaW5llG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4pDtx6VCWtSPmGSV6k8YqJppST8qrxnOcimE7uWkbgZ6jrQFxihVydobPQHtUbAnOEU+/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D39adLsRc7CP60ARSQZA3EHkD8O9QskYY5XOMj8O1T7QwBAPIOKjKyEnC9gOfWtEBASS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4e1HXnHK/wCeKU8Hv8p/H8Pak7Hvu64/pV2IIJEEh3Nn/gH9ajIz8pAxVnYSuVbYB2Xq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w+rdKZZGSVjMOdqls+tLtVQdgyM8FqdnYnl52krnPUZpmNkS7wGJHbrQA0/M4JO3Hp3q6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k9h3qmBgZByPQ9qXyzJzg/WgCGQiWTYHXAOeOxpsxKN5RRj9Og9xTpP3UofanHQj+tMl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0oAj+793jPb1+tRlierEj609h1HJ5/E1G2Rz3/nQAMCpWRmG09FPT86h3ModdxIJ4Hcf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oLnqpPA/Cmu/lsSAOfXqPoKAEg3+YysxOB3NNdlWJ0YEljmnIqoTIGPzetDsyr5gXIU0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4i8Jp/yxF0gkH4GuMvriYPqAGNslzMB/32f0rsPhmvleK/C0HP724nk/75hc/wDxP4Vw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TLJ+rVjW2QI9W8XW5urPRYsZP9kWhZu5OwVgXcJTaO/QDsa67xGgh1PSID/Do1oC3YfI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ePlDZRO496wOhHPFFkmhjZVRnH3cda6S305ZtDcP8oRuCe9ZgsPNuopApIjHJ963rRZJ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PSoKOE1TQmihLIoOZPmXsKXwhPc6fq8S6fkEffH8H+fSu3xp5tZtH1e2MQnCCK5T+BvQ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uR+U+c0rC5exp+JdNh8ZW89xNdEXcAyqe1eax6ZPaLIjq0iKfl4+6a9Tu7aW11AXMB+Z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8PNehrtZEiMn+sjHpSNrHEaVBAupQBh+7lrsRpFjfalatImP3n2ep7fwJlkvLc5EHJj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4X8PePdFn8aaRql5ojFnuo9PkUXCHGFkUHg7W5IyM+tUmJo4+ezm0J9ds0UKD/o0uBhy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Xb/EO2tLfXJtU0q8M9jqCKRI8exgwzyy54bGMj2rkQo7HI9RVFIa8VzIoUSBhjAyp4pI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SD1BIrahit3iiUXhBI7sKaLbT4JQbvU4AAf4pKGaoy3aeSWQhFI9u341JBaXPlghduf9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mC7apbuc9Ad36Vak8U+EgUBu0wfSMn9az1NPZmGmk3U65kGP7p2DH5VPJpjpEFDsT/Fs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q8LNGfKd2P8ACVQ1Wk8QaHMDiC5cd8oF/wD1Uaj9kYwsZegAJJ4EvX8D2qG6lubK2aMH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WOpaezBksppF3dHPH596WTVPDEriG9triHJ6MOv+FNEyp2MK35IjuB5RPOT1r0DSPBkl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suoLZRGa7eE5McQ6t7gd/SuevPDa6p4Q1zxFZzslxo1ylv8AZ3HNwrDqh7Eeneu3+B/x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RP4O1Ge7l0i50eE7lEQ8zHzMDnp61Zk0ea6ituzm4tlxFsJf2rofhn8I/EfxHtzqFpZM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5UPgHb7nkVxuo6p5CyWx0+5TdXRfDX47fFn4WWN1o3g7+zZ9Lv5ftUtnqMG9BLgDepBy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OR7NrnwJ0LT/AIUa1rUaXs/ibSHie3hTgTx5CyEKV5AHPXtXgJ+xT5DAg+ZyE/lXf3H7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VbXSPDttfWr745VtHZE+sZOGH1NeTa/r/iPWtevvEF7ZWVjNqNw9zNFapiPe3UqOw9B2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6YtrGq3BNz/zz/wA+lVJkiltmzcYz7Vyljpt7e38kNpFPJdcSERfN8v8AKu5u/C09j4J/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PL+yEfPVqS2AyrSO2VfM+0ZEXUf5/lXYWnhXxNqlp59jpMr2rqrxnbjPqc15Xq3iC8lt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UYT/AHmVa/SP47fBb+y/hva/EfwrNMkekWdhFqGmwrt8lDDHumX2G7JHfioqVeSwj4v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40wpnrlgK0rb4R+ILxAbia1hz/fdf8a6O7umRv3jzyk/3pKqSPdXAHkWEzfQk1Ht2+gHO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02q2x5+6XU5q0fh4UjUfabCHH8bSr/hW2dK1GXH+jXqH+75BP61dtfBPi6/A+yeH7hlP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Rz1v4H04IRNrtgm45yvPSoLjwfojuyHxRH+8+UhY80s+nCC6ntLpWjeNyD8mKY+nxRw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4qwLN98IZrTwNe+OPDutRalZ2F6lhc24iZHSWVSVZSeqcfhXm/l/PtkXnvmvpHw8f7M/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+JUT67Iv/r9a+ddZxDett45NKnPmuDKKokcjMp25LfyrJmaS6nTT0nwbu7gjx/vTIP61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Z3L+uTUnhPSH1P4i+E9PW13/AGzXtOjx6g3EYrYxPZP26Jhc/tgrbAD/AIp7wrpdsR/e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xNzi5xnHt/n9K9K/alv59e/bQ+KF6JN1va3sGnKvcCGFFIHp0NcH/Zn+l+fcdM8UFH0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NK1v4q+PLmNm1HSPDccdoT/DGzSFsf8AfCj8a7nwhqRBkja4+Z2UZ9VIJrgv+Cel1Pc+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ZnwhGyJjod8q/wAxXT+HQY9loFPlbFkjl+gIrlxXQ6KEOa56PcrFLYyFjvVzgL6VwWp6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dDI3DegrqdE1a3ihnW+kyo+4x71mQztqjztdD90HOweorhOpQsR6P4lvNFk/s6ZRJZTc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5P9nm3oynzOY8Hg15lqkT6enlCMvG5/dn0FaHhnXxplwiXRZ7Q/x5zsNBrY9R1LWE0LQ7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A5X3OOG+ted/EPVbz4XfsaeJNSt2Kanr8Is0lzht9w3zfmpIrofH91NNoWn2AkDR6rcr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fpXlf7e/iAaZ8Nfh78O4y6R3162oz4PGyKPCA/8AAj+lc6Tq4iMQn7tJnxtYRLBCqAdF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cAn72T9KdE5IGeCo/Cq5bcyv056dq+jPDe44jscUhApSRk4I/CmseKBAA7MEBDKRyOh/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4Zc/dPb8aRQB91cEjH1oI8wMChGOmeh+lQWKwnJOVViP4M8mjazLhBuJOWDdB9KciGTI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e9DqFwruQd33T0+tAIXavy8jjrx/WjCjcc/rikKN8xyOOnzfypPLYbSwOD/s0M3uSKUZ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l+zISt2mUlBBDA/MD7Ec0BUDYHT86sRSKBjHy+3FYyipaMpSa2PV/hh+1B8RPhxc2+93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2VV9Dz8w68GvpCPxp+z5+1dpqxePdKt7PWYkDLq9mBb3cTdBvHV1/MelfDhijb50OMdq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1PTLmW3uYz8syOVcH2xXHLBO/NSdjqp147VEe6fFj9kjxx8PIX8R+FJo/FXhThjfWKbp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t7ivEvNt1ilt7ibBB7jHP93/AOtXtHwo/as8d+ANTih8QIlzYKu1pIUPIPd484I9SK9g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0cRe2eoweCvFt2C5v7Ag21zIAPlnh4BznqMEVKrTpvlqr5mjoxmuamz41QoMsvp8maey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tdp8VPgR8RPgtqP2fxNo5n02Vs2urWh32kqdiGH3foe9cWWiPU8n+ldEJqWqOd02nqR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+VTLwRgYx0yuaiGd2emf9mpF4GBx7Bq1sSyFtysxcjrkEikAh3KW3bWGfrUhUudoblvT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hxt960RlYrzeWMkFuOhoTIY7lTcOevApXCdApwRgqetINpXZlSo4P+FMBzNIowQFRgOQ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Ft+VTvJ9DTijCMbQxXcBtA7Uh3ibHlk/KVziizAbH+8IdJWwD6cZp4GOQxAf0XOKkiRQ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NBCowVX+6SFYHgCgTQwKXXywCvzYyxxk/wBKVkZdyuqOV9HJI96kjhcD95Ap3N1z1PvS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nAJz/Kgks2Ny6ZDSoSw28L/nFQnzNzRSocHuKZIFRQysTwN2FzmnEgsHWZVbHRjigB0E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MAj+GrTRqIM7mLK2AcdqgkiySgJHmDKknrUv+jMYw7yKeu0Dg4oAdK0k5DFgwYbQCcZq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txON5jOQAO9V1tonkYrIzLncuO1QTMwAiBZj5nJC0AT3t6l1dvK8hyZPMXI6CnCJFwEQ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KCGQnfJja3dece1WW8vcXi3ZBwTjtQMSIzIw8sZ28fMelWcSuC7lRk8gnr9KiDOrhBbF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32QHzISBjJ3Ny30oAgKmL5tyBW45I/SpFZcBSqkjlsY5p8Uc6D5bUyxN1DIcqfbipBa3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sY0PA9+KomxDnuPw5/z09KeC3RTGfqOtW7bSNeuSBbeHtRc+8bD/APXVmDw34o86THh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f8OfwoCzM399uz5MWP7n/wASKdNE7SYdcR/Suii8F+ME8ry9FvofNj/d7ov8e1Xrf4Vf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BBzkEKv5VMo8xV32OJkhA4twf8/56VJDEVOSP8//AK67MfBn4kzS/uNK90HmCr0HwP8A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Ef8A20G5P6U0guzg4ScYEEtFelf8KK+Iuf3F/p0f+/8A/WoosHMfP2wo6lVBZuue9TAA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vSTKUJAGWj+970sH3vOz+7f73vXWczHQRmK6yf8AVY/z/wDWrtPAHiD962gXV0GR/wDj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DD79gyMriopYVLbkOxwcgj1qJRuRCfK9T2GVbmwuFlt5GjuLZw8Tg/dYHiux1DyfF2hJ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l1GBysmOq+zdfzrzPwt4kHiKxFvcH/T7cCNwesi9n/Dv+NdPoOo3OgX324AtbH5J4s8O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6viRQ8xYy0bggrwQahEqeZwcCuk8RaNbkLq1id9vcLvUj0Nc6kUZJrZO6J2ELbgwjQnJ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ft83p+FDFgwAU5I+UikwGVfNYHJ+YCmAwAqwKfNv6e3vTp3M67X+Xy+vv701T5bY5AHX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84fp7+1AHTeGtbS9SPTXbdcR/ckJ++vpXVW1zPC2UcrngIfWvLEdopxLCTAYyGXHY+ld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pPkC6TiQf+zVEl1Ezq4rZ3IDt9/r9akktEdcsclvWq9pJNtALZ/iFX8jGT6YFQIyrmzg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z6H1rndRMTzyrGOjAge9ddOpkXKDquxx7VymoIy3cu+PYFIVD6j1poDMmjI5br/nmowx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JB2nkj/OKjWInn8f/rVVguZt5DJuyd27nqagEa4+ZgGz6VeuwVP3VDD3qIFNo3ZDn/Z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Zyg/hH+cVnE7NZtSuckHt/nitaXCg8AkqOx/zisWRSniCzDAYIPGP88VlMsfr8O7WtNG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P9mumulG2a1UZFxHx71j+JdONxJYSnPyzITXTy24Mlq2Pudff/PpWTNI7Fn9kq4k07xN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gmVRwANzCvetXura60jVdPtcy7radZB/wA14L+z0/wDY3xW8Sg/vRe2KED/bVwf6V7Xd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9PuOLi3kjktv9soRXi1Zclc6vsnyV4ZBGkiEk/KzA/UHpWtp5zIxPeUZrL8PLiK8iH8M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Sw/5aMfukivoKbvFM8+S94tsFDn7m3PXHGKBnsG2fXnFALHqSV75HGKMdwBtHqecVoK4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D7vGKIhKmXVCW7ZNKZxIQjN8o5HFEs0SAOI1Yj3oAhbk/Mykt1AXpSHv+7QlemDz+VG4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bIoPQAug29cCiwrobyE4ixjtRtyufL3H371JwVwJf/re1BUhMB8H09KB3RGSWYnyQhIx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Qo78/dalO23JaVmDDkZ6NUUjGcbXiLAcDB4FBkP8y3gHnzkEH0/g/wDrV4/4s1w6rrMz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27f57V67d+Gb3XdONsJvs3bzPM/grHPwJsLlsvfyznuUIX/IpPULo8mgmE7eUoD+hq1E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7jpvwI8GWpiYST5i64J212dp8KfBUQFw2nebjueP0FTyornsfNlpDPw0Pf1FT/Z9Q8/z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650bwD4IjgA/4R+CQ/fQsRWzp2naTHPIE0u0jEXTbACaGkHtD46fQ/EWowAWmkXckh/u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+GPjGa/ia48O3q2/X5osV9lyxfZ7cT29mpB9FAzUdxzbxNF5g2fwf3KhNAp3Pn2H4f8A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PLHT5h/DUkPwL8aPci6udQt4BGeYyea+gbSa4mYRRkjtSXQaEtC5ANJySKvc8Z/4U3dk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c1E3wlt4pfJn1Vjn+EDJr1aZDG/mAgn+8OtZdwd0pfyM+4pc/kFzzu4+HejWQws10cf3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SM5XkD1OW/8ArV3GoJ5ueJTyv+fasW4XyCcDqMf3+lWpCexyU+l26ptwc5yM9AKzryzg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wNdPeIrEDBw3J44rKlgVxyOc4I7Cm2Z9Tjp7ZUJlij2jOCPX3qhKJAGaN8PnJ9K6S8jX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isaeJPJaIL8uc5PWmXzGXIsv3yE2+hGSPxqu6OTu5Zh0K9jVyRZF6gED+6eoqu4bJYbk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z9srOXLB9v3hjoKjZPmwAAH5GB1H9KtOHyDMqqW43ConAJzwSvAxwv4itYvoTcpsvzbh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Bz5e89iBj86sOvPCA45yP4RULKgILjA6rg9RVASW0ht3zI6thc4A+7mtWS4jvrXjAYLn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vmBRduRx94Gn290IMlZSQRnp0xQBIuDxk5/i4pko8vnaD/d+lRSTur5DA5POPT6025mD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ACi4QqxDrhuDuHQ+lN81N4Zyc42jHT8agDBsAsSuOdy/oKZ5ihyGOAOhHQe1XZATlxhX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Nby8MeA2fw//AFVXduoO07uw7fShpMt2GFx7GiwE64Ayrcj+6OKWQgL8wJI9Bkf/AFqi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CgzAJ8uBu9OVNQA1jkYAxn2pyNlQxKN/u8fnUTPlcsgGPSlVY8D9yDg8EmgCUMAC2CQe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HQnHccH2oVyclcgk88dKU7SQOTQBAykjjcAT1B4+lHlSDJEuB6HnFPKycZiUZ/hzwfel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AHg0AVsActnPTrx9cU0rkDp0wNvapiNuM53ZzgimlQeDtHGc55+laAVip53AnjHAwabj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Z96sMgOQ4LDGQf6U1kL5BPGc4IoARrMXNuzIjAnoQOMVTuFWMohwuBjJ6fnW/aJHDZhC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PAomzIAw9+g/CggpYVVHIYk846fnU8PyI5bnH5VJFbgEsEUjPGOn5VMbYKdxX73qetAF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5II21UWJ2V8KzBAATjFa7LEkLfwgnAyeagECFT+73lz/AAtgH3qgKskW0b2XbnkkVRJw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1ffdyoG04/iqmI+Vc4x16dBQBXCsT2XIIz6/jTo1KyYyysAOByTxSoqmVlUljycHgUqK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BwwoAhMZAyrDsT370ksbMjMoyFbPyng/UVYZVMYPA6YwMfnQUR0yxyScfJwKAPTPAQI8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y/8Aku1eeTktbtcnu8kn616P4E/eapa3BGCtncjPpiIj+teezrss4UA9R+ZrnrbI2hDm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XrPTjx9l0uzP/kJadfW4axt7lfmJx+PAqb4q3Qn+JN5jjybSxtv/ACXWq5urd9LiteYy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aH4P1zWfBPiXxlp+nTy6doc0Md9cIm5bTzThS3OcfT0rndHvV0oC4uY5rjn/AJZ9/wDP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99S+Hfxj8Amxmup/Emn20EfljIjILjcV79vyrvvEP7NM3h7wJrXjawu4pp9EuYZZYsfJ5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5Sj5svjf6qGVdEeBQdxDDkUuk+E/EkwN5a2u8yHbGfSvUjpzXk7ShgQ/DgeldDoelRLZ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Q3pUqVzeOx45c+HPEscgtp0CyHr/ALNXW8E3SRwzTXqrKeq5616DrGhzrI5mueQM7x1N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WZztP38/dqgckch4V0zUU8ZjTMymJ1nfy/8AgNdVpvgvSPEWmLqjXp8lRjzP7n8W1v5V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gsPEi52AushHdWOwj8q4DxD4j1/wuupW3hrUPIsb7mRR7/yrGsr2Lpvci8R6lBJoaWcj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7GuQ/tuSRI7a1jULJIobNZby3k2HeYuWG5xn1qXS1ik1S1h2kKZhmtINl8pbLwpeXFmL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5NNu902mrO1tBjO1d/TioLsIdU1OJbg24kbI4z0qlcNclo4YJzLFEvO0dzWzZtCg5PU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QXA1rT4HePEmwgtkDkk+lW4vD+rW7RrPq0Mlq+4O6jgeh+h9at/B/wANW2s+LJYJ1jbC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HPYjtXqmveHtPbRdWu9I1y0N1pboNQtVtyuxC2Aqk8ZxWFWs6Olj9U4b8P5Zvg1iatVR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u+yPNtL8JQXlq0t94qltERG+RVBTPbJ607/hF9FEW62v7y9ligEqjcShIPJ+mK7a6m0m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Qtcxo0fBATIzjiu98DaR4OTT9M0HVb67Oq63pzTqUQeXGgwSCRyOK5auKklex9ZjvCnC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r+W9tPyPELnTLbUtMm/sPib5PKEW6uJ1lHstSkjvvPhdZI1aK6+STI6/LXvnwml0G312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6zbXF35AvrflEAYgbv8AZHXiuT/aD0jQ9K+JUEduP3KQIsf/AO1/Kqw2LjWlypHyvFPA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blONm217uunu69L6/IteEYJ3+HerywgSpJqTZZ+vyrXOx6rb2+mRRRFpZA4JV+grs/Bs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Z87Ubo898CvMGMgiO0dyea9A/IJaE5lF4u2UbgDt+q0kVsJJhGq7TGeP92o7YNFEu3lm+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150uX+X+CUegoMpFDU5jb3T2Q5JA59q57ULrEyxu2cHp7V2mvafb28f8AaakNuXr7V5mk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Jwf0qGiWev8AwAspb6bxI6yZEFukS46Y64rM+JOptLo02miPy4kmBXHXPQ1v/AONtKsd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SzZ65TtXP/Ey2mshZXJjz9oJY56EE1xxv7Wxr9g88s7T7Tq2i2O3cbrVLKLHrumFftvr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eJHV4nt1WQZU7URVH4Yr8afhdZ/2l8XPAdht3ed4l0/j1/ej/Ir9i/GcvkfCPW3zjz7y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++jHsY7o+Ur/AMQeH9M8Z6T4Qt9IsP8ATLc+bwn+jv8Aw/L/ABZrfH2WP/lzt1EP92P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INUu7OB71elwY1LxuPfrUZkknLW5fcT3rsSRyO5f/tWQ82sSA0aZqvnadPre7H2WGWCX/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3lcNnj1rC/tPUtMHiCMWvkQGMyxv/BQ0VHY+dNSumudYMzvkytJKaS4GzTnbbjeagNs8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GPr3qa+nC6dIcYwtQ9jSl1PWvENwmm/sw/Dq1njHn32oapfM44GwfJHkd8Zr5Zu2a5u5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+L//ABKfgH8JdM+y+b5eg3N95n/XWYivlGXELthfv9v7lRQ2uavYgCMq7cYxXp37KumJ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lzAGGLVReSk9CsKM+D+IFea3ZWC23bsn1rb+E3jy5+G3jax+IumSFbvw4kt9FwGBOwqQ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kxasWPGGtxeJPj78VvEL5LXHiy9WM54wJCB+gFZ8zG4lnJuMCLmvW/it+zxd/CT4e+D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J8eJcazqcqweXNDdTnzQFGTuT5tua8hfb9mkJ6tQVufSn/BPyRtN8OfHPxNcgj7NpGn2m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+PV6DoMSSI6kYEcKgflmuN/Y6s7nRv2SPjD4gm2mfW/Ecdlbtt+8kSRqF/Alq6fTwRFK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uTFPY7MMtGZnxD8J64vg/ULa1bljCYpf9jzN3/staWl6yBGIGGCdprYka6uNFaykfOQB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AwRxx7VxHV1Or1GAX1vHaBFO/OMdRXN3Wl3WgTILss8UgOO4Iplhr08E0E7k7xlASeDX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HbaoysuC5J6rQzZbBpCHWvHGgaHECYtHsNzr1AeTt+XSvD/+ChOsrcfErwl4dVwyWWkZ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+O17z8DZ/wC1fGOoavtBF1N5cJ/2Iun6V8y/tnRXGt/GyFxF/wAe+mpH9P3jH+tZ4Nc2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PBfNnjBQYI+i1ExREyU5PXgVuHw1djICR5Pq4qP/AIRXVU+YRREf74r3kzx2jDV1YZxt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IW3Y966SDwpqkp/48rf6l+KnbwJqsq/Nd6fCPTvTJscxFI45SISD/eqVQzrkDBPbrXS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TjAHXirY8JaWAUPiFY2HXC81AzkjBOmMhOfU4NOljY4Uw/ix4rqpPDXh+3Ae41lpSPUU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7OQPTgUAcrHBsy0hGw9AW/zimt9rib5sbP4QWH+TXV3Fv4OCKsMhfnjI/wA5p2nWfhm/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+ysDj/61MDl0xlSRgt6VMDBCwyfkr3vS/gn4fW0Oo69rEdnx/qimdlZa+AvBUt2be31C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OKnlL5zxwY6oMg9KuW8BYYJLD3/gr6L8IfCX4VT3jr4j1iZI9owIHUc/8C4r0DTPg3+z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F/y03Tj/ANloSsPn8j48a1LcE7u1NsbrU/DmoLdaXcPaupztUnB/3q+55fg38ArQ8brw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4Ofs+/ZgY9Egf/rtKZG/8epTpxqK0lcqFeUHeJ4f8Kf2v7nR4/8AhH/GlksthcgJNFcR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doro/F37OnwV+MFtca58FfEMHhTW70eYdLnbfp07nn5G/wCWOevFexR/CX4An9xH4Y0m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1Y+Bvh3YW8trpGlQ2QdQAYcjZj0rieA5XzUXY6njoyVpxPz18VfDrx34H1KLSfG3hu50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BchehjccMCD+FYz2N1L/AKiyx+FfoqbbV9AQ2+pQW3iXRVJIiuYhI8X0BrS8K6l4C1JS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gp9kjDKfTGM/zrWnXV+SqrCa5lzI/OGHwz4iu0DQ6BdPjoyRE5/IU+Hwb4tkk2/8Ijqzt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pX6gGXS7FCIXt4x/zzECrj9Kzjq2lRSbnBU/38DFdq9m1oczqa2Pzkg+FHjqdBM3hPVE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3zVyH4I/FKUZHhK9eH2twV/Xmv0QuLuG5wQzE+pqDB6AsaXurqHtfI/Pq3+DPjQkifQN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srQj/Z6+IE6iW28N6jIG6Fotufzr713zwcrn86he4uWyRcS8dq19pBIXtT4dP7MHxSe1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ynmDcF9am039mzxZduLZ9PjtQpVP30nTP86+1JLifkFyeMVWBYnPfNYuz1Qua58sQfsm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08Y9GYVbg/ZE1fJnOq6WfrKa+lLnT7i6ORcYNNttNvbcfLqEhHpjikI+fIP2R7uVGDa/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3q59DmrA/ZIYW4uNZ1+1bH3I7eAj/vr+lfQdrHdWzrcTvsxu5qzuLYJnznnrQM+e7X9l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ZOf9WK1z+yj4BOJpbu+f23V7eSrHLYJ9ajlOABnAqJS5ehcIc3U8ei/Zl+Gtrtf7LdE4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z/8ACq3CrN4ce5Gck+e1eo7UQM0Tg5P8eaY2QWSULkjI2ZqPaeRfsl3OBg+DfwoiUCLw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/wC+qmPwz+HaONng3TE2/wB5CW/Outkh3/dTCjnrUAjaSJtpBx/e60e1ZXKjmh4M8CRw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+8bfNW08H+D1gJi0CwAx1FvitMWyMRudhxnaCKPLLgKkhxno3FL2jDlRnnQ/DcQCxaJa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E03SRhk0e1BPGQnSr/lLHkHaCec0vmBmyqoAeMUe0YWRWS1tmlxsRM9dqmrG1YYyURXx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IrkJMBu6cU1pXMfzEuV64p3YWRDcR20jrI9uM9sikmZJ/lVAir6Hilnd1AGCCf4etR7G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XHFXcdhk0scUPYkdwc1DHdtIARtUdsdqf9laIFmZCT2HSmLG/mALH83cdBQBEUmPJuJs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PJlSMcHpxRVXMbo+PvHfheBY5NfsIgOR9pQDoMY3D2rz+44UBeF6j0r3W602+0nVp9C1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i2i4jPQj/PFeZeP/AA0fDd8ZIBus7glomx90/wB01vCopOxytWOYhuNo2Nzn+7UiwkNv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bcMG/wDQa0YmLRgYP/Aq1MmRWt5cabqEN3aZBQ/MB3Hcf0r1zSdSt9WsY7uIhreRfmHo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uDu2+9bXhrX5dCu9zW5e0mIEyen+0KynC6ua0520PXPDOpppsx0TU236fc/6pz/AT/nm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vCyr5cTnKkdx/n0qBkS54ibMAAkif1U8j9K6HSLs69Ynw9qxhlmgixbyN/y0X0/CsoNp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hTn2QH071E2zcI2OQTwVqe50+e1uWgcHzIMph/0NV1i3KEB79uxrUQOuB8xznp7/AFps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3T7UTYVsZ5PUeppwHy7iPmP8PoKLBcfInmhZDwAdvzdx61a065k07U4rhGOwna4X+7UG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bqZvEY+c/IBglaLCuj06yv4Thoy7JIMof6VuWcxaPLFCR615hoOsiBktSzGMYKM3au5h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J1BPSs3F3EbkpLktHEq5znPbNcx4ghZJI5pGUfLx7gVt/bLdJIhLcrhm8v6H3qjrot7i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3z6Voosm5yUx8xyA/LYbjtQ8bRod8ucnoPWrUOk3Lu6wxcRqRn3quLSWJZGkXJj5wa3s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ReUDnqVGM1EY4oySGY7Txz92r5tPMhE6mNcjjIxtpun2GjXUDPfa21qUPO0/eqLFFEkP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Vg+I78Ralpk8AxL52w/7tdpHaeFIx+7uriY+3eqjP4XZgbmwLY6GQE7KzlT5i1OxW8XO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jB1CDt3pdBu5ptPi3+a3kLkZOOtVZL5GkubV43wG3KGH8BqtJrKQIPJt8rJhlwccLU+x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5l0v4iyXurW0sVncxND5yj7hJ4J9a7nxf4wg0Hxda6nFqBbT7s7JK8Y0jxHqOkMt3p5M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rHjnVZ9UvbeeQfuQmfL/ANuuWeXqcua/4GixDSsSaBoJuNa1W2tr+ERNezPH/ubjW7Ze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8MnTBrz+W6ZbgMpnt822cg/6yun8PazcNbW0xvyYZfU/xrXZCnyJIyc7nRSeEHETu2oK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GnpeJbzaqY/MA44rTl1OZIbh40Eob+P0rnLoNdI95KPmToa3S0MhviGO00a3Zftqu4GF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D1Ww1Lyrb+zmLswVQp6kf0qiTDfWcF5dMZnUjczj5QB/Sq2oX6+HtXE1hCr8B43U/KCf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V/DdrBcTx2nEZJ8rPO6ue0/WRqdpLftaFf34Gz/Z7VzLzvc6lJMJ8tMSzL29619Cjee1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vT2rSyIuVr3VGhvRNC/fr3rWtb691BvP38cZ9ax9atHtJ0kkKNu7itPwvafbdTSELIQ3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keW7coZCF2hR71padBHCz+Y5ZTjPtiso3lmtw484BTIQf9nFbOllZ5FMTgrgkf7VRyga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2sMocdD/AIVo2bSEljGox8pHr7is+3keKYyAsSRsZf7o9RWhbStFmMuhA5DH09qxasUm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sCvGPfvXR21p+5G65IQcj6VzVldxTH93jB5/Gt3T5yzbp5AIm+UfSs07DNWxe2iVn3uj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pXQaTZW4hJZzJKPmYFeCv1rC0yVYFmClSCflZl4K1t20kiRs8LqI2HIDcH/ChvQDRujCb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RjpWZLEVtwVO4P1Ydqlv2821SOEhGH3hu61CLwf2fJa7NpPeskNF2wit7ZQZSCXqS8hs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mOTWfZALFbM+xix/v5q5ciJyWlO0A44TNMZnSRWwDqCM+vtWPNbSpGygYUncG9vSugZL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x3qnMqq42HcG52e9BSZyF4jxpIccMM1gyxsQBt5PzGu11K3Vht24rmr5USN2x1+Wqiyj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Kig4ArOvIAHcgABwK3poNsUhzgsnesSYFHzjGB1NXcmxzN9Acuw25XgZ71j3luQygYwB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zK2E+Xg5HBrHuodwcYXPb1/CqTJOfmRUHlsmC/Q7uRVWWNnby0JynUuM5rRmVwTGqAY6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MxSTOOxwQDTAyisnzFQ3H3mPT64qF13LxGTv5Gf5irzxtj5yTng8YCj+tV5VUKSzEFOM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FhuyT2znAA9DURRcEheSO54I9KnkXjBTGeST0/KoG8tlIZMnr7fhVRYEMmCE3K/APFQ4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Lk7OFPXpmmNu2vlWxjr61QEJXj5RxjPP+cUxtpIxzxUmGwNnTr+H8qjOM/L1zn8P5UIC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Sdy5PQe1MKMFKkEDOenH1q8EJUsRw3v0+lRlX8xc5GRwO31rQCo6ktyVLOMjA7e1NOWT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IrYDlmyThcDv/hTHRyWJ3Z6HPb/61ACfvVX5l6dM9BRvOO478d6eEKrgHnrgcimn7vzd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3cccofXg0qiQjKxbc8ZJyKaThcKue3Tj8ajOcc7178f0oAmBTndM24H5j2NODrxtbPpn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EIAyrDr+VOLv/Ep5H3VHT3oAeDIAAvB9z+lOEkwJDKqnHfmqzHA+5xnrng09ZGXcEEjD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DbcFcFicc0mQRzwCME/1xTAT1Xlupyf0pOv3sYxk5FaAOJ7NuYYwCD+tIDlsvt4OMYpp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KMsfv9jkD+maANqACezYxkYjPJ7CqV9GqEuWBLDjNXtFRW0+dgeGbnH+FLrEC4j+RR8v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OyEckLztplzAqRBmjfG7g9qt6awNuzxqMrxxUd88XlovmtkHPP8AhQBlyO7JhWI2nuP5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DjHGc1buYPJgd95OcNg1WUnkfLx0OKoCvNGkaqw3fL2Y+tZ0wULtMjDuCprRLGRNnynj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AbWC/KvU0AU9vzfMdqgDk/eNNZVL7njIZUGGXuKttGRk+WXDY4P07U2NGZByANmcL1FA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I3IRmlTBV8KB84+lLb5bIbPzHhh1/GnKDvJZA7AjpwD/APXoA9V8EW6ukkwODFp9235R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WoK8STIh/FgK73w0/ki8jDfc02X/AMeBH9a4XH+kQDHIvocf99iuat0Oqj1PTPiYsq/F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iVvfEKAVmRTgzbGYEA9K0fi1IU+K/iHBwftKD8o0B/lXMCRvtfDVgM9q+AGr+JvC0Hi3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vLeW1tp41THm2sobeMnrkdB7V9d+KZbmL9nDVbn7VIy6hDFDKjnJfdIN30r45+Dumahq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dNFb3Nl5jpAzLgA9cdOh619e/EBrWP8AZct7e5PmzzXsUkcmf9omuTEboo+YNJv7gaw6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XVaHdRJq0UJYgXZwcHpXM2hUu7Yw+cE+tbVjAjTeeD81uMj2q4lpi660zX81s0pCxMRg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2ttNcAgxqpBOON30rofEw1OO8guYrffFOoDt2571kXViGhe28vzBuwwI5wa3VjN3OJhv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JfPT7tch4tnjewaaX5Q/H+9Xfajp0celzpZReWFfA4+9XmvinMWntDcDfhs/Sspq5vQf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AoAKs6WNusQL6vmqkfzIRjgYq5peTq8UmD8qk1UUd0dyeG3tp9Vu59Q7TsMVVv4miuJj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/wBK1PDBt3vb06jb+cWmaStafT4bneI4/J3HzI4/WnOfKfRZflFfHxcoLY7n9m3w/LrW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HEJFHlZKMMYKg9q0r/RtZ0vT9Y/tXzY9S1HW44UimTatzGWyG9MZrzTwz4v8T+DrmK8t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M4DRgcDjrW/rnxW1vUDDLrrfaEQZiEYBy45wO4wa5K1KdTW5+28NcV4bLcLChVl8KStb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OhavYW13Y6roCWMyLGIriIEeZIxxgdiK9Lh+HOoL4gn1oi3+ytpH2Wx/eDcswUdgeATX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x/aLe8vLqFIgyxzx7hGQOoqze6f43TwTJ4kvLqeOG3BDGVGXagbG7A7V59eTXutn3mIx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Us2vvvqrLpc7r4EaV450bSYdYi1qy/4R5J5Vu7IbJHzgj738Pzda8J+NEtrqnxHka1g+0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/v8A+eldHouheINYg1Cez1rVFW2hHmw2lngMp/vD2/HivL3W5/t+K3vP9IuPNwZiPlKb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jLsPaTdz8w8RsRKOGlJxs6sl0tZLa61v6nsOkstn8JIr4/JK8k7j3+bFeWzW9zEcMpRS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ee3j+FVppjLuCW4bd/vnNec3UztbKhO5IyT+GK9Jn89V99CvEfKhiJPMf3akWYsWcMQG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FOg7VHK5hsZn6elUc5Q1TxFPqkDafbHJjG36/SsKxs5rSbz5V2h/lb/69W/DVg5uJJXP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tS3Vw0sFw7jBJJb/AOtQB6z8K7kf8I5Ygn/StRvri38qP76Io+9/jWJ8T72eeO0sLj+H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ngbStHv9E8B/2ZZQWtzpXh671DVbkD5zuJWMEdzgjmvGPia5e/gjt8mKBQYx93vXKo2q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M2l/bv2nPhvAVzEmqpN/37Ut/Tmv1Z+J8vkfCSBM4+0XQb65kr8yv2MrM6l+1H4Wk2ki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dhj9a/Sf4xyeT8OfD1vn/WGNvr1Nc0vexaRj0PBtRQMFaIFVJ5Xqaz9Uml8PKl+XEsTj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12uGtEExHR+1WVtWnsI01G0BmP8AEeleqYMLeQSwJKBgSLux9RmuX+K/iHS/Dvgq6e+u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/Ec8iuqRRGgQcBRivPfjNZW1z4YWK6jWaRpR5IccA96i9hI+frbxDYTKdjTHkmrOrXQ/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GavJYDTdN40mVYR/zyirHvtQW9eOxSJ1BkQYIqZNWNoHuP7TF3/ZHg/wL4Zz5v2XwXp1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+XNcvLW2Qg2/70nBr6W/a6vvO+IFtpH2aEWen6Lp1vGPTbAtfK3iWQtdD2aoo7FMyda1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6RamTStTGebqBLYf8CYCqeqwebbMduSOa9D+Avha88cagfB+n6c2o32pa5pMNtsYKwRZ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E/7tbrYzkfT/AO2xdnSl+GHgZJVaKw8H26uqv9w4AO4e4H6V8rX1uApCPkV9Hf8ABQ7W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iTgyW+j2cLbfughTxjtwBXzdbXYbTLy8H74H5B7CsIt3BbH198AH+w/sLWdtjB1Lxvfm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07MIFhQniovhtZHTf2JPhvCww9/rl9ev/tbpZCT/AOg1UsrggqFOfas8Srs7sPpE3rmz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s2SM1W1OxguECRqDJG+T71Zjka6uU3tsWKPNUXuWSdwnI6k1xnScncWhTzR1aNhwe2PS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2AfLf7LtUnvkU/VreO9zIn7t3UsAO1cx4qtpyqwqctOY48j+LHpUSZtF6HtvwLsRY2Qu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k9iwz/8AE18P/tCeILzV/jJ4hc3DkQGKJPm6AL/jX294Akl0nwPrt5v+5DFbxH0ZiAP0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v/ifr+ofad3mX0yfgpxV5fG83I5cW/dsM+3XRQLJPu2j15pn9oTOQ4cjHvWbHGUAdJS2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bg/N6V7B5htx6pc4G26fH1ol1G4c5S7592rLhtph+72sc981sWXhm7kTziFINAyst9Nk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oDPKpZY8Z7uea2bXwpdTEiNeOucVbi0KzswRe34Yr1QLk0zOxz0FlM5Chw5PbOa0/wDh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D3fgVpHU9OsQpsNOO8fxSLTJte1O9P71tqjsq8UgsP0/wdp8aibUtQgCj/lmBgity01u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XH8ZXiucjhuJMyK+8nqDT0WVMqI5QD1JHFAWNXUtY17XnDXd/J5WDgKeKp2+bdVVTIz5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6hA5THG2r8ImCKzQsXzxuoY7Fq3vbyKMqikE/wAUh31sWOrajFakNcvGf7ynbWCGdVA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wclgjktnspzWYWZvJ4g1uEeZDfyOw6K0malTxr4ribzV1BoyOqg5rmWkJPlBCW7NjFAU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FCbCzOui+JnieI5GqOMdwDgCr0Pxg8Vw4ZdXmyPQnGK4ANOD7jvu5xR5lwOR5efXdzj6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jj4vjXC3rMPcinW3xm1eK9W9lsSZFOd8cgUmvLVYEcgUhuOeoI9KzlRjU+I6oTsj6x8I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Ww1Wdw4wA5+VlPfg9f0rofGGofEXS9IfW/B6W3iTTcZdoADcQr7r1PpXxakvmN9piYKY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h/8AH/xJ8PLiJryWS6sgeZFblF96461GrRV6Lv5GinCXxI9Bs/2jbm2dob23hV87JMxk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Xtv2jIosfabMSD/pm5/rWrd3HwJ/aI0sT3ssOn66zYXUrfELO3/TVejfjXi/xL+B3jz4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VvD4IVNX0/MkUYP3fMUcr6VeHxMq0bVFZkzpq11qe2237R/hXzFt7nTbqKZwCpaQBG+j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CzEboXUydPmBr5BAsGUAahuwOM/+y09Yef3V9gerV1aGVj7Ntfit4YufnPlr7lxxVpvi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XPHPOPevi5ZriIeXHfn6b+vvUUmq3yHyvtxY+pPX260wsfb1t4s0q/5F/ajdypjkHT3q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QraD+6vmjk/nXw5BqurQ/Mt68R7FDxj86sp4u1mD5Y7zzF7Ak5zQB9sNq0Nyw23kLY/h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Oo2MMDqwavje28deKYUBDFwOmCcir1t8W/FsD48t5cejdKNQsfYKMQowxPuaeTk4P0r5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OHhkz/cdc1r2H7QOvpxeaNLKP+egDj5vypPUqPun0mVXGCPeo5v9ccD+CvDIf2iZpsfb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jf8AoNv1rUs/j5pFwcT6TfIf+ma4/wDZalwubx2PXn2Ise+Nl469qiFv58ZZDGeezYNc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Cxb7W+Qkf3M1rW3xA8N3EOfPkTnpswan2b6D0NeSIxHamM+2KIrK4/1m6QfRRWY/jfw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dC+MtJn+WG6AHucUuRjNVYoWO2dXZh6jFRzW0IHzx/L7PWXJ4s02DGZt59AKYvizS5f9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oUGBoYgQKnl8g/e3danSKGZgFKofQt1rHXxPoSOUBMi+uOlNPijRpFJCybR/EB0qyTdN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O5qKbO7b5S8DrjJrGn8U2piV7cM2OhPFNtPGUTEpNHGoP8Q60riNny1miO1VbHYjBqnM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ioB4n00ZVnjbP5ilGu6cxCpK2O2BRcBkxgGM5B7iiq097aSsWWQkZ/uUVdzFxZwvxT0u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tFpMqxHHHltwVJ7DpXmOpafpviPQ5bC4uISzL+5J6q1faGvfsw+JdesWtrrxZo1lHJja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5rJt/wBizQluM3/xWuXEvXytNWP5/wAzVww1SLIqypW0Z+c9xoFxYTy2Nym14mIGe4qq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gXH7BnwUnnh/tvWfEd6x5YRXCRK599q5rUsP2O/2ZNPuVgb4eLqDR9BdXMjnPrwa9FUo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fQ/KuedWYCH5X8v7j96ntUdkG4Dn0G+v1qtPgz8ANKH/ABK/hL4aO3/nvZhmH/fVbmj2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rwro9og4jihsIgoH5VMqcbb/AICUrH5YeBf+ElaN9IOh6pNDIx8pzZycA/wjg8HtXcWP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af4W1NWgwyN9nZcfiQBX6BzanBaXP2eO0Rsf8s0jQf0rmLvX70ak2FhVSf8AVyD/ADio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lO5+EnxD8QrHdSeFbmzv2AWVZgFBx0OelEX7M/xDknR76bT9Oj6kyy5yPbA5r6ePiSRv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8v8As1zms+JrmQYM0o8v/V5/gpummHOeEL+zbrH2hkuPGVr5ZOCUsQV+gYmr8HwB8Lw3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Rxy8ICA/p2rrtYv9S8os+qiWLOfIJ4rD1Ga5Se1nt5Ngb+6PX+VXYipMq3PwO8FaaI0J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5vvCs6bwh4FsQVtvDiu8JKkNJkE/Sum1HU72Fbf7aqzeQpkSRjuYj61y2p6nFfyR3drC1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ZP0osZc7GJbaMu1Y/D0W5mCADtUd/eWUsgtjpy25EgTenYVN4VCSeJ7V9QmdFJJLY+U/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VgunTRoAx/1X3CfU0+XyDnZhXl1GA8Zst3ksQ4zyR61WTXJfINtBCpOcB/T2q7qrB4xf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vqwrDt4VljeQZSSQ5aP+7inoXc0xqGpGVFlfau1SpZAaqahdTTszPLFudsFeV3YpZ7qJ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AXG3FZMrSyFwZSWicFC3vUtEXLsE6RB06Z5ZS3y81i3FskboMqAXIPHFX5pvM3WkgR5H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WkL3S20cOWHJ7/jQWaWmSQyywsYP3se4AKMEio9TjGrYslUxb0JBP3gRTNGvJLeaUqQX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zg18txMqgZOSDwM0AYum4kxLO202v7or3xUl9pryloI2zhfMVh1B9DSQqh1+5WNfknO1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FJ2hikIfBWQD1FAGEl48U5gZSshOTEOjH1rUvbl7+K1lkTZHnYf9n3pjlb22QwwAXVvk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d99ofmTrtPegCnr9zNNHHaW2N8JyreqVFNbyWV7ptpbZC3I3uo6VLNBNHqykDO/5VU9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tb5OkXy7vSgDa8P6lLbHVdKuLhiPJJAA+5SSeFtZ1vQrieznCQxKruQ+Co/vVk6Dq1mN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WjlRmzk46VZbUdTsrp7a0vHhgZOYiOGHoaAIYRbDw/EQkrzQMVuUHIB9QB0q3b+FPC11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Ws13GXiSaQ4P+yc9DWRpd1Pa3upG5eNBOg3Y6hR6YrHEGgX832PXFkdZZAYbneAYsdiP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vvA2nm8Pjie9s5LR/Lga1j8wOPU+1W11vwroGqr4n8LmDXNNmlEdxpV9GV/4H9KxZbW38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dT064PlhT8xPuK0oY9Mnvbr+zImFtLB5gXjKMO1ZiN3xB8SvBXi3QJfDF98NbrRJkk32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/wDcbjle2fStL4V/GXxF4H0O00NPAXhrWooZ2f7XcWO662t96Pd1KH0PTtXGmcCx+zW4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t8wxtBhouBb1XV4tW8X32o2WjR6TYXkpk/s2EYih/wBlN2eM1oaa5sXEdsx4O6Pf2Xu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TPvsrWRvmBJyRVdAN2LUWfzGdwNw4bt7itK3vonVWlTaNuB6VgRTI7lJEHlsMcetW0mi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B0wK5JAjoLG8CykKFQZzu7Yragv42AjYkKSQPQH1rkBNhMNj1A+tatndyCBS4yTwcdKy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XiknO08A1btZhG4eKVzjPU9RXP2UmzDyHca07eWIyYAyGHToaYHQDVRHtIkPIwSRnFIt2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zrLUzFQo529ABxVqJGX52bKkYYHjFQCNaO7AVRubdn5WJq8NQj+WKXcXPcGsq3jzGrIs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QBFtXzQc8GgovGY7S7cqp4z0FVZ7sRMqKuXbkEU1ZJAGbd8gPzZqrJdASFWyA33SBQNF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N7AdqxrpYpFYhCfX1Nad1chS2GIHdm7VmTSllViQf7rDv9aaEZVxCwXIAIxwewrDvwmw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W9dysu4bOT1x0rEubn5Pl4AP3j0FUhmRKgaVRtAQLk1n3McYl3kgxsTj5a1ZuG35VgV5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AqkoTzz0z3qiDIvlHGD83c57elZF7F8juAxz79627u1fYFlBwuecdaz7mMGHf0YngEYq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sm3qV29DVWcNtcMu8HtjrWrKssY2nBJ5xVSbaqSchgxGPY0AZcoygwzYIxyOgqsVUq/l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hLGSQZo+D0IziqkmHz5Hy4HHHehAV/MRVICknHORmmFChLCTcNuVBOasfvG58gOFXDt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IHAAxW6AqklTgA4JIHA+Ru/4UhG3kDk4xxS42kgpycKRjqvekCleSMqQcnHQdhWgEgG5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ev0pkkW50jY42nkE8/Sn4DgIxbI7dDUn2dpAiswJXofagCBo2WQg4K44XH8jUTxt5i/J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KtSoUl2FTgjjB6+1IkZLDfwV7ButAFVthbyw2wt/Fj9KSSFWQ8kbeq4/WrMscZOSCEXp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W6N6+1S0BnrlfmP5dsUjvk7h19O2Knmi2jYeh7e1Q7ONh6f0qQIUOOgHOF/CnhmLkg9Q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2w34UhwDtBHf8qdgFyCMJ17g9KYRnlTx39KFO4Y6Ad+xp6jdzwD2XsaQCkAx5x+PT8qY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T2YbOePbr+VMb7mf65/MVoBGcnGPmHoDSvhlwRihRlc8L9KE5bB+YUAa2gTpBmJ3T5jk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7kZSGGPpWUQynzFC4XjA7VHcPJMQrFWxyDQJoSG6ngjEakqJOhHFQTeY5L5IKdR/eqRW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RJbSxYcnIboaCQS5leDa6YppdWPUg09THuKBDwKbCpZmww4NUBCyydtvHSomWXsV596t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yyHugoAiR5h+7kKjPQnsf8KRItr8shU8/KKux2kk6YaMk/3gMgD/AAoj0q/lJjtdOmvT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FAGcV2j5f8/5FLCAuCo4zXXaV8MPH+vQf8SrwZq10fl/1dm//fPauiP7N3x0Sze+m+F2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2jgBR+FA7FLwjbG4vNTc5O3QJW/d1yNnzrNku3Pn6jbLj+584rsfh/cGI+KZ/wDltHoY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F07Tc+LtKtsff1S1P1+cVzVuh1Utja+JMxuvip4kmyTnVJP0ADVgKSbjOcY71reOENr8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ksX/AAHNYc7ANPg9+KwGfXX7Huj65efDzxbrtr43+xQReI7O21fw/wDL/p9qoH7z5vXf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x8VToI/Z++yxLtuBq58iHP3YN5+b8q+cf2ffBXhHWP2fdW+Jl14kvLLxL4W1uJZY/K3w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fXGN5wBXtfxMjEPw60qS4P7q4WY/8D3Z/wDrVyV3epGIWufPCi4F0VXp1IFPbWzotzHN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BvmVR3Aq/oo/0n7SRkD1rQ/sCx1WaeWO1WOUc5/hP+FaWGtC8t9FqWleZC0Ulv5u5Snp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HVJhpmwRFuXY4wK6Wzhu7CSeG0jJiT70Q6H6UNot3rERd7VIYSeSTyPrVCSPP75ru1sJ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eBFyK8/8WXlpNaDyHEsbYII6817bf+Eri3gmRlElsYmDA8ivCfF0VvZJ9mgiASM7WI9z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4KDGyoOcg/hWj4exNfNEw5VG/Ks+0Plk7uef/Ha0dGG2+uJk/hiJ/wCA1rHQ7IrVXNPw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bljgf/Y/4V9CeIfgb4mPw4sPHH9nyWmlyW8VxG8cabx8uPmrwDwNrP8AZOrWUc9ziFXE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X+01qd/4Cn8DxazFLpKw4jieBfkXOflf+h6dq8jGyl7TY/c+DquIw2XRp4BQblO1RTdv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1tfPuPOa2MUoyI89+O//AMT2rGuWJA3HJXk+xrr/ABdq1je3xaO4HU4rkxGknnHfkdq9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nipUMfUhQ+G7Pqn9mbRrm80ZNXeG4SFEA3pIAqvz8rL/ABfka6D4rw63o/w5vmubmEWl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/wATMM/L6818v+GPiRrXh22eysNQukt4YWJCsQPmHtTfEXxd8V3flW8nn3PP7qNnNedV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Y+xw/GGXxnTxFSSvDl93l/lVt7/oew+CvDusHw4upWusrb2tuxmcxShWKlGVSfbJBx0w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mqeMdX1O2b/RjK0igcK4VdvT07/nUWpeL/Ed1pn+lKlrLDL2kCSD/ZbbWVpFz9pFxD/s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UaTpO/lY+T444yjxRFQjDl1v+B7Drz+R8OdLXo32aFCPwrg5oy1s8YB3Bc4rvPiFGLLS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x9EFcHJKUD3PbAWg/KJFCJJ4VXdGcEdP8KjvI3ngihMn+sOG9h71cikaWQEPnIzg9vpR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CU/KfT61ZiU5oWtLRfJ+9t2jHpWLebTDIp4ATJ966q4hFurLJyAhU+xrkNS3fY5lX7yj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doevaFpFjfx6q6w3ml2y+UDhvI/hSvMPGck7Xryk8YI/3K+3fgr4V0bRvA3h/wAQ/GTT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x9z7J5H7v5ujZ9e1fDXiEq9/rTW6bbU3sxtA3IEe87QPbGKz+0jSL91nuH7BFmb74/3N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7y4z6btif1r7s/ad8WaP4a0Tw9Z6hceSRb5QeX8nC18c/wDBOnSVvfiR461Tb/x6+H4L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+VfY37S11p39v6bZ6hDmGO16eXv6iuCOuLCUeVI+c/8AhZmrW1mRpNjpl7A//Tzsm/75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gNc8I6knlReaZbaITgJ+Bplz4W8D6pbQ3cTQBvN/1ckew/L/AHa53x54X0Lwt4afW9Ak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s2Qd3rxzXqnPU90t61+0R8LtMgE0WqTTkE+ZEIGV4/qD/jVnTtX0zx5pkHiGHL2Enz2u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DT3tS15CWJ65QHNexfDi0Ww+GOmQIuBEjPH7EtXFjdI8yHR1udpb3EzZ+UYMfTFfPFxH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aFd9zq0cKgDjBlXt9M1a+P2q/FWL9qDw94W8C/b7TQ7O0tCRAh+zzxlC0zu2MEjIHX8q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/tCeGbfG7OtQ/jtOf6V5U4uNtd1c3F/at1MS/GfxGgfzhHciLr/zziUf0r5z1hhLeHvz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b4pa9qIfPmX85B9fmI/pXkDsWup89fMr26H8KJDI5UEkbIR1BFd98DLy70a/0i+0eWSH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vGdrDy25IP0OPxrhXwCc9K9L/Z50HVfFnxD0DwzoNg0tzcX8k6bWAyqR7mxnGTx075oq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7Zng+11AX/xE1XUIXvppmu7RwMs0ZbHlOf4QCeB2r5P8M3H/ABL9TiuceTHHkYNfX/7Q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xjo0+vW2pSSQwXUc0S7SZnYcYPKkYwR6jFfGHhy2/wCJPrVxnIhtZv8A0H5aqnaEbMpx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9nfsqfA3w1jBm0OW8I/vlxn+tczbo0FzAME5rt/iXbf2L4R+EHhzGPsHg21cD03oq1zC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M1jXep10V7ti3HcIn2hXOPk5rBTUVlu3gB+bbg/SpNWu9vmlDgFMMPeuQW+e01FZmb73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cI6up2dwijJDk/IMVjaqhufEmlWaqCIYzcPV21vzeQPJ5gPkjnHpWFBe+f4ovbrazCOB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tJsm1nY9kvZP7E+ENxNnBudQi5/3ef6V8Var+zj8VJILnxwfDs39k388tx/aEYE8DZY5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vrf426idD+CGmQr965W6nI/3IlA/nXw58P8A4qfFX4aFtS8B/EXWtBlf55YrefdBJkkk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uvL7qLkedi2r2NY/C/xLCsZNrEVc/K2/B/I1u6L8GNe1Q5NxFHjrnmnap+0P4q8Y6ud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yqPPks7cW6TEfxNGvy5+gFdn4T8eaFrpVrTU4rW5/wCeEzbAT9f5V6PNc5LGfF8Cr9f9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swfCu6txFbjUYhj/AGfvV1p1LULQj+0FBz6GtS11O2uDGRgEdKNRnHS/CTUbiPYPENtD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rHh+AcrSeZL4kick5zGOceletGBk2sVaQEZ5HGfSojboVUm0dec5jPejUDzOD4D4yr+K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nwDsy25/ETbR1HkCu+mlYPt2OoHQ1Kq71BMzhuw5o1A5CL4L6JFH/wAhpmZeOExT4vgt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sF5HArt41MahnB445THNMEbOwCg5B+lGojkYvhD4aifMl3OQOnAq23wu8LbNjXMxPSup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54FNhRZm8za5CdRtNGozmP8AhUvhZeS033e5o/4Vl4WQ4LMfl7iuvfcP+XdlG3qc1Wc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9QOUtPhZ4RWZ3aWc5+7g8/TPpRJ8K/BLRsGSYkn5iDx9M11AMq/MyLyPlIHOPpmlChiF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PcUCsc9a/CbwLABi3mJ9BJVofC/wKT+90+b6766KGFeCDkdqtBR0K5xS1Gcw3w08CxY2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B8N/AgAY6WP9zJrp+g/49x9TUewElsYPfP8ASi7A51vAvgBAFbw9GQeobPNTy+A/h9KF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YOK2WVht2fNz/HViRXbaGwOP4RRcDDt/CPhDS8f2bpxgl64jJ/pXX6B421zwyGhtbjfY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xMO4KmskROpyCw/CleJZMowyr8HPrWc4KZcJ8hpz+Ffhd4nla9tNDsdNunYu0Bj2oxPXb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vhPwzCcDQrD9z3EQH/j1K1mH2w9CBjPotT219eaSPsrAX0H/ADxY8gex96yXPT0eqNGo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oSjMekWa/wDAFNPGleHmIb+x7Iy5/wBZ9nXd/n3q9ZW2lauS2kZjf+K2PBz7VFNG9sxj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T3FdFKomQ48u4z+zdD24/suLI/2V2f8AfNJb2ekKf+QTZDHpEuX/AM+1JFukaUE1IoIU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dE2Jsaaqn/iU2YHtGN3/AKDVXy9M3YXSrUH/AK9xUmdzZxg03BJwaegWHfYrQggabbbi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BuK/YLfJ7+WNtSi2DbV80bSM57UC1+UDzMjPXHFZgMEdsMx/Zbcc9NoxTvKtg7Ri0gAx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NGNp5/uc0eVwyEL06bOaAuM8hV5jtImI7bOaRSkh2z2AOP8AZ/rUixgEFEYkenSnt5sg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0BcrPBYSnCIYm70qWdqBuVEcDrkVZVMgK6qAOlMcSA4QID2GKAuENtCf4EI6gFfumonR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8vQ09XidHQSHev5Zp/CyLIh3KBySeSaB3ZGyxuhLRhGPAOOSKalspJeORW3dFxwfarO0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3VGolycWyZ7YbgD1oC7FS28qMq1vGS/b0qmtvHHITtHB656VobZGHLBdvcHOaiaIOTiQ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Mpx2kbO8iqN3apo4WWRcL81PiARJDn5hxU8MiBFY/fqShoByc9cmipeCSfWigVj7YmSK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Cq58t+SKyrqK51awWeJ1VYX+8/ygVbdkKGGUo25iu77vSqazrFFLaNIpQqXEfXOK9Y8U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ENnaOoNc5d3B+0kk89M03QdZElldyTrL5W/yxIf4KhumQZZWz6HuaRSK9zOG+XeCxpkN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zVSkmxP5pJwOxFQalKI0E42gH1NAyjK8o1Zrzc2frXP3wuH1lrwE5OauXNw6MZvtKgdc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jXI2mgpbGdqNzGhlHnRlwdzKB0Nc/eyR3lwVllcELlQDw1QX97O9xNc5ykZ+ZcfeFZE0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/OgB5HtTRNyx4gsUMEEkcG3JIcf3qyI3haaCO5iyEyAfQVuRXSarZEykhYk+f2PrWHrl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l87c/wB4VoKV2L4gucRs9jD/AKOqFGBbvXFyXC+ZGTbxxomSMc81t3LnYlqD9/EjAHti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4zwwzzxTJsy1o9yx1N5rgYhVTnbzgVT+3xC92CFcM5KsfWnWEc/2oLaku8vBjH8Qqz4z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Y4WjkuPmdW/hNJhZmJPcLG81uZ15ffsPY1SuJIhLi3GVdc8/eDfWoriNspqFwgQz8f7O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bWzt2/7PqDWTLI5BHKGkZcyA/dB6fSoZhIcsrY46EZJqb5JeCxbnjJ6fWoL1ZLVmkkQF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rH5jhZLefORlh05pi+Xas+GafrtcHGPrU8LAxLsu1DAk/fzkVHst0hnYr52R8u0YAY/0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GaCNZQxOQM/Lnufar0V1O9qYp4kYoOqdazoZ7pCQ5Y8D7nH+RVqUF2KW8jiQYDgjkCgC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xFXni2q/+1VLVdJ8mOWW3B822ILE92rptPvIFghjMY3pyj/7XpSTQxAzTTAATAiZT0z7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ppZwuJwvJ7GsDM1rqElwxwqSlQo713Gg6csa3HzeXHErcH7zE9K4e9fN1tYFSrkSIfXP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S/tJM+TEZEjzn7le76v+zP8AEjU/Eui+FbvR30my8QboNPu7qeJonmWJpcAo5PzIMj1/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/AvjKw8QyaJper2yxyQTWGpWouIJlkXacoT196+t9U8ETeFv2j/g/wCFNH1KO30iTTZN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u+397BG/Rto4QdQO5FAHHP8AAf4cfAbS9D8YfFKePXV1DUX0W4s1nBtog6fLIHHzblcc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4aWmp+GvFfwb1Fjb6payQahbSfMYZEx5RJ6cjeoH+yK9X+MOh+FW/Zi8Waf4eF353g/x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82OWSVfMVWXgoRIpB9K+VX1t/wCz49CkP7lZfN6/5/KgCXRtNsNcluEklFrfRoSkTcBz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dRMF2m9txLA9j/Krl08qaiLwOQyHcu3ggfyqK6vZr6eO4lHz5yTjqP5UAVpFCy8xYHmb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DHqMuyXO+NjjbVSeQmcYk25fG0rVzSkH9oQ7o+WRlJDYqQIIZS7sQVhbJUH1HWrHmsWW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3JqjIPs4WcBSCWYBuwHFCrFIrFpXC8MDH2NAG0j4cTjDgeuB+dShyJA29hv9c8fWstLp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5xj8amW5O7ypD5hXleuce9IDft7tmVYyAO2e2PWriTg4jifL9QT0rn1vY9wJ4UHoKsQX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w7ZrmktQOktrhidsjpuwcZ960rO5WODazZVf4h0NcXDdzEhZxsc5wO1aNndT7WhdzjHA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ja3yopZWJB75yK1ob5ZsFmBZB1IxXn39pPApMUn3B/DzVqPXigVxPkuB8pFLlGeijV9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+FaUF+snyM+4/wAJbrXnH9tSTKqK6ELg/IelXIvEoG4GYLtOCPWpsCPR7WeKP5WcCQnj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uVwFZe4rzOPxK0W1JpyUIzvPWrsHimKXgXG4exoKO/aZIwMnMZHOazppBKxOCAD8oFc2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0BNTtrduynLKqjqwNJoZcu2ZiMckdv8AGs2TgE8j1weKS41W3kQFH3nHBBxWbcXrMVwC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04VeCB6A9awbx23nncc8ei1oyzq2DvOR/H1FZV5cfOAoBJPboaaERvKxUKuw4Pz/AEqhO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wcDFSs6rk4C/Md/0qo8+HkRnBRhxxVkleeTCgHcVHv3qnOrtG2/cC4yvHSrEkoZ8SuMDj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wJKM27/aqkBm3cLY3RyqyLgbsYLVRkUksVUEL/CG6+9a+EGFZWA6DIyBWfdRLAwMRyeu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utxUIZGEXUMCCSfSqEzMBgFgcYwFrSuM7C0kO0Hkpt+771RlTaCwL7T79aAIDCWiEj9B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eIKjSCRvc9sf0q80SPEFWbA75PIPtVdInXfGbld3fPWtIsCj8xAY8DHGW5NIc7d3AX+7u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eWP93bz9RQLKYnIOW9l4/CtwKnzMUAxG3UZ6Y9qsIEc/NImRzjHJ9qsJod+7IUtZW3cl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2pPkNp7YBzkN0PrQBju3z8BiSOhGQPpUaiXIdYdyqeir3966mHwtIJQ9xEY/72WwB7inS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s7Zfgn196AOdlmVmyyAHHIA+Wq0sLSrGVUKAeMD5a6hdEsoVZm1a0IkHC55qsY/D6bEm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+lAHNOS58sROW6Z28VC6yR5Dp2/jXiuk+0+GICXGpXMg9kqRdS8D/wCslS/lb/aT5aAO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ei81J5BkPAIOOciutPiDwcApGjTnB4LLtx7U/wD4TfwzblQnh4ADp3x70AcWq+SUDc+Y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k/Z5P5//AKq6RvG1sn/HnoWnD/tid3vzWnp3jq8MBnis7FP9vyk//WPbFIDirfTr67G0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xeF9ddtsej3Dg+kZro28f+I7i72x3EKD/ZiUVXvfGXiQybRqky+uwYpcqAox+BvEzrn+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wQPartp8NfFZ/eLp8CZ6eZMoBH51Vl1TWpYwX1W8P1kzgVMi3r2u830+T1LSE5FOyAsL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3mk2z942uV6Uj+AIrYIbrxVpESNxkvnBrIkiQhl8zB7v1yfrmoTaw5DCOOQH/WfNn9KA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/Hz8RLKM9/KieT5f93uaP7B+GkXEnijU5+3lx255/P8AyKwHnVDFAAIgOm3ipPtYQ5ma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vwc02CIq/iWeX/lpmOIL/OrMGs/CmzbzE8EaveD/AKbX6xg/QAf1riWmU5n8/wDef9M+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Ko3DI96AO6t/Hnw+s+YvgzZ3X8DpdahK35egA9K07D4raf1t/gz4GtgP9Xvs2nYf99kj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HjOOnvu/wAKm065YXL5bHyfx0AevW3xy8U2amLTfD3hWyC/xQ6PAMe3Q1n3vxf+I2tG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/d/ZbKOLZj6CuD38eXkAnnNJbzGI58//AD/n8qAO9f4p/Fe9VYtY+KXiO5tk/wCWaXj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era9qGoQ/v8Axfr82f8AlmdTmOf1rAuNSJtvIghjPmjr3rEnLK0RMEuc8/57UroDa8NX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GYSWEEWf7n7zNX9D08SfETwuw6PqlqT/AN9Ck0mxZvDHje+igLC3sLGR3z90NMBn9avf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4QkdgyDVYWxjnAya5pz5jem7I5rxvMG8e+IRbkGEatctn/to1YMzbo5iDjPer3ikkeKte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a9ZcnFi+Tg5z/wDY1mUfQfw6OueG/hJp+o6bPe29h4tul07UbTzP3V6I2ykhX14/pX0B4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ZeHriD/TbeIS27/34G+9XNeM/D3hjw/+yh8CbjwvqseoK1zL9ofYVeaSVS8uRk7TG4VB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W507BwTZgSDPv0rjqa1l6G1JXuebWt08duwHRTtNdf4cu1/s+W5ZsbhsrjbtltbKeVfu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zSaRaxI2DMdxqrlSjZ2Kxubi31wfZj+8up1jEf8Afqp4t8enwZb3NzqFwuwHy1jC4OR1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jHSPFmm29peXWkTrcxpcL+7Ljsec15f42kf4jajqFzrccX/E0vJrmVYkCKpds4UDoB2p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ys7f4e/ETT/Hnh97m5XyFmRovLZvmRh714D8QIv+J1ejyMC3fr616V4X8KW/hzTjpOjO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2scV5f44lZtRljz5xSTy5KzhNybujeNkYsRxG82OiD8mq7ozCKe+z0W34/3apDH2Vk6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hKVs9SuCeVh2H6GuuCJhVtM7vwT8PdO1jwUnjPUfEP8AZ8Ueoiz8uO339Cv3qs/GDwFb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Y6ybn+17L7ZJH5X3P8+lTfCrxd8QvD3go6Dp3wvtNb0m6la7jeQsm98/k3tXNfGvxX4v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0SLTb+0to7fyYEY+VFjKhh0B9a6Z0qdSNrHs4HO8VRqWjK0TvPDfwZ8Ia/omjat4m8XT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dtbW0X+sf/e/w4rgfjf4G0v4YfE++8H6RqEt3BHa28vnOckl1JwTivTfBnhv47a34d0Gx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dhCJrGS62I4/z9K8d+Kera5qfxA1r/hLIPL1i2ufst2n9xgMcVP1fljuc08XVqTlJvU73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2paZYHUknaWVUEgimMbZPTkVxfxM8PaZ4b+IF94f0WWeSxiCMzSvvaJmUEjPtXY6N4V+J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kqAox5hYPXmfiX+3n8bXtnr9+s+pxXIt5SW2h8HHHsBk/hWEWeVluKnPGNTlp1PbPC/g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p0dzDNKnm+YM+Z/vV5td6NpGlfF/xR4e0OIx6fDqRgt0JyFUEAj8zXWR6L4o1FLa10zx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xb/3v8/hXAfDxJYvFGry6lMZrm1uwJXzkPIrnJB/2ttcuDhUcpOUrnuZpNQUVBWvf9D1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/d3fpgVxZANofrXWeE9U0zx54nGi6rbfaIdN33MUSfLv2t9yur/AGgPhh4d8E/EifT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13ZW128ZbD2cjpu8lvbnj8a65QseI2eNWHyXYFxxwa2Yo0B3ITxzV1dC061uf9L12zxN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rpPN8EWpAl1rTli8vqJBUkWPP9S+YMCDzXLX6KQwx7V7Jd3ngmFT9n1e3ckfw8/5+leZ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BsbuJojkjjFBLijQj8b+N9W0G08P614q1K90zT4xHY20kx2QKBjAHp/hWLqDGSwIYf6o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UP7vBI+tX7m3mmgKnB9fes3ozKnLlPq3/gmTpRfWvH1/j9y0+l2n1wWLV9E/tIXX9qeO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pAj8/wCrr8//AILfHbxt8ENG8Q6HpHhdby11y7huxMtz5U8DxrtyvB6iukf9q/xw5Nwn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u5B/31iuCNOSquZtKSkfTP8AYEItRtSyG3kexrmviF4O13xR4dg0jRWt5J47gSsjShVd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/wC038U5jm38I6Kuekgklkx/wE/0qjL+0J8ax80dhocPpttX/wDZm/8A1V1qc10M5RUj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pELrqfg2/wBnTzYcSx/99CvZfDdqLHwtptrt5EKGWL6jNfL83x8+Os55m0wD/ZtQ+P1r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7r5Wv7Q54+SxUYrGrCrWXLYqKUdj69cXD2U8pG5xFgIRzj69K81/Zhstv7Qvh+6uufsJv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HOa8Li+Mnx6uv9FfxS0UJ/d4W2jXFaehfEL4p+G79L1fHGy48p4mZLWNMxyDDrkc8rkf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KuhfEc7azO2vuM/bZpZDn+DMjH+tebSkC5mOesprrLi4RIhZWhCKBsUDow9aw2062W5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9KK5YqPYixmyfMjY/umtmDXfi58IdI8N/FfwXe/2YJNZlsLO9CZ3SKqlxj2zj8KLWK1+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+OUAtP2V/gPpoPm/2p4g1rU5B64win9KGJLU4jXvGPjHxo9z/a8MbSXhEk7qpG9ic56+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pujTaRChH9oOlt5n+9KtbUlrtDEcRbAKl8JW1zq3xG8D+Hx0v/E2nwf8AFwp/pSNGfeX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naKBj+xPD1hbY/55/KDivN7+8ntLvjBBHpXcfHG/ubj4w+KpAfuPa2Y/4DEK8/8AEDeR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FYV9zqw6tYyr26aWWR2PBrnL5g8jEmtaUq1mZVfOawpgfMzmuFrU+mpR5Ujc8KzFIbsO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TPDkYu7lmP8Ay93B/wABVW2uVtNLugOGMYH4gVr+BLGS4vdNtlHzczH8Bmsq3ws87E6V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SPA/hfSBwZNCuJyPdsD/AAr4fFv0+brGn/LOvtX9pe2j1b4n2HhXU7oLY2nhiBXUjs4J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9iz4keItOlvfAevaVrNxDD9p/saWXydQW3Iyrrn5JV7cYwePSvQwa9lQijwsV70zwOex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O2o1s9zl4z5QQfeX7xq5LBd6bey6fqdpNb3VrK0UqupUowOCCDUTSCOR5Xw3zYwvaulr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M3vC/wAQ/G/hp/K07U/OhX/lncLvXHpz0r0fQvjN4Z1W4S38Q6ZcaTdA4+0Q/Pb7vVh/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Tv6Uv2fdyRu+tCk0aXPq7SPEV5Jai80m6ttZsT1a2kDFR7jqK0o/EdhPDseQ2xzysnHP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tGuVvNKvp7SdOkkLlT+npXbaZ8ZvENpJDBrllBqUTHBlRQkij1AHU1SkmB9IsVZdzHIO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eted+FfiroGpeTaRXsBYkj7PcnY7f7IPTivSdMu9N1VFe1HkSMAXVznH0qgJViaReCB6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PPzdM9KsyYhHG04+7nvVVpN7ZGTnrnoKAJ4ciUtkVNksSRUaBRAWBGfaltzujJ/KkBHM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doxklua0cssTCT1NZmwCVmkHFMB8e4oSe44anxqPMYEfeX73vSqF8pCOhP3aem3zY+er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qgZq1GAW60zAB6YqRSVYHFJoCbZx8x4qCSMkrt5xUrSiUbQcGoy5t+HHJpWYg8rgZNTb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HnIxmnG5Ljj60rMdi38o+8c0CJXPHHOaoLLIpyrZ+tWEkZvvvjPpQFicrgE4DHOKQpIX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fIUNw3Xrmn/bUUsBKQQKGXYZLpsNyRKu+CboJUOH4/pVhdV1azQQ6uUvLbqJE/1qgevt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QuOcn3/pULXFsDlGJA4yx6//AFqxsWa1vbWuoSGbSJw/sDyPqKhkiuLa4IuV6e1Zm2z3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dHjODV8+KpZVFvrUavHjyhcRAbvx9auM7bktXFBQlVjkGfcc0jN9m3NLHuz0JNTJYfbo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+6eaxb/Uhp7rFftsY/nTVSm9mJpo1oXJTkgBzxVuQJbxgFutcyuu2iso83IAzSTeLdPn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IDfU7nMh3bfY0wSwxqZSzhTXOf8ACT6PE7It3Ky+lRjxZYlTGkcjoDT5hHTLMAOW4P8A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3Z95K59/HNuABHp8v4LmmDxjPJ9yxz7PDRzAdLDNA2Gkd89lAzzVh9qIHkyvHBC55rkJ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ssoD1OO9MTxhdnLWdtcSg9R6GjmA6VTA/mHn524IHQ+9SKpLlCvIX5fb3rjz4ivjiCOz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v/CT33yylFypxuLfzo5hnYEKU2hSCnf1oysTM69OM81xEvim7f5kuYdpPGW61XbxXqW4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dvWjmA9FEmThUDD1DUS5YAAquO4WvNx4rvC3Oo2a+27mnXPiu6K4bVlb/ZFLmA7/AHeU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Y94pbA25HtXmLeIJDJk6vLHj+E1A/iuaCT5r6eMD+JuhrP2yCx6qt15SYJHWivLB4rSU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Uvao05T9ILiXeQT2Oaxr2/8A7P1y2uCP3RgOf+BVpSHP8Vc34hnFxqLCIfLHGFUdhivb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9tqlrNsW2dNwx0BFcjNqsBu3tyXDk4DD7oxWvZagsOlXSBlWSRAox0rldU+z2s6GUsGc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NNFJOUl2blG5GYdazdZu5JrmOGN0fcPuj7oqze3dkv72Vo5R/CV7VjXhgmEsccigL86Y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R3Nu7efIjbvulByfY1iXtxD9kaN3KyxfMAVrTuJ4ZFYSsDjlxnkn2rD1W7iZUUxq24/e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C7uf3TbvlJHCj+Ks8SbWMuAEKbQB1Bqa5nDb2RdrBsKp7Csb7b8zbQVfdhQf4jQZFzTZ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soZuO3pTpmiutDXypf3nmMCp7Csu2uprK6mM8Q3zAZHp71rwRqdKE8cP7+Vm3L6L/eqx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/sQjjhkJbaxHXFZOs/66WdACCdhHpWjrFuUeH7FNGPLJdgPSs3VoorjT3Jk2H77FaTNA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2wxArGB1U10euF9Y8I3E8jH7XYYZXY5yK5bw3IkGnPNe/MA+c/3q2Yrx/sGrRs4a1u0U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ty0k8LRT+XK0P7w4b5D7iqqusltFcwOzBX3FA3X2qS52WDeQXEgmTaJFX5R7VRt42DCA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9IDqh4N8QXNh/aX2TyIZ/wB7GMc/8BqrqGiLLAbN55/O9JI9ld34a8Yane+HYrvUoY/O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X/Z/wrL8Q6oGktbz7NLz/qyIty0DPM7i2stOVrKU7JwwIYjA/wD1VA4vrJJVkELRSqSo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3ifw/Dr2jm+g8l7lAzrkYIx2NeZwtNaKsbDynDdM5x9KChiHDZ2sI8ARg84PvVi3kmS/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ilklVrfOfNbdhgPl21BHLIMqjCNmOEJ+agDY0+8jDsxG0huh71rX1wkkBjkBIYAg+lcc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VshgOtaVtqFzLHOzuJVUcgfw0AXbqYWdoUtPuuMs5PQ1wsjT3N6Uzvdm+bPpXRTXNzeR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SO1Z0FqpVzeERtnBI6igCncBZiFPmEjino2qTwW1nPqN9dJZgrZmeVz9mB6hMnKjPTFW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flfx5+/TM2+MgnPrQBHYySCB1e5n8uRwZo/OJDH1YdD070l5E4GVi8wI2flHKnsfTFR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jk7BjcO3tio57iJsvIjIzNgqj43H+WKAKst4XVg+3Lcc9T7e1QLcG3AjYAR+pOcH0NDT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OEz+B9KaMtD5bhg3Y7OntU3AjublZGUrJEoBHRKuaXKv9p25WTeRJ0FZ7yTRgReVLJ9Y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YJGhKqZB14oAbqjPZ3kyLLt2uQoPIwfaq9rcoFEbggYwzLwPyrf1jRppbu6u4od2/Gwj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ag+ZErsxJO7g/lQA/wC0wyfKSAB3pfPeA+Z5wZu/riosSIMTCJU/i9jSBFY5gmRm/i+l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37UH+0KsTT7fmjlDH/ZFZ0ULOQIVnkPvDV6Gy1IgBbKb8IazAkt7vcXE8jBwOnardpc3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kdD9KrJpN+sjAxYYdAfXuBWhZ2l3bOnm2/GOv8JH9DV2QBK8u8hZn+793ZgCozccfKYz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u9srVDvuFjTb8ylgSK5698aeGLRstdL5m3BOzIAo5UBrW13IhMflfj606W5nYlMY/CuY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u5G+gqRPGNlMPMQzEH2rnlEpHSCS8XAkdpQeg9qtW8jKAVlVDnpn+lcp/wAJXphBaGeY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4us3JVbNgem4tyB60KBN2d4l26uDLfIWHUE8YqxJrBC4QREdMBuPrXmj+KbdWG6JXXoM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UFYlj7Y6mnyBqel2fiA58syQnHakm8SwI/71ycE8L0rzdPGsEbbTbbse1V73xLNeNut1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s2Vqelv4l004CSSh8YwBxVB9atg/JdlPoK83fW9SEmC4C5GBu5prane4w93tyf73NNU2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BdkTE+wz/Oq39qW4d/ODY7ZwK4CbVblWSOKaRs9SWz/Kq8skqqztct83vitVBdQszvpt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9Sag/t6AjCthfTHP4Vx1qpEW5XSQY9cimJdxrMQd+T271Sgh2Z1j63bnvuX9arSapbSH7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Y8iMBPfinL5hPG3Z61XIgsaU01oxOJphkfN8uKi32u0HyHlH8OWxUC+afu5k/vDdmp4/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HflzUSgVyjmvo1Hy6dH+BzTotTYfd0+Me7IDTvIupgAtqx/3ENTQ6DqU5/d6dOc+sTV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k7IokOP+eeKRtRudwVBGrY64xV//AIRbXR/y4TAbf7tTweDteuMK1jIF2/e2f/XrQmxl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cHjco2hP8arzXN88n7y/lVzz8rf1712EHgHXXiGzTgFPALMCWPrUz/DTV5o83UscYPIL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zW11IN1wzFP7wk5I+lVvssiDKqwT2fORXosXwi1CQ5GrQgf3jJkYp5+D1yp/f67EieuS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CUUDA9WxxXM3expjIvVT3JPFe2v8HbReW8RzEN1wmRimr8ENCcEHWrt2b0QA49qEFjxi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UcjC1oRXemtCqMsu5Pl5UV6zB8G/B8UiQ3Et9Lk4O87f5Vr23ws+Htu5kGnyuBzzITki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jHCDv/n/APVTU069ubjyYoP3h7mvo+LwZ4OIG7TfLHZFJq5F4W8JwHdFoicfxl92/wD/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5B4T1O4aOHz7cFeqkYYfSuhsvCHmkwJKHn9HQ/p2r2/+zNHYfu9KtwU6ArgVSuJrG2vI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+UUrIdjxSHwjqUl2UGm4mUkZqO78FeJreVjJpcz55BRcgfX0r26d4zN5gC8nOYxip4SX5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HhMfhDxZJwumT/Qpmtmz8I+K5Lb7MdIcH1IAr2Dzp074xSW+pXJupDuJGygEeNP8MvFs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4JFW4fg14lkQEvbJvbPL165cMxbIkHzLzSZn2f6zhFzxSNUjy4fBPUmwbi+gDk8bj0qX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uNdtlI64XNejR3QZfMBYqx+bf2qJLFXvRchwfQDvQPlOKT4GaKeusZ/2gnFSr8FvD8A+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K75xFH0Yg/3e1REM54lIH93PFA+U4hfg54LgKSzvczHP3SeB9K0rL4a+C41ZoLGZz6tJ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vMUgf7OQarDczO4dlXP3QvJ+lAcpiSfD/wAHw/PDpCBkIJJc/NTpvD3h5rYiHSYAPKYE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sJSHwQWYcVTZ2gtrpzaIxhjbAI+9Sew+VHKWHhzR50zDbIdqgLxnFVdZ0ewj0a7uXt1V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8VxR+KGqTI/8AZlrFbAs27HbFZN94u8QXMTxXl+3llAMKOveuJt3DlR1ei6lBb/DP4iLc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++Jw239OKX4MS7vH3hy26+XftN/wDaTWP4b1E3fw68XG3H3vskUv9z5Xyv8A+qtH4Ikt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5x/umqIhscZrs323X9UnTjzLyaT/AMiGqCRtKBEcnMgfj6mpZj5l5PI3HmSS8/8AA6fY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Wxz+FIs9Gsr+907S4Lhpk8rT3jMcErHaTu+bA6D+ta2u/HqHVrh57qyHK4j5+5XB63GT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/wDVXOvpUQDbskelSqXM7lKfI9D0Gf4tfaoTaWzHkf8AAK6bwj8SHhWwXW7L/iXCVBJJH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5DY2sTREDOP4K7qG0/4kv75cQkPHUyhbQ1hPmdzpPiH42v8ARvE17pl1YOkbDzbZmYY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4BrgbT4hXVjdvO1l5sQP0rT1vV5fEunWST3GbvTYxBmT/niPu7W68dh2rlbqK3jQrkd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Bx6miqXex1Op/Fu1xJ/Zlm6+d6H7lcHdXsupXkl2jE723NmmyLEMhRjPemqML8g249P4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6D8nGCe2KsfZy3hu/dRzdyxwK474+9VbnjIwT2pz69baLbDS9R0ea7hLedH5cmzZW9Fp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vAnxr+H3hvwXpXh7xFqphmtdOFvjyGf51b/Zryr4zePrT4mfEHUvFdm5KSJDbxKU2b0j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rwg3L+G7kketwDik/wCE08NRH9z4ePHTfLXQ2nsRGbTR9LeD/wBoz4WeF9c0HxbLZ+IJ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4W0ceICB1JGea8L8b6wvjH4i6z41SB1g1TUWumjfqUzwP/r1gDx9Yg5g8KQeV73BNMb4h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k/3mytOUk1Y2TZ7NafHrQtJliVbaZ/IA/g/1deS3+pz6t4xv/E99wL25kuR/wI5/r0rH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o2nxc9l+/Ult49vrcYOhWfH+xXOqMIu8THD4eOHqc8Tvx8R4dLMNxHdahJMOkYiAQf8A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dPcXduVOoX/mZPGeMmuQk8cahdLuks7WOH2TpWpofi65/tKwm8gSQwn/AFY4/wCBVpGK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W53ex23iixTwpe22q6ErQ3ch3whDhh7CuF1LUb/U9VuNS1G6e4urhgJJT96ut8Z6p/ar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XHL80m/HJOc0OOhyVNSM29u/yxxMGzyemTVj7PbGIBopCB1AbvUj2+JAHljC9sdzUhuE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3rFwMvmSJDHDCDEAPw/nViO1uTH5gcKG68fyojvQY8MhB+n86lF8sqeUrkY9v5VlqTqX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PjbyAe9RtNFHKsmCFIwarX2u3E5VEtf3S9TVX7Y0wOR8jdB6UgszXknhkUbJApJ4NQzR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zi+UA5IprziMjy3P0osI045NgUCQfj8pp8t03QzHHu+RWOlwWPP6/NVkKsg5B59UxRYL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8Etg46fjUjXUw3Mr4yev+FUIVUbQoA5xg/1qZm++Fjxls5P9KLs0Ln9ou5D+UCUHLVVl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74JqXTYkjnd2Rm80bOuQakls0guDFNEUyMDA61Y7FVFmm3xqm7aMgY6UWtuZJvnbYCPp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uQVxjPSlsYWmtmucbuozjoaAKkkAtYZmzk+tel/tPWsFt4U/Zp8MgYih8J3Wp7f9uS4z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XPVK9Y/a/iRfix8KvDka4j0D4caahTsrS5c0mNHA37bIETpnAxXXfs7afBr37Snwv0qZ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P/PGN5P5iuHvbg3EwUdu1evfsK6bBqf7XPhQ3A3CwsNTvgPQpCF3fhvx+NSgVS7se0fF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7cQy70l1qcn3AOBWL4tlhTTWmiTcxXYazr+7XUvFF5dhP9bqFxJn/toam8SGJ/D3mCTB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56dBawMCSZY7WOID5StYkkxe6KjhRzWiD50Swk8qtZckeyaRD19a4me+nZjr6QtYPGud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9J+HEH/FY6fbgcGMQqPcgCvLLx2SXT4RyZbhUH0616/8JIhd/EjRogOJL2FF+u8VjV2R5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79oKyutd/aS8QaHanP2dLO2+iJEBivob9nrQbb/hML7xDj99oujy2/m+n+cV51pdjDqnx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iuJNMvWsosLkfe2Kyt6/KeK1/C+s2+geBvGF/c6vDZSnS5EjEkwR5SEPCgnLHJ7V3qXI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6HyBa2drr/iK/vdTtUmt73UZmDkfdDSHB/LFdVqPwC8Maram60S4uLa4PaQ+ZH+VcnYW+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UxVz/sd67u08X6pbRyJbyW+P+ulbqfLFA0meR+LPg7478Ls039kveWY5+02fzD8VrjvO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l6hhtYfga+kB471sL80tq3/Awa5bWofBniAebrH2WCZv9Y8MO05/rT9onuTy9jx4OLld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fLQr5pPSuq1v4drZN9t8Paol3E3ITOW/KuduNN1ayI+1adIin+IjNO3YmzRVaOF8Hagb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F8Z+KfDTKbLVftEK8+TKdy4/HpWJ5gbCxqpPf6UeU4JOUz/Si7QHvPg/9obRL0LbeIUay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/wCBKOK9UstS0/V7ZbuwuonRxkMjgqfx7V8VyW8T/eX8RVrSda17QZ1uNH1OaJFPRXI/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e+hjbyJJYkx1O+qV34otbf8A0aKeEEfxbq8D0r4q3LKItS0+Fif42krstO1n7dCJbaxs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5Aj0ZvF+m7SjT5PtVB/Gli0hh6+nFcS11qbfvQlqAPSozd3ztvBtwfUCo9uao7weLoU+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/wCEttUw6pIf+AVwjTag43PrJHsEqEy6vIdkWryY9o6j27Cx6W3j6yUIPstwCv8Asjmp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FNk9BtHFeVyW2oSS/wDH/cH1+TApkmn3AkCGa6ZsZBU4rT2zDlPVbnxnMJF2RAEn5TwM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xD+SHH/TQcV5hLBO8RUrdsU6kHNJ9mkkliMMFwfXK9an2sg5T0R/FVw6tCWgYseOQMCk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eQRgDl92QR6VwT6Hd/ahcx2UrAj5l5AFaVlo1yULvphOT1PIAqfazHynTSfES1tn8o3M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/ju4un8xZAhXsG4xWNJoV3JC4j06B4x1URndiorPw5qcabo7TKH7oEZyPrS9pPuHKbMn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0sZ/iGDS3HiVF2M+puSx5KIeRWRceHdQYpLDZyFx1Xy+DVi08Pa0keLiKRvMPyrs+5S5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RwkMBcznng7T0pjeJmc7UW43AfKQcZFT2vhPUGeSOYSqfRl7e1KPAN+zAK8xIOVJOOKXM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Vqnymyu8x8AFuPwpbjxWkh8r7PPyMhS3H41pn4f3ICySXDkMMEE4P4Vbs/hlHMoeRwfL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77hoc7D4+1XRbmK4sLZVx6tXeWvxM0HxbFDb+LNNQXGMRzR8Pn3NV5Ph7p62/KRf995p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5ihPUE0OMXsaucWrWLOteBtZVG1XwXfWmp25G5oHG2VP/AIquD1HWNUti1pNbW1pMp+cN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kaL4avdLne+TxDOk3UNGMIan1HX9MvUbT/Ful2+oR9rxIwJE/LrWSlOAOnF6xPGLTxJr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wh8rhB7Vek8QeIi5htbpoMj74jOa9X03wZ4SvZhcaPeiQsNywbcFT70+80S3ibE1sLfe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qkOkzx5NQ8QKd0mqTzE/wAIt8U55fEkgyl9corfwgYr1eLQtHSGRGlcsoJDVBZaPpL2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2KXOxch5WLXWI0xJc6gyHrmU4pssdzFESJLvB/6aGvYWtdHWH7N9kbcfVaWLTdIMQhew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GHIeG3FtfyRq4mu41TkASHmtSy87yDA9nLIWT/WFiDXqt1p+iWZ82PTInkPA3N0qe2vr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s2PlAAIo9oyLHlNj4SvJM3kNsVOCDvc1eg8Kaw+0Lb2pEfUqpya9F/tCC5iaKNLeOQfN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1G9a4OLWPbt5K4xS52M88i8KaxIxZUiRc8Ajofapj4N1tVyI4pZM9RzXc3HiG0mKK9tF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11JJbU3CvHG2cKNvWo52B5pJ4A8RmQTNDDJ0JI7VE3gHWLmWQXQREUd1xn6V6a+qSRkK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TbrU9pZpGDKV4JH3aXMwPNV8Bz2YwUHzf9M80V6Cb99QUKkkMgj455xRRzMD7VfI3qTw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NIyJBWtey+WHi7vWPfT+aqw90r6lngmXfmPyTHAOV+Yj0qG+FpeGE3EXLx7SxHAqwyPN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g+tP1MxHQVeSLbKg2gDvWfUDjWu4tPa4gnUNEg2+5PrWZeXKC2VsMVBy+3ggVoykSpLL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HzEeornL26jigMjbl28BCOTWxZk3k4a5keO4kkiY/Kn8SCsfUrqaOKQ2ryGJjtCN1z6i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f2tltZh5eNvNYmoafcrY7rW2ldlOXRhzH70wOcN9I4aOONz83JY81Y0PSrTUdRTz52Xy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aqViuYLORgw3E9BVG70zxDCTLblE81efnANAWKWvDbqs89scqDiKP2z/AErZfxLbWeim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x61lW/h28n+e5ugpHJIJNZq6NcI/2L7SZg5Mg4+QU7k8tiAanKzzFsHd696adRhsJhfv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842Vq2fhabBF26ID9x2FRXWj21uDu1q2x3G5cU7jVyPx1aImnWusaNMrWVyd+EH3cgcG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0ZmIIzKM1uSa/4P0bTZtI1HxPG1u8hIiEw+T1A9q5u/8AE3w3TDrr8DRg52rMGY/gKloo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EiWPP+49TaIw03Wbdrr/AJZAZrCvfiX8M4TEVuI5PK+u/wDSpI/jT8N4kHnWtyr/AOxC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zPZdY1DTtX02IaaAAecCqunzm4twvXyOH/z/ACry+L9orwJZfuLfRL98dJP9Xn/eU/0r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zhp3hxz5vqR978qAsz1a5uL+3uCJ7bg1554x8JzRaoL22X/Q7yPcMfwydx9DXK2Xx7ut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+zTPx5mf4/wDParvi3xl4tttKktdHtonA/wCWdx8/3f7v9BSKB9J1VFZXs5xkDGWHFCWN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gQCehryO5+L/AIwLhXt7aPcxzgk4NI/xd8VFFZ75IyVOQIM4pge0i0nJR5rUQgHgg54+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C31C0MsIaWP5SF5z9PSvm6f4h+JtRgJk1yQso+ULHjj6+lQDxHrilZ5tYlVZEwNhwc/X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Hot1ceeY5Y5OxOM/Q1nalb6VO81010sKN/ATkD8a8KbW9euMJPrzujry7Ngn8KgXWNQt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erHIH0FMD2R4fCUI/eawjH2bH6VVuNU8HwJgawjY7FwK8gfUbi4P7+UgHsE61CbPSZ+Z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osB6u/ibwplS19AQO3mZqtL418GQb8FT7g5ryptM007jHc8joNmKBZlNoCAg98isrMD0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Y0LY7+X+tWYfiD4XlhAQSlgOmzH415mLCVItzJu7jAx+NSQW9867Vjc+ynn60WA9DHjL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4XNX18R+GDGLiC7laQcgMvSvMVtdQhlEclnd/NxzExrTHh3WYlF2NOu3Q/8ATJsUWA72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gYNx83WorHV41f7Z9jRt3OFOa4GaOGX5Xjbd7LUtnqklofJRiMetFgPUh8YdE0Vy1h8L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/acTzIrDpgKV49qrt+0H4pFwfsHhfwlY+nkaRH+7/wC+snmvN5LsyuTO3Wo/tlrbEbly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34ueP78nZe20P/XG2RcfkKzJfG3jy4+54lm57BgP0FZFtqVtcXP2awGTJ19q7TS9DZIP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/rRzFwhzHLy6j4nu2aebV53C9EMmQKzZ77XvmiuLq6kEnRyxKiu9uLG3DrbQqoaQ/Nty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7xJBc2o3AZIGcGi7L9l5ni17FcvE/nPNkRj+LPaucMySAb08zGPvd+a+ir/wp4ebS72W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59BXy7NI8t9NCknyKTjb7GqE4WOh00+ZeKoGVz+b13FrY3CIsw0/zscbK82s7orcwbSQ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G3i22cAAi/4905eOspEnkRsri4IKaUYG6YVevtSPoGrygBNNZl6Zxwa9jCLEM+VCo7fJ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58zg9kXvVCseRReFde2fudMyDxjbxn1p6eA/FE7EvbMh6E4+U17HElyy70d0OMFQvSrF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eh7GgLHkifDLxCF3pbIxwPmL/wBKki+FfiWd8P5Cgn+/zXqMs4ST5mc7jjIFIgCncFO4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Psean4TaxGT51xCgxnJbJqe0+ErTSHztThQ5HbJrv3uMuEfC+p61LCbRCGQZJHJ7UrIa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S0tBOJdRVir8EVHL4JsIIW829Z9p3cDNddqEQFzNHGchxuNVWgmZSYnUl06GuKrWtobK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D4V+JPhpYa9rdi11c3DP5vz4OARj+tcx8cPgn8O/B3h671bQLR4rmBBJAsr7th3DoK7f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hfdWxYE6feSoF/uDdWf+0Pm/8ESy3Bz5yKp/g715sMVV9slc6OVcux4vo2j+HJoo5prCN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40LQ9siadpcAdU3gEdafo8csE6pDtkjK7RxW7FHbvcmZ0K7V2nAr3FI42rMqeG00qWxX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6nb1rRWGwVXEOmW6lug2/c+lKlzGlq+zaCOgx9/3pY51lt18vBduvt7U7sQkRijkA8iP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dIJRHEiHf6Vnl2jkKmM7pOMAHj6GprVljbynRzjuOg+lIC0ZGDcsfx/lUskklsu1Zjz2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ag+Xn5v50lzqLRpjbH8o29O/rQBCbt7eCNckkMR8o6CopLu5ufMn3+WVjKqCcmqpeS7m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5fTdUiWG2KKcyhtqlZADziqUhWLGnzXVxauzZ3KMdMf5zRE6hhHKQWXnBNGlCSNHiwMt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XKk53Px1qiRk0uGK/wB7p9KbbSnziR/Dwv1qW6tysuD1Tp9KdFbhG3dm5H1oAguGM/73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d+SM+oqeMgCRCw+ZvmoJC3D8jAUbeKjUBg3YDbOVPWnYIZ8RcsOKfsO0bnxvNLt+aT95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eUuQD0INVLm2UTSNgDPerMYEmwtl9vTHapJoRJKAQXOPypCKPkK2xl/gHPvVixTfkY6n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Y+7kPU2nttLE/wAZ+Si4xl0djgMwOB2FR2xDAbNoycfdq5PF8wKsScc8UlvFlV3OU59K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uZcdj/WnzlfLwdw9x/SrbxvkkqswHcD+dNXe3CFV9iP5UrmhVUReQieWeGJOaVVjSVGH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SmwfKByKJNOd+c45ApmhFEguJSQf++qJYP3mz/0GrVvZG2kwT1/vU6WLEoYf+OUrhcgE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V44nMvl84B61oovLpzuFMjiAkdcHIouA3yfMkCzEgAcVWvYcaXqDxAEiB8f981ffLuiH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T7NKvnHQWsmf++aAPjm7vlhVlAOWkIOB2qodQmIERbdGXx07VLqxMSOqMpyCM+9ZMJuB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tcjJZ6j4BthH8GvHN6B+6fWbKCT/AL5//Zrd/Z6IPxb0b02XWP8Avw3/AOuuf+HEjr+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ceKbYHPcCMn/AArS+BrzxfFDS5oFZvKtLxyAf+mOP8aOhEDlIo1nY7vk+dj+ZpQrW97G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8tmwd2BmrMBjMe9/lIUn+dIsmee4dtzOOahY7hgvyaRIy/JckVJ9nhAySa0HYhP7ghzz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pcFl5/Ik+1EfwbHWuONr58BwOBXYWviK48bafr2vX+n2loNEtLTRH+xR7PPEYAVvm/j2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Rlys5m7u4Y5Z1gZXYjp2X6Vz88EzDfK+Q3QVemFskTNArsnYd1+tVZH8xkVST6ijctO5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UbRkZYjHtUjBQxG0ijp/Go+tArkbHkAc+9E6rNH5VygZTxx1H40OCW55+nSnlCq/KNvs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RkcfUVG2i6aBxMn/AHzV6QnbyT+VVHGTypNNMRUOlxA5CRn8KQ6fEB/qoj9atFDj/VEf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RRWqHdlYxaZHwUiU+/9K19I8Ix+IvKttPmsPNm/1fmyKlVvGOlFbjRBbWgllm07zZMf3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7HAsLlPpupt6BdntPhL4A6xqs39nzyaYXifcYY7lHOB34/lVuTwJ4S0OZrL/AITDRLeC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h/iA+npXnvwq1zX/AAh4jtrpItQSS2fLMqM26PHRvr60/X9G17VfEd5rZ8M3mbqZ5sGB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5tdwubviG38G6bnyPG0F1DL38s7UrL8XeGdU8H3tvY6ravGbqCO5gcrhXjcZUj8K5XU9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vQr6OC0/1gMJPyfl26V7z+0/4p1XWdb8CxakYpja+DrCBS0QB2KnGcd60tZbmc58p4qN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fMF5pylSRtUDPIAqTK9Mc+lZMxbFR5ljIkfbu6Dy/wCtJa24EwO9/fFa1mRdW6oz7Qh5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F2HndF87od9J2RLqWMaCxhnHO5Af1qf+y7cEQGEkf9812dv4bsLe/wAi7s5Iv+ebzLV6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9jvDL9gg+1ybJQ/yD/PFZ86D2h5n9jVZZPlGBwAPSkXTk34CjjnLDtWmbZgFY9ckHb6V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JLf3a00KMr7HFD5jBC2APkVAeak+zq21ypAyNxHpVxJLOS5Fvb7mmUDhfnLVprb2YtpV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aFtS4NSaGKY7dORs9eaCNwwdmK3hZ6Nb2/2i/wBN1cf9uR2//qqfWtE0uDwnpPirS7l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l2tEYzhsik0NdjnIYGUNJG5GB+dBuGlcqUONvUnOa0NOnjVJIGCsSpUP1rNIaOUjzgy5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hIjLBISSOVx0q7BqUNnZJE6gtIMkjjFRMYyjIY+GGMZ6VQu7N2cNE5JAxj0WgDQeK2ur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0oOK9K/ayuo9R/auvbOB8rpHhTRLLb/dK22T/OuJ8J6Sk+v+H7GaYSf2jq1lamMDkh5k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ovv2v/itdrjy7G/i05QB0EMKqBSY1ucLMpjuJCARnt5le/f8E+/KPx+8R6ztzJoXgi9u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57a8CkK75GOPNiOfrX0N+xDBBplh8dvF0alZbfwjbWaODkKJTJkA+vAqTNfEXtHuDJqa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8WeaveKmCWaxdEZtvHbisvR1JaMkbiqqfl7HFW9Zl8+JLf7pjZpDu/i4rmqPU9nCq9SK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8eRmqgbzHYnvxmr8+1p15/grKDbGUA9XrK2h3pv2oXjBPEOhwgZIYyEf8Ar279n6Dzfj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zN+Cbq8Oi/0vxhaSHpHbO2PTHFe8fs6Lt+Js+onO620m7uQfQrC3+Fck9WkZYh3k2ReF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vEtsf9C1fxbKsh9cSZ/rXlnx2ig1JNBt5UPyJJKdpI+boDx9K9v8J/6B+ybplyeut+LJ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yV5p41htG1O1jugDst14Pua9OUOU8daybPB4rC3vINgVnaPt5mas2Hh25nGfsbxqe/Jr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KYY0Mnt1qzMbe2YQGzhKryDisWWeaQaLNbOWEBYqNuStKdFu5kKraRuAc4Ir0KSaBGYb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CLxJbW4JNsF3HGQlIDi4vD+pWIHlWwQ9OOa0T4W1G7iEdwhkUckba6hvFUJKQraiTfzk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mscELDzBjGaYHF6n8IE1Ux/2XbG3k6Zxha4bX/hV4t8Iu1xqFg91aj+OEfJ/9j7V9Etf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f4OfLq0Nd+xAxzTpKp6huG/HsfpUxrtPUlwTPkYz2ndfwqIsCcQwcV9B+L/BPgzxLcpc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yu1udvOBg4xgd68+8RfCDXIna98Oq17CPk2Fdko+q9/wrojUjIzcGjz6S0RiJGYqR/Ce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SCfTp2hYHueDTprO9spWs9RtnjkQ42uMEUsW85jYjYOx61VkyNUdp4b+J8VnKsfiXTbiZ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989a9g8LXfw28Xpu0XVoWmI5glO2XP0PFfNLhTlRyPeoPKm8wTRM0ckJyHQ4I/EVDgpF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h5OJoOn0/wAaVfDPhtT8kAH5/wCNeBeGfjn4q0YJa6uyavaKAojf5ZVHs/f8a9a8KfEL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fCO6wm6Gf5ZAfYnr+FYSpNbFKR039laRA4hEKA9mLjFTD+xVcRSW0WV6sMHNUL6KK/mU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rUSabZyu0g4RBjO/pUchXOjUC+Fcs21PoAKSOPRV+eGGIR98nmsYWFsZB5d5CgJ6FutX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V7VAOmMZFNQYc5X1XV7FZlt4LdAQMKSeMe9X7WS0+yReZbwvJnOFJAxXK3c2iW10WbUV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t+31DwoyIZtYURqvVj1qkaGt9uUQyNFaRIenynqKimnlkjRYtg3D5yDjioF1/wAGW5Dp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cVRvvGXgp28me6mQjoNuFIouhWfYstewWcimW6eFlPG1skiornXlVyLJ3ZXHzSHtWCt9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KecucRID2rQi1rw1ADDFoN5KxXOD0ouhWl2LcWvXRB2L5kg4LZ6irdtqgu4c+fkx8spY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VffJ4au9xyDg4AFSxeI9Pgglhi8JtIGOQS+DilzIfJPsblprFxqlwYwyQrH90kdavO0+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QK5a+8STSPHJpegtiLlgD1rYHxLlNiIP+EUzIBgkmgBjeZBkfbxj/dqnqd5fXIj+zzS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SlPjbV7kfZ4fC9ivmf3jVQfEvWEt5dM/4Ry08wds0BYjgvtWWxuY2kZpJj2p2gWt+90s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3qGT4jeJVRUh0OxR1GWxGKqXfxJ8T6lbraLHbW+T8xWMVftENQZry6d4gs9SlniM0A/1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8QeKESWDXtJXUtP7yAYcVzB8ZeNbqeG3NxZiL1dKlu/EfxB+zTeRrkUA/wBhVrKaUjS7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xf8AFPaq0F3N/wAu1zyc+grSi0bWIYvsq2APqc15K8muatDFcXGqiYwnnaAH/pXUab4+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u7NR/qpuT+Heo5X0Y79zpzp2oi4xJN5RH3B96n2szTylY4JGaE4YngKa53U/Fvg3X0Vr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8cPlcr79RVCPR/EEjRtFrs97Zz/8vMEvWn6j3OuvLC0ubgLdFxuGcKRgmqV5pCQQiG3t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eahp2o6fdzeXq99PEGwNzH5aq39rcajbOJbqd1fGGExBGKCOQ9LGgNIDCZIVK4OC44Fb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jvbNsR4+WQE5rym20zTzbIDc3X3ArO0p5q3c6HbwQhY5pURF3EBiaLi5DpJdQsbZx5sq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utuzfw+bVDc67ABu3AMwUD2ryq3ltLZHCBn3vjdM+DWstvpN9K2nXNuvmbAwxnbmoDlP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kZ9cs1QDgA7jWfqniDwlCqrHqDyLJxmNd3NcTc2kNpEFFoinoUWPLMPrWZNeag08cGma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WgfKjsrbVPB5B2S348v5OEoqtM00NjBcIEwTsyRyaKLi5T788Q+K/hjYRSyal8QfDNub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U+hGc5/CvNde+MPwc0bfdS/E/wAPzqADshkeYgf8BFfDdxHG6SGSNHyxztizt5/CqQtb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6YH9a+rPE9l5n2Vq37SvwS+0w3Fn41uJ4hH/yx0+U7fzFYusftX/B2S3SG2bxJeeW4Y/Z9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K+STblAR50oX0wKgOVBPcf8AoNGgezsfSniD9rT4eTXH2jTPBWvRe0xj2n8q5i4/a/00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ukj5/qteCz3SFSuQB71mf6OGJxg/7FZT97YXKe43H7XniGLP9neCrdM9N02dlc5qH7TH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WFuzHJbk5rzAsuDtJ59VphGT/wAe8x98fLST5PmHKdtf/Hfx7P8A8t7KOX/ZTctYl38W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gjbqfLirm7gYOfs4H/bOsltYthMVM8IA/irVO4+U27n4j/EKU/N4ol2McHav6Vk3Hjbx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IOBtOPwqhNqkBJDXluUPTFZ82oWhPzTrtUYOAT+FM0SRYm8TeIpibebX75s9c3DBH/X8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5kk5Yev1NB1WzH3Vdvw/z+Vbnhfwxa+Llmax1KOCaJdzxumfp3qJz5B2Rz05icfKoLDq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rceWR/uSc16hbfCHTxg6prbt6xIoGfz/AExWx/wpPwkB9pXU9Rmi/wCAbE/SsvbSA8WW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n+Idfxq9b28cQzGq5P8AE4/lXrA+FvgqIguLlgP4g4H54q/a+B/CCDyobFnH96SU4/Ck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A7bELHpkMOn+FNM82xhlmGduB6f4V7YvhXQLGRiulQjjGC27n/Cp4NN0kofL0a3XHGfJ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LHilqD9ph+zwHPm9fL/u17aLpniDtk4AJyfv1YWOCIYt7NF/3VVaw21D7NczQNazRxD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rHnfxH8Kxxltd0yLy1lb9+ij7h/vYrjYm81cQD5pOvfB/oD6V7a+rafMTpt3p26Gfrkd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4S1GYQDzLKc74nHQA9j71p7WysyGjBktZV+X1+U4qECVVAfn+DHpVpZpJQdvf5x9KjlD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6iIiWHGOlG4jBIzj2p2cD5h+lBKkYrQBsl2VB+Y8c59Kpy6g6EkL04x6e9PaJs85IY4x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oDnnPr7UASNrKPAGmzI47moZtVfaJEJPoBUn2GGUFpVx6KKatl5cZcjy1HqKAIl1i6P3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SuB/pMF63mxfc9Ku+FdQ0jQNZ+0eINGTWLT/AJ9yP7v+elSfEPX/AIca3exSeCdIm0Sd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2QADBx2IOfzoA1J/jX43vbWHTne1b7Hs8vMVel/D/APaV8wr4V8dadAltdgRLcRpgKfVi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qtx5ed4Jjq9LZNLCr3Azz/zzrmqUISdzaml1Oy8YaW2j+Jr9bDyWsHleVXXoVPIIrPgI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0PpUWjW7R6NIGYtCZMAn+AVcQrbsYP3X7rv8AwmiN0gkrDgGkOUiZ/wAazrh9s7BkbPpm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gaOMnsD1qtoaXGq3uGjQ89c1N2PluegfDzw/bqoubi2w8oyWI+6K2NZ1eeOR7KKbCjIG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6NpIiiIKzDhvTNUtM0lNWvQoUuDgsfcVndnTCKijT8IadcRQtfXT+Y8n3B6V0sUiyNuu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tvbQ2rR26ZVV4NXokjW4aEx+ZC/O6t4sGilqKr/ZOqNCBsaB25H+ya+PopI4b2XDcZJ6d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H0/UUAOxYZGxjttr48ktyblipIG9iTjnFXDc5pktkztq0Eo2hDIvHavsbTiJ7C3iQg/u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t4CL+zKFgomXPpX2ZY2rLYQFWP8AqF5A9qUyYbFGRY2GBNlV6ZPU+lQTpL5SyxGMSKfm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TvIQI3IX7wYAfjVh7dOGIiDDnI70k7gVoLxkZSIiQwHyh+PxqSMo0rNHE2c5JJ5FQiSe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FHHvV2Gcum+VWDDhOMZ9zQNFZ3D7g642nimCcOW3qRgYFTyCWZThVyDzgVHIDKzBFHAx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Ecg+bkk4/ClVzAwO33qsm6Jzz1FWJZVcAdyQabKKAzNe3Ej4HyZ/OqdjcbJHif8AhO2r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DjBqmE3ySMoxk5/KvMrRGpH0F+zHPZ2vg3UioINxfuGI6Y9ak/aJ02NPAkxSQG3JDFh6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vvC2pxTKFWC8kUk/d2nvWj+0bpRtPh5czWjkgL5BJ+7g968hfx0dyX7o8L8PpMbG2dB/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0EYQIdufud+596yfDsgk0u18pRyiY+hHettbUupMYPt/9evoU7o817ma0bTYEeQfQf09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zUCg9xVq3t/L4jwD3GOfwq2sTDlgF9+34VohbmcB+/SMpu3ngt1qaWIozIIwhXsvSnyR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nJ6VMiGcs7MYw3Yd6qwiBQhADEqxHJqpPbwMXdpX2+mOtbTWwwo8s8Dg1VmtLli2/aPQ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dYydrd/SrMVusUbYY5P61fWx8hOUGT6d6T7I3mKrHg9famkBHB+6ILq3Tt708fPJlAy/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AqzHP9KIIgzjfuH/ANerE11GXFqLlFKH5/4jVSG3vI90c4wufkb0rXht/mcoScfdX1pG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49KlvoIybgSQoGRQQeG44PvTApRkDxsSOVOBj8a3oY4WVhcSIEk5jBcYNNuZ7CyZDNe2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UgMeWJ5XXMYPHO18YpGt5UVALduT1LE5q3ceI/DIkUNr2mAgd7hRj61mXnjTwlaRgyeK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NFzVGhBEyfwbSatoksY3bR9CK5SX4u/D+yaLyvFNrcAf6zaM7P0x+VUNV+PHwvim+XWZ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AovoKyZ3Etm9ywcwJx1HSlWxjEozjA9eMV50f2kPh3bQqEl1CUZ4Ag5H41DdftM+BI1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Y4GPyrO7NFCJ6JeQhTmd44gPeq9zqGi2whW5vofrmvFdU+P2javOWm0q+eLuilQVHqax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fs/g8tn+/PVp6ENK59GR674Xt4yBq9queu9wAapS694a8zfHqunof+u4wa+btR+K2jXB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FdyVFYt546tr0FW8P2cY7MoOBUNhZH1nBrHhyQFpNYss56rMMVpW+reF5iQdbsMkcBHX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TIwMWnx4xnhz/LNV49RuZgoFjEMnH8X+NF2Fkfcd1bWeo3MW24hZ4un73qP92nyCEHyC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Ixf61akSCe5Uj/VmKQ/u/wBaW48ZeJ+N+takceshP9a0WouZH2phVyFP7zPWmHglj171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+zy/8Tq8J/5ZnzD8j/57V0nhH9pDUjOlp4ygzGOBc2/QfVaNtx3ufSXmLu561R8XSiDw1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VwPxH9K8v1H476JFbxzWMT3PoQNorn7748f21o93pH9nmGWQEb8/LWarJ6DujzfUoLaa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h8hnAQnniuluy13EGjxk9cVgXkM6MVUD1rG4men+ElI+AWqkD/W+L0jk/wCA21aHwQnFn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5ej6hnjoTAQB9SSKqeGl+z/s4IxnwJ/F84z67bfbmoPh3cfZfEF3cW+Mw6VPmmRDYw7e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/WrhiiC7MH7mPxqWy3S5YoOTVlrC4I8zZwzfrQjRGekZjjRgXXI/L2pzxLGqFi53Hp6e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btbMAi547+9RRW91ckRpCzbTjPr7VYEsHKGHnBGc1iaFdXo1W+snd1hdS/lZ+WRl6E+4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V2j2mLrWRodjcpq9/N/rv3f7o+maUlcB81tJHD+7AyT/AJzUMNoCsrSkLkcf/Wq/CZEE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z9WW4khbyW25OP8A9VQxXLttBoaRwvJ/pE4ztjDcmpkv9DmZrd/Ds5uUP3QaxNGhtLG/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HJNekah4ZtLzWV1WyvBEkqAjFZvua+Zys2r2trbjd4NYSj7+6X5NldVr3hnRrv4PeFfi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F5c2ktuvRQjYB/nWf4u0e4W1RRJslxj958ma2tV+0W3wR8F6Sf8AVPNcXGP7jl8U0LdH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8OPas5gmcBT93HPWtrVIZkGD13d+lZcSyNztyN2MnrVJmLKshwqdeD3qs/LTj24qzecK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ceorUs9GsNON5Jp13/aR0+axsUHmeXvR0Va67Tf+EkuQJ9P8WDyf+vZf8P51l/DaQXkV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K3/fQqTW/F2pHXh4P8IW0QmUcunZ/wDPWsZTckVE6S38PavNzL4puFJ/uWyjP/AhWbqM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8f6tF2zuXZ/u/wD1q5O58b/ETwy01p4o023kkU4MkQIUp6qRxXUaLN4R8dW39vSWDyzY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UFGh4ImlW7+Ivh661B9SsH8JR+Q0/wA22WaYKpHoTg1xnx7k3fESG0JybLTLa1x6bYhXb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eM3tl+8mk2Uf9z/X7sfrXB/HtWm+LWtzxdQ8Y/Hy/mram9GYVnscKV2y5xwf/HT6U/cE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+9Wo7Yon2ll5x0NVI4iJzNnK1m9zmbLKTleFPJ/Wvoiw+D+kweHbO4uLeS7v5bNLjyz/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EE1zfWtjYfvbmaREj/ven419zeCvBOoaXptqvjrxGwukgCpBGB8n1/rXjZrm+Hy+3tH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V5dw6l9dna54ZqHw3sQpJ8PvGfWqvw7caFqfixrceSDoLQyBP4syYr6I17wDLrCTDw14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Py7v7uMce3avCdP0vVtMb4hp4mhVL21ggtMLwVO7n8+D75qctzSlj4uVPyOrIOIsDxDQ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5Trl2bJsW6EB/m5rDn1W+u1KtPsVht4rV8Sw/ukVX5AwK5/yFSIpLngZr2Uz6JHX/AXy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+7jgf7/0r6V1PRbu41N57bW4IofNP+rYbtn91vpXx3pkDMweMlX3/eHB2fWtmKbWLLzb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ulLf8B29KJS5T2cvwFTGfwz274m2uuQaW8g1OGeLB/dj/Z/i/GvPtfm8n4ceENH/AOffz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1z+lb/h/wxbfF74f65BayNZ+LdCtmv0RSTb6laov7zb/ANNF646Vz/iPFtb6Np5gA+x6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McZQlhqns5rVGPaxpApBHIUE1E8AWcbY+A26pjK+zzSmC/H4VZtLuCSBS6jccitDiKb2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MjH1rOe6YXfl7QAp2mt94gbQyqfmwTiuTuGk3s/djmgD1n4KaCdY+Pfw8sNsU/2jxFaP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nCZrjfHespr/wAavif4piEm3UPGGpbQR/Akmwc+nymvT/2QCNT/AGnPA8uONMjvr+T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K8J8OyXGprrmqm4yL/W724z65uHqGbIsXD5kdh/FX09+yhFBZ/stfG7WwCDqGq2GlRy+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V8xTL619U/AiIWH7C11fYwPEPjwr/vJGdv8A7JUit7yKnhkLuuifYJ+VUNbuibqKHPOS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6XBnycc/pWBdtvnNyT0l8zNc1RXZ7ODX7z5EjsSTg9KzZ28idM9xkVdNxBEN2cj3rmvH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p9uZZJ16n+D/AHank5Ujqqz5HzWN7w8ou/GF4f8An0tR5ntvGayvh5+014103WtXk8Me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ky/vfn2ONu7+79KyPBz65qHixdC+0AL4meK0vnA5CAYJB7YAFchFrfhD4Y+KPENnoV3P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0Jl7+W+M/4U40PeucFSvzbn2poupwT/ArwF4VhaU3Gl3NxcXcbDCeZIxIU+uMn864Dxzf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danDEI9kcUfsBWV4O+Ob6r8P4bxLeGSHw/Hnyoz0/wB6vPbP4q+Bte16fW9SSZZriXP7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2mci3bOzu/EvhOFxHcarLGFPII5/Cqlz4i8JB5LmfV7gwbflBGH/AArN1HTdE8Uu1xpG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Iv8AKpP+FP8Aizxeh0nRmgupIl58sYf8KxsUXIdZ8ES2SebfSuQc5RucVBd654LhkVWl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5uH4d3ekO0FyyDBCEqehHBrJ8b6XZRSWscF9ueIfMAcVogO9i8YeFozEsWkyk57sHqaX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WnZl92AryHQjcpqIudxHk/fyfvpWtqn2Zibvz/8AW9P7tNhe56NB8So7yIiK13Juwcev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UC30uAyfc+c8/WuJ8AmC9uzprBDlt+VPb0q54xhGi69/oqIEYA4Y9/SsZRA7ZPGWrWmH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9Qn4neJru5+y2tvYL9Bmsa11RrxRYOTFuGwyZ+5V/wAL6Xp9pdysY9/kyeX5uPv0oe7c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htvFek2V3ByVAzGyk/3W5K1x+rfCiz1G0Oo+GNQkHVfsty4L4HQK44PXvivRvEyWV9B/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aCIYbQTXX7oCXYlaRqXE0nueFajpV/okpstT06S1lHTzARn6VRDJj72QevbNfT+oto19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1A3VnQMD+B4B+lea+IvhHb3O/U/DB8tDybaRsg/7preFVLczlBdDytUB7IB2K8Go2iIY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g4x+NaOq6FqukOU1LRpoFB4J+7+BrNFw/OIiWHT2rf3J7ENNHRaX8QPEWkxCD7bdTwL1j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rrNF8c2N5Ntu8rJP6tmvM+4K8hxSrBOPnU4x3HUVhUo8z3EfQFrY3Vio1L7AZrQjNXTD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v55/z+VeQ6N8UvE+laaNEup1u7MZCpL1UH3/AArvtM+JuiajHGlrcCG6RFBjl4yQOx71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4tHQz6XCeF005PTNQjTpYOlgir9KgtNQ1nxBp11P5otZYuP3h2un+e1aGnrf6fo0s99q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HNfoaKSK8+n6a1t5kwSYS8BSP0q1pfhmz1K32JGqNHwF2ZGPSqmrXSW2lQNGInGd4bpz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VtI6uiLu+cN5vf0qClLzI73xHd6U0lvo2kszg+Udy7hV9P7YmhtlUpbuvzSrs+TNakHi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4S5PKvHjGfeuO8QeIvEVkTHpP2VY5GzO88g6e1VoF/M7m4RrHRJ9VmXc0Yww6flWJpmq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LxxJ85H3sfWobbW7S60uOTWdbt5LdhgwK33T71Y0DVfB+mLIbKKPbL99hOOB+NMXMu5r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bNJJI5IB2nAP0qhpUet3Ext7+QoGcjcqcAU/VPiB4fs7PbC0aIOMLKMk+tY6fFDRHt1W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+NtTZi5om5q0Fxpup24htZbiDoT6e9Lc6RPcy/aZ1NvkYBBwAPcVz0XxN0OK9Q3d7Hcx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s6j8QvB1zZvctqoMwGAu44x9KOWXYOeJoW9qsMV1IP3gj48zrmsy201psXzwtCrttwRn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0CS0EVpcsqn7+0HBNJf8AxK8OyaYbS2uZElVcf6luvtRyy7B7RG7eQmG9W0mfKsMKAOKj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GIOzdv8Auj6Vy+kfErQrWPyLy3u7lgOG8hsg1MvxUsI75UbRrq5ifo0MJyPrRyy7B7RH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2wkJRfmwRjNOs1m1e7XTJYXiDfLk9DWHF8UlUmYeF9UlXptWE1i61498QXN9FeaZoGpR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z7B7RHYN4RkN9PpeueHoJ7WXiOQvlqxX8N6p4M1CK68Ha/cWy5zJb3LEof9ketRQfET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1Gc+pAX/AL5/wqLXPH+t6nckxeB75pfLz5ZTKpTtLsLniekf8JfoeuW62/jvQQkyIubi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4Ds9UkaTwr4oguISMxwbtksfs3/1q86g8TeKbm4M7eFLs+d+6OV/g/u0sU/jUndp/hZr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/Kk030DnR6RY+Hv7LtPs2rMG2nPWsk306krfnA6R/wC2KNG8X/EaKBF1HSY7iOPmRJsM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v+G9Yt5f7QsZNDvz/q3kGYyfWsuRxKTTKtz4Wv4rb7TfIBDMcx4+/Via1j09YRaIGH+3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tO+LWp2/k6T4g0jV4B/q5I+SlQalofxPjhWHUDZJsJ3yMpUD8c0rMZ09v4fudSugbrPH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KLaX5vmnmEiHHlxyfeH+1XNaNo/xFvf9JtfG+nLjgb1H7v8AWlfwz8T3uSbv4g6ZOfV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xikgO7+zQaraxLcP9kMY+4lFcH/whni8uzzfEoRsf4ViUgfrRR7MCNLyHa1yUzu9OFqh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04P93iqbSLLCAJOAe/Aqm8qJeqwlJ+vC19BdnjHf6d4a8OagM3Nze/nxWmnhLwOhCz2t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VdAO62gJGSwz9a0hiGaUMcj/ANAouwHQeEfA8YLJ4fgJJyN7nmtGDSPCqsVTwtppGMZMG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llInIGMnAI/nQ2pwsq4lbOfY0AX5LW2hUwWmnWkMecjbbqKjupft0Taffqn2fGMrGKyB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+bjOypf7at9oXyGMhPTFJ7DS1PONY0290TUJtL2tKHJ/eHo0XYj39a8n+JHhi50u4i1a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0iJ0icdPwP86+i/EEcWvaYYIgFuIRmOUdR7fjXBXFoLlTa3sG4MPIkjYZ2n0/wqFJphKN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VeCePc1I6qhL4z2/H1q94j0Kbw3rE+nlSYUO63b1X1+tUVO/EgHH8Q/pXTF3RiMOP9Xj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pe+G7+PU9MnIlU5x2Yehqq0TSnfCSoHIFDYlTYBtPeiUVJWZcZdGfQVhr+ma5YwanBGf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G7j6Vp6NqPlxTQzwhrWbhAT8yGvEfBHih/DN2EvQZbGbKSAdVB/iFevwFLyJL6xmEtrK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o8rszaEOc0PIjR9u4mKnS+UgVYB8tQ2rRgmOQkr2p48xJvkTMY7VPKinCwNEZlbzflcj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FZrSbKy9verE0shGSMqTwPSonhRWViCZG6OO1bWJLMIjDGI/f9TVW9LRMUVQxPtV6K38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JeuL8V+PbHT2NtZAT3C/3KkZvXsmmaZZm41GO3UYznNea+NPGGk65bNp1np5MY48w8Z+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iGVptWmOc8RA8Ae1VdoXAwQDRYWhDHFCm1Il2DZhh60qxedD5i42xDirlpp9/dTRW9rA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dVaeCLYX8Wk6lcbfOgLSeX2ovYLI4I2983zYGD6x1LfeG/E1hYR6zd6BdiwlJC3Sxkxf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22k/6sxHHPmH/P6V6fp/jr+z/wBlbVLC5uYZpftzR+X9/wBPu/Td0pfWLaWM2rHyPOUT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1qOGaKNFIEgIPJPUYrdluIftImubRXi+XgrgjmvVbD4feCdf0j7a1u0cny5ZG4Gfatb3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3PP+fwpwuAU/0j7vz98ivTPE3wOSO2a98Lajczyx8vavt+dP9mub0r4U+L9VbyINMlt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UiXG5w5lg+dIgSjdD61XljgBV/LH7vqccj6VOLGfTdQvLefaZIXKlB0JHHFRSmQzO+0Z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4DRNDFKJGVjjI6etdFoGrCDeJbX7QvBAJrnJy7Q5kZckg4ArRtIJPLjdmMQkBGR3xUlH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7nw7MJdNveTD/FC9cZLfXMmRlznvnFa95BMbHzfL3Aetc6ZyWwRWfUvckuDLKyqx+4M1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XjnlB2x1z8MDGMSE/eOK1NOHkuoKcucE0mrAj2C51J9SulMPlSpNHtSIfJgeu2u88OaR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hmcc1yfwz8PRX8o1G7jxHbxjaCPvNXpcv2ZY8KMe1YJam8p8pmLA5k3Ogy3WprWJQzKz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KiPOCA/Qd6ckT71CuAAOR3NbpolTuVbhZXsdQGw48p1OOw218fX7PDqToRhd7DOa+z7h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yIyjJ74FfHfiKCKDVp/PADbjjnjpVQ3MZlSF2SSHcGAM68Z96+1LOIto1jLk7Tbpkg9O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Nt8oyJgA89a+07GSJdFsguBGbaPknp8opTJpkMcbGQBImIHC89aVLO5ilMckAYtyO4Hs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ql5bhh90h87qems6agYG4U8c4P3T61CYyuYZUDJJgKep29PanRRRSLk7iM4AzjNMk1rR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PO5+KrjXtBiIEesWZJ6hn5FVdAiyYDuKDcuOeKYUlZS4hAUcE1m3fjjSbdfLm1FIwpzw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J3hdW8x7qZmT3wD+FBR0QjDHrE3f0Ipwt1OFBjbH8J4P51wrfGbwYpxtuB7eXkH8aa3x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I/DI/wD10mNHV6raSyX6MgiTKk9eKo2SATxiWVfvEHjiuNi+Lel6jdIBbzrj5eRxT5fG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f5Pm5HFcFVNlJn1L+ydPP/wAI9r9sBkfbiPwzXTftDHd8MNWBPleSAf0rxL9kjx1bXb61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6s7DzOqGvRPiX8QPAWoaBr/h2/8AFmntd3Nu/wBmtvNryVCftk0j0VJOnY8n8LSrHa2+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MYrqTOnmZjfKngAtjBrxG18W69ZW8VpFcwgw8EGYflWhH458TzyGJms0bqSXFe9CT6nn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tsMSK/8AeIHNSAIxxsQN6FAAa8ek8T+J9pD63ZhPYjiqcniXWAcP4lgA/vKpyK25kPk0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aNEHsOKppqFss20TgexHFeMt4h1C4j8s+J5R+FJDq0q/JP4hlf2CHNJ1iOQ94mvLSEDd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x+FUJdZsy23zEK/ws0gzXjv8AaNvcDadbuDH0YkHFNMVg65a5upox90hsGsnW1BRPYf7b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YdmepF1/Rhz/aFqH75avFZPsOMRw3DH3fmpbePTSuVsZWk93NX7ZWHyntM/izQ0jwLm3Y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F2i7yX1KJB6KSTXlVzq2jWsZM9mFx/CXrm7nxtp0DkWfh6M/7UhJrP2zY7I99s/HXh9f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14l8e/irqMXiCLQ/C2uG2j8j9/JAfv8A/wCqudm8fatET9ksbSFT/sc/rXneu395qGrS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ZVwCK2h7/UiUuXoWoPEevyIVn12/md+HZp2O4emM1C11qL8tdSsPeTH9apL1GM/hUgcw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qgjJVb6WJj543Dznweo3GnLAhKmMEMO61GHmm2uGKg9mGad9rfDICo28ZY7RW3Kkh87J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0R2X2iMlIgdvpVTzJWkwwOMdjXTeDEt5bK6eaMkoagV2YiWNxG2CG2HsBk1ZW1UcRrPG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beovfmz061iGDjLjmpL7xHq9nILeeCGRu4K0rIV2U00m5mIH71wfQGrK+GryIBjp0h4zz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Qi0uIoR3CivQ9A1yafw7uvpN37qiwXZ58La3kLL5G3DY5q0lpDFuXzFUY6YrNXUVV5A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jYtx260WC7NaOKyQAsYx7jvSSNZpyhjDdhniuamvZD9xgue571BieRSftIUdxnk0WQXZ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EHzByM8VkzXrStzwwOCO1VNzICHfIXkDvimFw/zL91+Md6YCpcfZ5Tt4zzW94Vtba4t7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yZwSpPaup8BBW026Vu74rnqu5pEvS2likCSu5w3yqBUdtplxFcyyzRjymT5SK3To8a2y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Vk2CwK7GYqOgz0xXJbUpHPWyNGr54jYfKe9ZeooY75Ys/uSnzt3roZo/K2bujkhW7Hms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M5T5m7U9S2ej6YLUfsw6KU/1svjC/wDMj/2PKX+vSqPw0txPd+IZxx5OjTuB/u4qSOY2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jd4g1AyD7meg/rinfDO0eS38ZzJN5bWegTS5PIwZFXH61p0M4Ffw7am4ligbgMpEv+7Wz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HvPzFPNHD/svu2rTfB9n++uPP/jTbEfr92q1uRb+NtMnP8F/Co/BhVRNEdBeeLU0zVL3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uXtvNkdvn/h/4D9K3/g28OreN/BmmyaHp403VvFVppc0LSkTOGkG8EdcelcTNrseieMf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f3EpPmNggFiQy8dRWt+zqYNe/af+F0lpe/aopPE1pLIoP8SDr6fw0xnpHxL8P+HND+MP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dLsdWnt7YE4MbHGVA9F6V5frlnDpt60Om23k5GK9r8XRwat8YfiBcTlFlk8TX5Jbn/lp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Supxvjyc4yPQ/wD16y9r5C6HDMm13DDk5zVJ8mJh2FbWppbpIShrGlI8pghpXuZdbDfC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yw8LaHHm4uWbLYyFTAySPyr6+8OfsqeBrHTN+s3mqXd6qAtLBNsCn0xivLP2MrTTpviR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NZ4SfXeP/ZRX2a0KLbttPWv5/wDE3jHMsszRZfhJOEYpPR9Xufn/ABNm2Iw+I9hQlaKR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RvZvhL4xmi1GHV7eaTwh4jjGy6guol3CzuT/ABhl+UGvFvFi3Fh4P0Lw3PuiutHtpVmi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RX2F4s19dC8QaC1rDE00bT3DO6BjCgTlhno3oa+Vfi9r+na54rvr22CkTKnAHQ4+b881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9y6NbFL3tr97dT6fhvF1cXheaq7tWPKpJZb9mlc/f6D3oWxktbJxIf3jcip4Iore4y/E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23FunSvvD3zl9RDqUHuc1UhX98AvXGDV7WCTKpjPykAmoSqxyb1HIIzW3QD1PwHd2Wl3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vEAik9BXMaJ40tba+1S/S3X7WZmC3KHoh71neF1udeu9RnSFpMp5ZAPaqUngrVNL1ZbM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4Dc9e9YtWGme/aBJ4f8QeDdW0mVjc6tHF5tvKeXSUsv7vcPvIyduxWuM+FVqNH1DxFGts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m3vXQeAfDieEILiSz1AXH2xd2AvEbkdR+f6Ve02xtYdULQwHFzM81xx996yUrsbI/CUh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a48U6TaDPQoBurzn4qTtqHxJ1su/zNqM0ajtwxFdn4c1LSdEiOr65clbY+MFmf1Iii4r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xdf6zaxhrea8kmQd9rE4NdC2OOs9SW5jFraBWcM/YVmQiNYXZgVLH5hUVzdvcTOxyoH3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e9T96s2ZJ6nuX7KPhq31PxzP4gks4nTRovNQsOVYn5T+oFfSM8r3dyzyvl26mvnD9kjx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W0HUbtYItbtUWIt2kRv5YYflX07e6Dd2kzb1B+lfjnGVPEPFc1m46n8i+L9LG1c6lKd3B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byr7y1m8sSrtfFcF+0O+n2LLqEKqsviSwtjcKoxuljAAP4j+VejaZpk0sgjC/vJOP9xO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/iDP46+KmsnR7oN4e0aP+ztNCjCSFMeZIvsWziujg+liISUnol+XQ9nwVqYujjKil/D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SAzRxZRwGJ3R1zLOY2k3b5FIIwe1ak7kk4cDA7c5rO1FxGxiRSWGOTX6rSdz+oIO+pLp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4Oa02aMtmI784JB6VzD6kbK6UTJ8sqgcVrprNgsZiiYOxYcCsqybeh99kOLp0qFmeu/s5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TRr66jZ7eUz28kYGQ0ciYIPtUHxiOlr4zvl01SLbziLfB4EfYfpWf8OrW4tiPFV8DDaq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0Oo6h5qPukyd5qqKZwZ9Wo166lDsQxh5I2ZsYAOKpqPK+UnoM0kl1IkiQgnDD9KnMAcM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bGLdStOCG/d8Liq+p6acGWN+rZFMW6ggiLE8K1NkvhcQphshgaAPZ/2Jc2vxR8V+I7gm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38bem6Jk/pxXhXw/iMfgyxlK/JcKbhvXc5Ln8Oa93/Z3J0L4e/HbxNC6wy23w8lgWQr0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f4Uf7B4T06Fv4LONf/AB2ko8xsi1doAx96+q/DUX/CPfsR/Cizxj+2da1HUTH/AM9P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vkvUryCPTnuO6QSN5n0FfX3jZv7P+A3wC8KgY8nwt9ux/11UcfrWZcYczRxNldIkywM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9WljtrbDLzvIqvrbyJcWUdpJhyN5qDUYJZo4t82fm3GoauelQfJUuUptWtoLiHT7ifB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eT4j023S3zgjnP0rwr4ra9qbeM3it7ySNdPfEAQ4wcc59alf4r+KtcaP+0pYzJCAoAXBx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pGIxtPmcDsNP8SX3hS5Oo3VzsubYOsPPVmGP0rzjU45Lq1eZW8wicyTH/aY5/Wqus6tq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IjEqM9//AK9N/te5htAvkACTb5v+9/8AWrqVPlPKlUuz0P4V3L2VnqUX2iNDJblWiZsC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QQatNbPsG65LbFPA9xXKR3Lwhle7kRckKVbBejRZkS7Fw+4EZb5jyPY/WoqU7mkJn138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+K9e8RyxQ3ejaU1zpvmthZp8MFUe/Smfseaj4mt/jTouu3etzfvpmkuoh02EZrwG01+2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GPL/AIP92vZvg94un8DR6h4mtIBIZIRFn/nnXnypON2joi7n1r+0NpPhfS/HSw6dHD9n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ZRk4+lfCfi3UdO1LVbiWC6CuZjkj7qkNivpl9ZuPGFhb+IJ5vO3wmZnY5UZX7v15rxl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F5UE24kL2znNZ0tx1DzeTUfsc7YvAd/HH8K0NrS7QJ5t0Geuf/Za1fFHhvU/B979j8Sa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gCyOD0+aqfnaey4XToF+hro3M07I1dJ8Z6Pp8zLo0TJK3yiUg9PWrcvjfStSgkg8QTSJd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tYFtOEl8s2UIQ8rgc59asyzPeyKkFnbcjacr1PrTcURzHQR+PbeC3lt9JjJlP/PWP+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SZ7RpYZ7N3Mp+4Bg1zgj1OM5C23HGQOakiurpJQz7cj0rJ0ylI6JviBHHcl7TR7jzZGw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VhtWT+yHjjdsk9a5eS7uHnDtFK7buoq4927weVM82M/dNX7NWIczoofG3iO/tiYLTCD1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JFPlw2+H9zjbWRaXQt4Cqyvg+vaoHklmyUyPf+9UcgcxunxV4tvDLp+pQW8tpN/yzkP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aRqYAhlfTbo9A/MZ+hrJVrhyGKt+79TVoy3LKNwAHuafJbZhzGPq3hLxBoX7y5sRNAOk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TwSD7f1Fd1Z65qFhD9l+2H7OeqnlT+HtVeWy8Oa/MdmLC6I/12P3Tn1PpVqclvqPRnJG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h0qCRfsxDKC+OQR978K2tW8NatpDFp4i0Z6SLyh+lZY2k5YYPqaN9RbGrB401SC3EEV9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+31W11qxgs4/FF5HMf8AlnJ/y0/z2rhJ4xLJuHOBjPpSxsLbDKTn1HWolFMpNo9HksrC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6xn7o+lKug+H7WPedcuHeTrGe30rjLPVHjbG4usg47t+NakNvf3SFjdIiA8f/XpOmHNq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ZZb67SZRlMS9T71Da6d4cEZl1e6nvRnGAxwtUrTT5YUJMuVH3hjkH/CpfsU05xCHVB7f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On+CZIWitLCaQKM5Dnn6isq2k8ExOYRZTsxb5mYkIvsaRY7y3L7omRv4iOMis77GHkeZ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8PenygdDJdeAlXbc6XC5XkqGJANVG1XwOWUx6DHKy84P3R7VhwQhpm3REIx5UkYqZ/D9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OzccVXIgNceKPC7nym8NQRBRnaqc0+DxRobSrs8KwmMDJJAwPrWJaabbW6Ms0y7hk4bu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qxq6ouMsQeoo5UB0/wDwmFhbqBJoFoJN2QojHAq8fiALYB7vSLR7fGU2wruBrhZ4rBol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PnFPgs4ZQxluY8gZ5OcijlQHa3fji0mRCkEMUsnJBjXG2qdr4zs7Ys1rAuFO4kgYJrkL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LkYwRUtmum28Jy0I8s/MA1DigOvm+I8rKxMG3PXHUj2rPm8fXB2NAjrHnlQvX6VipNpm5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uBeKlW60kbDFfkkxYJ2dDWXIBsSeOjMwlunlkI5EWz9abF49uppcRRTRIeA+zmuejk0x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g/NT5dQ0qOTc1+CT/AAefpRygb8njq5tnGJ5GfPVR1/wpW+IWqTgxy3UkZP3QoO3/gXr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ikZ++c8n606TVNBWPZA28D7q5o5QN4eKdUaUCfUnk3LgEZ4FUtc8W6qgMKyi4SJOAVzm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MJXcuDz0p51zQiEjEbB4xkk96OVdg2DQfFOo2UD3cQkttjAKLdimfwFd7o3xd8QC2ex1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LFcRBmI9Aa87v/FWk7ABablJxgcDP0qrN4ut4mDNavJ5QBCDAGKl00ylOS2Z7Hbt4D1r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qxNuTP06Vlat8NfEl4N/gjxHZak3mZCvKI3x/s5rziPxjZkC5j0qRCf9s1PD8RLi3uc2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zMP5UvZdilVfU6U6d470C6lj8QaXfuX4jjSLeq/Qiik0X42a5a+YsmoyR+mJM/wA6KOSX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EDhDtIP3fwrMLKGUSHORyKf5jRzzQM2Og3D6VmysygupJ6HdXtnlnsmhzCOxtSAAyxgK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znB5IPPvg9ayPDbtcaNZk46Ag+1aMkhJcYO12IU9+h60wIlMnG49V5p6iPkHgheKYokB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JwG4wMGmADY8ixDiQgkNTlwVVSP3ucZ9aarIZFZuAowpqZMbVY43qcr71EkXEI4I+QeD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vDH/AMJBoUInNuo+026j5pFHRl/2h6d66uVyDk/5/wA9qYWOPOihz7GpcbD3PJrpdI+I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ODj5kk9DXkUtvLpV/Pp90hWaFijKfWvSviz4auvA+ux+KvD6MNOv33yrF0hl/wBpa5PX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hNGsV8BtL/8APUfT196uErOxjKPVGEW4zHwW6/8A1qYV2uASG3dSKQHktLkDpx1/CpEX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9b3rcgYpIYxjlO+f88Vr+HvF2reG5g9rcGSxz+8hflW+g9aynw6+XPkAdMdfx9agdXVv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knuXGbie6+H/ABVpPiOJbnT5ws3Vrcn5vwrpUJltxPjHtXzZY3E1pOJ7a9kt5wcgqeF+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fEWWVVtdbu0Eh9U6/wCFZODiaxmel+XujDnoeaz9X1fSPDtv9pv75TMeY4+tc14j8fxE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6yaXhdv+zXF3UrmUvLKZnJzljxH9BVJjbTNrXvF2p61CYUkWxsSMbYx9/wD+t7Vx7W3k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nH+e1XZJZnfJZ2HbaPlHv9ataRpulfaPN17VDbwk5VcctQhOWhjWtjqWp3aQ2Fq02wZZ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n4fiONdQ1wBmzlLf0Hoa0rLxv4D8NRrFp0qyEDJfHzk+hrOvfjHonmbUt9yk53DqDWqs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0bUtNm02NYN6+WAB06Yrk7/xJeTzrexSeXLFFiM/xI3/ALNn0qfxp8QNM8YtbwW9h5Us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/WrEnIiJOeT/AAVlLXQ0TJpZ9V1DYl7dTqArMvHGazYda1jTbGbSVvJZLW7kHmRZ+XPr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a02EguA23jGBWI4lVml83HI/iFZ8iHcsRSq48mXGDtAJ7exr37wfaLp2hi3wJIyuP98j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SGKjl/utWzD428UW1uLdZGUD5cZP3R0qovldmJo+lbUzQwdcZFc/8QfH0fhHQ2ZboC7w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6+leEHxr4rHy/bjEJfV//r1h65qmo6yoF9OXx+7TJyv+fStVuIzW3TvLqEszgyncAetO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k6+tPHl4w6tJngADipWYRqu5QvPHpRcCu6gRGMoXI52962rSJ47C3aWMbg2dp6gVQMah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StG0uGmvGsJSrp5Y2n0NK4FtFS4jaEZK4OFasiKxtRIIgO/JPXNdHa2m1HkJDOhIOfSq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zgZEchhms7s0G65pq6XZwbIx+85A7ismyL3F/bI0hjDkgE8DPvXZfEGSC4WJ4IdiqoAx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PHMkxCHKFB3PrRdge96N4zHh/T4LPz7OOWL/AKa9aivvi1cMzbrvTR9XDfpXj6aQxt5M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cY3H9akL3PQ7r4t3cbHZciT2ReKq/wDC3rp8hnnjJ7hutcg2hx4ykopYtJhU5lk6e2aL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5TE9xK3mfIdy5xXnvi14RqIufMjkSRjlm5Iz7VqnTTG6yrMWBbIOMYrP8U2Qhuk3SCSQ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lZkyRhWUSvOQ75RZQQAK9Hm8Wt9lS0iF2WjUAYc4rz/Tow8h81NrCReneurlsJ5JxKgk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IdL4m1YMFSBjH/EZWJI+lMj8T+I4pla2vgM/eUnPH0phsmUbQrMh/vN0NMEEEIUvAA78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68R6rJKrtJBnvx/SoE1nVlmEvnxKOuSgFW4Y7V0VJYo8E8AjvSpBEG8lhGoznJUYzRcC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8xI2wCSTHVSWWWRFBjiGUwP3WMVorvWMCWWLpjA6VI6oyZV0OR83t7VYGBBYTuSYwUB44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+JSWJJAK1sLKycQuSO/y9KkglUdSc4OTjkUDMSTSZol861TE0Y3k46n0rXt7+W8sI3lX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naPG43yjhBg+49Kyr62uLaZZLRQY2O4L7elZiM19IknmkdWkQSd9/WoVsXs2AaQDaejA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jNAoI6g8YqNmCk8od3cc4osh3YircCPbvUHHAUU+BLtVIa4JJ98AfhT0ZScIoA9R/jUx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SmK5AlvMjFnnBB98/pT4op0fcZQR24qwY1CgpBtB981BOTGu7gHqFNILkokc8NMBjh8f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zTZIO36t2rOaaRI0cxgZOWqUsRIseeCNwoA3I5Ilx5rbG/z1rSs9WtbUhd4fPUE8fhXK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+961KI1/vhVP8JqXBMpSOrPibT4ZC5tsYOAWfNM1DxrMI9umLHb4Gd7HOa5iS2RsMkyA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Q2iYMR1UAUlAd0WLu6F8S9zuZmOdw9e5qgAN2EBcdgR0FTRqI+JC6E9j6VFMGDbsNz3H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JJ2Dg9+1cPr/ABqzdc7h/u4xXesPkBx/v1w+p4udUZR0xW1HdmVToQ4IhJwPrRCGci3w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HBt8e/8An/Cu68GeHfsckOo6gn+sT93x0roTsZWMgeCdSS1BuFMWBxl656SPaxUgHBxlq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Ul/szTdNxFF/y03/AH0rm4/B/ihOWtkIPXIzVKaGYAUA/LuB9vu113gEZgvQMf8AAq5j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NEB7Yrrfh/EU0mabb+9dgP8AP9alsDnS9zF4ldLRd83mAr6V0154RvtTklvLy4ERVgfl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KvLvxNc4YQ8bT2NdXbahF4g0sS20pVpI9pB6ZrMDidd8JGy01tUspvPDNtbPUAdK6bSB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YwE4HNc/Yas8CanpGozfuwhRB2z2roNMQr4YYblTMJIagDz8qC7N0G7FTzASIQNucY4q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559au7HQDJ69sda0IIfKDQsm05OPpSCLarDHOM89ak2OpBKkj0zUhRixYD+DqaAKDMvk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lG0CFlX5WOCKtGNng+51POe9RrGqsBn5CCTnsabGiInCOcYyvA960PDEstpp1yEPDtkN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ckH8K1tKESaaI1GSDg+9ZSNEaFp4hu7QxRXkpmikfGfSrd/e3F3OS8pEf3QFPIrGuY4E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kHvU32qJxvt0AbuG/irlaLLlhKLho4bmVysMm5QT0xRr6BpDKCys/ACn+GoIFdLm3nWP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7bySyCWRlAYBVIHT2oBnWXQx8EPAwP8AqZtT1OX9dtX/AIbFIPD3xClnGZX0JIMjoQZg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a7fgx8N1/5YzSamf/ItSeAuPB/xAuu0NjaRD/v9T6BDY0/AYtTLJbnnaP3f4CtDSfCX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5toYLS7WUl5doZh0XPbNYngNT9snf+6rH9Koazpn9q+JYNPuuk8oNUtjRH0HNpnge5kM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cfM0gSWQp9SO1cn8LvH/AMKJ/wBrT4b2Ol6LFpkOh6x9rudURBDCMIQA2Bzk14x4p0nU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e4i1NtWurWWWM7PMh2/Lu/wrJ+CVk2ofEtb28XIt4JOT/fVPk/lQDPod/EdlrfxR8U6j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31wk46MplbBHtXK/EzH9rXBJyMgjH96ua+Hn2q6uJccfK5/U103xBH75P+WxEaZNcnUDz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Bms6VW2lemOK1ZxuGNmM8VRkXflgO+a6UkKxb8DePtZ+Gfi6x8V6TbrcPalklgc4E0Tc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6qs/21PhdPo0fm6NrUOrXKj/AEZo/wB0D6iY8Y69q+PvspuJ8YwDRL4Sa4uIiJ4uf3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BGVcTVo4jGxfPFWutL9k/I8DMsgo5hP2ktz6F8Y/FSKR7+8nv0uNRukSPyYiNtvF/dGM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Lj7XcyXLcl2z9KTUJrffE+QZfKHmGs6S5DdK9jJ8lo5Nho4eitEergMFTwFBUqSsJeTB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czb4yP7tad2GWEzdc8VlOgK5PevYSOuzKFyCYkZeWz+VJcgKFAHGOfb61ZeNQTknAHFV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varewz0v9n5yuhXV69spJvGXcfpXf3kRuZ4tjQMBuJB+tcR8D7RV8KsqsR5t4xwfpXoU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TL5GTXPK4kTRwm62ws3l4jGSuMCoYbqJdQi08yHzpFKoqkZarE8b/ZpHtW3OBtEfGSa5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U3Or2djFbwOfKkyPMUVmk7lXVjh/iE5j8HaVb/8AP5rF/P8AXbxXEiIogAcjAxXefFM4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Ei/b83X5v6VwKlvKByeldcVoctTcspG2CCck4NWbcsAhGPmwKqWyzPyG6YFaltp07Ki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NFpS8aJPDKYpkIZHhODHIvcGvcPCn7UuqaZbR6b4v8J/2xLBgfa7TVGsnkH/AE0jwV5/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ltlsgE5qqASQW6ng/wC7XlY/L8PjlatG585nXDmX51DlxtPmPa/Gf7Qvjbxpo82geHtN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nFvdtLczIM/I8zYAU55wMkZGa8vuCtjayWyCPLDg9wPT6GmW1wsCBAf3dQai6zOCg5xg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7U1oYZRkeDyiHs8NT5UZEsjgkgLjuR/DVeWWH7xYuffvVt7OaSQRopBPf1q4+gLbRCS8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61M+qpLQ5ttO+2O0sSsxbgAjIFXtO8GXqypPcypGvXg81sRv5EIhj2bevTms64vWO8xy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1kzdNo7W716X+z003zT5KYAAPFYkzwtMJGXnpWfbzBoVjdiSw4+tWTHLHCFJG89KIqxt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sWhW8A6DaKmZo4rFpkIJYAH6VPp7CS0MLjcFzn2FYl9erbTNATiNFxj1zVklTUoYmy0D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9gVvkXn8K1LVFMO0qSCCCfQGqcOnIqEtyEUrj1zTA9p8AvPp/wCyZ+0VrBtwJms9G0eI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OK8jVDHpVtGB92NF/wDHa9UaY6T+w546kt28qTxP8QtH03APDLGhY4rzOVQscUJHTA/S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XBt8NTyQL+9eIrj/AHhj+tfb/wC0dp8ekX3w/wBDtgEg8PeD9OtNvoSqn/Gviy7s/wC09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/p+o2Vrj133CD+tfbP7TEsN78ZfEGjFiU0+wsrVADwpSBc4/E1gy6EudnjmqtNDaW96w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0qvJas7B487gMjPUfSob2W4u4IIbohREcgHov0rTifzGjcjCKvJPVqzW51tnyD473nxf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XD5xzVDTUZ5TMrcDGd1Jrl0l14nvrkP8AvXuXY7vSn2ahtqSMfmO4la9CmtDyZPmqSY7U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etPjMQjIXstV9QjTzv3hO1BxWhN9iWCEJ1kTmtnElMhS1+2W3nrAxMJwWA+Q/Wl0nSDq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Blifuj6Vo6b4pl0HTLrS205Zhc/6qUj7lQaHNMl8JZV2tJ97HRvqKxmrG0GdpY+FfD2k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+8TluFr3T4CWFh8RNW1Hw6IN0er36RxRn5NjKpGP9npXiUzNdLBbZIBwcZr1D4Kaxqng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rb31trME3zjcAO/HvXBvc6orlPQrn4WX3w61HWNE0vVr9ViuZj9hnH7sbOPl/u15Fonj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J5pjsAPyZx91vSvoP46+PbnX5vEnjaCHl9MlmBj9dn+TXw1oztE1pfG5PnsfO98msoQ5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hXmj+J9Lbwt4tthf6dPFiN2iy1uT3U9/wrwH4jeAdR+E+tJY6w3m6fdAyWF3t+WWPsM+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8JX8GJpNFg/4qbwzcf2xZXP3He224lt9v8S/Lkeld34VsfD/AO0z8Or34b6nLCmqTWc1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fRrnyCx6bgMjNYU21KxtViuW58nwajp0qIwvI1ZhkYHQen41bj1jSof9VPtft8v/AI7X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s7zS7i2mhcxzA9mU421owaRcXCjbbSuf4cDrXYcRvS+IdJXlZixb2qtJq1nGcpHu3c1k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byFh/s06ewvoovO+ySlR/sUAaY8SaeoYfOG9CehqVPEWm+WtyvmnH97sKz4vD13d26XP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Pepv+EfuoYW32rke/QH0qxl9fFWkoolEDkf3WGQacfGWnMhMejySkd1bAFZn9mXZ2Itj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Q7xLX93AufTgVnymY8eL4HAZdKIHfsBU0ni60EO19OkPvxz9KpjTL9LcedD82P4h8tRR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IA9BjilYLmjNr2kIyMsEzK3RWH86qTeKI5C1tFpCvH/CwbDA+9Jc6JqUjxwIqxgdCnKk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wkpOqqOi8DJ9zTsFyxpXxA8S6a7RQwxpDjawk+bcPStzRJfCnjvUF0vVo4fDeo3PENwq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/LPsB2rKtNBJtg08kAk7hvlqvNoE8xAa5iEefkjBJbP+FFhqRZ8dfC7xh8P777PremXF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FIDyNr9KzdMvbOLEU1rE0h/havafh58XPEfhawXw144A8TeF3+V7KVPMmtl9Ym+9j29z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eAPGWlL4p+F2qosFwhfyB8yLkcqR1U+/86TRaZ5Hpnhvw/frE8cm0kZ2J0U1v2vw0t7u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NeceIfC/jX4f3ZS4glhIPBbkEezdD+Na/hP4rXlpIsesokjdNw4Oylaw7o39S+G/i2JX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yWs2njLSkEANzuTqQMivd/DHxD0bUoUihDlW6knNdrbWnhnWYGSWOLPXLAVj7VoND4s+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jZPXnmpSZX4N1MM+hr6h139nzwr4oi8yyu2srzlm8sAxv6ZX09wa8l8a/AXxX4RhS4n0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7bpGPcdVqo1EyjzSSCVMYeVgOSd3NDSXUsWY2mVR3Lc11iaLpkCCUFm2DDEmqzWOjyy/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FarUDnm+1HZkkfLxluv1pm6+iUZYkA85fOK6SOPw5IGEj+UucYzncKlbT/Dakm3TbgZ3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BKxGQ0fP5025aTHJbp2NdfYab4enzjk+uKrT6VbpkRJ5oEmB+6biq5GI5EBnjJkkZdo/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RA7MpzzhuGrrhYpEshWydznqYWwT6VeGnbolC6Q7jH3fJbJHc0uVhc5QWyeWJYWxH/FJ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ZJgynqS3WuyGmXcSGRtDufIH8Pktg1Kmgz3aJJD4Zu5ouuxYW+WlysDgjb24AJlcHtkU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mPphTXpDeFdRaDefB1457bbc1JF4b1w2/PhDVI1Hb7PRygecCzebc+5hkdMdR6mooLS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Y+8favVrXw7rzxBY/Cl6zfwt9n+6PeoLrwX4wSYNB4TvWB5C+R39RRygea/Y0b547W5k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20sYwLWfaepxk/oa9jsPBPxGkXfL4L1Eg9N0QAp8vgHx4GKt4HuY2PRiif0NHKB4rDZR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+8hU/LVkaLMT5QspVH99gfmr1U/Df4iRXgktfDLkN94FlBrUT4WfFC5YG70ID/nn+8Xi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J8bUikAHqnFElhNH96xcf7RXk17HL8JfH44/sIRH/buV20kfwc+Jk3MUOnN/sSXS5FHI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OYNOwPUjrRXs3/ClviPJ/rY9NXHbfu/pRRyAed6jK0F282wNv9BVAyg4h8ogH1NaepMAd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Y01u0oLhw56jBxXfdHGeueD/AN7oSvu+4AvP8FbBEYHM4H1/j/3f84rxC11bxHZLHHZ3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DTLnWteB/wBL1Bhn+5zRdIR7dvtoMsZi23uWHy+1DXmmMPMF1CGf+BpQNvvXg/2jUQfM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NG25uMuZZF29TlhR7QD3L+3dIgIEtxEFA5y4P8qrzeK/DoUeXdxk57sa8OiMquPIkkxj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RgpYXDkHvgUOqB7PN498Ow+Uv2kNs/ugt+dU5PiR4etzK26Y7/RcflzXkxsrtwGEMo3d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8l+UAgr6kn8uKydQD1a4+IHhPWrOXRtTsJZLa8Uo27HHuK8F1nS5NK1iWyT5ox+8hl/i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SppGoQkXN1nHX/Of5Val0a48R2u1zAJrT5oj3Uen4/40KSbKZw0kefmk6fyNQpIwbbHn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tbToVbO1x6Gq7wgDy4z8w6mumEroykrDPOw3zrk+npQSMEs4IPc9qaWY/ukUM2cZ9a6j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dfEwp1x60OyJMXRtJv8AUblYdPiZAxx5hHB/DvXd6f4L0jw/A0/iCRZZW5CE5yfp2q0+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TURpkGDL15+lclqWtXGq5uJHYknnmsG3UNEauq6paJ8lvCiDHDKMnHoa5uXUgsjkODnn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4kAwvGexbvVV3mRi8jxnnO0HjNVyWEXjql5ajfaXI5wSGTIxVaTU9UvZ1Tz8ZyciH5aR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gFeM+lLHcssnlug6k/IcDPpVJWAgn0e4dmmlmDu3JB6c9cUfYZIlRt3ytxk9RjpVyKeR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omaQtdyM8EqAAcg5+99Ki7Ap/YpSRKZEJXpxzVtnEyAyMsbDjOc/rTXlgMQCsox1Of61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yoOq/wD1qQWLU0pCRsG2hTjd/fPpUWOW4GByfUVHIxZWOOvJ9FHpUicvGxOd4wH7Y9DQ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qFxtOdv8NVN374Qhy204y3atO2nS08xC20spxt71jh9k63G3b83O7+Kk1cBb+IBAkIDn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wEpPbA61cklLXeFb5cZwvSoUBeUYQRnPXrVxEKsAI+ZxgJyB/hTbeAyqYSw2KM81LtMkj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vpUsSCIlQBknHvTAjSFY9u4Erjv0/KmRIsdysrIdpPLL6fSrRjZs8nIOMGoLkMFD4Lr0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xx7mJZTyPaqess0a29+v7suAvHp61pLZRz6PbXYfcx4IX+H603VbSO60zZ5RkaMDIHau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C2hRB5oC4JqppegsnlqsRaUsfkA7etaWj3NrbJA8ylHX5GB6YrpYbqO2AKqm0ZYMBzil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0+QYsDP5fWtMaDIrj5sEjv8A0rVhmtXDXDPz/nrVa4vE3GTzOP8APSnca3Gr4OkbYzXE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mFmxLAcH1qN72Jyn7xvxNOS4iUsXas3Jm1tBJtFCho1lRuh/OuR8e27wT2KseCCOPbpX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KWOO3vWD4xtnuobGeI46dfatqb1OaS1OXhyksR2tjOAM969EtbcvHGW3fOqrnNedTqYb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16DZXCrZWx+XDKGJJraqBoPpNuyBCxPH8HFMOk6bIgLrh8YBVeQKq3GsGSIxRgKMdVbv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sTK5PdzkCuYo0bjRtPliVlRiF/vLyaqR6fYAfNbs7jnkdBTZ9ehkCxqGbPUA8E/SmJcG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UnOPSgB01jAIztQhcDA3gmq7Fo0IUFgpweKlLglgUU54JC9qhkk2xORjAyQAOtO7AVri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6g9KfbSzPIDsVXC8nbkfSoLS6V0bYmMJknbWjG8KcrckEAYA6Gi7AcUkVs5HP+zUsQZn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dAR5IX8WqNL4BMgIT/vUARXbktJvZRg8Y6ke9VGfBiDhBu/u91qS4n+c7SmZeCvcGqgk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LsG9KAL8UcRb5ZHQD+H0qyUTGfP3kdc1S85QRuPPYsOPzqZLojoq5HUg0gJCIT92Qgdy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812PY9aWW6gYZdNg+vWojdBRiPA9ABmmBMske0Dyy2P79DyRdWjII6baj86U/ejBNKXn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oZznIVvZhxio5Q2fnQA+g+7ingXJHKu3sBziopUv8ZWJwvuOcUAKJHTA2hQe3qKDvXLN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HngY8tgO4xnigecvIhKk985yaAEJG5S7ZwOaTduVfnPBzUkMVxKpLx55pZoZ4mKrEOlI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9OlcZMT9sZj1xiuyaKcAs/8Aewa4y54um3f3sVtR6mVQuaKtsNVhOoD91nNetIAVSVPu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FWzn8q7jwH4lEc8Ogas/7v8A1dvMT19vp6+lXVi2rozOwn1nTVxFcX8IlPyeXVafW9Fj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Kx/iF4dt7m3N9YzRLdJyEH8Q/xrzm0iuwMT5z3qI6gb/jrUbS+lU2bZOPWtnwAjjR2kY4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7lBJCmu88C7v7BkLcYbvWk2Bx/iPUrz/AE6zL7o5Z9pHp6V1Phpjo+nWtq4B87oT69q5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JbQvujkuNxUelaev3i2up2sELGJbU7jz1xQBleLIDbazdKqjcQCB05rtLUpJ4PZiqhli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uPD2vhbi4Qm44yw4zVgRLb6VdpCG8jHG7pigDgYowJjwBznNbd7GghXb6DjFZcCDLsMfe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5sD1rQgLqNDbghQSCOM1Kqqbdm74xVJJGlVkYDipUkOGTnGO3SgBHDM6Ifu7cqR61TJU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QVacOVBVsN2qsscTMVY4Vjk+5psaK0u2QEnrnn6VtaIyLZTBgPkOFHc1lNEsjkxjB7j2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+6y8GspGiNSGzv8AUIybe0aUDgbe1NutPvbN47e/tPswf7jdfzqG2kvLeRmguJYlYbiA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LXztcRsdysWziuYsu21ncQsrTvuZhuUZwAKl1CWFZAlxckKo3MS3Q+tYFyJ5Jfmmk2quU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zCjXO7LjbnqTQB7J8SpLCHwH8OtG0yN0ttN064f5l++zS5Lg9wfWqXgr5/hr4/uuhY6f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xfbY+G/wq+0Z/wCRbk8z/gVydtN8EgJ8NvHSj/lre6dj86Bw2LHgjy5L2aKNsADYSe4B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YG0ty7RksR6gKazvAyyMX82Ly1UsN3qa23k+weM4byAgmK2lGD3Pl5zVLYtHD/Erzrfx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4YLaRVLfKjNGCTj1rU+EFqq+OJLofwabdPJ/wCI1a1iDRPH/AIsfxPbXM2mnUYreH7N/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+D/w6N38TfE/gm1Ji1i18JarP5cvybHSE/8A6h+FD2Ap/BrS/tUN3Pt5NqPL+pNWvHqk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7utj4X2dxoXgmbUbpfImubcKD/zz4rjtavmmkd2utxLZrktcDBnt0IyCR/vc81V8iMHJ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z0DDPHNVrgREEdfrxit4O6AqW32Xd9w59dvGKS4gkZw0DbeP72BirFvaMpDKoOfVuMUy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pgcYqrAUnGc7iCemahYAdqmddvA6dqjYeorR7DEDBkwQDnsaaLVXbYEBB9qkgTBJPOeg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pAc3LD/pM3PEXAqxpfh6+167ex0uINNHazXbB2wNsa5NTXVv8zseNsn50Q36WEU720rx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EHB6jjsaBNnLDV/EEgC2l1cWYVQ2LaTANS2es+Lp7kwSeKL+NQwbLS521mNqsttGsEiZ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pLeW4aYtErSEkLhVyWrMy1Ou1zw74yl0X/hJNP8AFBvbZZRFJmUqyn35rC+z+IXnAm1a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bajeWtg+m3SzWe5mPPyI+3+7UK6su8GZ+I+5NCsLU9E0TQ9Y8Y+D9XsrZ3uB4eshcnzT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XO22jSGEeYwEYrt/hD4sn0HR/Gji3/c3unx2j/8AAjmuVikF5fQoOIW7f7taJ2Fa5FHD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O3atCFnKMRGcDv3ouooork/Pn0A6imJ5kmQJPxpBYV7o3Q+zsDtHeq0iy7hsQ7QMZxV4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U1btbuzQCCRNzHvWEokThcz7aBJWCy71GOtWwbUSCAbjj+LFaIMdu26JVf8A2cVUuYTJ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0KCMlTXYCoXoM46U253XSxifP/xO2llu7a1gBmPNYmqeJmNtM8ahFHGe5pKNjdWsbS6R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M/6zy6fqvge6scF7OY+aO6n71dr4M8L+IdU8HW+uf8JTd2kL7RHH/B1rZbwBq15qIN54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RjmncqMObqeR2+j3LiJY7dxjgnFGp2E1s0I5yK9R8B3V/afFWx0jVJ/7SsbqxvvtKuqn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Qe9efazcwS6nMluchHprUJQcCvZXUsbNbRZHnKFOe1VNdsx5gYg5AwT64qxp/wC81A+a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7WK6fyeDtXqe9WNGNFIsdpGSBiVfmHpUc0hUb4B8ox+NOnjgW+ZUk+TbjHoajYFkDuds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kDTf2KvhvZ3HEviH4mX13/vJDCQp/DNcRJbi3wLg/vR/n/8AVXoPxstfs3wG/Zl8OHj7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x25/8drgrkZODzEP8/5FNK6NHqi58NrD+3Pjb8NtO27vtfinTo8Y67ZN39K+hvjZ4gTU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3mPVZbdTn72wBSP/AB2vNf2TtJtvEH7Unw4gC5+x6k99/wB+IGOafrWo3GsfEPxPfA5+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zFcVE48peFWrNO5YXBPn24/1fSs7xVqy6B4D1PUw3mT2dk2xO/zfKD+dXNzi4EBJ/dR4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Phx7eUsIpYpGk29Sqru/niojG7R11H7uh8p29w9wZG3K0oYl/kxjPPFX7KHyrdkAZlB3A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fpiEqW+clecZ+93rZKjCkBSJF2tx9zvXoctrHkbJt9Rmz7UvmZ7fdPNQnJzHjGP4vSri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61BsyS5Tyx796sgWcMqLE79EBFT2RuJ5wseTnAao7wJNDFIhHCZ4re8GLAZ7iR1B3ABf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PQFuZp7IXP8AHPHFXrvg/RNQl1TWLCwQzTQlbhHAwpVOCfbrXG+HtIn1WSNrbyRFYnzf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3+zPY6JDJ4m8SXdtH9gk0eTT5lcAsHkXKkenQ815znyM64Ox5hqHiqPw/aW63MMXlpLF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/WvPvGXw1vdO8T3DeGtKW40+6/e2zQqMBG7fzr0u+8PWHim01/TosyfZ4XaMsP41JK1q/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JHJOhe40+Uwsc84Jwo/nTTNDhvhBFrXhPVIbPW7CS0FyHhCSdHRhgj/PrU3gnTfF3gDx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aQXxurWReVBVzxkdcgYrsPiWT/wknhk22f3rN/Na7PU7MXNhNagZjeJtvswH+INZwjyy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x8cfBV34j8ZQ/EDwrpu+x8RwC6kj3ALBLk+YOnXca5GP4V+PIv8ASYNMiTPpKma9h8Ea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cEzaXOSM9kOcj8zWrENpXjAwK6YR50cslZnicfwk+IF8RvGmx5/57uP/AB6mS/Bj4jJc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/wCmRzsr3kcnipBnHHp/n/61PkJseEL8FfiIMKmoaco7DfuapLj4DeO2XDa1YYPPKfx1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x47nsKOUZ4nbfAHxScC58TaejHrtjNXLf9n/AFhZCZ/GEHHYQ5X869dkeTeoeNx7Kc5+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z2xlRWipozPIJPgbeiVFHiYFAevk5FXW+A0FxF5c3iNlPf8Ad7RXqLW7jDLcHP8Asr0o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U0/ZIDy1f2fdLbZFL4su4nX5cxxqQy/Wn2/7O/h4ArN4kv2j3YVUdST+FepBA2138tip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tLyNFGoxgHA4NHskB5lD+zt4P35l1jV5APujzVUfiB1qb/hnrwEW+bVNSz7SmvRVJx8x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/n8KXs0BwA/Z++HcAzBPqnm9z9pPz1u+Evh5o3ga8W98P3N9Er/6+F5yyPjp8vTufWug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U8sWGDxt/wDHqPZoCHxB4a0PxCYbq5so5rhdoZQOJFGcAj8a8j8c/s1eH9egkuvBTnTL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OQ+zfw/yr2qA7Y9yja38qsWsGn6jAYPtBh1CP/vh6092G6vctbHw9rHh3xv8NNXlj1G2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sjj2bpXWeEfi7NbD+ztQZosfNDIxy2fr2r6purK1ntm0PxTpcU8TggpIgZWH+91rxrx/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qfgecQsTuFq5zGD7N2rKphoVfh3A39B+JX29kzc5PHl/N/n/AOtXoWieL/s4ljuMTwzD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NM8aeDL77JrdrcWV0h/drICVI9j0Ndp4b+MTwSImoTMoBwc8g7a8+php09ik+h9VQeDP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8OWKTNnkwgrv/ANr/ADiqUnw98M20H2d/C9osQ6eRCuyuE8P+PNI1hY54JArHHKtkH/e9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2wWOVw8Z42qcg/Q1NKs6WjNvZu10Y7eE/DkZAbwxpWB/ftUb/P8ASpH8K+Hmxu0PTM/7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+rmK4sJYCZuVQnoff0rKvbGezmMd1F5ag/eUcH6V2xq82qM2rbmamiaVCP3Wm2vHI/cJ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n22Bx/qU6VOywDnrg5qIrD08mQ8Y4rZSZkwaNRHtW1hVvXyANq0w/KuFWJY+52Y3NUxZ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yOVqMs/l7FTdD67ujUczECSKo/hT3A607zYyedwPp61FtIGcbvb0pSGA+5n3ouBMTIo4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c/8AL28n1FRjeGx5TfjTwVIyzEYpDFV36G42eyilMs64xPJ7YpCWYfK0YApu/wAsZJI9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YXk9znpTVYj920sv59acsjMQ/mg+ntSOGyXBU+vHWhAMyc8bh/tGlPmYyGX6kUvBAJXA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xH+zmtUIi8p3bfJ8+OmB+lJOHkXy5C6+hA6e1TQKFBJR1Y/7X60m0qx3KXU+vb3oCzIk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fzs/P/u0VbV9gyrEZ70UAfKUGnWOrGSea74I4Gyq11p+lxIInyVHdTitBPFfhe0VPJ0e4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4pJ/GmkRyF4PCKO3XDzgVJgYyadokce4oWA7NuxU8cWkPHs/s8kehXB/PvV1/G0k0gMO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gfT1qCXxtqW/bDpWmow/vLux9PSgCOCysoQRDZkHsNvWpEs1jyyaZiRu2zFZr+K/EM7P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pUf9v63Kcfb19mjXBzSKNVtM1eVo1XTQVJ+9tzV3/hDPEFz/AKrTrfPbcwGa5abVdfZD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DAAflVVrrVWJM2tXR45w5OKAO9Hwu8e3AyLC1xF1zcLhKntvhZrs/wDx++I9Ftx3BuRl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SdavH9vNNUnsgW/fSySnPV2JoA9XufhvoyRGGf4kaCrL1zOuPz7mqFn4T+G2mSGbUPi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T+Q6ivM5tJgA8zyIefbj8vWkhsbJT5cNsoc9dwJP5+lMDqfi14c+FN1pkHiL4beL1vtW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HKveRSfukenOa8v0y2u9SORbEduDXc22iyzD7THHGvlddlSNf6VpBP2HTfml6/3UrSE7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j6Zb/a9SeJpTysRbnPvU2qa8oieO2VolUYdQvGKwdRu5rtJC0iAFvmJGP++TWXLqIKm3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YOKHFtiSLF26SIzwyZJHIrKjnkiYpJx6+oq1HIHjAXG7v/n1omhUKd0Zct0PeuhKyJKK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SD0FRzJGXEUTFFByQelSXMOwj5MCo2EgBBHyEcEjmmA0ysuFUEjdwR2pdxxxzg5OKcgR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KsRxJjc5yoXIzQBAYZnBKAM27IO7qtRNvQgSkuM5A3dBV4eZHEWitmYhcxkLxtqh5lw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jb0rMESrEHZuF8s4PSpntlhbfGEK5HVaktNOv5Y22wqFwO/NSz6bqMKFnVdhI/iqGbRI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v4fX/wCtUO3ZgSH5VP3P7v8A9atDTdwYJtDe3cf/AFq1pvDP2iMTRH5n/hHU/wD1hWWt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lwMBieMDJIrL1WeCKQ2y7cAZ+7zmuguFl0yylM7lMDapHLE1yDrJM6ifccHePX8asgFR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P61JbnYxMmMHqGHP4U5YUyQTgNwuD8zfWp4YkbAlTPsDwtMCJY5A29Ocn7w6/SpArj5n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NmG/1Tf7w6Y9KlRXUg+asZx19vSruIhYBgszkgDODU+iWT3k6yOpWNc5H96o4ka5mMav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hgSyssJjheGqJDsLoE1pcWepaaoVWhTeg9VzTdNLtA8MpQHaw4657Vl+HLxIfEyRuESO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VfvY1s72fysADAyfUVhJWZZhRM8FxLE6FQH6yc8+tXY7xw+BISrHHy+taMdul1Km2MZk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qZje0DFO/Tj1pAIl1CINrbuv92qhfg+WGI3ZPFdFHEOFaP8Ahz92nXFvMFHlIMbc/doL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bHb5ak2TFgDDJntxWm0F2yLu4Hbika1u2kUO7A9qBmfebwI2Mf8ADg8VV11HGk20pHIb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QLHpWR4jRjpywdlrWBk1cz30ZdT8Ly3aj97DJ1/z2qxbKz6fbgAZCL9/2rX8GxC88Gap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OtgbOPPPH/fPNaTIM1Lad/mRVAxu/wDrUySxmQ7FeNSecn+Vba2sanllG2Xfy3b0qOaJ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nj9KwLM5NLkSMSh1TjBweG96fb2JSMB51fJyCa0iLdoSrzrGVPDf/WqSCO2w0gkDkD8R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2k3eMnhRjdn2pkukj5lnyR2YKSR9K24xZjaZQdx74G6lZrFN4+3hl9CeR9KQHM22naeH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j+dakGn2awGfzCScZBH8qsxxWIk88zAqM556/Wp0bTVDKzEh8EDb/KgLFVdPtZ3TyXfL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oOn+Q6jEbHAcF+tO1C5h+xD7A37xCVB24rjZZ72/JkmvZPMyQVRfSlZjsbuoafpkM8S2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t3qpHp8Uax4hVkd87y2eao2d3eWzqkzi4STqCuCK1wYo0XfGrLu3BVPSizA0obSwfaJY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m2Ts223CsOo7YpltqdtGFAgJXuO+anXW7bLb4NvqO+KzEUb+xtzFmGOP5TjpU1tbCS0E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LdanbunlwxgbhnkVWg1eSHkqAG46VaY9yQ6fKcBLEeu7vVmLS5ZV4swCOvPNQrrVxGMq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feoJdeviwwyEHqUGCTSLujUi0sRZCRFgvViOao6hC8b7o1YAnBUp0pqa7d4Hmsdx64Xr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WdMZwowfpQFyu6TZ+RFK9zUT2dzK2YiGB7VaF80nCCRU7gpT/tcqf6tGUeuyncLohSC5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9PrQkUhbdsA+vf6VVutQvVb5Y2YH/PHrSpfTsuZIiP1z9fSp1AY9gAJlLcyZkrzvVF23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N6z5GT0Pf/P5VxOqjdenI6v6YrqoLcyqO40MGFOVSSCDgjke1JsxzQr7W255roMy0Tcu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smz0z/wKnbgyg5Uj60wxjIyuP+BUrICJ4sFtpdGx17V3XgMxvpclq8oLE9Sa4uSNj+7b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bZnZFLNGrdCDUSVwNKMnRvFjAW/mDJ/nis7WPOlv3VkHJ71IS7P5nnyM3r3/ADpWaAnc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HPlrhTjHpXdJqFhfeDfIE/7/AGD8a44sCflj49dlSK2F2rOAPQUwKkSGPIdwcHsKlVyP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EOZJCR9KYRH/AABSPrWgmiLHOcYU9aO/H3aOe/3aP/QaCR4KEZH8PFV5ox0VeRzVhQOn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1bigpIrREC53ydDwyVpodxXbwpHA+lZDfaNxIg59a7zQ/B3iyewi1ax8M3Wpw/8AXBv4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UmczNIz5ZQSMY4FWLdnNtt8o/nXW+EtB8S3esST6T4VunjKfPAIy2P04rf8AGvhvWLLw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iikXOYqwdNrUtHmxCD53AwBjFR3GfJkhjGdpDj2FFujMzJL0xmpA6tJNtH/LE1mNnqXj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sfuh4XjJH/bU1V8JLu+HHiG7HAbVLSP68VofEa0+zeHPAn+kcDwvD/6EdtReGh5Pwl1W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AL5j+Wgcdi34cgh+1zYb5Vdi2PpTLS5U6ze4+8um3ZT/AL9U/wAHqHE+7qqsXP4VHo/2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V0m7x9fKqkWjI0u6trqz0e6026hyYLeOX/pg6kfe/wA819afCr4iab8Yvj1418S3unWY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7tECB5ViRSwx0zjkV8veGvBunXem/af7ShH+rjr1r9j61g0Dxp8W9mZIdP8Ah/f/AL4H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rtZmb441WHTrKHRLJgLdNPjkbb/f29K8pZiw+Y5rQ8Uav/aN4j2rloTCg/uVnaYJtU1i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7vHKxxgbunU/hmohC17mkHdEkMqqMSkD0qJIVkUkcj/VjP8An8q3NnwrsPE0Hhrxt4xa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bPMsUo6jpyB3New+M/2UvFnhzwx/wmPhfULXW9H8tZ2WOQBwgGVfjr3yKUnybBdHillp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KHP+xWfcsV/0djk7fzr0PT/iBpGiadNa61ouGuo0Bk8vv/drj9budKisL3W0tJPIQ5D/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xz3+vBC9RTYbaeZsKuai8MXgnvpbya5iSztwGfPv/DV+z1HTo9TR5bjy7djuB9U7VpqA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uV8oAU5xbQuVHUGuv16802FoJre7sr63uIkMN1anejf4fjyK4zxPqfh+DVjDpOpx38Yj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GSp57UAyrdwxsdxXggms0W0RCqI8jPpVn+0Huiu1cDHpT42aKNWZOM9aRiQy6Fo0hjIt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7+E/wz03xHq02ssB9k02Ty4f3f35+5/CuH8y4luY7WzlKzTSBEXGc7jya+svBHhe38G+H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VMyr/ALRXO4/jXl5jiHTXJHc3pR0uzlviN4H0y88PnR3sFlNvG9xayumCJVAOAa+d4PD+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jkH8VfZz22nOYrl7Xzs8iMyfJ/u18t/ETR4fDXje70xFKwzTJdQH/ZfkL74rDK5ttxbL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jbTRIQqzDawHQ1WjhMNxFtAGF4OKmuiSu3OctxUcdykjrkcxHBr2zDYllj3y9fmPfbWl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/vP722sdS73e8HjP3d1aFzrthaIIwP3ndd1MCnLa3FzILWDmXdiuv0/4PeNrtI57KxW6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49lzk/gK0fhn4H1nx6mtR+FoJvOtNP8AtMksfz+Tu/2f4vwryjxf4U+IHgvUU1S5vNQW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ysux1PPHY8jg1m1clnb6hpGq6LM2n31jLb3KEhlmQhx+B/Ss93M/WHkV9FfDC7n/AGn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PaG48YfD+ZUj1NPkeVWQkLKR1BC/pXzvqrJFdMI1ZGC7ZFPVW/wqSWjC1ZSZVUjpWDqK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XvX3ytyDj0rJv/4VPegSPZPA37Q9v4V8JwaHqHhqIRWWI/8AWr89dXo/7Q2geKzNYadp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klVOP9n+9WF+z58CvD3jP4eaj8a/HdtKdJ/tH+ztLt/uw7I/9ZJ/vdh2r074nfsn/BvW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E2vSxT6VIsAt54wrCbP95f0pWNVoeU+B9W/tLxr4k1IwfZP7I0K53N/AGlYLke+DXDou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HWuz8A3m74M6t4sfy1v9Sb+wb0KuMSwtk/iVYZrnbMwLbjKfmKS0NGr6mVdRBbcXHRw3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/i2/gajvpRJIVXO0Hp2qMsJC6ocYXHtVpkONiK1t1ZWedfmUsT71XvpnWxmAiwuG2+1W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T7pG0etVNWf/AIl10qvxkA+3OKZNj2z9p+X+zrv9n3wnOMS6R8NheSD+757k5/SvMNytb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/aqJuP2ldF8PPg2/hz4b6LYEY+6zxFz+u2vNbm2gtunQVS0Roev/ALE0Qg/aOt9aI/5A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YiHP+FcnobQDGof8/M00wP8AvSMc1137H5Ft4n+LXisHH9i/Du9IPo8pKL/LNctoNhcS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sap9Suf61lKfMbUepswXK3DRsOC0pH1rzP8AaJ1e6s57HTIXG17GTzVx13YH8q9BgY2N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xx/wKvIPj3f/AGnxg0PV4NP8vZ/t7v8ACqpq8ipO0ZHkEClED42kHt/Kr64DBF5Vzls+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ttC9jn+VWVB3bZBu39Mdh6V2I89hKyzyNb26qBEuRnmopJnMO11G7b3OaujSLmS3W4sL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0yLSrxLgNJakF22Z61F3cmxQEc3kDaNuF6E+tdD4Xuks3Vpjs5HI56Vj6pY3FrIUnfzB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tjaTW2Wj3kgjDetZ12bwSuj0jwFcrdaHqOmhv9K1J+P9yvVfCuqato1vBpUd46WUrCJn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ONEs/F1jZQXfhxVeWGP94kkf3Er6q+EngbQ/G37N2reLdaVI7xbxZbabGMbTggD+77V5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8E3dhY313pU8irNexSsx9wpIrK+AwlOl38IGY+HX3/eNiuJ8UatJot5p19pspknuhOVI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M+BVk0fhpXnHlk28bN753EfrVG21O5V8fAjxd4etxyY1LgfUj/CvQLWAsoExPPSvPtcI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/K2FnHH9C3WvTjBbfZ4RmXzd9aQ6mcpclkcb4UxYeIdc04DaJly/866H7NMp+n/fNYcgE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dkox/dxXTTyDGFb5fStKMrXCau7lcA9Dj8KlX86iBGalXpWhBIdpH+q5pm3JwI8UAn+/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+nvSERyRggBWJJ4PHSmLbc/vCzA9qnZpSMIQAeOtNDY+VmBqyQWNmGI1x7E04xsow8WM8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T8ulOXJ+WQvg+h4oAYVUjb+OKXylPHGOpHc1IIgW2A5Hr7UqqASm3HPB9qAGGJAQCTgDO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ZwacpUgpuOM4Bo2LtIxkZxmmA3EJ7GkZYyenTpSnAOMVIgRhytACJ5YGDmmMkO7PT1qQ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EbHy5+tAjQtb+C9gNlqluHiHEU4+9HWLqdtfaXIkscxlt85DDkMK0Y7cgMqIVz97PQVL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ueCG6fhU26opMzrvTfDvizSjb63o0F1GRjEi8r9D1FeI+Pv2ZYGEuo+CjvjiyTYykBvl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fTIVJudOuNjHnZng0RX9wIvJcbLjPUng/T0qua+khnxAW8UeDNTEvkT2UsRwYZiQR7Bf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tLxo4dXka2kU9SvyZr6Q8ReFPDPi20EXiXS4Z/lK/wCqHnZ9Q1eB+Pv2bLvSIjqnhCRr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cD0Brkq4WNTWJcZuJ6b4U8aRhVMVyqxHlQrZX8q9K0nxdbaiotNQxNkfLIowQPrXwrFe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VJ4Sh5hkzxXqXg/42Wqqkd1chLjgAycIK4ZYepRd0bKcZ7n1TN4d067Qz6Y3AH7xSeawb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GLBxkDIrm/DfxFMojk8xdh5dgeM+teg2PirSdViEVyF8wjAbuBRHGOLtImVLqjmJN8rK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t7bSHabaURsOSvY10dz4fhuWabTphIpGdtY01u8KmOWEnB6Hiu+nVjUV0c7i0RCNokGD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SwHYHp3zSGZWy4zuHb3p4jKjcx/fNy30rQQLkyvmmLGPLbI5zU23b160FeM9qBkCxo7e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pEHJ81eF4xTs+YmAxUk4U0rh2xgEn+KqGNCJgvGfnzgCh0j4ywHdgKazupBQDyxxSgvG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O8u3dCE4PXNNaNAN4YkDsBUjSbwI2IwR0AqFvKYKM7efWgBwaNWDHOCMfMaFkjWIoy/L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BDLjv6UIIwrKRgDu3UUwGhiCQ0P7v+GimymfAVTyOn0oouI+NSbUnJPShhZdSIifoK7f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9g/smPzYd3mPV2TQfD8I+0W9nmQfc4pHOeevJCSPLDhQmSQnT6UyKdDs8tJnZuOYjz+le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I2zKnYBj60ST3IEO4wbWGPkwM/pQB5nPuVWUadd/M38MeBUFz9vGIoNMnXHcqea9Inu4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feIzVSTVLAswiuPNA6jA4oKOEtdL1+YOYtGlbPc8GrsfhTxe7Fo9PjQEf8tGxXbW+t2C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rRt9XtUEguSkikcfNtzQBwg+G/jOTyfMjsLfPfzsrW7a/AfxvcB2n1jR4SAGKyliAD6Y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twAkcsX9wyZ2VN/wsGCBYjbWay+UMffNAHJN8DtT06Fpdf8AHWmW9uBlXjj5PtXE3eka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fb4kPyznhTXTeLPEt/r140+pXCCFfuxIOMVxu7UdfvP7P0e0mKr90Rr3oAl1TWprSMWc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WfC3gLX/ABa6ypbSR2mdr3EgxGF/rW/p3hjSPDMq3PjSWObUGwRZx9MD+9XRzfE2BkFv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EowgUUwPD/iTFN4Z8TL4YexaOJELxT78+eP7yjH6VzKSt5m9ii57mvWPHt3p3jvTA1xa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n+f5V5JPZzxN5dxj5Tj06VrFg0TRO0UpZfmDd+1aMEy3AAZzuA5IrMUeXHlVO1amt5Cn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zI0ERMFJT5rN0PaqkkDM21mGFPStO3kSWPYAMp6dqfHpv292tLONnmb+EdaYGEQm7JHF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MfTmtGDw74ht9QjgfQboRCRcyeVkf59a9s+Kv7O2i6xZt4s+EKTSTWEEUmpaX/FJ8vze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MoLYqDb+bjps/wA9qkhggtmZygGeTvrM09rrUQEgJEsf3o0HJHcY9q6zwF4PuvGniSLw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5bpH9z/63r6Vg007AUGmtrZBJxiT0rOubkSrtHMUSZ/+x/Cup8Z/BvxX4SabyWa+toTn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PauG84gSqf3kY4+Tt/n0qLNFqQ9ETy3aFid64Hqp9Kn0jVr2xuVi1FjLb4xk9VqHTxFJ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9R3IdmcBT8hxz39qq99y+ZMf4svor+dDaH93HwcHkH0rBVvNUl0LdwQeT9acokcnav1D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AkfeK+lMgjFuTsbeoLcb+5q4sJkbbhCFGVZeB9TTkh80h43IPrt4z6irksPlhcOSepb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E4LMUz0HVF4x9KJzGDHJ6DHK8Y+lTTiSHE5HXup5xSaXaTavcQRqM5kwSW52/SmmC3NX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cMiKOv8AD+VbFzdQOfJ+Xbt2/MP5VtafZQadDNFFIoOcbByD9azRpwubxQtu8hZsFEGV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HABjaa4Li1jYrHIGY103iqIt5Fyv3blQ3Hauit/DNi0jWo02QSScKcd6r+J/DtzZWMPm2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KlphY5+wleOzDwHJA69f/wBVImo3xfAHWrXhYCe9W2uP9VL+75/z+Vd5B4E1eA+R/YDy9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pCxxMMmpKRtcYPrj/OPappLi9RfvEk/3R/nj2r0ODwP4mkG2Xwyz/WQf5x709vhhr78v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/wCR70WYcqPNfMv35Nww9tuKeUuwMvcP+Nd//wAKv8VQP/o9naRZ/wBsVZX4UeJrlcTC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LI88LXTWpwxasrWwTpe89fWvX4Pg/wCK4rbyNtgwPO/ca4H4heHtS8OWhstVhVVmyoMY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Ob5WZfw3OdH1yHHBjqnaQNcW8QTnk/jU/wAMmH2LV4bj+KJq7/4TeFf+Ep0O7FvcxQ/Z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ko4I6ZfMGjS3LA85A6VH/YuoSbFa2cZODwOa93i+FWq4Z/7TiOTkYjAzU6/CWKQLLd6p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aj2TNkz5/m0O7hcJMkgJ+6MAip49CuWXLQuS/QHFe6SfBuFzj+3Z/KPP3AT+dSD4M2Ea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KqM4o9kwueCtod0G8pYFO3szLn86lj0SYHcturN3VmH869sf4PaIR+91CZ93Ygfzp0Pw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csp52c4/Oj2TC54ctlcGXyGtQiry1TLDmUFpEjDcL0r362+EXgyJxG9ncSEcMWmbmr8P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dZ/K+6TO1HsgufPaWqgKkswwG5etuPQ9IhtUlaDfI3JbOK9c8YfDvwonhG/utM0tbe4h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0DmSxiiaIbgAuD3rJqwI5XxVpkEdyLi3ACbc4zWLFc4GJ3Yx/eGBxXSeI4ki1JoY0IjM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Gt41e3RnR1ztNITXU1YbdZ4RcIJcbeKt2+nW7D/SBLk969L+DU1hPpBiuIIptkhU/u/m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AsLTyv7nkLWkKPN1IPl57O1tk8uC3nOOA20kmmGIInlSWNyxHOFjb9eK+sYYLGB8RWNq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KqkWC18zzfJiGeMFFH5cc1f1ddwPkuK2tZwU+z3IGOytnPp0oi0mZZG2WN2B2LK3H6V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CI85yIVB/PFKzs6qDaoAnYoMn3ziq+rLuTc+UJdPutpYWN7GB0CxsT/KoDZ37jnSLov6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10lz5ajMURK99oyf0qMvHO/mfZ9vbG0f4UfVl3C58lrYaqcAaJet6HY3H6VKuka9wf7I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+FfWQkVBgRoPXKipUuimCkaj32imsMu4XPlP+zNa8jcfCGoyY4GFP+FVjoniVfkTw1cw9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bPdlhidSVboFOKUzSxw5jQ726bmB4rT6tHuF2fLWi+FvFTT/AOkeFmMJ64gCVh+JPhR4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w3cDPO3bgfnX12JrhcZI+fr8tTLNsGTFVxoqOzDc+C5vBXi20nEF1oN4jbipHlZHFXP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nQ6Dfkd8Wxr7p+TPneXED9Oaet1cAfJMqj0CVfKhWPhRfhl45uGENv4Z1Xy/X7Mat2/w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GdWk/wC3Y19wG6uCeZ8/8BqWXUplg+csD2IHy0cqFY+LYfgl8Sl4HhPUzn++gX+dWIPg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2+Ty/wC9hK+xoNRum5W44pXvLlm+aejlQWPj2L9nz4m3E37rRCvlf3plWr8P7NXxJlJ8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pwcflX1g07nkyOf89/6VHtlUZBciT1NHKgsfLp/ZX8fNj5rI+xuNtSj9lLx4SLg3Omen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oKfL82Rx/s1KtwSMHH4UrILHzUP2SvEEgHn63pEWfR2Z6tH9kbW4LfjxbYc/9O7GvoYt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GXbvYj60WQWPB9P/AGU7loALjxJafuv+ecB/r/KtG3/ZZ0YY+3eLGIPULaAV7HC5t84Y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P5/5UWQWPL1/Zb+H8QBl1y+lP/TJQtOT9mb4coQRLq7/AO9IBXpKwsOUzk/32NPxJj5u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J/Z4+Fi24zp97cSj/npcll//AFV3OjQrpVkNMs5BbRQqFiEXp/IYpi+cv+sbA9qX7o+X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qnmxzmIdT5fykmuF/aBBX4S6iSc4ubePd689K77Yf9b5x+50rz79oQ/8WiuYf+et9Afy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ygGAj9M5X04qIuQZIkjyTGfm/CpChw8jLtIzg+vFMLjcC7BMxnj14rmKex7f8RNPW48M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NkB7AoeP51kaKpHwikPp4gI/JK6jxq1sdJtgp/1OhWOP97ZXO6Nz8G1OOZ/EEsn/AI5U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cvkZ/wCPpSDS61pq6JO8uMefBItZWlXZS5U5xt6e1R+MSdTABvDwOeelNMpGRZrt837S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2r9lzW7HT7b4twXt5BFPqXgua0haWUJvbevTPWvABoIuQPs9pNmb915nmffrrNA8P2Fr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FI90kqbj5e2mZ1FzbFO5nDFoTgAc49P89K9t+F2heG/C/wCz9488djVvJ8ZancrpNoHG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d3OG/vdK8svbrw/b6Nqmmrpn+lTHzbS6P8Ea/eXb7/pWd8V/itdeLbfw1eTS215d2Ph+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lWEbIxt6FlTA4/uj1ppXJ5+VWsZkngy2j0OPU01IPbxsSXPMiyA8nNeyeAP2jdP0i1m0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jrF5ES5aNpANpbb3OPfvXzU3iO+WznFtgeec4z/n8Kyr/AFK+vbVLebMwH3Cf4Kc6WxMW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Q+Ibj7BJIbKZ2CAgDkfxYrLuNW1WC2nsIbiVLCUKjo6ZHvXFaSLyZ/L8pp1gCsyqSDj0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brZ22+2RyXdZE3c9hVKFjVMbdg28e60YiKYHft4BPbIrQju5pp9Lt1iAmSPBC9xVKaIT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nrWlo+oQNqCXlyiiS2i24UfzrWy2IubHhR9Ru7XULSK50+JLBvtAt5Y9jyN0xH7hcn3q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0Gh2d/537vy5B/A38X4VLcaPcZi1RbaUWl71Ij+5/wAB/h9quW32aPURt/cCS3cD/crF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P5VuBKiEoAO59a0Z5QunWkJjXdg+Y3qRTbU29t5morblFkBh/wB01mapYXdgYTIzNFJl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1fgaCDVvFmlJqCeXaWUqySfu/vtkHbX1XBrFvettFzKSY9hP8H+7XxhbaobYwJpk8yqO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77wT8StU0lr7VDmW104iKTb/AH2/iI9+3tXmY7BzxD54s2hNWsfSuoXVrpdlFLfyJCnW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0N4XgvLHS/GlpH+8ibyZyB/AeQfzpvgjxjqPjjxDDrXiOMf2XYSF4oFG0b2xgn1xjNd7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13YXMgn8+JgICRkHsRxxXl0OfDVkmh86eh8hrPuuWnZsAHJFUZb0yTSNbggE5NMuEkhu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g1G7ASAoMIq8/WvpkYvcka8kYAoSrY6/SqU0jlizgseOfrU29ZDluAcVKsK9FG7r196Y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4PfEP+2vB2t3mjXtxZW17AU/1VxaugIDIeGUjPBrvPG37UmqfFDStFS68H6bo+rWzE6t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u/db7vrXB6pcQaro1npOrXJb+zFENtKvLxRnnZ/u+npWVp/hbTGuottw0xl6/wC5UvYa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P4afD3xkmlyXFlceKL+1mngimJjCRrtGcdfWvnrxnqLT69dSWzHDmuh13xasGnQ6HpgC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uOlcPdSxzzGR3JY96xpwcmzSXLYbEzBTuPOOaztalI3Y/uVoIAQducYqC/tBNu5H3K02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OO/CXi/9j5fhDcX9jpeq6bdyTqjSAPKC2d3610V1qPhn4XfskanpdtrFjf/ANra15mo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ATksNwAyK+DdB1bUvDF6s+kQwyO5yYnQvHJ/tAdvwrs4x4m+JGoQ3Piu7WHTbdg32KBA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aVirmt4Zubuw+F11BffKuvapJqUUeMFE5AP4+vtWdHN51ttE3NaHirVYp5U0+xtwIbVB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7HMIAFK4yak1WxZkeL5YnbDH9aglWWDcFG0N/FS3EkbIoK7iejU+4SWExCRt8bjpTAjs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aAXd9Zabj/j9vbSLp/z0mFTnHkRwIOM9f4q0/h5YHW/i34E8PIuWuvE2moQ3OVEoJH5C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5uH/AGwviVH5GYtOi0vTo+enlWiBRXM3dt5un5ZRnrVr4r602sftGfF/xFIxdJvF9zb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H5Cq32pp7bHkkfjVWugPSf2dreHSvgp+0N4lllMe7TNJ0pXz1Ly5K/jzWVpp8rT5Ybcf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LowPyrZ8CKbb9j34k3GMHXPHunabH7+VEDj9GrC0+8cYt8c3Q61zmtLQiinuLi809ZT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eK8R+M+oQ3vjnVWh/wCWcgjDe+Oa+gJrSHTPFdrBHyQYzID2r5l8fpLFq+s3kgykuqzI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VXaBzOTtUkk8/wB2rEZHls7f+hVViyXSM/zq0nDPF+I+XNdJyHW6D420/wAP+HG02S0a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61z/AIg8SXt/dmONPsUGdyqO/wCNVbR1kYgoN6jK8fKRU9xvb91cQDY65UH/ABoW4GWz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cqvtXa+CEubiY2tvHlIlMzD6dK4vb5p2sm3ywQre1emfCDTpry6hto3w9zJh3/2B1FKr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98P0kTwpPAWb7dfLGRE33oowOp+tdVp3jfXrDRo/hvG89rpVsDOI9u1Xduv1zXJ2ROj+K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/ZlSILyoCjgj617hrUGgeLvgpoXjGGWBNYssRXvy7WCE/LXlVdGdkNT5n+Jl7L4a8Q6T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jIZEK7lG854r1j4P/Ffwvc2qeHdVgbS7vbuBc/JJkY49DXPae63/AI/uZWto5beC2it1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vXR/En4S+H9J8PN4l0yP7HKqI7x5/wBaSe3oam+lzdroS/DqJ9R8Xa74pkUlZrh/KJHR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lXI+Y+1eSfDPW200TaddEwxsf3m4/cr1ZLMXP2S6Rswn9a1pT5kzkxEWpJnOPJGPHUh2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M7WJO04XFc9YxfavFtzLt/1UgX9K6pwY2ChcbxV4br6kzexVAJP+rxUqID1cCnmFgeWz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byjqSmRO0a/KO/FCNHzGf+WfJqZ4Iz82OnNLHEgzNj7/ABSGV3dOTGnX1NLF1+6CRz1q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56U+KCMAbk24/iJqyB2+Jhksy449qTiPupzwMntU3lBeVKkdz3pBEp5bDn1xQBEGUnbn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Su0jjke9TmNQvQZ60jFFA4OfXtQBAPlBQntyuKN4C7COemKmO04UYz1zimlEJ2kHPXPa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WpUlQdqf5KikMIBxjmmA1pFJ6VJHKnpQsQoMfPFIC9FPD5LDPJFU3JYY7UojG3IPWmND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VcDiiREuvKBwJVPX+9TQD3pfK5DgnK9D6UmixrNMimSRTtTox6UlvdBH8xT9/wBfu/8A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yKHDetQPp8RJELZC/wAB60rWEYXinwD4M8d27Q65pEfnEfuriIYfP16Eexr5+8ffs4+J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KLVLRfmjaEHeg9x2/DivpwcdOMfpUiTSqeHOBTvfcZ8TaT4n1jwfdyxxsY5IXxJCxLBR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i1pepOi/aJFuWGG3/dHtzXqfjT4R+DPHVrNdXtokOovwLqPCvj0OOq187ePPgT4t8EO2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4mtgXwnuB2rmq4SnV23KjUcT6Z8NeOYQbeVJvnC8kHg13NprWj6zAq3ES7mP3l65r4I8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+SS8CHDA+n9K9t8JfFuwvxD9luAkh5ZGPGa82eHq4d3iPmjPc9/v/CTfNNYSCUjkjtj3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Mc0ZDDn5u49AaZ4d8fpIiI85VRyG9D6D1rsFvNJ1yER3kaJnkFeua2pYzpMlwa2OV+8y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54pDMpVVUqFB53HFP1DS0tb82tvdbu6lRjIqN7Cd0UIzAA85TNegmpK6GkSKqsTJvB2/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/MODUbW0pAXzhheCAKURtwyyDYOoqyAMY+6wGH70qwBe+8t3JoEOQXcEk8rSfZWHAVzn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r4xjjHUVDtUr5ZTzGzxz0pwtZQ7CPfkdj1phhuOR5YGO4oAUx5IQERt3xTwh3nDsQBya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9Dn+dL+/DBWclie1AD2TdiTf2xRSlJMY9+1FAj5GBvtNmW8tG2yr/rB2YVZufGN7dwj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FNwGQ4wawL61W2m4HyyD/wAeoOexffxTebTb3aFBjchVc1XXxTPKDOlwwP3SDFUenxy3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7RkZrvLf4Uh7dJrvUNqEbm2x0AeePrN2xKTBmQ9RtwBUf2tkO9LRtp7ZxmvV4vg9ocgB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Ksx/CDw6x2Jql0UP8JYAt9KYHjpvJxMbhVRceozT4b7Ubl+ZEPPZ9telaxonwl8KzCy1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mRx/vAdK4/W7nwuNzaRpzQw9vNGHeguEOYygbv8AeeY5iz3LZzTLjVkhXyLMNk9+azbz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M7PkSu7+Hnwg1PXtuqa02yzADKCMFvp7e9BNjjtL8Papr8/n+aYYf+Wk54UfjW/b6hZe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SXh+/ciJnOe+0D+dfQWi+GNItPsOjafYxxgv8oZdwbHXcO9e8t4f0zT7eH7LpFmkZ+/5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WPzyGmeINRlklnXUZ3fqfsbk5/KrVv4L8VXIWRtE1iQJ3S1cnH0xX6K6bZWNuxlgt4lH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qclxYXMbJfGLzepj24xQM/Pi1+FfjW68y4t/BuuSembRh/MCuc+IXwS+JegaTJ4l1Hw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LGAkIv8AeyOo9fSv0m1DTr4/v4dbnbMfmCPJHzU+FJdUgS21SMtCo8qaOU7lYN2YHgrt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/Ia2JuFGM4PalIKEgHGK9q/aj/Z+vfgl49fX9C8y58HeJpDNYkDP9n3R5e2b2/umvFnVi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XRDVgW7eJ1mQ9OHHqK99/Z9/4RjUdB1d9Rtv9N81PKuf44//ALGvn4Lk4I61p+GrrxH4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SrMhwQp+Vh6EdCPY1ZLR9j2Xhl0eCFLvIBzFxXaeErOCxvruXVfOs2kQrHLF/wAtJADt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N1zboPiG2k0jW/upFki3nb1jP8B/2eles6XOV2/NPPg+ua55Qa6lQhznlfxn+At9qusf8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6k8hOoQAeWsxHWQD+Fj3FdR8Hfh1ceANT/4SPXradrx4DGIZBjymPXB78V6B/wAJjeaB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052pHIu5D67vSqkWqeJ9T1OXVdWmKSXPLg8xr/sr6AVUW7al+yXczfEHg8anfTaxp14f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N9eE/En4L6hezza14bh+x6xHEWmsUGFvE9U9JPboa91udT8QaNczHyAQT5uf7lLF8QPD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+sNJ/ubphEh/z6UrByJnw/b3D28zxSxNDIjbXR12ujDqCOxps8/2mcwA8EqXr0v472Xg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q/e8eVSt9JGmYHYdGU5+teZeQFYuucnvU2sQ1YintsyCJX6/n9KmWH7Lbqm4/MefUe1M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860UUTQ/OcbOWHeqAZZxstsw2jLHj1FOuY9sTKBxj5cnkGnJxGw79ffbUV62IPMDE5GF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uKzIIRVzJ/n0rufCWgQ6fYi4K5nmYmMEdB6/SsDwXoP9q3rXM4xFD94nuf8ACu4uw0cQ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49B/hSehUVfUZNCxjaGEKZkP516j4N8K2nh7RYILpPMnk+eUgfoKwfhl4c/tK4OsXaZhg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+g6/lXoswK/PP1+5mtKcdLsuUuQiOnadKyTSQKNhPlgDGK5P4m6VDfWMU0UDZeMoQDwa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zN5S5JGKo+ItPS+0GWOMgtCheMZ5NXKBPPc+WBI2n3qyq2DbvuH4GvrrRtRXVNA0zUUO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zjB/UV8neI7M22qzrghZDuH481758BdZ+3+CH06R90un3BjJz2PT+Vc9O12mWd+DzgUM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GnqM9fxrosiRYF5GOPSrWQB1xUcY9uvX2p5UnjGfahJEi5cr8s2T6CvD/wBpf7QLLTG7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RqpII+T+teR/tLW4bR9NmH+2M4pWS2M57ninw8OItR7fuCf0r2P9msf6HrVqn/PVa8f+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Mu6JuM/5/KvXv2ZJQl9r0B9Q1VDqNHtTo6IFBBKHscGoHj8xdoZsgf3uDV66EMhGXXnr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McjjuKuwyNQ3llApxH3z1pXVUwdww+D8w5qZVTbvCgbjzzSSBWQHptOAMUWC5WeIO21U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ZUChlBAxxTwPKYSAqeeRmiSRS+4qDlunaiwakTSu6BcAdsn+KnB1DBuT646VGdwbHlcZ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PlY/0osgI9ffzvD+rQ7BhrVtvHtXz9p4Y2EQ2/NF15619A38PmaVejecmBx+lfO4dbeN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dcGK0NlsZPi2J01FH7SIuOap3VpIqBiR8qkjirfjPyxdWzb+CFP0pBJBMibi3ygk+4rO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m0q+CNwt1Xt6W+5QEI3FVrxf4EQRpp+qqj8LefpXswKI8QjJySQfzr0KRzMmGIjjAz34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KrEmRyO9PUhODVllgPGnylsBuOKPNQZwSccAGogkbA4OD1GaCochlYOw64oEDJk4YD5u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eRxUWSc7ATjk0u+Q/Kp4POKBkj4xgAksMg0pVSo+906Y6VFk5GWOOhqRHfeFLYx7dqAH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jHrSsVVTwfl7mmKzYY5Jz0NBZ2HL7sjp6UwHRgE5J+XjA9KmKkg8/e6e1QKyxnPsPzqz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AQNE4OQeC35U9ASvHTpT524bbxgCoQ7Alh93A4oAcRjKhWzT1YrHgocA9PWo2BaTGOCO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dqBBhF6g4HIpyRgyD5ff6UsiEKnIx0609d3A6s3B+agYSJtC9lY7fahQqYLg5PHsKnZQ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CorhdvK8Z5z2qAIBEXibzD37dKWIAn5wAT0NSBA29xxkfhmkY5j6ZHqO1AERAw+P1FCgn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+bAyenAPem7T3YjtigBjxk4B5weRSIqKXBByeg9KnZf7zjAHA71GVG3rwfWgBCcKM4/O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JAGcKO1AQ5HIJoEObYTnkgUg2YIJx6ZpxQAn5cDvzRxtOVB9M0DARkr93Irzz9oTA+Fz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NepaeJv3gYD7nyV5n+09YtY/C0TRnmW+iz+RqZbAtz5BdgsXLbVJ4Lcgiq0x8xJA4wcc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CC4ypPAHIx7VWuW3pIS25scI3BxXMUz6F8ZxxZnhOQU0WyBCdM+WK5xZ/K+E+jRJtVW1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wCug8YWq2HiTVrWSckCwtlA7f6oVzdxHMnwu8JiCEDfqd6xPr8wFSVHYzgNp4zn7+a1T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/feVt/33X/ZX+L/CpdIvdR04S3eni3RpUaynEwB/dvgMMdwRn6Vy11qPiPQ5hqjpOtsH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ATn06VcIcwzv9f8AE3w+0vxJDq7aRdvoU1lLDdWdnJkrciMhJULdw5HAFeOz+OZ7FZ7W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I1/u/wCetZ2q69PMjJaFuSTLz99650sGbcxAbufT/wCvWkaXNuzn2Zv634kjuTtOclMZ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zMu5uhOcdfxzT50+cbRuAJB/2vfNNQiNRtyxwT6Y9sVqqdhPUlDtgAE4HQA9as25IGBw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2MnOfXjbVy2YjkcAdSvOaYyzb/brWRUsXl3s2GKfKoFaD6kyEwTyKZYmzG6j5s1Dbwfb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2YlI5YfWrVla6e93FBq2oRWaSNjzD82z8KQ0xLXVLtDNNgNIeTH1Vm9q6aJdO1nTm1dI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wd69SPasW40AQ3Vz/ZWo/wBpQRHYXhT8z9BWjoaFklS1wrIuHjYYVvcfWobuVZnruhal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wzQQp5glXJbjgj2qlqFlpni2CN1ZIJ4Gym35VkcfeA9jT/Cm++0C6v7C7DTWyiKeBh88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llfMEuCBF80KBsYPdqzZpY0LyPS4b2Se4AIJEYhJ4U/hxVC6M93fy2/k+YseOBggL+Hb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qrXE1xLcOXRQTz78d63NGZo4Z7e2kkC43vIxySfTjmpJKusadZ6Zp+nnTpJZJovNW5V4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WfoGqQWVnqM9yLhEvY2T5CBtI+6dvet/WJZFghjecStNHvwwwVGeBiuV1ry5zEIAqw/M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NFgOg8M+I9QsI/tMuoKuzlYP4W9CfetfS/Gk16Lm81BzMFk3EP8AeD+3tXmDvamNZZZT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2ZpVj0uOcMBk4cg/My+tctSinK5UTW8YQWU9/HrdlIPLnX5wvQvXNywsm2V3BJbbg9Vr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iuYCtngvt9MdzVTV9Nb7aoW2+QkhSvQjtXU4isYyx4k5kBP6VPaxTSyERNke9WVt4reY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8tvgrJDEOe/YUW0CxWg0jzmP20BCV5ArStJbbTrYpBAgZl25qRIcSNtz8zfxelVZYUZm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YFGZMszA9Sc1WaPHRB+Vay2ZHB6CpktogRuFMi5gwLJIzJECTn0q2NCun2PLIUB7Gukh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CKJWV9gZQwHpQa2K2nww2uNyqSvCHFW7jUbleICwH8WDVGWVXJEfGD8tEdxs4YZ/vUyB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tVbllbGAOKmlcFSyniqQbexFIsmuXCxofRanncsIXbptFQBPPkWI9hVvVIxAsUa/3RSa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nknpXoX7MGinVv2ofh2pG4WmuR3h/wB2OMtXmUMpAwT96vYP2RY3X496fqxY7dJ0XWdQ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P1ahIGeX2Oo/2zqvifxFncdT8Sard59c3Brd0q5EyS+cei8CuF8DGc+GLSQn/XGSWT/fd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EKa59Bz/wABq+gz2i1X+zP2OvBkQGP+Em+IOp6m/wDtJbqyKf0rm9HRZLyxTGcAfzrs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O/7P2h29t9k8zStS1cj/AG5X6/jmuU0OA2wsrlzzx/OuZlw2H6lMJPE813dcC3VpM+y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4uv7a98LacGdHurq7u72fByRvYhQfQjHSvoT4hSDTdN13UAeY7XavucV80axZCzulsGg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yf510Yd8wq2iSMbA3IQMbsZ9qsOcITn7o4NQsrBzuHLdKlcZQAnp1966DlJbGeNYTnri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nSkjEKxnBqO4SMxhl7VcWBGFz91uvtXv/wAIvD8tjaSyxriUryT/AMs/l5NeK+Eo/tGs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Qe+OR+tfV3w20e2a3m1E8Qzqgk/3Co/rWOJq8iNqZm6VqSahDPNJpdxPp9qdgZRw5/i4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4h8Kjw1bab/Zlqm1pHI2tJ/dU/QV4v4v8e+Jfh78RrPRrewX+xr14VVAuVcFhu/GvrD4y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a1pmnx2q6raRz5bGBtUZGO2a8mtNRdpbnbE8o8Pz6JpV+La5dyY7hQ7NwMDnANdT8TdV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wDrczi4ldT2HRao+HvBWmeMYZv3rW8yxAq78L5h5/QVzejTXmmeIJUih8+Kwdo/NB+Q4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V5bBI9J8W+CIdW0tGsY/J1S2t+w2ed/svWd8PtfZ4G07UXZZbY4MbnkEL0/A11WheJBr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U9VP+FYuvRP4U1+x+IFlaQ3B065je6sZh+5ukB+ZW+orWEkldCTvoyDwbm9nu9SPBaVz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24yfM9/SorlNHu9RuvEPhqIw6Zqzi9ghJBMCuM+Xxxwc/nTl/eYxkY4roofDc56t7jgp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4+7nrUqoei9AOlBXnj1610N3IW5Gg+X5+uKeowRkdCMUBRjnr60uD0bpUmgr8kjYPpmo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U8gBHU/lUYUZyT9BnrQCHBduG/THBp+VByTg+ntTUdiCuP16ClILYxjH0oEOyCecAegp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LjkAUq/NkH5iO1WMYVHVhwB0FJ0xin9Rn7pHamupJVj19qAHKAThQeeKCDnJyOOTUoBK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gkPxjGagREAoPuBSNkMBt5qZYuhPIA5I70u0qgAGO5zQAx1b0Hy/hTQxHO8sfQjipWXc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mhCTgOSPQDigCNo2Pz7dv0OaFBzgnOfwp7LtbBAHqR3pyxk5IJJHTf0oATlTxxigEht/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Gw9CuaBE3kRXnBxDKeRj7pqvLbyQnF4uxTwNozup3kZHmGQqF42+lWodQNqvltGtwg5O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1PmIq7gMAdgPenRzGEuhf92U+aNhlTW7DpFlrkJu9EuFa5CfvIO4rFu9MuLJvLmibegy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XwN+H3jqATWtqNH1Noz5dzAMJn/bXo1fNnjb4JeKvh9ftdTWsjWanKXtq5aEjHr2+lfZ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JBHT/wCtUsc7eU6XEMEokGGilAaNk/3Twabd1Zisj408M/FXX9Ajh07U0W7tYBsM+7Do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KlvqloqDUFcSoFwTg4917fWtLxx+zn4Q8TLcX3hoHSrxkMggPMJb+lfPev8Aw/8AFngK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IxuWRMsjj2bv9K454WN72NYs+lY9WeTTxBZlzKOQ+fmx7Guu8JS3V3ZY1K6jSRf9WJT+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vCXxT1uO8WzvbxDtOCpOGAr1XRfGrajeJs1Jiv8Gw5INYctSj8LNlZnu/2WYsdoB/D/P4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6DWV8NfFDTeYuqTF/wDnm5P8P+1XeXmj6dqq+fbXQt3bkI/3XqqeL1tMlw7HNsSmCu0f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S475XpV260S+sBkorJ2Kcis1ny33XGD1Wu2M1JXTMnEn4H7wSfNSEAru8zn0oBAO7bkU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IImVSu3HzetJgBMfxetOYgqV7UnWPbjK0DI4mBBBbNFT2yQ4I/dpRQI+RCxEbonUEVlz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pJ/Oty4g8u5uEjHCua5y5vETV54pBwFWsjOxLpUxs9ThnJ4MoFe+6aTPZxbm4kUHn6V89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SrX0Dojq2k2b5/gAP5VrTMmXMwwyhHUkt0HrVPxJLJZeHry9tJcSxITuA+5/u1duGOzd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X6+1ZHi/WRYWVvpk1srJf8TMOmPaqBHjNzpd3dXJ1nT5BdTqMzl2+dvcDuKzBYalrEq2Z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wq+1euJ8Oo2WO/8AD16sGR9yT730HrVzS/AG6dbzWLhIpEP+qiGFb3PoajW5stir4K+F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OGOe67RoMIv1/wA4r0k3apELeCFEReAFGR/9YelUiOiHpjJ9xT0cDOMjIrosK56v8LNM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id7hYZ7d4knth89vJ2kx1IHtXKSeMvFOku9hcXcdwkUjRKZUyWjU/K341iaDf39m8yWN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UOoXM9w7JI24jvUKDkS0drpPxXmRli1HSfMUDrA2a05PiH4dv1QzGa1IbpN0ryzAyqeg5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SrcA4IYZ/nQ6bEe2xeMPDku37Nr1v+7jHHSrllqukXc0htdXtnMv/TUV4Ttg5wo5644z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5XlH7mcVPIB6z4/8NeEPif4S1H4c+N2RbHUF2xyq2WgnX/Vyr6Mp6djX5l+OfBeu/Drx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T6c4EdyqkR3URzslXPqByO1fdSa9dR3Ssz7sYrn/AIrfA3VP2gPCk+p+G1jj8T6Ohaz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fQ9venSXLLXYGrnxB5YHOK+wf2NvhvoPiLw5dtqlqDLqVz5VtKRl4/8Aar4+lNzDNNYX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bS4t5Bh4pF4KkevvX3n+wxY3I8FQXlw2QtzJIh7heMfyNdb2IOtl+Bvh228RPYX1x9uW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Wuw034TaHaW90ml3RtwcBQBu5HeteFUl1S1lk+R3mcN/Fn2rZuL2PTvD0t+EAMM7hieM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oc54H+AWg+PYL6c+JpIbjT7ny23KHx9Aa6G7/ZUeFpXsfGKSTN822WEIfavFdF+OPi3w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AsWoPuKTR/KWHoa97+EPxh174mLeDV9Lt4pdPXzHeJjkqPQVPtCbs83i8EReDfGS6P4y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aCVuVY9xj1GRXX+M/wBmP9nj4meHL3SfEnw4077TPayyWl9CWiaKQISHDKeCOKp/HDxP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MXm01ZP+WdvH53/AH0tclrv7RmkaXZ6BpmleMDf/v3i1CO907YkHy/K0cn6EVTqJGkI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pUlxpTzF2t5pYSD2CPtx/wCO1c4MeR0NaHxT0lfDnxX8UaaoAje+luIMDA8qRiwI/Osy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xWz1VyZoYqou75SeePWrSShd6qeo6d6qzr+8CbxzzkdfpSo5VsFgd3X1HtTILSMU244J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oRJbRkH5vlx13VTeQFd4GD09wK63wpo6yRfaimQPu46igZr6dYxaPp0SjG7ALkd29KuW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2ikyTsFOOwqG6228fm3Ayor0P4X+HjDE+tXEeJ5+bYEdE7mkldmqR2ej2Vvo2lw2VtHj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3UmCRhf50+WSSJcMvPQVCCq4wcetdBhOXMyWNGGYs9aljiAzGQDkVHuIIcc1I8hUCXbT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Omrf6MhB3MvA9DXQfs/3raXrtxoV22DqC+Yo/wBoV1Pj20WHWIZWUeRIFc5H4Goj4Qi0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Ve3dd3oQa5pe7UOiOx6kQPSnoP8A6/vTMk4I/CrECEnp06VvcljlXA/nUqigrgZHQU3c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0CFEZyCUx8xry39pJceDNOJfBW4b8iK9VUlv48815r+0hAr+C7c+XkJL/SkzKZ8+fDRV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9l5OOtew/s1Kqa54ghOdvlDnauSwevFfhgCdYuIzjPk8/KOTXsn7OqsnifX4sjJibnA5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6yYjKOcN6cUyQoMLnqp4xyadKdjAhAAPRqjTdJIS6rhRgZPIqixVZQGBTbwMH1psrB5Nq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PdzwR2FRTFQ3mZwevFAAyEHDR444IPFRqfnPzADb2qQMRGZWG7PGD0qNV+XzCMgnGB0o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wMZNRSB4w6FW+h6U84XB2HLHGaQg7gcsxPPzdKaBCMqtazw8c2z5+uK+cFxJFcRkHIdg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YlxHzIrA8dsV83zRGO5nkEQwLhwOfeuDF7myMHxY7Sm2i/iCAMcdCKoRyssakheE2/Xm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uwn+skx16CsaSb54F5ALY6e5rGOwHqHwIkKnWIj0Lq2Pwr2tAMo+PQ14V8EZduo6lH/e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uB2/oK9Kmcz3JUxkt39Ke4BQMOvpTEGJi3VQalYZO/otUWR+WVO5WJfoQelLt2fL0Ddx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HPHU0ioT84Upt5APegBPKIAJJx0wKUgrk4AXpUqbjkk43UwxnAUqdwOc+tADflIDZ5HA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HY+9OVWCgZA5z9KVo2JVvLGd3OO/vQAilfmG/GTyMdKcm3YOdvzdR3FOKMpH3WAOAaYu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EOeNDhh0z0FOj+RcHtwaXIGSB820HFOKqAWHPFADZQTyezD8RUQDsST94ODj2qV2ydo5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OKAHtGM8qASdw4qZduzdnp2qMH1A9PpVhVPlhiq8cYoGIRuGMDPXrUkSK0gXOAw45poQ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1NFkSABRg9ielAEoG4FAfmBx7GoXGDlht29R2qVhtcqpPzelEwaaNwoxkYz9KkCm/wC9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aQkGIlB0OT6GiIA7+DkjGDTLNmnidwCMnaM9KAHLIW2nagB9aceFbbgc8kHrSrD0whJ7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JHfoKAGqTkldvTgjrSknA+X6kinpAmOVyT+FK8OCBsPHqaAK7+pFNO7IxkH6VaKLt5G0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kmgCqWbJ+XIpnmOAflKkdKveWC2QFAxTXjIRieT7UAQrc3EcZMecsAorzv8AaZvri4+G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X9DXpAJbZtH3V3frXmP7Tc2/4eQR4/1mpIf0NTLYFufJcKt9nRWI4/x7Upt4ZmOVyTxn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GPCn+farmjW809zCAMgt/XvXMWe4/EWUQ+IdYluMfLHBGT9IQP8A9VY/hGyvPF2kW+g6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JZk3fNIkp5KKOpXb90Z9hTtd8cW6+L76dtLttRg1OKOOS1ugRjagGUcchsjOaz9K8SHR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Omj/ANZp7rnzk/8AZZF7EY9qXUa2MDxJ4dJ1KS40bMsVsXjl/ef3WrndSMViss51k3lp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bxHcObsSGPyrkrLvJ9f881yt1ffZ4biJXB3Ht0SumLVjLlaIry4W6b7M1sPLkBI2L834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eC6tIkUYMcpxIT7Vp6bpmo3WnnUrvy0t4zgkNiST6UGDwrJLHbziaB2b7+zey/WrM3cz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9EFXbPSPtFuf33kS/wDPN/4/+A/1rqPCmjeB/Ctzd3HjvTdf1C1urf8A0c6cRDcWU27s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PhLTvhtea3d3/grx7aXiW3722tvEcH2HUCvdFcZib/dB5qZVeU0hBy3POte8NaNYT28l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MBi2rHL3GT1rOuBbxW0iwMyBN0m0p8pXuTjrXqHirQrQwteabpTXAu4Qsjz3AcwuO2wV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tL61k3Bgs7K+FHuKj2l9jR07Gp4d1GTVPBsnh3U7FZoIHa40y7jUpLaS90JB+ZHycg4x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7RE12fLxzs+/XRwWOnaYZZNK86SGbjyj/wChUSW4vIC8On+X5XLk9cVnN8xny2ZR0rVL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SSPa+2VIxhHQ9fzrovEaadFKLzRLCW1huU3+XNyY/fPpXMQCwZlVbaO4EZxhm6EVuxaZ4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FgTULOxI+1JG3MS+pPpU3RtZGtoerXWkxfarCDaZoxFcDorg9SfesrVms5NTuLqyiVY0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7e1Q6j9qhH2eG3uImIWRUfoAKfFFI087Oyx/aogMY+bHcfSgpW6mTHKLaaQW8R3sCdwf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/wAoiWXyVdZD5gdcnFcoT5EskRcZjJ2lR1b0ra0BZI7NZ5JUWVpCWDHrTA0tb1NbjWpV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Z94lta6Y1ihaV95cLjjBp9/FLdSeazqG3A/LVrV7K/iliuoFRk8oZxQS49jkmsFUIJ7c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vj3p2qndJHDZW7PaphIyeOO5rcMMl7C6quxYl3EN/ET/AHayrsNBCisCWQYVR3HvQ9RL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V0S3WKIoN5xghRVuSdb2RbVIwkZ6Ofb0rkbHWNRhLQR3JXz0wyd2HpV9dQMkTSNnbGNi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nVbERTpKhLr0OO9NgbylZTMNrdE9KSG8MrRrdqxVejjp+NZuuBpld7eTCdynUVPMB2ul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l06GUqWEckmCcdRUo8ISd9WsHOc/JcCvS774a6dpPh6xkttHt5sWkUruYwSxZc964q70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w+sMX+ygH8qkRlSeCta+yXOqWyJdW+np5s5gYSFF7bsdOhrnslzuAPP6f57V2PhNv7Pt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OKSxtbby4/ufeP8AhXHHz7GObODyoP0oEyaG7QRSbsgmhZV2MWJAxkVA+2S287pk5NRy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RRdLc3jSqVthS69QeO1N3ZyRWvpvhDULnn7RF+7/AOWfc1W1CzFtK1rLE0Dg+nX6Uozh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fiMKuarBpGezMPlGcU1V2HcOtSFFjBUuSaaq7G3E5FM5Ca0jDRyyFvmB4q1ckSvEWySq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LnCk9KbczZZ5AeEFAEI2KrQ5Hmn/AMcr0v4D69a+Gr/4ha1PMUmXwDqtnY46m6lVUUA+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ReS5zAcHuc16X8Ckv/EvxQ8H+FrgxyW2parBbzxFeJIieQfXtTekXIDnfD+kNoXh7TrC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eZ9Aa3YiYvD2qyY4WB2z/wABrqvj5BY2fxo8Vadp8SxWtrqMlnBGvCokZ24x9Qa42S53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xKgP1O2phLmQ0fRvx6shbaf8HfDajA0vwBYOV9GlJP8AUVy7p5aWsa2+Aqg1337SUKwf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QtC0XTI8dNotQSB75rhdNdnuHabJ8sYGPu1gaw1Rx3xYmZPClwSAqyywxMuOxPP8q8F8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6jb52yNhPYDivdfjNIJPC9tEOJbzUVQfQIa8J1OxMWNy4210UHa5NaPNYxpMEjI5FJKP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1TFQVAPeurdHMSFomt9x2A47LVSZfKj3M5wfQVrW2krfGOP+0Qo6kBeldLB8ObbV547Q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XCzD4WaVFDplxrvlJNM8hsoIgPXhCvrivfwU0+PTvChdraKwjjubuUfxgckf99VgLpej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+RHFpKg5Ucl14BPuTWzpq3et3yXt1Is8ql4iFHEoPOPoDXHX942hoFte+HvEHiSx1zxI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BcqEj+4T9a9g8TeP7P4j+GofsELRy2eLZlP3UQdMflXkNr4O8ReL/FGpaRZPa2ZtUL+Z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Crfwqm8U6u72Gn/Z7hJJpolJGBJInHFcNRczvLc7IHr0WoJ4f+G1xq0sUbXH2ZxleMZ4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JvCzxarZosU8av8A7YY8k153oF3rur3Fz4A8S3KWM1nIZpYG6OAcgCvd7I2cdlbNaRp5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2Ov0Nbx9/3ZBI84mhuvDviiF0YxgnbCw6MP8AGtvxzdNqWn6bokJPm6lcAHHpnitrxRok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kXEP7yFx1Vh2rPsNZtvHOoeHr2+t/s2p6LaPp12IPlSaWP7k23+8y7Qfdc1lUpuloVRV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i7sZX8PXhjH2dsAA8V1gjVGIH+9XFeMrg6H4ot9QCkJKMn3A613AKsiuvKsobNb4WTat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tkEjoe1KcHp1zTcnt0pw68dc11pnPYQAYyetJgg89MinDBHPWk9c9KYCgliRwD79xTWj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2gjhcj0x0pVJX5cZFADTtBCgc/SkyORzn69KXpz/APrpMFj8rYB7Y5NAx4UEhec+tLg4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flHAA5p6L+7+UbOep71YESqWHyjP1p+wEqQDnvUhjBYKV3cdRTsNxt5UUAM5IJkyoBxx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cLwPWlDOzHC47c00xqXO7k4zioEKrKAFA/hzigrvUEE4z3pyBVI2r2yM0rF8jC54xQAw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Y0OMjDFR/tA/pTxggDOCP09qQoq/OF6/w9vrQA1Ixt4JHoSOlO2cjJ3AdacuCd2SMevQ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/d4oGMwOwoI4oxjgDpQc44oAY0LBCUXcp+8c9/pTNxVflRS38Xrj6VIR8uNjkd9vT86U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QOv50CIIrlraTz4pDbzIQ0br1zXW6b4ytbrbp/i/T1n3jYlwijcM9zXM/Z1k2+WFLEYP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NPLWOMs5z0JNAHZ6n4EVrOW+0CVbqJvmwpyy+xriZobq3cwXcZQg4Kkf5xWlpur6zoMou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x+WT/gPpXb2/ifwV4+t107XrJbHVDwJF+UMfb0+lAHmUNxJEc2jEgHlieVqe+sNK1zTT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ybzAyZH5f4V0fiL4e6t4eaW6gt2urTqrRjkD/aFcsvnKwOME+gxsp3GnY8c+KX7NOj60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r8cvBPNhWX/ZP9DXgOrWXibwZqH2SS0vtNuIz905GR/s9ivuK+6ZJmA/dtnjB71T1fw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p/iLS4bpDwGdfmi9weo+lS4qRakfLPg/4uy2UkdrqkZhK4AuF6H/AHh/WvePDHxPhu4o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5BHqD2rzj4h/s039isl14HnGoQDLfZWP+kRfQfxV4rpd3r3hO9awjWe3aJsPG6hGBB7Z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lqhuty7o+/8AQfF1vqEQingbaePnPNXNR8PWV+v2iwmKOedi9K+RfB3xlud6W9/dyI44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/EGCeNXe7dlPQo2c1xXqUGaJxqLQ6qawvNPbbLEWA71WkkiP8ZUnsK3dJ8VabqSCNlWZ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AsLtfPsJlLddveuinilLRkyps5Zbcj5gcg09VUY5x/KrFzY3Nq53IRjvioVbccOuCO4r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KQD7w59qKXEanGRJRWlxHy/ryW+na5fWuOrE9P8AP4VwHie2htruK487AlUxnjuP616L4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s2P3iqR+FcF43UGK1Tb3ZqzMzntPulHmQeYSAcjNfRfg+5+1+HbSTOcIBXzJbcMfUlv+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ZPClvnkqK2gZzVjqlYKWJ6HrzXJ/E99Qs9CtdTtrYNHazo5P9xK6d2wc9jXO/EjXbLTf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ReL5EePmyT39sVo0SReC9b8C+Io/sul/E+HTNW2Flt9bgFtbzP8A880lU9T2LDBrsrO8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kgJSRTwQw4INfI1taQXEAZbXzcdDX1X4ZvrPUfCemalYyCWGS3jVnUf8tAuGz6HgcU6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ZPQD2p2QpGDkZwT6VCWz8wODjCn1NKsgOOwIwR71dyGXLaV0LkMcHv3NMkkkMuWHX0pk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k80knHA71SLTHYPBOEOad1Zdo3fWmZyucZ+tKGywBODSIH8ZAOQcHpQPlXJ5yO1NQkEj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veiwhRyQa9c+C04tYL2Ut1IryDPpXb/DHU/IuriyN5DCsy7x5p7ipaNEeQft1fAu2ilP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xCa/b26fLuP3LkAe/DfnXXfsh3Rb4T2bIzDazA84zz/9evdWuo9QsNU0Hxba2t7plzbN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Kn1rx34M+ELfwF4cuNC0mR1spru6e1jZ8mJCQQP1q4yvHUT3PXdOkW61yx4ZVT96TVm7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1Hzg3b8GrHhNbeGJJp1EjpaA5968v1rW7iO4vNPtPkzKz8V589zRHBx2M3mtmUY3HtXp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durseHXSJ721ME0mwFsHoVPY+9cZa2LSyIAmWJ6Dua9k8KR6PB8GdZukCpqlhewxG57k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puxDMS5+GOjXUckuoQmWSVSXDnJyT1yeK888ZfCnT4bEG2LGJMnAxx/Svb/COpy+IrWS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HRfvA/pWpp3gXS/E2qyeGdQea0W6R/s7berfyo9ncvY+DfHXw00zxxayaTfEWeqWUX/E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57qf0r5lnttS8P6pd6JrCsl9ZSGKePGMEdx7Gvu/4teH7r4d+M9Q8ParGTJBJlJAMCSM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5ftL+EoE/sX4hWUYQ3Z+xXYUfewMox98cZ9q2hePusHqrnlOYZl83dhzwq1Gtvgkn5R6n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KpbsD6Crs258RRfMW7VZl1JtN06S7u44ypZc8n+tepaTZw6XYeWpBDADH9a5rwvpv2Gw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P8q0X1N7+RLCBSpbjP8ASs9WaWNTw/pEvi/xIthFn7Fa/vJ3xwQO3417VCGtAI4owqKo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1h+DPD8PhvRkRAI57nBkfHJB7VumGCLHlXBPHQ810wVtRydkHmNISz9ulNhi82TJHFG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1YHB71ocw9AATuG0L0xUhVXwAMhuue1Rt8pG35dvXNSx4bO8hg3TFAHG/GGyYeF49StlO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P4V6omuaGLaVs+RHsP17V2GrWg1fRLzSnTdHPBJGM+uK8M+BWuS6N4uuPDuo3KyQ3TlV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VWzNab0PoG0TfB05Tge9XYEBXcBjIqJ4hFcpFAP9ZHlf9irVshYbeuP/AEGmndABjOFQ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je4dflY7R9fWrFmsyrJ5nO35Rn09akkWL5U2/MP5UAQxxLHwOcV55+0FGZvAe8dEmBzX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B/Hq3J+HUhJ/deaP8/41XQiex8v/AAxj8vxQik/eWT/vjNezfs8Y/wCE61y3A/5ZyEfn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Fa89VdY69l+AEot/ihqUBOPNgfzP9irJPe/LCKQV/OodgYnir+1XBwR3qDAjOaoshCKo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REm7YI8qMlsirS5AOMZbBFJGGB4XhshqAKyRqzCORGVduBUTRmOMhNzZ5Ge2K0Dbx7w4d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PMJjbLEdx70AVTH5sRcMoIGcepqOIyAgOVAA5zViSLyjiNWOflII6UOFLBUjxgc8daaA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53fnivm2/kMWoalbkH5Lhx/wLNfSungvdQjtkj8ea+btZQR+KNZhI+7dPx75rhxaNkYP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ACkMDXNT5jjgcEsVIP611XiVPM0hzNwFIz+dcoTuTbEM7cYz+FYR2Gj0T4KvnV74dCYh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7rVQa+efgixbXr0dzEP519FWoGwZ6c16VM5nuPRBgcVP5eY8AZpI0yeBVoRjbWjQJldYS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iJ8nPJz3q4sQ3gKO3cUghfZnAxn0qSiqqEfh3zQQdw5/WpzCo6g5+lHktkED6ZFADWg4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A6ggd6kVWLHkelL5ABAcYHY5oAibLEDgKOTxzSiFiwYkMjegqRYnCgseM9MfrSFXAIUk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jzN2c54H+FP8vHfP0qRck/eOSME9sUDJJGefb+VAEARVxx3yMdjSFVBHHQ9alIweD9cU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poAjjB34IAHX1q6gHlqD78Cqsaqzk9sevSrEWRjLDGODUgGSECkkkZ59qdFEWZeDkCnF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2hWX7xbrQIds+U7h/wAC9Kax5HHGP4eM1IQHJx36k9qCu05P3sd+hHtSGVygYYYAH2Ha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QCpGGRheFzSAEZPr19aYhvIGQc/0pWH8P+TTosAYJ4JpCMsWx0OKBjCjeZnGBj8qe+HY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ztwaZMNhJU+1AiPAKnJz/SgEA4254oUDcMDk/lSLu3Eg455oAGxjaR3607gArmkYN5nX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igBQI1HGc15T+08MfD2w4PmDUEf5Poa9U2g8dM15X+1FOB4H0qEDB+1f99cVMthrc+TA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7AAifB6/59jVnS4Vt4vtDp32HNWNQSBrfieKU7/uR/e21iaXRf8ADfi/wmpg8PeNtHjt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jePUpPH0ZCB1HIx71e8Za1oOv3n9pWz3EqL5dvG0ibdqgYUJ3CgcAEngVyuoR2ZEPm2O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a1tzwRKNmQPueXU8upnNbFC6PmOyv905IB7/AFrOCxzK6yIuWOGyOlWLi4893ZQRu5+v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2nHYf7J966tEgFsPMs5TcW0rERjYFP8VOtvMS4NyCUaNtwIHQ+tPgt5hIWnkB7fL0HvWr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jAGOf4hWTZaWoRa1qoeeW9kkvorjl0uG+U+4pFsINRjY2RiCLy6OuPwFKdMVjthlG1Dl9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oWkYBumGKjgCuRs60lYt6TrVzpcX2T7B50X/ADzztSujt4PBfiFEhu7q40u8HWGVAYpP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xtMuLmDZP+6uIf8AnnJH8h/z7Vr6nFoOo2wubPS3sZI/+WIk3xE/7PcUSqchUafOY4sL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NW2ZkbOR6ipv7PubtWaOSQt/EN2Mj2rUspvLUeZYhmA2guuRUsouJf8AVOAo4AK4Oaj2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abcjzo1jVuhU/N+NWLW/mtbu3MM8gEZ7D5RXQ3Onh4QlygYk9u5qvLomqPGzW9l06cdB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kULy+kv5Jri5laRjwu4daq2+n3cn71U8sjpnqfpW1YeF9dkuY5DagMehI4Nb1r4T1G6Y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jrUuvFdRrByeyOTPh661GCGW2tiAzYdx/WtKzs1jEqEZ2jy8FCSfpXqvh74ayrbKJ9T8s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amufDV5pDWUltYvG8k/Moj3BvpWcsbBG8cDM89sdHmjgE4TzonOACuytiTR0NvJ5dvvw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60GW4t2tYrFtijcjFaxv7B1OMR7bTYkrbXaQ7azjj1LYlYVrc8vGjTThlFk0SDOHB6+1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I3BUhgOhPX2r6A1LQo0t/s6lfL9UXp71x+saNYxRYuYBNAOrMv61vRxHNuZzwqSPD7dT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LHArRtjHZgzyyRA+qLuxWlqanzXih08W1rk5Z1zuHtWabFwP9CeGSP13YxXUtThasyYS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rHtxmthJWnVM2MYFuQREwyGrJt9NJVWW7iGTtZS3eurTSk0WK2P2xnd8NIi8nFaWAzD8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bi+vLeQY8mSUpHGB/Cpxmva/Aeka18X9DtbK8sb/AMI63qyE6Ot+N2m6q6f8sFlz+7kY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Tqdgs6jz7WfrkZ/2v89K04PiPq3gix8JeA5fF19rQtNUtb2QO2LeyKybtsXo3r2FJoTV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SfEmk+J7Ke2v4tRWzmikTYQ8fBHPoc1zd8okE2cjza9i+PPiLw7421eXxtoSukOrSSvI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/fOB+VeIalqY+zfIRnyuP9+oJVuoybKqFzwPQ/5/KvQfCmi+DPDIg1X4im9uEuYy0Wn2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4HpxXCeFIm1RoDcwkg3KJJWrrd4+sa5d3sh2q02EXsVXgD8q5MRJux9lw9hKdaSn2Ot8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/ZrNzc6bplwz4uUHmC3Y/6veBg468j0rpfEPhnVLi4ufDetRxLfRAG3mCjbIvUYPoR3rz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/wBmvddK1H+wYfhp4g1CwN3eJYszrJ92aBHxF+lebGbhK6P0HE4aliqMqVRXuj5x1GE2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h+oOKgdk2854rsvik9tqXjTXdSttPWx8+9lnMKR4RQxyAK5CdQ1hjzcc17dOXPFSPxXE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E1sDPalkP+rOaxLu4P2mRM/eFdLp0IhsnUn7y/0rl5Yw91Oe6VRgY9yqg56c9a9//Yl0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spXzoorppyP+uasf6V4NdxFlOF619CfsSeIT4Q+K1lrhlihjstL1DMknRZDGQn6k1lXv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qf278UvFWrFiRda1eyZ/7bEVL4e0M6tfaLYQDJv9XsbRB67p1rlrvXv7Q8SXf7j/AFtz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u/GvXvgHbRa38afh3oq4dX8SWkjL2wm5/wD2UUUnaIz1H9oC/jvvjj4zMY4ttW+z/hEg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a3Of+WxNaPjq6/tfx/wCMNWzk3ms3kwP/AG0rG8wskOTx8lQbR0OM+Ktnd6q/h3SrJPn+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fyB/KvJvHMZn1e9K8eV+7GP7q1674n1tbbxaSvI0u3Ace7L/APXNeT34mld5GUEyEnJH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U9dDh1xxi4i/GtK1tvtI45Hf/wCxrSh0CGVvtEeXl77eEq5p+n3UKuW0yWXEn7vy60dT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hRXunNcZMdyJSifLw6jsfSu78FtfCOK0kgjt7lmIil2/fI/pUWj201npC22q+FLqygmn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grbt5oLfSoNZFsYjp0bxWys3+sGf51DncnlNe2tnhlj0WTCrevvklj6Z9BXp2g+Gr4WE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vko7fw15Ha+IoNZs9Jjtbcw3FtLuOP7voa+hvA/2izVcBmSdAwVv4eKwlqyonIeK5L7w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W0cN/qGmtpFrs6yzzHBP/fNXv2cfCtlosIuTPJKlnYpjtskx81ZXxuvZp9c0HwxIBJBp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xhD9MV3+hC18G/DLUdVb/X3abgF45YcAVyVneR3RVqRyXibQLj4keL9Y8VaZN9mfQiIk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qfhT4lHiHR5dPuQDPZgDB/iUnpWj8KNGSx8ORSXGWGobpLhm64Yck1w3g+EeEvi5deH7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R47KeVNbRVkplvWmeleIb7+wtMu9VeQtEsRCpnqzdK4CK11DwbrOmalckq98sdxJnvnm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BVpng+CPFukn2q9I6KgHAqt8Wo1m0+zuUiBS2H2ZW7gdqwrz9pL0Io+4tepU+L4V7ew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/vc11OjEy6HYuOfMiUk/hXG+OLn7T8ONBl+887Lz9AM123h1Ps/h7T4Wzv8AKzW+Fa5m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by6UqV+TvUmOfMxn1pxUON3Yd67DjWxXK4PtRtOOfwqXbvO7v6U9FHXGfX2oGQqJFGAc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wf1qcqsi5QjIpsSsWy9AEfkmIFiu7PftTI7aRWMoO7Par5U42kjHpQGUA7RjHrQBWSPn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mM+mRxUijJJwMYpxyex3Y4qxkfzAZUdBjpTkUrjA69af04welKmfb3oAQIKPLyDTgOTi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LwAaCvNSkHFIVOelAXI9vtQFOelSbaMUBcZgUuPTinbT6GjafT86AI9hLcjH9aNgzx+V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8sA5z9KB6kG1hwOhoC4bJ4PtU+Dv6DPp2o8vJ4/H2oERMq9QpUmojHk5zjHpV1t3C4GK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+tBBWZQeq1E6ZwoG3HerhQrgjj60wqclivXvQBsaD4w8R6GBD9s+12fQwTcgD2Paul/s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ndJp+oEfNH93LfTvXCADFIsZSQSwuYpAfvA4oKTLeveC9Z0GQx3kBki6rNEMjHvWPBbb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+P7/AEuMWetQrqNieDuGXH+Irav/AIf6P4ltm1fwZdrsI3PCT8o+vpQWmjzmB3RvnuNm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nivwF4L8c25TXNJTzcYS7iBSVPTBH3vxrf1TRdR0K4NvqNo8Zz/GOD9DUatlA/8ADTKs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mzxFoIk1Hw+/9rWS5IYcSoPdO9eX6dr+ueGrnyw0ihDiaPnP029q+8La5ZSPIAJrmfGvw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bVNPk0+/x8t5ZAF8+6jrUSpxmrNEcjTvE8M8FfF60uXSI3C29wn3Qy8H2Ne1eGviLDqOw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y59a+efiD+z/AOLPBrPqelB9S04HMd7b/fi9nWuT0Tx/4i0CUW06SyqDiT0Irgq4LrA6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djrOn6taiKYJtJ4kHWmal4YYxyy6e4kXj6184+CfjHp9y0cQuvJmyPkc4Fey+HvH4mlZ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5TXKp1KL94HGM9iw1u9qdlzE4PqBRXY2V9pWrxg3aq7Rj+HpzRXfHHQtqZezZ8e/E+Ly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cGvN/F0e+GJxPwpI6V6h8XYCrWN5MCd7OM15T4hYSWURP7oow/3XroRgcwkfl3oOeMfz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aC8JP+rOMV4Q5zNuA7gV7D8HZs288RPBOa6YEzWh6OxJGDXJ/GHSoNa+HeosbxraazAl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r2A/OuM+LUmzwJJZWx+a9mCfvP8APvxVyMzyH4dOs9q8M52PHuiG7+Me1e9/DJPK8My2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dj7189eCRJFK8l98/lZbC9/rX0L8OoYV0Oa8tLjfb3chcAn7h74qYuxSehuOoCBfNzg8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9RyuvTPNETjtJyKsTRZjUN1JHbNLKqsd2cE849ajQFec5xzildT0B3Y4z6UEkm4bQWBz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WoicYRRu46+lOdgGyH3EYG0UASIcO21ue60KRzlfL54PrTTklvl8vkc0uDtP8e445pgO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61oaRYCaxf5sL5m4nNZzq0KNGw6rke1beg730u4tV5bZuBpMskN/c6ZE8YvSYSOma1fB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dwc5P0rkrwMYzG4yR2zXQeHbk2+taNbTj/li1Z1H2EzrNe1S5sri6sLeUKscBBFYWgaY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Ziuc0a4yXWsXkjSEGSEgCrvg2SBLGeC6fAUrg1i9S4tnRaP4TtJWW4960IdF8i31W0Vf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wpBaEHz7r5c/L9M1y3jTX9R0PxvcaNbTMttPbo7EEbZAO2PxqbCOp8AWCW2uxi3J2mMK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+v2t42oxpbsN0Y/dKvXPrXC+B7+T+1YLlZPlPCsvTHpXa6xqjR3UUqMC8b8OvU+1XHQaf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qfjC+v72aWW5eTZIZj8429vYc8V538Z7JNQ+AL3iR5e0niuASM4AYZ/TNeqftHEReMpb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P/HMX2v9n7W4CPuQfyeqe6ZotmfHdk3lucdK6jwZZHVbrzZl4B4x61zEMbG4WzT78pRV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ltoOlqu0C4I5NXJ2Rik2x+uzIkC2ln+8DxfrXR/CvwwNQ1BtcvVzaRcQ8ffeuPtbXUdc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X8tcfwr3Ne/w2Gk6HpFnpOjWkoS3QK58zq3c1VKOlzRNFi4+zzS7UmYov4CiMr94FWzw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bbw2etWYxb/caBm28itkZTlcSPJOCDu9BU0fnRv+7H4N0p4aFx8kZHsvWpI22cdvRutM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T1qSIBR04Hag4bkVJGvGKAJLdcMQf9Wf/Ha+WviLbXfgT4mTSWY2JDKt3Dj/AJ5sc/41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rxj9pLw3AZdI8RWyH99us2Prt+YZqKivEunuetaDrFvr2i6frNuRie2U5zW5C+IBu/8A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46loFz4ZuZCZtPfdECeTGelezRjbhB+Vc9HqmazhykoPHGeaQgHnHalwccjpSgcjOMH1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rkPjzb/8W0uTngH/AD/hXcY5/cDnvkfLXI/GqL7R8N7uA9XbP65oRE9j4/8ABUax+J7V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pXtPwEXd8Y9RjCCQPBKevUeleMeEXJ8RW8e4SMrHp6+leu/Aq4EXxlmjKlWeOX88dK3J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zI9dv8qpLETnkn0z/KtZ1C/xAZ65/nVOZXJ4cH0x/OpLK8fzYGCMcH2p0WWcx7sKeKaj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jNOjQDHzYKPjNAFmJGDFdwx90AjrVGVGhkJKgFjkEdsVeUOGJMqHByMdRVe4TcNzMMqf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8khYk9MUbPmODge1PWXzYceaPlbaQB0qQCM7tmQF7+tAFfTgVvUOeklfO/iuMRePdaj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i7YbboH/AGx/Svnjx4vl/ErXojx8ysM1y4tGqOe8SgPpEqkf6xv0FcgFwFIGNuCa67Xs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hheBy+CK5Y7FHa/BUY8UPCh2mSMkfSvo2OLFuhYZzkCvmj4QXATx5b28h2+ZG2frX05b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z2r0aWyOZrUmtx0zVk56Ckt41zwc1ZMQrYSIQSXXd029qQbNoxnOanEYEgIHQdfSgr8g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woxjGaVlUkbjz7d6V1XaMg0p4C8HH8qAAJGrCRiMYx0/Sm7AvJA2noPSpioHJJORSiMc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GNAnysx56e1KYQUCNnAPXNSGMLhCDt65PajyuxGVPTNAEIXkgAbelN2DOWxg9MCp2iO7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NGFHPfrigCs6Juyx6enemukeOvPT6VbEagDI6elIIkzjYOnJ/pQBVhj2bt3T6dqtRICm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wSwwCMU/YIwwIzgDGKgBHjKqSRzjqPSglfl3bt2307VISCrqVIIAwPamMkm8DB47+goA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2NRlCc7unt0FThSuOv4UxsMMD17UAQsAOgz/ALv9aZt3EYwT6jrUrIdxJwePpmmEEquA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BjKQnC9G5pwTJ698j0FWIYwI8kZzyKRo2DnaRyOaAIVbcz8n39TTWiZYyWXPp7fWpljz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eqiWFiVPTnFAFQISgYjimiMbeevarKRjZ1z6D0oVMPt259qAK7IOvPtSlG2jjkVOUO4L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Rnjt7UAVJYFMiqsnykDke4ryn9p+2M/g3RGjwGS4faD/ABkV7LHFG+GVPLCKFwe+BXjn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QVW48wwXMjOV/hzSlsB81arJ9hBtGG9SM5PrWObppc4AjyQMr0x71X1S8N5nZKwTg5br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cxHAGzoTWS3IuWFe6mP+jgyPjAMnQVZvdB1K2tFn1KKBfOXCCJ9xP1FTW2oRW+mGGK1Z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fSpdFsby8VrzVNSmgZWxvhj38fStkWjmE0955NtotxK44MaLnGKQwXmBFNYyxHrl125I9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2xEVnqt/Lc9FaD5Np/2qpTT3XllWuDPnkM5zx71nUehskZMcQLBNozt55q/bQXEiK6dj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lhW3pUDNGqjoT1FckmdEUV4rdj8io4kPfFXItPkb5cPvPU9q0YYY1crhsg9a04PJUYw2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VyjZaLK+fO5/3K6Sw8PoyJ+7C57yc1FYb5WYBP6V0FsssYjCnB9+axrVWd1CkluNi8Lh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28G26kMwY1tab5jLtY81qwQeX87kkVxOs7neoR6Iz9M8F6W4DvCXOc81vL4csAhJtNqE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kdJURCQreg5FdFZyXNzIsIRQqnqen41hKtI1jSRztr4bs3dd0JQrxjHWtuy8K6bJIpa2Z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ZcmVVHkDbwRjr9KuQxyO3ybiVGcr1rB1pmqo3IbLQ9OCtEsBkVz1x0qC/wDDVs0jBJXQ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bKEaJkPrT3EgJGTlh1qHUkzeNGJztvY3QJB8zYnRiaxtUT55Li93Sxxnhc12c7NKvlT7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xorTzyRqitCe+etOnOxjUw67GCV0vUYEMMbZHWPPArC1DRDLK5i27B/AwrvV8M2UQC22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pNHkh82UqZG7D0rpjVtszllhE+h4l4w8P+emyK3w2Du44A+leaHw7b2pMck5dHPCgYKH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k18lxHpnmqOTmuY8aeCbWZRqUmmqHJxIIBgoPpXqYTGX0Z5tfB8t2keLWGl2MbZiuMuo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4bf7LGBFbzSBQA5baV/CmQWWiWG6S0tGMgfCtI2A1WDpkkqPem2EfPIQbhXqJ31PJejs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4EWfXP8A3zWV4l8NaY0UJ0eeYzLlpmnUBQOMYx+Nb9xoWowCC2trc5l/eR+Z/catC+0F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9EgI/eYk2Yq0xWueHzXWsWcUeiTTBrdSwBU1Gbd44juO8A8A1t6tpsOnXPm253RknG45N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bnPTFSzKUbFnTNe1XTNDvdCgki+zahcw3cu6PLCWMYBB7fSumv8Aw/faW8d/CPtdrKgn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R+ea4ra3kqrKc45FaXh/X/Eugy+Zo+qy2ZzyAdyn6jpWFSlzI93KczWE91o7PTtA13Ut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bayA+0SFcBK7LRvEep31rpsesXZe00W0+x2QIx5cfUD3rhG8d+JdSjjj1fV5poVzmFAI0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D3duVVvLSPoqnH+fpXmfUpyldH2VTielToNQjr5kmv3CXd7eTbiwHXb0Jrm4plkAhIBP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abOCQfvbehFUIXNvLLvQdcx465r2I03CKR+dYqs8RNy7m3ADbWxMiFhiuUnJe8mZAUBN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Iuw46VhSOo3snzFqZzKNiowAHzjIHNenfAJrdda1GM877OQZ/uZ43fhXmk3MDHH8Feh/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suuW3im2m/ta60xYdK8v7m8H+L8elKovcHYs/H7who3hPUNDm0K+W9j1GzkLvH8uyVGw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xND537RHg2cr539nx6hfy+3kWpOf1ryv4geOJPGgtfNJ/wBGz9nj8vZ5efvLXtH7Elkb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rg6R4I1W4Rv7jSRhBj86yhsBVa5e5kup2yGmkeU+5LE1Ii5WMDtz+AFRQf6QoP8AzzjG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7P8AD91c/wDLWC2kOaRuj5q8c+IbqXxbqU8eoGMXEhVwO4HQfSn+Hb2SaDE0/nmNgwX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6JBqnihJb7TRdNKmUB6MfT611XjLwNFo88d3YWn2RZod5AHfuK6GrJEPc1JdY8FaxZ2j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32oOJGH9Kb4eu9LsLqSBZ2YgMUKjIB9/auPsNAub2zF7BOBboc7yPlDn+lek6T8P4/B9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skazOhHykH09qzk7sTNf4L/Anxn470G4+LnjW7ZvDNldm1tlaQ7jO38Owegx+daX7RV5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0WBILVLcyuoHJJGAc/hXvngXXdMH7MXhzw8JYhc3+vXN/NbxyAvFGh2xlgOgwVPvivmb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1zkJa20f5jNSQcf4Lh+263bWzHYHnGT/ALK/er618NAW+npkBdgIMh/uj7tfMHwzsTde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Y9/WvpfWZ/7E8JXV+G3ZiFusY/vNxRUfskXBXdjzSRpPEXjO/wBTHzm8ufstuOvyKf8A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KLoHgq0OGu2ErgHoErk/hTpbXfiO0VxldMUzPnuT1z+FdZpMw8U/EvUdY+9b6SPssXp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5pM7Zr3VFdEd9punPZ2EcC7VUxhevYDJrxDx9qdnZfG62v4rtRDDPaAsB0wMMK9ymLbN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XeGX8YftE6Z4M0WFWub+6tYSrcqvyAu5HoByfpXXiYNUkokUvePU/BEUj22o+NbpCZdY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eKr/ABCiNx4RubgjiOdJP1r0bxFoMVjcvoWhgvpem4ghlZMF8D5j+ea4P4gobXwPqFse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nGHJSbfYlu9RJHCX92L/AEXwpoK8yCWUyr6LuwK9WigEMMMCj/VxAD8q80+H2jjV9e+3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nuT0H8zXqKHcCx79PpV4KL1kPEy5VyFdevljj196kxtG3HB7U7aC249qftz8+Oa7jmWh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pAuBwKdtBqRUDdaB7EMZXfh+M1YchMKqceuOaRlCnG0N71JkKu8c+1AiMgNhkGcflT5V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HInQqFP6U2VjJwVGBQBGgxxzjFKwx2G7HFTRopGCvAFBAUl26kYAxVjIODzgdKchPoen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npQqhsbR90c80AIAMnHSkHQ09UyTjpT1iGDTsgIh0AqXaM04RAAe1OK4paAQmMZ4NJ5f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YNADAD3pdo707FFJoCPqw647UbDv5OT69qfgbsr170BTnHUVIDMjdjFGMtuyRUmBuwR+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GgBoVuSCDikYM2DgGnBRn60FdvfNBkVyFYtySR60gVzgKc+1SspB5XOfSjyl6liPagZG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6UrDB70mD6GgYMiAcHPtUljf6jpFwLvSbyW2lU/wtgH61EFbr2pysoGCuaBHW2XxES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ML8GRU5HvipL7wHpGpwm68HaikgI3G0duR9PT6VxTlSemMVLZ3t5p8ouLC4eFwc/KeKC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mztFfwyW8in7rjA/A0z5wfNE+T+tdxZeOrbV4hp/i2xSZTwJ1HzD8abqPw3s9Tia+8J3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Yf40FqRyFtPP2kDA/wCsz/8AXrifHXwT8F/EdZLiK3t9I1SPpOi4WU/7Xb8sV115ZX+k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OORsI/xpRKpIPk8e9BR8c+Pfgp4z8B7pvsMkluDlL603kI3Y5H3R9ap+GvibrXhqZLXU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wB9Oh/DFfbcdwiwzW88azRXAw0Uo3Aj8a8y8ffs3eDfGNrLqPhiQaHqeNxV/nglPoR/D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q1D0Ob8NfGG3urYvbX3kjuuePy7UV4P4y+GPjLwBf/ZdS0eazWUny3jG+GQf7JX+Rorg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en/F+YyeFYrjGWjmB/3c15BqaG+0VSP+WZyPc17V8SbUXPgu5G3lJEf6jdXiMd3t0yeE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9U5rmFArOjbm+bO2vSfg5JKdTeyZ/wCEtXmiKpCyBjy5avQ/hPJEniOE7sBxsrSD2FJa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/wAdrkfi+iXPw51WJbcu8aIUkBwynPUHtXUuCNyjqao6vcLBo9xLJggp5ZB5Fa2uZI8/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C9R1m6tiSEMX77rtzXovh60sLHw9FDp0YijLM3HJNQ/Z7XRvCb2VhbLBG8e50TgZPan6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VjfRouE78sB0HX1p0eyP/WDBYdaYpb+Ablx8y05g82Sq4Kj8qoyZaR9pI9v0pzSiIbQM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DdR2p6M2SCMY6D1pkE0ZZmUt8oxwB1I96NrqCSE4PzY+8abE5GTt2H1I60+PDclVXHR/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cckcf/XpY1ClCNp9V9KhEnyDapIbjPrUkfLYbaCo556UwB5S80i4yCMNXceALG3ns7gz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CZT2Y4au08CxzPHfeU3Ct8tIsr+NNKsrCGKW1ChpJCGx9KxfDlyz/EPT7VwzBFG3H0qz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C6CBUmO7B9qytHu47T4k24BYklAuPcVHQZ0muSJFrlxnhduwe1ZNjqzQWJnz0l2keta/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ifkBDL7cd64rT7j7TbTEH92rM7j157VymqR2ukeOLqCdVYAgEbRmrPinVm13W7e6NqrY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F2ziY4YjaM12FoqiW3dkZsr83NNCa7novhKWO0uLYAYx8wTtXYaq8U8cLRyeVI77gp7G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xbLulLARp3rstWuJJhG97aCNoPlmUdQPWrl0M1ufP37RwH9tWyMoDCIMOa4jUo21L4Pa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Y/nXSftQ3JTWdMu1U7SoU/Sua8OSJqHgXX7MISZLOVQM+1BVz5Ds7aNvnTaJocEHHQD0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IZHLF1GOvOfeuTtUhktFeBiJVYiT2PpVvTpPs9w7yD5XHzD1qwdj2r4NaVBPPLqRkDMp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GcRZUl8+teffA6b/AEWV3QtF5mPl5Fez7rATu1vAFIHPeumKskZGEkOSGCZzwSOBUrxm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37Tw9d6vG09oownJzxVcQyJKYZBl0OOaoRkQq4Yfeyeme1SMsjNnywR0HtWlsAYjCgHr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cng+1AmUYldj5bjntirATZ+6YfvO1K8axHzADntUkKeZ++fO8dKBD4EJBBHKcmuU+L+i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zLYH7SvsO9dtBH+6ZiMluKZdWSX+l3GnyLlbuJoSPqKmWxUNz5N+F3iNvC3j7TL12229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7p/OvraEBxkH51GfqK+KPEFlPpuq3NtkrLYytFn/AJ5lWwDX158O/EMXiTw3peroci4t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Zrmg7SOlrmidEDnBIAJ6e9BXcCuB7+1OfCsQe/8A499KQEDB7Dpjt9a2MRwIjZR82AR1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+G+oLhfkG7mum+875DcevSsb4jwb/h9rMe1fltg3NVFET2PiPwxc+T4tjA7Tgf8AAM/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IU2/GqIg42lx1+/n/PFeL6Jbk+J4GPeZf517L8Lz9l+NGnhj/rB/IVv0JPqicBWwyFge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hT2rQvVbqDg9WH+FUQEBTdjk5xWbLIHVcrzkqeaRV3HdnHPSpisbOQowN1McKjcjgngi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XHcAc1HcLFk8Nk9AP61OjBiQx3d17GoZpFLsWU5PGF7VSAqKYl4GwLnJIHU09SPnG3JP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B2r0wtLgGMvksSeewFACRL++XI/iBr53+LcYt/ipdnp5qoxP4V9FwACUHtkV89fHhRb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rVz4pBc5HxA++0ZI+gPysKwBGBLCh+6q5LVoyXRMbxy/w8Bfes25kykaqcMv3hWC2Li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/ETT5gu4OGAPpxX1RYljb7xGjYGDXyl4Kby/G2kkHAdwCB24r6j01laPZ5LgKThgetdd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sTz5eKsKx44qCNMDoanQc1TM7McEO4gN1568UvJALEc/lUi7iCVC8cUjqdvzbcD0pCGd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mRN2Qyr6cVEq4YYxxzxU8Y+XBIz+tADZIVAyrHj16Uu4BV3Yw3XHSpZI2bYVPC9c0m3C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KAK4LM2F3Eg8Z6YqeQKCScDA9OM0vy79yc9s0kgJwpIGPyoAgIGzP48UgUEYzjd0zU8q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vSbSxG1hgevWrHchC5GD260gAYct37VK6tuIC/dpsedhXAHcY6igCPb83l5J98YqUhvL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QyHIyTn1zxU2zC7kUHdxyagREylcEgEHjrjNPVcOVYkZHHOc0948RhcAY696kRckMDyv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SCBjsadtIPMYGR1pyrhXyFJJ/GnMuCuQW46DrTEUWAD5ZSc96miRXjRUz1704xLuUhyD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UK89aQGBo+tfada1LRngkj+z7djlPlb6VpsOxojtIIrmebL5Z6kkCnJGcUAMBAcADnGT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Pujj60gXeVJ4HTPpUy/Oj5HOM4oAhIXjC8FfypojYYIPIQ496nQAZyucrT1iORk9sf8A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k8lefaklwT04HWrJgJYYPYjP9KjlwVX5fujv/WgYqwqyY3EDHJ9q+bP2ppJ9Ihs3Ujy5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qdvavpWAj7PLu4+v+elfHf7TfiW0u9Zg0qOHdKm4MykfJnjBpPVCPFEngkB+0QYz/wA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txfLtE/kqT5mOyLWXjy+o39q2dFe4tf9Jg8qTIxsk/z2qHETOo1Cy0i1tNout0uUKR4/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B0bw8ZdV+E1pfX8v7v8AtO+v5tkz/wCzbrjH13fSvNDr9xFf7rkRZjj/AOef+dtdVceK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nWprxVUAWsQCrEB/Cp7flTTsOLJdZ8R+G/P3XOm25yhRLTTYNsa7f7zMx55ritT1K1vO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Uep6iHumjt7eKEMScE/OOB/FVNAxmAOcnrUS1RtG9y5HASqyDBCDmtzRlMdtkpjPIrIt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VsxL5dt+6z6c9q4Zux1wV2kaasYx5oUHd1qTYXRHBwR2qvCdyxqcnA5x3q6kewnCHB/S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uMuiDHofeuiiVmbCtnpiuZ0lfLm+ccsflrqdNdDKN2MKOa55u50UonQ2IEWyVu/UVswA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3D7NGR1zx71tacVkmjUdNvNcUkd0DRs4GDKdvPaun01P3TEIPSsmOKJGCgn5ulb+nxol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IPs7GQfLznNaaDYuQMVGI0JDAnjmnbt2Rzz0rJo2RJlm5OcmnbnPf86VANoGadsOPuk0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gAOpyNvzNhR/9ap7ixntLj7C7wliu7MT7lH4+tMgiZ5irRk5XOAMgfjVtYz/AARggjGV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Jt1RIwHHDnuaz72zWErIkhCmthIQE+4Qy+velks47hMeYAD97Pai47GTalmiIG3joehN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VLeZ94EcVpyWKIqBAp2nqtOg2xOyPuIboBWqqNbGDopngXjPwSi6i37qC38458zFcv8A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rM2BxvG1Ur3D4oaCzWBmjGTGUzj0rxu78M6zJMwa2Jh/5ZyfwV72BqupG0mfLYzDKnN8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LfUrmcW8W1JHfLJ7UEzXiiEy3E0gHygDK59d1Ol03UrWMlLGYxM+wkjEefdu9XILW6sW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+QjYSMep9a9I4DI8U+EpLfQzqzNFJ5XUGuFttHnvoPtWPJ78CvWLq31HU/Dt5a2GoQmQ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7a4a3nNmJkusSEcHHTNBnJHMXFiIp8MQR1pqwKmSBU99JbvdF1LDIzjPyipNG0+78Q65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b+TyodzYVn7L9T2+lDVzNTKobZ1OPStC3hM1oSOmc1R1LTb+yEltcxtHNE0iSI3BjYVr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OKukkaKcmrNkSSGGMjnjisW6mkab5F6Gtu5iKK3t1qlbJHJJyBknjNNmL3KdylwGUOSc9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TMpZl8odz6VuXsQitiXjw5746/SsqCS4TmbMyZ4X+79alo0T6oQ6XZHTpmeSVz5fUcV2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laNplpa+X/ZngfSfN2R/xtu/8e21ybSCSFIgP9bMieX9ZEFerftQQx2/7U/jPT7dQsOk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NHaRlv1apG2zycaQAwOTwe4r6Q/ZoS40vwt8a9f6RWng+zsc+j3FyOP/AB2vCWBMu3nk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/Zv+Lmr583+2Nd0fRM+qRjfis5Kwkc7piEJIDkcFf0qp45uzbeC9Tl/idFQfiau2s48l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MNtfaXNa3kYeHyCoUjqD3+tQjZHmnw+0vbr9vegcQRvL5Y9x8td74h0y414w28gB8kky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FsGa6vMjCRrED9K7AMGJe4JAj6kVU589hWOI8c2Sw6BpPgnTIojNe3CtlVxtRe9bV9Je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YvHHFGHLc7VNVrW/0vW/E1zeKshOlAizlK8SN/dpfEd9c3VnqcrWwUqqEc4Ab0oLse4e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fDd3oKTjWJhKmsmV923ax8vjtlf5V84/HW7OofFHUYxysc4iH0UV9CeB9NOnQyWzfueI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mv4iXn2vxzqN2RktdzuPzxTirs57XdjpPgyufGEkQHy+WcH+7Xsnj67jFvoumu+I2Y3d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A+28/WZLtR/rAEb2rqfHupNqOvTyQMRBEPIQf7vWubFzOqjHmfodf8PFXw/4b1/xhOOV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lrZ+D2n3UGkXF7fr5Yu5jKGYcsxyT+hA/A1j67GYPA+i+GY18ibV7hd2OSUHJz+Ir0zT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U/1cY2Aep5NYYWHNJF1Je633NL7VZ6bGLyUjZHl2J6bRz/SvDfhbrd14j+POo/EKMy29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UUAxqSe3tXbfE/WZbbSX0S0kCzCPfdd/Li/+vWd8DPDYtNEfWJU/5CT5Ukc+WOn5nmum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UKfu07np76jqUrvHPfFtxJzn1rhPjHqcNl4FeAz/AOk3twiQp/FlGz+WK7P9wDIZv3Uc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nz4o67d+Lr+TVQxXT4M29imeNgPLD3NPEzjGPL3FSpuVRS7HtngHS9G0/wCHXh25sbqK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90PEbsxVYv8AgIArV9hWf4b0tdM8LaRZqBF5VhG2P95c1oAdB/n/APVXRTpqnTSRzVpc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aeF7GmgHvjNPwcc1qZoTbt4XpTwgGMdaaAe1PTg0DAqvU9qVNmOR16VIQhGe5oVEPX+G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R0okUg9OvSplA7DrQybxj0oGRKFAwcj2FSqjY6BvY0xQAcSHA9qlwRgKpI9TTZDI9qls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OSN1SsQBndilXkcjilcVxMAdOKMAdPpTtoHHrRtxzSFYaM9/rSHdznpTwM0Ak8UAMPVf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OweTgUm3jB9agBQOg60YyMYp2BkknoKQgYxzQA0DJ7U4e4NGPTFH50AI2MdKjY/TinN+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xzRjFLjjP8qMf5NADcf5FIQOePzpxFJj/JoAiVV53NShefm6CnBcnJWlIyMY4oNLERz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JyaCNvAbANKoxyGzQBCY1X7+c+1IUYHPb0qw6bvc1Fyp+YUCtYj4cbegq5YXeoaZKLiw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tRqo6kDNIckYHSgNtzt7Hx/pOrWY0/xtpyP5fAuSNwH9R+FVr34f6fqVmbzwhq6XUbfN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fhXGHJ5Iz9afY3d9p032nT5hbOPuhTt3f0oGmRXVve6ZO1pqNs8DKcYljwc+x9KlVm4w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3ZalELPxtpyPHs2iWNdxHuabqngOLUYTqXg66jukTkwliSPx7UFXOSLNKnBXjHWPce/b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Tj9nu7ZrZl42sMfke9FBR4H4rt/tXg/VosfdtmI+o5r51t5xdWzBQPQ8V9Q6tZmXQ9Th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fMtnbEWwjP7qYMQ4T603puc5iAAQtGVO4E11Xw2uGstfsnmbcGcDjvXPBBELiKYdyQTV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SXfvHmDg04MbWh9Jllc5DdaxPE1obwWuloDL50gdx/sjk/yrXukt7Owa83Z2Af8Aj1N0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fvJuEB/hTt+ddFyIS5ehJq6ImnyxAYCoQB9AKg8OgHSYx2zWxY6bfa1cLYWFv9oupyEh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WbpVreWEU2m6jaPa3VrO0M0EnDxsDypHY0maLYlMYDMsbbR60qyuP3e0A9ye9OeJd29W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zc7j260GTEY+US5PBPBFSeYGXfE27nr6UBEYFAeM9T6Uz7MLcny23KzdPSmQPR9u7euS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JCZwOR7VGdm4hQfcn0pQdvJXf6bf60ASoX2glm6/MAeAO1SKcPkDaB0JbqfeotgZRyw7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Yk4xuJ4HvSQFgzpJ5i/3SMV2Pw9u445rmDcdrLk1xCiNAELcgcmuq+H7xPdXKZ5dcCgs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iA9ifxrhtNvTF4v0u+nb/V3Ijk/LFVvjjrWsabrej22kKyJdznzXU8MSQNg9BUEJ2X6F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1qCj174gT2whuI2lfzQ4GR3GK4LQLOaOUeSS6NuXb616F4rsmvYYbqFFeKRFG4+tYuk6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Ynjdl2+vFcr3NI7Fiy8IbbN5rhAWkz5aAfd9K6/wPpFpPd6bba3YMyvIVf09qu+Hp9Lv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MJ/drtJ7awtItLv7Vh9mN6Fx3pOokNq5WuNM0zSLtZbM7DHLgADBA9qm8Tk6lZrcWzsJ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vEtrai9FwJFAeQqB7+1UtWimsIFmZl8posD6+9R7ZNk8r7HzH+1bC8emaJfKOS5jauO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7ZwNndA8Tfiteg/tUQm/8DWVxFwYJjk15J8HLoRXzwA8SJg59dproTuYtM+cIIfss1zA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u/WrEZG1mAPzHac9Mf0qXW4vs2t6rCMDbeTEbuuN5/Kq9u2YcjJyNvJ4z/WrEepfA/xV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T74/trZh3Pkbh/jX0BJFcBywh8vd39a+MkZg6usjRzRkFNvBUjpzX1B8I/iPdeM/CQ0r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bcfvKP4xXRCSaCx3doqQGW6uWadBgGJT0oYRtO09tEUwMpntUVib9WlKw4QcSOe9WFtN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giqF5ETPO43uylicn5anCF4w8eCO/wAtRBJ428ueSNfX5qhGq6fHKYPt8YA6/NQV7Jln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qg8dKW2kuNQu7ax0SJbya8mEEQRs/MfX0r1LxXrXwA03RrTwrc+DPEOv6tp0aR6jqvhq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5ncb8dMYOdtBLgzyw3O4YgPdau2W/wA9Q46c1TW40BoDqfg/XpdZ0m7lMEMt5afZr22m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Axgj5W7VItyR169/r/ntQ9UJaHzP+0FoB0bx/d3CJti1FPtLccbv4v1FdP8Asz+Imjmv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2+1W4PdTw6j+eK6b9pbRFvfDuneIo0B8ub7PIf8AZYfe/PivEPh9rZ8O+O9JvmfbHJJ5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WWjOqDuj7Qmg8qVlZQc/dZjnAqv5DYO543DfeGO/ap47lJ7OG4jWJwww7Ic4HY08D5gu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Y6mTVmIIdyOQMbj+HWsnx1ED4L12Hb961bg9eBW6CUByCM8nHWqfiC0+2+HdVhx960l4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tj4Gtv3HiaHhx++5xjC16z4aYwfFvQ7gFPmkTpjLZGK8onAXXfN+fKOW4xg4r1HRJAvx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EOMZHFV0Mj641BFGd2cbeo/pVBEQyDHzYXK+la90gchSucjkf4VniNNx4xgYFZsshVFS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XUlRt5Hp3q46Rna3THBJ70wxgyZ6Y6e9IZWVGA2FGO4ZHsahYtgFE5zhquumMsWJ9Mdq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elNMCFlJBKxthTSkKygkg/WpSD5ZyvUdc1AxTykV0/3aoBmSD6EV4B+0VEY/ibYz9pdP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rxX9oXTZbzxjo1xH1+wbScdcVhX2A8kvLgygezZqjiF/M3jknrXRXnh/y7dpEOcDNU7r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j4ZcmuVPQqKYvgwrF4z0aRxuUzBa+sdKXdbhY8hNzV8k+DnZPFujuPmU3YFfXeiLujKS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jSe5cUYUDrgY/wD109cf5/pSEYOB07f/AF6cnb/P5VsyehMiL1APTrT/AC1Kjd69RTlU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jJwT0yKDMbsBbK457jrTkUgliV+vekHDghRwOoqVFGPmUcc5oEIWLLgD8aGGeSMccCkY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KaXzk4bjg5oATy+RgAjuc8VIFGcMMYpNvIAHBGfal2nIzkH9KAGSKScbT6gjvSIoHQ/e7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wegI6UmCrjJUk8E+lWMhkRfvBWOe9Ee0HO3luD7VIFBlJycr09KQRkFiGGRzmgBMFmJU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dybwuQPSkPC5PP0NPjAMexgQOoxUiAqCyhRjIzljinx4L4J9uTmmj5l2MMnsTUsRzOOQ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NHhSFxjNBik2/I+MflU6gbm6ZBqaWMkEMBjGeBQBSEalyGXJA69qeEOE37iPQUgYZbEZ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WOQO9AFWaMBsionzjGKteWfmZueahBGcEUARAfJj9O1SAfJnPPpRj5D6Z6d6lVT5XAyP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iOQuBTVGX2t/F97296miy4BH4+1RlBuAA4waAHeWo2gHhc7ff3qCZcbSBycg1OCu0LnO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yd3HuPSgCnqkWNKuJQcYj/pXwP8AF+5efxTJE91HMsBKoUOd3XnNfdni2QDw5qUMFzia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tx835Dmvzx8byGPX7mCDyvKLnY/quf4aAZj287rOmEEhXnY1bVjqINvNLGojjHGwdd1Y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I+6T61fjhBjIcEu33SvQN71ZmdjoR8CJZm51aDVJbqP/AG08rn8yfwFSa6JCfOvJ4rS3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Nv3voewrO0efw74YEN8Qb6/2dP8Alkj1Qv72XWprjVp5XkllceZj5fm/wrOSNIlhxpMV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+Wsp5b6DtUccIBEfltvIyATwB7molHkqrBBvPZG+97GplMm8OYQpb7yscfiPWuaVzrjY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DXQacqmybzcsW5+lYcQ5YtjOMitK1uStuqbwu7g1x1dEzppK8jX0yMugcA8HAzW01spj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lfuVAZwwzkVuWZ84HoM9a5ZbHfEfb2BEkT7u3FbGnwsZpPm471WtAsnAPCHBrUs4scZx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RfckokascDpXSaEuSpzlgeaxtNsWmdcjk8muj02xe2m4HB6VyzOyCN6OJztORW/ZBvLx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natWzchMleT0rnZ0ItFtseCRTl6BjjkVFIqkYxUkahowCPrUNGqJ4Yy4JFWYVdztKk0y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voYG3cGoGWIbIKy7iylxwuOfwq6bSaEKHVRt6Ecfr61UGurcTb7oiOFeixV0Gm3/AIRl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OnmcL+B9aAMm4gkgRXXZJv54PJqo7KziMYUD5iD2roL0acsW9LuK5A+UeWfu1hsqSOVW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JiKY2yqrVKaJyCyvtPrVqFyJGVhjHFOaFHjbB5oRbM+9tfOt9sq7/wB391ud9eK+NLVd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/H+r8ob9le4NP9ntzPc9Ia8b+KkXmXE95bEzBtpH9zmvRwk2paHi5jTXKrmBpeveI4tJ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imPEht/nX/P0rnrnyJJGbUZJm8uTrj5KqiC5/wBKH2fH/PPzJNm9/wCLbUtlfJJHnULb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Y+1e9Ftbnzs2o7Czaf8ALmXoR+6x/n9K57x5oep+EJ7W21Zllub6wj1CJIl4aFzhcHue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4GmggdHz8wp0mowS6lpsOv28VzaqPJiSeTKxhu3/AOqtk7mctUcP4V+GepeJrj+1tZf+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SplAb+Ee4rvPHvgjw7oFq1x4Whgt7G0hD2t6smCs68q5Pse9d14113QodKtLvxTfJB9i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4GMrwOgr598d/EXWfG+dI060uBp9u2PssKDZwOjHuT6UzkR1Hj26tPHdhYfFXSLTyI9Y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SHUYRtk59GGGAHA5rjka4tsKjfL2xXQfAzXdLmvda+FGsxi3tvFEAe3gnj4t7+MZhkHp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/gN8PfDHjH456d4S8fxm30zTrS8vryMSeVkxKBtJ7cn07ULQtSsrHmUQL215cm5z5Tiq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LJP1r611zSf2ZbDS7K903wTHeHUXu7hrX7YxdIoC2Gb8FrrdD+F/7NesaJYaxD4P0iO3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QAGGSOT1UnBp8xJ8OahrSzYQHOK0LEWt0oKDrX1H8PtB+D+sAS3vgDR7K4udRuNPt7WR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8K87/aw8KeG/AHxD0TTvBmlW+m2l1pUd3LbwtlfMLbScdsmmVF9DzLwdon9p/E/wXpcb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ncMggyrnIrofjrqv9p/tD/FPUM7vtHiqeMH2hRI//Zan+B+j3HiX47eBtKth++fWoHRs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dUuZtU8XeKdauZN73niHUX3euJ2XP6UmUSWs4uJvmGMGvedD1Wx8Ifsaafd6hJ5EfiL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lvEFH618/KPLyRxnNekftDTvZfsgfAnw3LN5B1OXVNYkHQsZJNq59jjr2qOXmJlLlsbt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LtNh3fvP9Z8lXdJ17wTqtxFbW2uxXwaUwbYM5B/wP9K+XGtrXysfZseREBWr4C0VpdTF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nH3qmVPlNI1ObofTmj+GdJt7We00FyQG3zjPT6Vm288ss95CVOzGyPPf61k+EJr601km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tnH1rfhaBrmdUHDNlff6VmaDktIGeK7tUC+Zj8PlrD1goIb+CcZ8qaIsB/F81b0AzI9r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TRJe61Gy7jbyIcevSkB9IfEbU9M1T4na5d6EIfsP2OyjH+3ts13flXxLrlx9s14ztzvV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rf8Am/DrXtezzHE/P+x5Yr5gkYSarKc8JCBW1P4rma3PWvgqy6do2uak4H7iEtGfRu1a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6db8mSVhJKPXdWN4Bi8jwbHZ5+fU7r956hEHNdn8Otg1TU/ELj91p9u7xZ6ccCvLxUr1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3OwtYU8RfESSVBusPD8EcEXoWPU16Dd30Ol2F1qk5Aht0MjE9gK5H4Q6TNb+G/7RvGLS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Xt+HSr2vWieNPFun+AYJfLs2b7RqbjosAGSD+Az+VdNO1Gm6hzVHzVI00ct4isLi/wDB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UXxF1RvscH8X2GIYzjsCcfnXodnp8egWFlotoAogC2+PcDmuf8O+PtK8YfH7U/Ecelif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4etQPltlUbElA6AZ3NkZ6CtHx5rY8MaeZWQXF9d/LaRdy5/iNRgr3lWl1OjEWilBHM/E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A9Jm3zyhftkkZ+4vZAPU9/xrifGnh928beFvhZZCPzYoovtr/wAHzNub/wAdr0X4a+F7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8YXC7kEk8m5eAcZz/IVy3wPuLjxj4k8RfEzUrYtFdO0NlJLywGe3p8u2tKlJ1ZpkRqez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hFGMIgCKPRRTduAcdR/KlUb2J/vdKc3Lcf7td0nc896u7ETbj5utPAx97p701VHrUgXI6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8vT2qQBTgLyfam7COMfnUixnG4c49RTAcFi656Uz5WbjgGnqAc5U89aUIucgdKBXHqoI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S4IHyjrSYJ4weKmxSfRjfLAbLYU1Jsz0y1NRto9frTxlhk8D0FAkMZPXANG0ke9PyDwB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BYbtxxRtxzTsepowe9ADcZ5oyD2px9fxo+XpQBGSNp69aAfmwKeY85w9CxZIOc8VBIBj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ByOlOEYIUc8nmgxqd3B4NAyPHsKQj60/qONvpTcfWgNyNhn1ppXnIxUuB70bfYUCsMx/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FJ/nmgBuP8ikx/k049aTrxQA3GOrUpGKUY6MvNBB6npQakZGe1IMHjaRSsCTlTgUcEYV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ByKeGB5AyfembAOW7frS4boOAO1Ag3r0HX0pckfe4pvlt1A/Gm4ycMSP60BcfhT2B+lK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OBQeRwM0DBMNkMocHuRToZZ7OUTWF1JC47K2BTI/UHA9PWh9p6jA9fWgR0dp8QpjGLXX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6rRXJyKWfEbqAPaigDyzzy4K4yDF5ZBr5tntjBqN0hyPJlaP9a+kLYAnaeprwfX44LLx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3LUYrRJkmE2n280FwJAu8nd+HpVHQLJ4dVgWGMZWTdkc8Vtrpt9qdyLTT4lEb8lsV2N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mjSO6uwu9gezelc9OZqkd+2l3d1p1nNcIUhYKX54b3q5KqsIgoZ1VunRSPaq+iTy6hoV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XzBX+VauJGqIdzLGqrwWbP4V3xMX1Ki+ermeJ5opUYvEVOGHuKboTXWoaf8Aa55pLuYz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cQAzBY3LDZuOOcD+lUPDURdJ8z7EEpCkDpWnYjoaDOi7DJiNsc5FMJDKu4BSTw1OMAYn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011ymAyjB6dzVmY1lZFIZflJ4IpxyUVdh/z/AEp53NkSqEXHc8tTtq7SdzcDoe4pAQL3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8x/8A1UQ+VL/qphuz06U24EsNvLOBgY/g9K5/7TcKcoCM87x/DWcnygdZJb3EcXzQnH0q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/gf69qwI9S11z8mp3IUf3cf5xV2wk8U6tL9mtNTY/wDXQD/OKjnLNDcGk3GMDA5yK3PD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w7SU69K5+88O+MIVkaS5ikIH3gKgi0bxVuy10kmU6AdKOYDO+LMxjvY/EiadNP5AV4TF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VSstc0jVNUtr6wjutl1iSZJI+Yj6Gt+O08ZWoKpqARTyVZVI/Wop9N8U3RAkmRx/soo/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99b3PgjyY7mAMpU4DDPWsu3+wzNaTrIBKk4J+cV5k/h/xRuws6iI4yocUPo/idJYyjMF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0z6aTRtI1hbdGH2S9/hnQfKx7ZA6Vx/xRXV9H0EaPOWtruOUS28sZ+SQeoFeLjS/GAIx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9P8+lMuP+Ergw13czXm3oJG3Y/OuWvh5V48sTSnU5Jc1i5qXiLxXJgy+LNQyPuDzvuVo2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HL441BwvZp8j+dcy02psDO2khPN7lc/1rOZbu3BLWIwe4X/69eNPJcTHaojvWPg/ih+P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8R6FNpmsaj9sgf5vLc5OfY1j+HvhboWlObnSJnjdwPlZ8qMZ6D8a5i3lvSf3MdwMnsT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atfmU3YP+6RWNPLMwpO6qhLGUJKzpnzN460/+z/HniHSTx5V7KY/9zg/1rtvg7oHgXUp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LGkUUnyfe/ir0+/0bTdYvW1DV/C1vf3T/ekeElj9SOf6VUk0Pw5pUJMXgpI4zjlVYbP1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LjT55GRrvgP4d3epSwaPZeXEBkiGQ5H4U/w7pPhjwNdf2to2oziRhhoGcnP1FF5Z2tne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K/3lGPTNbthpPgeR2Fz4ckkaQbmImb5j7GsoyaZ6Hs6cUdbp3xKv/GWiHTNG0qGKaM/8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NpoB5viBYfXalQaBo3g6+vIbSLRNYsJZWEZntrzCgdvlxWcI59M8RatoVr4qvGgsbl4o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zN1Y9Ir7jWHw9sricXWp6td3c3fJKD9Kt3ngjw9cWZtkgMUn8MqsWZTWSE8Tyj/RdZDY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e2Z2sllcgfcJ4qvaEurV2TX3FdYdb0jxpoVlGzaFqcha0i1YR4tp5NvyGUfwlun8q7jT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Yy21zHI/nqO0nc1w+s+JLi8s5NE8YeHYxa3QBFzavh43HIYehB5rZ+FXxc0xvHsWm/Gq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7O4uxCwbAGIpXKnjHTNWqhnKTfQ1bbwpNNrWvahoYEkLWCzXuBjJX7r/AFq3EkQ+9+p+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g17wB4N1HStQ0GfUVktNduSUv5rcc+UMgZRegbA47VagFtcfduYWA6EFeRWimmYtXOc8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VtK+zBpRA0keeoK8r/KvjK4hlika3mBWWM8Hvmvv6w043OVMGQeD7ivjH4teEpfCXjO/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p6gMTisZ2eoQdtD6S+C3iSPxR8O7C63ZliURzDPOQcV3MCAvkDHoa+dv2UvEqWmpan4Q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t2wR1WvpNLafeMAdewq6WqY5ytZkEiSZJA/h/OiaJ5NN1GLH3rSQfTK1NKsm44Gev/Aa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70LD/eypq1fVGT1R+eWtQmy8TyJ0ZXYfka9CC/ZPGnhi+/iM1tz7E1w/jhTD4x1BSMNF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qd3tt/Deo/8ALRJFGfpjFbrYzPtq/hzJD/dkQMD+FQJGY8ysPmyoX86seb9os7SQj/l2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eKId05NZsoqsrydFB/DikC7PvDb9etWgB24/lUMwz23Y9eopAQGISPwDjPSoJIM5AHOf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WHHT1FLMDlgycj06CgCo0a+WqkE8YwOtVp4FJXJBAHbqD2q2ysHz17ZHXFNZAzBupFAy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GK8u+NUSjxLozkYU2zIa9aMKiPB9d1eafGO2EmpaLIBlZEZVJ9a56/wsqB5rPEq2r8cK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u/AemTxpkKWyfWsK7h8uIADKkkHNeleAtOXUPh2MgMYHfj0FcFzrikfPEFibLxXZtB+5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X1hozFo2J/vE/mK8Y8ZeEDaXFtqk8fklbhDwOor2vRIxJbKw/iVW/Su6hLmWhjVVmXQv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EOB3pRF0roszIcARj5scUDBAGCf0pwA7A9O1KA3HP51oQCADHy4p4GR160ihuOn4U8Ac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m9F5+lPZNwC++B7j3qRVy/P5+gpwXGT+B96BkbrhR252nHYUrLvK5OO/1+tSFdy46Y6U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0ANkX5MKp5/KgIvVgMnuafyB8uePyFIyM2Dxn07UEA8eAMAY6VERtbO1vqOhqXe5IGRx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fp2FADI3BckKB/skdTUxZWQ4XDHoKTY+flHy+vvUxAUFVHbkrSaGmIFj4OME9j3p4CtI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MKsZx16GpNql+nTuOtSMAqrJu29OpqXB2/1PpTWU4ynP1qwYwI8knPGAaDQoOoG7qC3Q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r+dOkU7wDwM9PU05I9hAHXuKAGlAB1quYwGJB5q02PSomwvJ4oE431RAEGSMcHmp4QTD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ueRU8HMTcdRQibDrOIANxTZEAfGKs20ZVCSDzVaYYbae/FAiLyyhxFxnkk81IkiyDK/Q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8KnGRzUmzzOY/vJyAeM0AYfjW1+zeHbiXb5W+Ej/AGvu/d/wr87/AB5DBBrxtwPMwzH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cW/n+DtSE5lj8yN5PMjk+5tX+7X52eO1Fv4lmExLAZGT1Ix96gDChCxkrvznoavKvlko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8FoZJyNuAoBxV9YDJcH95jYn3aESEPklQzgnyuUzVy+u5L2czW8SWoKZMdum1D/hVUIE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9aHsVEmtSzKuB075zVnyw53ckj1NMtIm25QcVOpAzs6965pbnVHZDdxGcdlxWhbwFhGo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5AzmtuxjPmxqw4CiuapG5005WZr29s5t1UfK4GcitewtJgAUOSBnJ9am0PT0mUxMSozu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25jB3c5yK4JbHoQOegIjnjBA5/1mD3rptNtIrl1G8qVPH0rHv9GNtdh7dWxj5snvWhoD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z6VzSOyD1Ox0jSZ4ZvMLBu2PQV1NhYxhyX+YDofSsTTCDMBvOOhPrXWaUqMpiZfunJ964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ljXz8KOtXo4WBJA4qVraMv5ka4NOjSfnPSsDoTRW8p2JO7AFOjmCqQetWUWNQwcc1mXM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0WHuSehIqF5SerGqq3W7vTw+7gg4NS0FyZJ4XcRmXFaFq6M/lu20Do5rPtdPMlyssERc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IgeRcHHK+lQUIZVjAEEm1j1A6GnCfJBf92vqDzTVs3i5CkIemetNNqx+/nd2B6UGiLc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BzVlEMJHyAjHNJYQF4yPLIIwKszxCM8KenWgL2My+tzdxtANoVznDdvY+teY+NtAKmeW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/qvqfSvVjCXbzGHCj7v97/CuY1poprGaJYyu0nIbkN7e9dmFlaSPKxseZHzJq8TzSKlz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NlCfr2NU/ss6z7XnMTqcuDJnP+Ndp4r0eysLiKe9gE9ncv8AOiPjA7H61xuqaNPbM9zY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lbDrH9e9fRrWJ8vWWpsaFLY3+qHSNZ1ae0ha2lMU0UHmjzsfICD0BPGam0zxBpeiOINd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ls1te27grcRxsOJIXHMUgIyG9sEc1z2lXbGXyoUhWU/89I6i8QWElvA2sw3C+VFJ9m8w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q1grEbI8+8c3sd74kvE0G6vLgyTQQafNef8fCqflJZvb+S19ueJfC+ifsx6V4U0BvD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V1dCaLeLiRhud2J78j8q+IdSXUd0WpwT/v4Skmcd1r6r1b9o3wz8Y/C+iXfinwxJcavo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cxUYw2QCAccgitp6pHO1Yrft4/D3wp4Ui8F+Nvh1pf8AYU76LDrpMDkGOZ2DAfQHFXfh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bx/bWti0uq/D671FhcDbAZtvluT6CvMv2gfiyP2hvGOmaF4SsrpYIbSCxkhc/wCr8r7y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z03xP8VdW0hEhvdF8O+EotMhjZfkf94A4wP7zE/lWYijq0F/p/hbwzDqFpfqYvDWoThY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flET9ZG+bBzxx0r0PV9Jt/EPhvwr4CvvClxabbaK81TU9WhVTY2MWHaP5flDvtAwMYFe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gisGs1f7CnkxeYP9Wn93/dq01sNTtZ9L1S2E8Ew2yxe3p9KqEOYD58+EXh5/CV5B42Oh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6lt7tRvfSJvNbhl/hidejVwn7ZNybj4xafBu/wCPfRLXI/333LX19a2NnBaQ6JYII44z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q+L/ANq24+0fHrUkzxb2VjB9Nseapqw0Xf2Vlx8f/Dd+B/yC7a+1DP8Azy8q1kOa8Y8P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tk3c01wf95pGZj+JNet/s+366Rr3jbxYQdmg+DNWuWYdt8Xlj9Xryrw/p32fRNKtv+ne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DqGWyfUGePTpnQEuI2K+pOOK9U/bRtY9P8ADHwK8HwOCtj4JtJCmPuvJ87H8c15f4mT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Hkx/75IWvUf264TbfF/w5oW75dA8PaZZ7f7oS1QEf99NRDTUznuj55uDJGMAk4GDXUfD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dhJJXOzhWaY45zxXQ/CuASalf3RXkRhBW0rSiET1vQtD8Si6h8TaXcwjTIrnyrmKTjzB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/ZQOecD+CovDPiHwtZ+HYNDvL1RO825gDjJbof0rsNO+H1ybae7uD5N237wR+v8As1wV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ZhefOxJz19a5o3Ny3iDxWMZ+ZMfpXTJ+8maYjBViMfQ07wX4M1rxXr3jJNGsftktlYf2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7xA71lTd7jN3TWFn8HNVkBx5oRPK9cgCvnK3Be9uGHPzBa+hNTbPw3NnbDmS4X9K8J0S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YD8a6oPciCvI9Q0yWPTNFijJ2vbwYVv70jV2mlWU1p4RstEVSs2vXIjI7mIcsa4qPT3v9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NNKJJQDwFr2bw9pqap8QhCBus9AhFshxx5h6mvHinVquTPQk+SOh21x9m8K+HftNwQkF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a4y/u77wD8K9a8e392T4h8UgW1qj/ejSQ/wjtwDWv4jdvGvjCy8G27n7BYGOW9A6SAHK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6KX4k/GKx8GW3/IH8Mw+fOc/u0KjqfXA7e9dGIleKppmOHiub2jRrfCbQdL+GvgCXxHr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6ZuqAfdT/AAqr4e03X/iZrreKtYtTFar8lrD2hj7YHqR+lGuy3fxW8WJbabGz+HNMf9xx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uOK6jx/4y0r4ReA/MWItqNzEYNNtFbH2i4PTJxwBjn61dKF0ktkKcnOTbPM/2mPF890NK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2pTR/wBoeQeY48/LFx3PUjtXpvg3wtZ+B/CWm+GrNAq20KrLj+OUjLfyrz34GfDq706S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4g1ly1s8vLKG5aQ/X7q+gr1d5GlxuOcHNegooyqT6Dt3PAx7UAmhVyfrUyRqevSqMBwI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o20mOeF4FTwrzvyDnrWuwtxyIhXkbj60pjCDhgfanjy1OF4z2pCEZs9COhpDIQQOMUuR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hqg3EUom9qPlppxmgB+e5WlBz04po8z1zS/P3FAx2H6hqac9+aOPekyR2oAewyQc9O1I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8qf50qjGR/k0ADNkHHOe9AH8I5z+lAXnB4oGep4/rTAUIR6UpRgM4pVYnvRlj2osgG4J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SndnofzpcHHWgCMINuQacCOi9aVYBtzmnKoA6VmK5CyHGT16VOsQEeGFCLxtPJ9alKgL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kHPao2xnBXpVgRqOg96ay54HegCLYP7pFMCEnAIqyUJ696aqqDyvtQBFswcmmkDB7Y4q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agKZ696DTYjZBj1xTPLXIwMd6siLKgjoaY6AHn6GgLkbBeu4U11HTIqUopUfMD+FNMal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Xbk0AZO7aelSbcE9cUuDg/Lz35oArEHBOG9OtHIXPPFWPJ+X7p5560hi+Xp15oFYiDYX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3K5p5TK/Wk2/L19ulAFYqEPSinsMcMOlFAjxO41y0sfLkvJkCM2QFOWry3xLa6bq/iGf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TgsK9H0Twnp+lstxJuvZT8xExyFri/idpcJ8Sw34Ty1ZPlUcLmorLmHE0PAd9pn9ry2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On+1WxLpmlpNdwk+c0qkrJ6VzXw3S2fxhFbvJhpoGyP/AGWu9k03S28QNbGTyVxyvpXFL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8DRldANlFPueCQopVeDWoiJG+0wB2568gn39Ky/ByyQx6jbRyLvgvGUkHjFb4VQzSjI3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xy6kMSMkzpJNGjOvzBOje2e1Zfh3bHdX8CbTGsgITPINaYmk2qPIQqw+6Bz9SaxNLnkt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3qrMhXlfetOxn0NV5Xd23HGD93FNO2ZtqxFn7dqmaIBjIwLhjyfT/wCtSSqPO+R2JI6D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FC/HG71p4UBSDjJ45/lTfmQKjscN3HahkbhPlwerUgK9ys32aaMZBK42beKwJTsdGbdm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d5JE2sWkBynB5rnA3mEJhk8piOTzXPU6Fk4YpvK8cY2/1roPAtz9n1Zw/GU+76+9c9go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pV3SZzFq8Ww434Gf6Vhcdjstd1qaFJnCK7E4CE9PpiuOfxT4rsNUWO60Oe5tJV4kz90e2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LIjBhu6n+Guck8WajpV1PZwWMM0cXHJ+Y/TNWmI6INPc2bTRwnc4+6W7Vyw1vxdZ3TIL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dpB8SfIPPh+RXXsJx0qQeP7qT95Hok2X7eYOlPmHZmh4b1rV9V+0vqNqsYjIRSw/hror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FtxwRXIL4/u0k+bw3OwKqjFZFAzSn4hRxoWk0S4UoSQBItF0I108Q6v9ovon0v54ATB8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ap4bfVLi08q6hODbbP5VW/4Wrpfl/vND1BF9fJGTTk+KHhx4yos78g9f3I+X60XsG5jW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3pkkeU8wlun+7Uh1me6he2SyQqqeb8wzn/ZqPU/Gvh645EN+24fL+4NQweL9G81Vjs7t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uh2ZTn8XahaRxv8AY40XPJA4/GrNn44sL2J45Jfs846K+dp+lMu/FPhyZJA9qYpG7+Sc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mkSYtwG/iEkZ2n6Gi6BnT6Bq0eo2jtYyQ+fGcPGW9K0LuIzaXcwNHgMuSirnk9ayNMXw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RG6ui4DDup966xLf/iVzTqAEYZD7vWpehpGTvdHAlUmiVLcADYYzxVbQgtvNJbXSg+Ty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ds4/eYFMuSLK5SfqJDhqyW52M7fStRgtNatjEuyFpkCnrnn1rivFUyab8UNTMUOxZ7sG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Zhki3WkysXCSRyDnG35vSs34rWQt/iVqV3HPv3rbyh8YC5Wric09GdTotzZOLjbMhORg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3FydqIBjgZ681yulac93JKYrl4smPgHpxUd2uo6bLiK/eThvmz05pAmb2tWcktvJayIC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M2nu0RjliXbGcbsdhSHVb1l86S8LsPM+X/dNRHVbtMh8MsmTj6iqIuZepeHvPjN1YxiR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OO8tbhpHe4iYHnaTXf22sJaO6SdJBjC1lmxhkuJN4kIkORmgDynxV4m8T6deLd2XifVb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gdsZqkdf1rXUNz4k1C4vZbj7k8rlmP4mtT4m+HrqDyZ8Zi3f/WpkcVuvhu3jNv5Vxbyf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8Rnw1420zVw+1kkVW91JxX1zL4p120lWXyraaFgG6+tfEOoRNBLCwJVlI2etfWfgbVU8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3MYBC/qGTg02xTXU9a0+6g1axi1K2PlrIw3Rdwe4PtV9YDnIwPpXN+A2H9lMD2c/zzXV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mOqTMz4I+Nunrp/xC1dVTAW5dfw7U/UTnwXotxjLRzqCfeuj/ac00Wfj27kC4Wceca5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zy9tOv4GtYvQyZ90aDMNQ8JaTqG0bZLKLDDudtSrlwMoAVXGB3rF+F1wL34U6ExDErZ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2dpPOOOlMoV1yF+UcUwqOeOKnwCCfTpTdoyPQ0AQsAqjI7dR2psyAxMzHA9RVhQoOPf8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tvDZPy9s0AUWjyu4fKp7DqRTHjCJkY65+n1qZ8GNcHH0pjowAD4AI6DufSga3K9wo8oH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GItGuXHC7lUj1r0KaAMiAHAbGB6DNeffHny4vD+gzxfIv20rXPW2ZUDzW/uLeNoYpCNq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R2lp4X1OwmddsZZgK8k168Zb0xjIXGPqax9I8U3Ngt9AjMAzYb3FefudcT3j4n6t/amh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MZj/ANmu68LktYocRf6tOD9K+S5/HepXNt/Z4LRQ+YtfVfg479LgkbndDGc/hXbh48pn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kIHpTmHJPam5GM11IyQ0g9x2pABx/SnHGetIO3GasyFUDj+tPAOOPWkUHjinge9AxQpH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J7Zp6qGjGDyamRQuCPTFAEKRld3bt9ab5JZSuMY4xV1ItzbaPL2knHX9aAKCp5S7WDEeh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EAdeas+WCMspyO56Upti+CoHp7UEFMoqccelNMfzBucH9atyR/MAQM+vakCAtgryPyFA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9j0zUhCnkL8xHGKe0bKQcAgdz3NOdC4VkI69u1AEQDYUEc+hpyo3m5A69MelWNhf5R1H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BGQT2pNDTHRRAjp35Pv2qeaP5OnOOo9KcqAyDIP0FTuP3e3jAOOPSpNTN8okjtgce5pD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SrAjC7jnv096dt3jkY9R2oCxQlg6nJ6/5/Cuiv8ASobzS7a8gPybMPj+H/Csd1PYDPSn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4xyFrOpTc7NdD0MDi6WGVSNWHNzLTyZnPEFlwvIHy1pabYmeJ8L04FVxFucEg+vNb3h7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1see3czorG6WTDphQOKzpoCJfnHIPFdmjBpH3AbQpxXNSp5krFuDuO01VjEoGAglcDnk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fGc8f/XqwYyHJwRjj/69PhhIQjHTkD09qBpnH+ObLV9T0fUIdNnjsnitpHSa5O2MELnJ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vBf+JJrtj5zmXa+fl5HJ/DA4FfoP8V2gTwveJf3IggmgkV3I4X5c4+uK/OnUpTNeeZBA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Vnx/s+2RSGyS0lle9MnChByPUdvrWrawSLM8rpjcQhP1/lWVAirIJI13bsf59q6iwUQ2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8T0PvTJMqVliBjK5OcZ96VIT5e9uQf8AOKltoftK7lGR/Sr6WqpCMHJ/zxWU59Ebwh1Z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c80m6NY5DuKj/dqV9yRIPKwOxxUF07KpPlDPpmsTYIblI8EOCB1HrWna6ykW1iN47EdR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jI/h9aYFkiJ2ykE/eHb8KTjcalY9P0fxZaoUdsqpGCT0rudL8YQtF+7iygHDLXgNlqU1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V61LTxJe27Bd3lIOqg8VyVMPc6KWJPoI3tlfW/mEjOOcdarWUdu0uYTkg+teW6R4xMyh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+HNdtlcNO4YE8kVxzpSid9OupHqOnCNbaEspyD0B5+prsNNmjiIKyAG5G3GePxrhtC1y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eO7h2o+eYT610T6xE+nWFrJbRRyWy/LID/rh6159SmerSrXOtiRNm04Jp0uI4/lqhZXa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p5GKleBXK1Y6bsiu5WVC4rnrmfzZTkmtu+wLVstyKxbeESKWUZOaAuS21s3lj0zWmlo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lpaMYFXYfrWg0a2yqF5cj8qLXDmJLGARbdrNHIG4K8VtxRmRGZ7pndDuG+Sq1kI3CZRC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Mt9uZWRWUZOxM0eyYubzM8zYB3Sr+QNMh1Y27f6iKWP/AKaJ/wCg4q/qXhqezt7ac28U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+Z0/u7l7Z6gelZseiSS20s2+MH/nnjZs/wB3/Cl7GQLFQ2uXrfWNNkyksDQk91FNvXRk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rDkutU04i0v7JYsDILDk1asNQW6fypY8H9KmzNea/Uezk4+baW4x61zOv/uZvJI2g966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2D1rmvEsXmw/aQdxwcCtKH8Q5cT/AAzynxI/9n3v+kW2YQf9Z/A6f561zevaJqFqbPUZ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3cD93c25JAdD3XKsM+xrpNf1C31K2bTdQH7rB/4A1Y9hrUF9o+ieA9S1CSYWcs9ta3Ev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HfAbIHPevpqN4rV3PmaiUm9DzrVNNum1CKC4M8NxIA0Zzlc98HtTbzVtTbSJPD1zmbTj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Ycb/AK1219pGoW9xcaRcmIrpt01uZ+uHPIyfpXAazsOo3At8XMi5WRc4DDuoroTszild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gB1wBzVG6sRfsrb/ACx0O3hjWm0oihDNEE/hwfvVGihJQEix/Fz1NWYMuaTe3WgWslto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qL87L35ro/BPxD8W/D3U5tW8FahDZXVxEYrgzxiVZEznGD71yxIY8ny6CBjrn3plHp1x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k8Y2cf00pBR/w1B8fhwvjay8vp/yDYs/yry0gk8CjYemKQHop/aO+PIfevj0BvWKxjz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tq/ifVp/EHiC9+16hdkNPMVwXbpn2GO1ZYQn5QKnV2hxnPNMaPQvh4f7M+Ffxt1M8B/C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JOq/0rltCTYbOI9LeFV8z6IBXQaLdiD9nP4gjodZ1jTNMjPqiybmrMtY7ZI7lukMK7fq/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03/hJfHWg6Njd9v12xt8f706V2H7YuoWXiz9qTxhYT3gtbTTb0adPO3IQRogOPxHApf2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/DbTMBxL4mtrlxj+CINIf/QRXkXxO1aTxV8S/G2vQ3ZaPVfEV9c5J6gTED+VEdjKe509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+FvCUq3GoYMomk+WWQjqFHSs/wCHNuy6jqtw1qYfsz+TzXG6fNd6dew6jYSt9qt3Doy8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qLptSv4QPKurlj9W2rVbIcDS8J6Ode8caLpO3MIuFlP+6mW/rX1RrE5t9NubzODFE7Z+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zL8U7E21rMfKhlX/AIARjf8ArXunj6U2/hTWV6FLZl/M4rgr7nUjx3T5C9tE+T+8QtXr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/GXXliLTWvg7yI2BxtMu4H/0EV5LYIEgRPRFEf416D8NfHemeGvDHj/wbeQy/a/FenWy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zeYrnsDn9amkBV0bTnu/DsgW33iIoWz/ALteIeENP8/WbuEwgGOV3OOec4FfT3w3tFuf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KKxyvoEyK8A8BQi1uNT1R4Su5WPzeu7IpSlZTNaa1On8Kh7PXdU8RxkH+zEK25PPXgCv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wJL4pvVLXV4fNUHkyytzxXmfgbQ31ddE0GMn/iYzC7um77ByRXo80o+IPjqDSdLTPh/w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Dg5rgoy10N6xreF7VfBvgHU/HOq4W8YPdTE/xyn/AFaD8cV5p4Vn1X+y7nRNP83+1/ET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Yz/yyj9z39q7X4460Zn0rwDpKkosouroKf8AvlT9TzXSfDnwRaeGLU6zrW2F2j3lmXiJ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UfaTSZhzOEdOprQTeHPhL8P/AO2dXkjtrWGLdI3cnHyRL6k1494J8M638afFTfE/xwCN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yFSMfwgepB5PvSX13q37RXi1ZLcSWnhHQ5P3WRgSuDzIR3JHQV7PDDaabYwadp1uIba3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/r616lKmraGU58ol1JuIMaBVUbVQdFXtUcShjkjintgfMRz3ojwzApwvcV1rRGL1ZLGg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lR0H0+tIpIGABnt9KXdnjt2pEioo6scE9qk2rtxnH0qJQHOGU8d6lAVeRlvarJHiQBQX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hTI6GojknaBxTlJ6EYxSZSYwuTwKbhjTxg9qXNZFWuNwaaRzTyc8UoTPNAWEGOxNPAbsa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/wBqgaEIbrgU3DVLz601hnnNOwEaqScEVK3HJ5/pTol5BzjPentHwBjafX1oDYi9CO9S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lRgZJHpUgYnjrjtQA3y2JyDmnGNscD9aBIw4OaXLfewDmmAzaRwRQNw70pDHnFKN+OM0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NCxkJyKswj91kjrTgoYFT0ArIViGJFLgYqQ24wSpz7U2JG5IFSmJwRg9aAIhEcZI9qY0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Y8VG0b5BI60AQFcdM8U0IT296sFTjletM2E8igViBlJJJPsKYsXB2ngVY8sgkdaTaee3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buMVDJGQw2/UVZwcetBTdz0zxQFisEbnJ+uBSCNuTtqZo2B+8fTj+tK0ZHdvxoCxWKnA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alCcY4pFUHPyg47f4UCGFeM49utNIwOnSpvLO3G0etNKfL25oDYhIwPpTccdffpUxQFe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SgdynIm9yYm3UU4LtJ2jFFAWPGBOFO7BHbIrgfjKjBNOu4QRjiu8xj91j8a4v4yxD+xt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q8OVCiYHgF/J8a6NJPwVcj65WvTNdxaeJjdm3/dMqmvKPD90bbV9L1TvDLGT+HWvWNU8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z5MxUf6PJ/n8q8iqd9KzTK3hjC+I9btSMBikw/4EK6F1GCprBtIvsXjK4ExAMtspk/Cu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FJ3hFnBNWkyCJF3Z+fjiuZiwnxOvUzxPaDA9cV1KsT9wn8K427zD8U9KY8efbY+vFbJ6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weaj2kPuGPw7Us4O8YOPf1pDzxn8D3rQyHSAsAMgfUU1wUQHGPb1ow2fvfhQ6EjGc+9G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xk8Vy0bYvpk+8N/eutgyjEA4yO9c7JZ5vJpT8w3dqxrotPWwFctlhwvSpNFGNYgZv4JQ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xyaSP9xqVtMvAMoFcxvY7W5JZd2MYk4/268o1jxDp1tqVyblf+WnSvZZ7dZo8dIzHkH0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GPi6+143nhmxa9WcBnVGCAN36/55poiStqenS+N/hFcaLaH+xRDeeV+82GvL28W6ebmY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VyE3w/8AilbWv2eXwzdg/wCzIrVly+DviTaweReeH9QXHMf7je9SoNdR+0VrWPRk8Q27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j3xt9j8PmC1sDHKZV/0nP8NcOdD+JEZw3hzUmwf4oGFGpaN8QtQ06W3l8PakIh/0waiM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HtwRg6neRSy/7Fdvput+Gb74WXdw086a5HepH+7/AOeK145L4d8Y20iwzeFtYQsSAWtX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uuWHnafJpNwgl/vQPH8/4jFdUleJnRlyy1PTYPiNbSKvyMce/wDn8q6HTvFls+kXepfa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tahPz2U3HbyzVu21hI7a9sbq3nX7WOP9+uNJ3PQ5YzV0eln4i20Qy8wMp68V0Hwx8Rjx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mTt/c/8AZa+cLme4BxmYAev8dbfw98cHwp4lg1KCd4jEQZQ/PAP+fzrZU2ZOK7n0j4jk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QMLK6ckN/FG/rXe6XeMyOocmAjIGeteUeNNSt/HeqQax4ffPnxp5nl/wP/n9K9BsEu9N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oJPc4oldIyStI522ZQ11CD/y8nH0zTdSGRD3AasnR/EkGuXU7fYPKKBzWhPcbkWIDogN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CVhb23GRISxJ9mrT+KsK33jNLleftVhbAg9OBisWwlWeKOIjLRgkEV0fjKE3F/pN4xyJ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TmnuYuh2vLuWZSMZxzV/VNPS6MZVyWx3FO0kCGWU7lQf7VXvKZyJWkVgOwqWJHG33hi4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QB6EVzs0F7bzJE6DpyfUV6dqXEEiIoU4ySRz0rzLWLohtis4ZehPerB7FCW1u5bqKKKM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Jq1jdGWa3cxKw6ntisW21Sax1FZjMxxknPan6x4iv9VnMaSOw3ZCr9KDOQ7x5bnUtCNx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cKoZttvknHSvXrMiTQVtry2yCATmnWmj6QVAWytyx/2RQCbPC9et/8ASBgfd7V7F+zn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3DllUC9twT90HIYD8q4fx5ocen3Ul0sYANVfhfrJ0Pxtpbs2I5pDbP7huKe6K3R9k+DM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dbakAgf7WPzFcx4MtttjOT/qWkJH+xXQjC/dbI9a6VpFGKPkz9ri3MfjDf0822RvyNee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kHZ1kFerftk2/l+JtMkxgS2xTP0rybwOfP8ACWqRjk4/rWkNjNn1x+z/AKhcX3wi0jnO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RxuFIweTXmH7ME5l+FKRZz5N5In9a9UZsdDzVPcobtGOB9PrQQMcfh9KcQew+n1pCOo/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ADZHXHHrSMwDnG3BGPcmh9/QImM9+4phLGR8ovTGfQVYyBgAowoz0PoppCCCimNOvOO/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owOPTHvTGX7uFAIHQ9h60CB4xwOePWvNf2grcjwRY3Gf9TqK4r01fmI5zXnnx+iMvw5k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ueuvdLieFaqyNeRxkZB5B/CuOtYhJd6hHjnnFdPqrsXtpB1wCfyFYelIJNSvJMcYOa4E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VyNw5r7J+H5Mmk2kecr9lj/9Br5B1GzZJTLbjMIcZ/Ovr/4ebP7Is5Ief9FTP5V2UdyK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59O1N+ygnk8+lSrLvGMfVe9P2kjrgeneugzKckQT5cE5PUdqVYWB3bcc5+arYByNihsA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FXeuzAyO+KsZDCkZ27lcn1HSnSIHGFXPzc9qnUHJAAOT0FT+WTjbgkjoeMUAVRbZ5Bxg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IUYoG4KcBRk7SKUkglWAJA259KAJxt+XaRkDHPeo5XBCggDHFOBOA4K427ce9IYyCu4A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MZR5WOpzmhyfsw46HqKcF+VhyT0x2pnVc45HHHSgRG65xyeOeKXnaD69+9TeXlM5GR2F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QAOjfdJ4ChhT0iKnbu7ZoXYzjeDgVYWJQcnPrQCI3DoCTyeCtWIlwvzdRTXGGyx74WpE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Y/B3k4xxw1Dg4XsPX3qUldy7vu9Me9OYAjDDntUCKYU7WYjqcfjTlU88cgVOcDr948Cm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ArFckDFAQRFmx1qQqcq3vR/rS1F9C0yFMFgSakSRkVxGD+BpGjBYBVxUlum1JNz8+lWAW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PXrULbt53D/61SwtLnAbI/lSOM5yf/r1WhmyAL5shDPwKnziNivXIpgAkXCjBFSQA7tx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fHAXV1ZtbwTZ3Rj91J9z/gX932r4O8TaYU1u8RgAYLmUHHT/ADjsK/Q745Q3918Pr+PR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t0kOSxdgAAcH0PPavz68SaVe2GoyQ6h+9kdzMP8AbYHmoKZm2o8hoRjIIyfpXTXJSPRI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SsKGLEKEj5gMj1yaveaXtUgY8AYFD2EtWTaKhEjpH/qkOK2L6OGK1V4hk9B9ai8JWJka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1vyWtm0tvGfur87CuZ7nXHY529ysEYP3sCs+ZdsbSMMk1saiiSXUjL9xScCsyZDJIoA+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pK9sVA5y3Stf7CAc4ApBpwc4UZpXQpK5jFH3qRG2frVu3Qtneo/EV0Vj4buJwD5K/hU7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8KynVVyo0TmI0MUm6NAH/hI6D8K2NP1e9tnUSTCT+8wPAp01hLCTmJY8dHx1piW6sMZQ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yWpS5oM67Q/FFxayFriUmJmGDmvQ4/F0ckbec4MToMEgEflXjNpbyRZiRgxY5wx4FbNh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T1J6Vx1aMZbHZRruL3PcfCnivbLHHE+V+telQakt0qAN8xHrXzd4Y1fydRjRHG3Ir2fT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IHevOqYdRPYpYnmOuvrYG1ZzWLp80UM/zEY9DWpJK72/knrtGfyrjLieSPUTFk4rjtrY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C1YLuwPRe9Ubjxzp1uu5oz7kVyusPJjfESAOoNchqGrFH2om1h3Jrro0LnHWr2PWbT4n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dzXQ2PxgtJbgLcXkUAYYk/yq180apq+puQLeYj6VTgSWch7uduevNdUcOjllXfQ+lr/4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LeW4zJ/rYpqrS/ES7vTPbXEVzNkpKNp2fJ/tLXhL3jJtW0cjA7GtewvJPNgb7Y33/mwa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5yPZNfl8V6v9ia31CzuftERRgZNrJx0wepri4NZ17Qrzy7tnZQSjqM9cdGFWNBltr+5h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UO21mUDkE9mruLnS1kvrmTT7YXFs6gosgy8ZC8gH+I1jWoR7HTRrvuamj67/AGrpqSFY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MPT607WLF72zaNFRCpyCvfIrA8H2cB8QjSYLhbSC5fiS6+WOI4zgfWusuojEl0IZk3xD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PrXhzi6VQ9hNVaZ4R4m0oWF001wmEzhuOh9awtLtUn1m0tF/jlS3t5P9tv8AV16f4rht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s1p9zy/+Wn95f5cVy/w60ZNc17R/DGq3i6bDe6ktvNcBATAmC3mnP90Kfzr38NJygmz5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S1C20LSvAl/oWveHWsdS8P6tNN4iYMWaaRtqRb8dBERx7GvnHxl9i0eZ0+1STyLOftDR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I6nFfTPjvWG8RDxLqE863Ota/d2xvYo7ZlhvLdFbfI2PukBVzTfBnwki1PTLPXpfDVvf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jskSMkhsjrjnp6V2HnPU+MB4j3HyUi8znuM7Ktf27gcW3mH8K+zbC1/Z01LxVL4O8TfD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L2zPmRRMRkDacE/pXRal8G/hRYQx6povhmy8R2TqGEtjP5c6j0ZGPUe1R7fyM+Q+Dzrb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8QQ/xxl/p2r7U1D4PfDTxJDLL4Ctoo7iBcz2F6iq/wBFPIJ6153qPgq20S5e2vvD8EeO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waPnF/EFtjiB/wAKI/EdoBgwSD6gmvf57PT8cabZ49GhUf8AstVvs+npn/iXWQ+kSn/2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/AISSz/hhlz7Kal/tyyx9oEc0w/5afKfkr2uXStIlMQTSrRJpT3hUf0rh/iNaLbzQLawL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5Nn+1/SncDmE8Z6efBn/AAiFhDdPeya0uqY2/IqquMN+NSW3iaRrN7W6AG49qqaZfutj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7zIGD/kVBeWVtEIJ7QfK4yP7n0pMtO59BfscWnn/tGeF9Wg/5hmm6nqWfTZattP618yaj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gefFNeTXB/2PMlJ2/hX0P+x/q9xovxD8Var0/s3wVqDZ/wCeXnFY1/8A1VV8Q/Dix1BL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YxxqOcClzcqRElqfPCXVvETcQXHmE8on9yvTvCWs22n6dpGnT2ct1JcT5f5doy54z+Vc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bbTFm8gkf6of8Cqlq5uYdZ0+/bUGi09m5FvJ8yD+L8cdK0lJSSHF2PqT4J2X2/xB4luY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BDNJJ8iE/dbd7fpW54nuLa18CzaVJ4lXV9VnuIpJZAf+WKfw15b4RutIl06Q2NvJHFIO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gABxn/WR4FcNRXZ0xd0R6bLjeAP9bJwP7lMudR/srW7O4zxJE6E+zL/9aoPNNrcFQOM8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bpfwk+G3jQR7NQ16+1FZBn/WRRFdn82qV7pR7R8KDbWf7OfiXxHPxNDFfSZ/2AmK+ZtO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ZE1/JHCMddgOW/wr6J0YX+h/ska/dRjMd9Y7kXuDI4V/0NeC6MBBryJcD5LC0DMO0bGv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Z3Gn3beHtMvNUsowLy//AOJTphxyiquHcfSvXfh/oVh4A8JxarqJEEdrbNcTM3Vmxk/r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+J9VXX7ncbO0byrKJhwiD+I+7Hr+FR/Hn4hjXtah+HWhyj+zbGUG9ZDxLL2T6CihBqLm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hfoF58Q/FV9461UFLOa5JO7oF/hX8Fqz8XvFV58QPFi/BbwhMfsluyf25cwH5GI6W4I9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Ya/J8GvhjpHhTQ4Ij4m16IxWkOdxiyP3k7ey8ceuKn+EXw3tfAuird3Q87U7vMs0r8uz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Tp82vUxk7nQaF4c0vwj4fh0TS4gsUKjcwHLt6moyrDMjLx2rUnQvwzfKP1qC4KLGAQM16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bk7szgpc/MDj6U+O2wMn8BU+zAHPHalRXxgnJ9a0MxoUjCk8+tKiFh2/OnhSx24p/ktg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hMHgj1p5xgDpmnlQMADOe3pTSBuB649aViwjj6nPSmOuAfnzmraALztxu9KjmU4/1XSg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1pBGDuwKchOB29qkHIP86gdim8WGHvT4o2Gctn6VPtGBkfjSRBdx4/CgCJFbJBzz0p4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wD70saDaTg+3pQFiLY2PrSiPnp0q0qIQvX3pJEAPGeenpQGhAi4bkfLT5AcDj6U9sKdv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40AQheDheaEGOQvNTKuc4JyKCm3EmefSgCFo1kOWJ9KDhQFUj06VYWISHkY5zg04xInG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BBERlmwcY56USxruwrZ7cVIkIcfLjOc4zTjbkHB55zigYiW4VBknP1pfJGDmrBX5R2oC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RRxARkCkEeCCCT9alVPl9acyYA7/AEoAibjjFR7cnO459KnKgjpioG354IxQMCM8YH0q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yOh+tKFyOeBQBUJJBwOaYFzg96tvEpGRwai2FSCFz60Ge40REKT+lI6dAvTv7VOkZXOe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+lAFdYmILHp0pNpOVI46VZRMrtJ4oeL5uemPzqTQqCPnGOKUIqNkDjpViMAMeOMUFASe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QvX1qpOh6Y/KtHysL/jVWbH/AOqmmBVSMdST+NNlJHA5HtUwX8frUE3B/wAKYiAjnpRS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r3CkluP3Vcf8U7Q3Hg2ebGTA6uP+BV17ofmz5XNZ3jSAXfgnVYxGCUt88eo6V04iPMiY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vrP7R/qZHHH4V9H+J/Aunrc2mpaJcmAyxpJkSc76+YNHfbNbA/wSCvsKU2GreEdJnth5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z/8AY14WKhyNHZTdlc8j8RT3K+OLG6/1Qkt9v/2VdjNzIvH8IrkfiPF5Gq6PfjuPs5T2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bBbyjksgz+Veph3ekjnrO7EjjLE5BjrjPE2IfiN4cx/rSuxD/vV27IGziYVw3xHzZeKf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8lz9RXTE55bHVzKPM5I+hqNV/e43H6mp9RAS57gH0piogbI4NaGQjKN4wT9RT9meAfwpA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hHvfaMnPf0oAibC8kVhzTNbXUn2geXH9/wCtdS2lXvLLAJNnOAa09Ctvhnf2UsHxE8VQ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wPmm/wBlfX8KwrS6DR55I3mySlT5WAuKr3F5tmtEByRKPxrqdf0X4Z6pe/avhx46g1WL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fj14rlrzT7iJgXkgYKcp5X3q5zaM7np7zjygNjZYcHHy1zGu+L7/AMPyrC2nieM9kQk1D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0+jTSOB1TH605/iBZLzPo0gxx9wGtUD1Ldl4hg1eN5tNuJowRzAV5FQX/iFtItcmSSUk8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G+gWs/n2ljcQSN94iHg1BceOvD1wm6SCdkP3sw9aHqQlc0tK8axanfS2zxtF9V+SuhaT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oy/8s4s/crjNP8ZeBoTzbIpl/vR42VJceMPDNwQLfUk4PHznZUnRCCidDr/jOx0rTXvt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WFpvinTfEdu7WV5HKI/mKP1/lVLVtX8I6pbtb3clnIqHOS/WpNBuPBVuxltri1gdwANs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xej17TlglDyW/nKfmDICF/SiDX/BnnC3v306bzB8ymBSDT7zR/B960k0lysTyHlg4+as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99rKDIF5k85cj8KDG7Rt3C+AmA8+20bHYGBOKy7nRvAmoEkWei5Pf7Mn+fpXimqW2uaY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L/y0/gp9rqsKjiwH1z9ynqY+2d7HQeIfEvhHwPqdraNNJb2V0fKnktRuCJ/tLVzS/G3h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PxLHYKlqLnTdRlLJ9rHeH/ZcenpXAeMrGHxJYJDpl1APswV2Rzh1YZ+6fT2riLT7RY3M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wwrSMOY3jPqey+FtDPhXUngudT+1Cf8A1cmzbn/Zrf1gzwXS3OPL+Qcfw10nw3+KHwY1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jmxEmpX4S48Par9nV/s023oenl/N14xivPLz7RbreWiXUMkEPFvJH/HXPJa7HRWrrkUl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ZUbzEkPIH8PrXq17cf234b0PVrUdLdo/1r59Bu2l64J61taZ4s8Q6bbR6Yl2Ps8bMVBX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gm7OP4/8A73Vklgu41W4bLx56+grPe91WGQg3rKjYA59RXRnRpdd0+2vpZhFJ5IHHuKg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9z5gGCPwFSejHVXOZm1nVJSCmpSOp2ksw9a53W7u4U/8fHmMRkYHfNdhq2jXsEfy7TGo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oyujtuIHqPfdVFMgWGe5ZpGAZ0ycetT6dNNDKZJEjBAyB34qW0JM0hSVRkHA9TUEUP2e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k/WmZPc6ufWIDo8ksiSgiLOAo9ag0/xfpiFGkt5ABxkKPSqUUguNOntEX/lj0Kn1qhDo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PUqfSg1SNXxlJ4e8S6G32ET+d9P7tePQPLZ3KXKZElviQH8cj9RXrNin2OyZLy55kMo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eJZGfbiImnHUVtT7Q+EWrJrHg2C+VwyzxJxn+LHP6128JBRRnpxXyp+y/wCP7rSPEzeC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fuI5RkCYZwF54zmvrRYwnOwDmutR90xasz5r/bUgP/FO3h/e/KVz9B/nivE/hg4ksNUt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+hP2ytODeC9E1Ef8s7thn6ivnX4WMfPuof78LCriZPc+nf2TZ9/gTVbU/wDLrqIOP9kj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weK8I/ZLnnWy8U2RPS4RsfhivdispAFN7jJWkxGr46VGZDtZ+eaTDtGyZ6UxgwRUzRYB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nk9KQqc8cEnOPWn7QGBJzxRtAVTuOGP5VQDSGwcKnPv/ADpGDM2QykY79/YUjKq5yvU+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njJ7fSgYDOcfdP8AKuK+OH774W6ioXBW4g4/v/NXcqB93aT/ALVcl8WoPP8Ah3qadQh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JUD5sktJZLdPNGGYYB9OKv8Aw38KrrXiTUrRl4EQXHofWr+rWRS408KAVCjcPX3ru/gV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Zv8AllCJSfUY6V5TdjVK5554h+H99pF7fWMkZlXk+aBkEe4r3X4Xr5fhvSk4Be3Vf++R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WurqH7H5Xl27x/7D/LWX8NlSPRNKhXoiso+nNdWDm5thUp3tqdgsSrck7fvHn3+lTSAb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SzKRMGx/q+nv9KcSd2cZ8zqPT613nORKxY/Lge/rVhQdpzFztwSDmoVRQSuMewq/BGVU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EkMaDIPyn0J4zUowMDZwM8/3am8tWG8oOOoNMlB+4E6Ht3oAqMpcMUwcHimggo25hmpu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sKYqHPmMqgE9D1xTAWMkvkAAEc09pFYhQAeeB601MqqoEwSfve1N2OjqzAH5sYHpQA4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1UHXJx1wKeD+9JAwOntUixsUyeh7ikAijKZ28H0601Y8I2eFHOB1p44l5XqMZFPABU4P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+YrweKsjJXcR35+lKEGwqD1GBRGrDIPIwFoBCttdcEc9qlVVaPgHcTk02H7x3LnkbalU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FjwnzLj8RTiAFPp0p/lnO08ejUjL93PGOPrU2ERFRtwTwPzpFQZOR14pwHDZOCP5U9Vy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roUPP3RUci+YuAODVop5gOT8oqEZRuPuiqGNIWFUbOV27SF7U+3QZaUngjvU1lZtfNIq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STRBMzRD9wy4OfWi/wBk61h6nsfa8unfoQqqxqWzw3FMBVTsJznpSxRmUbQeByKnisHl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VKpV9ynqVRw3pk1aH7n3jNVpFZWT7OPN9al1DUNN0qxl1HXL6Kxs7dC8ssh+VQKDnato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Q5LqdS1oBmZVXLEZBGB69a/OXxzIkviK4liBCXMssyg/djBbt9Pavr3xn+118Lrlbrw/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Gz7e1qoDuO/lbtxUdumc18s+Pde8L6zqs934d1BjDHt62vk/+O9VpPUdzloQ7Ddjv8vs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7eMdG/M1LaENAcclmwfaul8G6GLxbq7YcW7/ACe9RLYcFdnR6VB/ZOhTrLBB5tyMZHUVh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ZGC7OO9dDrp8m2hjjMe8DP0+tcdPI7hmeYK7Njp1rmOxDGHXJye/NN5yAFoCMo+Yk0eb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Jls55e+BW3otjYRMDdyDPvXK3fiMxkJHgVA+qTSIGeQqD71n7O5KPoDw3a6HgTgDbXew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YrSNif7jCvjpNaez5XVZlHoJCK17HxzqloR9l8SXamToC2f51zTwkpapnTTxCjpY+ifF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yVI8dMPnH+9XhstjJDI0TKolRivA9K6TQPjb4htUWDWrVL9Bx5qcMBXP6rqUepXrXVqh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SqU21IudSE1eJUdXjOScHvUsMucBufaoHmL9e/WpYQMZHWuo4uptaW2y6jljOOa9q8J3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zXimnBX2vnDA8CvbvhnCbxIxdcAYANefikerg2em29pJNbh2+Rtnyk/xVyd3pUwmlnZc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R/DxXTEuMAZXGH/pXOa9oDwysxw7sPlKfw/WvM8z1tzx2/kmVGV1/OuL1RAZdxU16T4js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dRitwNxXJr0MOzz8QtTn4rWKcbUGG96tRaLcZBljJU9wKEliV/u4OeK6jRr1I1C3EQZT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jAvPD6soCvPBjqwjyGp1lpdzbOhiUzYP3QpJ/GvYND02zubfCyRkY42x5A/Guu8K6BGk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UEy1lCvY1lQVjx2GB7d7W7eBITGQ3LbSp9cV6LoviCymt2hkGD90NnG4etb3i/wtpMz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yHEeQ3tXGLpq6ZegyNvj6Y252+2KUqrkTQpcrNW5sIGtXljO8q+RJW7prvNapCuXyOua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X5d5+5VzTLeWMT7X2CMdK4K2rPWpKxwnxDTUrO9XVoZ/Ka3b5cf3D1/KtZbHR/GXg7Qt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WjXFpeTDrOYpNvm7fRl49eKPiZHv0LcedzeXn13LWP4KjuoPBGr+F5Lm1t7nVGEljcy8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sQSK9XCS5qaPGzFKE7pHH23iLXNF8DN4rit2/tPxKtxpoto8ZisPMRJFU/3mEZO73Fet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10jS7aDUNTfSdLV3k04p529JPmZWj/oK86/a6tdM0y38MeGdL8ma20TTTbSPF/o7JNhW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7q1fNFt8UdVtrcQxyamgH7v5J8D/AL6z2+WvQhT50eHUnyn6KaPB8DvjhqlzraeH7zwd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wkjDPIQcqCMdai139mvxZpVw134T1i11e25lUWc6o+PdMj/vkCvzsXx9rsn+t13VmHfd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kP3fEGrR/wC7fuP5GlLD2JjUvufZVzZaxpdz/Z/iLSLnzGO8OqlJV+mMfzqhDqGm3dzd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8siD3r5QX4mazL5RTxhrkkUP97UHb/0I1HN8RbqQm4j1nVUl/wCeizFXf9KmNKSK5kfW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2i1LSb6WNZv+WM8eNn41lj4T34uABc23my/6uMRH56+bLb4s+Ifsojbxn4jCjt9s4H6U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PxF8UwoOhjvDkfTiq5JETSkfRHxG8Cab8PrDUbW8vZ7nxLZWwf7JDHlI3fGEyMhvcD2r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z/smwvVzeTaV9smz/tfeSuJHxD1FJGnf4g+IjK/3Xlm3M31JHNPu/H2qEi4uPGF3JL5f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qfJIFGK6nPQWttameYWoFnFmIyY/j/zxVaC2mgMVvcXA+xzf6r/YatyXxJbamB5ms20h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cxWUp/5C9sfwFPll2K0PXv2frS50nw18W9bIiBGk2Gkxn+8s9xncPYBK6vcYUgMT5BGM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fwzDrVlPeG607WbeKKVFdf3bRtuQg/p+FdbZ/ETQJSnmXmzt1+Rayqwk0rFwaT1Otv7d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hlKRnjHWuT0fwTodx4fiGtaTGZpY+38FdPpfibRdRGLXWLGTP/LPeBmrt1JZoMlAvsHB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LObtktdBsfslii+VnAJHAFPt7lZ4juYqA3Ldz9KxPFGsQpEUgyw3ncvYVkW/iPZZbIyV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zHc3NU1hLa4xkHHrXpXxc8UR618P/hZ4TisJIF0O0lJndsq7T5bIGOMYxXzjrmrfaTkt+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53+H/A9pcEk2Flawsw4bPljIJ74/rU1YciNEew+O/FNno37PXg/wsiN/xM48zsDx5UQ3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tKhuNeigtgp+1a7P5jgdRDn/AArQ+IuvzXlhY6asmfsiCxjGfk2N8zN/jXTfA63sdMh1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dEthFabh94qOdo79f0rxt5s7dFG56f8QfEln8IfAVl4Z0MrFr2p24eED/llHyGkbHTH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fw/pn/CU3HjTxUm3w74RgbU9TuH5Bk6xpjuxbtXLeLPEOreNvE1xrN6jpea7LHshH/Lt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Pxrt9S0db+HR/wBn/SY5LiBbtL7xhcWT4LXTDMcDd9sfVscV3QvJpLZGcVu2df8AC2LU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0eKYGjj1FgmnWzji3tU+4gHqeCfrXszN5rADgVB4d8P2ui6ba6HYRhIrGJYcAY6Dj/Gr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UYHaOvRowSOKVW+hSnEKrtJLE/3aqSI3B8vcPerr3EMeRZxn6tVWSR3OXfJ9BXUZpkJH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gDDLxUsQbqeB9KlCAjBHBqiSBAN3Kc9qlxn+Hmla3AHfHY0iuBw4O7t700S0NK7hyMkd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v6VZKZU+hqNVO0jbjHpRcrcaCRECHxihhlMbyM+venbSRgpnPc0oHRdnSgBgQYBzinqM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FMUkkgisxi4IAAFEasGJ6/0pemMcClUAZIPPoaBjVOWOWqdGUJjd168VEoJbqOf0pyBu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uf759vSpeu35vr6UoB2jkZP6UYYnqOPyoERyKTwFzSRr/CV/Gpth2/e+Y0xEKkjd9aAH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8+OnaklHctxTcMPmLcUwJAhkHBxx0pPKGdpY/SlUs33Rih4XIB//AF0mrgSLAUGVft0p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c0itKi4YHFLGctyuM/nUlJknJXgZp6k49cU8BSucMTSBug61mXcQAhc801yeOMcVYGPL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524PqaBlfr0607aO4GaASDg/kKf5eRkgj2oAi2gHqaMZ+6MmpHGOCce1NHy9eaBjDGR8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GQasblJBI49PSoyp+b+dBlYaABx1NHByCMUhXGM9aXB53UAMCc5zgUN84I7VIACeOlEi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hI8sAY4Jp2CvOOKeRnqOnFId232HFADXII5wPrVC5AyTn8quNk8AD8apTKc0AQKzE/40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MuB1/WopwT/9ammJldB60U8A+lFMVzxQxxTFnVflAqO4VbjR761ZMo8LfyqS382FmUr8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ZBsYEEV2VEYxZ8zwExSRp0zJ9/02mvsXwLN/bHwt0diMlYNhk9Ocf1r4+CeXrF3aN0S4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f+DfiVbb4ZIjHJimeMA/nXi41XVz0aLujE+LVrDDY6XPEOILj731q34ckW60OIxcncQW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g438KkiC5U49iaoeALhJtHaOM5JZjt9K6MFK9MxxKsb8UUcbb/vYUgj3rgfjQ7Rp4du16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eh3BVYFIXJHAFeefG2OU+FLe7U5NvdQOrD3IrujucMju7lI5rhdq5yu7HpkVVjRNzEHP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NxBbXDEZe3QlvXKiqlqiPcCIjaGY8etbANGyEtkZJ6GpLAtlnfkUtxbMs5VRlauW8SW0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gOY+IfxJtPAUdjeS2Nzdeax2hG2g8fjXC6v8VtC8U+XBc/D24mJOUknKNsf2wM12/wAS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bQuASgjlGPyzWBG8UAjWCK3h8ocDZurmmrGtLqYsGo6ZBBHb3vwn0vk8zpI65/3sVdTS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nLaxf887e6kOypZgZRtLDBNV9vkiSArHg+1c7VjaxeXSPBJt/mn1M/7Ec7fcoGj+BNv7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KymATkADA7Co32nbkdelK4WLb6F4YkJ+zeMNRH+8cn8c1Ul8NaUTgeN7xfTESsPxpso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9fxqq3mqcRxQge/SndisidvCFrjMfjsn/ehC1C3hJ0/1fjW3A94VP8ASmGOIDJQE/nU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6UXYNk3/AAjl/H9zxXpcv+9b4JpP+EW1yU/JdaBKe244z+tUnKvkLbFD654qo6tHkg7R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dTSa18W6VKyNp+i3K+kbk/rWTeXuv3DMg8JQZ7sl2T+lV5prhQXjuHVfQPVvTNPW4tzc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kVbWOzsvF2jy+CLnRbu0hW+WPbGjrnLfXtXjvieHWFWOfRdLUcYk8qP5q7f+ytEuIM3N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8v8An0qO6s4rT/j0vPP+vyulWmeP7fllsePtY6/M5kl0m7DD7w8vGaa2n65N8i6VeDd2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38oe8lKjouOTT5JblUzCx5+8M8iq9rYv60eLf8I1q6vvNhcKR2WPFTWkXimwmzBb3pX+7g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RkzA/wB7FNaWdYt6GU/7RFJ1EweJurHL2jyOF8uCcsQM5+XYavz25Ftkn5vrWy9vdzeX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VgjrjkMo/Wsmcq3PbvCo/wCJbpYNxF/qouJJP9mt3XbW4N9GouEaIjtIvyVy+kR6fPoG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QW4G/wDD/IrL1Lw5aQQC5W1Ahl96zPqsOr0lc6G4sbWS1uxmMyAEAAjk/hXhev210lxM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a9In0dp3mn015IWRcHJPLVnwRWV/H5GpcyL8pOQMtSplySsebWUsiynfIwCnltvAzVnU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uhIoHRF9K7600fw5FbXInLFlbpt/OtPSPDPhbUy6oxiZQOY159q2Oe2pyWgecjoz4DNg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fDWlQ3unQRxWyJIw7jcprh9KhvtOjmfQobSQgkDz4NymtrT9X8ctGsa/ZrNz/wA8IsA1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HxbY+CNY8M32ha7FYw6kMmKWGH5/Or4+8W6DqXhzVJbDVo/KZI8wN2kTswr6H8OWfiDS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+0QayjzWxkGHk2/eirI/aY0HTm8O6bqolRZYLvyQAvQOOc/98ilQlJESR8/6XqNz4fv9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ZlnjI4PBzX314b1tfF3hmw8S2cgEF9GHUZzzjkfnXwFEPOYxHkoSpBr7O/Z/0XUtK+HF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khjIOQjdB/X8a9im+aKOat0MP9rK1a4+E0LHJMFwGH0NfL3wzkVNZKr0ZCB9RX11+0va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MmBkYewFfHHw7l2a8ijo2Av1IrdGLPoP9laVovEHiazBOWjRyP8Adb/CvoVjkYzXzf8A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XrU9JbVuP+BV9LOxOQDz/uVD3LI0BKkJxnrQI9hBbn+lWI1Hl4cY/Ckjj2sSvOfWtEIh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1/z2ohDNEQUBAB5/wq2EiePABLenr9KhUSN8roAAOi0ElPAGSSTjtQWjcExj5s8hun4e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4GQByaiZg/3kCqD19/8AGpYDmyykH93WD8QofP8AAOsIBn/Rt1bzAMMZJqh4riE/grWY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y901hufOsl0byztJuT8g5+592u/+Aky3vxOufssgaO4091kI9R7159qKBfsgsOwx5deg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iPlBn7I+Rj754rwq51Uup39zaed/aSfaMG2DY/3MVz3wvY3Gi20mT+6ldP1Ndp4hTRtQ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0Y+Z/BmuK+FK7NB2j+G5k/8AQjXTlm8gqbHo7Yk+XqVqMjdl+cDrikVwp3A9anWPC46B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In27kYLj0PqPetEPIqrtTBznHt7Vn4XeoVsHPJ/vCtLy2MakNwO3t7UNDTHszbwWVTt5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RSWBz2x69qS3jDAt5D5TpnvUwaRsKsIOeue1CQzOPLYHftTSoz8w3entUxQNIc8c9aSP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YDSmD1z/AEpIxtbLcg9TUgQhsDr6VMsShTxwexoAgYL99WUqTg47Va2I0CqmRjke9RBG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ngX93kAjfQBX24kG1cgUx43WQqQQp5FWRCN5DkgN09qY8JLE7mx0we9AESqc4AzUqqSO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qCRgdP8AGpl+70zx+FAC46HHbqOlOIO4EEnjt0pfTnPFOIG4cdu1AEikkBSvI70fIxO1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kkDgdzU23K7Zdh75oApsuSNqA5PepAgYFvmUDgCnSlC4IXnpigPIMjn6UAQFSPunio2Z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I3cKRz2FNa3Hbg0FBpt/Np8xaID5hjZipby+e+jIuAfk+6n+e1VWjjyf3vzCnxmQxZyD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7Hjaio+w+yVUJUg7cewrU0y/+wCVbjmOUYqn5fOO9Nkwy4bp71Lg5meFxU8LP2lPRk2Z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nORHXy5+2X8VNR1rXLT4a2bJBaaOiXN75Q2madskA+yj9TX1DC+ZAR/s18B/FvUx4j+Kn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JVQdcRqcAfzrOrpYh3rScmcNZk4Mjt1PcVk69bly8sZByR2ropodrCJNw/CoZrTfG0b7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6aRzaFhaLgkHeB/wKvX9A09bLw5ZwYxIw3z/AO3/AJ6VwdhoTXuteGogubV5/NnHqg5/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7NFcTRJtheJvJpz1RlFdTh/FN3vIUfLt44FYEG2QkDDAevrU17dGe4ABx9fWq5BhVlfr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R7qRwetULqNmPynrVqWYBR7iofMVj81Gppcy20ae4njxwK1W8OawLeO4/s83UMXXy6mV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CfiXT7OIRXDfrVSny9Aujydx/Z2px3EOmgTeaskYl+fy/wDgP8X0q+bi31rUjdXIs4Zr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Hz/APWr6c0TwJoXxBtttnaxNK3EgmhJz/wLbVy7/ZYsgCYNBlj9JIbkkJ/ujIpqrfoH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9aS6TPtjMM0I4FSW0jFd+SA1epeLf2ZfirE2zQdBu7+3BJBYYIHqeKoaN+y7+0Jcnc3g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FVyt6mfOo7nDAjtVq3lOMCKvTIv2R/j1KsbLoWlRI7YG/VIwePatCD9jv48f8t7HQ4v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n7dPoedaU37xc9mr6T+E+lQTwxgg4JUf8CrivDv7I3xntdRzf/2LJ+78zy/7UT7n/Av6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4s8N29suo29s20j7sqmvPxNCrLoepgq1NK8pJHbXsNrbWFtbWnlTJEuDIP8Alp/+quU1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1xXdahoOqLGLWy0sZhHPl81zGoabqlkJlu9MuTmP+KPGyvMlRmtkevCtTnsz50+ImrPZ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E15RqetSRKWD7uOnpXXfEe7ll8RXNsX2Yk2gGuD1/TJobdpCNoPGa7MPHQ48RK7Ma61y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6+lbWi+Pbe0Kb3edR/FjpXBTQSFzsAbyuXY96ovdanbq/lBI/MP7tcV6H1W55v1qzPo7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Hbf3FxbRHrtQj+Ve+fC34neB9SmW6hvIL0NFsjSRsHJ9PcV8D3Qv9IuBayXdlew/J+8i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a6leaVPb3Fi01jOOVZW2fJ9R1/GsZ4FpXR0Qxyk7M/SzxNqNteqRo9yPsXlpHGBXlOv6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85rxb4UftFCyMWleI7nzbQ4UXm/Plj/aHf6ivol2g1G2S7t3V0kUE4ORz3+lcFSLpuzR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huYGkwzW7xmTy2x6VpRNvnlwMBuoq1Z2K5bYIjiop4THMNwxn0rzqzOimjlviEhfR1Yn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YrkJzBcTyDyLyX7F5OPs/wAjjzK7f4jceF5WPaROa5/wdren2k1jNPp037+K5ubjzPk+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/gf/AKDXtZbT9x6niZovfTPJfivqCeINW1TSHvFbY8Mnmu25hiIoysPrmvnW80t7O8uY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P7mR1/TP5Cu08aeKDdeIr6/hhiEtz3FcvbHLbmwWPJ/un/8AVXrxXKfPVbNlOHw5rjgZ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+FddbaqxREk9gK30t8FZ/tSbcdia1tJiiUrO7SdeorcyMCP4ceJmTKpaoD2ZRVS78HeJ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f88lFd9c3Wety7+1VkdmztlmXPpRYDih4G8XZ2LYxYHLAyjpQfA3i4DZ9hiKHkHzRwPS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ljt5X5uc+9IZX2FDdEseSd3APpRYDiB4B8Xbc/ZYCo6DzVqM+CPGRyTaQsvTHmqa7ZPM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FEcpD5Mjhv8AeFFgOHg8D+NAT5Onwt/wNRipX8E+Nh9/TFX2WVfmrt5biUjDzzr7Ajmo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/wC844osBxg8KeM0jObIQge4Oagj8OeMGfzRamQdwMCu7F0yqVEsoLe+ahR2MnktdMM+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w94wJYR6fIx9CcCpks/iVYbDarcxn+6s5ArttpKukV2w9kfJpY7Xbs+0XzlT2Yc1g7XC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lbqxM+evGdlN+3eI7T/XaYT/AHC6/crvVFtCf3d3ID9aiuGeQ7QFOf8Alo6gmiwJ2OIt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Y8mTPSu3i8Qav4is7K0mvjeG3uI7a35/z2rhvHSfZrmP7NgER/vMfx10/gO6+wnStR+z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Nv+GsMTS906qcrs9A1uKa88QW2iWI3NAkdrEB3kY7pP6V2Xiu5sp7iz8A6NeBdB0WKJ7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WQ/iMj6Y71x/hu/W2GpeKZzukjLpbgj78snp7gCt7StINwP7IvphBDFG1/rM7c7R1C/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O7PSeqsbPh67tdCt7rx5dxrNcvJ9k0O2I/19ycLHjPBC53kf7Ne9/BH4eN4L8PS+K9at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TSSZ5fksfrn+VebfBrwNH8SPF1t4u8QW1rH4U0qI/YLZhiQkcBgvYkj8vSvqB77R7UJHZ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f/ia9fDUuZXZhWnyR5VuU4YNSunP2aOR8n/limF/OnnQZME6nf29mP8AppIHb8qQ6lqF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M7apTwjlpAXJ7kZNd0YWOC2pOIvC9uds95f3bekKKgNE+p6c48mx0YQjsW5qmI1U8DH4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GVmYOQM8j0FSKCEHOaeVweDjNO8vnAYnFXcQ0RgIRnGfSmgBjw3T1FSg84OfypQjZAzw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amHvtp7qFyDSLjA2jrQAiH+9SjaSSKQYydwqQRjgj/61AERQg9zRgDqpqbafXFBH+1n0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aQKQemanK49PamFSf48UgI0YB2DDjHFSoreUfc8Uix9S1PTI4PShodx+3KrzzS5+cA9O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+lBHBz/kUgHtyxI4ApiZ3kkcfzppfCggblH6VIzqEDZ49aQChyDkjr2okHpyPX0poYM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k4BG0CgBQxQYVfxpu4hgSeT0qUK2OcEdqTMYP8xQMQu5GSM06EGToKcJYtu1Ux6HNOjR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BMlvKoJd8Z7CmsFjbcV4Wp41yFBfHfBqRUQll29ayZREMFd4WlRBIOe3OKlYEYAXio3Y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pPoxoWNDgpgnoaY8e8lvNHHapFTaNxfdn9KTYAclBTKIXRZPuqcDqaAg28ge1WPLyuVJ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HLHr7UCGBOpJxj1pyrv+9wO3vTtq58t/4e4pTk/fHA/WpGM2lztYcL09qYRngjJ7e9TH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1RllOSeooAiABPPH9KRxjof0p5y5xjH4UjR7e/15oAjO7/IpCBjB/nT2B7fzpABxuH14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lMNrsuM1oy4CMdvy+tZ8gAdiDkEVQiCQgMBjqKgkUBFG7nNTEBTv3ZJqJtuC+MtnpTQx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U+Neu5QPqKKLC1PEkOGINPiH73HY1GciXFSkYbIrsexzI8B1rS/s3ijUVxgx3DHp+Nej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WpWOn5/0acyyyf3BXA/Ei4/svxpqCzz43Isn1yKj8A/GMeErfVbIWRuxdR9P89q8arTc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PcNXk+3fD25j6xoqL+W2ue8ClrUbWBi3qh/OvOY/jXcmwuLY6ZsF7H5Ziz9yvWPC6rc+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HP0P+eK2wcHTXKycQ00dJO4zGV5LAg1yHxXiWXwHdpjiJoyfwaulgkOWLfwtgfnXPfEN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TyPwNd0uhwM3tFkWXQ7E58stbRAZ/wB2ltg8Vz5yZfb8pLdKg0V0i8NaLNGM/wCiwsd3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19w/u1qtgLi4lzM2VJ/hqxDb7xvMwA9KpQhvMEg3HH8PatGOdfveQuR1pjOb+I1tHJpS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GiuEPzSAdK9I8Wqt1oNwY8EgE4ArycMnlIHB54yK56iLpvU0xPHIvlKAH5xVaR1lcjGO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GXIYALQcFvsw4kBLsf6VztG4si/KOOn+earyIc5/z+FWcOeD1/z1o8st1/z9KmwFBwN2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V7Zt/wAp/OnSBlQCkDKpjKdKic9iKssc5GOR1qNoSwyAT+FCMOpRck8Z47VBIgbkqCau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DrxWqEzGeEEkY7nj19qlt5mtxsRsA+nA+tE7hWJHHP8Ak1Gq7zzx/T2oMpF2ORlBASAg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SDJ9KqB1QhCkeTUvCJvKxkH3oPFrbj2kYtuKrke9HmOM4A596r7lPO0/nShl7KaZmSkg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3cbdz4xnHvUWT/tdc/hQWOP4vX8KALQcFV+aX5agtbZX1aE7pMNKO1PLlYQyu3zU/T52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KKGNbnq5sxazeUDj5ce1V7yP7RYG33knPrV/UFJ2An94y8GsyIsCIG+/msup9VTf7pEO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LMOADxWdJokd3cys0RAQ5GPWt0RBLqN/K4bg4pFjWKeWJG2EHPNIs5Z9MG5l+zZ5PauH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jSZDbn5PunFevFEJ5UGuQ8W+DdR1mWPWdItvOMPBqhFj4W6o1hfXGmXl1JLC8QwS3U4r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q2mVUhcgkmvNLTwX4ltgbuFUicx9jzmsy6l1SNng1SWRplXjFc7pX6lnV+K9YvtYl0y/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+cm08sh4dR74H6Vc8e+G9U+IYsh9pFhaRp5xV+fm/HvWV4Ez/aCsc8h/5mu/uHIjhQf3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7wR8FPDNnrcEmrFr9xyQeFr3EpDBGtrbRrHFEAqqowABXN6Myw3lhgD96P3ldMwIlOOO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StujjfjlbG5+EmsREZ2xFv8Ae9jXwz4GlEOv2nPSVcn096+/firai4+GXiOPHC2ZYn19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F4ggxxiRMe3PSupGMtz6L/Z/mFt8Zb+PON0Eg+v+cV9PywlZGQdj9+vlb4LTQ/8AC8Is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8s19Yy8yH0rN7lEUY3qwMmcf7OKdHFgrg5/GlWPKtgc/WiJwjqG59flzVpiJoggUhV3N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ksT5Zd2fyNW0cg/Jt2Z6dxULB1YlM/MDkN0NUSVJeWweOOQBUEic4dQyn07mreHDkSAK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jLevqfakwGLJ8gjKAEnj1H41S1qNZ/D2qQgtkWz5A6nitJn/ANGEbou9jzilMdhN4e1S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Ox4pVF7oQ3Plt4Gmt7O43H5MMfXrXc/COQR/FC0TZuFxbyD3rDsbFZ7NF8rbj5RJ2q34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HOXKne8W/t0r57EaM76J9DxaHoly9xcFJIvKR4jxXlXwuby7C4gH/P5JHj/gVexSy2up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pR/pEfYj/GvGPhwfJutRgJ/1WoyH9a0yyd5yRVTY9GkikjOzaML1NXEVWMSkkA9KFiSW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muB9nigQsAYute+jzHuRzwqsyjcDkdx6Vag3KiptJI9PeoLoxARTB+ScfN71ahaUM7Ku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YVnXjD/ShpeDmGSM+tSpK5AwhyR1pfNnGR5Zf2xQWZsaYyXGSD0phUeYNnA6kVOpIk2A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d8pHTHegBx2kgqOe5pQMvjHA702PLckYA6e9OBOc4xigCMMxkKqq7RT1lyvCtgenapFR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DmmRLvzHkjBz9KAHK5J54x61GXYqzMcgHt2qQ7C29xkdDUZVeSEOG49qAGLk/wC1xxnp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lNVAOAccd+lSqvy4xnj8KAF7Djt17U453gg5460u3gHOaUgFwBwcUASo5K7nJIHFO2kt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wzckkdu1WAiABj1oApuGyS7gnpxT/LbCqDuOMn6U+URqxC4YHp9aYclVCsePzoAAckoY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bLLMVI9aexOAuCCPSpYo0kYMx4/2qAKuwAbsAnv707BUbh0PT2p7DE7Aj5f4fenFStuy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c5fk7eKhz+7/AL/NTLgMM/N8tQgbo8D5MmgCxYqWnHHavz28Xr/xWOsEDg3lxj/v41fo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Z8uLNfnt4jk8/XNQueu65mYn6ua5ax0UepmPEY7p53+4vFYV/qUy+Ysf3V5rWmebyyrf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YZE+6/Fc6udDO98M/ZmvtG1Jv9S0BPP0rrfE9wi6UUh/e/vMRxj+5XGWAMfw70XUMYMS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0draSxga3UNmNcSH6VujlnPkPObH4ceK9Vf7Vb2BghJ/1korqbP4Q2CANrevBvUJFXYb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6Z/wVpCIDhdMQf9dH/wC+fwpOmmR7ZnOWfwy+H8sRgOh6hqBI2AliEyehx36d66vTPgro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955chuSQR/tdelOW4K9LiEfT+/WppXifVLi4FtYR3Zl/692/ebaShcidZxN/TPghp3mR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7VKqJbiIkL2YnPf0rp4fhJrOmW/nadoHhKBfIKrlo2Xd6HHb3rBSHxTNYTX0+gXLlbL7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H/0HrVWfTviMhPkaZqu3bEUG8R/LJ0UZPUVsorsZupJnoFr4Y8SAFW8W6Taw7AIxCg/d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WD4K1A/e+IUcf7xM+Wo+5t+Zev5EV5xPp/jO41H+z7t7eDNx5f726Gz/AHuD+dS/2Nfn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fMjxybJHf5F/iVafKuxKlI9IuPDejW0xuLjxrqLKs4lZmkUo6/3CD/CfWrQ8IeDfKsfO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SMgcbHV+iHB6L2NeUnRLEGzS9+I+mMrwymUQxMxH90gE8j1FPg0zwtbh4r/x+JDFZfvA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+77UWNLs9m0Lwt4G097OWXWbp/s0N1bt510Cs4kH+sbjgr2rRsNN8D2cdmLXUknFtp72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c+a3q/oa8ttLT4ctpWpTP4w1VzbwQWqtHaZ+zyOf9djHzA9Ntatxo3gGaXUlZPEMYt5L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hH384539f9mnYz5odz09fD3hGUosGoIzDSf7MUm4UkxZ+/8A7/vWpbeF9Bl/cx6hIVlt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Cjh1/wBv3rzW60nwC8941lY+IIS+oW1pGUiyLbaclAe6t3auhOm+CXubiSy1bWLcXOrp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MNAg7g93rWw/a0+56Mmg7/tb6bfzR5t4baPbJuMRX/loPXNb+mWniNZZo4riK+GI1VJR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rXA2ljobTXkukeNtqtqItkjlBAiRTzED3ftXa6Jo3iuOWa7tNQivozcMsTRy7isWOrD1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41l9mRkfFD4LfCv4mpJY+I/D66LqjSfuNQjTBYr344/A18d/HL9iz4taHczav4Zuxrej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vvH1Hb7tfeFl4xtL9fsniO1VHnjwFmHG31BrUgsLyMed4e1howdh8mU70KL/AHaydKK6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j8em+GviKzle3uvs6yrw0bAgg56HNcneeBvEEud+mOAD/Cd9frl44+D3w5+J+W8V+Hv7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T5Acd3/hP4ivnT4gfsf+MfCTy6p4XK+I7E/MRBxKq/7vQ/hWc04/CrnbTnRq6bM+GbH4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bPnd9gHl17/efC3SPG1rpmhvoP8AYFlpcPlRSXMn76T5f4tv9Otdhpeh6DZXJttR0Ke0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wP4132lXfhK1ULb27E9BGRlK8urjJbJWPQpYKMtUz5d8Rfs46lpFq93pGotcIRkwlSTj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wJvJ4dIfQ9QuGU2KgfvDhsZPBFe3Q21neW7EWoAOcfSspPC2nQkuT5h+lcNatKS97U9C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zatC0bCAoP9rFQXodVG4x+zVfjto7eL91GgH92q11HE6Zk2gj+GvOlrqejBuxyPxFj8zw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h/drG0ddG8c/2hY6L5X2Tw74LjsRJHu4G9mnl/FiQPZBXReMpBL4dv5AvyxQ/wAq8cu9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o2JNtq2vq9q22XCLBt6n1H6V72WP93zHgZvFuS+Z8uXMq3d/MzBUYfKB71t2ekwKiedE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Qwac1xeiV40IeQyZHpXYwRWzIkKK0jbcEV7cbM+bm3cxbfTYprhIIkBUGtyW2gjVLeOH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VqjtIyMjDmrB8t92YS23vmraITMNo1SU8e1OIxGQB1q/KkC4YrxmllFvhcY6VJZm/ZwY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fu245JrTXaylVHANQjHPYUAU0gK9Uz+NIIfn/wBV+tXmjxg7+vTionAGT5nT2oArvH5n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7Tsx8w5JqW3kDsyZ+U85qWaRV7/K3GaAIo7M8E1N/ZsRk3tgkULICPlPA70rGTIYk89K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J92lKF4+SKC58v5gBSfuzHy+KgCNYEJ+bB/D+tTeUu3b29P/AK9NWM/3h+f9KlWMn+L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+IYWDVo0zwIVwPrW/wCHoZY9Oso4wTJKB+tcp8QJXufEHl8/IFX8jXpfha0jhgt9QkAK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jX+6OjD7nUaStva3tjZJH5kVlwigZE1y38X5/pXbeHtAv/E9/wD8Itau0kRkD6vcJ0ll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x4ZsbpLa3uY4d2raozRWMP8AdX+Kf24/SvpH4ReE7LRdPjXSwJJCpYyMOsn8R/E968bD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GN2dx4a0DT/CGjWmhaVGqxQIAdo6mt5dkhaRh8w9e1Z/C3K7OVHetOFoTC5x8xr3IRUI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FjAJzUrcjBqOJSAOKkYgdatEsrMMGnoMr0prc8jpTkI25qUPoQFCznIIwalwQcnBB96a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7EKBtpP0NWZjlUqRhBjHrTFUO2QpOPenhfkJ2bcepoCYyCMZ6YNMY141JO48GgBVwAPr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HCg8CixmM2qSSR1p4jGBt6U8BSBTsDBxQBCEI/hBp2G/54ipQidqXYfU0rllcqT/AAgU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HuDUZVSfvEGnuMUoGAB7fypWj3bSo6fyp4GODS8jB7UriIggVs9cjiowGUMGPfIqzgM2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FJjKzDKDJ2564pxwyhDgj0FWFgOSOx7GoltishA+UVIWHKqhdo+6PWkB2ncOaeYW6E7s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egoGLnPv609EVj87Y9BRsaPCsv0NO8hsbgeD1oAcYIs4wAe5zVmCHYBuOR24qokLAhlO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8mgAIVcsF6U8HgFeopzDbhSvWlCjBrNoEyImU5J4xTDEAQx6nmpwpY4BxmkdFGfUVJRE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hPyMCAOhqVVz1ODTGyp2ZJX1oNBpZlBKyjHTGKriPDeYi7iepqdwU5WMFjSiPj7+2gQ3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7oPHf2qTAxtzlqacDqakYwZbiHjb196UbW+ZBhh1p2AvzN8o/nT9vQ4wD0oAhOc8L168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cVKc5/8ArU113f8A66AInAXgc/hSAbsCpGVFHINIdxGFH6daAK0zDaYd3Wqp27im3oKs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Vl28knBFUIgYL6YxVcKCxbdjmrcgB5J4AqJUUhXI+UmmgIJJTCcA780VJPEjN8q96KsZ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2RUeec0uT3rtZyHhP7QNv5Xja0u9w2z26njuB2rgtKeOO/Riz4Lb+B/D6V6l+0nbmKfw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MkDsO9eTQylLiBhITn5ePT1rzZr3mdNJ6E2rjdqDPAxRZmzg19H/AAmuDd+EIYmAbyjt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z4kcBoumK91+BdyJfDU1syElTkGnTdmTU1O+khaIq/3gBWN4wRP+EQ1RnG/MZbbW6Akk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fE8bS+G7y2EeN0JGfwrpkupiSeF/3vg7TgRnbbD8gelWM7VTJ6EN7Y9BVfwP+98K2OAS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nm4YAY4UH2znoK0Wwi9b7ri4VbcFdx6HtVrUmtrYraxNlyPnIPSpLd7eyszJKCLlhgD0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efmJpjIr8D+xrwdRsOK8ZU3C24ZuDuPX7vWj44fEtodY0r4b6DO/nXF3C1+yNwFLABD+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uJbeQbUH3QOlc9XTQ0pq7uZcd5H5uBMxb0xxVpLlmmyOW9DVCOzeOTiZCg4A71biwGAPT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kY9UI3HBoDnIO/HepFgLKCrZDDApTARyYicnP4UAQZLzjcfLz+tNlGR97P8An/IqY9f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Z/GFLm1W0vYbqeJjKQ/lNtGMDH9aVrg9j0BvOPzGPHmdP/r0qW13gojLx79fpXhUF1r1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+76fvP51Z/tTxxafPFqV79c5/KtPZnO3bY9kntbkAg2031xWdNbTdCHH1ryseMfiBF/zF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PiN4+iOPt27t+8tM/wBKPZiu2egPDljCf1poAjOPv4rzO68f+LJbgebNa+b7Q7f6Vf8A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12TSdYhhfzfuSdNn/wBan7NkTlyo75zHjLQqD655/wDrVE8qD/lmB6Dd/nNSSbcZ8qPP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ZAceUg/H/OKR4NbcsiUt/Af8KUuV6qfqKqqV4xHIPoakyuP9W/0zmghbEv2hT1Zx7Uwz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oKgkJH3W/E8mmhuDuJPHT1oGabXI+zRkyD5mIGB2ptozf2pDKCCFlUDHTHrVJbhxHnzl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0E7w3KsHVnkdcegpIUdz3PVnbzbaZG4KYAz7daxHLrL5u7DBsA1pak7ebCoVBtt1PXjO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KnC+9c8j6ql8CLMEhmuYlDEABUIp+oRFLi65PyECmacqR6lbh2IGQTx3qzelJryc4OGf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dAy8KCDVvRsxrNEGCgAtz3NQwIuRuHyDiltCY7p0KYB4BzTGKhPnNswCWGeO1edeKFJ8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2r0ROLlkAPynP4VwniuA/wDCTMWAAePOD3FAFjwauy9UDOGQ45r0OCMyhFfqpHbtXn/h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PGPavS7SLbI5YHpkfSkBr6TeRw63p8bdCwTdXeXSRK7qBnnG6vO3gji1DTrpeQJVO2vS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truwmxzV9zD+IMPn/DnxBAeVayf+XSvzg0seVrdr/dWcZ/Bulfpb4ohFz4T1i3A+R7CX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ixFroH8K3JH/AI91rtMD3T4VzC3+MmlTQceYcfmP0r7CkGZSPavjT4bFf+Fv+HrjMn72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+RORzRFFJ3BFIjPHX86bCuX5Ax79akWQsmcdfTrSQHLZAHHr1p2GJIkituwBUbsztznG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0c1HGC2Dx6AUiCvMBnnqBznvUG8Lj7vXj1qzOjFmG7p1zUKwFmOQOnGetAERiYzB2OEK9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uIwNrsvHoaRopDlnOABxVm3g86EpKOSvBpPYEfOVlMEimtRcf6mQ/o9VvCl+P+Fh6Ebl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NV4Btu9QHHE8o/4CHqx4cthP8SNAth/qpbhRXg14czZ3UT6dXTzHPNqFnmBZv8AlkOK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17xDbznBXUAfzNewahfjRNRFrqH8MXH9x8V4z4PlF74u8USKflS93Y9j0pZfpVZpPY9Zb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uooz7WUb/mGal+zNGNzfPhB/Kn71aMBlKfMK+gR5kt2QMIrho4xHnaPmX0NaFsjEYRdo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EOVAXPKHualR5YJk+1rgPwpFBKJ1eMBBsOVPBpGnckiFSCO9WAxDB5Ihnpt9vWmNmJMB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n4PmHpnvSsm896WQZkLHgn0pAdrZOaAEWMrzxigZBP55p4I5AIz3poVckE5B9KAFLFBl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CdZOhx0pxRgwJyU7e1NGCMdh70E2EKhYvnHQcj3qNZS6/L/B1B7irJCMmW4Ye3Wo3jia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DFy4y3epUBAIPSol3ADJz+FTxquCSQfxoKHbH8vcOlJGd0gBbFL82zggD60wNhxzQBZi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d8KFwDzio8qCj5+oqObBG5AQM0ED50MQZ1XJXkCm8BEkGfm5PtUrkSIWI2hV6+tRjeI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NmO/fk57UjM5YsTzjAFPcHJ6b8ZqEGSQkEYOODQUmS5YujOQB0A9KsEDZIGPykYFUS8j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aRmOWHVaBjB8p4NIQO/SlGcZoHUCgCbTwCTkDJOD/uV+fXjK0uNK17WNOuFxLb306N/t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VnGcjjFfD/x+s/7O+LniS0C4SS83g/3HZMmuXEPksdmG3aPO7iULYsSp3pwPpWDPdRCP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r6tKqRKA4LIMP71zdxs8o4bjqazjK5tJHfeC7qbWPDN74WuJ8kuZbMH0bt9Qc16N4Wiu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yJo0CmM+3/1q8c8J3DwWiXKXJE0b5Eg7c/8A6q9ptNUl1myXUW4kmQMcdm7/ANatXOGv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qlpURQcYUVPPcWkhVhFLMoTbgGshI1DEq6k7Q4BFXIVEgLFwGBBwK0scZtaPPcoP9Hgi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W6Bd6lCqx6j41FrLFA//AB72/wA3+z+XcVxtkjTMBn5u3NdPb6Fb7IpAR5p+/mtILuVc6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rz/HutzS3UCxySKFXZ/u/wDfNUtQ1DwS8UpGpeI5pJAgVhdFQhXPIA9c1iTWAZDCpzgc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mEnn2wAEfGP6+taWRnKaiRmfwYbgXB0/U5pfM8z/AEi7JT/PtU/9q+F7TyjZ+GgJPnxI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MVZh8Kxw/8fEI/wA/pii6jtbeEwFAAOOlHKiVUv0Kx1zRPs8PkeEtPhMMXlD90r/J6Gkb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RZG0mOBeR6fSqxt7bBCd6zfs8yMQmBzxijlQKrfodSvxD8RqrKPs6q+NwcDBx0z9K2rD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Zd4nZWP4V5zJG/O7mohdmMbVPTtTUUYan0Lo/i7UL7Yn9pCRWbKfL0rsYdUaOK3LPiQE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PiObTblEJZY2IJ+foa+gfC1wNdtoWU7pAwx83atUgOz0m1lu5YEW2iG196MF4DHvj1rs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ZXE9g6Kx86Njgs3U4qholrFb3USoBs+V5P7wFdRJIxkhDqdq7gc91PQ0wKk+rGeJ7fxD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We3bZKR7j/Co7Owtpc3Pg3XI02yZazlbGxV6oo71PcW1vL+/gm8sA/cx1qldRWkxBu7F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kf0xUumpdDWFWUTTfxFfWi/ZPE2iPGRGHJUboxz3q3a2ttevJNompvCzsJNgbIPHTb6Vn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SQ2bx65ZBEzFcnbIvPTPeohbaLfXObK6udFvWkbdDcDbk46Kf7tYypNbHRCtF76Mi8Ye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+O/CNvfxpGXa8gXEig9ApHNeV3P7NmmQaidT8BeIxPhfn0+/+Vhu6AP0/OvZo9V8Q6Ji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S/VSG6Dd1qSSfwxrT7ruN7e5MgOB8q5HTJrjqUactJo7aWLq09Ys+fZfB3iLT78prOnG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4PT8KZcabFabs8mvoSbTNbtoSsF7/aVuY2f7PdgEu38OD1Fc3q3hbwzrMSQahaTaPdHh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NXLoyV6bPYw+b62qI8OZVJyBnNYl8P3h4rvvFPgXXvC8jNND9rs2+7dQDKqPeuHu4lduG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nLlkrH0FKcKsVKDuc54h+y/8Ixqn2n/UmCTzK53QfhPZ+MvAmm+LNZcXRmmuIJbAIAIT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rrNZtlk0i+iwCBC2Qe/Fch47g8U6P8OJIvD95EtsJEuonBw2WT+9XVQrSp01GJy4mgqs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EPBOqWzQ+EPJstWh5FokmQ/+8v8ADXgUNneQ31zpdzYvFLZPIsysP3ilO1ddo+s3+ma1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JwZmDck49a9M8U/s+eJfjF4jm8feAdW0vTItQgia6hu7jaDIB82AB+td+CxM+flkebmmW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seCWPijThb5ubmMTf88yabL400RDiTb+AzVXXPhzoXh/VLqw1f4q+GtPuYHMcizLMdpH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MS/GHXNJsdb0zVPDF9b3trHPbTWt5sM8bDKnBGRxXt3PnnSdro89tfFukXNwIIief+ek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MNv9K6y2/YW+OSHcINIBHeW+Vf8AvmtaD9jz48KMT2+lygf889ST/CkLkkea4ByQBj1X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59fu161B+yv8bbeHyP8AhE7eb3j1KKvNNU0zVvDGqXmi61osguLOc28kXnqQrDqCPWgT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Pk9Ky9fu/sNtkGL97IifStO4mdyQuj3S5/usD/KuW1llup4bYo37iXMgNAGkHsYdVks4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orom7uxDLEPsy45FY15ZX63ct1pEVy4MY3cZp1tY68XD/wBn3mCBmgDeRnVsJCuzYSDn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s0nnBDByoweMVkM3iSBpIzY3CxMNoJTgVuaVcWVtYCG5mlSVeSCnFKTAlZIQVDvkj3NJ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egzUf9taOA/+nA4/6Z0n9s6GNpXUASevyVADnMOwI+4fjT4QkYHlu2aqNrOiNcbRqAPt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WsysDVENnB+IQLjxISDkFuv93mvcLO1NxLFaPCEsbeGOa8kHQ7Oqf7O6vFJbAvrcb3Pn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1r6i8H+CJvEfiCW2mVItH02H7Zey/wAUzj7qY79687MpPljFHbg1fcV7tPCuktrcsf8A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KAf8utgvoPVvWvoj4awfZ9EsF/1RigVvqWH8q+TJ9Tu/F/jVNTmbG+fyoowPlih6BQPp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unRqR923jTYfvdKzwlPksdFafMrGtblS4DAetX7ffjMSLyaqWkMRJ3I3HvWhb27kqsKG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YFZQT6ik3xgH92M/7dWWsZ1JM8iRL/tHmobmKBY8qzTH6cVRmUZAJMgIy/7vIqzFDF5Y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7q4Bwg7Ac05mVidy5I70AJJGM4A+QUIpXp92pEG7g9DSspHQfLT2GNbkACggFgcULyTj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dRjimhRT9pIpu01YAoFKy8YFAU5pdpoAYqvnbtNSbdzAZbigK4OfmFSLvweTn3rK4ERI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nKE5p/lN1ZetNCZk2NuFADMA85oA7ZqTac4ApxTA4FBY0ccYpdpHIWgKO9OVQeuaAF8s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CgkJZflGMDinhiJQuMjHpSugOAeBn1qRkPkshDD5sDpinKgChYxjJ5okEkSb4skk8jPa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pQAx43wF4Oe5pJUdFAXmpiwKgkcihiHGTzigCuqtG4Pr2q0dy4bH5UkKh2xVhlBOAuMU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S5xz1HtS+WRyelJjuKyZQhk5z0FNL55PIpWQ9T+lRkY5HSkLUdkEZFIQWOf0pqrk7hUg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jGPkDcvJqLAkHzZBHb0qf3xTDHvIK8Y6UFDSHyqIBtx97+lKQ6ktIgBccLnpTdQuE0bS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K7r9e9PtXS+ijvVBMUqrIreme1AhswLRKp6mn53IFz92ggM5AHC8imQnLMPU1IxcMeT3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U7W4o2r3FAEZVfSmng9cU9uuKik6EUAVLlxI/wDuGq8sYI3dz0qaZTuFMfBGPzoAqyKQ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BR0FWZVBwx6Y4qBuFC/3utADBt3c+n+FFOCEfd2miquI8KAJPv3qRU+XIXcKAo78j07i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6V6ZynlH7SNh53hfRtUAy0N2YCmOgZa8IDG3FsvcNnNfSXxzYXnwyu5PsuTa3MMwkx6Pg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6TLyUbfx6V59VWmzek9LHRX8QWyD9C6hsn+9XqvwDvxi9sc58tOPqa8nu5xfadakkL+63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wBuTZ+IZIiSwmj2nP97/ABqafxBU2PblTDleeh/Om6nEbjSpUPOYWGKsOmJ2UfxE4qQR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lRXc/hMTH8AXAi8HwxryYWaOtMW25TMegX5frmsL4f8Ay6Xf2zc/Z7tkx+NdFu8yCOEH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AJhmAL5J96x/Hfi7TfA3hS78RahMsS26YjXPzSzH7igd+RXQQKFhJ2+bg18j/tJfFE+K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zpekH96VPE056/kKic+QDzC51i71TXjr+p3Mst5JOJnkZsnO4ED9K+j7nWi0MW07kMan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g3dCa+hLOUzaHYSbovnhQ5rCbcnc2htY2EvopjhZVB/u45qRbsKcOVHtiuclkMcvEhVv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JsuydvZ8VKIuddZ6klqFCBipPLNytdXbW1pqdsohljWdux715xbXElu2CSS/8Z5Q/wCF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dazBSTlkJ4P0rKrsXGXRnQ6hpctjIdyFnH8eP85rzL4wQhtGgf8AuyAmvb9F1rTfEtp/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iOU9/Y15d8aNCNl4elM+cKwwaxwc5SqWkaS/hs8X0yfbkg+VnitMPct92/lNYkLL9nB6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S1bx3rieG9Ant11K5GLWKY4Ez/3d3avUqy5IuVrnm18RDC0nVqOyRnXza9oM0Z1C7vLN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RFKD/dYjBNNGu663XWreRfeMGvefHHizxj4b+CkX7P3xb+HL2erWbw3Gj6gJFdHiVs7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Tg14Bq9rBDbZUcioo1VVjzWOHLsesdFzjGyvp2fmYeqTmS/LyxAEHqv+elZ/h+aGLxdA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e1XpI5MRuseAGGS3+elZVtIbbxTC5IYu2Bgf54rpO2R7cctEhCQnaBjd/nmq0oOT8kP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QlWtUO2M71H3j/nFQzAYxtT5f7p/zmuNnj1dxqo6gZR/wejJPd/rmlVY3/5ZMPfNO2BA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FsJnAywI9iKjkkUch3/75pZCexkGe55pqls7TI6n0IoGOjmAiMguASf4dnAodkF7E6sG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ZtqkNJlsjA28U1H3TR7n+bzB27cUkTHc9y1NI0njY4Ie3Uj0ziqduQ18kjEAIvCgcZq7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TAgPHHSq1kqi/b58jYeMcCueR9XS+BEq7hdBwQOcjAqRixkaRsEO3H1qKNiGXDDHPT0q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c/SpNi1bMd75GcL0pijbJvC/LuGadbIvmMockNGST71AmGy2T1HA70ASDAmd+ME9fauY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Kqkb4uwrqoVDht/QZ7dqwvHMe+4sJwMMq4HPUUAZnh4GHVUY54fHPpXpjMptTIMfMMZ9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Mx+80oB57V6Ism+yVUJwT6dqBouyTufsKdxIteozRyRzRvj70Qrx24llCwTA/dkGPzr2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mP8AyyH8q7cIc9daEF/EZNF1OM8h7OZf/Ha/M26hMPiSVMYCXbD/AMer9PpIw9jcp/eg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gh8jxbqCEY2Xkw/I13HOel+EZ2g+JPhZ1Vm23UQIU4POB/Wvt/UFLXHTqcfrXwloE3le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Lcp5f3uo/wC+q+8LwbtkmDyAc00OJEpCnyscnvSiMo2AOf71KBvG0jA9anTDL5XXHeqK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81BEWU8kdeAasKUUFf8AvrNRmRd5AxkdMioII5jkkFlx1OagcMCX2A56VadQSPu7e/FM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/GgCvHI7kjav0PSpbHElyQGZW9O1Nit48ksCP9nvVixB8/aWVV9O9DBHy1cxMuu6xbKg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m6VJodwYfGmhXoQAC7hI9jVzULRE8f8AiK1KEB5pWPtWSoW317TcoQUuI3+g3V4lVayO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5c3WpR3+sXPnAxv5cdeNeD7c2PjXxK3Te8X7v6Cve73Uzawrbi3M/lR9f9kivCLK6WL4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xxsDnqec/wBK5svnes0az2PaSA8angAKPpVUqGR5SvyY6HrwasQ/vreJ8ZjKn5P7vpUDN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KyffHQYr6RHmz+ItyZECzsMMMY9hUqMZyFC7gB39aq3byx2yYbcinDCrMMbS26skm30N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Nx6E1C0khj+7kL+lEbyJP5L9D0Pqas/ZWy244YdR60FJmQCDMGI49BSumM5ByTUrr5cr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fbgkEZ5oGQIuGYYHIoUAYXB61OqkKdwXrjJpFj3EhgeOmKAGHIQgAlc81E0YGW9BxitT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zgGXVd31FZ8wMDvbA52tgn3oHYRVSRB5hI7g+9RyAkgsMDp6VYMas6Beh6+xqSWHah87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ymE29c4+tKqgZIIqXYrAbcY+tNHlruAJyOtBNhp5j6io0XMgDZqTaNmSTQqhnGaAJ3ck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QVj+bJ2HGRUQUc4JGKnQ+YjLnaAMketBBE5w21WJBHNSYX7Psz9znFMX7iocZY0vzOxQ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cMqxq/r+lVkZzJ97IYflVm7iJ2gKRx+dVI1Yycrt46UAKWk8xlLbQf5VO+7y1U8KwqKT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PSrk6/uYmIyduKCkxiLuTaP4R1qIFt24dRU9twC3rxVeUhX2DndQMkScA7pK+Vf2wPDZ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Hi28QWhZiP8AnvDgMT9V219Qlcrk/TNeW/tX6PNq3wwtNYsrcPP4fvo52PU+WwKt+GcZ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Hqe+fDXiGVFuEMR+ReDWXJLGV+c/Ky1tatpMk86iM/IwrFu9LmjlkRs7YwKzglY7pHQe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Yla9k8JJv8OWjZ/1uVP5mvGPC8mbIsP+WZIP5GvYPAkxn0C2i/28D25q6e5yV/hZuLGqN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WRHHEuVxk1GUKsUPWT+dIoYEM3I+7Wp5b0NG1JhIkD8kcVq2evPGuJ1JBOBWfDsltl2R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hHzYled8KAGFNEJtDLXVdsryA8lc1ettdlVFUscFck5/ipZPB80lsZLY52twB196yZLS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Gzn0XvVGbdzr4PGUNrChkgMkn6UkviLR9SRjJbmOT9K5p7WFnV1VwR3P3az7hUSV+XJ9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e0s8LLb3KtkdAayJ5ZoirlNw3dqyrV5mdUiZunrUkjXahYnc/eqik0aX2u1OPM49c0t9c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eeI4yGyDVR02qSR+NBW5u6Ppy6jcnjK9fwr6G+DumXAcyZzFAQteIfDuAXV6YgOdlfUX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Ug7pX6VpHczO7sbZ/NMijqOtbMyyMqnHO0DrVWyR1hyeuKlFw/BzkCtbamQ6eESIFISM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JDvVhkDmp5THLG7JIFOAOaSOzuNgRI0l3kZIq0ijLmjeIiWN2jLdChokDSFFvYY7mM9T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GNnKpSSLn5ulVx9kcNk539NtJxTHcZa3t9aoVsdUDW3eyu/nUIv909RRc3Xh2+Hn3MU+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0Jdv4t3SrUlhm3DLbhge69abqFmLaD7DbNHPnrFINw/LpWM6KkaRqOOxZW48T6CqsYor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kkdST6CtGHWrDWrI3Cwi6bBLwj7+c4wtc9arLZSGXTb5rB1JZ45OY3OO49KkS+068u1k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j2pHeW3CPjnkdAKy9jynTGpfckFnbtG/9loJIMGK4sJx830UHrXmfj34WWuoLL4g8IPsl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olek3cc0DJJqJEUh/wBVqEA+R/8AeFPnlubiJZIGWC9x+7mH+rnHv71x4jCU66tJHXhs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0PmLQLGXVfEGnacYkR3ukDK4ww+oNaHivw7Y51Xwo0Sm3Bkh2lRj8q9o0Tw/pd740l12O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j/nt/FXkOs3P27xBfXZPMszt+Zr5zFUfq8bLofZYXFLGVNux8W6nozaPrt1pDfdgnaIM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4K3P2jwknnJ5QVVbb2YrivnTxzo8s3xAv8Dy/Muenbk19K+BYbfQ/CcViBuaRevfoK7M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PnbDKmj44/a78DroHxGv7iKwC2d9D9oTA4+f79fQ/wCxZ8QpfF3wZXQ724We/wDCt5Jp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In8CR/wGqP7W3gxfEXw2tPEkEW+50aXy5iByYH+XmvAv2MfHP/CE/HD/AIRi9udtj4ut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8T5oifcgMv8AwKvZjsfHrY++nuGEoOF4qN7iRpMbBg0+5gKTDMY/OowFDfcNMyZqaG7+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9xK/PPxcz6z4y8Qam1wSbvWbmU/gxxX6FWcgt45bgcbImY/gCa/PZYPt11LefaPL33c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NZ7BGldbmM91JpfzyA7Rudie4xXnhY3N3JfEkm4kZx7V3PxCvIrXSpggw20RJ7muGtVZ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tTokHVWE50/QLm6PWbEQrUFu1toVlagk3n+sk/291QXWn75dJ0RMfvGEsg7Y960NStVt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v7n+fSlVeqQIqS3uoW9umXZpC4LIehHbNNuZheaVPp0zFWuJgWUDgGp9Qtr+GCWS5lV4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VZh0xkstPiZ1H2hwdxHIPvWNzQzD4bt4sAoWeXgk9K57V9Fjt5XghiYKeSSOfwr0fUB9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zuJ6VgazcwzB1KDCoSW71pFmLR5hdhtP3n7Kh3dNwqqmohXVzZZx/dNd1daOt9p8UvnQ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aFBFwWzj+5Wifclo6b4VWunanK11sImgIP7z50T+7X2T8PPD1xbfBPXPGOYPN1CG6kyO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Z+FOh/Z9Gv7rZjzNkQyOuBX12trd+G/2WryGR/llsGZZBwAJTj+VeTjXeSR6GEW58r/D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KK2dmMgBCjJIzxX3Z4d8J6jdaWLqWJbSFWC+ZLwoAHp618e/AieXSviDpepW0Ec0kaMk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UV9g/wBoavqVkh1S5eTcxZihwvsAK66C2HPqblg/hvQ2ZZEOq3anA8s4iB78VNL4iv7p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ojgXbgd+aw7OCJCXiC71GCF5HtVyA3MqFLiKNcHJI5rqMyuyvIxYu0rHrvNNckL5Ykwf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9/SoClxPe7GtxtHemZiIMHAAI709WiXIIwPU0phMU2MlfbtUkUIkuQGwB7UMZpeCvDF5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j/1k2z5UXp+JPYVP4z0iDQNWbSrNzPFHGG3Hrk11yeL9E8M+F4dP8PWzCWVGEkj9Vk9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biaa433lxIzzO2WJPU1nT5nrIRWQfL90ULnP3RSryCSpyaaoGfumukgkGT2pGzUqEYzi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yKemSRgUmQKkhIoAbuZHI24qSIu55IxTnGcEEmnxEBgpQnPpUADjfj5QcUfLnIHNSHy4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FQeuPrQBCqAfeB5pQnPIOKmIyeGpOvFK5ZD5bHkdKdtOCARUoUAYppULyFouA35RjPWl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kfyndyTUiAMCzcY96m47EOSGLY+U+1CqCOeST608IScj7v1pFTDbT36cUAPZVBx0oYKB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F4NIoltlU5IANTMV2kjtUdmgwcmpHTg96fQljQc8ryfTtQyDGW/IUoQgZ5Bpc/iaxZZC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8mrDRg8ng+1RlMdMEmkG5Bt2Hijfk8jFT+QUHz9f5U0xCTjFAiHeG4I4pwIPy9u9OaHb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MUFp9wlRZI3jeLzFbgqeQRSxARxrGsZjVeijoB9KVZG8sITtJP3vakeRhGUzuI/i9qko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/ejz/wDqpl4b3+y5IdFhtvtPzeQ83yqje4HapI13Kc05WxwP8/8A6qAItOjvY7SL+0ik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Y5x7Zp5V2UZYBs9BUkiP5m93yfQUkgDuSD5eOc0ANmUAioXVSpqVlMhHzZ96guVMa8Gg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qGRMEHt396dvYc+tNbLDZ+NAEUg+UR/lUJG4EntVqVNwyOD3qA7VcA9BQA2JQSdwopev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fypQD03D8qkx7t+VLjHOW/KvVOQ5f4m2H9o/DnXrILnbaO4+oGa+VbUFbQxsMxbCN/0r7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4e1GyYZ+0W0q/mMV8XCbbZmIjAVmBFcWJVpJmtJ6m7FGJtLjeM4zDj6YrsPgxdNa+LbdJ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rjdMVm00pL8ojDL/AL3NdH8P7pNO8VafIhyVKn6c1lT3KqbH0veQsbxJVfYFb7v96rUB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cbvSkv0B+cDdwCCP4aUApy3IIB+td28THocr4UxbeKdf0w8KMTKPUnmuk8vBrnXgNj8R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3Iro7iZLWGW5uW2xQxtK7HsFGf6U6bshHA/HLx8Ph94JmisZ1XVtUUwWcf8AF/tMPoK+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szu7F33dWY8kmuz+KPxAvPiL4zvNRkkYWtugtraP+FU55HufWuUwM7lP/Aa5qr5paFIrM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3zwrZi88G6XdZziEL+VeC+WWPMpH/bOvcfhfeQS/D22jDZMFxLGPoTms5GsLIsXFm8b5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DOKv3sMo+YKelVEYk7T16VAmjY06d5rZI3gBx0yatiF1bMcOT+VZlhiOUCTp/tHBrcyk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6VBIyGeRHE0bFJFOQfel+IGu/2t8O9Vt7+MSTQR7o2xyGGTz61NjHPHuR/B/n0rH8Qxed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A4/3sGiEVGV0at3jY8TtwDbnA6Pmuj8Narf+G9Rste0a6MGo2F1Hd28oH3XQ5GR3B5BH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YN3AIFX4nItSCev3P73+7Xe0pxszz69KNaLhLY9a+K/xz8WfGwaTH4sg0+2/shZPJFnG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nt0zXnGrRh7diOdpqlBckwwkzRCXrg1buJGdNpYHzfv4qI01DRGFCjDCx9nSVoo5guWR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+Ig8RWkg/vjpWqDiCdTnIk/H8KyNY41Sxk9WA/8A1Voas9vtistvC4AIdAeKjMQ3hhET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l30a0l2pwgHp2qxk7kBjhOOfvVzS3PIrLUZiRePKOCeQD/OmsCCfllyeu37oFPMWfl8o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HzASqPVTwBSIRGQBuCmcEe3GKQtHywlfgcHHNPJK/MpnUnjpkEUm7DY85gW77PvUDIt0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FQmUfaIwW6uOVH86nLyO3zzA7emRx9KaPmljGVGCPuUkKJ7HdSKbW2UyNn7MnCj2707T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ePmHU1SiMnkW7ySZAgC9KsfKkUYidcgdx+tc8j6nD/CXIFVWKs2MDH1qQssSYVc7Dk1U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8j1qzMkmP3Rzkc1JuS2zKrnaSS65x7e1NhJaXI+Vd2KbBxcKFX7wwT/hT4VERZScgsfw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IDkMprJ8bRrs06QdVGD9K0oPkkLKc5yKzvF0cjwQsf4AAKgswYwDNEx6B+K9B08brRUz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SQg8Acn6131mpiszMv8AEgzTAY6lZE2ciSQMvtzXsdgC9nbQA4KIik+vAryEI0nkSp90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zZLnR7G5t/vNsx74rvwm7OevsXIrc+Y6/wDLLYw/36/M/wAb4j8basOmNSnGP+BGv1Fs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K/MP4v25sfin4ghxt3ajKcfVia7jlN3Sp/K1bw45PEc0Qz9DX6CKyyWdo/d4kP6V+eEY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fP8AwKv0Rs4G/si1nm8vJt48AH7vFNDQ3aFOD36ineWo5ibPrThGR8snPoB1oWJg42nJ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2RidxPb0pnkENHhNwx0q/HEwEmVGCfvdzTZFAAYnYc8EVBBXCgBlMOcd/SoyisPmGcd6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9v71IsbA8OBx93sKAKbxAoW7eveltYD9pjPb171ZkBCn5QD69qLdttxG3cd+1S9yonzb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g8/vJCp+hFYN+jLqlrcdo3QH6bq6jxvGIPiHrQPVJQw/3SK57VgoslnyMllb8K8it8TR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uReW85GbSW3QyH/gNeSTm1g+L9/CDxNaiSI+2T/KvaWbzvDujy2w84yWqJJH/c4r578a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u7CeOV7a3+zOCvQ88deorzsFNU67udKpSqr3UfQ1ham4sFCd0FQadZi2lMX/ADzzzXgE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PZ663mjtgU0fEz4oW+RPrjH1xGM1731yALKK1V3R9Bov9oSXNvjHl9v71Mt4JtPjaAze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Afxi1ey32ur2HmwDq7fK31U/0r2aB7bVYE1KyYSQyqGUD+76/Wt6dWNTY4cTgquF+NDl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0qX7SSgODnpmmKcOoAzjipFBLMgX7vNanOU5MyMTtA7VJEpjkU5DDHenLDuLHb3pzIBJ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2pJtUGoYs7VU8HNabWp8uQsAeKpzRcDC8gdBQMaXeBvNhYq/cqccVXn/ANKO0L/rPzzV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flRFBtOQeR/Kg0VPqO0+0iklisGcCTsWbAJ9KbqzavGv9m2lnFIf4t7fKoqVYvMAdzuY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cs37wWzKGKHJkH3q56/P0PqMjx2FwSl7eF7/ANbFFIJSEKxRoU6gGqksUolkMaqA33s9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6hWTrs71QYAlvLB2v61vTvyanhYz2TrScNI9BjRsIhkjrTMYcZ9KnaPEa/NkCo2UqysB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Wi7kZOOOhpXDSQq/K8bXI7UgJyFGUB+Yn1qRfmTy1OCxyAeKsmxGoBXYFbPYjnilDkOz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li3KrA/KduMdKgchCoyTkgg45oFYdLuK+W+MkZB9KpsjswcfwjFWZi2WZuhFQtIVIIXt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nIYgmr9xHtigV+MrVIAbQTzmta+VZoIWUYKKAKAM6SGSNWVG+U4Oe9QPEq3h+bIRR+Zq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XV9v4UkkLqzLIPmaQH8KkCJ3RABKhwTkYqnrWjWninwzqmi6jbZh1G2e1x16jg1ozNsG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oSd0mIVcRqVIB9aTV9ATtqfm7qlld6NrN3oOqIUubCd4JB/tocVVvYFkAlC5Dgqa94/a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W/j60jCad4gPlylV+WO7QfMD/vA5rw0sCM9RmuJpxbiepCXPFMo6VCbWIjHyj5K9O+F1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2cSD6NXnlmokzG3clq634cTfZfE1zbZwLiDj/gNKk9TCtsejzfK4YHo1KoyWGeAc0Tj5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deqiupHktq51PhjR21i9i0+1GHdc57ZrpWsdU06Y6ZqMUh2nHGdpFc94F1Z7C+3xHbIC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M+kzXNzbozOOM9TWhBxGm3F/Y35s23eTOcIPSna1FYtcxtHCdyDZJ71U1PxFHBKssg2F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xKt3lYrjYw+bPrRYg3HnsUhmjl+UkcZNZOnvH/bFtHEIjC7EEt71zbXV1d/O0xZjkc12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fvLfzRx29uAeferQmdVN4J02EG7t5hEjn7yp8p9x7VBa6Zo8dzNHIWaJht3kclvUe1ek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trLSHiaJRt2s/X3rB1T4deILNElGnHcnON/Uev0rdJGTZzJ07w/DHHvizOOGjxwB/jVpP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g+Z93H3mPYVZGh6jHJFBNp0mWPz4GSR/hXaeHdGuXl8xrdxJGMByvA9BQ4oOYreAvA9r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IO3pXtWinYkDY/enqMelc7pFlHDDA0n7r1/z/Kunge0s2T5ydpo5VuUpHXPl4Y5emRzU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D1qzCPN08SLznAFARY/kc5JGeaZJGI1YqrR4yeRjtVqMMzYiJXb02ntQI7nZuCDaeMn0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OXHB47UbFEF5ax3K/v4UYjqe+KwL618hWEbvFuPG05wK6KaEsis7FjJxjOBiqF9EJIjC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Hcp2s+px2qSxKJ0X5SxOc/8AAa0bTVLG5uE+2QmAL8pAHf8ApVDTVkhkf7PuXjcWPegW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HO5gBz+VZqWo9GaU0VrcOXtzHNyevWql2kzoC1uDGeCDUA0+BHEtq7qp569qluFmcZEx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oIr212ulK0UO2409/wDX20pzj/dParlikcz/AGC1k3W0g863z/yy/wBlvp0rKk+zxqc5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R0Xwxqer6RII5hGI1YrnG5wCa5sTanByOvCt1JcjKfjrXLPwto6+FrGXOr6m7zXAB+ZY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45bMZtaeI5wWJNcVpPjC51jx1PqV7cvK9xdtGXY8ken0ziu9mUafr8nGdx/9lr4PGYh1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AxwUI33Z5pa+G4Nf8YyXlypbfdH9DXtk8Cx20MItQPJQDj3rmvBemBdRvJAn7kt5mcV2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X0OVwUaameDnOJVatyx6HP8Ai3R7Pxb4J13wxGmTd2MiLn+/jK/qK/MeBdX8K+LrLVb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uVbuuxxn9K/VPCoSVAGeuK+ffF/wJ8JWfxPv9SsYf9Iv9Cm1zTIpjvQ3sDq0ybeAQw7d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J3uj6JnlW7tbe/jxsuI1lXHoyg/1qOADJOKTQ9Vs/EPh3TtasoRFa3tpHNDEv3Y1OflH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M0yWLqkwsvDmsX4OBDp1wxPptiavgbTSBZ28hHysoA/4FzX3R4/m+xfDPxXODjGkzEH0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tsLGI9Yxz/wEYrCr0NU7I4Xx1drfax/ZQPyxncPemeGLFbzU4Y25UN+9z2ArKvma91u9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/wAKA2ljqWoueREVGfWtKatE5+pvQzI+sXt8I8rbYhj9s1Y1eWJooognDjf+XSqGiqra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mH1yelOvZYyit5mfK2x49a5ZO7NktB39pR7o0aB5Ng+4Rwa1p9UhvJtO8uAwvES5XHGM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BIwQonY9aZcwQWGsW0SvvWaHIJPSgRoXW0bmACnyyRkcZzWBqUqRWU1w4QMQEJI4NWPE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Cw24PXAFefapq93Mht5S+wsCAAcVcTBinWJRcryPJjJ4rWXFxp32mQ4WR+BXMRlWfaYz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e6S1iQYRZBla0Ej3HwlZ/Z/CShU+eaTOO/tX0x8Y7u30b9naa0BxDPDaW8Y/I/1rwTw/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/wAfU8MZH8XL17n+1TZx6X8OtO0cPu+0ahbpx02opOAPwrycVH99FHp4ZWR4l8FbAv43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HoB0/Kvq/T9NjtNNhgjOcsXH16/lXzj+z9bC613UpyvzQw+Wh+p/lX01LC1jbtcFsqmA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JEVGNhjC/OC2O59a17XQ9T1d99naukfd2+VT+NUtPurVrYXEUByv3fNqxea1rN6ixT3r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cVsZMbJZwadL/pEgdv8AZ6VBcXgY4hIUUoT5fmbd9earyJDnOCprYyZE3mltzIW9zUkA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Rebn5sMtSrM8bZhxkUCMPS/Fuj63qupaNYXDST6W+y6XbgIxOAK1pWGcKeKitrPTbW8m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pszyRx7fN/3vWrUyqx4UD6VNmKTuQL0pcelG0+h/KirEKyDbxTHjxg5qbacUbfWp1KIC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y1KVU9R0pDGCc4zTAehUIxZhk/wB2muL4XEIiZPKx82etHyAf3c9hUhBIGMcdaTVwFJZn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INyBp3QMP7vWowVwBnPrRIkbDO4AipGhQfm9qcg5NIO1PXrQxAOho/hpQMCjHGKkBKra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rGK5u3mRcS8IiH7zH3HFWgMU4FgeCRRYtMV4wqjJAbHIHrUQ4p8kbjknrTF461JQvXnv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pqq2eaTBksGAw7VbYcDA/wD1VXiUbhmrZHHFSySMrTCPQYqXjtQQfWoLINp7NSYwelSs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3JBpvKHOKk285xzQQD1oNLEZJJqJwcY61OUGOKhOfSgFuRsM4FMKkMQKnK5HFJsxyet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UnQgUpTK8daaBjBNAEpkHQ49M0cYywH0qMqTzxTXfGRxQBIvXPHHaq9ycgjjFPMm3OSM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cUAVNqk9e9QyAo+4P/8AqpxJBzioZpTk/J/+qhAQNdSAkZ70ByzAlKidwCSRigTx/wDP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qFHy2dyY5/pRRYVjx7B496CpA6VMqc8r1/8AHKmnUbRx1r0jlIYAeVPQxnivijW4f7P1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Xk6/Tk19uBcGLA9jXx58TLAaZ8SPEdoFwGmEg/4GM1zYlXSZpT3IdEkhn0+SEysVjGRW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5/JBcuAPzrI8MrGQ8DAAFa0bdkh1CGXDAwycY9K5Y7mslofW8Kt9kt2DACSJTk1L5T+X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vo2zUPDlhIzYYRDNX440EDwo24qQc13w1RznO+LLf7N4l0S/HSOdYmk9Ay15R+1h8SBo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/wDTdTUNdsh5SEdB9T6V674/eD/hG555pvIeLy2jcjPzgjH4nsK+HvjHJqkvxQ1aTVbm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2yDGVGMDsOtZOfLN00By0YK/N82Rx8verSHnkjgZGOtRbdpGc8cHHSjOAAcccnHWixBM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/PtXrHwd2/8ACJzQk/cug3P0x9K8nW4R0EA6n/P0r0b4R3D/AGC/09TykqN+uPpWZZ6F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scY44rL3xDLlh14A9anllkdEkYg5UbcnBxiqDNH5hZydvYEY5qCyw8jsqsM9R3robGXI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Zf3fyYA3V0FhIm3apAbaKloWxsAA7oj0bD5qneIJra6hx8roaso+Ux3CkVXBUwyRE8lT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Lm9S3Py/My/7nNaeoaL9ksPtNvrPm4OZI/L+T/gNZz/Z28QMogx+/wDL/wBzmu3uPAYj8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j7P/AKE8seRJ/stj7pHSutz5UjlktTP0b4Y+JNa02K+ttU0m0e4y8AlfIf8A2fauebTf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8NvBd22clsBMe3rXb6VpHjLwrpFq2lana31hNceXNbyAFrV/6L71Q8ceBfGFnc2+sap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ZYiDCvp7j3rkoTxDqy57co2oWPPrs3X2lUu3iVwcbkGA/wCFZ2tYkurQkfMHByqgCur1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apL5dxFjdu84Zjz7VyGslJPJmBGVOPuniu852eyeHpmbQ7YMsOzopAx+VXtjCRiLKN0P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rn/B8qTeH4ZhNFg9SzZH5dq3gFkcFoonUdD5nX6VzzVmeXXS5mibyz2hA3Dpu4xTNpU4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UhCH5RHxjpntTeCQyCXAHrwKkwREcDhTcLjg5Gc03eB8wmkBz128MKfuAwyvPzwc/wCe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3E8nHy4oGRvI4ff52Q5Gd6cfSojmK4heLG4sB8o4qZ1GAC25lbjcvFQn93cRkMOCD8vS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202NJSCfLXGOtN+64RRxjoKpWMzyWNq6cB1AI71djkA2gKwAOOvNc8j6nDfCWraQ71j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ktpFB+5t60yyUy3HlxJuYngH0rUmjgkTyZDmQNgD0qTcqWUX2hi2cHrx3pIYnId2HzKx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5dQMxgfMR2rd0rTRcW99doAyRqCSeg+lAzDjDRRk/wC1uqHxSWksYnC/dIJq6oCI6vzv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aPJIB90Bago5SUho8Z5B3j6V3VvIyaOjHnzFUivOoZPOiVs8gbTXomlSRyWVtDIMjaFo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QP8A6k9a2vBviyDwx4un8N6lK39n3cuYJHbIt2PT8DWLb4ik3W/70rJ9z2rl/EYa51OW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0puEromUVJWZ9Z6R8siHH8XFfmf+0VaeV8Ydf2jEpuy2z696+6fg943uPFVinhjVJ/K1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K2Edj/tD9RXxb+1TZfY/jZrLefgyvG3T1WvWhNTV0cM4uDszn7yWQaTolyBgwzx5/76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0fTHPIksIpF+u0V+cZkkl8OWLE8RTAD8DX6J+EpJLnwV4cuU5aSyjVvptrRCiaY5USE/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3pQVx+6A+agcYQj56ossIoPKuQSOc9BTCVBU5+ue9Pi3AguoHb605lCoQYu/X0qDMjwM+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Vhz+JqywG7Crggd+9CozKTkDHagCq0QO1QzfQ061QrKw2AgdM1YjRncAvmmeXtmf5GP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DInxP1FQDiSGJv8Ax2uR1WN0s1Iz8oAI/GvQPiwUtPifMGX79pEc1w9zIkllO7dFDfzr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Q+m9FuQfD9lcm48kRaekkf8At7RXySNRjl1i7vJmLGaZ5Cx+tfRtvc/2h4EtoQf9Vpgw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nc95GAzXlU5ctRs+syLDRqczl5fqdNaatZQs0yugZuhPU11PhTUbK/1GeO5ultw0fHfN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2uNucDtW34OJe/kaBFlKr1Paun23kfULAUt0jv8AW7aGOHzo3imkzsfZ/d/rXoXwO1YH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bncmf7p615bfB4VwV/1nzf7v/wBau0+BEvl6xex/8s3iTHvziujB1H7Sx5We4KCwUpdr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oUdxTkmjduCQT1qS7tBK5kIIx0qO0tpGkOSAor3D82WwqDBKqDknNOYBuduDntUkSAzs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DHk9DQWSzcqRtI4HSoGj53BeMYqwrfL5e0gkd6Tyh5ZzkEnFAFNgeBjjNPVNpLDqamMY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zd+lNFxZEsWVJAIx71JxuT5xxUkUJ2yZAH41DErFgctgegpFc46VcI2Dy38qoIgJK5O0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s5+b7tVET5sY4X+dBm5X3BYN0ZRVwv8AWmSIpCFG4U1aHyOpD/Iev1pJGiDsiJkdj7VS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Gx2x0odVYk9C2B0qWERrMUyAVGR/tD0pbify4GlMQOXwoxjbWhNhscXmSbi/C/KTUXli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HvVqFxLk4AG0sMcZNVrSOSUGXO4gnH+zQIgu4iMKeinBqEx+YMqPm3c/StK5tme2SUnO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IA7fL71RBFHEiKqOeM/LWpcMjRxBOD/F7VntCUcLIeA2foa0JIxLAsqdSOaAK+nQQfat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tmquos32tznscVcSFEjWfoysTiop4kdy0gwxHH41IGf+8eMA4dkIPPpRfCWKwmuohueM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LMc7MCpJIdsZLS7g2EPpzQBznj7wLp/xR8B6h4VuAvm3UXmWkh6xXKjKHHueD7V8Ea7p1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anYtaXdhK0EsDdRIpw36j8q/SWCVbcLt4Ajr5B/ah8NbvGmoapZhWNtP5dxtXGdyghv1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DS5dDwWxkIkVfL9R+ldF4dm+zeKNPm2Y3HafyrnrePZPHiTt/StCO5a2u7S5Dn93MPyr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ezEkt/fElMVG8wAjaDwKfBKjKG+6MDafwqJrtRJ/eMR5rrPDqaSNfSFmivYwBhARljXX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lpb3ALgc815ndX9xEg2TEZNU5LuWRgSxLHvmtESbN7qc08p8x92TVd2iwCDyazSzq371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OeKYEj3EikbcgD0NXLbUJoSrieRCOmxiFqpFH8wyeDViWNeNq8+33aEJnr/hTxX/AGrb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CFHPeuy0u91bAjt7qZmOAG9BXjfw6S41XX7PSIxjz35I7AV9Kado0WnRiIfd+6W96647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QwJLO+HRDwMc1au/iTq3h4q0ulW86Ecs6DIrpLRYEtnaCdQ6kZJHBrC8UWlhLC0tyqPI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t6V8evCT4Gr6bJaGLv5GEz/npXS2HjTwPqtw7LrcOZvuxvwRXiM2i2N+0dubYKfatqf4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AyMOnHINPca0PqTSbm3k0hBB++iBH7xDTZyXmwCeMCvF/hzNqPhnTWeeWYCXH7vNdvB4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ufVc1DTRqpI7WSSeGZUkJ44BB4/KnRXLtK2/lW+XOMVk2XiHTNXEdxZXiMTwQT81aI3S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TSehqnfYmkZ/MVSQQnAzxxS3fyYmKZVxg8cUn2qIuqNCN2MbjUgVHRopZCB2oGZDXDW0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/CpIVMkUoNzshbkj/AD1qSazhfEfm5zwP896ijt76w3wPaeajcg/56VkIjhkMDZySg4w3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Jn7q0rtA0W4Lh+mD2qEskcZk7jstagZuslN2FGM1xHxm12Hw14Ig0wzbn1WYREDjC4z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9dSyXGSC4EY/GvIPiDa3XxE8XzQwSZ0/RiYIx2Zv4mrys3rKlh+Xqz1spoSrYhNbLc8W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1FEK2875STt1/wDr16prV1v1KwnBzNd2SN/wMjFGqxaXqN1DYwXAigsI98mf7/8As1qe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tfktCIl/d2ay9Co4r5HDYWWIlyxPvsdi406XPLobukaelhYLCB87DMh/pVqVQsXAqaNcR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Hx1r66lTVKChE+Gq1HJtvdlLJHJrh/ircDRvEPwz8UGRY0XX5NHlYjOUu4GQA+25Vruy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btpbr4Haje2SlbvRL+x1S3kx9x4pgc/iDj8a1i0ZQ3Oi+Eb/APFtNMs162M93afTbO/F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uI+E94stpq2nQsPKS/8At0Y9I7hFkX9S1egLGQMnpUl9TjvjhP8AY/gp4wuoTgpp6r+b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joiz5P2uWPy4x/vf54r7g/alufsf7P8A4mVTj7RNaWv/AH061+f/AIyuftF5b2Nv/wAs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q7HU2RgwRQfZo42B8yXALV1pggt9GsNKCkT30hWQjstczYQtc3EUaj5VbOfpXUxS/b9S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LGpHZqtvlgRHdGlYtBBLsWPcpUKAO2KqklrplCY/ejrUmjx4ukKSb3YZYHtVW7ile6mC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yHVbQuxTP/wkiLMdu9c53fKK0X+zXOuiScBhaRbVIPGSazmSKJkkjUXBYbT7Vb0yHzpn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uOwoMWat9vuJ382AbQBg4GOlc9dadYCBJfsoy74BIGK6i78lpZFWQhlHTHFYmoq/lW0B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iYMzr/StMhgmkSJf3YIzis+KGJLqzjijxuZTwPStrU9p02Zgv35MfnzVHT1eTVLNAmdi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vPg2A3Gt+GoMZJuom/I5rtv2m21TTPD/AIR0rWLl5rl7y5uXLdSgACj8N1Y3ww0/z/iB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j/dWtb9sS687XvDdt3jsZZsfVwP6V5VSXPiV5Hp0tIkH7N8BMmp3EAi5ZVc+2f5175cb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L/s6Q48PT3IH37lEz9K9rlHzbB+Vd8XYmWpLbMgAiZPlA4q5hGTcRyOgqpLIQyoq8irm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Wugy6EL7yMioCrP95citBhD5WG5b2qmdw4zkVoYsZsVQNjke1S7UZemD7UwDA9Kl2sF3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EjJHQmlwKeAxHIoAJ6CgBAoPamSR5II4xViNTnFOeIdVH4UhNFfaRxTMGpdrZxtP5UBG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epAuR0zSqvB4pQCF4oAa67woUAY608LGyncQCOop8aq+N3XNMkRQzLkYzzSAQLtyGxim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SQrlnVzxjj0poRwTvIx2xSa6jQAYGaeOxpv8NSbTgcVDEFFOYcgH0pH+8aQCUUp6mkoA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J5NIR3pNFxl0YoAI4qSFGY1GnTA61PbcNgmkUydY1XmpR04pWVQBnqaQe1QyRmD3pMj1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oqDRojJJphFSFR60gX2oENxTSMVLimECg1GUwxnPHSpAOaXtQBEF2sTjgUoXd8x6GnKM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QI3jw2QOKiKEnJHSrWMHBprKCrAcUAQ4HA4xioZI+QeKsKoIJyB2ph5zwKAIChIB4zVeR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rpGBggVVeL588Y60AVXjIUmqczrt+9/+qtR0LIc8n+lUJrcBPu8j+VCAz5V38VUaM7Sd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XFVHhkKswcj/AAq0BFBFLID2xRWfrZMFvGFOIy/rs7cfp2oqgOJ2H/nqD/nvSkP6Z/z2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J5o2r/z1P8An0r0DkJYl5GRXyj+0Hbmz+Kd7KF4vYI5PYkcf8Br6wGAY8HNfNP7VWni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/ITsvKP+wY2NY11eDKi7M8z8NS4vmgU5bbgjdn9a6K4KpPIygYG3J3ZrkPD0oGvLGWwp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K6q7JJD4wSSAuzG78a4UdEtj6p+GzfbfBdnL9o5VBH0++a6dLYjJIHP8AwGuD+B14Lvwe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+MnxKh+Hnge91DziL+ZTDaDPJY4y34da9Ck/ducz0Z4P+0b8Zp7nxhaeEPDkzSWGlTpL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Pf3Fcd8f9OC6j4f8SwkeVqNrsUj1UZ/ka8yvJPtUjXUvms8p3sx7k817D41Fvr/wO0vV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Y9SgZcEfUZH5VySTjNTY0eRoVJ+V8huaXlG3bM9jVezk3xfcxt/lVpgGGfM25roaIkrM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q7j4R3Ji1u8tsnEtu+B6kc1woIAwCAf/AEOu7+F1uI9SaRhiVY+CfcVnIo9DMBOVB6fx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dNf3BtLY+bL2zVg7j5w/KrPhLTzqGuLp9rckXU0T4qTQp3Ok6npJI1XTZbXGzlxxWno+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MfOAO1dOdP8AGmlZS6ja8sBH5UgmfzI8fjWB4RF+dSl/sdFWXaeAOB/9eomJlyQADG3G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qjuf7QeTXb2k3iNgbbxNoLTQy8SyvCA6P9VFcdMPLu5YMfugf+B1nsXueE6oPs/im4Tpi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JcQeHrnVlk/4RW7/fWjSXFvH9x8DPnR/4V5F4wtzF4wvQufvLIK9ZT+0J00C8sNah8kJt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++a2nrFGEviOY1g+H7XwZBcx3l5YXVrcN9nndMxXY7JKOxrsdNvdfPhi18VX01rPaJCI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z6Vl6yfEMmgaxDe6Vp9xbeYXnsyeOekqH1qHSLCPTfD8VvHLcXGkTxj7RFK2PLY9AfUU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uq2+npZTeRNYXf8Aq3i+8n+9615jq4mhgAHOG/z+Veq634ak1WxmEd95NvCDPDGP4wo4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c84LLW8XoYzR6Z8PpvM8PBVaPPGMj+L1/GurhbDJgDAPG0/r+FcT8NJGbS3QEHAAG4V2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IGDj5f8A69ZVNzxcRdyZZLSc4VT2GD2ppLY/1b47YbvUJ25P7tMjphu1BMeM+Wcdvm71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4SD6800sB1eRfquahBXPCkfTmlyw6Mw+i5oGK0inrNn6iomYAZB6elIzSc/vFP1WoHc9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uenaDfP/AGVaZHRcc1p+aTImOMHNYGizqdHt8D7pwa6BUDkEHngiuWe59HhHeCNjw40r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lXoB0fTQz35hywjyB6GvOPDsTWuspI85KMD+FelWV7G0lxFKcgwjI9Kk6ippHhizJW6n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6HVlisfD95FawhLcR4zWXolvBbiK03mRS24ZPameMdZgh0acLNlJm2BaARxtxMpigIX5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U6Yy7Dt2Ukhi+z2+G+VRS6nsk0+5VWGFTn2pNAec20gHn8HbuxXpWjzpJpsLAccH6V5j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OPfFdr4buy2l5D5Abp9KQHUWLi31HzD0GDXF6l4s0S68c6h4bErRXkYWWNZBjzUIz8v+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LZhOsnQAOM182/H3Vbuz+Jlhruj3DQXVvarPGyn+IEgZHfgCrhDmFKfLY+krHUNV0HV4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B4nB9O1eP/tVa/B4n+IsevW0Gya4tovtMf8AclWu3+Fvj6y+JehR3qBLXUoAEvrUnOW/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44WhtPE3mkn5o1NbUpShLlJnacbmdp5Mvg+QHkwShh+NfoX8H7n7b8L/AAvLnd5lmg8z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eEbiUDjelfb/AMMPBc2ueFNEuPB/j3UPDdmkMZSO1hWYysyjP3+F+mDXqo40dn418W2H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sd0xRJs4UYx19Otc/wDEb40eGvhnf6Xa6/YG7TVbFL+1u9OuY541Rs/LL02Px905rjvj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fbfEfj5vE+hK/CTWKQT27kcMSnDD2rxdzbTlVv7eG6gAwu/nA/GuWrWtbQZ9Bv8AtTfD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tK1uyinRZ1nntvLieFv+Wit0K8V6h418UeB/C2mWXiPTvG+m+IPD+rAvaXOnyLLNGMAl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xjOCBmvl6y07SNdtUTUrOK8gtkEcCud21f7oz0HtXR+Hfhf4Ls283T9Pl05549jtFLjB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HrmofF74caTPYWWt66bCXUbVLu0kkt3aO4iY43I4GCBWh4i8aeFvB2rJpPizWYNJW7VX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anoYpiNrdOgrz3Vfhdomv6PpGjXWsaq9r4fR4tLTzgfs8bnc6g4zjOMCvU9RmHjP4aWP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rOJFt76SJWmARdvzZ6fLxle1H1yK+LQksXLWumXMcOpXkdpLNELi2E/7sXER/jjLYDD6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G4df3nWvOm+Adpqdxby33jzWb2O0j8mCO+PnJDF/zzjyQUUdsVreGPAmhw/FKDwpaNCQ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XREcVcMVGrLliaOnbW55V8cojH8Rovl/1tkgz9DXnt5xZ3K9vnr1T46Qif4l6La9PMss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8J7HUbWc+GNS5mi/1Uv3N/8AstXDiIXmzojsju/DEGiL8LNNFzc/v7mwkX8kr5WdRFM0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RmlN/YXw3httcGbzT7KSOLyvXBFfO0cNvLvk+1H5gGGfc15iofvHqfWZJXVJO5JZ4Epz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ILPWzHAf9dniqllbWinM2pw+wrZ0TSo4dQS8SaEj1pSg4n1VDEKR0mpS792TnjFdX8FU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vbsfyrkNQgMUwJuIvJIB4rsPhO8Fl4ws7/z/ANy8bwn8q6MK7VEcmdT5sDNWPcUimgj2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NCBlCCp7VPLHboxWWYoPSq9sGWfAGYj0NfQI/Kx80PlpviOJRj8ac9shOV4ZR1+tPJ+z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BV/MVlbfEv3h9aCiNDF96TPmJwcdMUswWMbicqOuOuaspBGxP2fGCckGkaCCNvNjyVbg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Nihtp53H1qVbOUoE5Zeik1JO6jbsDALxt9aWI8lh5iHsG7UEkO6BVeIFt444qOAYHlgD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swkD4Lc4qOQSOxjAXDdx2oAcUmJIXDKefoKolN84KAqrd6uJ5sVzGe2NhGetNfal2U3c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scbp5crMwY5De9JGI3wNoDZxip40w+T97OcdqIPK84MqZcHJHtQBVuIx5qOgGV4NTMqy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kG+dwowc5xU86C3RDL0arLILaIKDgD5l+X/ZqG2ZQ0sca/OjYcegqy6/PJHGMqU+YD+A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CEHzISEPaQj1oRDHzohgCrgY/TNVUhUB45MqyjMbg9cVbv4ZJrpL2OVtqp+8jxwSKhnQ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gM9M1QFQn5HaSMnIzVyCVXgU7MKFqBLacXEJm/1RjqwkUchXy3wnSglkMttJc2+I+CWq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OxQDWgoaNmic4CGqc4kW8cqeHGKTQiO0Vby7SKRU24O0etRTMirNGgfdG3KY/WrdsYre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ki0y4MNxi4G4s55K96QCWZgeCIlDI3cd6+cvijHa3vxF8R215Fvt7hxGyk9tgH9K+lrG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5k+KY+z/ABI8Uk/8sLk/+g1xYl7HTSPHNc+FM+ni41bSdRjeyhj80wv9/wDwNcRqQW3t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Yr29iX8OXsVx3grxlrTf5VtjK/LGM8/59Kxoz57+RpVlyo9Mj0Weays7mS9lXMCz7c9y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s8cwOR82eua1bm3ght7UbzhECde2KoK3mZhEmQrZrtPGq/EWU0zTW4eOQD2arUeg6Uwy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0cKMfUVYBbHr9BVpmY2XRtLHzGN1x6NUZsNPi4jMhI9+KleSReS6j61AZvNIBKPk84GK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L19DUq5MGNmfbNNMbMchB7dqsCP92QWHHYU09QO/+Cdj9n8a2F1OAUA3fLzxX2XJ4S8N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yPyuK+W/gdpbyXaXUQjwqbQD1r6i0K9F15cWxiY8ZrvWyMpFK/8AAlnYW7SLqRVNuefa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tzbQOsy5Kq+fSvd/ibfLbaBd/Y1cuifzr5dMpEpWZ0bkscnnJqXIxPRfg34YbxVqF2D+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24T/AGa9Fu7PWlBhbS5oUU42mLivH/hvrn9h+IRNa3Yt9wA4r670XWLXWdPimL7vMVWJ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aZ5FbW0KjEhIPf61j64q3jFbb/lkea91vtM05VJeKM59VFcRr/w50LXXIj86ynBLLLbt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mmc8qbXU8ths9Uiw8Uzp/usRXXaH441rTttrqyG6gXgMfvj6Gue8Q/Cb4haZbNLo/ika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/TrXm1/qfjjRnMWrWHlupxmVCoNU1F7kpyg7pn1HpnibSNT2iC6VXP8ABLwfwNbuVADM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up2V4iajZXEMXaSLlT+Ir2nwt8T5Li3jDYvoDjDA/Mn1/wDr1Cw/Nszpp4npM9Mu45fM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prG5MDeU5Lg9c9R/jVTQ9dsdStdtnIGx95D1WrVzaZT7TAcMOPpSlR5dzX2qewk0aOGK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1uUW8It4lYtMecGtJr2SALHJuzGvORWfBZ/2prYSTay7NwyazcLFKV0VoTPpCzX7HAjs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d/SvFPDaXS6Vc35OGmuGfPqcmvffEek6lqehahosdhNAbm1kiiZzlVwN3Lfwjj9a+cLO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c4jK7k/36+Wz5tyhE+x4ZheEpHOeFvAepeLdck1vUdQltNOS4Mn+3J/0zX+7x1NezpaW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xQQjCqoqPwy+/RbO4txglMv9e/6VaAJ6CuzBYeFCmuVHPmOJniazg3oiHYwzzSFTUzAl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mjzmVGwM1kfEXSRrnwv8T6WUz5umu4HqUIYfyrde3Bycmrq2ovtOnsCvFxbyxHP+0hqV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L43U9tE7c3OgwFsn+O3m8vH1w1e1oNz5XmOvnL9lTUk8R+KtYtfs+waPZ3Nqzg43N56/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htxtgBI96TNXueIftk3clj8FIoGYiPUNetkkPoiqWP8A6CK/PzV7lp7ma7Lck7T9R1r7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a28N+G/hzDcA311K2rTKp+5EMKmfTd82K+IS5YEZJPpREU1dI3dGuYLQTXDKS7xbYz7n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boEETKfMvJd8jY++PSvPbUmZrfT1GPMKmQjqor1HVmjW2so0QBLcKIz68dawrvRIdNXZ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csuDhwo+i1lxt5lwme++Q/XFXdNkbzIJQQFUS7vwWs6zfzxPMB9xt4+mKwNmrFqIXfl+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b/hxktrWGe4B3TSkkmsnTbKO5hZ4ZcN5bORXT+HLGG8t7dLsYiigaQn3oMqomoQKl3NK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3kukRzyq8VsahcfapZ2B+UAAVj3TA6g6/wASRiriYMr6jkWZj9XBpfC0fneKVXGQEC4p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mq34DjMviof9dgv6irYLc+k/hDG1x4+uZIhlrWydc/7wH+Fc3+0zqTzeP47NyWa0skj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QItX1u8Ay4hhiB/3iT/IV5p8d7r7X8QtTuWO44hiX8AK8in72Kk+x6lrUj239nq2t18D2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Tx6DivVINFvdQMswPkhT+8kPauN+C0FvY+BNIW3tsfuiZPM+/wA//s8e1dlM1yFmVbgy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XpRMmdFYyeF9FWO4hgn1W+QcmUlIlP8AWs7U9W1PV7oC64Eh+WGMbY1/Dv8AjUOn2s/2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8yT+5/wH1qdSDIGznHfFXdsWhEyOCIXQA5wTVKFpPt89o64EYyDWxdIDHwcCQ5B7iqTI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aptGEkRGPPerCRsIsA1AoGBgk1ZRhgCrUrkhHGqodw/OmRIMtnnFTSAMuM4pqJsB9aYh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g0W0RLE1JJgHHFCAg+Xd70bVz0pGzvHIpzZyOaAGqoDHC01VPmfdGKlC8ZxRtxzg0AMY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oAygyak8rJ3Ujxlh9KAIflH8HWnyD5QdtOCZ49KGAI25oAiRQxxU21cDjpTI49pJNSBc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Y7U3CAZqRE65phQfdFICIikxin7WHakI7GkwGUtLtFJtNSNbjgu0jb6VNGu5Rg4OetRD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m4X1ob0LLjAdO+KSMEj5u1Rl2LgLyuOtSA4HFZsFuKOec+wpM7jt9aUZGcc45pOnSpLG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fxqM9ee1Sc457cUAhpweaYVHrTiRTSpPQ0FKXQj2il+QUFR1NJlR2oKDqelG0dc4pcnv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YqP4qjJYnIB5pxjXORRl1HagBpUFtvShwo4A5qQhPvt1pr4dN3SgCCUE8CqkjFflq5g4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Qkc0AN3HB57VG3JwakJzmo2ODQBFNCrODiobuFfL6Y4qyWzUE7FlOOR3qkxXR5B8efEz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YxS3F6SCD1RIyD+rD8qK4P8AaVvoG1bSNE8uXFpbtKcnoXP/ANairGd9Gg2mlRFJwcVa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1cNnHFegcg9IQSD2r59/bA04yWXh3WNp/dTyQk+gKgj9RxX0IEP3cGvHP2tbU3nwxhvF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98f1rKtKysM+ZNPZY7uzuSc7yDn/2au710OqRtGMYAYfWvOrEmKzgkQ7vJIf8P7tenXbL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Qxx6V56OndHuP7P18r+HryLPleTul/2Ur5c+PPxOb4k+O5VsZWGk6fi2gQfdbbkF/wAT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4e8JXXhnQrie2n1Q7Z5VbkRjqBxwSTXkkEewb4ufUmu+jsc8tywXOPJB4r1v4ZOuv/D7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tZHic/3+oP4V5KnPzdT3ru/glqotvGaafIeLuJ4tvYg1NePu3Ejz6zBiVoHyGUhDn61O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Hie0m0Txdq2hSjAtbmTYCPU5/wqlbo9/cxW0B/ey/980R96CY2rmj4f00390CYG2J/wB8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6nDIuFJHl8VjaNbJpNv5EgXPfFeg/CP4cXXxC8YNE5eCwtYTPLMDxH6fn/Ssea7BLUdJ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VTWtN8M6hFqurQXE0ESksLVtspz021qTQWser3VqjROqyvGF9QGI/pWRrtktxA8LKCcf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k9z8S4vhRZ/FPTdJj1nwZex4+2Ws6ymDDYInTAaJgeDnj3rz7wJ4o0jwx4rttf8AFE1z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NrGZJoEYnLooHzEY6V5Hrtv8QINCn8O+H/EOqtpF5mW9sFvXFtI553eUDt3fhUvhSx1O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4XH7z+CpkrkTly2PpqT4z+GZdKvdW07Qtb1Lwulw4sNZktfKLxcYMgxhSf7pwa80sLu0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XO4euD/npXK6T4t+JvgjwX4m8B6Nr2p2mleI9pvreKFfJnYDbgsclMALyCM1heCbnULK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zsqAjO5U8bWxufiOtj5/kreeVH5n9zPy130/7Nl3PMI9L8dzrJB90SAgD/drm/iB4Rv9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kaVB8pbaQR2rkLe5+K2kOLmyvtUsZV/dgxS5Fbwl7o5K539x+zp8SbfzUj8fW9yM5wXZ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FnxpsbCSzl1mK6s8fd84HP0zWG3xH+MliVeTxBqs8mOfMiDf05pY/jd8SggW+nWdCcMs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xsLbaV8RNNspNChTzYQpRI5ZFOwHqAfSvPtZjuLBpra5tBbzwH95Hjv/AIV3L/Fm+mb/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bK1x/inxCmv3supiNYd8fl7M56VSaE0dH8MLuWCxPlKsh3dG+7j2ruxKZ2YLGEdhjaK8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CpSPbna/9K9DjnTCzRqSN+MA81lU0Zi6FNy1LjyNDHskt8SKMZz1HvVZryOFSsjEIg3E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MqSJ8ybWGeTVaYWksW5C5ynlnA6GsxPCQI01/Qj8rXnlfUVMuq6GfuauhzXGatpieZ+7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mwMAKfSgzeEgekRXdi3MV9A4b1xQY4UXeTE8XtivNBpl2MfKnHua9b8BeHre98JeJbeV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c8r853fpimL6mnqmbGg3IOjx4H3G+euitpN8a4Y5IH/fNcd4Wjlfw3qTBuYrlB9A3b9K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xwBtrnkethocsEddpCO11CqjgPiu0spJ5L2dAvyldtcPpFxJHPGAOSoeuz029ELOWHz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7WRYmWRVOY1IP5VxHiu+MvlWaoSAS5rsbaZ1tb2crwMha4LxLeCCSNnUZlQigES20qy2Z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Pgf7TFcps+WSM59sViafeOJFhLYVwdv1rY0nPkO5PBVt1AjzFrzyJnj2/LG7Yrb0PVmi0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XIXExN1dktwszFfpmrugXbSadcxbuIm+aiwXNS6u/te2ZxlfMwyewFePfHazSPxXYXMf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T/jXpX2ox2sascSl8n3UivM/jZM96+hahBwZIXRl9QuK6KK1sRU2OV8EeK7/AOHniO28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HnJjhk9DXo3xh1Sw8RLpXibTplktLy3DgZ5HsfcV5BhXj2MuAe1aAkuDpHkZ/dK+cCtv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bsddo/iPQhol5YXWpeSTjy4vLavrz9mzxje6OvhHTL0JPo3iK1e1jDg/ublT8rE/X+df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r7v/AGWtF0L4vfAfUfh0NU/s3xJp982paLeb8PDcRgMGHTKg9VyOtdz2M1c+m/id4Zn8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lpbKR7f2lAz+VfB8FwfOWB1IKkgg8V9lfDH4vTXcsXw9+LIGg+ObMCKWO4G22v1BO2aC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SvAP2jvhxJ8O/HUuoRwmLStbUX1rMB8isCfMj+vOa468Lq6LGaA8cca4CccqGJywrvdI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HRMnINeYeG9XiltRJ9qjEQ5RnIwop2u/E7QNFAGn6nHeX44SGMjDGuFpge86TdFgIWJG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P9J7V8P6h+0H4w0y73TWhWI/8svtPl12nhn9tHwjpMJtPE/wV1vWbjYP39n4tMan/gJj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sKx9iwXXkW/JJx3rm/h/q+man468fSfZvOmNtbadbH/nh/eavlTxJ+1bpmsXsNz4CsfG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5qUGoQgEcbcoCACDx703wX42+JFtq11rGieOL60fUTm4ebTElVz7gdfpVUqE6UrspPoe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4h+H7tsY+yS/o3/1q53S9dMOEaDNseo9PdfauW8aXPjzxnFFe6l8VLS6urNSsaP4faMI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rhf7b8ZeFrmEal4hs7uzbr5NmV/9CNbTTm7mqnpax9Hm5t7zT/LkxJFIOvqPQ+9cdbfC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ssk1kfWIb/8Ax2uFsviwbEi3ESXcZwT5Y8tv8K73wd420G+1gPa209tdzx/6upjTszan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v/2Whq0Dppvi61A/jS4t/LJ/Kqlj+zh4z0AJDHd21zAv+reKfdj8K9h0a5kupElstRZf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0pL+8tZJNkscsP8AEy9RSrUI9T0IZti4HkeqfDHXJkiQRxRkDB+fNbPgrwDrelX9o7qu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uo21/qUVuJM8/czXk3i/4teLPDPiyHwobow3FxePHFcxx7NoX/2auVQ5ZKx1Vs6rYmj7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nPtXeM+YBVaC3trQkeeCO4/uf59q8A8B+JPFfjPxo/h/xnrepXMBtpp1MEhViY1yBn3r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A/Cem+INJ8O6z4gN8w/cfa2PlgqSCdq9yMV6jxCilofOODTPXpL7SnG0arY4HUGZRn8z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9SOhrzPwdp+jal4STWYvDcul6jIAXtLsh2VMZD+uPrXSJdXYUT+HbnT5bTH7yK4Lbo3/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Aos6yJoUGTxv4/3qJtoXABUVheHdX1e51A6dfQ2QSZflaFmKpjvhue/rW6wP2crMCTW8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WLzZBKZWJFQy3c0UpZkcq3GT2q3p6ho3ZIHDL2PcVFK8d0fKJKsp+ZTVECO0rxrL5WV9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kkdqmjtozF5ckjKvYDpmlw0eAMBG6nHNAirCjruk5YA8E9qjZNssm5gO+O9WrcKP3cY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wtvdg2ejVZI1WZ0yh3AdPWnnbJvKRbZMYGO1NhDCF1QAEc7qniVZQjBT0xn1NAFSeCdl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b+lWZtlzZgzAhkIFWSHgfITKMp3H0PrVf7Su1VdQEJHmfT1qkFxtpafZ/tTSTbnkQkOv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DezhEKSi3ByHGNnvWvDELu2mEUsTxqpRSODiuXt4ptFKOzJOLiUqxxgf7tMg1715ZdRe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YGxx61TmiuItUW6jLiOSEbk2rsOK1pERbuGWNiUIACY+5x0qnds7XixRRkmHAYY9T0qi2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ks7EGKXcBn+E9qbLGYL8JIdgY5EeeKmFrFHdXF2zCNWjAWHPRh2qDVbVrqGCdyEYSh1O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QRec+8sAY85qmXE0n74MDEBgY6irTNc5FtM6kykOh/2arTx3ss73DFQRIFA9VoKKxgW6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EiMp4A9DTLeJprqa8tZwpYGMRsvyEjuRUtmjQ3l3btco7Agkocvj0x2qw0i20sM/+pRs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aAnstwuVLgA98dM18q/Eo+f8S/F1u3/P0f8A0GvrqOENLEnTJJJ+tfHXxUmKfFXxbOuQ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2LhzWOmkzInhMmlz2pOd6YyvSuQl0W3sobfIBYPn5etdJ500FjHI5J3jHHSqJUXEsRkx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R5YXOXE1dSaK4hv4vIeTay9mpDCkanIC47jvUGoaTMw+1RZI9qrxzyxxeWGJPvXQce5o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t2I6Ka5+K/YHBbGKvw6iOAZOtWQXrkK2cRk59agW2XJbp6Ukkwc7nXcB781PE0RTAhII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ASMwHar0ce2MB/xFMsrcTy7SBzzgmtC+sVijByQT2JprcD2z4E2VqEe9ZTmL5QB0r6P0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OYtqcqvfNfNPwIvC6TWKnlAHK+te9xzzSlJVQxjywSPUiuxPQxmW/EmlxT2UwS7MscgO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z+H17aah9r00blbLlAa+gtVvAIUldcN5fQdK8Q8T6jrUWsTiGfadvyg9MVm2ZHBIuqWz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a+k/gr4lmu/D4jkjbMDiLrXhS3NzLqMQlGc8keteueB79YGMdqRADHn0y9VFmzs0e+J5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456Gq9xYG3k3NJxt+96Vy2j6k0w3NKVlVfnGfve4rrUMV/ZhZJcfJx6n61qmYyjYiT7P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FUte8MaVrtqbe/sI7lGGAdoppsZreTdGDtHWrLpeSoPsUxjf0PStFIxcOx5RrnwB0q+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IjflTXEyfAfxtpd0W0W88sdirEA19EG21sH55kB7niqt0NTt/vXqiqU7Eunc8N0jw38c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/Cnrhf8A0L/61dppXxpvtGuV0zx3oVzo86/KZWQhT9G6fr+FenaKl598vnPNXNSh07VL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uFuCsqhhWiqNkcrjsZM8ttf2326yu4p4JItw9waraFaieWRxp0N5iJ8fvdjp/u1zup+Cj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Lygsczaa7ZjlHfYf4G6/pWjpGqQyW+7UPDN7HMQnm+Wfnj/2f90UpK6NIT7m5NPb6dZa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2d1J5UpzEyKm3cvoM9BXzlBf6NP4Ptrb7Pm7V/O831yM7a9z8S6hbXfw08Yw6Ve6hIYN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xbUZshvfBr5I/Zq8Q+E/jFNd6Mdal0+80+3+2Ppfl/PcRfdYq/QqnfAyK+YzPDzr1YqP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FGTmz37wjBJB4ag3Ahtmce1aLhBGEX75/lWg1iqhbe1G2NEH5VUlt97lozyvH4V2QXLF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XmVnUKi4xmmOxDABastbOFGT3pGjQShT19KbMiqFPJx2rV0bAaIkd6hMKgHGOlT6cpVo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wj9lnRrjT/EfxLH2MxwWnii+iVymN+5wxA9hjFe4Xmo6ZoNne+IPEUy2mlaYj3dzcMcJ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xj3rl/gZppgl8fZH+u8Zah/6ClfN37ePxfW71Kx+CPh+8BisWW+11o24aTrDbt7L1Pvj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h8c/iPL8XPifrPjNnkWGeXybGM8bLRDiL5e2QN341xhsmgtjctg+vFW4NOO/JTH7ytPU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tkx/z0H9+i1tzOo3JqxB4Rs4I2XUdQBxO+yP8K7nW4wPJiBO1Vz+lYptTZLFZjT8RW/A5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1MTGK3C4/hrjnLmlc6qcbK7I763MFoXtQ5Xyyc+9VrFWhttsTLukh5B9a20uYIdHNvNI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bcSQSSXDRMyNyPpUFvU1tIsZ4dLlkS6QyBflGa7rw+klvp0iyxqR9m2n2LVwttYRLGk8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1rubbyoNLvXd2DSYVR6ACgwqu5koh84jsxx+PrWQ0g/tC7Y/wnZ+NatvKPMiyeOevp61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lmI/D1rSJiyC+YNLCnphq2vhlCJNX88jpI75rm9Wl8m7bH8MQx+Vdn8Jod+6dx/yzYg02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fSPwAtRLpmt38gwJb3ywT3CLx/OvEfiVML/xvrEhOQNQZf8Avnj+lfQ3wO0r7T4Jhnnu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H+yK+bIrs33jA3d1B5vm6oZJI/7/AO9+7+VeRh3+/mz1ZxvSPsX4W6HqOoaPaafoto8q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BJ+ma7VrTRtCufsr3H9oXq8Hy/8Aj3Q/+zVn2mratd6VHbW8SaVZ7Ri1tGIQDHRsUy2t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erTjzXMHsaM8rTsScDtx0FNjjKj5RuNI0YIAzgilEnkD5zWpgPnLbAGjxj34qm0iLICy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uiaxq6tJY2hkiAyZJPuimtpulWpZL/UhLMp5ji5ANaJaAZWzd8wUYPpShSCDt6VMVTJ2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nYQ37/FPCheooI5qVR8vIzQQPhTCkio2XDc1JGSDtFPkjA+agCo6HOcCkK8dKsyIuwEC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AgXKZppAx1NWI1zGe1REHueKAFVcj7pqNxjjFWkjBTduIqF03EnNMCAZX+Gmnk/d5qwI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2PSkBGUIXPrQqHFSlTnFNKkGoAaUINJs+apgpIz6U1lwM0AQEEdqRunNP5pGAIpNDRFt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Oo+tQVYVAFU7ualgG4YPTHSmxpliamKBcFOp4pPYYf6t8j7p7VKuJAdvFN2cAt19KfCn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U4GO54puMHPY0Nyw54HNOlJKD1FSWRn5ju7GpBhhjv1pifKvvToiFY56dKADy6aYyO9S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OtAWIyyJ96mm6tgMGh0/vVAy2wznqKCk+jFeZD92kj3seDUG8ZwBViBCecmpKJ1jOMmo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ajkwOduaAISUcYJ57UqDK7GGBSwojfM4INOOAct0oAryEplF5FVGTk46mrF0zBsp0qCQ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CKudxFRShc5U0r7sZzyeaYFZjjPNCEyMybWCsuM1VeRRvhDcmluY5jKPnPHQUWwiCySy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S3Pkf42a2+oeNb2KdDvtmEYVeigD/wCvRVO7uLnxF8QNbnt/mKs4B9V3DFFZ+08jtWx7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ZZMnp/hUq2Jz939OKkFpjj/9VeoeaRKASDXnX7Rul/bfhTrqKuSixuv1HNekcZ2g1zXxN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ftHfb/oErrnnkCuevsB8IxxhrCHnydpz/v13i3H2TwzDcNcfdQt9FrzXTbg3NjBuP3R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dItJtDEqeWA2OAxHYew9K5oQ5zpvaJj6peyaleuzdGPHsKYqLFhBjHrSW8W2P5vvetKz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uVWRzvcQjHXn/drovhzL5HjbTJIOvmAHPvWAqFRjuau+F7v7Dr+l6gDjZOBJ9Af84p1N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E+l/FiSeSNUj1K1tbqPb9070wee/Ss7wZpdsFkvJlx/DFmP9a9f/AGzfCFnp+ufDXxNY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D29wgCvC0LgYZe5+avMIAtvaL9lf90KwpyahZFLbUsPBc6lcx6Rp0TS3ErhEIHLMTgCv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wB4TOmugN1PEHnlb7zzbf6cV4b+y98M11+8m8c6nalktPlsN/Qyd298f419On7QINpgy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q7Ic7M+NddlFt4i1Wz4H2e6kH+3y3+cU45a2OPKlJrJ+KcTW/wAVfFFmCYdkyPj8M/8A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DTry3nERwePM++n+7/hWb3NFqhoW4thsBfk84WpLPT4WvBKruM/eOKc99fSJnzIy3ckV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LoUPb1pEWNyGRLYeUZU2t8pOc7xVG/sbNv3kaoDnG0DpWrdWuF3GyDZGAB/CfWsp2ZWK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rSEVwyrxGVXA5A71WkkJbDFj6AmpWFmc7vOjweSR1pnkabISFuju/wBqpGV54gUBkbH0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9tFKCflZj0raOl2hDeVfxjjncaiOiFclNXgZSPu56UCOeaxtJCUfTrVm7kRkD/8AXVK4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lAy/xAJg/wD666pfDd3Nyt3bMB0HmEGkk8La1MQBbxMR0OeP/wBdFwOet/DukWyh7OFk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AgjIQqPbHrWpP4e1e1UI+nTLnqVGeaq3Gi6qpDmwujng5j6Cm3cTV2VxFIo5AC5zwf8A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17f57VHJZXMJ+e2nX/eH+eKZudOCv59f/wBVIvl0I57GNwGCgnOMegqP7GikZ5AOM+lW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AHrUUzsJBk5wMZFBnYqT2cYf5ZN3yHjvXo3wpJax8QQJJxNppGD6CuDeMh/NKjhACfrX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6hZABy9lLH+lJlRRW8IO8Ol69Zqd+54pcH2rXtNsdmEHDbw2Ky/CaL9r1yLHJgz9NprQt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W+X2rJo6qWiOx8Px+ZKxHOxOK3ba4LXEf+22w1k+Cl89nyPucfhW09mLd0k7FywNZGhs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xgt3PNcV412yXlkiHGF59K3pbmKLTbqaXL7MtuHavMfEvjWyY+a0vmNEuAooA0zLJbSB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tJluLmO6Z7jgrgDFeQ3nxEu5I1WG0BAOc1NZ/FHUbN1aKBTngimjO5V1CSa3vLoZDjc6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d5G91qlns8xpUztI9q5e71hdSuZLqaMoJAWXHQk1LoWuLoGufa7ttkMi+Vx6kVoiTrtU0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OY+q91NeW/FyMNaaTI3+tiaVP7u7NdY3xDsZ5HRZSJG/8frj/iTcW+q6bZX3nA7Jc4Ha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jzmZiCpziup0vwN441rTUl07QZp7eQ5SRDlXHrmuZa3VxjNfTfwXtj/wrOzuQSATJHs/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U5PeMkr6HjNt8EfiddnZF4Yk/wCBSoP617n8E/Dniv4Z2Elzq8TaVf2tyt1bzeYCF9Q2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7mERzyeV6bcYq/JDPKDbSSFwezODmud4pvc3jRse6ax8bfgN458PQaf8VYNOe4Vf31vN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wXI/A15z4xX9mXxLosunaJ498WWk0Sk6fC0jzWKynjaUfOA2AOo6V59ceEYroFXtuD6D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qIVEQBVumPv1Xt+dWInStqjxvUluI7kxS242jh8DAx9Kyroi3O4fh/n+lfY2nfB/4b6b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lS4umLpZpMQYR9BySfT2rA8Q/DD4HW/8AqrPWIs/3rYhP+A7hTjDmMXFo8Dh8PX3jjw//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tsP39uPv4HUj1rjL2RYUaK4t5LWUR4IaHb+hr628M/AX4aStDeeG/HL6ZdTHKxGMg5/C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JTBL400PUFAG03emljj0JB5+uK6YysrNCsfBtozHH+jnJx5X/wBjXvvwL8NeK4ZVuL0T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kg+gPavbx8FfEUZ/c3fhRs/88rdo/wCa1ej+EHxAP+sudJIP+r23YGfzFXzJgZd/pcCh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eG9akuIQifuJenl17M3wr+IUAyILGQj+5fA1Y0z4aagt0JPEc8VuOpSF97fiTxUNR6Du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N/tV3aSyw4xk9B+HrXXeGbKCNxPsdVteck/MP/rV9Cf2D4PuJ/LKBZmGfMQ8H6ivK/FX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yERjKSNqHk/WiNjaJYf46WegWosdJ0oPO3V3OE3epFcvL8Vde8SakF1a/SCBzgwW6BFJ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njW+uGs7Tw7cyO33di5UiuI8e2finwvYmDUPDd1a3L/ACqpibJHrUyjco7/AMZfGe98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hDf24Z5pn2zKpxjy+RyefwrnNR8can4w0vSvHWtAXN4l/m4dAFCyA4Jx2FeRRQeL5QDb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mTFsxre0vXrjSfC2o6ZaWc8c0V153lSxbP975f8K5HG/QasfT/gi8WD4keFtR3AILv7PK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fQXjjxP4i8M+BNX1rw94U/tdrHdANO8xkcIHKvt2+gr4y8IeOn1Sysr4Qm3+yNE3m7s/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x3/ibxDNpd/d6NbWnnPZiazEn3Lp2iDLu+vQ1Mk3EmW5438LtVs54L/VLjw+NHNxbF/J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Y+tdJ8Hlgv8AxVqFnEnmWt0gleEnao29wfWuL8Ox+LjI9x4q8I6D4YubxjuVpv3/AMw5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rxJrfgbX5TbWmDb7185V8xHLdBg1FmWrH0LqHgu7029tLtLHyMAiQ+ZvqN7MEzBpcc14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pi330+I/7mAP0rO/4TXxFqLcXk3/AAFsV3UZOMSGrnuNqrQH5QZM1nJ4b0lr2bUYLf8A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XkEviTX7QefPr95EPRF/+tSR+N5bw+RN49S2Prd3bbf++UB/lWvtPIwaZ7ZJazrDtPUH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QfaIl832/hrzzQp7i/I2fHDw3j/nnEzyt/48RXX2BsjIFuvHH23gRk+ZGiSe+apTTFY0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ImHmIxztJ9Ks3NumcGTcx42DjafWmWFhpi3BWPUmneM7lh88NgdsVO1un2owSktMeWVj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THR28b2fkwsDIozIO2KrxRGG35cbCfkYdc1ftxKk6C0aPy1BWZT1FJaSQzGWBGj3W7bl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9aW3haONGfcwOc9GP3l+lV7a3uLgXBmjWGF02I5GcntitC9WeQFliQkI7/Ieoxz+NUNB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kZoi7PGjjPlhT0NWmUXrC3hXT5hFdpcsIihAXH7z1HtWTYxrHmzv4I2mRfMiid8Fj3Ip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bDT9nmOxcyMf3SqvVT71Ym+z3OrwarHY/bUNsV8wdI1Pr7UCFu54bG2huTETDM/zA9Qf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iSPWCxS2+0JC/ohPQmtiW+0vULCK3UrsDGMO38LLycfrWalpYXWjlb2Mzo9x5gjbozD7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NuJlvg0oP3WHO49x7Vbu7O3vbAx3h2BSpyDkbvUe1Njt0l1C7kl08Dy1WABP4lP8X0q9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sMkPPXOVoIaMK6mN1cwMxSORQsbbBglfWtHVAXQ2sO+CUY8p3OQ3vUekWWm6lbor3LM0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bNWI4QkxjuZxLLaDHJ+UqaCChZ26RyypKtvFLwfMhGPMI6k0l+Ipvs+oQMXeIEKmMqD6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Lzi5V5jGQBxGDVrUIRFZKLFI1Z18yPjg+ooYCpMJ0gaKZd8pQ8Dpx0r5A+JUBn8eeL5m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7Yr7C02ytpGRllckSqTxxmvk7x3AD478ZSuikSX0wwTjHzVw434Delqzz7zrk20NsQT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Sp7e2CXIC3EcvP3/APZrTt41uIJBMAQseM1pa74ZkHwu0rxhpRX7XbSypKwXsOBmsKFe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dGfhduwHKH8jWNqFkA5MCYJ9Kt6HqsOqnIGxk/1kXcH1HtV6eJGMgT8K9Dl0ujznBxdm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Unmn7PlB+6a25YXQ5K5+oqvcWkcq5IwaDIqWcqb9kj/TmtmMFwBDg8d65qSIxXGCxwK2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XIxRYdmdf4autKiuQurDH+3/AHP/AK1dtcaT4V8RpGtr4jtPMX+ELt+nevNFhhu+Rw3f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q+n+fYvJHLF7fKaaEer+AvDOoeH9atZxqFtLbSDaZIXBcD3r221Nzc23HMvavig+GPEN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mU9UkIrUt/FPxP0lgLfxNqZ2/wDTfdXQp2Rm1c+wn0y7vV2P+7PTmuX8TeBrp5kk2hiR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f4s2mBJqzzAdfNjTP5VswftCfEKA/P5BPf8AcCnzJkuJ0N34cv8ATtQQXVk+1Wx5i88V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2WC1lMSrnJ9a89/4X140u4kaTTLFo14+ePqakh+MvjJpEZ9L01lXnywMcflQibHrOk380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K77RtYaZVCb8++K8Atfir4qucEaJYAHqAprq9C+I2usyquk2wbvgdK6IkyPoNNq2zNHl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BiBwwPGVxXM2/jLxS9iourO0MZHUcVjX/ja9t2Ii02B5PdiQKszO3W6m2s0rKSemxual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IR7dK8d1n4zahoMiZk0hZGPKeWWxTY/2mYrOEHUbTTZI+7RxkGgD3vR0H2Q46gVl3cMn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L9r/AEsTeVF4SuXhHHmRELn3w1bunftQ/DnVcC6lu7Nm4/f2+MfitC0JcbnptoFW8iJ5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Xtzc/Z9Zs5t0knmxf7K/w/7NN8PeJvDniYi50jU4LxGx9xwcf4UzV5RFu/4neswzYUfv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Ixfid4jXSvgV8Q9aXXXuja+H7iPFzCFaKR7cgAnjOd4r8k/CPivXvAniPTvFnha+ks9S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+nQo3qpAwR0NfoV+3Z42fwz+zZN4STUvtcvjXWEsUMa7SltEVlcZ742ID/vV+cXmhjgAA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bPZwkpQjyp6H2Na/8FCtbk8OeTL8JtNk1iNArTpqTLbH0YR43D/d3Y4rirL9ur42W2qJ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WAcEaatq0DMP7olVup9cHpXz5psG+Kd/tH+rUGllGAGAz/7LXPOfIe3CjDkU7as/VD4f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Gab448KXSS211EoubfcDJZXGPngkHUOpPcDPBFan2VvtEkxU1+VPgf4heOvhP4lHi74f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sqgb4blAc7JozxIue3btX3F8L/wBtz4SeNba1sfH9wfBmvOBHK06NJps8nrFMAdgJJ+V8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FnvOwleh5q7Y24+1RAD+Jarv4g8Fx6Muuy+M/DsenlAwuv7Th2EeoO7mvm743/t0+DvA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n4o147k/tSXd9gtD/eAODK45wB8v1pmYfEf9pXRPgb4S+IGn+Hbu2uvHt94t1FLCyb5l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h6f3R3Ir4Nur291jVLjU9Su7m7vr2Rp7m4kOWkkY5LE/wAqNa1rV/FevX/inxFcfatT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x5sp747D2os32EtQUdDblLHT1nMmbljhUccldvJr0L4MfE34e/B/R9f8QeJ/DNv4k8Ta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Rb6cndirDO4+orz/AEjRtR8QHcT5RHQn+7R4g8JWGlyxC4vjcSOP++KzqPSyCKuz6G/Z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V/4ouPi3q2mDxPLq2LIPH8wtyuVC/jXhGrS2s2p3s1kwaB7yRoSP7hY7f0xTks9Lg0+O3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0f8ArKo3KpbjC2wiBKYxXAoNNnVHYtHy1tJ0bIYquDVe0aXymXd5ihV4/GrtwqrEyxDz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IsGn25UBR/Ogi50sF2YZbe3iRdrLziuk3wyaZksdwY8CuSjktYoo5UB8wL3rYjuLi1sb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0RIZOhUyMvO2Pp2WqWnSklmzkY6nvVu7lzHOT0K4AHeqemxkwFzycZz/drSKMmZerYaeZ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MMIHjsppXyFW2VfxNcFe7HjnZ2y2NoP1NeofDiHboF1M/QKR/3ytKo/dLo/Gj6e+G832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/AOWNnd3Mf8H96vlzwVHBf6/pqXBOXukeT8TX0loWsWs37NuqTxj/AJBWmXNrMP8Ab3D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sftfjPTExne6tj6CvJwy9+b8z0quyR9u6bo2pT24SGaExoOWWQZP4VbTTNSiOBBvH95C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fZDLK3ljvg4Y1as5I7ONpLASpL/z0MmT+Ve0lyRsjnkya10W7lHnXQMI/wCmgrUtBoui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/wCWbzD92D7Cs291fUdP8PalrDTFptPsbi6TdypZUyMjvXxeP2uPj3NYTajb6xowAmaO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wMc5596kzPtnVtS1rVlxe38scJ/5YwnYg/7Z1lw2q5Jxn3Ir5b+Nv7QHxz+Gnix/D1t4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ed206HckjxhyhIHbdiqi/tKfHG38KjUl8Y2v2tpEjH/Esh+5+VUpWFY+tBauT8qMfoDS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h/az+PKaounzeJLC4OM5fTIfl+mBX1p8GrnxR47+Heka/rJju9Tv/MeYwx+Wg+YgDHbg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q9ADMwUZrU1DRb7TCVurJ0/CqcSJjcCfxqzMFj4HPNTCEMvOSKasbk1dt4C/APPtQBW+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7VEYMrh9ox0x3rqrPwpc3tqZog68fxjhqx7rTJrSRoJQoI7elAGWQAMYxioktZpiW+zy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pbfGQRV/T9bm0rSbnSvJjuI7n+//B/j/SgDF27YmUE4Hf8ApUfY8Y4q3jNsTtC5O3A7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8N/2jDN5l/u2On9MfTvQBzzISuQKEQ7c4qwq5XpjPahlAWs7ARBGAOVBx6UyVV4IJ5NW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TGAJHynIPWgB8a/u5v3YwB1qsNgQZBOa0FUiJiJF5HIqocgYK5x6UAQbV6YpvlgmptvB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pA0YB5FIycAYqdutIY+ORTuFhkaAjGME9akVQBsAHHenwKNwAUYp0qYfJXA9qzKIwG64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p5jJ/h5pvllTuPFMYjAZA9aRsnk9TwaUqSOPrRjJ5HB4qWgGBeoWk8mXPcCrIticeT1r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18IbJV8Waz9p1OZd0Gm2QElw56/MM4Qe7YpWJOnS0cjnP4U/+yrk9On+2K+Q/G37ZnxN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TvDVmmQJVH2m4Yeu5vlB+in615Xq3ir4m+J5JH1fxfr12CNzCfUpCvPogwoHtiqUJSE5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mXN1ZcJyBcKW/U/lUS2E/kCYwEj61+dVxY6pKAZric5/vzsW+X8fyrV8P+OPiJ4SukuP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I+VZyysPQqcgiq9lIXOj7+FvGOSmDUisijAHSvmbwF+2DqlrPHY/FbQlurQYVtU05Nsk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1r6WsbvSdf0q31/w7qMGoaddpvhuIW3K4/ofY1nKNtzSMrkwIPSmsMmkTP5U/A71BYw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U7Y71GVyMUAVJBxionXIFWJlx0qLGcUICjMFBwT838NG6MAf3v4qfcrGD0+f+GoWZFAI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rlzLPk8YBx+FYnjTUzovhrUNRU42RHPuSK055/L3FQfm4PtmuF+MmpC28B3MTnBkdUX3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Xw1qw03XtU1BjjzcRbM+h+9RXE6lqxkuneDIBPNFYHTz26H07b/tN/Aq64HjERf9dIzW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GLiD4haOwPpPivz/AIvDp9CfoKa/h7J4tAT9NrV6PtvI4T9IbDXPCOpKG0/XNNkVuYys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11XRLuGGeGXz4JIiMbt+VP3a/Ms6C6ZMSXFvj7+2Rv8A2WnQ6v4js+bPxDq0OP3b7dQk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VTbmw+3WrLsNtPLFj0w5ArFIE5DMBkfpViWee6mZ52klEjsTIz5y1RhCMj064rOMWmVJ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yk4HvQVU/dOW71KQQcDp3pQq5G0cmrsQM5GM9eh+btSCTbgA4Pmg8L2obJXPXEmPu/w1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9ccUPYE7H0f+09i7+Hnwq1b7N97Tbm3z9Crf0rhPg74K1n4keLtM8LWIzDKxe4YjhIxj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4l2viX4PeA/DC2jpPo89w6y7cbldB8vv92vUf2Sviz8Ffh94VkfxBrkVt4hupmWZ7iMp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PXRhYcyV+ly5zUkj6o0HQ9O8L6THoWkWCiKzQQAAY3Adz7/AErTls3ZTMUxu7VxVv8A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beOdJyefmuQtdFp/xS+HV+B5XjPR5M9hdKa6ZIw6nx9+0pZQad8Yb65SLH2u3hkb3ODm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3PJfDZ/uV6j+2ImmyfErSdT0y6gmhu9OPMLblJHQ5rx/RPIF/wD8fH34gT+VcklZnRF3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vEAutQ0Wx+329hCLm+iRSTHAOr/QVh6atwmtXMeMQwzERj/YOK94/ZU1FJ/GF5oETBU1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/ITivINTsJLHxhqFifl5xj3BxSIN/wC06klm5W3jmQdDuwQKxzJdoQ00WS/QRyYO33rd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qoOVdvmArJK6q904WwEkD/xBOSPagChPdIoxPbybQcjvVWS8tMkMigt0JXpWzNZIMbGZ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YgZO5W+98tQIyvtVqSVaSJj2wlSCO3c74xC2RyuMVY/s9oyFgjAHYstVprKXOdw3Z5wK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2r/umrlsJYVGLiZR7GqNxNFDjEKAjvmnxXjuvyID7ZoA6izvriGE41l3DHgOucVpQvqU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cfJ0riG1opIIvLCEDkKM1b0zxTAsi7pmUA4JPFMDopF1mWZg8FpNj1TFQeXetOHn8OwO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Whn2Sh9wb04pXu4DuVZCue5NaaDMG6g0aU5n8OSKh6cKVHuBUUHh/wAB3/nSTObKREws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Y10kSwXEB3MOD7BCfX2qtewhoIXuLdJWR8A4U8fTuKegjyHVTb22p3GlKSVVgAfQCul+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vMIEsTgH/gNYfjC0ht/Gd9zhsKwA6U/wZfLp3jPT5Cc+Y5XA9CKzaLidN4Ety3iPWLSS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JqSzkUWQR5ADG+cd6Xwu6Q+Mrmdl274bmPA/GobMwTTTt5eVAJwPaspI1hoejeCZQbKa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Hbfa9LtphyCp5/GuE8G3DQ6bdDHBXj8q7/w7IW8M2uRkt3/GsGbGDr0Rh0S+hXjchFfN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P8Ar6g8Zp5Hh+4uSMEnbXzN4rQQaxKR0lUUIEZAlbYDnrUO9geDTGJHBzTHPBNaI5zSj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CoNZzJApzkA5z3FU4pJiBycdh6VLeGZ4VbdnHfsKaBS7mIYtkr3Xday7m5nuYHiYnyll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WWYkHFQ/D3RLHxPq95oGoZ/0pJBAd2Asg5U11ws0RVeiOXOAcV9KfAK9874ZrGeTHdyj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90bUbjStWQwT2zbW/wBpezfjXuXwRvbaz8BTC4J2x3jDaDgknFcuL0hoa0NUz0rNzDNF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oLqOnS/N9rgUe4rmrbxZqBuTZ2iLBbmJ48j7351w2t+G9G+1fZv30X/TSKT5K4qa59ze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VybTaaTKrDvID1/3a1vg/wCEYfEuq3eqavvmgsYjIygEuZD93B7dDXjS+Ewn/HrrF6o7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Pqvh/wANf2i+otP9quWk5P8ABXZTp3MnK565BpFtYXHkxW8RmQ8yv8xI+ta05ivIhAyr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hVK0uYZov3e1t3UucEVRurfUbeU3FvdqU77hgD8a6krGL3FufCmk/wBoJLaWiRb13MZO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COWaOS5kjiXaI8b1NMXVXkt2+3xywRBcAMd5J+tX4Git1hjtVwpXcRtPNMRNYaoZljK2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u/aPNCWskhK5zxxVBiCWuTtwCAAeDVuJ2KsFg3nGRu4oAu/aTbKAm4jtzXJfEfxRJYWs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/wDftK3GujbEs4BjAyf+mdeE+KfG+gXmr3t2uuwsFfbUTnygVbXEl4Wu3kfPPXiqXiXX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vZZiP9XHbDMn+zXFa343vrpntdIzboeFmb7zfT0rqfgzN4Ws72fxX4u8U6ckttmOC3uG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KDdylY7LwXr/AMQbyyLQ+Ada1B5OIZLmUW9uq/X+L867GCL4lXdpMtx4a8P6e4UFWWVr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4P8Ain4D8Tamug6H4psL6+dCY7SCX5mx2RT1NdKRkn7KoBJ6GulJ9yrs4fStN8YwwR3+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nb26LHIPVzWjcwaB4hjMmp6NFNGvBMsCkZ9BW62na7N5glnLRLztEeAv0PepbeyvkjDb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GTbOKk8EfD51a4/4RK0jiPI8qIDcfpW6l689nDZZu2t4AFhieVgIwOgHNb8GgSyqjTzw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HhnzI3+1SDDf3QQabghXZyn9kWFzMss9hFLKOoIyQK0ZNJt8KzQncOvycBa6/SNCtYAN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3zfjVC4sjfa8Loo6JHwUDfIV96xcYoNznLoeEtCtTf6uLeGMfd3LlnPoBXMf8Ld0/wC2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Uoo/u3DyxQrIew5yR+VcJqBXxT8ZPtepahPNptxN9kghk+5bIv8Ac/uhq+m9H8Aadpyy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+ZH5UVedXxnJLlijrp0mle5414l8ceN/iNp9t4bPgs6Np8AX7fZWqGW4cA/89OAPyrz8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ttA8O3duqn91FqxVzj0yB/WvsKPTILYfaGuS5x5fHFYupaagnaTbwa53i6kmVyI+U1+HH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EtbSbP8Aywycr78V2Phz4XeMre38i6sRJ6bmwv8AwGvaU0zZKXUda11gK7OeiVUcRUFy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BQke5IVQnuJSTWn/wAK7+IcB8yHW5duP3Z+0HKV6oQdnAOKeHIXYah16ncOVdjzGw8O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LDj1l8zNbVv4d+KtvPFs8X29xFJ/z0gX5Xrv4NKaeb7UJ/8AWx/c/wB3/GrVvb5+SUDj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5V2OUsdN+LBP7/VdJeL3icMfy4rovD8F7DpE0VztMvmGMvF93j+H6+lbRf7PByxxXK21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/vZtRMkf8O/5q78FVnUk02Y1bRWxUGgHSEuLPSU/0OUAoAM5dvvZroLbT202zRY4yhiA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WUk9tes1vGkLCZmlEsnXPoKtLqOpxYSWKJtrHJDYO09K9U4Wynq02naPp17qs1sJLG4k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t2j0qxBbix0grqcW1XOCCv3VPf3xUWt+ILiDRrq20/S1uRZMjPC65BVjnK+pFTJraalH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0nGcZGQT6AVSKTK0UssU/nAMjR4jQ/3hWlfzz2as8LQrLPHhQ54JqPULWe3SFnmSSCLl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rxajE0N3CkSLHuhdup9qZTZjwwSWM1rfwz+Rp7wsbiILk+ae6mr91pd1eLDdMY57JYgH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W70w6da2Ju1OwmKU4yRnvU2lz2emzRaUt6ZgmWXd0dKDNkElqmn2kUMcc00dzJv2qM7T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HG8QkWMcYH3c9qsXluly/kWd1JESRIij+IelPtJWuYpIS2y5hbc69SMelAmM0oQytEgG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yJ49Ibxn4zZfnzqMqp7/AD19i6TpUkVxuJ8wzTDP518X+O5mh8eeKYj8oGryge/z1wZl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F5S2nlKfLkZCXX0r0Kxhgi+CMW4+YrzS71H1rgJ7ddzuxzviLbq7qEqvwVSKPgMZfmP1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6HgMxt2K6nprkLnY6D7yN6H/AD0rptE119VkEE8YglXjJPEi+3pXDeB1udU8R6hpEb/J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8/yq2jzxXHcSK2R9O1fR0Zc0Tx60eVnf3MYyV2ZA7elUpImRS2cj261X0jxAGxDeuFx3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vmwYUH+MdD9a2OU5q4xcHLDDDpt/rUUReJvMTqDzu/pWpeaeTmWMcDrt9feqIT5tu3Pq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+ARPq63EECxS3JHEeK9L0rw14zsYtieFb4fP5kmI68E0ae70vUkvbaZothyCpr6G+Hvx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hMfLH7uOSX5U/wDrelb07NGFRNGLq+nazJ59zceHr2DHrFWKRIh+a3uVPl/3DXvUPi9l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azL3U4ZfmmtYWz0ygzWnKjI8TSZYmDS2jtjp5iGpZNRgmUKQkQHYJXol5qmk+ZmezVBn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HrmPEVpbOR2CUcqA4mG8h8nYpH/AjUsOoxIMSPAx962Ly40KWXy30qCLtkMay7uy8Ps+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R3Z0uh6rFtUqR5vavSvDFoJYRfkf79eEw2UOT9j1KTI96+ifhAfDTaHFb60JppE+Y/3K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UvZFtLG3lmQ8D5SQK6rS/h5F9nkbXr8o0o4RE5FdNpepaPCjLp9si46BCM1BqF3cyupi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QzPOdU+B/g26uDMWvd5PLFhWdc/s/wDguW3bdfXUSnuQDXrFrZT3gPlfJj7zOalaztLR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ZFAHkmjfsvfD2Uj+1LvXbsdo93lpW/q3wA+Emn6LdWNn4bU3EkRVJXlJkjP94e4r0H+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/llWa53NMZOWm39aOoHgN78HtI8M6HPqPgzWrxbi1tsq1s5jd5vQEcH8KzPCMnxOtEt7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s3mOloSJEPl4IDPJnkZ6V7EdHurPR7/SbrS5vOMqfZpIv+Wib/4d3+RXnvx91O1+A3gK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zqmqahFZabp0lyzFy7AvI7cAbFxwB1YCtJ1YxRnChUm/dOR/bT+EviH4oeDtH13w/f3l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nRj5rhZAPNkQDq/HPsa+K/A/wA+NXxG1D+zPC/w91RYo8CS7vVFvEgwOrN1r9XpHUmxn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DHjIziojqs03Kzs3tivNkru578IKKSR8CeOv2LPjR8PdCgv9HsLXxDbpCJrs6axldG7j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V833d5ch2tjGY5YyVkRhgqR1GK/Yq3vNVNx9oFw0X+42K8U+PP7Jvgf4zRy6/oCW3hzx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51A9lmVf4uwf8+1Zyp3OuOIcVyn5trMAACSPWpjGrLgqJYz2IrsfiN+z58XPhXcyDxj4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2BfOtZPTEi8c+lcItwUXGSMVk6dib31HjTNNPS0Cjrxx81OktPmbAJyc4qMX+ON2PrTr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BMsvolUTYCm0YKkfUV6J+zx8C/Fn7QfjJNA0OKSz0e1kU6nq7KTHbpnlEA5aU9l498d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Z1X4+tN4z8UaommeCdLu/szSWswN5fyjG6JAB+7GMZc568dK/SXwD4W8IeAvDFl4b8F6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EUEI5/3nbqz/AO0aGFj81fih4b0P4ffErxZ4J8LSzNo+g3EdlaNI+6QgRruLNxnLE155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maXnn+7XpHxKu11T4sePby4IIm16fEf0+X+lcN4gnS2uIZplHH7ocetcLbuPYrWRllTy5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wT2qlexF7oec2DFyuO9dje2disKsbFwrjKSZrlFdVvJYim9GOEY9qzuWE0saQB1kKEjA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jgCyxD94fmLc07XIVS3tEULLtGWJ4pLaGHyCZQRu+6FpAWxbPK88kajYkWF9h7VtRwww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U3L7n3qDw9A1yZOP3cSYrT1GOCKSOOPgJFn601uYyMTUVkaHAXGzGT2/Oq1qWTMmMBQc+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KV5LKM9/yqBiqQSfLnKnnv8AlXVG1iTDdybVR5H3pR/3zmvWvCU39leEftDD76uB/vni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7nA/3a9V8MLca3eeHNCxiFr63TH9/wCauPEz5Im1Be+d/a+Irjwz8KPF3h+6jdLnWUt4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bI9x9OtYvwFhV/iFp+ekYdcfhXpfx08Nwr4hbVoIQlvr9usbjaQI7iJOPzXFcN+zfYQv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MOyuLBL2ictjuqbI+uo8fZw2d2f4fSltogDwc7u/pSw2xeAxBvujr61ctLMmyMrcEMO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zL+IEwsfhX41uQfmg0G42t6FlxX5zeEZ/t2naPowuP8Aj41eMeX9XVf5+lfoR8eLv+yv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N+l+SD/vuv8ALtX5ufCzyIPE/h9rq48mKPVrY+Z5mxINsyt8zfSpJPVf2rILmT426vCW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8AX/AA4rLuMJ4btEb+GU5rO+NHjG28W/FfXdet75ZbefU7iSCYDGVDYX9NtN1XUYF0XS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SgDPsRs1G5kIBmRTzX6LfBO9u9B+FPhB9NkETPpokkVhkOWJ5Ir84bO7R73ULsHjAT8x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H4G8MWhG3ytHthj/AIAP8aaEzf13Xr/WgDfPlIzwgOBWZ5e+VEVtp64qVoUdDEVb5v4s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ccBjVmZLGkkcgJGa17Ke2siJ3TJzyKoQpIi+a3OTTzK+3eUyBVJjPQB4ltorBbo4AI4S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LfOcMx+UVXFxIwUljt/umoCWlLhetSISUsearOmcCrXknGCTmmeWA4BNNPowElTyoUbF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V+8AKpGKrhNpIxSAixihlqTjPBpChIyBRcBgQbT8uaFjzt5apVD7TgDipY1kIH7vqOtA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VYxtkYJOO1Xp1IiT5hwelQBDuOF6+lAFfYTkUzyiSattGRnOaixg1G5psV2QrTWOB0qW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vrSY0PiUj5imQ3AqdotyhduMc80tuhx0I9Km2kdQSTUlkGwFQzLnHpTWjVQAOrepqdlU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1nKnLAdKBC7AByMkU6G087tilwO3OK4L4/8AxNtPhf8ADmSWGKWXWtZY2mnxIxXaMDfM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AXOQ/aD/AGirH4bQy+CvAVxBdeKZQqT3aJvj05fQdjN7dBXyC73V7d3N/rF/c3F1cOXu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qS3r+VQ2kbO811cfPLLJvYNyST79/etOBWt7iIt/qz/y0SP7nt/9etoxSMZSuRri3SWR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DtmrEMMgJkL8soYYPAXvmpdVlmmhIii5nUZx1C9jUOm+eJpI5+VwBx0+laECvY/vUkcA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A0qSbV9fvVfkCqVQI4T/AGRkVlaje3URaOAqE/2etAFSODEzFlwP75H367b4T/FfxR8G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7bod027UtJkPyPnrLCP8Alm4/I9xXNrFDcWIfJz/y0XPP/wBas+DAuDZTf6yL7n97b/Ks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0NsNb0bxRpFl4l8K6lHdaZqUQljlVfzU+jA9RVjOOpr5i/Zb8Z3fh/xDc/DvVZCdP16N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D86j0DA/nX0xIGK85BHWuTbRnRF3Q/Oe9DYAqKHvTnYAdaZRHKucetQkcVKnzHBNMfAJ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z+nFUplG5jH6itSdOCXHas64GCfL9atMmRWKqWw4HXmvGv2ktV+yeHtNs84LSTSKB/Hh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BXzT+1FrBl8TW+js/lizs4yOcjMoyT9ccU5vQcFeR87ykyTMyfd7UUyXdAcetFYDZFZ3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cnqKvPd20Z3uI5Mj5Bnoe9cytlayAMUkjK/dGeo71DPbQniOSRQe+e9bHKbN5qNrNEVa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J1q8twoijkkBY89xWhqS3EVqJEuUO0c55NcozTvJvk3NuPGeBXRRh1AVZADjdgeu3mrM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c4BqBYi/7xY8ED73XHtUyEyjY6pwO681pYgazh3wqkjHr1pJXjjA2SsDjkFc1HOSrbA+7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xcgYy3HT0pgO35JDO3PaomxsYsBj1FKGJJwQOO9QE/IwUEE+tJkHW+Jpln8PaN8p/dsF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ssew/eUfhmum1O1ebwbY3YUEIyrn3zWFGpXaxUfdArG9tixWgtHGHTdUZhtox+7Taask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kcvLHH0ouwNjTHllUJJMzqqAAuxJHsK1tNn8q7Ycjcm3J6CsXRG3QTwjBYMME9cVpW/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jnpSLR7/APso66Lb4z+FkNyGSSVraQezDGah+LFkfDXxU1G2CbRHLIo8sej4H6flXDfB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Gr8NgwX6DY8nyYLfpXrH7WloNL+L2oyBCglnlYL7Nhh+jCgDkrK5t3maeM5kxzH/AHhW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1fLHQP0rzu2v40uJIZboxfJx6/8A6q1tM8QS6dOtw53W33JlU8uPqf6UAdVJKGk3TDj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NuBmuSTx3BNq3+k6FNaRf6uK5Zya6e0lEkI2n5f4T6ipaAkeMxZBAz61QvFhjt2kbG4n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VbIT1rLvXDWzQHp61LBG/wCHfDNvrYhs9UWOeKYfuggwV9xXN+IrPT/D2qXOimdS9qdw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b+3vFWhmGfSG8yWIbonI+6f7teUa3qXjC88QXmra/JOtxeNyoGF+gry8B9b+sS+sfD0N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q8LWM/2i+N+8Q4kMa7WT3I71v3GhaZNpFlr+kapLPYXXMcuM8+jCvK9Z0/UblCixG4hk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0mk+PfFvhnw+fCjRMYYX3COWPBQexr22YntWl3E0SomQ0Q/jxW5/Ytxcxf2zb3UM+nlx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+DPGy2/iS3l11vKs5gM8/cr6O8N+KvC9n4Q8SS6pfWI82ykmtGaUAs/bAxXjY/NJ4StG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GCbcLEot3SSJhwy80XKtPbyRKXYInfpXl2geONQtLOGfzl8ggMI85ODXo1nq8Ws6W84V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emmSeY/ENBF4ra4/56QI9YekSE+JNKZ+PLkQE59c10PxOjK6pZT/APPW0H6GuYtJN2o2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/CgR6VosDHxpdxAcr5mM9QprP06SSCS6WPJcsyEHuN1a2myL/AMJ3c3QGRNDvOOwNZEN3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FaQ4HcZpS2N0ei+GrJj4cuLkXqxK/wAuA3zfSr9vrGs2UEGm6bFKGWInnlfrVWHS9Pud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WZMRtlenSvOT8YptF1A2lhpzSiEFPnGT9a5mbHrni3xG+o+GIdKuYl+1L1Yn79fPvj2K4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YOcGtLVfi7d3dwtxdaZGwZsYB+5WD4l8ZQaxHJaixjViuQ5NVFEtnNtKGUk4+tBYFVG4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jCnHenm5HQoOnr1rVHKyx5iIS2/tzUsdxG0BUjOfyNZJl6ttx/SpUZWjC7sZ7+tXYQy5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jpWb4P8AEzeHPEtnqaQlwDsm/Pir19EPs7HGRIn/AALP+HpXqH7FPw/8PfEv45ad4E8T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UouIZVyGVVJP41rHYdyb4h+FLfx74cXxP4eCHUoE3Af89V7xn/a9KxPhBebvA+oWg/1s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MqP5VN+0b8H/AIi/sr+Pb3wGNYvZfD160kvh/UDkC5t858tvSWPIBGemK5j4R3F3dwaj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J/vVhVi7WZtG26PSEvCuJTKd5HOKqDBAkeUMpOcVIYmhyBHuG3r6VhNqPkZgVcsW4rFL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EB+7yK7Dw18UV0axh0bWNOD2sDELPAw3op9V715v4YuGa2u/tQ5infFTvcq24i3yDW8Y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wl4r8NeJFVdG1m3mbA3Rlgsg9tpIya6eYXHlS2g/fQj/AFg+41fGarBAomt3e3nHKzRs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oPxv8e+G9kd+I/ENmuOLs4lA9nUVopENH05dwKdNsgqHyQeIzzR5V5lWtuAoxzXL/Dr4+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8JnVf+Eb8QofMW21NAiyD0jkztb9D7V2k2j6jakee/l44BB3pJViKhSaQ7ZvlIbJ9MVd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AX1wMVAVkQMZfkx+WKc3mRwNcxjzOO3TbSAwviNrH9geBtU1Mtte5iaJT/vcAfma+Km0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Tc3yEoPl/SvZviZ8Qr/xVqB0aORDBZy7VhjkXYHHct7VwUegsVIkvQB3jiOaxk7sDlr/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g/kQQsrRyRP1/CrVtav9vkvoLN7lZlKs7R8GumtNL0yCYT2+WZQBmRd5P0q9DHOzqyp5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/AVUBo4W28MalZajB4g0t7mxvrWUSQyQvtZGHRga9A/4W98eHGX8WRnH/POONG/9BrJu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iP0zVJLuwiI8q+jYe7f54rVMu539j+0t8edJsRbOtpqUI4PnRBj+YxWl/wANi/Eq2tkT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1IgkT+RxXmcmo2pA+eAn/pnWjby29xAPJuFHb3//AFVHtPIR6Fqn7YfivVvDUuk2XhnS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sSSM8Hq2G/T0rhYPiX8Sc5t/Hus+b/fS6bbVR9OsJhi4gjlz3GKzbnwpkk6TdvbvnOw/M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9b8IftTfErw3cR2vii1tdftlwCWTbOB/vjj8CM166fjHovxF8HyxeDba/t9VnO24gK4e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2PevjiS217SG8zUoZjGp/wBZHyv4gdKgtry+s2OsaXrl2tuduTbzMpVx0bg8HFZznzhZ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+0PilotkV2Azs5/d+indX1tcXtvBwGzGBjPtX5+/s1/E22g+MGmjxd4p8pbx9kdxeyfL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vurWdOvra28hcTxMMiUHIZD0INeNVpPnuzqi9LGhHbxzIWDBxnIqnfIqqA65pmju1pEE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TdhH5ka7qtJEtmXMACCvT0qVAZVFNT9+mWHNT26BMitLFDWTavTtTPJDkt2x0q3PGGjB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MAg59aTjcLmhGfLt48HbhaSCXe6KAQRyTVVZ8hQ5yAOMVYikQvtPA202iXqJ4gn+z2Mk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WF4Ci/tjw1pN6f3uHnYyfRif/rVgfFTxUNL0G52vyitj8q1/2cJLnVvhfo07ceYk7c+7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5q7LuoQaidRjv7Oxgdy+wbzhkGOpI6/0p80cs9rJqMaxC5G5WZsZUgY+Uf5zWnbRxaS1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YrJ85Uk9we1V4dGMsBMyDEquz7TtbBPr2/pXrHEE+nTwWVrNFqHBC745BnI9R+FZ8OmJ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c8e94BL92RT2/Ot6ys5H00W0hE0WwIHJz5YHSq0M0JlbSLqQusLAZz8wU9MUIoy9L+23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NLKTNAzfu/wre1GKRrO2jcIoVgQjLkNj19qo6tbTxaaxtLEMqTL5T7+OvWtXN1cCN1kk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49KoTMqGz01TPLfwK00hZoxEMAsRSaNZSnQLWPVl8p4d2xxydpNXQLn7NBN5CFFnKn6G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vJGG8v5OeSaBC6qqWqWl1C+FUYeRew7VOgtNPtTqNvE0lxP+7Zj2J/iqSytre1WQPG8l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Vam09iTBJchYpF8xQB37LQJlbQlnt9Tgs7i4PmEmRn/vZr4u8eoJfHvi5JV+aPVpMH/g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b3clr+8UrGqV8TeMZ4z4+8XST9ZtWnBH93D1wZl/DOjC7mHDMrW8iz/dEbBBXZQybPg+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/EVx1/aklp7bmNV4/KunupBB8HYrtDkANvX/AIEK8PrE9PoeHfBe1tbz4l3Kq4Y/2bfo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5YrH8N3Y1G0/szGLm3UDn78qA/drldX1i40wzrpjhJp5DG+OhT+79KfHJcWuNRtmxNHy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PkSPNqQ52zuCGHyspjI6g9RWvpGuzWKrDcNvtyccycAVRs7m313TYdYs13uyhZ4+8be/6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6V1KVzinHkO3SaK5jJsXDxsOnXFZF/C8LAqp45J7VhWt9c6e6vbOdufmXP8AKulsdWs9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1W5BlwTMZfnBwpzXS6DqTWt1Feo+CsnP0qq1hBLG6xKM4yD7VRWC4tZxCGIXFCdhWufS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CkRiiAMoDbic+ntW0/hvUL+OSWOPDKMoA+cA+n+FeS+G9furKwBW42yt8obGNw9x616J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dvFJKpfny9uMn1zXXF3VzkkrOxlaj4f1Boz9oUvH3IXpXN3GkX1qS9soC+gPI9673W5t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7obKmuZm1Ka+YqsYjlB5ZV6+1VYVzl5odRzucxn6jmqLNOJCHSM/8BrsLqKQJywyR/dr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DGf7tZ2LuR6axS5AIAGewr3LwVNbW8VtNbmYynAxXiFpzcqSAMmva/BVwCF/56wxx/7n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5HsOhXVzMyxJbBSQ2SeCua6KG6gtmWOaRZnVAM9s1xFlqEhU+e7LnbvdevNbFkzbvN2e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1oyTorrWGmCxQusYA6KKgubYXWmqUVvMU5JLYqNI7yciV7YpuYL8g6VsnT7LSB52q3AM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1AzIdPlZI7iQErIMoy9FB/lVHWnt4ZIfsjCS852qecKOuaTWPFz3NvLZ+G0WSBRtM2Pl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bO3t7Y3OpX1wY4oYA9zdSHIUDrg9qpuyGlqYHxI8T23h7wbqXi/xJrLxvFCbewj3cvM3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v9pb4keKPHtj4a1DxZqst08BuTaIuESCFduFVRxn5eT3r179qP4pXnjvxRb6TBdvHbQp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5OGPqx6n6Cvnj4wvjTdChI+7bTv+p/xry3W55WXQ9CNPksfqVa3FveeHdCvxz5thavGf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pwWPaqHgPVBqHwr8E39uQYrjQbM5+kYFaDL1l/55cfXdXUjqQ62lO7a5NIZH+0Yc/J2q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zTfLG3a5oAt/amSJrW4WKW3uAQ0TqHjI/wB08fpXmHi/9nb4FePJnbxD8PrSGYZzPp0h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/KvQbnBmCg8COo7G38iA75/Oz/eFFkwueM6f+xF+zHbnJ0HWbz/pncX/AMn/AI6or1LS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hDVdE8I/DzQbJpdNntklW1Dy7Shx8xyd3vWswXaWUAD2p9gX3ck+UeKLIdz5v/4Jw+Gr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vJ3MOoeI2tltjn9yYhhj6c5/Svri2t1teJTiEfOPYV8Sxa9q37Mf7UerWekWd4fhb4s1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hstQnVX85B/Cyk8joV+ma+y7xza6dqc9wf8AVWs7j/v21c8lY0R+XHiC/a88beKNU8gn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7n+kNtrPd4bvH9o226IES76lsLm3ulcP9+93sQnXOSf61DELoT/ZYLYzQjgAj/wBCrge4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fT4wJIsHYu/OBXJyNcxXu5IlVZju+70xWpa2qRG6v1Qq9vGSyBcAZqjbOlw25Yy7FDjL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p4UdMrtj5OOtRRbJLdYllZd0ahWxwDSSPMbeOCacfu8qPetWzijisktpkXCbWZsdqlCZ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F5AGwn14qzrpMdwhQcmNE/SpdIRPJIi+60in8MU3xDJG1yyoMFOf/Ha1iYyMjUJJBYwA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v7PmcjkqwzVvU5cQWibedhNV7p1GjyHHVwK1JMaLk2gHOX5r3z4Xadbp8QvCpnX9ylxH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vB7KEjVLa2POSDj6mvqf4PWtgnxE01r9VMUGnzuoI6MFBBrz8Y7QOjDr3rnX/tE6iLP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dQe5k98IFX9KofBHR7aDX9avUUYaKNl+r/8A16yv2rNUia98Lw2x2xSWct4nuGbC12P7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s3+tmt4d34HiuPDS5OXzOyWqPaZ1UYRH8lscLVu1hv5E8uYHZ6iqLI0l+vnDfz1raeea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9U5Hucd8bvA/if4k/CzVPAXhGG3m1HU2gRUnk2KyK43c9u1fnrNp1n4D+Jo8JeLhaWv9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+aNZI+oPTPWv1T0O5trEfbb+/trOKM5knuJVjVB9WIr8jPifqKeM/if4s1uRi4udbvJA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D9KoZX1fVdEuPEj3dlFax2nmkjbH8n+faur8TeMfCM/h7R7S0Wxae3UtMI48NktnDc+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8AE8HPWr1/piwn/SFhHocUCueufBbwF4v+LUmp2fhDw1DeJbmMXjPIEECtnaxJ65Ffov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IuFtLOOEf8BUD+lfN3/BOqCxi8K+PblbqEXNzf2qQpkeY8Soc4Xrge2a+oplAPAGenSm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fGPU1HNG8QJEe+r66Zcz8rCwHsDVmPRb1F+W3mb/ALZk/wBKoRixNcGIgqcelWIBIUwe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xY3H/fpv8KYmiX+3izuPxib/AAoBmbsxxuWjZjJDLWkdE1L/AJ9ZP+/Tf4Un9iaj3tp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jIopEQpkLLinwxb235X8qsPpN3jy9kmf92n2WlXRbYVk/KkBTePL54OKjMS/MSK0nsHR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hWxSuUZ2YAeIzmgvnAVRirJt5xy0fFGwD7wpjsyrsZRu9aljkIwGqaRQRjFIkKk9OlBV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iVX/AIatTiJeB1qFd38NICOfO7r2qHaeKnmyX6UKgIA4qCisUJ4PejHGcf7OKo+N9cl8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K3Msmk6fJcxKO7j7teW6Z8VNc8KePToPxD1KfW9Pj0q1v7iKzs47aS2mniEqwOc/Mqg4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iRTbqyk7gcbe9I/2hZAIgGz/AH6S3me9tYr6VCkk6iRUX+FTyAfwNLIQHHVgeuag0I5c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aDvVmX7jYqvACc8UdAZd0+yM86p18096+G/2j/Ga+Pvi7qa207tpfh/Ol2q54LJxK+Pd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FpOkanq7g407Trm7Cjq3lxlsD3Nfnd4s0QaGdJ1OfxHpuqz+ItNh1mRbJ9/2QT5cwuf7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J2RhWL25Mm8D5W2hjVqPUbZsIzZAbZz0NU4oLcxvEQSu7dvFQvp7F0bfm3DbuOtVexzn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H5QMD6VUuVv3uC6SYjjj4Hr6Vg3niCe1vjb2/KsAuP5VZ1XxKloYbeFc3Aj3OP51YE1/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aILzI3bbVjStU03VlJsP3sacOvfd61w+satrutweS0gtrZ+461d8C6VLoyzStelnf+H2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leVIEZeRvHNZV0Id1t5cToQxyS3SkmvXZwiyxl2OR+7xijU55GjRJWRBgAENjdQUbnhv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NTt5yJLO/iIbOcLuXI+mAa/QK7VAzlcFSNwI71+dPhnTri41yEg+XLbSI6fx9DX6IQki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Wf8Aviuap0NaZW3IFyp5pAjuC2O1OVGLbivB60pj2jG8gVBsRHdGCxGDULlWO7dSurOd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2gBkjAjDZbis+4zk7V2/Wr8EgYkqAwqDUNv/AC0XbTRMjLMWTljmvjf473Z1n4jaoLdt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XH9DX2bugA5bpXxfHbHxV4q1TUD0iaWbP1chf0NKTKpdWeaOiBipAODjkUV013oc3mt5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LszzHK95+lM2ljgf6s/j/wDqrQuP7W0nyvt/hrVLWL/ppb/xfl0qhqOr2D28rebNFsJO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iOc165d5Dp8bA+q+n41ihQsbJjgcZPUVZkP2idpyxbeeB7U91ITaqg+npXZTjZAQwqY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daVMEEiE5x3HJqJ5SrbTEwyOeeKeEdsFWKjHYdKZAgd2fa8QxjoeabsBcHKsCOy/pU6R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y9RWidKktYvOkQYIz0oAw5ERH5A5qOGESS9PwqxcIZJ8AcGnrbtCwyP1qZFcp151G3uP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W06y8fUVy8LZxk56frV3RbYx3d8puMxTQA+XJVPgNgDFYkrcnSHBPA4Prmkli4JwP5U6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+FEkJH8LD9aDVIv8Ahz/j6uFPeIVpxHEyv7isvw2CdRZcfeQitDeAqNu6yEfrQSa2jalF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battdxyFvQ7hgn6V9H/tevbeIvE2m+LtHv7e7tL6CB/NgferFoV7/h0r5gugrsRjOUzX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i7SN2aCz1RHiBORHuXt/hQBzt3ECFlk+8qbSw9Kk026a3eN5P9IgXkr7U17ZmjEfnbM9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tIEMfmRF9pOO1AG9r3jFb1fs9t4YSG0x/rN2f/1VveHddW3sFDEXEZGE5+5WNq/iXQ5v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8teT/eqHTrmBIwgQqPb/AD0pAegnUbK+jQRSgMOoNZuoQ5ikRGwD69fwrDhuogh8lMMP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Z7ZIJ4/mPG7vSaEOszi2gzIrO/yBWHH1pbnR7O8QG8t0JUCMYXJBz1qq0NzNpkJsmaZ0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h0i612G78ifcSWKeWw5+tJ6hYevhfSbXJ85EPUAVlalptpISrJvX3Fa/iE6har5wVFI7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nbybu1iYDjIFGq2YrEUngSy1IlkjliQx9Yzk/pVu38I2ltaGDUIGu4d+0Z/uVaju1uLf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1IPEluLaJLgzYi4qklN++hq6Kd78PkihS40ZcWx/5Z5+YV1PhW2u7CIW1wCAV49ag0rX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90PWt8FHO+E5Hf1puKWwHn/xOTM2jNjrG0Z/CuKYG1lR+m1wRXd/ExALHTLgf893Qe3J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+4c1CGeq6XIy+M7B4Vj+zz2qDP1Heue1uT7DqN9EyRhvOZVwe2asTaidMv8ASb+BRg20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9qtnr7gIPLnRJj65YZoZsnodZoviJrjQvsCsM+WQcH2rxTU5FsdblA7OSa7PQr+OwbJz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YJr11z97kUnEXMRT3G8sScgnNVHny3NOYAoMnsKgZCrDJxTsrEtsebkg4CUnm7yWJx/S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BzUYmP3sD+tWjFkjO3r1pyzFSABmo3dmIwAM9fWo8SCTduBA/OgEXJyTAGPUcfhXrf7G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HeENd1C5WG1mu/sUsjDgCYFQfbn+VeMyXBC4PzY7ZpLRjHcrIj4YEMFHBz6U07aln7Sf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tXfC7UPAt1qWnDUrYvcaPqkbLI9hfIPkYex+647rn0r8kPCvhPxN8N/HuueA/GGmSWG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33VlHR09UI5U9xVbS/GviLRS7adeX1mX6fZ7mZB/6FWxpesX/jrVJNZmup3u7VEMlxcS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5P8AhSq1FJWsVF2Z2y/OzEHA8sjHrXnc7FL8bcg+b+VehR5LSO3HyHH+zXn2pgi7UMNo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rIqbm/pTYF7Hn/lripjlRtyeKppcwaRLdi4zy8S/pVn7RDeR+dbPuB9K3WxqthicEqcE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mM8f7NRHI+vvUsZDKc/+OUiGcLqX7zXvLwHUIfm7j8a7/wAF/Gn4m+AGWLRvEU17aA82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fufhXKvoP2jUGukH7uI/x96lEeGwtsMZ7PWl0YWaZ9P+Ff2t/DGqaHLP4o8J3djfpGfL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ZSPuj61wfjL4l+JvH0zRLO2n6SG/d2MDEeaP+mrj+Q4rhND0q4u41EFrgj/pnt/z9a6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YFdVGJZPn+z/AMT/AOFZS1Omne2oulacNigiIqnrz+dR6v4s8NaBm3nn+1S/88ID9z/P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6zrCtawEW9p2jjOCo9zXES3zEk5JJ/iJ61HKPlR6HrPxYuAWj0i2W1Ts2PmrkL3xrqd4S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3zmudeTLEs2c1A5DfdFVERpy6/qLn5rkkdgvFVJNVv2YK12xY9NvBH41BFbO5yqbvUHoK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754H51RNyudT1OM/ur+4Huau2fiHxNAMRai4/wBommG2jHG4/wC7SbFTo+D/AHdtAkzq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Cq3Ef2pR3rs9J+KlrqJVb63+zt715KWIA/f7foKYWckZYv8ApSsmNNn1FYXttf28N9au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9VrI8QeEtI1KN7maP+zWm63FjHlc/wC3F/hXgeleINY0C7W8069mhYdtxxXs3gj45aJq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XPyx30A5H++OhqHDsWp3OI8U/DrUdD2/2lDb3FncHMFzCc20p7DPVH4+43SvS/gt+1L8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upN4g8LqfLbQdVckRL0byJPvR/8AoPAFdZfaUttEdU8PS22qWN1EpJUb7O7H91k/hJHf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G6eLie/0XT7mK3I/0nST809njnfGf40Hp196ycFPRlqVtj9HvhH8Xvhf8cdFOq/Dy/2a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XCXlp1xlT95OvzrkflXZ3dowtjmPBr8gtK1TXPBGuWfiXw1qlzpt5ZvvstRtJChU+hx2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H7N/7ZGg/FxLfwJ8TJbbQvGW0JbXSEJZ6r/d2npHL/sdD2rOdCVPU0TTPYmZoHK84NS+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rYkO3GMdfY1lx5Lhe4NYbCuX2lBiAY4wKgEpdAoHy+tMZ87lPYURqy5xnheBVNDuWIoz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l++MVJbMpYknbhfzrI1zVhaWjs2FAyM0h3PCvj5rpZZ9NDkxsD36n/61ex/AKDUk+DHh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yqowXXzDxXzP4/vv7f8AErwK+794a+xvgppS2Xwj8OW8o2ssDc9ONxr0sGtTlr7l/TzB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8/LH/dqvcwTjyrXPSPzP9jfWxc6KB5QttQxz5eP4HX/63aoTp9wnyT/w8b69V07dTnKk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AE7ZF/56U1beO4hlIi2SocKcckVtPaRXEKJKN2Plx6e9K1vBHAZoGDJF8oPqa1sjK5h+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jh2Xtn2rRHmLeW8to3EkQUeirnnHvUNpDLeCWa6j2COUFCByy9xWnHaJcjfF8m3GI/VO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WbbVZbaNC6EElM8YobS0lsobtASVm+Zs8oK0I7ERzSvMo3Ox2nPIWprO1YWsgdVxv4Ge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pQP9Yo6Gh7WQThiDJjoPSr8VpbxnMb4P92rQSU8rEFPr60MGQ6TCtzJZRJPt8iX5wa/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48SJGMtNrNzg/9tDX6GaRaeZeRPJFsMj4bHqK/PLx3cBPGHiqVhxDrdyU+gkNcGZfBE3w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lLbN6cVtfETV4PDXwO0q7Rhv1CGW1h93Y8nHfG2sm+cvBKwt+UANch+0N4gkg0PwN4Zg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SKTkFppDjj1AX9a8ilS9rUSR3ynyo+ery/eS/OWJw4zXXEKVifdyycflXCSti9XcckON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PDINletV91I5aesmW9E1q48O6j9qjBaBztnjzwy+teiSrb6lAl1pnzwyDcSO1eUuSQc8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Lot0LS4YtZSnD/8ATM06NW+jIr0VujrGVkbYei985p8U0kD+bEOnUYzmrl3apJELu3YP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AMIvmbp/vYrqTPOcXF2Z0+mz3cse6KZA+N2w9KlmuZWcJOoV/vbx0rmbW8eOcNDKN33c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V2wjuAhfG3b2qriNmw1SUMkfnKwA4r1v4dRXF3YuxiBIPHFeI3FkVKfZ2MZXutaWjeKf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dRqvZVrog7aGM1c+ov7Hv5fkm04mRR1jAwBWanhS4S6MkVvIVc/wggg15t4R+KfjS5X7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4WgHzCtm5+KPxDsrjy59StgU+6PKA3V0owcWdhdeE7xM5sjJ9fvVhaj4XnjJLWxHsRVW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T2Ep75StRPi148lX5bDTB/vR1LiNNnL32gyQvGwUhO+P4a9T8FabcXnh6NLb96Y23g4+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j3UhHutdB+ktvXRaRrXjhYCH1y2slJ5W0twBV04XFJ3O/svDWt3EKTXE3k7l4lDBB+Nb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3SLxDqiNLtxtgG9nP0FcLBoXiXX4hObuZbXcPMubiQhB9B3NdNonhTQ9KZbwQGWQHDX0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FaWMNTdPjPW9bXyfC+nrp2n/AH/td5xNj1Efb8TXP6l5bX3n3dxNqVxn920rZUH6fd/S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2FoRtPTb0krMIuBbzWtuIYohsFxcff8AI/8ArnpgVEUo3uarUk0bSrqW9+zQRhYm/eSe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uE+KvjSHxBqS/DDw3IzafbSZ1O5QbvOf+4Mfwrjn347VufFX4h2vgnTF8E+F5ca9drh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rt/tt/Cv415bpOkRaJpctw523V3Hulc8kn0r53NMxin7KG59dkeUuS+sVduh81fFGa3u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xCsUFqfu/cjH+Nee/F2S4+1aJZ3H8GlAn/gTV9DftIeA4ntPDnxQ0u3jSDyo9P1Fs4+b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/lXzn8ZLzPjG1tP+WUOnwJ/47urpVGVGMebsjx6v+8OPmz9Ff2brt9U/Zr8A3rNvKWBt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Z3MvOWIry39ibUH1H9mTQ7dSGOn6je2p3c4Hmbh+jV7HHYu0+WUc+1daasakCofLFV9r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BVIIxVPy/nxiqAryISSe+3FQgbYmAq7IhBwepqB0O3AHFCAiQk2pB61bs+IIk/6aCkhg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b2pDRJggeZQByPgSys9Tn8VTXtrDeQHxTPKq3MayBXhiUBlyODz1rofFF35Xw98R3pOJ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AA1h/C458PXl3n/AI/tYv5s+uZSv/stJ8Z7ptJ+B/ji8jba0OiTRK3u4K/zIrnnuzWP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lx9pNkMhQi57E961rO7e41Dz5b/7OIkO4Du2aw9N0jWLZgY2MsRjTdjtgda0NO0xtVWe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3XPWvPN7FuL7I2m6qts22aYK5Y/xDvWF5UweB4AAQqgY9O9akFs0Nssd42wPJiMj+JMV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5Jh+5H7tfzpDGzWxGoSIvzJGo3H60r+JmhuWtxbhwi4X8OlQ3dyQ9wtoeGcIx+tS2mgxB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ED+dJoiS6o7HwxI90kdwwwJCd49DUerGOa8VD1kBI/A0/wAHxSxacsbnlWLGqt3Iv23z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xOeRQ1LH22CLskQqrq58vTQg/wCWkv8AKrF42/VpiBlUUAGqfiNtkVtH6nNaEieGz9s8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X0T4NlNl4+0YMSN7/Z2/3JBj/wCJr528Dtv8UwzqP9SD+le02N3cQeNdKBuMc28uf+BD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jqw5u/tNHzviPZ6WrZTTNMjtxGOg3EsNv4V6H+zTqZuykFwf3wtHJHujYryT9oe/a6+M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TCR64jHI+uT+VerfsnWxubu9nK58jTic/wC9LisYQ5OT5HUz6ItIQZBGevr/AL1akEez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f8s/8/zrKUMDxkHfXC/tP/EO7+G3wN8Q6zo0pg1O/VNHs2Xhl87IkZfQhA3Nehe7OdNS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ROl/FvVo/h94HdovD3hm+k8y9jl/4/7v7rbR08tf4QevWvn7SCgW6UT+cYo8knqTWBbN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uTc0pPq2c7j+dXLC7EYe4Vshxg1ViG1Y1NJSS61NIwqffHySHC/T6e9WfFhFreuE8osWA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NM8PEXmropjGCAcjiqnictbajIGAK+bj1GPQe/tQYtnUfBWwvLz4x+BYIrqa3urrX7NL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CwyPUZFfaX7W37YafDvXtQ8BfDXxBDY6zp84ivpn0/z2jkYbsRbvlyCQvc+lfMP7IthB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eEsbO9kvE9A0cZYE/lUnhjVNJ0n9rLWPG+t2B17T/Duv6heSQfK/mSK7BD83Hytg/wDA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N/21fFMMOoWOpfFa5il+cPDaGKJlPTaoXA/OsbxH4j/a28OyJD4q1X4r2Dzfdinkki/k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nxN8bF4LHUIfD1hLkJBYD9+q9MNK3OfoBXEQ+KtUvXMmp61eXLA5zPdO5/8AHj/Ks/a+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pJREF8TfFACX/p6n2Uw+Ov2mlOB4u+JwH/X1PXuLeLbgDbBenjp+86UxPEeoyZ3X0xz7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GE+LX7TFsoifx18RwU5UG4lyP0p8fxz/AGlIX+b4kfEIt3VnLD9UzXrj6pcwnOo3kxhP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W8uN6+IPssUP8APJ+p7Ue18io0+Y8t/4aU/ahtx5B+JXjYxe8X3P/IdKP2rf2h7U/v8A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bL/APG69n1q/wBcsLU3OkXzHMXyfMXeSuHi8TeKLwkXccpJ9YM0e18i/Yruc3F+2l8e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j/nraIdv1+UV0vhz9uP40TzNFqvjC0v48Da01uqH8CBXb+G/D8svlPrS2sgm/wCWUlk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a+C/wq8UeZZ6n4XgtGlH+us18hw394ECsqtXbQapeZ6z4a+JPxJ13w7Z+KrmS7stOu1+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dhIB1PocfWtuL4n+KBj5rKYj+9Dsz+Rr418AfELxT8BvEniH4Oavrct3oNxKUEdwMq4y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PTFfQWj6g93pyTzxQRnAwR/EKh1bJNGis1Y9Vt/izdK4/tHw9GR3McuTW9Y/E/wALysDd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sqK8ltZvkDI+72RhirwKeVvaIKfUimsQ0ZtJ7ntlpdaTrcXn2GpWs6t3jbJH1HUU82IjG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lpcNKLizmCSjo8TFTVuW7+JMsONH+IF7ZSQEOI2jWVJB/dZW6itY11Yj2aPYHQFiMd6YY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fEXR9WhtrTxM8GmasxWKbCkW8kn95GPRT6HpzXUtZcllwR2x3rSNVS2IaseYftANM3wp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qdlpMajv5ky7vwwDXg08s2vfF/xbcq25/wC0IdMjb1RJViAHsFjxXvfx1SaPVfhxoWfN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OD5VtCZM/gRXgfwHVtb+IdtO65N9q7XzZ/upvk/IHFMZ9fzwtDJsRQFRAo9sCqjRscMa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96qBeQ9+BUljLh/LyPakt2D9u1STQmReR/DSwReWMgdBzQBW12zkvfCPiS0i/wBZNot4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zLtLtZYXRkGY9qdOg9K/UiwniFwscwzHKDFIPVWGDX5seP8AwvJ8Pvir4k8IXa71t72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Cw+oIH4U0JmdA77Y4nGF9BSXmpWtiSrtuUfwLyaou8tuAtvMSxHQ1Fpmnsjy3tzGXc9m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bWpN9rFHp1r3dxmRvw7VE2g6PbN5ks88kh6sepNdCNscXmyzo7Doi9VqhNeJKCyxeYw/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m0s7D7GEWNZEzjk1bhSGIERwxov3eao2bzj5WjRU+9U32l1mK+Urp161UWS0XOQwH7se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nigA4Rlz+Bq3K6+RmT589BWXY2+ravqEdlpFv9quruRYII/9puPyHU/SlOVgR6r8A/Bk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VjHbCWLTYs95JCDJj/dUZ/Gvtm4htkYxqxIiCxj3wAP6VD4J+Gnhf4dfDjQvDC2Wn/2h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DXEzAb5S38Xt7YqSeM7if71crd2b01YhYKv8JwahYb/k3AVO25l2sKj2IBjHzUzUrMuw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2FPzU+bYBgLVYzmPjOD2oBhEFt5fKxx1qlqsnm3CxjhfWpJrh5GJB5HcVVvFLWhkz8xN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jrXbbw94J1y/WLa6WzJlzyCflVh/30APpXzL8NbL/iSeINYI+ZZFtwf4Tg169+0HqyaZ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9QnWIH1UfMR+lee+ApLey+FaqbbzWu7pnI+4Smfl/wA/7Nc+KXLY66MLxbI9H8HajrNv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N4ortfA/hvxFFYM0SxBpj5nlZ+56/wDstFef7U6lFHr0ukW9/wAT2FtJ/vqh/n3r8/P2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49j0PwvaWsVnocf2a5lgRVFxcD7x4HOP619YftE/GCL4R/DS8ubaYSazeq1npqg872Hz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QnmzzNczMzySEnLHgkncSfrX0lS17HjCRLu3Y4OOAeAPc0sjGPamT7qe/uPQVIB5YfGM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tM27ZzgDpn7x9vYUAOILcYpfmQdwKRVBPEvmf+O4qxa232+f7MFkz7UAbnhfw/591/aGc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Miuhv7CS+RbC2tnnuLhhHDFGvJNN0+KHSrZYIc8Jl816z+yxbWGqfGXT59YGbeNT5ad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5cprBJJs8cuPgL8aLc/av+FX675UX+rkiRX/APIdY+peH/FOhEprXg/WbBh1e8sJF5/l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bhbJLthlIGRS3E8Gq7kmt7cZ4Pmwq2a35Gczmfln4e8O6dN4J13xt9pP2vS1CCzk+TzN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g1zuAxnnHpX6m33hXwm3j61a58LaPJBfWkkVxAtuvlykAEM6jAJGTUWp/AH4Da3ua5+F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CLH0AqY4dy6gpI/MgbSYyvQ1I6jcRiv0Suv2Nf2b9TjeRPC2oWEijLmO9YH8OxrldX/4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P438Q6du5VMJIE9uaHhpGiqI+H9NtZo73fbgZMdPPk9DnI5/z/SvrHUP+CeF/pm7U/B3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reQeSW/2d/NfJ91DLa6hf21xtMtrM8D7TkFlYg4PsRWVSDhuCdy7cwXBt4lMH7o/xp9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tf0q38I61ol8skdxdXCSQk8q4H8qzcgaZYzA9U8umqfLObeXyvk+esxl5zHcjGFyDnj0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E4DZ4FMMhQbkkByvUd6BcEDYzscruoAGvGLASRJhunTpTkuLmI7vlOw/Lj0qESFgAtqp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fmeSV8s84oA14tYxcGFoyNy5z/hVmPUSyYzJuB7elcxKyGRGMrJn5h7+1WYry4jl8xZO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DtsYo9SbW/suDuCM2PzFa158QNLurSPVLbUIIruD5Z0zjzV9fevPr/RrHxHCYry5lVn5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z4eXGnXIuLTUDdqOArH5lX0A70rAel6l8QPtazC3tBPn0+fY9W/BN5pXxAg1CC70yLTf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CxukryaVbu1Xdbs9synBX+mKjiu/FlreR3/AIfkjiuWj8pnRQrH6gUraiPVru/0izty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keHdb8D6zqP9jT3F3bm7/5aIN6f8C/+tXH6Y3iW5Z7i7b7RLHGZDXPaI/iLw/4itPEf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ruO+tZI03eVOhOGweoOeR7Vbp2V7gfQJ8Nx6FqRWLURL5XAMnGU/wBn/CtuxllinyG4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iL4gXa614ptrR9Wni/eyW0CwLu/3V4WrnhDxOl5GlhcR4kHCsT39DStYYz4jBZdChAPM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my8JkX+7Xofjy3aPw9cyvxtmX9QK85acJaRgj7wP8qgR0ep+efDem3Zbcro8Qb+5jvXT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tJ8mExSxaZBvH9/C/erF1O3dfhvoupRDhrua3ZPUYzV7xi0k9hoWsSR7/P0xIlf2zjFA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2FcV4jUxaw56kn9fSu2tMhwpHOAP/rVx3ixDFrrN16f/AKqBGe5YkM/T09KRnO3aw57G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wajlkjKbUIx3J7Uykys7DzOQuDwSOtEQ+U42nB7ml8jcQF2ktx9P/rUghkBLlVIHBP8A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HHyn8emaQBizEqckc0qHjH3s88/56U5ixOSpHHIH+elNbgVJT1C8kDkHtTbZit3C4ORu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yNuQB2pbcZMLd89ew5rbSwG/cQOjyFWl+VFIz/ntXTfDaRptRuld8boQxz/nvWIkcb43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0PAxW312eJWO2WEKPz/pXDUNT0fMuTGzfeUVzfiOxhiWK4ZD8sgrpWi2MJC2RtzWL4ou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zTpvUyqrqaVrpljqlvOlwnzTMHP0xUcfhBbKMmxfam0OfrmtHR50mt4zCnzmBAa1ZVWQ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tyIyOPudC1NhmIAk1US1urV41urd12k5YD/P4V2h89TtDYx3rk9XmujLh7jjzeR/eoLM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Qc7M10Wh6GhHlthnb5mb/wBlpuiaGZmkmkUEycj/AGR/nrR4y8UweFdNGn6cy/bZRgHq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8X+OLTwtZnS9LiR7+4XDMDkR/wCfSvGdc1y+1GUPeXPnnH3/APPpVTUdSnvZXlllMkjk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BGeDVRhzDvYkNzwwEhPr71WMo9fvdPak4556dPehIyTjHXr7VpZWM9RuJGbAGR7VdtrB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1Pa2yRAGUL7A1LLPg7YsZ/2OKwS1LW4gRIBxyP8AZqKS4Y8Ddjtjmkfc/LE49qWGMdTk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9xz+tBVSc9PrTmIz2/rTSpP/ANetChrInUD86QHacjilII6/rSZHegZLlMYZwf4uaY0U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valChvmKf7PFLkKMmMH+GkSdV4G+KPib4eXAitp/P0yfiS1Y7o2X2U+lfQegahpXxF09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u7SIefHHxcw4zww/iH/16+UD0244HQHtVzw7rut+ENWj13w7fPbXURyQD8si+hHcVMo3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4aR6pJLceG4gb6YbrjTwAFnx1eIdBKOuBw3NeQXOlnTpSjo4CN+6lwVZGH6h1/SvcPCH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2XSadr9oPNaEnaCR3Q+vtWL4h06LW9Vu72S3t7vW7RUjuoehvFH97+ES+/8AEOOtEZ29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yftdPqa2fwm+MGpxC4MYg0PxBOcGXH3be5b17LIfoa+j9QFzZ3qx889a+CF8C+EvGnho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NnSYrgxOOqsOo54/Ct39nn48ah8LPF8Xw9+Jl3eSeGp5BBKLuQvNpch4SZCeTEeh7YAI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eJVz7fBJ5qZXwckmrN7py2zxmG5juIJo1lilj5V0PQg9xiqZU9AOazsO5ZhOQWB/KvIv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uYo2Py8kCvVllFvbMSa+Tvjj4juLrUrq0STOH2gA9s0KHMUjN+Hdu3iTxCJ2HU5r7W8H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adHDLJtxFG4xXzV+z14W89Y76aIAtg5xTviz+0Nrnwo+KN74csLV2W1WGWKbdwoYEkAf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Y5q0eZn1APFOqWlzJa3Omwgwf6wehqY+JhPbXIn08jyfv4l/vV8naf8Atp6O0qz6hot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rBvwrZuf2v8A4c6nO8yx32n+YB5kbwEr9QB1r0lVTVzm5WfSEPjCxiEQ+zS4PXmtNfEW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TlB5dfOWn/tTfCqa2FudaiU9/MgZf8/SsvUv2kPCMpWPTdRTUbhmIChhCqjtksMCq9qL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zPKBb/ux/q8Vbh8XKpE93Yke4r53/wCFl/EXbCNN0bw3KOz/ANuw/P8A98mrdh8ffFOn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3rQwgs02mlboY7/dOan2jHyH0lHrOmX9j5kEi7i/IPBFX4ChsxyMZr5/0H9oX4S6tfrp8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DFfxNAVPoSa9Y02zF7ZwalpepQXdrccq1pdJJn8jVcybFytHVpaSuf3MeQf4vStFtMla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Zrn7XRpXRfP8S29vn+F5MGrUNjJas4TWzMB3hfIqntoJo6nRtEe2u45cbV3DdnnJx1r8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ioJHmNNZuhtHGD5tfphokWrGBInnby2YbZOpAr8ztXgnuPGvim3nlyE1i7BduN483rXn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YptObuxuxbg+akROPwrzD47Xlnf3+hG11G3u5rTSILa5ET7vKkXJKn35rnPiv8ZPtf2z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IGgubuMnfO3TKNnhfp15rhvBcTy6LK0js7eYxJJzzWGEw8oS5pF1avO0uxkagRFdg9Pn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Lf7AxXCeIN0UjHBGHFdrat5llbn/pmCa2rLQrDP3h1JtBBG3Oeo9aU0ZFcx1mz4X8XXvh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2nzn5geWi91/wr0M2lpqdrDeWMqSxPHxKOj+x7A14+wBByM1o+HvFOo+GT5blprOU/vLf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qtnaRyVsOpK6O5FtJbyMH3KqHC46GrKS7MN/GOQVp9pqlh4htUuLGRW2D54ifnX601rS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oPxruVmro82cHDc39M1WG4jEVy21h0OetTyskDbwwIPTHeuWKHcHkJU9hVlL2VAIyS+e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1GnajLY3cd3bKFYc10k3iSPVCrXB2yAda8+t76NXCNITIO1XV1VgQPKBPrW6kOUEeu+F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DQmYf8A/+t9PStmDXtI+1ShGh/dHHX7leIp4hdMYtU496lTVru9uMSMYIP7kQ/iq+dGU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1nxBdm30zSpbpAM+ai5RR/eY/wAI969Gh8NaH4d26h4lvYb+6HMVrBJiCL6/3/8APFeM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aweFtP0xrO1jgC3GZtiTov8AexzXZHxDfakIZLhhcIP9Sir5UcSr6epHYVtGSijgfNe1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dLHdpH9gRSzRjoq46jPFStrct2sVxc3EiaVGf3Z2HaRjoAOprkrKe71CeKa6+13X2EAR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8xHGfrXW6DqWnXl2TprtLcodziX5bSJscADoWqJVO5tSpti+RcG38lTNFCY/3VnH/wAf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vYk8Vz/AMQ/iFp/w+0+20bRnWbWZR5kdnJtZNNY/wAcv95x2HrXM+OfjFYeGL2TSPB9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9zrkx3C2U/eigPt69q5Xwz4YkhhPiHxSTLdP++WFuTIW6Ox/p2r5/MszaXs6WnmfU5dk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W/C/h25uBL4r8Qzyyy3hZ1875pJmPWR8/pTtYkjaIxg8dK0LnUZGCW4cKAMVkX53zg5H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Sc5Xk9T62CVOPLHRF/Q2sNa0K58P6tbR3NrLG0ZhlUMpHOQQfrXzT8Tv2VPFuqeKbnX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tZVREsL7dGYwqgYDnK9uvvXuGk6i9nqN2oJwhDrz+ldWy2+sWwlZlifHIr9uw+X0sXgq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4+pKGNm13Oa/YXfXfAPhzxB8KfiBpn9lXIv/AO1rG5knElvOHBWSNXAxkEKQPrX1JsAB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D/+qvndfDljL/x8r5wzWv4V1SHwl4n0xTOtjpl1MIbqW6m2W4jxyWLHAI/XJrjxeSRp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niJSZ7F5rNuM/SOoiEY7l4zyDWo9it1YLeWUqXNncjclzbMJI2HqGHBqtb2PlW8vWY9+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74sz5dzP8i78DkiopyXEdsowW6nFXg3lx+XEuEkON3pUAWNPNhj/AHjqMg1RQNatYWhm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PLv87ICIhkz9FqCxf7RaNFOu8JzuP1qlqupRWvhPV9Sgcs9tYXDAehC0gMv4V2rr8P8A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BPrvlds/rWJ+0/c/Y/2dPGZzgzwwwfnIK7fwpYf2Z4O0WwmGPs+m2w/Ern+teaftmu8H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qGq2Vvj1G4k1z1HuaxPgywuZILuOeKRAs8RjeMngDFT6Y8Mcd19jKRvNE0W49fwqhdaX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YwRuHUVQL3JEbI6eVEp3OPWuBnQOYTzX1taS/MkMBL44wfanxqQykyIY4yfkbqTS+cWt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rA9verFgq+W08jRiQNgjGd/0pGZz9gpku5hKpRUfccnIzmtE3ot3xE2HDFiwGarabG1x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Jk8vHORVq8jke0F7HBuZst6AUCZ2FvKyWjSwt8i26N+lZrzbo1yAC2DWhGiDQmKkAHbG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lBjkcGqjuYS3KkQYXEru/DYX9aqeIizX1vCDkKCBV+Ncqqt03ZJrN1FVn1IuWIEaE8Vu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dfkJHQNXqdrm91e01FRjN+1lGf8AcUN/SvPPhtAP7Quro8BYia9Q8Ojb4Ustbx/qPEqr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MdzvwiMPx9qQ1nxzrevMhKXlzlGJzlQAo/lX0h+ylpM9to2r3RlwTHaxDjrks5r5g15D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PzP+cV9m/s+aZ9i8AvflcG8nY/gihf0wadL3pwj5GtTSLZ6MLUq2DPzIa+Wv+CjXiNdL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Abp7m9mUH73AVCfplvzr6z0uIPcwPcDI4r85/wDgoP8AEeHxJ8bx4X/syeytfCdoLFZJ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hR0Xkc16fs02cFN6Ns+diIk2E7XQjZirOn2yv5oZo0jHIFYS36MEtG2pMxyBVhJ7y0uA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VrEu51+j3QspRKuMgof+A1C1vP4ku5jbqGycvIeUT/PasrQodX8Uz/Zrc/Z4E/10ydh/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bZbLTU2Qr19QfU+tYyavoJJjvDlhL4cdbzTtXuLe+Vdi3EJZHUHhsEcjP1o8F6y2neNN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xLMTnNRPKW5kmZj6bOKp6G9rH40ivtSYpZEqJf8Ad+tZynylx3PRLY4bcAPXitW1vQSA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eCl1HTrfwFbywfu83Pz7v938+9Y9mkshBZsfpWbdzoULdTsVktQuBbxnPdhinw6pcK/2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89vv5nvUUJzl5MClh8T+ErBc3niK0DpxhGyaRdjvDcQrE1w8ccrRIVCEV566PNq6eZYi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fdfE/wADOkka3sxaT+OOI1zlz8WPD0LrFFHqFxCpx5gTmgD1PR5NS0uTy7y5jksiu4B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aUyiUT5XCxBDXln/AAu3wo1p5R8PapKVXAYlal0n4w+Crc+bf+GNWTYuQUKf40WGeoN4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KP8AYOK6rw3rgWJ28m+8n3ryJ/j58P5QA9nq0Ef+1aK3y/gas2fxg8A3pCp4weyjP3d9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aHAftR3dvD8S7bVrMcX2mRSln7yLx/MV9B/DfVrrVvhr4X1m+YSSzadGkxA6kE8188/t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7zw54oh1eYQSxyy2/wDywYfMle4/CmY2Pwx0PRfvfZbcJ5n0JrGceWKH9o9I06dWAWIH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PMvlxjcO6muftLiVVG4BF7e9aUEjErOZfLbtWQNGvG0kQA8vY3tU8coJGJmWT2NUndyB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xyLlky3rVkFzK3P7m5hEuD1NaWna9r/g7Daczalo44NhJLueMf8ATE/0rPgaLPlkGrFs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YuUXdMTV0YXxj8eaT4o+ILarp91dRQ+FPAOo3yps2sLm4ZYViPvhq5/9lDRR/wAJIl26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2MrBVH6Vw/xNv47zWPiDdxTeWkkmmaTAB3VVMkq/ote1fsl6Z/xLPEF9OsXmiOyt1T2C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5kZHsE+04J5A4qo4UYiHTNaUtqIkePOfmwDVN4CQVxjBqWMiScsVQ4wOKQymL5CMjOKc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McFlYbc7jkUhh56DolfP37YvweufGGgW/wAVPClru13QbcpqKRj5rmzHIb6p/LNe9lTy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DI3t+FNOwj8xtIvYb+PB5mj4YHhTitCZxtHOAewr6X+PX7H3/CQSXnj34LeVa6m5Nxda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b+n+4TjJ4r5IvL3WPDmsy+HPEOl3UN9BnzInQq6EdQQa0TuS4ly7FrM3y3csePQVA0UW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V6DUbKZMu8UfHcUxrzSyxH2iJx7CmZlq2mRYAskpJcdTjJqwFhRPMjbayj7r9659ta0y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CUwRSLJqery/6G7BH7l8AUDJL++ka7+z2xMs8nCRx9v/AK/tXrHwg+DXirxBqOj2FhdR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q92nJsrRCD5angAseK0vgl+zt4p8SXP8AbEKfYrIH59ZuoiMIeq28Z5dj03dq+t/CnhzR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cs/KijjBllfmWd/70jevt0FYs2hGy1Omv3M3ljcqrENiAdlFZ7FXbaZiNvTioJ9Q3yqR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YrI+FABHGahLUpIfISHPzA1UeQ5PzU6S5bPPWqbysSa2RRKxBA5qCVAzjkfjSF32j60y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2Kl2BDyrEF2C4FLq8iCGCBMLs5JXrSxxmW4VJFLAknI6Cq9/aSR3gjdt3mcADqKS3Mep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X0TRkOZbeKS7Kj1JKj+dEVoLL4c2UBt8XdvEgx+f+NYXxzuRefFiHTLe43CBYLMfmCa6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2/EOxFkH4VwYyteVrHfRVoDvCOt6gscj6h5wYgACitR40a0tr2DGJ0orz9zU+Mvj58V5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rd3XSbJjBYwk8bAfvf8AAq4Q4Axj5V4A9ahtbSC3Y8fc4/z/AEqSaRWGFBx1r6hau7PH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7uPC5xVaRTvGRJ93J4GM1YOGGTsxt2nI5xURAyCd33cdOM1QEUWyMYZTwMj39q7HwtYvZ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+6Pb0rB0KxkvrlYGi3LnO73ruDaxW0Yl35RBtVP9qonK2hUVdiWsT3bralWaaX5BuPQV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x5pLBwha4SPeB05rh/BkMc73N5tUtAQFYnPWu48PSmPxHYM5MYFwrLtHfNc8HaaNJbH2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dbfUv+JjHcf8tRxtJrWlt2jMRYgb/mfPOARTJZZb220+Xy/N8+FC46bTinXcckCxqZiG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jiZi3zAeKNCl/vPNB+a10KSAeYAMEcflXP6nHsv9JuO0V6pyf9rNb8qBLlkH8RNbUeoh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MOUwe9QRZDbD2qboSMcVqBo2cmQMnGwbSfY9P0r8qfinpf8AZnxB117ddtvcX0zxr7Fi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wT25J/fR+tfmv+0Ro7aD8Udb0DZgWM+yL3Qjr+tcGJjexrBnKqC/h+0AP+rkwfzpZSoL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PM8P8D7kwDVFIc8AnphfzrhNB8Rd1UgAAenP4VE0iSu6Dgj14/Cl2uoUSce3X8afBAp3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AIIxJK/lxxKmzvnrV0RRvGY2KjI5471Va0s/vI7hlPPJ5NTGGVTvUABhxnPWgCs1mHUH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8Ei/dPC8/dqCC4kCsVkUlThhjvVsM5iBI3ActgGgBll890yRFyD94Ht71qpAyny5GjlU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p0tyLiUbYh1Ydfxrct/CGqataf8ACQ6S322w/wCWgh6RfWgDFv8ATrU5NzbGMHpgdf8A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5uZNoPAJ5/H1rs7q3aJPJltSxTqS2a5/UhqbnzrKynkVeCFTNIC74bENhY31152GkTy8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tov2jdBtiCgFie59Kjub57mytLUWiwiGEJIduMt61n6jLb2lt5klym4YBGP1qbgdVHo2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BwCKin8KXlsj3umO+6M5UCsjw5r6btguEZD6da7rT79biNTZuzFD849aq4HPa5qVxf8A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OuGx+FcXEiTafDG4HC9a9P8AEumQ3FnfmRNsotS4/WvK7NzHagy87eBUsDtJi918JoYi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T5krV1a5MvgPw350QaGG3KF0HP36xtC/0n4ZeILdXINtfwSFB2zxWpaXcc3wx0v7MgZo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AMm3RWu1hUfN5md3tmuH8ZpnX7iIdQwP6V38CE3CsRhM5B981w/jFCfEFw5HYEe9AHN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SCMt9wYHutW1Tuik5/2aUxnqwIP1xQBQeN1J4C+hPSkUTMAcb88e/wD+qrrxux5UY9et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RnptPGaBGaIlL7XVsgZ+Xr/+qpUtGdWMakhvyH/1q2G0W6wPLi8zbzx6fWnppUq58xHj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nO/ZmM4+7/dPH6/ShNPYuuFI+fAwf1+laz2Mizn5mIkBQEjH40iW7+ZGAFPl/KeevvQC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wrnq3bitjwcQfEKM4G3Zj5e3FUtUtJ4ZUAIA+UoW/u4q54S+XxDbnGI5FYLt7HHesZmq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E445rK8V2+2yYdvLzWpOMlU7jFZXiu7Bga343COnT3MquxoeFpdtjBMOnlD8a3bdp5bj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d1bWlpboxA+zdQf7tZNt408VwsDp+uXcPlf89D8ldDRjHU9euLeLJ3ggnP7z+5XEL5N9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XP1NRt4r8ayWpHiC4huYby3/ANHkkt9m/wD3W/i/Cn6PbxiNJG42ZOfX/PakdXsppXkb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JdzRAF1zEM9T2FeHalqN1eSyTSSFxIckk9PYVvePvFj6zqBtLaQi3hO2EA8AetcluIGC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Qj5e/wDOoHcnIHbqfSnOx7dzz71GPmI4yP4R/jW9uVWQmxEVmYH5sDoD3rStIlC5PPv60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nv6VY8vA4/L0rE0SGyyFztXGO2OlNC4HOC38qcsZ74Pp2FSKmOTjI9OlQBHEGY9Pl/2a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PWlZkA9qj+ZiTk/1pCaGsAD1/wAaaWI/+vSlSD1z/Ok3D6/WtCRpJPX9aTANKxB6frTT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zS5x2zUINPU8YzgmiwrCEckHnHzfUelBxgZ7fP8Ah6UhP88fj60vP9Px9aQWJNM1O+0i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uIjuBY9U/uGvf/Ap8NeOHufFGmPJbavLFGt/Z7sglM4b9eD/APqr592IBtJGfWtTw14j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aa5do2/fwZ4mi7qamUbocXY+htUgXw/qcvi7RWfycKNWtE/hzx5wHt3pvxK8JWvxC8Nx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2lvud063EHdfqOorY0290jUdOtPF+jgTaRqUWAD99COHik9wcj6CqXh+7ufhz4v0/ThK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MMrHJ1aE+2Dx+Vc0lyu6ND079ir9omHV1j+BXjm5zcrGx8NXkzY8wr961JPfByv0xX1D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/Svzd+MHgq78GeK7Xxz4dhNjaX83nQSW4IFneL8wI+vGK+8fgL8XbD49fDe28QSKkHij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83nKAFmA67XAyD68USV1zIpMveLLv+zdJkkeULjLA5/nXxl4nvh4h8eyKMkeYRj1+lfR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c8EcuWYn5Qen1rwX4aaBLrnic3hG/fIeT2+lEdrmiPq34NeH47PSYxGoVUj3HPHIGa+Y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V/jRqdxpFh5wFtb8f8Br7O8LWSaZpyGHC7gM+w6n+Rr5b/aJ1P7P8XNSNtdTY+zW5/1f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xMocx87TeE/FduP33he5IHUrj+lZ0+lXsP39EuYyOoaFj/KvWU8Q3yD93Mkg/wBpWWj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hu+2StPa2H7E8eaO3j+9aSofvcxtUDTWSnDSbP4vmP8ATFeyjxPDMf31kjZO3+GnDUND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DzGn+FNV33D2J48htiMo4z/0zNW7HW9W00j+zNevLGQdBDO0Y/IGvRJtL8GTk+b4cg5/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eCPBF2SRYG291nIqliGuovYnCane6xqrefq+q3N9If45pdxNLpeua9okom0nW7+wkB4a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Fdo/w58Nt8sGozIO377NY0/wt1I5bSdfilx2mAFawqyl1M5w5eh1um/tT/HvRLOOytfH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oksn4u2Sa73w7+3/APFrR4o01bTPDuqeWwPmXFsyM2OuQhANfOGpeFPH+nZZ9Ca4jHSS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nhHxPrGDdxQ2MZ5/fr835Dmt1UmjFqPY+6vBX/BSd53V9d+Fdmo6NLYX7jP+6rDH618v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muT6bKIdR8W3E0/ldXtbWVicezEcfSuRuV0bwfp80s5F3MseOOBXkOp6pJquoXGoTuXk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PYCqlB17cz2MuZLZFTzMxJn/AJZgKPzNdZ4Hwba4tu5csRXJMoBC56EE/lW54Ju2TVZY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fGZSu2aXiXSEubaRxw0bZA9fan6Fe+Zp0WeGQeWfr6VuX1mpdvNPReQP5Vx4lbTNRns3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PQ0w0rM6Nske9NCmlgZZEVuxFTPGBwOteUeldEFB7k85pSDnpRg0hjILq5s5xcWM7wyr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/Eaxugln4pAtrk8Lcj/Vt9fT+VcAVHoKjdBIfmUNjpkVrTrSgzKpRjUWp7ZPZK8YngZJ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D2PaqjadODnaSD1/2K8r0rxHr/h9x/Z18UhzzCw3R/8AfJ6fhXW2PxhxhdX0GE+slq3l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lucMsLKLujpPstwD92QsO+P4Kk3MOjfmlU4fiV4IvMB72a1DdVuoGAH/AAIda07TxP4Gl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/wCWe5h/OtoziZezkuhZ03S9R1E5t7Yn/pofu1tad4d1W6uxbyeRFz1D1gTeJfDcQxF4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9BrsPBviuF4heRyCSH/V+b5G3/vnioqYqnStzMqGFqV3yxR6j4I8EXVmklxNNE6xxxx7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k816tpum2032ebMt35F+La48o+UibVYszd9v3R2ryG08Z39zCIrWxiMWR+8l+T/x1atf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mbsQxM2fs9t8nmPXHVzalHY66eSV2/e0PVtW8QeH9P01bfxbrIgzDiPStNP71Jd33WkX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8Q+P/F/xAh/sTw/ZJpWjofmt4ZPLQe8r9M/L0HWsiLwpck/atdj8pDybdJf3h+voK31n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wwr/AKmNBgD/ABrwMVm9WpL3XofR4LKKWHj7yuyHQtJ07w6sckrfar5vvXIHyRH0Qf1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Hk5LZz+NYcKSM7yklwenq34VPIfIRI4uXc9E5I/3q8mdWdR3kz1lFRVkX8bznqfWo2hDE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jeJRvOc1m+KL5tO8P6rPbnbcDT7h4W/usqEg06fvTUe5MtEedeH9YuL7WtTkIztvJE5k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mzF1PtFsOfevFfg3YPc6eZ5R5SlFmnubmT90hzlm3dMfWj4hfHS7ngk8P+AwLXT4B5dx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YR/3R/tdT2xX7xRxVLB4Sm5vorH5diYTq4iTX9bnonjX44eGvA6vp9rFBrOtxD57e3bM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3RzXzr4r8W+IviHctP4t1KW5XcSlnGfLt4l7BV/qea5pDEXbymbDHKhPlZvctVoXJ/54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K9fN47N6uLfKnaKOmhhVTV5bnR+Avid8Wfhd+78B+PdR0q38wM1kpElo4B6GJ8j/vnF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8SdNjjTxn4A8Pa5GnEk1kzWUzD1x8y5/KvmvzyxORjHXnNNJ3Haec9q869zdqx+kHwh+O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B4R+02Gt2cYmu9Jv8C42HPzoekiDHJHSu/uLA2pcxJ+9bg1+Wfw78dar8LvGGmeNtCmZ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HiSHP72JvUOu5fy96/UjQvE+jeONL0/xt4Xvor7RtUhW5tpo2yDkDch9GU8GmgQoOLmL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GSub+JSCHwBq5tsJJeCGwXj+KWVV/lmutacljdLbGJsYB74rkvGWb6+8IaCOUv8AW1nl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P5CqKOs2IbmK2ZcRkBVHYIowBXgf7cGpeT8I/D8Wf3Nx4jiGM9dkTGvf7naDkdRwD7V8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4a8A2FwSYhq1zP5X/PTbGR/WuaqrI1ifIujG4srO6hLmcPv8tvT/AOtVHS4I7e3EssQm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/wBK0LS8t2hkliXy7didkX8S59famLuuLi3FthJHf5nH3VA9fauQ3Kfiq2fT7gGG2jRM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QtbNPHGo2RltjN39qTxIXe/Klnby1xlW+VvpUMcEkWkxzJCFYoWC9yKzIKVm8NoRcp80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tWz1COezbdNGoY4yo6e1ZNkrPG002Iwzbl46juKfE1mu9oDGFEqsoVs5+ooE9jrfLkXQ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fXFYcgXzpWOMsGx+FdJeXajTIYo8HYCx/OudmCkkKnJVj+dVDcwe4kIQwpGyncx61kXk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1rWnmKSkjDMZAGfcVj30oImYLuKSEcVv0Edh4Hj+z6fe3I6yIsIr0v4WXIuvh7rVpjzj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M+6ELlf64rzrwqvmaNa+R/y3uGbHsBXafCa6/wCJF45s/wDVectrPGP9uG5B/rXj5jG0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R+Mo5YfHw063hDE3hmZQONidRX3J4C05NL8G6VYom0JbK7j/AGn+Y/zr5JstOTxJ8fNU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osjgPIVZvyQH86+17CzSCwSKNdoZgCPQDp+gFPLf3klLsgxPuRafUvWojeFTGCJFbBOc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NVvX1TVvCuhX18gEJluLGOSRh7swJNT2VjG0Tu1ttZjgEn0q3EsfnFkGdq5IKcZr2Wee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A3T4M+NfE9l8MPD/wDa2naLcS2s1vp6LKkm3jbtxznFfkze2BjubePP72XbX7mWlrbS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8buyyjMZG3qRX4xa2bXUfGWs3UYglX+0biVdvQBpO1Zznylw2ZtWtla6DYJp9kAFUfOR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B4PSlDbwWckt296ruoUFmP7xu3pXK3bUqw9lAXrznH4VUmBGSFB5x07VaVHIyTnjH407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NSStyhb3VxFIGSTGPRjV99R1e4ULb3Mwx6GqjWmzq5/MVPZvHBywB+ooRv0Kc+m6ldNm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V2w8J2shBnlZvXHFWUv0Z+MAf7PNXoJN5HB59eK06Bdmrp3gnw5MqgaWzrnaSzVduPDP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9ApA27nNLY291avGySEw5Dcmtq/ePUoliaNQgG4sBzWbA4LUfBOq3jNNaxJ5fUKgArld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6jZND2BJO017RobraoYY3Vs9AwIq3c+FbLXldL9Gd2BwFIwKLj1PnltpyBgg+nSuo8Fv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Y9QsxNxDc2bDajerA9Pzqx4r8AXHhy4Se3jaW1LHnH3a5u5tVGcDKntVblJnrMPwLisd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h6fbJHNbkbn56MB0Ir6P8NaJpOlfD7RtO09YuHkU5IL9QeR+NfK3wc+Il/4Q1ldPv53b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LPp9a+tLTTIGjW9ihIVh5yyA8GuacWjRE1tp9sikTMcKcfNWxZaSkpYgbo1XIxU+k6Yt5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3Vs+H9LWSfYJTDG52gGsRsZBoUdwkUttFiRlKknr+FO03wzcRpKIirNAxaQEcfhXbeGf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pMRWzbVYHGT7V0tl4YitZ5bBpY3uXG51B7e3vTMmePzhkkRQigKoGcVPYWaz3UBxzIw7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S01AwL0XBP5VTluINO0e81MDDafZzyn6haa3Ez5Q1/feWNrqEh+fW/FN/cBfWOE+UM+v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wu7rwjDZeKYSRYanctHdIBwIdwQcexBIr5/sTLd3/hLSZUO20sZ7znuZneUt+Oa+jtO0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+qL2m6Pf/Buy3/s1dEpcsURCPMz3m5shK2U6N8wqpcWwjBXdyRmmeFNRk1nwjouos26S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yt/48DSMJJrjaxPCkGtVqrhsym6j92COp60igN8o42tVz7OxWOLHzHJzTBbgMVPUCgRS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q60fNRNGByeKBlXzPKYNnGKp+J/hl4A+LsMWl+N/D8OoYXAvf9XdLx/DKOTj0PH0rT8t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DTfhh8NvEnj3U5VSLTLCTyhnDSTupWJF9SWP6VSYH5cfE+fRvDHj7xN4S8NE3ek6Xqst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UOBk9+cj8K5w6lcxW8ObbzcyJHH5e377NtXbWbf3d3NOL27vFna4YykkAnLHPP51u/C/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AF4WvwRZX/iKyjmwePlkDj8PlqrsXKfZfhb9gqC1t4Z/F3j+NrqWFHmisLDeYmKg7N0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/wAF/s9/CjwE4ubTQn1i/UDF3rDCcoR0KIMIv5V6rrJzd3LHHLH/AFf5fpisVYznO9j9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5A/dBQFUYVVGABVMHIZs8n0qw0LMx5wKdDCiIwbk1BZnlck8cUFSTkipXChjxxmkAB6V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VdhjNXJkw5x6VTbqVrXoDI2yF4FQSsS461OeVHHIprbcg4zQVF30II5WjPHrUNxMz3sr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rflrLKkIH3yP1qhrM8VpYarqJOFs7OQn6qKYrXPkLUZY/FPxgmucswGpSSDB/hUkf0r1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/vbTGJP3deS/CiOS58Z6nq/3jFCeT/A7Hk/nmvW5JHZWWAy8/wDTOvHxStM9CnH3UMgw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oPQCip7aA2sQjn+Vm+f0ormHZn57Efe98UxlBPSpPU008jg19bY8fQjcIpBRyw/iSmxx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PGaRxKy4jYL/AHnx1rU0RFiYyyFRt5BI61EnbUDp9FsFsbVSQPMkHG3+E+tVtZ1JsRRw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W8S6naaDotpLJd3k6wxqnJOep/D+tdH8YPhVN8IPGFj4furlriTUNPjv3JbcI3JIZAfQ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KxL8L3aaG+SUfxKWrtLcCHVbeQHpICv51xvw2dWe7jUYJGSK6+RTFdwuT0OV/OstpJja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2nw7pV3nJaAVavl3fOBziuf+GF4L3wBpMoOSsYBro5AXgkP92vXjsjhe5i68hOnq4HM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LbJic5AP51Tv4TJp02BklM1bsSJLK3I7xDP1FbUviETIT5nSpqhQHOeanQHvWz0Av2i/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b9tTTTp37QGoS4/4/LS2f/x3/P0r9C7JcYJ4r4e/4KD6dcR/E3RNa2gJc6YIwQOrL/8A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hueCeH236bqCHkAhqiC5TOOQ2ab4WbdZ6igPPkK1TLt2fhmvNNRHyzjHBxUnlzHJEg/G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jjjYZ8xvwoGJiYceTD74WlYykYZDj/ZNIS2SA02PccUfvOqyj/gVAiFGWOX57eXr1KBq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7VPQgEE/UdqsRQ3lxfJDA0byE8KSQSf9mtTU/B/jeCJrh/DF3sYZ82NwysPcdqAOYuFe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mtj4W+PG+HWq3kl2xbSdTg2zQL0YnjO3pVGINHJMstsUkUoDEeoPetAW2mMv761hHtig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Jn09CI2k4OKyPCHxQ1rwN4wttZMxnslkC3ULAENCfvADucVYktLRSwRVC5OAOlY954Rs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O8+ZQB6p8SdW8ELK2s+EtSguba6iW4iRflMRPJUr9a870jxBFe34ttQhSWGf/Wnof+A1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lWO4J8wZxVe1s7mK6Cj+E4z5dRJHbhlGMbSPWrvwfpGl6fHr+nhWjY8g9V9qj05lNwZr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T3rmZNU1homsWdjAi/6sdD71X07UtRtpxLENoHr/ABe1BNb2fP7h6Vezh7VhOrSFoZUz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YggQnhZAuD/Dz3ruIvES3MKpcHy2Kscen0rzsXAkvZ4/4QxcEfxc96b3OeR2/gMC48M+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0t5x9Q9a/hO2M/gaVc/v01E59sisj4Yky/8ACRw4/wBdpLufopzW74DmD6HqUH8LTxuP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dOsRs2R7my3euS8ceHvK1iOeXcPNXPFel2cGDHhlPBPArH8aRB5rF3KgEkHIrlbFY85i0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qRdDV5AZFrszbwgMsQXI64qqYkBLPjA7gUKZo4nMnw0Szr5ewEdqt2PhuS1iDKQwHY12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2kAjA6NV3TILS5kmZlVo0z0NZvEJAqKOd0bw1qM7+cludhPQVp3fhK8U7ngO09iua9H8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k4fOACa6G40UBUaHG8jpjNZPEmqoo+epfB73Ukkbx4x0yMCmf8IPsVWCPlePlXIr2xtM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kdfl4rd0Xw+kwkeG2jCp3YcVUcT5g6MT5u8TeFmtNRxdJOP3SeXx8lZOj2Ntba6j+dIN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nhXWPhx4esdc8N6ZfJ9gjz59pG5JOc5JFcf8Vv2WPgf4j8Ja59m+H2mafqEdhcTW13Zo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RtOOo9K9JYdtXuczqJO1j8zJGUyKwPBxg1yXjJ2F05B48v8ApXQxF4kjgkBkYDaQexFc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/d4rOnpIyqbFWBg9vZKeS1vJ/OuTnUyNKP7z7f1ro9OkJFj/ALMbrWLsH2iZP7k39a7b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ABhrGu6JoXh+9nMll4ftzb2UZAym5skk4544rH1TW7nT7JreA43Dqaz2aZSPIPArD1/U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6m9avObu2ZMxLOWPXJ/GoWY89/6VJyVBznI6+lRt356frWqRiRKSUOTkqQc/0p1qozuJ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/MTjAbjHY1cSHbnnPAB/+tWcmxj7cbTv24x19VNS5IcZ4J4x2pY41znBweR9PepNmSWH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Rxx/Ooy2ME4APLZ/wqZlGB3B5P1phXLNkjnocdKQCFwOWZPl4PFRhiCM8luuOwqQ/dzv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XliB1P6UAMY8nnNNP4Up4JA7fpTTWokITTc9s4pSaacd6kTFDc4OKeOmecetRfX/ACKe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MkB7HH0P86UDjgEj2pAQR14+nOKcPTGcfoKYDlOOMj8eTUijHzYwcdajXHYnHsM1KPXA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GviQPBOqXXh/Xy0nhXXJR9siUf8esg4WdPTGTuHcemK9l1LRrr7LdeELmdZbO+cNYXCn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pnH4GvlzjpXu3wo8ZyeLfDC+FdcdW1PRB8k3Rp7b+E57snbvjNZyjcuMi34h8Wzz+A7P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5rPU45DkCaMfL/30DmsH4PfFzWvg58R7TxdoxeW1JaHULQHatzbMeU/DqK3PFWdRtbsa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bLwI585t7kDGefuk5/irymaGeMvb36eRcwuY3HuP8/rWUIa26Gh9U/GjxnpXi+Ww1Lw5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e05K7vvAnvjiu1+A/hH7Mkd7JHk8cEdzXzb8HdSh1nxDYeE9TcL5hItXboT12/U193+C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qAbVA6cZpT9xWNUdpbx+SsUWP9Z2r5N/aDItvi3qZyMCG1+T/gJr62H2gTxf6vivkr9o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Lxit/0U1yN6oo82mni8whIiTnkN/Sh5oCv7u2j98dKgmNx5n7uPOeuev4UPux8lsT/e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tbSsHaAb85qTytNij3SQ/vPrTVkgR/MaGTI9adNcWjru8k5PrStcdxI4bS4UrEXVuqqB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CJPv8Yb1qub1Y4t3nqNnG1RzVSfUpfLKRrvXqoPWrjQcnoZSmo6lmKFIRlnQgdTnNU5t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r26VQP2kRbpAcZ9apSsjMSSCx79a7adGxzTqXNF9fuPKYRuWLcc1kXeo3rIFkOcUxy6q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6K2AXBHQ10qKRg5XOX8dSF9GfkZK15nEcLGoxnBBr0rx3Ef7JZuBx0rzWMB40AwCGrUQ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p1jN9mu7WbI4cE0BQiEPg1VlRo8sSDtGaa3A9eDx3USSqciRNxrl9b013BulUlozk/7t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U72+dOB9K1pfKkibeMiQbPwruklUppmUXyTsctpmr4IikPA6V0cTiSFZW5ZuPwrjL6zb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V+lb2l6gHTY556LXhVoOE2jvhK6NOTCn6UhIPQU5UMi5J5pojIOMdKxSOhbDQPUVNFH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VgYZRirTsMYY43JBT9KjOmxOfuirS4AzihrhVFRcSMltNzMRsyB2rQ0n4e634guhb6Xp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92LPrXQ+GG0prndfKCc8b/u17Z4Y1fTYPLgiiEITHI+7WNXEyivdOmhQ576nLeCfgV4e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I1S8X5o4m/1Cn2H+RXrVtp1rFbATgKAMDHAA9B6Cqo1P7ZcrBYxC5P8AyzSOPj/gVacF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J5R/wAq8evWk37x69OhGmlYltYpr4iDSbJkhUqHuCOPr710ttYWOmhTBG8lyc5nbnd9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pFEvlRrjbGOi1Mcs+7e465FcMpOTO1KxoRN5vzNLk9yx5pJpNo2x3IPbB6VTUNJxsJx3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LewqDQnt7hgVijy8nqOlamnwC0d55m3yP/DWbZxeSjeTwR271fjlCqpc4Y9R3pha5pNP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4iatZ6R4N17WNQmEdtbafOm4nlpHXaqgdySQPxrY1vxDpGgWD3mtahFZWgVmeeQ9MdlH8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fFX4rX3j2eGzs7BrDRrZjJBBu3b/APbl9XPp0Fd+XYSpXqqa2R52OxMKcGm9Tn7bxFrs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sduIFWS1RsRSH/bX+KojkW+BcgRf88u30rMkuhJjHmU4S5Xgn8a+3qSc0j4t2voTFgMb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4LMapsxwOamifAyeKwKLgOCD6dMf1pwGFE3B+/0+9/wGoLYyXl5Fp9rDLNcXDhI4Yl3S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3wv/AGebfVNZsbz4s6hNaaRPcIbjSoWCThG/iml/5Zr90FRzj0rsoYWriL+zWxEpxhuc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xm1byNEQ6Zo1pIg1bVJl/dRp3RAfvynngdOc19yeAtL0v4aeGNP8GeDYZbDSdODfu3Y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/iY8nHAzxV7VvDejeF7seGfDmmWun6VpwWKzs7b/AFMcWODgcbvU9TQsCAkMozTdJxQk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YBCqznp5Z+Vtv8jSTafJeeOtJ1pYl+waVptyVLNjdPKoUAf8BDc1zO3bztP4VbtnktgP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WT9yp2LR6JBBBqP/AB75PlcyCvkn/goIwfUPh3YW5BiMN5MX+rKK+g9L8VX2h3ym5s9q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x7OvX8q8u/aL+BGu/HbU9L8SeCvFelS3GiWL2w0a6/diTcwbfHJ/C3UcqaxqRbRrFo+F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9flNVJtSuN/2cQAx55I/gru/H3gbx98M0g0r4g+B9Q0bzZCsN5HatNaSH1EqZX8yK5/T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GDdIf8AWbO9cU3yG6dzC1W4/eXCjnCjy/yqaVnt9PeC5J/1aCM1BqRVr9224B5APbir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P9VsrPqSVNMtXuo7m2MIZgmV28CqElreafawyXUCDe+0YGTWrpt4NPZLjMhDcHAyKk8Q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VqSDEcnaNprRImQkk5FtAGLjAJ596o3NxgybWOdoAxVnUpJTmMOBtUday5PM88jdnLDp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4rtyWJzz61jSXDMkpz9588VoxlvKkJPTd1rnLx5FhAXJ3Z6VbEkes6deJb+FI9QhbY6n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PgC/uptF1vUA4VbC7jnnx1aEsNw+lY2jxPfP4V8Mq21LvfcSD12oSPxpfA2oWukaD42s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GLPQt5uMfWvFxvws9bD9D6H+AmoHxX8TtP1qBfL/ALV1C51SQ/3AqqqD8K+27fTYLtIF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PfsWaaZPGyq+WNtpg6/3iSM/qK9z/AG5fF3jfwB8MdEsPBuvS6S+sXj219Nb/ACzGBUyU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V0YKKhC6M8W+ZpHsXibx78OPAMRXxf450PSmT/lncXY3j/gIyf0rzPVP20P2bdL3Kvji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MllB/HAr81V06WS4N3dKZ5rk5aSaUtK3+8zHNX/7D8WWwBt/DWoTWkve1Tf/ACNdE6jk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l/Fv9uz4X+IvAXiHwb4S8P+KU1DXNMuNOt7ya0EMaGRdpJJYHAB7V8HaPatp0Bgl5kCLk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dw/LcaNqkA7+fatx+hqvb3EDP5cCGVvfiouUqbRPHJNnOeBTs7n3nk+tTnTLtIBP5UC+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Pwh4yvAr2Xhq5uAcEGFlYEfn+QoauK1tyq8q4C7gf9nG2ljgA+fDc/wAIOa0rnwf40t/m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msif5GqTWetQ/JP4c1JMfxNZOP5ClygV5wGB+XFDoqW25sDNWvJ1IY83Qbtx/tQvH/MV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N14an8k/6sb/AP61NKw+YwbVrYEEHvWvEyABhXUDT4zpv9mW3g+azP8ArJZSw3/8B4+7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8iEr6b//AK1O4cxPYasAESWIEHjNbds1vEH/AHhbzBwPSsVPDGqvIypZqpjOcBq14tK1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I4zkVmy0WLS3Mbo0GHIPO7iut0Sza3LXKJGAw5we9c/a2+rhHR9KZ2HXFW7S/wBSt5Fh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1mam34y8ONf6EVWNN0qZyhwa+d7yzihlntSpV1kxk8175rPiMy6csA0u5HlhlMrHArxO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OylWYlmMo5FaJiRjkKtvgAdfTqa+v/hP4muPEnw2s9z75LcfZ+vKN7/TFfJ12NNt0I3E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C+AN55XwzDG2nE0tw7Zj+lKpqi0e86ZdSwywR+Z53GJMV0enlW1a1gVcBpFOP+BCue8M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1tfy+FbqSSMDeGYMM+vTit698YeDtT1BdVZbsJKAsqQRfcYd/8+lc7XYZ7T/asdqb+aSW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d61zg8VIJpJYoYneYYExPK15fN4wt2Mslhp97DCSA6yE5b3qsmqyXkjSw5R2GNhPG2ps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783N1KEzxweted/GHWE8O/DrxJevceWl1Zraxju0kp2gA+9bpt3vfIV2KZ65PWuB+M15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n2D7UbzXbZXVvuzRwneyke4qobktaHnvwp8Man4n8SeKJUt4gvhfSYbYlpR8nAjHbjkN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uOzW6/1VqeP+eeBgV418HPG8WlX/AIysIF06C88a30MFrbPNunjRZJHYIuOVUEc13HjD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o+HtUgJ1K1At5gsRZmx1YMB0GfStavQml1PoT4c2Uln8PtBV+r2oYficn9TWrJAFYsBX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XQmEVp8SUudKXCQabqWgqTCg6IJEIYgdASOlek6N+2Ra3YVbrwlbXWf+W1nK0IP0Vgfy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u9z3Q8Hce3eoXUElh3rzq3/aIi1c/Z4/hnqb56f6Wiv/AN8tV4fFgjT/AO0rn4c+JYLP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MdFPmQuVnX4zxUckIYGqGleNNL15IzaaTrNqWxze2LQ5z6HofwrTbIc/WmncGiCCA7i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RPxQbPw74G8B20u83dxcahOAep/1cYI/HNfWtqCZ8Cvzy/b38RjVfj/AD6RDJut/Dtj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LSfj8y1pThzknz5DBbd7cHbwM16x+yloj6p+0n4HhjtoxsvXuSo+ZQqRku2OxxivMbdr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a+lf2AfC8N38YPEviZkBHh/Rdsbf3HuPlBHvgUaoo+6b0mRmI/iy9UucDnrV/G6Mk9vl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8CsxERWQt1qNMoSGz+JqX5wMk01kGNx/nUjK0hTGOMmm7AI8jrT32ZG0j8qRmLHaEJ+l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wGB2qu0JJ3hh8wq5L5TNtMJTA5Jp5SJI93lHGOK0i7osxmSSJ9igtkUbDJxJlMDtVyUqe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sZzlZB070wEtUC3SnJO31rg/i3ff2L8O/E9211saeLyYwR1eRsBa7u2BW4z1rxf9qXVZ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yut/dh5AeoVOc/Tnr2oFa7PHvhnZmz0XVtShlVHvZhCobr1616DpVvr1vKpup/tDAqvl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pdnaeHtNjklZ1mLSl15+Yd67TT7zzDHcNKSTlcnjpXjYh3mejFe6hNT1Nl1WaOeA4Cgi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WUT5JHrRWAz8/wAHnkkH0FLg7eVAHqKRSQCQdo96UAZAwQT619cj54fGmJEA6GpPN2rg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WSeVr0T4EfC2++Jnjux0+3t98Ecm6fcPl8vnOfypxp88uUtM98/Yn+DUcaj4r6/HvzII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Oe3YfnWP+3bp4/4T3w5rBH/AB96Y8ef9tTX2IbPRtCittC0HTzb6dZRJBEinG0AYJP1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4k0Tw5q6qDGl40BPorDr/wDWqcXFKLUehrSlzHzP4AkMWveUOFkBFd3fg+dA47ZFef8A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ejMQa9DvFLbSByMkV5+zTOpn1t+z9qRufhrbKTny7gp+FekOVCyKn/LTJrxr9me7B8H3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o+tezJGdnmH++E/OvapO8EebUVpMjih8y0aMj+Bqr+HQ0ulqMHMLsprUCqhTjG4YIql4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jlBA+tVDSRBejgzg1ZSBQOlIi7cAdqmRsds10NARRt5b+WenUV8lf8FDLPLeDb/b99b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eyHLqRbjNfN3/AAUE08SfC/w/qypua01cpIf4VWSPBrjxcuWBcNz4j8HNnUmtT92e3cfX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T0FZul3P2OW3uk/5YExnHoasXc5nkIz8oOPavONizpc2j6nqItftJiiupEj8z+5ur0LX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DFOwuoblPMt51XAkH0zXidxo2oW9z9o0cY5z9/of8K9zvP2pfHfijSNL8O+JNLsZZtN3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SMYOMg8d6QI5iXTDZk2lyMTScYqjd+D/ABDp1xGdR027tf8Ann5nyb64bxVq+srrD3Ws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v90dsV7/AOHvjh4A8ZfCC30LxZJfwazpKhIJrj51mIGF+b1xQXKHKrnl+nA2niCwnfgr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pFqpQT7mMMw6Z/gr588S+J/DDX8Nu32iMO3FwicA+uBX0r+zteeHPiR4V1Lw1rPjTSLX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Ya6Q/dA9+DQQeGeNtIgfxjqUgBD/ACsMdM1g3Ey28vkkAy9elekeOYdB08iW+1FRdyyf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zwJofxD8Rr4Rmka31SeMz2cu7KTL3Gex9qAPPYxbyxhjFCpbkY4LCq/lK+8I/wArnDJ0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i/8ACl9caZcQy+bZsQ0ZXBK1w8mkw3t6LKO5gt2z3OGA96AMqOzCuohvH255wuT9K0mj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deB7ir83w+8Q6CRLeyg2043JsbO/3FQR6fLIFSaQbycL8/UelA7szrWSZpnLBTgYHHUU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o8HK8dDVg6XdRahGkytEW5QeorTtrcq8o4IY4GR0NALcxYLdt6RyruZWK7vauO1WP7Lq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telS2gyskfAWTH1rz7xVGY9aljkXYQ2cjvQ9i5Hd/BucNrWoxPx5+mzoQe+R0FangGMw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cij0xnrXMfCedj4stIk4+0LJCP8AayhPNdp4Mi+z+IJ7dx9+F93tg9ql/AUjo7NSrtj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/wBBtJMd+fatO0wXYj+E4NV/HMX/ABJlbH8QxXGwtZnN2AWT55Rt8yINz3pL6KDyQLdc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WO28wbdkQHHeku4p3jbI2+Wcj3rnV7mrLiZW28voCvJ9avaNbja0KrhCvNZEU0ksIhIP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hkeaMv8AfVcD3rKSNYnV+DkMmmIUUb43bOa7SwH9oXUNsuUl2jJA4ri/CUXlWtxBIrbl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pEN7a7tqhlbk965zUZpmkhJtUE6qWRCVYitbQbGH+y5YDgbGXew96iQStrd/Hu4kgYhf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tMp/iI3L7imtwZ9k/B2bzvhxokpOTHCyH8Gro9XjE2k6ihH37aZf/HGrkPgZJ5vw4sk7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2mPtAmtv76MD+IxX1tPWgn5HhSv7Zn40axaGHWLgKMKLmXH/AH0a4vxi21Qf4SMA16R4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8EN5Mh/BzXnnjOAhEQfdQF686HxnRU2Rh6cSY7bA5G4Vl3Y8uWfg+ZJJn9K0tDulhaTz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jJfszhc/d5+7XaiEQwuki5OeK52+l8yaVAcq5/75Nb104tNMeUjDEYX61y7MfLzn5nOW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M+1Q/wARqYEbah7nirAIRuYjnAznP9KvISRnb2BH1qKCEle2W4z6e1Twp0XaRyevaueT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0+tTKOdvUE8fWi2j3HYT978xU5j+bp2z7cVO49SFuMDuTz60zPPXHr61I+DnBIH6Uw/d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vzwWPze1RuckEjJAI96kPDY3OR0x2FRS4APOe1AyI+tITS4P/wCqmngd6tiEJpDjvQT9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Tn/ClA9v17Ug54A/+vS9PSgBysQev1+lSqQwH6fT3qEduvrT0yT8p59T3oGWB04o6dKB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kLEhuprQ8Pa7e+GNbt9Z09yGhbJH99CvKms5yN1BO4ADsKZR7tf65b6iVuIWDQajAElw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HtXE+Ji2oTLqLAGaEi3mx3Kj5X9wwrJ0DU7iXTo7Tfzads/w/wD1jUs11cJMQW4nIx+F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19daVc2eo2UrR3NrIJomBwQwNfpz8FPiLp/xV+GOkeMbSJRdqgs9ShBGYrlB8wPsRgiv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r6S/Ys+K+n+AvHWoeGPFGrw6d4f8TR7zLKf3Vvcp91/9kEcHHtUVYc6LjI+74lhnYEpt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W4tpvjLqVtkeYIrb/wBBNe/Wn7QXwAbUn05vixoyuh3NJtk8vA7b9uK+Tfj/AOMfB/jX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SS3unzJGkczoUDlRg4HpXF7GbeiKlNRRk6vBcW938gHz8jHzVTW5CCQTER4rm316VuIU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WeZ7o/PM4PucZrop4aUlroT7bQ17nUbd2+Q5x1NU5LlmBCg4P3arRog+6f8AepJJnXKA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KYe0uI+1V2ueZOKgaZimIiePlqrcXLB8yHlOcUyK6AfYvf5q6kkYtstbpMFd5BA5B5FQ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yOKQ3LSMd7DHbHBpQ7FcFNoHTPOauxLYxocE4ACgcd803zlRVOOT6cVNGAfmQZ3de1VJ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9aCTnfH2H0olcYzXl+792hGB81eoeKSs2llXIJ/+tXlhXapVsYGf50Fk07gpgYzxTDh1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AsoGMCgMAQy4yXAxQB1Pw7lxb3VmTgxuXB9q6eX5495UgbtoX+tcR4Rn+zaxNCx+W5Xp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p5J+Yn0xXfQd4WMp6STMbU7JLuIowG5eVb+77Vz6tLZynzMqwPH+NdfIg3EAZ8w/r61k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Pmh7+vtWOKoKS5kb052Zp6beKy7WOavHBORXG2l+0cgXOCDyK6e2uN8QbI5rxpx5WdsG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4waIl8w5IqbYE6Vm3YsGVSMYqNos9D+dOD+vripEUPgYPNTzIEmy5pOg6lcyqyTiOPjB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Hb+2z9s1ZnRsYCrzXO6BDIYRaxjcF6l14/Cu80t51kiRANvQgJz+FebiaiPWwlBo9F0D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3m4kcheM1up5T8vhTnqTk1x+nNOkg2wNj/a4rordAQC6tGT6HNeTUldnqxhY00OH+U8E1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jGCBVuPHesjoRbjkZSNhO3vUskyYG3k1TZypG08d6SWUbfkPNBJoQS5bOecVT8ReIdM8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AhtoRkkn5mP91R/ET6VQ1fxBpnhfSpdV1a4EUMa5xnlj6D1PtXzN8QviLqvji+IlV4NP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j1Y9zXo4PCTry02PPxePWFWgfEP4h6n481QzTs0VjCSLe3B4Uep9Sa5IcdKqm4IbBFJ9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o0oKMdj46tWnWm5SZad/L6mmLOS2SapzTnG4niqrXbA4BrpMjfjmyODXQ+C/AniP4j6o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MA3OoS8Qwk/w+rNx0FV/hponhPXvEEEPjDVmiskQuYEG1pz/AHN/8NfV+kS+GrbT4rHQ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higOEwOle1luVfWrVajtH8zGviPYpaXuXvhn8OPCXw204RaLALvU2GLnVLgA3Eh9F/55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a0uZi0SgkNF5f+5VeyuwzBgeTW7b3CsdzHr1NfbUsPSo01CETx515zleTOr0XUjrmn6V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krA8OU4FapglhkEpBKE8FTyR6VyfhKdLOO70tlAEE4ngYHqD1X6c13VnteyYsiEg5IU8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xrSg+569KSlBMrskh5d2QGpIpIUGDAx/2+1RT4xmYPimRyiP/Uuz/wCwea4bo3Lz28F7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Zdnauct9Tk0zUlF0EUD5Q/etu11GKSVQgGT8p2dqr69pVvc2skH7vA+bf3o0YHV6br51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/ZyrtmtbpFkjkU9sHgflXh/jr9kf4d+INUm1j4cXv/CHapc5drSbMulXTfT/AJZZOT8v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DqgtJ4f3ZOEm7Yr02xuLXW7fylILpyQD0PqKynShNalxm4n57/FD4CfF/wCFl1dz+NfA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UtOb7TbsndiVGV9wRxXnuqX0d8tqLWWOWEj93sev0/fX9X0C8S0nvGe3XllcZEyn+Fh0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//Zo+AnxYD6jH4XHhzVZASNT0EiIpJ3LRfccZ6jiuSWEktUaqqup8CWjtaxErNFNETh07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QSKAAf8AvqvZvG/7HXxV8EW0k+hxWnjqyjkMok0xMXqL/ee3fk4HUocV41f3QtNZTTdU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vb3CGOQH02sAawalHcvSSGajahpJCqdwOayWGy4TK9ieK1riVXaYrnr3rKlx5oJB+4eh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aXHHy9/esKaHJSMHPOOK17iNhBIEbGdo5NUrSMm8QMc/MelXuhWO58Oaxb6N8R/DU9zz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xuiK/wA9tchfXgiiltl6zSP0/wBlia0dOP8AaviUhv8AWJasU9AeR/SuZuJC16lu3Hz+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ry6y5ro9Gjokfe/7DuiRS+JNUu1UnyNGtFcn++2efzxXQf8ABQ/VI4bTwXos0oHmPdTt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deS/Dv44+Mfg1d3J8LabockN8sSy/bSyfdX+FhXIfHn4weKfix4t0/VPEen6fFLYWxij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38VaYdckbGFWLbueM6g4dmiQmQ7cEumOKWG41bT0jax1CeBSuCIpcVPdRGQu0jKXLc5N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Zc4NbEm/a+PPFunrDap4pumXuLhRMn4hq27jXmubeL+0tL0DVfP6mSzWMfgy85rkZ7JJ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q0pkija1x+7h/d0tAuXJda8KkNb3XgZ7Unhxa3pII9g2QPyqZPEPghYRY2dz4ptUzxvS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TgZJAyR0qiygEzj/AJa0co7s7SDUrW4nH2D4xXtvKOiSrNHs9hhiK6K21n4lFBb6H8X9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2ufqHFeRXFsBCCQBnmp7PUvC+iW0h1HR4tQu5nHlpJIyJ/47Uj0Z66fFvxwUm1kk06//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H8dfFyz4vfAkc8PfytMhfP8A49Xntn4l8LamMP4F8qH/AKh+tmM/qK001LwQDmOTxzp/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Aj/M07XFZHVv8atWsR/xM/hGsQHDzy6fMige+0bR+dTWfx80KWESXfw0jdCcZt2kC/gd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8/hqbwj/AMLP8YWdneypLc/abBW8xF/5ZcH7p+Un8qm0y7ghUR6P8ahBBGmy2t5tIZVA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Y0tTqz8avh/dAsfhffxk92vmz9fuU7Tfix4AUkHwzqdqCehvQwHvyBWXDd66kauPit4f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25FW4b7xC0gX+3fBt+D/AHoYyfp0rJm6RtQ/Er4ZzeaYE1SKb/nqjK1WB4x+H2o4xf6z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5/pXKat4i8S6VEynwl4dvvN+UfZrSNmOPXAGRWFF8RtXW5itr3wFpsMI67dKCf+PA0BZH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EFp9jvNR1Jk/55G2WvO/HHhn4M+JZmu9Dn1rS7lusq229SfcAjAp3hTxZo/iDXV0hvCVo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IB9Rj9a6++0RpNS+zaJo9r5OP9a0eN9AHh978FXvOdK+Itk/ot1ZyIT/ADrsPhnp/wAS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WlatpUjbnsGkYAepRm+4f8kGvUNK8Majc2+Ba6YeeoTpWjaeCNT+0YFvp0f/AE0EbVM5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x58L6AR/wlOh61bwjq1rAjAf8C6VL/w1h8ALgA22r61Zn/nnLp7H+VaI8A3Wq58N6naW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Z/OrMf7JngPUbkwXfhKzB2g7lkK5z9Ky5kPmOm0X4i6H4lsop/CtrqOs284AL2lq0gP5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gs+n31g5/wCe6iLH/feK8Q+IHiTTf2dfD9x4A+E3jTV9O1gMWlttOvcW9kTyd/GSx/u5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G/iy5e+8Q6/fatcOAHeedyT+taRjzDuj9Bo9USQZSR70Y/5Zoj4/EV5h8WNYa38ZaJbe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aofNP3flKr+Jr4og8R+J9DnNzpGpXGny+sEjr/WvY/hNq+t674A8ceLvE2pT38ljHb2U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b5VJ7fL0qvZ63E7M1f2ffC41/wCOMGsuPl0myubszdlkBwv8/wAeld14+/Zv8UeJvEN/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C8maULcMyEA9ASeK8BbxJ4m8MJLqfhbWLjTrl5gjyQuVLJk8cV77+zFqXiv4geAtU8X+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vnXTJJ02jYgw5GOuWz+lFQyhojzrUv2efiHabmgu/D186/wW+oqeP91q6n4R/EPQPhHr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MwqFDTWzvGj9h8oPze1eywItzfxQC0AM57f3K8Su/Dl7488W3fhmxdEvdf8AEckUfnqF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+yvoKITUlsVBWPRL7xrovxBsP7e8PJcPaTnMdxaQyKsh3cn5qvaHd6Tp1jOl/NqkEKKZ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eO9aPg34eHw34Es/DkN+k72ClHnQELJJvwxCntxSeJNNi0Xwfc3UjmMpbsyOzA5JOM7f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/ttfstP1fTjNNZyWYkt5Pr/s/wDAa1WGTyck96g8H6a+leEPD2jkKpttMt0bjHzbBn9a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cTNj9KVBfRhyMFwDnsM81+Uv7R4122+OvjWPxPZXFveS63cuqypgNCW+RlPcFQPyr9Nf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fgjUviV4i0u9vrfTtkcdpasPNnlkbCqueK/L74+fF/xT8fPiIfH2v2ttp6JCtpZabbrx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Wc7slvoBwK6KcuRXIOctrjw8tv8A8e832wf9819s/wDBPPwvLZ/Dnxf4xeBR/buspbQz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fwZh+dfBeoWPiK304XA02eHzf+PfK/fT/PSv1q+BN58L1+C3hvSvhVqFrd6Vp9qtvMYf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f+mm4kn9OKmUrgdYw2gj3qtKfmPFWWU8gtULxBu9ZiRWk5XGTTdo2dKlEWXKs350hCKx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BJOc/SpLRX8/cVyKe4APGcVZEEiW3mgdelAGdqW6WYR26qx9qju4CsCxtlTtq3pmnE3B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e98bdWyB2qossy5VbA3AHiopY1wNmeRzV+7hVZQuNvGM1UnJizH5ynI4FWBWtiftAiH4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qZL/AE7RlYmaC2MuPeRtq/hg19LxbRNGwxmvkL4+Xp1n43NpgbKRSR2p9MIAcfnSk7Jl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FZx6XaRyFfstp8yr0JxWhLI/9nqqQqDuIBXqKjEkZuiUhJMYwpX0qWeCVYxGsvDDcQOq1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dCzYQtdWwnmOdvyUUlp5UFqsZuynOcn+KioHY/PpyCisw46E+pqxpdlLfTEuDiM5HuKr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PmJ4+ldjaWkdrFHHGPmQZJ9a+uR88JZ6et5PstrX96Cgf/br9B/2c/hRbfDDwNDfXWni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/q4Tt2pXz9+yt8IbTxh4rXxDrsTHStIIuJg33ZX/AIU/rX2jeXULzSxQqRGvCLjoK3i/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zc032iAYbuDXgv7ZFgZvhHFPjzfseqRyE+iGvdE3uMEn3rz/APaf0W31L4C+JBjmO2S4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DNqWjPz90K4H2+1fHSSvUJ1yVbHGw5ryGxi+yxxvb3GSjg17DIweG3lH+rnQfyrzn0Os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21SxkiI+RSMnOcV7+SudvRc5xXy5+zDqRtPFF5aFseZlRz/D/DX09ySM969jDu9NHBVj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+SPeqOkZh8S6lAScTQrL9MVpxLuj9ydp96zUIh8VWMmflngdPoR61a0kYm0BtGfWnD5T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900YJO7HStwJVZhjnpXi/wC27pYu/wBnbVp2GTa3EM6+3PNeygE1w37T+l/2z+zr4ytNm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FTn+QNc2JXNTKjoz8t7KFoZoUNznzf8A0Otae1NtNJbEZIY5rFtpFP2a4z9x1P510+t/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VcfiK8tXNkzN2lBzAOenvT7dVznaM/SpmK7IvPYc9/7ldavwp8VjSIvEcC2tzpkwBE1v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Pu//AK6Yzk5FSX5ZlVgf7wrCudOtRcEqAoznpwK6640O8tATcqRj2rAu7G/Dki2l8qXu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ZIvLubcTjoCRgD6VDYWFzZSGbSLtrVvRT836VowaXeRDaX2+zcj8KiuI3szuuFKj16Gg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5F/JNcHqWJy+fWrHhPxB4v8ACOsWWraXrB3aewktmIy8bA8g+2O1XrY27FXH90HP4Ut5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0vib46+NvGmqtqPiSeOSYoIzKI9u4CvN/ED3Uupf2pb3BJPPvWzFYC5ft5dStp6QcHBH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v2l/CGueD9O8P6h4AsNFubGNY1ksY3YT4UAs+ehOM9e9c9Z2Fz8ToNVufDTWVtPZD7St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B6jnNedG1hbrErfhVuy/tTRL+LVNFuntZY2DLsOCP9k+1AnE+lPgOPBfxG+EOu+GvFeo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3t5Y8SFAPveZXk+uNZQ3TxiRYpFJGMcGudsfE3iTSLufV9Ov4rS7vMx3BTvmsm8ubye4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zUQpt31EdRlZISFPKsCT61534xOfEUkhHDFTz3rs9LuTNbyI5wAARXIeLoS+sRSEfejy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aYQeNtJfp/pXH4qa9R0y0+y+M5EuRtz5qfrXkXhGbyfFGnS5x5NwhNfRHinRdklnrCjE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3DNYVfgRrHoZ1jHD58wX513ZJFL4riSTSk8z+EnIA7dqksrdYZZXcZySTip/E8XmaMzg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6HUcXHAzWagjBKjaTUN1aXMdt5+Sx2nGemavvGYbO32E7mU8Utw7vprI4x8vB96xbAp6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QcH8K6Pw/A0Vx5nQJ95fXisXw+cREP8AMw4K+nFdJpJENx5jNknp+VZS1GjpvDXz3csc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rstFbzNatbGb93sUg4964vQD5OsyRqMfutvFdjoa+XqH9pvztlVOfpXO9zVG5d7h4oDK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w9hdvA4+R5M5qzrkyN4lsmgI+dWH6VSF8jyvBMR5g5/WkB9e/s9TGX4dhN2RHcyc/WvQ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cjg15T+y/Ok/gO7iDZjjuyM/UV6wrNHfqm0eWUzmvrMO+bDr0PHq2VVn5AfE22+weOvE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qMD6SmvPPFj74Qzj7sew16v8fbY2fxb8X2sYI8vXb3/0ZXm2qWIubKdpe2Ofxrgj8ZpU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3EzdhjmkTakWduS54rSktFsdOuCB15FV9Kt/tdzbQY4bk103uZRMLxMfJjS1/vjLf7Fc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/tV0fi8n+1nGP9QMD3rnhxGS3/LQ1UO5aIwcSDIxkZxSL8zrj1olGx1+lLb/ADOv1qgN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Lsw49xSRnHHtSlvnHHauKRZfs7cfK5UZBJ/CntHjAZQMKR1qaG3OFYKemR9aZcoBgBSM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lUBsZQ4HO01FIo2jBJJ9DUso2uVG0bhxUUn3d2wtt4+U1ZA0gdTkEdOaiJGMbkbPrUjA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OGGCEweBxQMYEw2Cp+bsDxTD0xjnpzT2AC4CqPoaYeTwAQ3QZrQkY3TsD6UxnAP3l49R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7YquzZGMg+2KQiUPjGckkflTsjkZXGPzNQZLEdenGe2KkUnaTx6Eev0q2hEgkPfrjk5q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xUCr86j5fqKmAyrZzz/SgB5kOwdc0SyFYDRGhKjOfxou1CwGmBQ+0tLMsMZJbHNOjkni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QkmFuomtDl3HFXrXVIbyEi6GJYl5NIDW0q7MN7FKX/dEeXJ710d9tJ3GfiL+Q/lWR4X8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7F7XTNhkku5sqMf7I6mvTrDQdF0kQeWkuoSrHskeX/V/l9KB3ON03RNY151n0u2Gw9Z5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ZeGbSzAe/v0upV+7Cg+Un2Nbbef5fkDaqfwQoNqqPb1pqKuPKJyo7bec/WqsZNsYBbb4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KXahVv3x5OcUkgdSMpn0xUR6kgYrRJBdjxvOPRuKXPEfy55wajD4wpY8c1OsqqQFTP8A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7IAomtGbHFS2chY/d61pLHlc45+lAjl7/S3T5/LPT+9msF5pI5Arnbg/3a7+TZO2CcjH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cAGOEZz64oA5qG8WOTJTP1FaMd0knAj2n3qKfR5oztWFsdMBsiqkkcsPVG+masDeto1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pdLkmDbFJzxx0rAttXe3cAxA/U81v2XiqzEZWeTb3wF4oA5nxN4fuYdGu5jb9P8AP8q8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X01dtY3unncd0LR55kVR/jXzZqieRqd3GRj5yEH9zmgCsBydrnHcU8cj5UGR3/wpgyeX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oce1AFizm8jUrW5BIAO3NekxPuTcegHPvmvKp38pF29S4P0r0eG5X+y7OQMP3igD3rqw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bY7mUhcY6VfsPCupa85hsLi1ik6gTy7N309axI/EGgWFwP8AhK1vxpxBWV7BgsyDuyg8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4T+KPB3hXS/iv4R8R2/jn4f6wwjGqiIxS2Dk4Ec6L/qznIJ6cc9q9fC0o1U+byOepU5b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swR3ukHw/OW+b5L8KSPQgiuB1rwh4z+H2uf8I5408OTaTfBS6iTkTRjo0Z6Mv+Na3hX4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vBPPAsGN6TMXjk+jDkV9I+GfiJ8Pvj9oA+HXxXS2hnnKtpV6i/6RY3JziSN89OmV74FP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69jalipRtzo+ZLaTBHNXGww/wpPE/hTV/AHia+8H66c3enSeWZApCzIeUlX2Yc47VDBK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m4ScX0PXjLmXMi2LYnjbyR6f55re0PQ763nDm180e4rESaYETDkCu+0LVTKYCzYOOf7t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d6nWeHtDnkZEGnFQ3zk+9d7peheVJGJkiQNyf/rVzGla0yKI1kbJOM/4V19jqcUpXzAC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7NFqJ0droVm0YcTrtX+HvUklrbLIBEOBVCG7RmITKkdqUzbfnaXDE9K5nE6lK5dJQE44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YsAfWlyayNR80zEDEJx61nat4h0zw3YPqmsXSQwxjhSfnc9lUdzWb448eaD8PrSJ9VPm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OZZz/eA/hT1NfN/irxX4i8Z6l/aeuz/OkZjghQ/uoV9EHc/7Xeu7B4KeJfM1aJ5uPx0M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H4g6h4w1Az3Ba3tIyfItweEHqfeuIe6eQlQ2feh1JBVySe5Peo1VUHAr6ijRjRioxR8l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Q9TSHpS44zRtL/KvU10x0VjJoiucmAhRk+lWPD0Vrda1Dp1xDnzj+8/2P9n8uKrajdr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9qzPBcrS3wviTLM9xu/8e/irow38VEvY+g9V/Zh0nW9FXxD8HzLYarbw7p9NurhmS7P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dK5LwP8AErW9Dl/sq73K9kfJuYJch45AfmBBr3b4c6xcQ6db3EEhwoEBT/Z7ms/4/fBo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BNMjTxZYJuvbKHj+1Yh/D/12C/dP8XQ199HDckE4bHj+1TfI+hreFvHUWqBHhmG7ALIT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QAm5NfGngLx2IhHcQySGF/kywKtC4OGR1PIIPBB6V7ZofiwTQKxnBz3rpoTb0l0IcEe4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raQHyxjGetdlpnxXgs4ZIrvwvO6uqgvBMpJI74NeBWniZoxlZfl781sWPjCE8Oyk+9Ri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0pTdLQ9fl+NPhJ22T6LrKD1IDYqv/wALv+HsJMcqami+9irYrzWXW7S9jKB4wT2xWRcQ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P3hXnvKMP0N/rTPf/DXinwz4tLP4X1mK5deWhkUwyKP91ufyrUunbaVPOa+XApsrkXdi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U4eOvWvAfxIm12WLQvEEkcd8VJin6LPjsfQ15+Lyz2MeanqaU8QpOx0uq2cbjeecfpVrQ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XBxgU2+jdjliBjj2FV4pUVdqjFfOvc7DsLy5t9ShyxBbHesm1ml06U+USFz2qjBdFcBW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3qwOo03V1LJdeYd6cqwOCDVLxd4C+H/xWtm0/wCIPhTTtbVx+6uLgbLiFuzJKuGB/Gs+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tW1JGOT5Z/ND/hScU9ylJo+bfHn7BqXrzXvwk8dNbyjJXS9eP7psfwxzjp+Ir5h8c+Af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8R/Cl5oV3nbFJKmbe4OOPLlHytnB71+ogyqg7uOxFF9aWHiDR5fDuu6XYappcylZLO9t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4/DFc8qCfwmiknufkvfn90pHcrVHSjm/j75Y19n/ABt/YQ07UdO/t74G3a6dfR5U+HtR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8zZKZ7K/HQV8hXnhfxR4K8RzeHPGegXej6rZoWmtrlCrL1wQcYKnHUVi04rUbXYdol1/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5utsawRp6Nnk/ga5S6vJJr0XbQ7fLIby/wDbr1H4dW6x6H4k1DURti8sr0/2Sd1edaTc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iw95Ehk/2K47p30NbvQ73w14n1rxBpkyarCq7mUx4hK4FWZry3inuo3+VlIAJPU139za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IcEZIGK8r1zVIJtSvYo4IgUkAQg5zU00zaoyC6l3MSB1otsnAAxUbyDapYYJFW7Iq3Tv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kyg/dAzRJMWw6jqST71E6vtlU/w7cUWkoOY39Caz6h0EgGEeRsdSfm61lS/upbeJcnJJ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2VcAYPWsVnxfxMSSEU9elaCJJW8zcp+bHy4Har97pdpPFaxNCHZU646VlwOJLtkBxufO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lsqxDBO3HrUEnI6/4Zs9Ot8/2aIJfXFedzJOt1LsuJE+jEV9OfHXw/oieAdG8S/8vj7b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R96vm6JkLsQvmk9zWtJhcx2vtQhufLXU70qTnlq3YNUvw3mNqNwseMZCZ/WsPVoz9oVd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wjaq/hsSNBE7k/xjNbNR7BdkdprbtGAZbmeHH+sNWI9XtS3y3jxj3Jr2f4H6Xo7ams9/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jZQVfH/66wf2vfg5pvgDx3bar4bgEeheIovtVusYOyB8fNH9Qc/lXK7NmiqHJW90DGj2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1q3Y+J/EcEjJDNbSqT/EX5ry+y0aR1dre5cKvXA/+vUN3bX0TotrdT7j1wxpOAvaM+p/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e8vZ0sNHms9Tt1t7pZYS7rFnJKE8g/8A1q9CbxL4Yt8BdRWQn/e/8dr4p8MWniO+abZq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0xXTxxeNYMGHXZx6D7QW/nScBqpY+t7Txn4TSREbX/JbPzKc10Fr428OxSq39vwBcfK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9On8dyXBH9rPlfvM2D/Sr0lx8R2zv8QlgPuDYvH6Vk6ZXtbn2dp/jvwpbyHNzp9xLLnY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vjnxZbav4euLDTNctbGR7fYLj7V/qT6rg18TSS+N4yEutXguAQNwKLtPvwKfJrvj+0SR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ypRcBfbIpezKsd3dfAu7vrl7jTfiPol/cTHLvO5VnP8AtE9aztT/AGfPiXbgNDqHhwg9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3/Cb/ABA0dv3ev6dET3eFHz+lSn4rfFnZm38SWIX/AK8Izn9K2VOp0sBvw/srfHrUvtdx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nmTFtYiR9ncqh5b8K0fAPgn41aX4F8S6dceBL5PDsM8Vxqt7CyqnmqNsYznkDPauF/4X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/GiBXOAPsseK0vh74+8X+IdamuNY8QXtyzpko74RCM9FGAPypOEofEUemfCb9m7xl8W5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B4NjleOSVebq+2/eWNegX1evqvxFpWn+EfDtp4J8JWMdlpligjhhjGPk9T6k96l+Fd2d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W8zyLpu+SUDOXkJyMew/nV+7tt0X2q7yx6c1zVJ36AVtP8OpDLZalcfuhBFmXPevD/gJ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9uvnS2tdV1qUeufM2n8wK9x13UmtPAfiXVCuE07Spp92fu4U4rxz9l+1Gua54g8QIwhT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27aJWO8fX5v1p01a7Gj2CztTBokXGGdt2P8AerlvHyR3FhDofmB/ttzbwsuP4WlX/E13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ccjI+gzWFc6aL34leD9N6j+00uD/ALkeXH6gVqUe83KiO88uPhYVCAegAqtIN7D0zzU1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mGkSLGUPfmrRlI+Yf+Chvik6T8I9B8KRyhX13VPtTKOpiiGAPzYGvgHT4GudVtokGZXZ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tP8Ab3+HHxd8e65pHiDwt4Rn1Pwl4c0zZJLZsHaOVjukaSPrjBzx0FfE9hrFvp97b3XO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Grd9ESj0r4lyC1vbPRAcC2tkX/gZXPy+wr7s/ZH8GWnhP8AZ+8LRw2ohutXSTVrpgP9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WvzS1DxZc+PvEsemoC1zqV3HaQ4iY4LuFH+7hTX7E6Jplv4d8PaV4cgjWOLSbCCziUDo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oYMZOh5x2qKNNowakeUOxAPNRs+04NSIaQQxwV/KqrghiRtqySp5ytMMe88bPwpNDTI4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zDWhqyBESygP+rHNWNOtUtInv5x/qxkVQWYzyyXXUSHikMW9ddJsRMrFpWToDWCklyzf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8vIt5MnzrjAFRfaVjjzIoCFeKCyjNJ5nLDmq5gRzkqKmkwTleh6UgYKPm4FUBmMPs120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NJ2Pir4tTawxLBJri4kb8SB/KvsjxRewad4X1rU5MYtrCeTPuEOP1xXyT8J7R7ufVdYm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eu2s8RU9nA6cMryOqkEtnAb+H5A7bQ3f8BVzF1HGGUA/KC+ev4CubtLrVpNfjglw1ufm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9xNGYJJ1JjUttOTz+BrxtzoKN1NPJtAUnv0opbTMt2CDuHkZ/wDHqKAPivw5pm1TfzoD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deCvC+oeLNetNA06waaW9lVEYDqSelYKzQNKlvZjg8D2Ffav7Hvwtl0DSZPiD4gtcS3a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d/qa+xhG+rPDj7qu1uey+AvB2jfDfwlaeGdPRTLbKHupQOZXI5/w+laN95bsSkYBxVy7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msGZsHPNOW5mxYABwKwfizpo1j4X+JdNC5kk06cCP1+XNbjRsrggmrus2Vvf6TeQW/Jms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E9YtFRnys/JjSl/0XMgO5UAI9wa9f012vtGtZW6ogH5V5eLJ7fVLuJlx5NxKm3HVQxr0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pP7rHHvXmvY6ou6TPSP2fL3yPiNGhGA2B+VfX7ruLEAYiNfE/wAI777H8QtMlBxvuApT8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4hI+8u6vTwz9wxqrUsQDKK3Yc1i66pgvNJuRn5bkqT7Gty3GLesrxXHt023nA5jmVx+d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cfvGwOvNMCglR6UsTCXDoScoD+lKow/NbrVCH7F7Csf4mad/bHwq8X6aBnzdHuRj/tma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3Abrw/rNqRnzrCdcfVDWVZXgxo/G63XbD5flLwRn2K1v6nfiVYGCLmSAIawLx/sV5e2e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GIrWubbyrW0uWkXayjFeckjZHP8AiODUvOFzATLEQD5cZ+5Xt/we/amh8D/DSf4ZeLfh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Jqqxst4oJyqnscc85rykzAAjfHz1/wB2s15bNmKnGM0p+9YZ2HjL4r3WqG1g+wmO0Pf+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8Aazb6v4J+IXiOzSyMQfTJp1+Zc53Izdj0xXgzG3uv8AQGOPTzOy0LY20Hy6eVXtJhfv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8YReG7Azwabcpc+SciRT/B/npUHwJfwN8WvGJ8C+KtLWC5kib7BcJIE3sv8AC2eCeR39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+QIsA9oziqn9hPaX6atpU9xbXETboyh27WFHKNSPoPx38JrrwTqF54f+yg/Zv9VJJg70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veILfw5JqUNjNeP5cDyj5C56DPas668eeNdTiii1vX7q9MUYiAmYsQv1/wDrVpa9J4K1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Uth4r0qZfMEbcTgHKyL6d/WlsVudLr3wT8U+Br+TTdU2u8iq8ckZJSRTzxXHalp15ZSt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V6Xr37WGveMtC0nRPE+i27Xem4EV9EAj8LjnPWvHPihr15rOlG8tWaJFkHmbepH1FIDc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11ol3DHNjymkTAZfUVKtuI5zbSKcnk5/gr0z4H/tC/DfUPhk/gn4tTX51SJWjsbtSvl7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p2zXN+JtX8IX9xHdaEplLDa5V/venbiiwro4PUZha3BVf3oqSBg8wYjG6POPwrv/AAf4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HwH4d+KnhxfEGqQSytY6jC1mNOmRc+Qbg/JI59B7Vx09jfaVf3+h6xHbQahp0r27iNvM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4Ejg1tTVkJu5e0uFZA5P92ud8YxmO4tGYfwEVs6bdHLkNVHxqFnNiV9xWT3Jnqc5oUuz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1r6x1Z7m8+Gkd6OWsNft2uMfwKUCj86+P9zW93HLbH96Jev0r6pm13T1+Ffijw5qB3Xm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cOzBkb61zV03DQ6KUeZFe2WQkyFRhuuam1YeZpEyOCSV5HtQhaJoo2UNuAzV67smn09w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TdkbnA27Hy0ic8KSKuSQQGxkjXglRz71FBEgWf8A6ZyYJFLIqszBWyuO3rWTY0V9EiZY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XQWQQXagLkOevb8KyNEiRGPzEiQk1uaXvEy/KCVf8qTZqkdJo5DagrbcbTtZu/Nd4luL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zu3d64bQYDJqF4+CNxyh7cV6H4eR76wmlkUl3QgntxXO3qBzmoSvDrdjdmPJdAcg4HSn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MYUbuODUWrCUX9qksRLRy+WM1Zl8+4na0eJtrfLyMUAfU/7IUkh8HatBK3AvQ6/7uK9x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nj6Zrwb9k6WE6XrECN8imN/w5r3GVpWuI1RfmBAH0r6rBu+HR4tf+Mflp+0/ZC0+OfjK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994NeSc3VjeW5BPyg/rXtf7X0Ytvj34r4x51wkn5xrXjWlAGS6GPvRVx2tM2n8KOPuwT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BxaveDNP+2a4lvbqf3aE/8AfNZ2ogi/uR22kV6F+ztZw6h4+cXEQaMWsrkHnrWy3Mke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5k7F8VgzgoqILcyZGeK9E13RFv8AxnqKpbYElw7rGPuAZNamq+C7aw8qbyQ/7vsKbnyJ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XB9HptuCZBj1rqPFWkpbwG4WLHPTFc5aDOOKpTTQy9DlpM7s9ABWrZWvmXaqIgQMmqVt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NbWjKGuwpblcE1yS3LLUuYiqsOg/KqU2Szbj8jf+O1fvWWSZ8rlQeAPWsy5WTcNx+Xrm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DtYPt6HvUMm3oT97ng4NTSj94cgc+g5qBwcZwDitTNDGO5Q6rk9PSmO/UblP4U987cZB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VQF9fSgZFnjogpHYZ42kL3FKxKnPy/L3xUDMehxn2qyNhGbnsN1MwWU8k+9L1GePqaUj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DO3qMnv7VIOpOBj/AD0qMfL6gE808cgj5cg8VowJQBtAyuc8Y71LHznr6H2xVcPyM9Ae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T25xSQE/A+lLJbmaAZyOPM/z68U0YArW0DTtU1i+TTrI/K4zLNJ/q7eMdXP+FMDkYNI1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NhJc3X/POOP5Nn8vz6CvVvCPwm0PRLaO61i3XVNV3CT5uIocdAvr3rqNC0q28O6f/Z2k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jjDzk9yP4R6CtAccAfhQDIbhJrh/NmG5jwSDgAegp21UQQrDgH3pfvNtSEcepokijcb5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vKkDPTpxSFcnI6n/AGsUZUfxcf72aAQSACPyoEOJkDAhcjbUOCwVnbAyc1LgsXyxHHF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PPNagEflbwqsDgU/IUJ+5J56jtT1Uk58kAnijY3c96AJ7eZFJ/dkZPWtSKcMqjHTvWT5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aNoOu44/2TQA8D5siPinqVHWLil2/LuD4FRgljxJx60AMlsrOQnamD15NZV9pdvg8Zx2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aR05qpcsjggLkfTmncDjbjSIN3yq649uapyaeYwQJyvbBWuqngD5wSAew61QlhK5KlT3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j25zgeleWawSdUlLdzXtt9aKw3qvB+//ntXkfjfS7my1p1FuQHCun0phcxvL56cigqc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br3pPMB6c0XCxI8cciZPZdv/ANeuigvUj0O0kzkxNtI/rXPrJEIsHqRn/wCtVzTJI7uC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tXRRdmRI1fEFsLrQmkAyrruz9RXrH7Jfx9tPh/c6h8LfHZjn8HeJV+WO4G6OC5I2kH/Z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eUEXH/CP7T0Bx5ZrMi0Ez4c/gR8wH+FethK3spcxzVaPtYclz3z40fAHQfD2pz3/AMOd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TLgGURZ52xSjkoc9O2Kzvhb8MdXvNctbm7nlAQg/uh/npXNeGfih4i8P2kej64p1TTY/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B9Pbmvo/4N+KfBPiuSIaFrMcMzgB7aYCOZf91T978xX0uEjQrzTjZfM86t7aglFu5yP7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DF+UUSSaQLaRgOrQsf6E14nhkIHINfVf7Rnh8mPw1rTW3nbTPB5f1XP9K8CvdD81uLfZ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BUcwnBbH0uW3qYaMzMsEimWOCQ4LHg+tdhpemGN1cL8i/w1zltpMkF0XIJxxiu60VDHAq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fNYiZ72Hp6amjanyZFIzxyK3rXU2jMfHfdWOCoYHr/DVpJkTBx04rzpanUlY6qw1UTyN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rDIzI0kykE/xGuJ00q8pYEKRXbWFiL2KMXQYr6qawlE6YM6K2txgDINcV8TPippnw8tm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rhR5VocEQqf45P6DvXNfFH47weEQPDHgom51iT9293Gdyw/7P1H6V4I73UtzNqet6hPe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5OT/AA16OX5b7V+0qr3Tgx+YRprkp/ESatqt/f61c67r0/8AaGr3gxLcytkJH2jjH8AH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qEK0jl3OSak6V9JGEYpRirJHzk5yqNyk7seetMoyfWjBPQVRgKBnmXITtiori6XTkMsu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bpLaJnfhx93PSsFRNqc7PLkHPB/hpJodmUrma4vw8s5JDVe8DAW91cQY6Y/8eNW108pH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eHdMEfhnUNW2gPJfiFGxyNnJrTD1UqqbHOlZXPor4Uah5+l2558vH+r/ACr2DT9Sl0yN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iof0NeA/CW5lj0b+0/Iujp8IXzLtISUEhB4699oxXrSeO/Cg04fbtX+z+m6Fx5lfoNDM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uHnGTZ5v+0f8F0tZLr4z/DeyL2kzCXxNpMK/vImH/L3Go/8AHx+NeaeEPEap5YlmDwyq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6t8CeKJNTN7qfhxf7Qs9MhMupRNyqWxOCzBsfLjOa8J+MvwEPg27l+JHw5tZj4WvW3XW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8juIWJ4/u4x0rohKM3eDIjLox0WsDYW807Pc1UXxI0MpKS/Jn1rkdK1A30WBL8pHrTbj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uaHpOm+K43cbpuldDF4jiYgiTd7Zrxe31TafkXGPeta18QSxH7vNRKaE0eptr0CtkHH9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EbhcQN5GPuyDrXCHX3lH71wwHVe4qNdamLYUY/uE9BWbkuwKLPq34RfED/hNdDm0rUiT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HmoOkn+NdyIdme9fDvgjx7qfgXxDaa7p7EeWwWe3zxNC3UH+Yr7a0vV7LX9Ks9Y0+UPb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R0r5XM8JGnP2sFo/zPSozbjZl2L5TzWghygYdBVSGIsOGH1pmn61p9zqMukZMM0PrIpW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3Nm3kDAcZq+r/KBuxu9aoR2UwOTMB+O2rdoYZx+41HTpvb7THv8A0qXoBqW80TAJJc7S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x8yP+Hv2NY8SJH80kAOeM54q9BMkXyRnOe3agpM01kg+61sOfxBrmfif8KvAvxf8PjQf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jRxXcMm2/sVbvDITll9UOa3VugSF28jtV22nEoAtjiQUpR5lqUnZn51/Fn4MeJPgB4Y1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D97I66ZrkS4S5z/yzmH/ACzm6Aqfavnq50ibV9RD6Wd0w6QDgj/Gv2O8TeFNI8V6PqOg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6tAIL+xlHyTL2Zf7kg6q45Br85/jF8CdU/Z88b2bW5m1Pwjqcm/StVmXEo5+a0mxwJUH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xFL2fvJHbTtVXofPur6b4s0kg6xpmoRAfu/Mlkby/wD61U9P1y8sZxI9nuiJ/wBWTnP+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Zq9ube8tvtEE/wDrN3PyV4D8RPh43grUWvLOdptGnObRwM+W/wDcNZ0qkU7MirTbV0TW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c8/2ZT1SWP+tbtqEhVZreQTQtyCDn8j/SvMHs43j5Az8lP0u+1LQ3Cq6S23eNjxj29K6J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PW8hjuIm56/3aV/kO7v1/wCA1x9h40gVR5FxdWftnelaFl4gk1ITZvrNwP8AnqmCa5XT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SwJijZf941SkuDgGSOFPfNZ8mq2sEZ8zTPO/2reTNUZtRtZ1zGl3D/syJmhRC5uWzf6Z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be5F1rVrb2/OHH8q83+2FfuXK5H94EVBZ+KvEmmajFcWaxED++Pv1p7DTRiPXP2kb77H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KMTysPRq+ebebYx2ZxmvQ/HniPUvHw04X1yNO+wQ+VxHvSuah8C6leLm217TZB/tkxk/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dwGlvNxzkjFeneGvLbw9Ba21yPOiT97XIv4F8TWbfu1s7o9tswobw74miHzWEkMv+xID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GacZb2ztCvoxH1Ndh+3fPpkXw78KIOJl1ALF/ubPmr5V8D+NvHXg9kSxv9pY5wUAZfxr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/4k2NpB8WNL1PXDZEtayQ6ksTREjHTvWHspJ3GeNWM9u0EuyVl+hplkvmapBiQt+8r0L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cU/4SPT/APnnHcTRz1Jp/gPwUl8t7p/iqZVGD5U9oP5g/wBKu7tsO50ni37NZ3Wm2y22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WPM/3qxbXQ9Y1P8A5BuhX0//AGy+5XrGjeMPA1iytesjOo2rM0eSw9BzXRw/FPwe5+zw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f1rD2j7CPLvDPwq+JdzM7WHgu/mMij5nYKMfjXWW37O/xN1K5FteNpdhI3X7RNkxD6Cv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Li118/Rs/wBa07fxZaJPLfC7meZu+fuVMpOXQuEeY5OD9jfxS1qGvfH2mrB3+zWhaug0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Ld+LfHepXccvW1hUQKVrVfxpe3VwotvETQ59Rn/vqsnXJfE9/wCe138SWeGHkxRWJwn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Hd6fpX7PHww8LXenDwLoz5k8oy3WJppcdzIec+1fDnxY1rwne/EXWk8G2ENppiT4ggg4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boOmeBvG/iSezufiW+ozQx+XLahHj8s+vNc9r/7JFnNqU82i/FOK0huCT5ctjv8A+A7q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3ahKBc+Xtz3r0X4H6NLcXL3ItzIJpVjLf3QTktXaJ+yDNbXKzav8AEWA2eCZpki2GGP8A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mo/E7UNA00+HPhq/k20cu0agvE0oHGV/u1rVfNYmx6/qX7WXxh+Hurap4b8Kavo2paFo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cGRo1A43KM8HNenfDX9t1/ENrbXHj+28MwyociCKRrdye/3wVrG8O/Bb9lnx/wDC/RfiF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sa0CJYTrcrOkqsVeR36HJBOBXzb4y0bQPBnjXWfD2l6cRp9ndNFFDI/mGNf7u/uQc1zO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fGi3+IXgbW/CngvQILOXxFGInuzq0DRhf4hj5eorP/Z+8Ka58PfD915+oafPeXTb5IoJ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Tqa+Wb2+8O614X8I6ZpMDLdwQv8AbQLd94m3N97/AIDXXeBNSvLL7TuivoeBFH5ccuz+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ti2vLzVfI3afP53/AC1Oelcj468faj4L8Z6ZrmhafFf32niR0tZJCBkptOSMdiazte8W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hLwhNdXfiCdZftUsUEqPHuk/d7pGA+v0rzzx34i8J/ChEg8d+JLeXUbWFYo9Pt3M1y56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sxnrEH7WvixALjUvhkg9fs12VcfnWjY/tfaOWBv/AAD4ihPfypYpcfmK+Ur/APaZneGR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BTdzHOPXaKNE/adtJZY4/EvhFEiPEktoxdl99pxn8K2VPzA+3NJ/bB+E1vbXEmqw6xbj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b1CkkMV4Fflq8+l+NfiYUa2Ww0TW9dUbFGFtrWWcbunYL/OvqDxz4z+Hut/B/wAReIPD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zGkAO2ZXZgMBTznmvBPgV4ctNc+ImlQzwh7W3glupEPoAMfritIJx3ZEkrn6W6X40/Zt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Pw/vfCdtp+nbVijjjR9mF+8zMM7j3Oc1cn+Lvw2nhSafxxokSSnbGoulDMR/s9u1fLNz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tMhP+s6VVb4aeFP+WLlfripdVMv2V+p9fW/jDwy2Ps3iLSXB6AXKbv51owXtrfrutLq3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+uOlfFcPwp0e5/0l9UYSxf6vCf5/Cn2ngDXvD1yLnSNZuIZh0kjuWi/76wetHtEL2TPt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ptnyR0r4xj0j4vW1wNQs/Gd8ee+o/e/76rZT4h/tF6GIf+JtJdIv3fOijkGPqOfwqFWQ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3nRLZjjNZ9+fsNjtB5r5isf2ivjnYXokHhzw/qDrjzY5Ld0Zh/vZGPwpdY/ax+KsUwvL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8i7dNlNTiy/YSPoVm3whj1ZQaQ5MIVifavmhv23NV0+fyNd+AGvxg8tJFchh/wAByK0B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1X4VeMtODLuEjQrIR9VFapRfUPZM+hRkDkVVnS5km4H7uvD7D9uT4B3f+i3erapYzycK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egrqtN/ak+BupmG0i+IemLNLwiSEpz7kjiiUlETgXfjxdSaZ8J9TaIsXvHS3wDg7SeR+I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leGPh9fazqbvGs92EiKjOf8APFeh/tSfE3wtc+DdN0TQPEVnfy6hcLL/AKLOsgjQD7xw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iHwdHrvwp0XQNQjkjhx9pbyztZ+flJP51wYt3SNoaao1NMvVvrBJ4XGGAdGH93+9Ul1b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VO20YWmn2z2tvNLDEiRjy/uJin6g1xBMiEk4iz/q/uVwm+5s+DNOF9c3dusEwC5cN6Dd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P8DfDjT6fPcJ+9Z0Vc/QnP8AMUUDPkX9mj4P3Pxd8eQQXMLRaVaMJrp8ceWDkD6noK/Q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fYIsdtbgJEqjA2AYxXIfAT4XWfwj8BQ6c6KdY1BVmvpe+SOFHpgcfjXX3EhNwW544r7X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AdAtV2jkJUjAxU7NM5Hy8E0zaWV23fdqSSIj5yD96rFgSGZATuPb1qu2MAj71T2RHnj+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/EfS/wCwviT4l0oLtEGoSBRjsSeK1fAkhuPDciZ+7IP+Ac1oftOWSaf8cfEsQfyxJcx3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G+HEhFndxf8ALORg1eTPRtHXTfunWeD5fsPjTT5jwVulwfxr7rsrgOyOP+W0QP6V8EpK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GRGz75r7k8LS+dpOnTk53W0fP4V3YR+6TWWtzooOYCD2NVPEkXnaJJgcohNW4iPLcD1p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OsZFdUtzkZLp8udOsrokHfbpnZVsHLZAxWN4aYv4e072j2/lWyrYO7pW62EPdVYdeQel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xuWRChHqCMVnyKwYSDgGrelTLb3qM3Sspq6aGj8hPinph034n+KtIMe0WusXcLD3DE5H9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nxD4MWU+JLeHULOXy/sksLbnHqCD65Fbn7UGjyaF+0L43tJVx9o1A3ijHVZBXmcbPEf3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P/1V5+zNUzUMMFrKYp7Zw6KSSPmDew9a1Nc0W3i0bTdSEUG2U7uF+dfY+lcy93cM28XL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a6G2v7mXRU06aUnafMGV3Mvt7VRRlXFrI0qTRW8bArgHPaq32eSGFmaEnJ6KatNKYnjS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4tHxELd4eeuaVwM8vGLZIwI0KnPyryP8KtS3MrojIzNgY+9j/wDXTZPswIC3n4Mv+c1K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z/tY/wD1UAI95LHdpGyJtIBBHOM1PBPEWnBhA2A5IGCajFpEz4W2O4/xI+elIbWaFWl3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qAKlpNDIHLRkODuzu/xq8YrR7QrLcbUJ27Qvr9MVSGngZCvGAxwQcg0v2MNGYFaQH7+E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YRSebFETGwI3kd6txq8yR2kVwqsvyxmNsMoq7pMTXk8NlKkoyjHJXjgd6xZSqTFWCtIA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ZEkMfgS9+1yTJPvUf89HzhvWuk8OaGseTcXEihCS+OmaxIbq9f5o5sEHA+Y+lbuj6i66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yw6mmBo2sO0jB4/+vVHxDu+wWzckpIwq9azlmCjnntVPXAX0mRscpLWTLW5yodWm3Hb+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11icP4a01kLMfsMYOPSvBeWYthcOctj36V7D4dum1LwrYGUsdqNA30HSsXY3j0PSrYrPa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12ANpI2442msPRWX7M0UgyAqYx6VuRok8UlsqMPlOM15lbc6lscdbQRxyzxMoKykfzq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hChscfSr8YkWd1yvyEjmop48TMxHJUNxWfQZHpb28EzgwHOMAHv71vaXD5d6CV+V13Z9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GHxuAP09q7S2S3lVj5u1oo+np71mUjo/Da+dfSjHHl8V6r4G03MVxalfusw/76rzn4dW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z5oUmvob4aeFprm8ugQMPLgfh/8AWrkrPVGkIcx4z410K6s/EtuVT93IUkBHqODVLWM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V7r8Wfh5/Zmq+Gby3klaF7z7NJx/ergPFfgO70fxNeq1uzRmYhX7daIzSRTSPTv2VlZJ9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4+70Jr6GICHI4x0P/wBevnf9nab7J4wvrA/x6bn8nr33M45B82KvrcA+bDpnh4lWqH5p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P3iD3it5f8AyDXiGkn9/OO/lV9Eft6WYh+N1xcY/wCPrTLZz78Yr5pt7v7NM0396LGK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RgamMXN0cc4Neo/sp2o1H4h3wH/QOfy/++q8t1mTIuZAMnKCvXP2MYZLn4oTwA7S1kyD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NsbQz+O5426i4kGP+BGvX/jV4UsvD2u2NhFGPk0i3muCvQzSKSfpgY/OvP8AV7A2HxUv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wx/wIV6L8cfEE/ivVJ/EEtvFA1ysYCRfdCqiqP5ViWj5f8cqRDMo6BsD9a4mzXv9P513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1xlmgYY9cfzpxA0LYbmeQ9OmPWt/TLUQR+e33wM/UVj6fEZ5dn9xuPcV2VlpjXCySrn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tamW5Xy8nnaf51m35HmbR0IP6VoXZCSMg4HNY88qyBnz04qVe5ZQlXDFj1xUDhmGOnHW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I71A7Z+96VuQQFQvXnApuf7hB46U9lHUHt0qJ2IBBGOO1CAhc/eHJ9qhYjr07U9ieOce9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RILnIXKnvS9RnkY7Uijg8KMdvSnY6dWA6n0piGhT1w34ningZyARn0xzShQef5mpV453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CONfMURSHZyDnucVZilWRNwXYMnjuaYqhpUDDqC27uaeLZpdscOfmIUL3OapAWNK0651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unbDSH7sa+pr17QtCs9C0yDTdNTzU6yyn71ww/ib29BR4a8M6f4X0gQ2Y3XUn/H3Kern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ABXIHai1xSlYeRz06cUh6UtFMRHyDwcfSmsuQcjP61KNvTP64owDxnn6YoAq+ScnCdqe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2rvkju/bFOWHphu1OOwmiv5BK8jrT44MBcDpU4GFxS5wPumrTJIgCDgHvSMDg0ud3zUGm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HvgVbt2CE8hf98ZNVFGSMqp/3jxViN/L+bcyfQZIoAsm5BPkHqfX7tOGLeCV2ANcr4h1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/wA9K7PwzazXfhOHUtWAYsofIGDhido/EDP40ANtYDqrQW9tBmec/u4/92qDqVJDLyvB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Dfg2f7f4i8LW+oWl5APJllJ863YHdHNCR911YA++MVwfiDUbjWLufVr26FzLPKzPKYlV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lALU4y6v/wB5+5H1qsupW0B/0nHln+dYXim91C3vvLtQAAuRx2NM0+Br1IfNYnPJGaic+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1/4fcPjVog558nbuLVwXijR28Uams1ktxaxwLgmQ4U/Suglt9PguHFuqeZH0BGD+dQtf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5bpEpya86riat9D0KODpdTkl8BaUp/0y6uZj3AOErVsNC0fTGH2axRyP7/zYrvtP+E3x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HwHeW+mMiu2panNFp9pt7bZJ2UMPen3nw++H+hXUp8dftB+CNOvEwv2XRln1eTI7BowsW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9XY7PZ4aiu543460tI76K/togokj5wKwrGT7NcI+MBxXXfEHXPBN/LbWvggancWigma6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DGg5RcDuT/OuGnW4FvxyUfIr2cLzQSUzxK6jzNxPXPCumrfQTH7N+5ii3P8A7CH+L/69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zqk4EBOI9/eul0B0GgC+0pwY7yIQ3DK20KBt3DnPXFdP4Ej8C2NzNqOv+HrfUD8nl2cz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avfwlF13a9jhqT5DzWO/06ZQSI3z6NURtrcyC4sLloJlOVZG2mP/AHSO9fSnh7QfgD41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lRX0dz1sSbdolb3X7y11unfAH9nm/tZ7rTPCENylqnmTMbiU7VHU9R6V7cMmxEUpxkef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f4G+MHiLxv4Pn8CeL5TqV7oZS5sL/biV4uVeOQAY6EYbrzj0rTuNENyS0BI/Cq1l4d8P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2wS0nGBJk7/l/wDZfQV3GkWytbckcjOSK/OM9xUq+Kb7afcfaZPhHSoWbOFk0GRnGflI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Lg/NXXyaeqkkruzVC4tFOdo2YrwJ1b6Hsxpcpj8A5pwmUckU24BDbFPOTisnV/EmneHR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NVCDmZznyHZ6d9mDLdXTeTEP9YT9zbXJ/ET40zpavonhN2tY3OyS4Q4aQDsB269a881/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NvaD7kSHGR7nvXMkgsJ25weK7sNhE5c8uh5eIx8o2USWLz438+Qku/zFjyST60TzSzkZ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kAI9KWCOQ9RXuLRWPGbu7ksXmDBzUozSgHNKDjknAHemAEYxnv0qTTNO1XXtQTStEtj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oB61GLXUdQuIbbTl80+Z/rP4E/3v/rV6p4I1XwL4K0w2cMl5d302Dc3RTCzMP4R6KPSu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udFDDSq3ctLGL8QfhzH4e8K6eIHWaYf6yQfxv/F/ugdAK8/trNooQ5UD/nolenfEz4i6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o7iIW7bmMi7d54wMfgaw9A8ItKI9T12B45M7ooGbGQe7f4Vx4apKpFyZ016cY2sY+k+H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BZiPzNzDA+X09a3tQ0+3sfhnp0VvbeT519LJn1fGF/8ArVsax+702HTUBWS7kS2iA44/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Pwnp2n2xHl21xj/x3H/6q9DDq8jiqz5US/DDT/ievwt1LxbaaBq9z4ThvSk17tUWqTIQ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rJ1jUTrWv2FrZ3R+zRcVw2n+IPFdtptxo2m+KNQi0l2Lz2CTstszA5JKA7QSfQVd8L6j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bn1r7PhzCQr46DnqkeHm1Xkws2tz6dPxLOi/DcSWWmw2osdFbw9LIkhDTK0gZ3mIwGyF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T8Q3tYAl6yXFvcQ+XJbS/NE4PVdnesvSfBVv4x+DviHVP7ZxeNeLpttbeV8gVYhJ5n/f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XmtbmG2dgY4iEQjuQcV9hmVChQxkvqvwfqt/zR8/k9WrUw/LX1aOt+OfwstPh9fN478F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kQc/2ZcN/wAsj/0yP8Pp05rzm5ulktweDu5r6v8ABniXTtY0qbw3rsMd3pWqxG3uYZBl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8V/AW48N6m9vp9w93pOB9jnlO5lj5wjY6lfX0IrJxdrnqwqX0Z42jRqoA+/VmGcDjHzV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ngv7CqbeFWtwd6nf9K4pxZqtzkLu7dSdg59adY3UhILvv56Zrbu/DayklyUPpiqseiSW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aZ1K1ijqwK4uPunAr339k/4kq17P8ONZuMQ3B87TWnP3JO6L7H+deM3th9qs/LwDLWJp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VlLJDc2kiSxuvBUg9K5qkVXg4SRUXyu5+l1tavpcc8V4ItynHSsmDw1a+VLfXE8P2y73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+g1n/Drxmnj/AMDaX4kVk810Ed0nGVlUYIx79a3nyQeMD07CvlKilTm4NbHSnfUw9U+G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dS1ZZvsGkPYW8QLbRKxP7wgEZOMY79a4BP2Z5ZDmz8YwW/nR/wCrFtIP616sBjJUcVZU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/5H5VjP3izxvw/wDBv4zeEdZhPh3xvYzwJswFvH5T+Lcjjmvoe0t7sWyiV/KcYDEHv3rJ0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DLkf8tK2ra5hlH2fyJQSfWpSaAvrHGsURmTYWO3zR3qcIkcmyF9kh4BHQiot8ZSON3yq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R5LRxkqoxz1zWhZcRbnGJznHfNZfivwh4d8e+Hb/AMI+KbTz9N1FPKucAZgkH+rnj9HQ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EgEfu896uhvl4PWpnFTVmZqUqb0Z+eHjTwf4l+Fniu+8Fa/bySyWm0290oIjuYDnZKvs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oalpGo6TLpGsQA20wKuWiyR7j0PpX21+0p8Jp/ih8Pm1DwpAG8VeF0e70tAOLyHrLbcc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1+e+gfGiyQmTUNDlWRzh4TIr4Hcf4+leTOjOLtFHpQqKaujzPxB4fk8LXcsIuTd2rcwX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72rOPzCM4/p/+uvbH8bfC/xH9q07xdp11FYz8JsgBlT/AGhj7teT6h4St7W/lg0bxVpl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0b7T0De/rWtFz+GSMatNbop28ILStNg/JWjZ29rCPl8rzT2/2f71RTaPcaSYoX1HTbuW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qn+9n9K7C10TTp4IjdW/70D+/wDfrSS0MkmjOHhRZ58zngR/J5fy1Rl0K6gz9luZ1kH3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G0AxhRgfSqj2+CcNz61lYo4mWHxFa8NaLKvcFBVeS8vIhun0UMB6Eg13Sfuz/rPm9MVO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IFaoDg7bX7dQR/ZU0ZHTYQcfnTj4ktY/3TR3UG/kkpnP5V3S6Vp0y7pLeKQpyd0Q5qs2g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Ngeyofl/Ki4HEHxRErYgvmX/AHo8VP8A8JZOEy0sEg9xjNdLdeFNEuD/AMe+0n0Uis66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Kp9mFO7AzB4gE580+QpHcP0qX+2NOlXNzCrH1DdKrSfD/T+QJnAHYc5qq3gOGRvKt7+Q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Xtg7ZZN0WzvV7Qrv4ezagkeuz6jHH/05KzMT9FNYY+H8arxrNwJB9a7f4HWcGleKZJbw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NCrNjM/xn4e8HCG1vPBPii+upWz9qtZEZWXGOQeCevSsAR+IIsBJ7yD2J/+vS+ILRb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EfnXkzrtYbQN3HFTaP4et9Rg89/EE8cvb3rkYDo9U8b2WPst/PFjuqg1rWvxN+LNiMwe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1XPhOccprdww/wBnvTD4bkX/AJi0xPoyigE7Fj/hafxYlkeWXWCxPVhAgH5UjfFz4qy2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ifq0FuiMfqaoSaGI2PmX7Bm6FmwKzHsEhlNu12dzHhg26qsbRmR6PrXirwxqx13w/rUt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sg9cg9a7TRv2i/j/AOF55JtI+JMtrFLtzEmmwSAYJz99T1zXHfZ54hi4iuv+mfnxbKpX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hWsXKpynQ/EH4y/Fb4kai2p+NPGl3qMjgKU2rDGAOgCJgAe1cVPc/dI4PXirU9qWXgE5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GrmM58x1fhD40fEDwTYxaN4fvLaKxiJKJJbhiCTk8/WqMF7e6reG51K5+0STTb3Yjkk8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tbWhwAOrY6fNWU48onK9jpbE7dSt7dPOBEnavqj4Y/2lcxSKbqY+TtEWf96vmXwYhufE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Zr67+FWnF2tyttkGdP8A0KsK7OuitLs9a8eadDcPDbwT42RD/lpX57ab4A8Q/Fjx3rl7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6TztUuW3RRpnkKP4yeyjH1r70+K2tWy3KWlqPJMqmKUf8BryLRdI0/RdNXRNGtUijiUY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OKygRb3jj9L/AGePhrpUStrn9o65dgDdNcXBRXHtGowq9cVm61+zl8O9Vt3/AOEclvtC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MyMf7rKRwPpXrkFvJcF/MX7owafb6XayTjJ5FXcfK2fEms6NrPhTxDe+FPEdn9nvLfKyb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l9VI6V69+zBoASXXfEbR5U+Vp0MvooG9sfjXA/tEeLZNe+JdxaacYxb6OFslZVHzMPv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H7NNwZPAd5bMPLSPUmz7/IKU5NozjFqWp6e+wAncT/vU0rF5ZYAf8BFPYI0xiHIP96kH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nTOsmtIB5DEebzt/2NlY17p9zPq9tc2+pTRRQ/8s8/I610YbagGeD2PeqjWouCRcf6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Wl7jW5yvjW0PjDS428LaszXtmctbRhc5/xqPw/8Sr3wvYjw94yjupb6IAB44/up6H3q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vGKpY6xFbxZ3qXHzyex9q3rvxZ4Mh1WS18QXenm5j+Vt8Qyx9D7UHelf3PyPGPEWtw65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6hhRkeR5XGA6nk4r2iy8a+E5zFbS+JEa7uiPlddplbHIBFeZ+HX8PXHxDme8Sxi02+kf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16fH4L+Hst7BqGnWNm95CfMifdkKR6ZrNm+KVN8vSyNWa4tV6aXuI7soNVmt9IvMG702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sysf9UhP+7ineXMRzbKR7EVldnlkdzo/g+6gED6DZTH1MSkp+lYOp/Bj4Va1k3nhHTSW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f09K6m3jXp9nAJ96q+KtUvfD2hG6tPDT61I7hGtkHDIepJ7YqozaElzSUTz3Tf2f/ghJ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yxvnat5hFI7YNdB4sk0XwdFaDWPHkcNs6CODbAHUIPcVxWs23gy80i6P/Cn9dsb6Uk+a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PwtoPgS4sriLx7/wkdgIv+PVrZfNQD/gVN67nv0cmpfxOZ+h7h4f8N6z/ZFve6LrVjeQ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MD3welZdz4B8b27yGJLecMxPmR/KBntkV4lYavavrp0rSvGmradoMJEQnnky8aD1Ue1e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WJEs/jC+tw3q/wCjWZ6k+uDWMomGLy6eHXtFJHqXw48bXvg3Rf7EvPCN08qMWaW1nX5v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yMHvzRWVjzj1iVnmBmXI3dhVC4E6ymNRnPOfSrcd0NPVyB5hbjB7VTlmluJGA+TcM5r7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t+SrDGKh2LGHU/dc8U4SRn5OrrTZriJlHy/MO1AEXkDP+s60otWQ7xKaI5i/Ji5qwkof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bX04WPxwabGPt2nRSZ9cYH9MVwPw4nIbULc9I48xivav28tPgj8a+FdWwR51jJDn1w2a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qwDhZ4yPrXlVV77OqPwo7Bji6t3f/V5HX0z/ADr7Y+H1x9o8F6NMDkmIAn6V8PalkS5G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gfdi5+G1i7Nko+we1deEeliKuyZ6Ta53nnj0q1EA7Op6YPy1XgwoU9MgfNU9tzOw9eN1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E2I0p4SP+Pad48e2a3wPOXPSsTQB5cmrWhHIuC36Vt23ywc1rB3QiUcrt9KfBAWbPpUC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M4B5NJtWA/Pf9tz4b+PJPjTf+MtJ8D69qGlXNlbqbu0s2li3KpByw/wr5njmlMpt5Ldo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rgjoGB+7X7LeIPjP8MfhYkX/AAsHxTb6bJcAtDFIfMaQD+6oGT1r82/2wdR8LfEH41al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k31tBl4I/KzKoO/5fyrzqi5Xc1R4tGS7puiDbf4cYrd0+WKJWztQt/Dt/rXKyPqsJYXd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usXsAVYpQme7LzWYzcvY1UmQTbGzkDG6qTbypeUbvcnFRQamWO+bBB644qR59Oc+YJPKz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UU4+UY6nnt9aFizwcZPv37c03ELHIljI789u3FSIgz1jPrz3+laJiCJZUyIWIZeu1qkT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kIU5CuOKhMErb/LjYZ69qgkZwFWbv8pGam4zTXWb2RTvW3cgbuQM05daggVWmsgSTsBj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YibkHCkdyKWJVUFmfBf5j6Ci4HRaJrOiWmpCa4a7j4YeoHFBuLCR3mh1SNwcrtkjweT2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JWJIyD0qR1VlVXViAQMYHFacxB0MVrFds6xyWrEEfdYDj2qWWxSGMOlvL838KnIGO9cfe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CYBJV8EU9FulbEGpTRDGGQuSQPWjmA7SG4gUjgx4TOa1vEXg/XtD0T7ZqiwhL6NJ4Ssi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H9oX+PmuCY/U/wCegrUi8SXU1n9nuFyEIU81nLYqLM0ARDzCPmkABXtXqPhLMfh+1jjO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6+bukx8pIwvevRvh5J5nha6RzlorkADuBXKzoXQ9R0WR3jzGAf3Sjj2rpLdpCvmBcYXB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JLUEbgpIx7GussE2ROHJPfmuKtudS2OEEhS/uo2HO8n8KI3EtxKXBCoBzTr6Xy9cu4kjX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B1A+Z3CcVnbQdx+kWYuNQN2haRQ5A/wrqrjTpEVJIFGZV5z/ACrJ8Jooufs7SjMbHI9f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bBNEY/lIDD09Kza0NU0dX8LIijML23XcpLFs9a9t0DxG2n3yPDcm2WIh9n96vBfAl2iJ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eldomqn7dBJJJu25T8q4qsLmsND27xn8R9On/sK2uZNkqapZtcfu/wDV/N97/Ct34jro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pVl3F/lOV/h/wrwXxzdxy/D6NpJvMuhqFu4kAwdoau9+IviIw+GIzmGa8niT93H9/wC6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7CUOa1hPgXqMU/xdksoV2sunz71znjK4r6EF8B5Xn/ufXH3K+UP2YI9Rt/iYdRuf+XiG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cV9YvEJBzamWH3r7bKmvqqTPGxkHCofA/wDwUDtTH8WLC5EgYXGjQkADphyP6V8nT4ye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Chlr9m8f+GJdv8ArdD2Z+kpP9a+Np3zckbq56mlRhvAw7i53z3EfXvXsf7Il59l+L8K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8mvFWG3VJ1IyPLr0n9l7Ujpvx48PbjxcrJFTTujJnV+J7e4i+I2uw3Q2zfbCw9+RXQfE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HBgB/Sm/G+xNp8UtWIGPNkd4vdDWtfx/2n4b0ubGd9vtJrMaPmfxpZsYJB321wen9Sp/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BVljYYYOVxXk8StFcspGMPihMaRt6XFskiO5jvm2txyM16VqDR2z/wBmQuVhiiVSe5JH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UtrmNg/MfGOBXZa87DxROjuF85AxOOCMdK5m9ToitDl/EEaRlwjLwMVy5lPKfLjOa6DW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knFc4yFiEwoOCa6IWIlsNJIJwccUxjnqO1SbSMB6cUAGVG7iqIKjRk9PSoXUrw53cVfe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ZApxjBxQgM5k5LYJ9/SmiM8dv9o1caPJ4BU+vam7MEtjJx36GtESVvL4yAp5/GjbyxOf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Rxn6VE4GQ2Szeo6UwGJGTg+/U9KlWMkDJPTv1o3AZ5HAB56VJuypODjOPf8ACgCVV2hV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xW54D0ufUvEP25Qqw6UouZN3JZv4VA755rD+ZjHEhPPcfer1rwRosejeHlt3wbmY+Zcv6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iwNv7u7IILetJtOFJwwHpxUgUoFVeh7jmlCZ3Fctj14rczIzg/wmmsODgU/Dd1xQQR94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QYox/tYqUFSeRx6gVXM8e/ajEn+6BV6KC5kUFLeU57AVdhAsHQ5qQKBx/n+la+keEvE+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OH+6+w7R9T2rYvPA1roUaS+KvEFvpxdivlqBI4I9hk/pUNWA48kDkjinQj7RxBz+Fd3p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/ttd1gj75Vyin6L8or6B+C4/Zf8AFN1BoVlZ3en63cr+6tdUhkUuR18tt20n2q4Q5jN1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/kkf+y4pvlleP65r6t/aP+BOj+GbIa5ptosHmEkYVv8AP1r5hMWz5Co44puNilK5Wji3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yjjipk44A60ydNg3ngGlYdzl/ECC/wBTsdGjty6GZVl/2kPJr0q+imJ0/QtNTE91ET5e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+iadHdXTXsoDNny4z6beSc10umPuvbnxHdz52QtawoOuG460hGP4t1a/1PUrazAXybeI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1qhqM1vo9pIbjUI4bWJd828Z2t7VpRRxXsUlzHax+fbEA7m6fSuc8Z6ZF4r02XSLa4WC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1zQVBXZ5xeapBrOrrLat5XmNtX7T+53iu38NaZ8KtJX7Z8VPiTNAFGLW28PeXcvs/iaR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LrwT4l8QammjW1rDNdRxJY2Plf8ALRj/AMs/x9a9N8Uf8E//AIg+APhy3xD8Va9pMssc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kEaOOpc45B4IxWThzy9DSUtdDgIfEnwsZ7htE8Iz63OT+7bVLiRIivYlY8fNiumX41eK9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rqy0zVYrx7SzsbHw5EgNs4Ba4N6cvI+/5dp6etZOkeD9E0u0ECWyyr/fG4mrmlxWFp48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NdtJJm3kfu1lUkLuyB37VcadNdBqpUStc8a16XxHdX8h8VaxqGoXMjkul5cPKE5+7tYk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kaYRFX/dAH8q+u/+Clvwu0vwd8UNC+KmkWaRWPjq1YXJiQKou7dRudsDG5kZCemcV8jg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E36swr618nCADI6fQ1XyI0Y9j936ite/jM3zAcjp9BWY0YcFeg7fU0osykzqPB942p2a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K0f7H+fSt9PtOlkWyXR8lZMA+Xsrz7RLqXStVt7uI4KN8w9RXtfxI1+21vwj4Tt9O0GK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1GaF/wDj5kaTcsp98HH/AAGvpslftXy9UefiZclrlIWXifRzFrFuhlS5BARWyJAMFgfW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tYub2whgitmurZLVx/CvTJ/pXnPgSc31rY6Z9m/5bSaom9srGgi2iMemaufDeZ/DPgbx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0IaCbH+rEnH446V9rrSp/LY8tv2j/I9J13XPBOoeJdT0w2i6f/ZxWKO5iHyTv/FuX+79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ieKVwV3ZDDp7LXz34Ve8n1G0tbu5LNJ80xl+clz/AB19G2gFr4PFvOczX7jyy/8As/xf0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Dzo1MYvdkui2PpcmzGtCpGhLW9iyAD0GBVLVLVRH5mPKB/8AH6kfUbLSdG+36jOqJD1P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V54uvDHE7W2l2xwkIP8Arfc1+d0qXtOux9nVq+y03L3jTxlaebLpuiTbduQ10pxuP91R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xcPc3UjOzHPNJcsh+cDHeqxPnnJOB6162HoJLc8fEYi4+SUknn5T0WkjhZhgnnstJsA4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AMEZbsa9enTUUePKTk7skt4HbjHSrJtio64plvdomc8mqt9rQi+4MkdhVXQkrlogqNzA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rW3lmMvpzWUP7X1A8/uYTW1pMsmlRt9jcxsP+WlZTqqJtCk5HrXgfwxZ6XaLFNDznEo6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o6Da6AYbq2nEsk2W+zKd0mPXH9K5uy8Y67ptwLmK786Q8c/MM/T1rqNG024kY67rkhur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H0rzuT2mh6lSrThS0PVvgn+yNr3jTSU8YeJr46RJKd2mWckfnb/eT0/hxivP9c03UtD12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8srh4JlPZlOP8fyr6I+A3xTv/h98DfEnifV55L2Sz1j7B4dttuTLcvFluf7qkZP4V8+6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6prl5Gs19I0s93Mcksxyz/4Yrpo0LKyPMnXuzP8ADUNxrHi2C4Izb6cm2Hzf9WZm/wAB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T4Z/Zn8T6z4lsrSTU9RvrG20aaMktFJuIlYHuNhz+FeVap8StB0Sxj/4Q2EzzLF5QneP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P+FcZ4p+IvjHxX4a1nQfEXiS+1GGRYLmFLiTKK6MQViUcIMN29K9DDYWopKTWiOSrNSZ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p8NbvSzbwzwwac/MVsr5mb+Fm2/e/pXnfhOHdewuo8wM2zHTHtXvuseMX+Gf7CHwp8Oe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Ampw65fzQIblo45zkBsZ+bOCeoCjFfOdnruqaAAdK8q3x6RLxX1/DdRYGo61TZM+ezin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T6t8Ga/pfh/wVL4avruKPUJb1rzySSCYjEE8wgA7QcHH0NeE6R4c8Sw6luTTcysSRHFt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UXww1fUtSfWL68vWkuJRFE8jctj5sAHsAAOPevUvhrn/hO9EVuYhc8y/hX6JUwsMfh1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XEvLqzoPUk8EamV2IHOCBMueuPT+lev6L4sinhFhqqia3bjaeq+49K8J8PXIjuJIx1SS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dMNpIJryYpONj6l7npN34R07UQZbFQ0fUD+KuY1LwahyYsSuvGz+5Whous3Q2xRykfTq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PtEYQnq69G+tJwQXZ5Bc+CQxPmqoNc1q3hyaxJ8uIMPTNfQOo6LZPEWVOD3ri9V0Ky3H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CtRtsb06jPGhZNGDutQueCc8j6VUufDrzBplRgeuOwrvtV0aZJcrZoFX+PPSjSdCudak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/gU9PrXG6ai9TpU7nZ/s46y2nw3/AIblfEc5EkQJxhx9/H9K9xU3JGMnn1rz34ZfDFfCs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0oj/AOPf935SO3+1n8u1eraNp/2k5PPndc/wf98vXzWYuDq3ijpoJvqV5rV7GOLzT5gk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NoACKeclc/q1besRJaSIUdljQY6tj+Vc4l1JcyNAwEiyNxtP/wBjXlHWb2mLdT4NsmQP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1luJoiEmgjLf9M8Z/LAOKz9P02SKLc9i7YH3oyrAf984bH4VL5ql/LlMjgfwYGR+DgHH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wTzcnsSB+i4/kat27kKoZSOe4/r/APqrKt7hY9gZZ8H1OB/49x/3ya1bZVuNzIvI7kc/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LCJY2McedhIzU1vuVgrpv2jOBVeIvHcPBLKYw/OKtpJ5IDqcbjtzQSXYbhraSG4tyQuc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a/wDsPAXxIHxH8PabFb6B4zLTNEI8JBqHHmx4/h353j8a/QIQ4UHP/664z41/C2H41/B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qBiN9pcp6xXUXKE/XG36Gs6kbq6Lpz5JH5OyWCm4a3wP3We1VrywCFCLcV0F58M/itpF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TySUkeJd/wAw4Ix9a5vWR4n0s7L3w/q1sehBsJP/AImuNna2mhNJgL3kKeWCVdjg8Yrv4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hMkgZxXD+EJpr3UwrRy8IWwYtpH516BcxOiDKg4jHJbpWTkzme5TduT1qIsan8sbQcio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kAnJHNKFUkZFBIzSBhxzUgS7zHLuU4wh4qC3Zntt8hwyuTUjsBh8529aj6t5i/Koqblk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eKqzMTydox3xzUrSbuSC+O54xTWBYY3OfbFWnYLFC482X5o221FHBLHh5SAPUVadR91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XDFk9iTxWfMBICyK7KN+P4qithKsgZHPzdRnFadnomsXBSIQiMS/xelakHg9LLMt5c+c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1ksz3kqg7gh5zWnoOlRQ6fbmaPLMmSa39StraCzlSG1CiVcbqoR7FjS2diqxxVmwFUBM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SCdx+btVhCu35jle1Vpjg7m69qYjV+HXhtfG/wAS/Dvha5hM9tc3W+6izw8ajJBr9C/E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wRJ4xn+H2hW0dsmLWKCyjMs82B8ikjP49q+Nf2QrGDUfjlHdlcrY2LSZ9CeP61qftQ6d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NI8O+EtYv9I0kfZ7SCJD5Kv/ABOWPGTxzimPU8S+KHj/AMQfFnxXe+NdecJcXcmEgihE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BxgD+dcPOp+0AH05r6I8PfsZfHvVo9upaNpukIAGxcXwZlB9VUE1438RfBOofDnxRd+G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fbIYlbZn2JAyKqMkimmzCW3yhLHqOKzyT5mQM4OAK9a+HH7N3xT+MvhyXxJoMumaTp4J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vHVkAH3fet2x/YZ+L5uxD4h13w7Z2B/1lxb3LTyAf7KjBzR7RBynhAW6uUmnW2/cRf6y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aKJl53fyr6g8b/Cbwv4N+EN94W8NRPIluqzTXEsYE9047Z7/AEHA/Gvlr7R/ZgFnc2s1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1IOWx23w6tvtWuXMQBOWA/Wvtf4P2Qgez+13HkjdvP8AwAZr4b8G+LdD8PSySXUtwbwk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Mvj/AOGbKGC11PRvEcsvlso8jTDLyygr94gdK56ruzpi/dVj03xzcW2paukx6KzL/v8A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8GeArA3Wr6jFDO//AB7wxrve49h6V5Z8V/2lPDl/p9pZ+CdMvxrFlfpcrPdqY4iqn5kK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S2+MH7P/AI/gtLz4l2h067hJ3QzQu8asfR1/h9Mj1rOKKp2vqcfpf7RvjK58Q/udKthp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n8pq9c+IPxHh8C/DefxTcwiHUp1MGmWkvWWRuA/+zjr6VyHib4yfs9eGbWO7+HvhNdZ1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GBfQs7DmvnzxV4u8U/EzxC+t+I77z5zkR265EUCn+GNewraEObcuo+XY5pnuYne8nuTI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ljya+x/gf4Vu/Cfw90+31ZS1zqQOoybUyB5gG0fUKBmvGfgh8Gr7x34lg1LUIW/4RfTn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IvIhT1HrivrM/wDHxNCECqBhVHRQOgFRiJKKsZxV5XZlvErkbJT17ikjhKy88/N1q5LZ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NPispYzumOPlzXLE2KtwS9xFjgR1ZW+trG0udQ1HmGHFDxDORiqWtaPaa5YzaRfj5LhC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1BbnKeHrUeOfGH/CR3VzLDb2rkxsj7AwHQV6DrvhDwg8M17cWNs4Ee93XGQw7k1yz+At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oXNrLbPkSE4Z8+tYer/AAs199Pl0+w+IEqyyIdw3FgVPrTPToSp3TcrFT4a+GdJ8R3+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vHiJNhAHPrXcaJ4YsPCGqXEGlXM7hz8izN8q4rz/AEX4W/Ebwp5o8PeJ7R4zh2iQkO2O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Dx/LdS/8ACePAxjw0LxkZwfXFYS1Lx8lP+HNNdjt4oN43YDE8nFMmgKnklfxp9nPuXCnA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af7+Kg8kkgQJjPPP51r6bNibkcd6xYpftBhWEbSa5T4hfFW18BINP0u0XVNbnZUjtSSq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GtCjKrOyPN5tc8S+I/GupXkE2uLZtO++KwbL7eduAa247i88pI11HxxZ42pI15pomjDZ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PDGjJpCT+DbvTNQ1VFnuvJ1VwVZiMDI+tXLzwH4ttviJF4Z0vUfE9hoUiRm4mhumlABU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0l6HPeIvFOu6TcR2dpPbau12qxxNeaCsDZYgYXcM4Ofve1e6aN4C8H6MbW/g8NWVvqMC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HPTivPvGXgv4b6Jqema/4n+Kerao8EqeUjRi5yY/+mn8NetpcxajZx6nbOskM43IwOQR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0krDLiQHDZGTRVSWQs3/AB79PeioPnFLQ9TF1DdO9ujjzY+opCzCRNhz61nx2L2mpSXY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xLKgyxOCPSvrjzCdUVD8q5LHmi5g2SKwj+UjJqNTIq7geuDWpfputreRSMMOaBMy0Hl5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scH5PrUg3RHgZzUkdql3nd8rCghHyt+3/p8EnhbwnrKxndbXkluT/eDLmvlrw3J5fiK0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2vsr9ufSjdfBm2vFQg6bqsLMf9knBr4j0i4LarZXAOCHXP4151V/vGdNJ3Vj0rVlCkg9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D9m68N54De13827g4r5f1wb41Yd0I/Wvof8AZQuRc6NqtkSTgqff/wDVW2ELqaxPoEE+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qCTEo/3hVQAiEAfwjFCORMvP8Qr0JnG9ytpEmNf1ND/GquK3iMxHB4BxWFbJ5XiwKOBL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Bj/vHNENgmJDEfMyf7tPtyFlQ+4pqzFWPHJGKW3wznIztyR70rkI+Mv+Cjuh28Wt+DvEK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8yYUgYK496+Q0u7kKBbXRAjx0NfcH/BRiy87wn4Q1TbkJdTQk/3MpXwmCR0PB/X/AA4r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ho1E1TUgObhW9d36UPdrKMXNtE474UfjWSrgcAsPqakEzKMbsfQflUcj6GTaJ5rTQLkj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4qt/Y2lMo8rU7mA56SNkUCcsw83Mhx1zjFNkkUBeEfnOOuKHEE0B0WZctDrlk5C8CRcV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B1xjcjcn6U2RhOc+WBhsZZePwqIkx8x3RGGxgHGKTiUPLX8HMljfR/QZT5fp3qMatKvLl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ZNQ1eyIltrp+fXmrtr4uvziC6ggmz13oppcrAgi1e2I+eG256shwTUTXTuci3HPVP8/p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/S/DNq0p6mJsH9KqtB4WJykN9Zsf7kucUaoLFizi0uXCteeQSed9Wf7Ls2H7nWoD8/rV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XxEy+11AP506Dw/fHm31XSLgSekhU/wCFNSFYbJp00WcSiby9n41Wa3uFYyFMZH5//qq8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ok0kI/5aQSb9/wCfNV5Ha14mt9QgYnpLASP/AK1O9xWKbL5ymLLk9Qo4qa3hnEP2gt8m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i1C2vdsc01rvQ4TPB/Grt1pty0KzQNCSnJKHIrLqFjMRpCoBYfMS3XsO3tXoXwqLSwX0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/rXn00bRJ5jxxgbgeD1JrtfhbNBDeXFvJcyr9t+VcD+IdvasnudEXoeg+Abya3u4zK4Y7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nJcRqjIUKkx9D3ryPQruBb6a5TCKLliAe3NejSXbW8cc+fMEsW4E9BXNUjc3izkdaYQ+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fte+5bJ+65NT+Krkx6gt33kGKxrRmZ3kOeTmi2lgudH4dDxeIA4uwVkwxFdtcyvJctLN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0mMjUFmijOVIH1rs/tyyTohB3yJtK+lYSLTOs8L3CxJ5gPUkj6V2NhOt1q6qpOIoCR9a8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NuBlhkfTmunTUprHVbR45FG5Nre9ck0axZ0nisFfCkrE5FtKo/Jq6TTfGfh7V/sdzqNv5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H/y0faPvf3UH61y3jzUbaLwuNNB+S5XPuf8A9dZWgQ+bGlxPP5W6Bl/75rJw5jeL6nt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dpdxp52i4k8nyPTK19NG/lnLW9tbYA647V8O/CvWZ/8Ahcnh4X9zkfaDHn14/u19nhri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eYa+kyq/sLPueTjpc00fGn/AAUZT/ic+EbgrydPuIs/SRTXwsGH20jPWvu7/gohC3le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g/Aof618GND9muyc8A1VdWmQvgRIbW1a6L457074eam2gfE7wtqgJXydViUn0DPiqun3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CqmoyNp11BfKvzWtykwI9mBqYmTPtL9oDSrd/GdzprQPDeWphmhlP3JIXHNYngnS49R8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d26c/wAKk9Fr2j4ueEpfGvh/wf8AEvSITMNR0W0Eh/gyUHWvNPhxprJrHiTw09tIt3Eg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bWDdmNHz78SvDjWF/dB0LJ5zMprwfU4fseqyA/MX+ZVr6++O+k+RtuwuyOSIMBjua+VP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UKPuxmlF3Zt0H+HZFjuIogSrM4ZQOxzzXoHiba+q287RndFEA2eOo615xps5iubNgu3L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eOElt4LM3C7kkt1xKP4sVnJamkdjg9acS3xcDPUY9BWI+GyQOny59q0r1w7Fj0xgDuD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Ga0gZyI1ByT0x/e6Y9amVSDgKXzzx0FOQY56jpk1YiVQNxAUL39a1IIkiLjp97jkdKa+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WgrxoMZyRzzVefUI0JxhSe49aYGdLYqjgE5Hbmq7RBRtC98g57VLPdEy8EZ6mq3nEjAZ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MYYhR9M1AMgFSygHp7VLLKQCcpkdKrGZBkZXng8d6tICSFg7+W7KUCHnHapY5I1fCKzB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rx70ZiUJzx2qSK1utRmWwsVDySoOAecVQHV+AdOk1rWGuNqpa2Sbj/t88CvW3BeEIpON2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Twr4ZtfDulDToJFkY7WlfuzEcj6VtWwbLZViIiCoHp/hW62MyVeFAH8sUbQevf3xSnJO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PVVmZIBnjA//V/X9Ku6dBZNfxC/lzBkA7U+7n1qBD6jj/P4fj0qOcf88B++/g/z/WmU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PA2o2EWoX5ivfN6B8n/wAd4H+FenWHwf8Ah94dia+t9GJa3QttBUM/+znHH4V49+zT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l3feVd2CANuPPlnp0x0/pX0rY3NtqNv9nkgilMwzjPatlHlM3dM+IfiT8UNR1vWLjStM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jW3UnzABjgt/9auDfdNclskluST1P8q7/wCO+gw6F8Sr5kg2xXYEqDHGe9cJuWJ90o/g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/ZFJyzfqn/wBet/whavN4p0G20983Dapa4C43H5x0OOKwRMGAKk1NZ3N7ZXcV9pt29rc2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yDRsFkffvx50db/wNfXl9cQx/Z4mSQ+ZHs55/wDZeO+a+BbmC3kLGMg81s638QPGHiRF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KNOiT3LFR+FYMjowwo2j2qm7iUbFdolQ9Kq6mQLT7OD++lP7urhh4LDJA5PNUtIthqnj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EzuVfO1QMc/8C2/rUFG/ZeHLnRLX7Bc2/lTtF+9P++u6uq0vTdO0zwfrC6hb+dNfm3Fn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tv8Ae7D0FXbm2ivJFimOZpRgH/2Zq7Hxv4bt7220uPw75MW+wjnuI5P4E2/e/Hpj6VlG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Swt5g1vFKZPvEP0rl9RsrVrlCtsqgnPDdfrXS6vp13pswFzZywKSQBjgVg38WUkSNGVj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k0m38tpGsjtZfmBXqCPevqLTde1/49fs7av4T0OcR+JNPKkWa8STNFltmT3cZx7jHevm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y56gRkGut8AeN7/4aeJotf0p3+ySM0dzEp+6hP3vqPp0rdJGV2eUvOwNxbXkTWjIxSeK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6g1j+Kr8pFpVzGTm1uoAMdkzn+lfXfxG8EfD/wDaBg/t3SLm20XxbNHzdKALa94+VJl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xmvknx74P8ReENXn8L+J9Plsr21dWKuDtdcZV0PRlPY1nKNnc0c3JWPtL9tbS7X4i/se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NNuLCaKRgSY/NQKRyARklQR9Oa/NJZGVUhOSwG1vqODX6pavbW3iP9jPX7Qugii0GO7h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Iwjc4yB0JFfmDqth/Z+rXFuwxgif8H/+vVVFomIymjwCcNgDOT15rNuoDyVCYBxnvitt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05qB4Fbg7MjIJPrWSHc5o5U7s8j+CvoP4DeBfC3xa0tRrHjvUdG1OxY+ZYwWkbCWL+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RdWRVyeMmtjwpq13o80kNvI0eVAyh2/yr1MrxTwtdS6Pc5MbT9pDTc+yz8K/DOhPJoXhC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dOAWeNex9K9Jv/B+nal4RuNMnt4ZYprby2OMDb3+tfJvw0+JN/YawJNT1GX7NcIC7nlk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PxW0a+lcDVUeKRfLHmD5Dn19a/RMNjKWJPEnSqwszxnRPhzd6L4mi0mWMme7m8mBlG/a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+NvEOl6FPHaXUoMWixCyAH/LR1zuYfif0rofiL4z8JfD/wALL4wuYI5NQnkaPRLV+WMo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5FfK2ra/qfiSSS61a7eY3DFuDXwvF9RQj9VpvfVn0mRwkqntpx0toa3izxtdeIrho45D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e9cxlT8m7IHTNRhQrbecDiq9/eQ2gznlRXw1Cmoe6kfQTqu92PuZjNItnEcP/Efap3iA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VdGj85W1SXOH+571ekO6QOevceteph6XU8yvVbKoZioH6UB+1ucy/wDTP7/+ewrTna58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cMk6797jqF7lz6V6R4L8BafokYlcK18w3tckfd/2VHYVWIxUaOm7NMNhKlf3tkcdofwy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m0R+fJPPH17H2rqk8G+GvDlkNluu5OSW5b/61egWkYS2Cht3pj+GuR8fxC10uSYnrxmv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RHrRwdOlDuzzjWZ45rsy2oGwHAGKqjdt2YzLN/qx2qm97FGMk9a9h+EPw8lub6LXtQ8O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8U37u1tA38b93b1wRjivZwmEq4yahTR5tetChG7MDw94fttAC6xr0u65MeyND/yy/wBk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KPKi4xgdq9Y8UaZ4P+GSnxB4jtIr6aD/AFduoXZv/uxq388cV4D4q8YXPjLWJNVlsorO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Hp0r3I5K8PFOq1dnjvGSqyfY1NW+Kviu50mHw/b3Jt7C2leVIx03uBuP14rlZtQutR/4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0ONn+7TmCuOnHvVSWIDcQK0p4eEHsP2jZpWqqkRRpyRnjms/W42W1JhlqWxZHRjI54r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WNbJdDO5oDxn4v1rwrpPgrXNfuLrQ/DrOdGs2wEshIcybO5yfWqNyvyHJJwO9UtMb5Rk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wa9Gkv3djkq7na/COMpZajMQcNOo/IGvV/h0CvjjT5Cf+PUzy+X9I2rzH4URXKaHO+Me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9K8IsbXxVHdMeY4LrMv9z929fqmXRdPLYr+6fnmLiv7SfqjG8LzslrDK/WQmQ5+/yc16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wSR1FeOWr65a+Ug1GH5UA/26jltPEM2Wl8RS+vynGyviZ5vTpPltf5n3ccPz9T6L0+aC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wFalvqqGcKL4XGP+WcPz/wDoNeGeBPgF4z+IKtqBvLzTtLx+/wBSvJThxz9xc5YfQd6+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Pgu4jmtdf1O/uFBRJp7/AGRZPXCAgfnmsJZ7FbR/H/gGiwq7kMN5qd2Rb2eg6hID3+zs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x+IWs8pow0qE9bi9lCp+S7q9x8P2A0u2GbgRY/1ePM2P+rD9Ki1TVAc+TJHnvsZPu/gV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T4Y2KWGiup4vB8JdC06UyeJdX+3THO2GzkPkue5OVyau6RBYRrGkC3sNqCUW3t0VDt9z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cpBDKzjlCpfJX34Oad4Y0rzCZ53h2qDksCMn06ZrzK2Lq1db2No04xOl0y0ilRYmS/Jz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A811umwuqAJqDqRwIpYgWYe4Zf5GqelaVDJMXWO0LKgbP7tmP/Acqc1qz38uk2E5kuSk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46jeCM+wNebOTk9TsjFRVkcF46mgspmBf96rA7X4H0AB6VmeFLSTVb4SDyY/L3NgKePcg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4j1vVo0S4RnyDkqMoc/TmvS/COj2jhUeS2kUrgh1RyT644YfhUDNrU4r+xsI4iA6HjMb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D8DWNa3L20jNazAKf+WaylNp9opflP4GtnXCqAWFtO6RdFjzu3D1CScj8DWTdN9g0p4J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s+hR+D+BoLGtegTBJCUYn5kI2lv+AnK/0rrdKSSLT5JnUB0G5sHlR2PoPw6V53p90WmS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Apj8Dlfwr1AFbfQYlKlfOGGkJHJ/hx2B9+hrOwymtxlw1xjJ7/5/mOK1gqFQMDHauZtzm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t+b/AHex/wDHTV+e6YXIt8n8/wDP5UCN2FczeSfukbvoaq2s4XVHgJ/fKpP++K0Lcqiq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Yrntck/srX7a4Y8ysFHtSauhPY8P+OXhqbwv4zh8QaY3k2OvZlAA4Sdfvp7Z61w1lLdz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yA5/2a+mfir4QHi7wrqOkuuZoY/t9sw6rIgzgexHavH/AIW2ttE9zeS26SKuI0DDPzDqR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G0G7HlH7TfhldH8M+B7yaG1j1HVZLiaWIQhWijReAxGM5zmvALmdSMEDntX0F+2lqY/4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rrpks2B0UtLjP5DFfP08EoEZYR1ys0IjjauU4NQsBu+71qV2b7vHBqNiWOc9eKi42ivs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pBK9Kk2epo8roN3IoEQPIjKcRDHftUSHKhsZHcVZeJDkvuOemKb5SmEhX+dj0xipuyiJ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jFMEMs6ZYcDrg4qUiQuu4jJHzAmpYUXa5jYKWouwsWbLS7ZmQMdxZckHmtCO1jQrtii2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1m92ZhGuMYrT3QqiLJEGA6YpALDJP8zoqAICOGpohaWOUnzMMmCevNSiIKJCIzt4xila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9aYGBq8m2CCMk83KLVK4Aa4+7wRirOsQfaX06EZ/fXbN/wB8jiq95+5uI4f+me/P+1/n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1IweelV3+baccgVbJaUKCCM+tU7rdFux24qmJo9+/Yb0gTeIvEuqFf3kfkWyN7dTX1z4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cCCOI8kD5a8G/YN0O3XwPreutES8upHYT3XBB/lXBftR/tOf21qc3g34e3rJbxR/ZtQv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jP8As4ALd6wj1NaSWrZsePP2ttL03WJ9O0a/dkLGOQxHG7H+12Nctqvj74NfFx7GbxxD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QSFGK8fJKRw6+5r5bumglJidixQ5JJ5JqAWEOd6yEfQ1Hs33E6ifQ/R/4ffEvwJFaLZ2+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bBG+2MDHYc4rsLu8tNVEL2l3BOtx8wMUqkYr8uoL/ULPH2S+uEx2EhAro9K+LPxG0EAa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zKoYkfj0p2aGqiPt34h2oXTvJxnMpr4v+Noe/wDiFdx4UPCkSM2ME/ID/Wp/+Gg/jRLN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xHKQ3VtG6g/lXOPqup69qtzrOrSG5vbp2knJj7nmnTpu+4XT2NjwHoN1PfwPbeuM+9fc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8K/+ElZMXok8q24++nlba+VvhZp+JrVukQmEpr63/aL+0W/gTwxoikf6SyOV9E/vVFZb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TYbpjeeGPH7faJCJHh1CM7VbqQrj61zMv7L/AMaIMnSrfR9XQdfJvTvI+hGK+io/7S+0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0rmfH5+Osv8AZum/CeG6tvP/ANbfKYo0/wB395/hTpuyNlT63Pn21+FHj251geHpfDNr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uBtD/gK7e6/Zu17wjbDXfE+p2Wp2acTWVorqq57M2Rn8PSqPiVvjX8PfFEI+JN89lqt4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Y+xUcHp3r6y+FPwX8Sa78M9B8R/ELV/7c/tmP7RqMch8qKGJfmVm7dNvasa+I5GkkbJJ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1TwtBa6VpMOmpZlYjBANqLtHXHqf6VF4z8baV4LjS5u4pLi4uOY4VG1iPU+g/wAK8o+L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y48BfADSdM02OK4P2jxCYFmnuyDyiq3yiMe+c5/Gsbwd458GeCEufiz8VdePivxrcOEt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yP8AwKv+z+lPlnNXaJpum6tpLY9QsPjLDJcRNqvhy6s4Zjt80PvwO3GBn8K9FtLuw1a2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5ySKeClfPnij9rC08cf6/wCEdrYQ/wCrEjXAeUf7uBivXP2bNG+H/wATfC3iDxn4x1i/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sG0+Ofy2uXkXI3OvzYPA2Lg89ah02jqrey5fdKWqfEjwvpt7JYRSXF1JEcP5URYJ9SOK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TI9Usp1lhfBVlPT/AGfY16N4bu/DGuzn4b/Dn4b2Oi6dcSFftJcmVvVmd+o77eSegrwn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d1H4fT/ZbnW9T1JhbbI/3SRschvXpz6CgapQqRutGj0JYSxD+QQfWlW3G/LLjP8AsVx6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OJ14+vnkPVYYxFElZGoDxb8LZYL+LXJdW06ZzG0FyBIF6c+2c1Kg+4o4bmT1PShYAYa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Judrcnoc/cqlZX8uvWkGq27GGOQbkAPr/DUPi7OneEtUuGPP2Zs/Vv4f/r0jCnS558h0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6Z0sKjzys4OOmDXm3wFur678Oa5qvlzTyWm2K2gMmQ5CZxz9am8G/F7U9a8YjQNb06LTY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OH/2t1Kx1yy+oubk1srnZC31OLVJLkErDbruWP1FSafa+BPF13Za4lvBPqtsCBLLFh42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1V+LvjDW/AfhqN9EvBBd3MoRZQgOV9P1rN+EFxqHiTQR4r16WKa9UyQxypEEOEOBux16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RVeOzNvxx8NNE8calHeXmp3VncJGIyYSMMo9Qa5R/wBn7V7dZE0j4satbWsn3oJ8mNh2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BPd944WP415pb/tFeErdPsOqaDqkbocFgA4PaqTOnD4rGt2p2a7M1rD4E+GLHwJd6FLd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n7nl7T/CtbngnwxH4O8NweHbK8uLmKFmZZJW5wTnGKyrD9oD4UKB5mp3toT/AH7M1pQ/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41tIc9PNgaOhq5NSjjKq99G0UkzyDRVKLxh4UnG638XaVIvr9oUfzopcpyfUa38p6/OG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Sqsx79qfcDy5Cu/jtTFw7denWvqTwSxAHkjAAO1u9XpsPZCPcQY6bpdxC8TLs4j61FcX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xQBB5jgZKkgdxSLflOnQdxwaVmVwH28kZyarSAMcHJPuMCgg8/8A2pdKGt/APxIu3c0K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r849NfFzbz9vNU76/Uz4l6M+q/CHxZayDIGkXDKf9oLwK/LKyGy1APRAD+tefWVplQep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kbTXt/7Il0BqOpW27lom4+jCvBg5k0VHBzmAc/hXqn7Kt+0fip4Qf9ejxv8AiQa1wm50y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jPFRomJlOO9S233Xz2OKeqHI46V6M3occtyncjyvEelXPZhJGa1y7RylfTFZPiAG2i067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BVszBZbh0XrUQCYsOx7tlP8AdNL5TRuGT8ahVCl5vU8EgVb3HyySPutih7kI8A/bs0ZN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tO1K3kBx0DZBr84SRkgZ96/U39rDTl1P9nXxYGXP2e3SdfYqwAP61+WJB2+eeBJXJV+M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+3+Y5o2f7Z/HpS4H99fxpOP+en59KCCPJXocfw8fpSYHXHt/jSnjqe+f8KQ8fz/xoAii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aUUtkbOtIzqMhS3J70+MBhkhfxqWrjTCRiQRnnbx9KrOgZunBXj61M5IJ9cYH0pAOeP7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3Xl9wI6elOypQO6lVJ4FSvEkrgh9pIzj0NR7nEhAUOx6imaotoEY/KxwRwD1py2pUbS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SBQWIGeq9hU4bYQiqzKevPFZkkkVzdwMAl9LER0CsR+Falv4l1yFdo1OZ16YO1xn6Gsl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49KsRNngbUPqUFAzUGtSz/LdWGnXJ777cBj+NN2eHZm3z6Etue7QSlB+VVcPgbyoXsQ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QQe3l8g/XNQZGvbjwVCALi3vSOvLF1rqvDeladrV2h8J6pDLdWo+0G3aPYwUdee9cL8p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r4FuxZ+JxOpK5iaLP+w1JopM7GwZ1ubi3MSKyS7sA9jXfy3rzafZRvFGqpGQpB715stz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tGhQGu8MsL2MG0gGOIdfWueR0xOa8S7pZ41LfKAKjS32Dfv+XIq3fJ9pl8xk+UAVAZG+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CyxpL+VemUzEBDuxXZaPoZu4G8Rx3WWHGw9q5DSFDzv5gBZmAA9q7bw9O8MNzAkf7tmC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EW4tbtSSHEuSfat64IfV4GkiysY3exrC0lzHqoTYSMFa6R3aKWNWQFwp61yTRrFmtqT2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EZtkSnnZVPTgj2oxLtkL4+oqjFIwjeIzb13lVU/wGtDSRGloskifdDAn1NZmp0vw98K2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+uGoqfN/H7tfbE0MNtgPd8j/AJZpXxn4W1620jxFo0YOPNvoF/WvsKSw3XrXOeoCV9Dl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e8mfKf8AwURtrebwt4IvVyTHfXSf99Rqf6V8AasgPnFSc9BX6Jf8FALSD/hWvhu6I/1G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xX5337iQsVGN1XiHaQR1ijnNGlNnq0RJ4l+X8e9bfiS2UCRAAQwwPp3rA1kGy8u5jPMT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I1DSIL1OrLn8O9ESLdD9NP2GfE1t8QP2arLQ9RfzZ9Ckk01yeWAX5k49McVy3xqhs/hx8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AW2p2L2V5/CqupyCfqM14J+wH8Sbjwp4o1/wkl4sf9qQC6toW6PLH1A9yMflXqfx91Aa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rUk5/wBuuLEQbehThZFn9ojw7Z638ObTVLOWBjbSS2oP+yOVr4S8ZaVusvMnHzxce/Ff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8LXOgSXEMkWoWXnrvXIEyryR9a+XfHvhe5CyxmzB658sVhSdtGWndHg+lXHm4BP+q6Gv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ehazMhaK5RkDdty8Fa8hZIrHU3szkbnIr0P/AIS+8fwQvgieSOXT45jdQjGHjkYDPPp/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b7CV7k1VUhPm7N2qW8BL/hVLzc4GSAOM1cVoZtllJFDZzg9c9ql89T1I3NyTWdhuRw2f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4MeBgY7VoiS/JMzAtkrnjLVQncHjOVXoR1o84qP7+3161VmYu2S3fJ9aYCSOd/3W4Xio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Cnu+WHK+nWoIQWk4A5J71aRI+RlYMATyRg4pjrnJDHGfSlZTtOMc0xuo+bjGevetEgFU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wu0eG30mfXmeP7XeybEBHzwon909s9xXmYaMq7MSg9a9h8GW0UfhnQlI3yvAZJEx82Sc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TbW+EUB14GeDViCP5S4LemR0pI4/LAfaBuHUdaehCxgfNyc+9bmQmB1DZpf+AZo4/u4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Cff/AD/n6UoPIOf6/wCf5UmPXv8A5/yOlBGfXnr/AJ/yKANjwH4mn8H+NbbVrdoxAWEc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r7x8E6yup29rcWrZhkxn73Q/iPXoK/Ou56/+Q/8APv7CvrP9mfxa19p1vpc80u+1LJ1/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eLurEyXUzf2xPDklnq2nawke2MDy2OADnryAeK+deWwTyDX2p+1B4aHiH4WnWIkzJYv5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YDHb2NfGsPkOgiUZMfyfjUzlykpjI0GBgU8cHircFlKOccCuv+Heg+FdW8VWVl4pW4TT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WwozgHBxn6Uky0cLjJzilO0dgf8AP4VuX2nKmrXKQuptlmkEGXyfL3/Ju/4DTZ7JQf8A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xLgkWs4jfYXTAB7mnfDSxS1ku7mVNpk2qrkfwqf8ab4ijLrDFa/6x5NvHYZ61t6XD9i0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dwqjj8zWM3ZAdr4dWC+u5LqfJiVWhHvu/wDrV6r8LDYeIPil4d0GKGO5tnufPuUkG5XW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wcV5DvHhzQ4LY4EgXe31b/A8V6T+x832/wCNXm3H/LCwnaP2ZmArOmgPL/G7eX408Q6Q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lAHACyHjH41x+qW2/kLj6DbXpPxg8P3GhfHnxrp+0BJNT+1r7pMgYH865S7RGtyCoJ9x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svlTYvPsTUuNpO7C59KiAPmkFSRntU0w2plfl+tWSRWN9qOn6lb3WnOW8qZCsPm8F93V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g+GYNS+Dngz4kiMPqWnTrpd6QP3my4RigP8AeCsuR+leTfCjw+3ir4j6PZGBJLe1lN1P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Wvp39qLSfP8A2bdbi+y5+w3en3EX/TPbNj2b+KmocyFaxU8Mm61f9kLUdMtrndPL4cni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+Vv9njjH0r84PHNm0kltqgGPNiWFvp1Ffpb+yxcprXwWsLORvKg8q4tSD8iOpB/vfL0+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2uNIvNNtlbfC8xt1ZCPuOcYPp7UpK8APJD0wxIX7vB7CkVw2AHjbPPK4pdjA7QNrYx83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8jZ5GE44rmAp3Y+UnAypyKrREBsk43Nlj9KtXnP/AAFcn8elVI8AnIzuXIH0rRaMDo9O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9yymMr8oxnp712fg+4nuNTgtizLJcTLEg+6G3NyBjiuK0a3m1e1D6dBcTzWyNK0QXf5a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gam1rqNvNexHFrLFcbY22s4Vv4fevocFifZJamEqfMzoPitq914j8dagLnz4oNKlGnwq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A9Mndn3rATcEG1iQOhqTXdUl8Q+IdT8RNbRwvq909zLHH93LMT/Wqlzcpp3M7AY6JXyu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XVnuYa0aailaxb4IyxI965vUJ49T1Y2EP70yskRx2XufrUGr+ILm4zGn7pOzCtXwFof2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LonZn+73NTCgk7k18R5G0VigiW3hG8Q/KAOBmrGjaLq3ia+bStFQSXGA0jt8qQr/AHmP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1HxVrT6PoyfJFzdTEfLCnYk/3vavb/DHhrTfCujLouix7o+C0xHzXDdyT/niufF41UGo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T55r3TP8M+ENP8K6cF0/Ek8v/H3OfvSt/s+i1uWtsNvIO0dqp6x4h0jw4gn1DPH/ACyF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k1+6j0zQXKxSHCwwcOo/2q8mnGrip6HtzlSw1PyR6Xr3jDQPDcJDXKyzY4ijOST715vd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ppWnPJbo4VMHbEMnqW79PSup8J/AsahpQ1jxPql3cXjHdHZ252xg/wB1z/EPXtXqngyz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+ygt7pFAFtGOdvZx2UV9vlHCUqjVTEqy/E+bxedpvlgct8PPhHpnh1m1HWNmrapb/vsz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+NeYeJ/ir8QdY1m9SHxBLp1oszJElj+5AUcdq+hgbmDTtZ1G4yu23aLP+wQK+Sbd9xcE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X1WKo08vhClQVtzw/bTrybkxt0z3M5nvLmW7mY5LyMWY/iafApP8AUelOaNl4VAo9BRG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KcpPVlJEhGBiopBkECpScgkc1GzYORWC3NUZ8H2q3c704NR3aCdSDHgmprp53fAcgU2O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bj5rCWllsX5RSXSNtI7CtywtLWYAXF2IsVpf8IJLquPs2uRx+d0zbNXp4PD1K0koo8+v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hVPK8LaXi2xugUmt3TWjk1rSreUNsuNUs4ZApxuje4RXB+oNM0XS4YdI07SlyPs1ukf0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8Ual4p0S403Q73UbCz1O0vL6S1h8zybdJQzuRnPG3oMk+nFfqXNDDZfaelon583zYxta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7VvHXxA1rxs3jSz0/TtR1KaVLGzsvNeGIEKATyqn5TxgAV0fhf8AZv8AhF8ObkanNpk/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Z5ELj+JUjcL+a9qn+CuuaWvjzxmq60wsdSupLm1hu3McgbzT0RsYba3aus8dTs9/9iBP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NoTw9XlkfomXYiNekmjnda1O71+/WNQqWsR2iNXWMH8OBXYeHNOubWNftIIgGMsdwRh6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HMrqzjJHGZEOMfRckfiK7Sa3jtLVTbKFcdFjUM2f95MMPxFc99D0CneX1tEWW3hJ45EI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b865HxFrKmPMJmXbwfMRwR9Mg/zrW1HV7kpMZruWRl4ImAJ/8fXca4a+SS6nDTNhHPVF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pmZqwmed7hJ0CnBA4JLZ5r0PQ9FmtraOK3VxLKRIrDLCMdzhWrD0LSEWYbTI6MoAHzkM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MRBgGSVgQoJ2OVHpg7TSY1uaLRlMJPcQksNozJuL+w84DP51jeOL0abpaxxQzRM3CjMg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EyQWuipeXcciyNuEcJJiVx6gOCn45ryjxrfzXQNvFJEhLAsFaMbfYbTz/Kuc6UZXhiwu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ljMAwmFk9emf8K9t0W2hS0McgjkwAXDr54U+ysA4/wCA1554H013to/NZLgs2ER41ZV/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cZJrGw2pA8ydCADKin1AP7wD6UgOW1dopJzGgFwijpkTRr9EfEi/hXN6rfR29o1s8u6M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spf6Gt/W54pVeF0aWReMoyTAfUNh0rzzxffxQiC1V180/wDLMSZH/fD8frQUmb/gGUC8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l2k57HOVPsK9d122aLSbSzAyWVm2Oo3Z/2VPGP9mvM/hXbl7uG0IjRZcEgqQD+HKke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Ue7e1AZljKRyLjKAf7f8SD0delUMztMkMi2qIf3bMRGwyVIHXb/8Q3TtUWsSBNWSJSSS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fxL/ALPWptGVba3YOAzlQbgEliD234+8PRx+NYWpXLHxLHbOdw3AbiMnB9QO3+2tSFz0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AVPT9e1cl8WZxaz6Xdk42BSvb5v6V1cOZNNtIB947XH+7/X61wP7QVx9nstLlThfNUD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cwzh7TS7rIIkiOT9f4fT8K8jtvDVxoviu88O2sB2S3SzwkDjY/8A+qvSdNP2zwHZ3Fvc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n+R6VYtbW41Key1mCzjmuhGI3NcmIjZXRtSlbRnwx+20gsvjXYaZH8v2XRbVF9AXdmrx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TXpn7X15Pqv7R2vrPFsNvDawiP8AubYgf6155cTS7FGB0/z/APqrhZZQMSgcjJFQvGB0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cHiovvqMNyDWTKKuzBxjrRtJ528njirJhZm4b3pRbNyQ3WmmJoqMCinKNk9KgfnCFWXf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nkUiKdR65PSoHtbmGEhQGX+9ipGVsb1ITbnsxFSIRtDELmq8qM7hWBCn7pBqxblSjBtx2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PkCMV3HbKnXHerhKuiKxYLuwapWAIKNlvvcZqw/nMy7iFDvnkUAXLfypNzhvlV8EVI0c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AeKS1SP5huCpIc9aSaSKKOUfLjGBnrQBy+q/NrenRA8WqSy/if4vwqubxZ5ppSOF+Vc+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1aOX7PxLZgiT6nkVlEnYSuRnmmgJpr0jq3T0pbe3uNTuItP0+3knln69/wD9XuegqlIC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dV0rR7u0tJGgjvAElkH3ymTlQe2c1TYHpXiD433/AIF+Ea/BL4cTmJLiSR9f1uP71yzc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C3evB1iNv+4hEXPPXr7k+vtWhcExDGSYo/Xrn/CmWlndaxeW+kaTZS3eoalIIbS3gTc8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WNrB0MCRJDdmI8knsKnuDc6aNtzYTRD/AKaRsn/oQ/lX3P8AAr9lfwZ4KtNP1XxxbQ6v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N9vZjHEEXZivOW9TxXr3jmy8Hf6HaeJ4dCWyLbI4b+KPbJx0UNwSKyVW/QVj8wLOW0uE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iGFuewr9AtZ/Zl/Z88Yg3lt4K0uOeeLP2jSbspj3+Q7a8f8AEf7EOjR3bz+DfiFcWjfw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7Blx/KtlZhY+YFtoxhlOKlX5ehr2r/hiz9oR9F/trRtE07XrXe4X+z7tDIQP9hiCPzrzz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uoC48XfDDXbKKM4lju9PbDj2bp+OTVJNAj1T4P2BunsIvLzLLLEmP+egLDbX134kvvDr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/Y3h/RQsssXZ2rxH9mzRtK+IupWt14D1WwmvtMKS3WjzzqlxbkdcA9gcfSvSf2gtMtL2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bi5SG6EUoAKoOE4z8oOa56ju9TqgjUj+KX7M9kf3g1efH/Pabr/wFaF+LH7O+oXAtLPw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mIDn+71rwTSfhp4Lm/0q5066b63DmuH+LXwx8YX2q2eofDW0u1s0hEcsUVwqOsg9GYjJ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2Z6R+2tr3w7l8G+DdG0tdmrLfPcXMAkWaaC22/dk9x0Fc5+0H+2zB4z+Hdh8MvhZpl9o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5nIWa4REC+UgH3Yzjnrn2rwKH4T/ABc1iS7l03wtqNzc/wDLR7q6iB/Inmp7b9nL443R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J/jvIwo/I1pGjBtSlqZzlKPwq55xOxhIck5Jznv8A/qqcMZGBc5Y4616Qf2ZPja8+Doek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dKx9Y/Z/+OGg3bW83ga71FHA8q406RJomPcZyCPyrqjKC0RlBTvdogszbLGltkcciv0M/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/Zvnv9TtfMudf1a7v3Er7ivl/Ig9iFH4V8bxfspfEm68IW+rm7sv7bMfzaUJismR/CH+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+Btz+1F8H9VXwjceFPEsfhi8uT9stIZ4xGrkffyHyNwxn1xXLileDsdMYuZ94+IH8JeM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tvdrLh41GJoPl/i21863d9qPiT4565qWrXEN1e6RYQ2nmCPCgqME49feu48F+LtL8Gpq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tY1GMxtcXE+fIJyCUC/WvIdSub/4f+NJvEk1nPLpWp7jNIMsQG6hvx6V51F8l0z0MNT5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C7y00SnoZPMovFtr3/Rby1huIc9GjyKy4PHPgm+hS8i8TWSxkY/evscHuCvNczqHjbXP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XM0EB8y6vjF+62en51vzJidColdne262sahLS12JB92GIYArmPiveiPwY0e7BuJFix6h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ReJnPJ9PWvKvjHqWnrJZaPLd/wDHsXkcDuTWcEdOW0XVxC8js/gdYzaP4BW6vk8uJ5pr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z3xXHa78MfEeveOT4j8NwWo055oZvMZvmyOpH1rPg1rxx8QdCj8KeCdMaLRYlWOW5ztC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s6JBo/wp8I29v4p16bdEjNF9oba82ByEU9cVod1b2uGnLls5S0t5f8Med/tM6gDdaPoo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77V/wAOK9B+H2lDw/4K0vTHhKTfZVmmXuGbk5rwibWbPxz8RrTU/E0y2theXSNiR8BY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Tl3JbpKiIMeXtjBH8aAYoM8yj7DDU6Ceu7K3nI6mIW5G7g5HBqo+g6O/Nx4csLnPrbpn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3L7LSCe1i5ijcn0xQeF7VrVM8a+Meh+EdK8OR3lj4Wg068vbwW6SRrjdgEk49v60fCv4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a94ggmD3MkmxkkC8K2O9QftG35tpfD2ig5hgjuLmYeisQB+WPyp3jfwZrifCzw7qWiaj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tYh0VuRKv+1/Sg+vo1Kv1OnDms5GvL+zv4DlORqep27fwj5T8v5UVS+H/wAWbW70tdF8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K5HBlj6fNt70UjzpfXou1j6YJJPJqRMDmo+/409eRg19QfEluydAWVOMiokuJopWAGRn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V5oa5DFj70AXxdeYoUrCM/nUtxLbOsX+gSiSHqR0esnIbkGrdvPO7LAG9utIVjU1C007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NLi6sp0kikH+ya/JB4Ra3F5YhcCKV4R/F0civ1p01ZjNJA+MYZD+I/8Ar1+Wvj6x/sz4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bX0wX0xuP+NceIXvJhHc3NFkvpvDe9olwvyda779nfU303xlbEjBknCmuC8Eu0mivaPC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oGneNLVm+VUlDfjmjDO0rHTvE+9oWt5Fc5JJOSqcVaQbGWaPgkY2vzVe00vULkedBb+W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1m0bV0Qym3DqgxuXmu56o5JmD4rjL6BNMRzA6TD6g1uR2dzI0E1vB5wljVv3fuKmufDN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4iSJjirXhBtHGj6XfXOszWs4t0U+X2xUqfKKWxlOBbXPzj96DzEatWCXWpXBt4UAJP3M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TVjqkaW1xLEf9YYvvpWbqPiye+lEotYFz6R1rzJohHPfGfwjrep/BPxrYNp2c6RcEA88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0QS2nlgdFU1+y+rXWpah4a1jT5bhmS8025hVO3zRkdPxFfjVeH7BqEtqBjMzR/8AfLEV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2xUESAfPjNM2AE7unapbiMiQ56k5FV5A4HJ4pANfIJweo6HpUWVPXPQgk+vrT5M7QAc+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wM56e1ACNhicZ+YYz7+tOkBA7feAxQSGPA9Bk/Wic8Mc8Egc+tAEUjkMU98CmLdBWCjn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flVhluWGKqyXEeTKQAHO1vU1mbRj1ZpJMbgh9pB9KkiKiXcSAGHGKzoJJFkAR8hRzk1o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ke1S2U2WABtx14NSwkhQB6etV9wx29PxqSJvk7dKyMSVCAB9P1qWMhl+Y56npVcGpomO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0cjHbPTPb60hbrjqOuO/0qMMMcdD13dvrTge3Ax0x3+lAEhYGILu8snsau6BI1rrlv5w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JVZc5yKvRlrfW9OIO9SwGDSZSOu+0L/azyMNytGQE9K7PRmWTTQzsSCSM+grg7mdF1wo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6JcEWfljP3zlawkdMS9cxbJ1LH9yen/6qqnMcjb+jHIP/wBapr64J2IV3L0C/wB38ail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p+NR0LLmmLsuUkJOGYV3WlQ+VnH8b7q4eGPyhF+8BwASa7S3ugsMTBs5QVzTWoGlBGft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1tQdjtdMs/XNYVvch5wJMkYzmtuaZZY1iY+Wm371YyRqirazjfMk52jIbNa+n3P2e2Rm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65q9hMczvBJviO0VesiXtUjRiBFuOKnlJuXrXUQfF+hsOLqfUILcf3Pviv0MJInCsRna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4065nv8AT7uzOJ7O8juBjrkMP51+gemXs8thaX08Xly3MMUhjc/cyte3lz91o48X0PDf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s59v+o1iNifqrCvzVuPlMxIPPb+5X6dftqqbr9nm9LDJh1e0k/Uj+tfmRdACSYf3hk/h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cpr3/HkzE5jH51i+HNZu9J1WFN+bW44dGPH/ANatHXJF+zMN3H/s1clcOwUcnIrWnDmQ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3Pw88faL4kicqbO9R5SD96Fj84P4Gvr74myTXcSxxkNa38QvbZ853KRkHPpXwsZBqGk2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5/uEV9YfCvx6fGPwb0ya/i+1X3hiX7FdDqwt+xI7cY/Ksa6urodS7imjQ8FaiJNPSKG5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1Rv/ANdQeP8AR9Nnme9hmzNCvmJ5Q++hrI+1LoXjD7VYmGWw1JzG3ptPKj8DxWzq9/JI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rllC+pdJcyPlP4r6BFo+sJdWaYV23A/WufgvzLb5biRP7tenfF6wNzBLhctCS/4f/Wrx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wapaoo05rh2PO78etVtxJPI5poPoxOPzo6dcVvFaEtD2PHU/41Hk+vX07UrN/wDWpuef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/wAu9QS5z/nIqYnj69MVDJ3x260AVWUBg3oaWBcOPfNDkbQeeaVCAykdq2jsSIw6nPTi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TP8Ae2jv81R8En0birTAZJtQOJFzuVdo7HpXungdSdCsriTG9LZQo9favCLpmKrEPu9v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bX7NoGmxoMl7WI7O4qVuOWxuLlxu6d/pUgQ+v096jVmGA3X+VSK55/X3rYxYjbs7gvIH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fXpQTzkcEnOP64/rRnHzBCxLbc9zViFbOQQd2ePx/wA9qcmAMbeAMZ/z/IVE528Abe5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adu726cgfTsPfrQA+S2BglIx93PH+f0ruPgh41bw/wCILZmk8mKVhA3PHH+7+NcQ6LIe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pM8ljqPkKSIyRIvyfxDp/wDXqnLlaHurH6MeKoV8WfDLXdM+9nTnUDy16Bf4TzXwZaxq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5/EfWvsr4D67D4q8DP5rSI8dlLE4MnUocN0xXx7qIhstWubWAbfKuZgBH6ByFpVNbGFL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WM4+h/xp1vdNG52SGE9znFQ28yuuZG2H0wP8aeW5+aLcPWszYHnUEj7QCzHrkf4VBc3o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0kwTYxIIA5Jyf8Kzb66jW1N0wwycKD3qrlJkFuz6xrKRQnDEhAew4zn8q9A0TS/7Y1B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dm7LEg5J+prhPBkBaa71hcjyAWz2DucAAfSvRYtZh8K+BLklQL7UDgN/CEzgD8axqO7s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sa5FaK3yJIzOEPYcL+Z5r0L9mHxS2j/F3ToC+1bvzbVjn1G5f5V5FYQeULnVJfvSHC/h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290jxhLqFlKwktbiOWMg9CDn/AD9a1pWUkB9bftoeH/7N8caB40tU2wa9ZGzuCOhli+YE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hgkkGvq/xHZx/tHfAmCx0q6g/tyHZf6W0jBQbiP70bMfuhhlfqRXyLO17aTXWk6nZTWG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s67ZIZF6gj+R711GUZ8zGSWuxyyLVW6YAFZOPrWjZtu++c/WqGtxljhKTQ2j3D9lzwXb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HdqC7Y4zt4gX+P5vU17P8eLdLj9nbxxDiZDFZRXCxtDtRWSZNuDnnJP6VmfArSf7G8E6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Q4+Z/c/d+76V1/xlthq/wW8ZafBDtuhoU84AwfkGG7Ac/L3rS3ukX1PJP2MLi5n+Euq6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TCIemYyV/wBj/GvkSwt+Jba5HneVLJ+8/v8Aznd92vpj9h/xFa2kPi6zlUW6tYPqIldC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u4wCOOcmvA9I0a0vPh34k8VDZCmi2i3EahAGleSUIVyO/wA2efQ1FrqxR81atZxWmqah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Kjsp6Cq6sWjDW0hBQZy36gVoeI7Oa2uxNPaTwG8j8xS3/LZT0Ye1ZwZd4+cFFTn0x3/G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SLOd3ORtP9BVZgQen8OP8RV4kyEqAfu5/wADSfZ1kBPqu7/E1kBpfDrxTe+CvEX9t6dH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sbA4kimTaw6+lXHgSNjdmQDYSYx6LiuTghnmby7E/wCq7/wpTLjVp5Y/s0sn+qfGRXVG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oy680MXl28eT6+lZFzdTXH7yWU59M01pAwKhsn0qOYGKIlk3Vg0rnQqj2RNaWl1rN9b2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d69K0zTLrxFqQ0LQxsW3AFxJj5IE/wAfasTwH4bvdSMP2GH99O2N3/PNe7Gvb0TRPh9p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c/euG7kn/OK4MRivZ+5Hc2wmG9vNyn8KNjRNL8P+DdEe2F6tvBkGSWX70hPWuG8WfFqO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ICxWaRhngdMCuP8AEHi/VPEc6tqsgS1GfKtxwVJ6ZrK0WymvdRtn+yBkMvzq33CorLCZ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tjFh48sdEaGkW91401mODUL+6t7a4Pz3H8b/AO6P8gV7rY+BfD3hvSfIs41sbY/fkxme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Lo1ja3Q13SB5jr/qpPK2J9AK6y20h9QlIvJT5p/e8ngfSv0fKMmoYOmrx1PlsZjqtaWj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CzdLGIwwwcRSS/fk3f3u1buheGzb/vn/AHtwepxUljpAWFUBz3HvW3aztDbfv8rEOMiv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buzg/jBrE/hrwVdR21xtlvfk9gDwf5ivl+wTYrAjoMV698YfiroXihv+Ef0C3eZLZzFc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45+teVJtXJA5r57NKiqVLxex2UFaJHlhncc7eT9KcCpxwPm5/CmsMZI6Nz+NQmTJwOdv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anXbQlIYMV3ECszVrz7KqqrEkkfhWo9nLNbmclgcZFc1MGmkVZNxweTSdRPYmUbGrBMG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pXeJzGcEAZ/CoUCJhBk46UoYuB8pGM5rrgc8nY6nwV4Wm8S6zbafZsd15IIw7BSqDPJO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qix/ZTtRbaH/AGd47uL+XVo7j7lqifPD975R/D6Z5Ir52+Dp1G31rT7fR/C13rl35jSfY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8QMDdnrX1Db/AB58S2E2iW9n+zpfRroMctkZG1W3S4kRx8+3spySQecZr1aDxMGnh16n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Fe/sq+KtDeUWXiJbqWHDPCsYTCDGWbnsSvGOc1678DHtvg7qepWGuC61A3cEQ861iyEY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RXnek/tO+I7LUbu41b4G66Irv92dl9byuE/4Cfmf9Ks3Hxw8H6tr11rGteEvGGkWtyVY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GMxFsnAHFeniJ43H0Hh8RH3TzYUcJSn7WGjMDx7oly2sX2oRRPIXnaaIxqAY8n/x38K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0+5m1Q3FwdPKLh2begIJGcKTiue8LeKPCPi/WZf+Ed8bab50M6eRZ3TCGaT5uhjk2n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punWV5ZxWunwx3rW/mTSxRYeQLwASpHviuXP8wX1eGGcNX19Pl5muT4B/WJVoz0Vv63M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Rp5Yz/q0c/moV6hn1G8Dt/pSoW45bHH0dc/rTbye5jjjtrqYAyHOPN4/8ir/AFrKv2jt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+Xk5+ofH6V8YfVmTqd1GQytcrId/3iFY59iKy7a2fz1eUh0z95mG38iDVlvOnYqNxQN3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GkOJBdC1ZmU8qofP14eoKLujWSOC8axuyjnYqZA+ikGujtlE88agKAq8hiy7voJRt/Wk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WIPVC5bPttlUH8jU1xdWmn24j3vEdv3TvjC/UOGT8qAMrxVeQRxyKpuYhEMMqxyAH6BC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9qbSRSO2/ChXDFR9QV4rrNWvI5JWdbdDvGfMXy+P++SM1k6ZYb7ssYbjdIckpDKeP+As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FraxsbFZW4HRH/IABx+FdXeMLqxjiIjcqcEIxcx/XpItUNFtUCrFbO0oiXcQ/wC+x/2z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7v4mgYmJSgOXcKJtn48On0INA0cF4oPmtJLCQQrbWIYSrn2x86n9K8b12/eXXokLvKqH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5B9q9S8YzpC8k8UyyIIQzZVXP0+XDqK8Ss5pNU8WItuRKfOHyKQ4VfYPhjQadD6f+EFl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HO3biTAGcGNuG+oNGuXY1LUnuICqkSkxkZ4x/cPTPrGetaPgCNY9BvbqSMI0ChQm8xoC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cViXJeOW43LKQzBXeReM9vMA6H0kFIh7mpE6CFpwv3DsjYdceieh9Yj+FefNMj68NgB2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snqh9V6V3F5ts9Ie4lkyqx7Z88jP8KyD+P2lXkd68y0Kd7zxZJCzu8o2sCAGbZ6Hs6/r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6FZqh5kiXd24zzj0FeWftJSsLPw9bh+BOzYKdMDgf/Xr1WHjTLWLaG8tBwvQA9q8Y/aS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KdySykbjgkdFPfn06VNLcLna/C6SXUvANwDL9yDbj1Ud/wD69dP4BuCsT2jXIBj+ZfbF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DudOlTGxGt1Hq3XP19+9b3hmS3tNWukkJByQR6c4/wA+lZV4XNYSPg39rfQNe8I/tBeI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4hcajpVwv+rltyu3b9VIwR+NeawXcDJ5hOe+a/Rj9qv4P2fxx+EGofYIAviDw4sl7pVw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/cOBjHrivzQ0bU7J7DyZRiSP5WyO4615M4uLszoTuW3laUkCVOv8PSrEQIXnYf8Ad61R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f8BpYvLl+6Sf9zrWLLL4fn7nSpRJgcJVBGbOBIePWpfN2jmXmkBZZhsyNq/3sVCwVo9r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w8rI2sP4sVExzHjyG/2SKAIms0YAmYDb0HrT47VAo+baD1NJtRgpKMdvU09UiXOXLbug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fIwKj+L0qy0I8tfM5TnDHvUVnkQDywdg/h9PrVhHDLiQjZ3X1+lDAWS1j2q2V8qRCB9a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b9zj8KvlojAEZAI15XPvWdrkoW0MeFw42L+NZ9Rml8W9Hj0/Qvh5p0VsplXw7HcXBUYL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ebsmMjbj2r2H41zJc+K7TTrRhnRtFsbM46fLGDx+JryqZACxK85rRCK0YG4cA8f3aSUb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Tl++O3HrTJOVAHr/AHc1NxmVcWt5c3cdlZWEk9xcP5UEMfLTN2UCvs79nn9nnSvgvZr4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C8gGTI6rFpiv/wAsI2z97+835cV8cm6On3UN3a3RhvIDlZYzhx9KztUv9T1Gd5r7V768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8zUyi5KyA/Qv4gfHHwP8L9An1E63p1zqrjbZ6fa/O0jdgR/dr4C+I3jrxR8VPEcniTxf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0AO23t4/7sadh796w1tojyIx+VSbFICbeOlTCHKFi3o17q2jXY1DR/EOoae0AGBFcMFz7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v2afHXirx1a6xa+MdQlvhpyxeRNIf3mCCTk+3A/Cvku0WCFTDtJJ/v19O/sfvE9n4ktZ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/ukEfzBqau6A+yfBdxLo/hS3sg5UFO1aya7ez2hjdjPAeGWQ8EfRqpaXaeTo9uJ+qhP5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8/57V6UF7OPe4jmb34W/CfWNXXxJqfw/0ldXXOL6yi+yyfiYiN341558etT0rTb+08Pa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rJBGoAUN3B6545JzmvadOgnuLj7Pkf5/z0r5r+O199p+JOq2ywZSy2wREdOI/wD69Y4q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cmc7ZXYtrYSKST/tHNN1LVRZWU2r3MPmi1OdiVnQ3GUEbD8KZdaxa25/s+6aKEH1FeS4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X4x+G2tgFsru3J6uIxU0Pxa8MyYFxevBn+9Hvz+VUvHUPh+PwhnT2tRP/wA9Iivz1V+G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u61LxBo8NxMXIicfLt/xqLyWzPQjQoyV+U6aDx54VlYFNeiGf72VrqdO1rQpAPsWtW7e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wV4c0jxP4tk0i9j2WYEs7sp+UKrcLkd69Wsfhp4K8PalHrOhxXLTopUJO++MfhxQpyXU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18coJAjYv7hgatL9oABUyL9elYlobrExFzj/AJZ+YNvFcDoWnfE3w18UprYtPqemXn+t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l9qtSbOWlQ9rfVL1PVCdxJJJPv1/wA+lRx27XEflTwNKn911BFeR/Ezx9oWt6ZNYaJq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yMoshHbPfGKm+H3xTi0bwQ9te6nHfalD+6toi3z7P4Wb6frWbR1U8vqShz3O/wBR8BeD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zZ/u9f0rXsrY6bZrZWVpBZoOkUaALXnfwu8TahqVzLc+KPGNv5Jl/dRSffk/3f7teqts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vFIyxPtqNlJlRQ4cF8A+1cdrPwn8N674rg8S6i1wYY2zLZo2Fl9i3UfgKu+MPiTonga5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z/8AWyf880/vV09heaRrFmk+marazxMPNLrNwvsapOxrh3Xow9pFHF+NdY+I+hDTvD3w+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xoIXgi3PGO+7d92uY0n4I+L/ABbfrrHxM8QSkHkwo3mTP7L/AAoteo+M/FFj4H0221TV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ksA34PuOoFWfDOv6b4r0WLX9I8+O3mJRZJVxkjqPatDo+sVo042prqcH8R/hD4d/4RPz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yIMSp+e4UDkMfXuMVe+FEvi1PCyW3i7S/KEYxZ3Eo2zSR9t6HJGOe9d2JyxKH5ux54NR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Sg562KnOlGlU1t16lm3iYKu9hgfd/wBr/wCtUoEC79y8t932P+FMSzlj8xmfIB+T/Z/+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CT93/aP+FBwqEOx83fGzUf7c+IJ09PNfY9tZRAc9SAf1r6Ij8u0sbewZmCwwhCueMDtX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xXH4sm8QXcspuxdSWpRTGzA5HIwRjtXdakweV2HoBQepjMXCVOnGn9lf5HkmtfAzwzea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J2Lw28LY8nPUfT/CivTEibHytRQc6zCtb4j1IcnI6Zp4Ixya6T/hH/D1tb7tX1nypv8A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o7aIWcdxLOv3zIetfTnzBzJKwkuwz61Imblh5FvWydW0OQ4k0I8dP3n36nj8amynul0n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kDqGJIzyKTAp2nhjW7klobSMr2JbArUPw81m0jjv7sW6p3UOAazrbXLq4MjXjkRj7pVs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l1jmklMY+6rucYrMDtNQ0Xwm1taX9vMlvMOuXzX5W/tH2MWi/HHxRp2/dG1156kDBw6g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89WVf90ZP5Gvgb9taxew+PMzmFFF9ZwTqVXGcgjn8hWFZXQdTnvhi/maTeg8lGx+tdJ4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RZgfwrlPhfJtW/tv7wDV09ufset2844Luv8AOsKbtM6VrE++tB17UF0O3tjcfumhi8s/3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hj2QSytn0+VP+Bf0rh/DF35vhnR7jOY2t1z68cV1EBIniNv0lr1FqjmaNK51O/ukERdg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sHwuwm0pYJAM280kJHpg5rYkaWKdlI6c1iaEphv9YtD0jkWcD/frMg2kVE44KgYOKjnV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mTOYjlTT3TeMdCasDT0wbofIuJvMzFIufqK/HrxzafYfHGr6fj/U6jOv+585r9g9J/4+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+T/x909dI+Nni6xA2lNUlb/vo5rCotSlscNcA7id+dvGarTKSu0scDmppDkn35qGQ5BH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sc5+XHHpUG4g9M4AGBUz7cZHPy4quzFQ3cKB/wDroAcZDvYYHynAHpxTJ3BUHd26n0qF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2HrTZGBXPcZII6UgQjGNdrRyE5HIqrOjsNqICW6Zp4VlO4j5SM8CpFLIGkeQESdPasWz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N+cKeD2z6VqQyMM4AOfTtWZtJ+XJ64PtV63dsugHI5yPSkBZLEA4z0zUkbYTjPA4qsCT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cKQRz/OoMiYNjP6U+Nh7dKgzhST/AHfzqWNsHrzj0oAtRK+DyG3dM0ruqkbgRt9KbEqb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uzL9wBcdM96AGSHe/m5OauLm5it5Ax8y3mU5qg7kjAHzEE0qXTWwKfxOVNAHY+IAYvEl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fwrrNNukIUr0C4I9eK4/xK4Y6TdD+GTZn/gNaulXbGUA8EZ2j14rCSOqOxt6rqX2fI7n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KOgIzVHXgrzIAOCgptsNiOcZANZmh0sE8Dja7ncVGAK7NZPs9pbFY0wEHOa89sLxY1km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962/Dniy38QwPDBZv+5G3OeKzlEDsLG7jLsJAMkZrUs5U1CZYd2A3y1yUcjJIZIwcKMYr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EqV5yKxlE0RoXFvPp0N1FdqWaJyiEfoa0dMZrnTkkhPAxx7fxUg1S31CExum4ldrfUdD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y2snQk8ehNJ7CN1S9lBHeo7GYsjEY9xX2/ZXz3Ok6VdFQzvZR55/2BXxS0qvGAzKRgAf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ufB2i3AQl3sY2H5Yr08qfvNHDi9jjf2s1N3+zrrsmP30U1tN5X0evy6vJyLhxnqMfmK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/wBn/wAWT4+dLOGQ47BZVz+lflbdEM5Pc11YmN3oZUnY47XN2yUE9JM1zrLl+a6XWkyJ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XOaqGxL3Oi8G6iu660Yt80n76KM/xH0r1/4DeLoPCnjZtKvjt03xDGLSdmPyof4GP0Jx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Sr+HUrZjmJhMCOqjuK9Hkulvxb6vYtiG6iSVSp+647fnz+NRUXU1i7o+mNX0yXSvEl1a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hP8AYA6/mM1b1OcX1ot1bDquSPSs7Qdct/GvgvTvHkhE+paRt0vVlHVlA+SQj3H8qfYr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lgSv97B5Fc01sa03Z2ON8a2i3Fj9rGCyjZIPavnTWbWTTNVl3cK7HZ9K+m9e08RLMsj5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fEDSldRMoIMHGamKtoRLRnLQy7l5PO6kMnPX+KqVpIdnJ6N1qZXDE896sCyXyT+tG7/6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07/WnbiOD1747VRBKX/8Ar4qJ2B6ke3rTWbP9Md/rTC3Ygf4UAI+SAOeuaFzlcZ5ppJPe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pF2JHO3zbvTimgHOB/DzS9d3501clc4+/wAVYEkFodS1XS9Mj63Ewi/3Bn/OK+jpYUtZ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R6YG3614j8NLWHU/GlnJJbForaPz2/DpXu+o7TPFcNxJH8mf79VCN3cbZEoDDkdaU4X7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cgYJ7UD5RlsEe9aGZGWOQxTOD0z3+vf6dKUEjgnbuP4//q9qOGY4JwR/n8PbrTuQPmXd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kEErEHO7eScjHX/61Ro+CEK4wc//AKv8T1p0/oVxxn2/z/OoFYhslskj8/8AH+lCA0lj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snWEayuYL5OitwRWiu0uR24zUWt2k13ZyKM525I64/xomtBo+hP2XfFYtF1TQ2uVKzwy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8wH5LXlHiRoP+Eivbi3jKK07nk5z83FY/wAIvEjaRePdF8eSpU8/Nt/z6Va1OZry+uJA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UneKIUbSbJRdyBsjA/Olmv2K7dx/AH/Gs+O3Cg7iOPYVG0sKPtYjr6D/AAqSi39qRz35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1vjtrYT4+fNagCthsD8azLJBqOvCyYA/vMvkfLtXn8qAOstoDp1tYaDpq4kch5vM/vN2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7q6g0a2P7uACA/Xru/mas6dhPt2s3Fv5kMSmRfZu36Vw0Uhvb+WRj0LPn3zx+GKySu7l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RGJLcgKetMt7RYrgXH3WcYYmq6RNJdC5c/KvHy9/pWhMrSbXXogzz2rZAeo/Cb4p33gY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s0crPyjDtj+6eOK9t+K/gaz+P3g5fij4DhiPjTRrc/bYEj2tqdqoBKEg/NIoB2nGcHHQ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4/er1H4PfFfWvhl4ihSG5aawmYblzwB/jXTGV1ZmEo2fMjk9FRNQRZoyRk7WVuGVu4I9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kXcvr6V9J/EL4LaB4zFz8V/hvaRs2pJ52q6VAuS0v8U0CgjJPdO5714g0fnsUZMGQ4IY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iqRcXdHv3wp8S295o9vYLNDGRtHDKCXUemK9we1t9d0drSVoJ47xGtJgwVgFdcdDxXxh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Ulhv5D9kuXZIiySMEfHoSK+rPA+sC9tIFkmHksglJWPbuwP95jXQldWIejPjz4H3Vx8L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/A1o8eg6pppD9VljXMcg9mHI9q8Y8U6jqNj8MrOy0q88oa1L5UkWOvNfRn7YGjWfhf48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xFpqytIBw7RfupFJ9wRXzt4vW0trTSIT/qbC+kfyz9VNZ0F+9SYyPxV4Lh8f/D6/0/SV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7DZHzJCB+8tW+gX8Ca+eo5x9miAg+8hbP1/zivp74D+JNN8KaxNq2v6mtvZy3rFpXUss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ivCPir4Z0fwb4w19/CtxJf8AhgXsjaXcohIMTncI/wDgO7H4V6Ga4S1KNZej/Q56VTmn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cSBYweh3Zz9adZC+1pmgtohb2i/6y5xyP9yotK0a48Rj7TOGggHLqVwH+ldBEILfbBBE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lXz50WKOowQ6VprW8Gd0g+V+7L61yCmMqzOhAJzkjn611Piu7/1cKD5kG7d6r6Vzckik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6AHsa0WiKQwhBgr9f8/4Vc0nSbnxBq0Wh2J/e3Mi8nk//qrOnlEIzgD6V7r8BvBZ03Sz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fuQRyiDvXNiK/sI3tc68NS9q7XO78J+HbLwlpf2RIkM8ce64nK4zx0ryzxf4im1/V5S6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Av0rp/HnixWeTTNLuSRnExD/AHhXm0j3Ul4LaBw/m8RoEzg9815eBozqVOeWtz1Kk4Ua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9S8hgZhFgk+g/wAa9j8I+B1uJ7fUbkBVh/1VvF/y0+pqr8P/AId21jbrqGsRkuDudj1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ggknSeHgDHlcYr9MybLlQp8092fJY/GNySWppx2Xm26RG3xFARxUmnoiNKZ7b99jg/7F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69qd8sNvACTH1kuG7JCv/LR+vHGKwbSPxfq66lf60WhluQhtbY9bAf9NdvDZX+Gvoo6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0zZqSG6J+zwwfeP932rifiL8bPCGi6NqXhjQbw6nqV3GYGlgA8uH339z9Olcf8dtfvNH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Ift6mS4KnYQF6CvH7eOC2tzJCdzMcsx71yYzHOlHkiaxoXipXGkRIwSPAX6c1BdT+QwV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ha5mCQFizdRitay8N7SDcMWz1JHT2r5jEYmKd2d1OFkZFjpl5cjzZDtiPOOM1qx6NDH8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JICuEjU8DG7nmhbWRPmxn8q8mripTeh0ql1Mu7sz9nfCEDYSeK4S4QiVQFPXivWJo/Mt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15vcxlG5U8n8q1oVHIKkdBkNuokZ2Y5xkipWjDrtGRheKlhtQzsxZun51MkEQLBiQCn5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nReA72XT79nhkaNwo+ZCQen+elfXXwv+Dfij4zeBrnxxo1zEt0l00H2aaYxxTso5cHkLj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bBgwucYrrdE+KPiPTrGPR7fxh4mTTt7EW1vqEsMCN3O1T3r26Fabp8tKai9NWeZiIRk/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Af4h+H7VLi4s7ebChitrcbyp7jpzj2pmk+CPHc1zbW1np98pYnaEKjJ9snrXz3ZfFMRD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311Fz/Jq9Z+Ev7Q/gvQrqVfEpl1WN4GgAe6HmQu/AKA9SeQec+lfQqviKOH9pFxnLtZL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XKmkdfdeD9QkuU0/xV4QN3cTL5ZkurXJdc/wyDnP0PFe0eFIYtJ0+w8PHUL+4ihhLRWt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FZhuI9ATXhmnfHTxZ4Zu1m028g1CzidZEtdQXBXA5Uddp96930D4h2XxWmm1q30W80u5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qpkzkkGMHI9MivE4hWLqU4OtTXL/ADJ6L/I78knTVSVPmfN2atoaUzRjzAplcj/nkrKv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eRlRDNn+6ysV/kKtahcySB1lJb2Zc/8AtMVBbWEdxsLsuP7rAKP1UV8PsfVCwW7xW/zC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DWvYw7oCPsZZhjlTFIW/BgrD8KILF5Bi3EbbByFjVsD6xtu/Sr4nmeFoWt1ZExhWlEn4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UW4JoYE2XDGMdlZmX/x2QFfyNV76cAN+4/djo8asM/jGSKLm4WCLcoKEgYG2SMN7Y+aO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qPznDbDsP1UjNAGNqUhEjsLuQxtwVkZQV/76TFW/DVt9qKTafHG8YO1lRIpcn3KMCPwo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Nrf3RIgx/wAB3CtrQ4xceVHbvG/zFnTKSD8QQr/lUFHU6a7W4EV5GsseOQjmXZ9FP71P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yZbi1KOi8IJI/NZf+BriQfiDW7YhbeNnUpuxzgmQL9Af3ifhmua8QSzFZJcmdAM5++V/4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eWfEK7hl0q7vUieSQRbcPtl3Z6EOMOB+FeX+EFl1PU7ORIW2hgJDsEo3A9ArYcmu1+K9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VzcvjedpZQOq5Hz5PfNcp4Dhjl1nyWysaAbEx5gX/ez834DmkadD6s0FI7XwZNvuAGmc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q3/oB/CsONZLnyVhdGmJPkuTt/CMnv6xt+FampTC08L6dYRFTEUG8Fy65P8AeH3gP9r+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V4X3pgSMyhztH/PQdHT/AKajmmZvczvHNwlnpk1qAMMD5Sj5QTj+A/8ALNvVDwa8z+GB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2lY5ECk5RWk9SOsbj06Guo+Ld5LHBeR+cQLjkfNuIUDqR/y0X0YciuZ+C6vLfBwSHmKq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p9Oop9APo+dhFJHbuWDSKhOeGx/ex0r59/aQvy/j3w/EZDiHTZCT3IJ++PUe3WveNWm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IowuRgDoPevnD9oKdJPiNpZWPAi0rLDspLcD8f73appbiZ1v7POp/ZpLq1L7SJCSvYr7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qLXxdLIo2o5wW9SfQ/5FeJfBa/Mct7PkNulTcSeDnocev+0OPWvaZ7sya7DKCWV3AbPX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RMWzpLWy02OVgLiVrO9DwTg3DYUOm0naB94hvXivys8YeC5/h94/1/wPeRDztC1CS13F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7FcHNfqnan7R9q0wf662kEg+935/h+lfFX7efhL+y/iZoXjqALs8UaaIJmRcZnt8DJ+q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ZTdzwq2stJuYwlzaRDPdR/Oo77wtpUbeZbF0yOx/lSWcrGNcyhiPQfzqS7IlYEuRgdc/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W43ER6pMvPSTn8KkXS79B1huB9cfhVlg2SHduPT+dG3IwAef7xx+NICH+zL++t/MhhjC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J3jVo7mO4RlPUyZrpdNnt7aykjAG4f3RmsbUGWZxI0aBe5YYoAojUrdFP711A65ShNU0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c1SvIFXhJGwe2c1TjitS2AFLd8pmgDttP1iwkIS21CFs9QSMfjWjJJERlJLN2PYSY/Kv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ItvcA7fzqOCy+0jZb2s7H+7AGc/hQOzO/wBR1u20i3zcESTH/Vx5+WrXg270fxKNQ0fU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m3vI5ej7seWy/wAXtiuFfwJ4htBFdXulvbWc38U8o3/98k8U3StISy1KLVLeRlmgOQUf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EB9Yn+MOrX7ELaIEt1AfIfYign261g3cpDMAMGtbUdTvLovfXhLST/8ALQ/5/lSeFPBH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6BZSMn/LW6dSIoh6k1MqiiNRbOeQzXFzDaWtrPc3ly4jiihTcWP0r2Hwv+yL8aPENkbr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H239zuZQenAHX2zXuHwu+Fnh74e2Qt9ORb2+LK02pMvzse6oP4RXsWlf6REsc5GMAPXP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Vz5U0r9hjXbgrdeJPinp1pFL9w2tszA7eyk5rG+J/wCy38MfhL4aGteIfirqFxfOC1pa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R0HTn3r7TvJIoLJ5r0Zhso3P+r+T/wCxr81Pjl4wm8b+Pru8llJtbNjb2q53BFB5H9KV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25whmDH9x/qj60DGR6mkAAAAGAOnHWuz+FXwc8XfFma8n0eWCw06wcRzX9yCUDn+FMfe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5q2TdIGYc8V9m/s0+Brnw34PTVNXiWO4125jkWLbh0gBwM/nnHvXnGhfsiXmn69bT+KP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JLNFGjI9xg/dGa+n/DKJd6vZW8McKRCZkiUDiMAf4fzrL4qiQONkeo3sqxgQR42x8fjV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0+tNnYxtt600kFODivVbvojG+ppaZGkc6vImSHDAj25r5H8dyjWfGWt6gs3yteu34ZxX1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1ISblt7WWU5+mBXxpc3EizXMkqFnu3Y59ySa5Ma7WR34ZaXKdzJbxMACQyn5Mf1rP1XR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Mj9cf0rR8gNKhlCp5fVTzn61l6v4mm068ENvpuJW4RyP5V5Lep6MHoc/4k0TTtDuobW0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tz7Vpt4InttDa9i1eVAqeYUzwcUzSdI1HU9UGpavIwUt90cs2PWun8X+UnhOaOAtH5re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I71WXu0zkfBGi+KNaurlvCt/HbXEBKyO0mzI+td5pNn8U7KcW3ijV4bu0CMu7eGbn3GO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dKmv8HN3cH/viu3v3zkLyCe1BjXq+9ypbGDr/hJfFulHT7fVpIp7Yb1bzvlkcdn96n8O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93ii0mvkspS8FtA4Z9nq5HasXxf4gi8OaRLbQMpmvjsQomDGferGhNqXhr4bahf6nczz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2ZMe9BdKlen79tzH1DVfG3xBuov8AhFfBdtFYmX7xtsI/+9I33vwrrviF8OLuHwTb3Vh4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TWq7CqjuB3IrzKLUPFOm6Fp2r2+tTwrdXTRW9qrEKQON344rRbxZ8QH1qbSpNfluBDE9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esk4xUUS+D7f4X+Jg3hvxbo0+k6oXBaWJiqyOO4+te5TSQW0aQW7boolCbIzyVCYFeO/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UNb8RWEDT2iJ5UtelyRxo3mS9Iql6nk49e0kvI4S3+IXhnxhqVz4T8ZaIINNluPLtppD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tPXfgz8OtPmFy3i2fS40gLsiyLIB6BU681H/AGh8MtW+IMtjqGkKl7bgfZZwh2yP3Gwd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D4U1bxaV1PxfNpGqXW1VRrYyqQB8oyv3fpUm9HWrG91G2xyemaPrvifVJNE8K3d9qFqk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xdmf8OwrpLLRvF+hamng3wp8TdLe8GZvskZKIT3Rd3HPpV3QNGv9Lu5NB8LfGLT4HUEm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ZrnL/wCHnifUdQF/ovirRtXvS5d5rWRkMDD+Nif6VZ6lerbe3LbTQ9d8E2HxG0r7X/wn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+z+Tg1Z8e+NYvAXh9tcew+1iSeO2Vc4IZskH/wAdNWNLu9Vk06C11h0luI0HmSR8Kz9y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MdN0fR2uNgleW6cHvtAC/lk1Seh4VGnHFYhRkix4sX4lfF7TvDvjHwbp0umWl7G8ckf9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J257D0rsPF2pfEvQprK00Twla3kCWsYml87O+cfeVf8A9VecfEnxwsXgzQPhh4avkS30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Uxh5tvyrj0HU4rB8aeKdGPh/w1ougeIb6f8Asi0BvJdz/wCuY/Md3t0A7Vm6vkezLA3S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b4n/E+2kheb4ZvHDGf3wSJm3D2YdvfFWrL416PPcpDqfhzUrYSOqfOMMpPquMiqK+JrG8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/wARUXTo4oY5LKYyF/O2/MqrjDfjWDc3Z8R/GfcefOvmU/8AABUxvc5p4KioyaVmke1X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mioXupmbm36UV0Hzj3PUI0LFi65578011BcjgVZnnXtUOcjIG72r6c8clicAL827Z09q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J8wXtU8UJYF8bfaql9azXUBghcxk9DQBoK0GB2z0FRXtwDjAPFQ2STrZqlxzdQgLn1/2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TUAZPhvxFa389zpE0SWt9aSFHgzyR2I+tfKP7eOkeT8RvDmrbc/atMaF294zx/OvqjUf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iy1mFne2BMbEDmda+ff297B5bbwbrUYwvnTwOf8AejyP1BrGqvdNKfU+efhrL5WuTwsf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bqdq+OElFef+AJf+Kkt2zw4xXo+txiK6yB91wRXHs0awd0fXvw8mW78E6dIDnyzsxXbQ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ArzH4M3Pn+CkiL5KOpHPrXpZcLhAMkYPFepB3ic8ty9JN5jFnP41iif7L4tBYYj1KBkX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Iz681jeJVaCKw1RRhrO4G4/7J/l1okiGbkPysVAxg1L0JNQF1+0NgjB5H41PlcZzTQi3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D+tfmH+1/pv2H9ojxQMYF1cR3H1yP0r9Mo7hVcZYcV+d37eNk1l8fJ5xwL3TLe4HuM4r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8ySHzAACcccHrSSONgww49O9RSxHdncPqT0pkpbZjBPsegrMBH+bnBHp6GoJMggkheOc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Tjt2qOQjdtBxkfw8igCIg/OOAW+7jvUcaHAGCOPmz0FTMwLFs529cDpTBhW4X746g0mB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H1pELYIwrY7ZqRlGBnOegB64prRooB2jPY57VgywVzna2OO46kVYtpVDlcMSDj6rUEKA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hhjL7sfL+NAFhThsZAPXGe1OyMYy2O/HIFQIVJ2gknuSP0qTdnox9cZ5NAD1Yf32Oe2O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k5yetQ57n5e+M05WQcEkHtkUAaUbcZ6Z9KSST3745qssoXgEgYpry7u+eKmxRYDA8nr0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ccU0SYHXHH51DLJnvn/GiwXO18RXUP8AZ+lEfe8xCefatWBhBIjdGAGK5zVoRL4Rsb7q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yywJa28xHzNjHHtWdjS5pXc/2lUET/OBzkUK8xiMZWPA7k4qmHLRiWAxlh1wMVZtme5Q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0aJl63mEwWPaNrrtbnqa2vDcNnpcFzDpy7Gl5b/erGhiES+YRhV+7/vVa02S4kuTuXaT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c62xdihRzyQM/WuktLX5EiA3Z5rlYNzL/tKAT9a6/RpT5aTMPu9awkao0LtBGIrlYwp6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WcOAWrWuXDQNKXypzgVzxkyzqVzuqNxnUQ3B/s+CQ5PPX8K+0/htIL/wPoDg8LaKmfpX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7Nn91X218G7nPwx8Pnv9kP8A6FXoZXpUaOLFL3Q/aE0w3vwM8b2uOG0eYj8CD/SvyL1G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/Yr4wYuvg/4shB+9oN1/6JNfjxfWvnBVPUZr0MR8Vjlp7XOc1SRZAcfx1yl67xTHb64r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ZKwbyRGlBPQc0kIqTMSu+YblQ4P411/gS4ku7C70U5BgHmRE1ycRV45ABlT1/Cui+H14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ymE/ClNXiXBnp3wg8eN4G8aQnWEMmiaqPsGpIehQ8LL9U6fSvd/EvhtPDWrRmKcXdrdx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4TyMmvmfWdO2Owx8j8f7rV7t8B/E6fETw+PhXreoQQ+ItMUzeHZpzxdxD71rn++Oq+o4x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s6ktrqdsXht3DyLhtw+6392vIvEWn3Bimtrm2GVYhgR1FepPqcukao0d/DJGqsYp42GM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XaMt/Yi6tGRnl5Q/31qAPljW7Z9LvTGMrHIeKbC5YAEY9TXc+KvDi3EUhZMsvIJ7GvPE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ocEe1MDQB2knqOnFSBgw46nsetQRuJVxnOOQf6UuWjbPI+vJFUQPYAHjlW54600kFSTx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yP1qBsgnsBwM0AVpZB5gwxPHOO1Rea+GG7p+tSyIck4Bz0zUZzlgRjA5xVjLQcYU46r6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tUIVSFJPJXjBpJZFSNDk8dc0ITPRPg1YyjULzUdzEIqxgnp16GvVNUuZJAxMI+UZGfXP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+HWnmiZTcXpBJHbHevWb6C1dijFFaVdpB+nauintcxd7mTFMgRWA+8o4PNSttA2hDlh3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iPIToRyKWC4ZZN5UdOMHOaoLjcbetPDZHFK5EhLdM81E7eWPrVjEnXPHoMj0qowyyn+/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YbJ+Tg+hqFuDg/UelCE0TQTCIFAR+f+fyq5A+05J61mquXDE9KvpygPYc/wCf8aokxrNo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VwfwNdNNJKJXdB8rDINc1r9rvtxfxfeU7T9K19Ev/wC0NKVf44xtas/IbJ4y6jzGB/I0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j/jUTnaNjADPsKWJgxCYH5D/AApCJrqZLexeZ+Nq5pmm3R07T5L9bFrie9PlRhTgiID94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XDz3dtp5+9uO4e3aux0mTTxNa6DN+6kigG/fH8jr/Ed3sO1AEFz4i0efwjJaRXEtpLPs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42r9fSuRtmT7JLcg/eGK0fHJ0qyitNK0C0gjtLUgKkTZwScnJx7VjWFm883knIhx0/ut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2YmJERs+vtV9B8qxv3/X61XW18oRsjdBx7VYXK7Xbrnn3pjJ0G04HFWYjjBzjHNVkOTV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b/ZY+IFzd2c2i3V7mfTJPMiBOz9z0/nXe/FH4K23j55PFHglotP8QKN09p5iLaX3sRu4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3+y5pGoal8QbrUIYC1pZWkhdwD/rSQEUEA85PpX1olzdaT/pSR3a49JJWT+VaqTRnOXI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7eeFfEul3mkajZlFuba5VVlG7vk9V9G6GvRPhj8TofCV7Z6Pfaky2UhG2eUxpt/8d3fS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A+NWgrbXDRWPiKxQnStVAYPb/wDTOT5R5sB/udu3NfG+t/8ACVfD7WLrwN8QdPa01C0b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mif+KM9v8a7YSU0YXcXc99/bQu9G1H4WeEtRlsZp9TS9lisr2EA26rtIeOVuuHyCAO4r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A+dRySeK+u/DviPRfiJ8ONS+DvjHWls7e5hFzo+sOrSLBcRkFNwOPXaQDyD+fyD4ptr2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tIsrheGwcZWil+7qc5canMtjovEWkaJofwpsPGM+qW7S3kj2cOm28/72GSLAeaVccK3b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4jvZBdGJLMpsdymWf/6xrPn1O71ULa3DRtEpJx93/wCt/DVq0xCuxDjIACVvjsf7aChF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3VxK6LAT8oIVVH8IqkkduA0coBfJAb1FLdSbGCE4OAM+pqGGQuzRkYlIIA9DXjHYc74r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c+tYjjepXHfp61u+KtpkiI5woGPSsa3UPIAwyD3oGbnw78J/8Jp4jt7aRG+xRN587442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XiSHw5ZxaJoK+RMihC3/ADzjNcj8IvE2k+Hm1KxaERH7P50f+26/w1laleTX+pzX1yx3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vLxMHVqK+yPUwzhTptrdlK7uGCPdSZ3SZ8z/AGxXV/CLw3d6jqJ1ieLz2jLbOOFbtXM2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0i3jJjZwOBX0p4U0rTvBHh47E8h4lGxsfKT/APWr6jh/LvaS9rJaI8jMcTyrlW5o3M+m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1+a7m8v/AK5/57Vs62R4R8g+IrqHTJfK82SKSLzv3f8AD+7X5mY9ugHU4FeV+JLH+3bu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wa2iHyJv/3VravNNvZfFtva61dl2lEbyyznJfj/AFXNfauaatFbHz0ruV2XtKu/EXiz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povJt7u6wWgg/wBgfdQfQdOtdT458YaZ8LdChjshBNrE37pEzkIy/wAZrA+IHiC80QQW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5Tyhnlv88U2x8N+Hp9Eg17xjdG6kh/etLPzJOfulV/2g3YddvpRz8kXzO1yoQ5nqcvoH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a54qgR/NKDMpxsPoM9BXFeKoItQv2s9Msk02zt5yJOP9Zg7a77xJ481PWJJrayh+yxy2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7gL93cB93HoOa423tTzv+bPJJ5z+dfLZlmcZP2dFbdT0qNLm3Kltp0FgQqeb+Ln+tXI4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WhFa2mN/lDPtkf1pMK7FYw457N/iK8SdRz3OpU7FfyyR0J+gzSFAODgfU4qy0bfxf+PA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ZWsiyuyISTKFKn2zXM654ZvjIbqztxLGf4Qa7HY7rhZVY+wzVm1jVF+cJIw6hjit6EuU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bjypbVo5B94EVVzJcSGOFA2R064r0jxJpI15d0ESRuvQrxmuTXRdb0Pc8mmboT96XGP1r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DknAyPsboBuTn/pnH/n/CtXRPDGjX04mv/EBtQf8AWR4+5XUeBvHFzpH2u3uRF5MtnN+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+GuY8H+Fda8c3tvp+kQwLPf3CQxmZiAWdwqqMA8ZNevgpU3O8zirQfI0j1P4c/Bf4M+I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4l6rb6JLKDdNbyrGx+VioLhCVXcBnirfiz9n/RNE12a8+HPjV9R0myumuYo75FMv2fdu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wtei+Hf2V/iX8P8AVta8PRXVnrksFxHHm2226SIyr95ZT1G7jGa9U8B/AvUfDOqWmueJW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ZwEyMx7CR9pTHtXp1cywTlKq9FayXS/cyWAxEqcbvrfY8y0vwx4x8VDydJ8OXepxbQPP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gMV7n4I8NTeDPD7aLf3EUt1xLI6sGRf9nla6q7vEurf7MJY7ZM42ZAjX2AG0CnRWEU7i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WLDHr8j183icylWpONzsp4flnzeRVsbIT/vGWLaf3gYPGdv4MQa3lWCCEFXukMo4YeYiD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tmh+WJmUE7WzMy/mJVI/Wr1lCm2QSwbZE+5KIif1hb+leZZSZ2ySViCOITMkPmrMScBk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K0DGYm8j7QFwMNEzmP8ASUEfkarLcvdSlSizEcsDIr5+gkCkfnUojREa53SwRLzgNJGo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XqtI22KN1QcZhWQH842x+lY14yrcBJbmORQMfv3T5f8AvtQxrQnEG1pxaRzbzkGIREn8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R7ELnPOJHkGz6bwwoAhhtUknR0iAxjBRCPy2N/IV1VuvnBUFuZyCBtkdZD+COAx/A5rm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CLJPkEOYo5f0Uhv0rsbKCWdzBIzybGBYAmQf98Pgj/gBqBF27iV7SEi3ZGjQhizsSv4f6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o8JV2aOSTBIDFhLj5ezL835jNdDqLG9UQxSI5t1OWZmkCD6/6yP6c1ymtmG5j8ln3IpY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7vHiQfiKAPA/ihfy3XimOwt5FItoiXXPmK4PTBHK/jzVr4Oac+qeJFdIy4zhlPOD2Kkc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ninWNQDM8M0pUN3yOOccivS/gfaQ3N/ulkeRIplKyD52GD13J8wxTRbPfNfVgYI1C/6E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45KSeo/uN1rNhE8KtNgBipREVfLBx3XP+rf/AGT8rVcv5Hm1WTbIZjyzMGEnyjozDpOn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kFszzkkrHgKGEy7G5IB6yxf+PJWi2M2eIfGXUVXbYq0bPs3sAdoVu6sv8Dew4PWtz4CW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CSNFyPun/aUfdPow4Nec/EDUmuPENzbxMHNsVAP3t4I42t3X69q9j+AdmAlkiqFJVp1w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9j07Uyz02+cx31wZjG6o2FB/iXtn1yeh6A9a+cPjhL9o8dwzxfeWxG4fdVGJ+6D29+3p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6ulkUsSxAxnHPPH909GX8RXzd4/uP+Ep8XE26hZYkMTQg7mIH6Mg7HtSAtfC1SkM0UTmM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qv8AtEc7DxivXtDvhJeC53kJCwRSWwxf+6npxzsNebaDpZ0hpYrhhDCy5PG7Ldsr3Ujj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d6i0NzYYjuofkjtMbtw/2T/y02jr/EBUzTFsetLH5vicXX/LC7td8cfuv5evevBP29fD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fVN0+ia6kfmDblYpkYE/L2+UV6/eXlwLLQ9QBi8mGR4Cfv8AzEf7XH58gVm/tJeHB4n+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Q2iXqDzOfMgfdxtAHQduK87EL3TopvU/OCyUbDKBhW7UlyCSTngdBT7Ef6Ij9+4pjhXm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JTYgAtkkg9u4qWaaPlw2AFAXPauK1S5vftdzDFcyFom+Tb3FP0++1vcIUuosS8Yl7GkB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hSCFy2fm/wAKq3KwMgi8piQcnIwPpUCWes3dobefTtzpgeZAc8fhU0VvcRIxcXBKD51Y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JEsP7yEJJngvyKu22jWlzbea8Ylk/wCmYxWWLhniMSvuyep5Iro9G8lbQR+b835UAk7k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gGmQ7E5IKDj8K7OziudOto7e3jjjjzvXyYxGfzrlrSKO5unaIKQvySEcYrZs76fTbS43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Ziax5jo5UTeKdLk13UtHCR7Y5DKOTnn0rmbb4ZahPM9tbXKQoH6kDr6V2D3MF4dKht7r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7R71saVut0kW6XziWBBHr60OQcqKHh/4JaHAVl8QvPqPQ7fup/47XrulJZ6Zp6WOlWcV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R/8AXrO0uFtqgxMMgd/lrcs4bZZ4jPKAC/auSSfcdjc0I3IwZIwgzluePyruNCuoWm2S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Rso7MXe6Gdn/AL3r+VdPoN2z3xjhkRSPu56/lUS1G3cj+Ldxc3PhmXR9GEQmu0ePf6Jt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97oWt3NnqEZSTexP+1lic1+iWoeLpBqNx/aduSRkeWgrz3U/h/4G1i5HiXWtAja8Lkxo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taXuK5Eo3Z8yfCH4EeKPi/fxXFxbvp/h21cG5vZB/rU/55p6Mfyr7T8P6PpHhjQLXwzo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YolHyrt6MfVj61Z0kLp2hRQIvkxfwoke0Y7cCqclysO453Buv+xVSqcxcafKWtQu7uSe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0jXtC8P+IvD1rqLCN9auGsrY9jcFWYfoprnrjWlkt11G3IbyD5f+1XlPjvx6nhzxv4e8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6lDdR2ELBXVQ3zOD3YA5+gNKjU98ipHQ+upSfNO4ZFIODntTtI1nw54z0uHxB4T1+y1T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GGcDKNj7rDoQasNAE5BBr2Is4upkeLryC08B69cElR9kKfnXyPf3KrCHGM54r6U+Ot3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l4N3cwnjuAdxr5l+zkQA/wCuFcGYS95I9GgvcEi8x3VpYw6snzMD0FXZdU0aGYCaVWdd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1JptKtEniiaUsSGiXtnoK43WdQGq6rHPd2phCMimLv8ALXEjupUup6NDY7ry4ujcDKjL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paOmqxrDPI0YLghouePesfUfG1reRzxAXVvcSRBSqrgL9ao6Tqd/B4T1G7W8cNM/kxu3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1PQPDdpFoFhHaQTsyQfKNy/eqzqchjjVo1kIc7gVbpXGeAdcEthKmqaiGmU7fnbODXZg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eXEMkoudwrJiaOY8XfDqTWNY0zUbG+ieK5dHnikbdt2nkLVrxlL8VPFMN3ocWmxNpoZI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Q0zX/EVt4ZvI9ONrcszOHE7H5Quf4a6qz1qyukFzp2u2ZSXkkvghyOn1qjRVJ00rK55V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R9L1PwzcG10aZplUDlh/dNV59Zls9T1LUH0q6iOrW5hUNExWEnpmvUPEHj+y0HVrezvn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gx+tdHDLJqFrHeQW+9XjDspRScH0HrQdH9ozVrwPMPhXrFjYI2jTRzGaWTzDIqHBUdsG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NaDJdW8EkktwwiQqmQpP8TegFakYje7leKxijYRY85YlEg9qdPFFcwta3kKyxyDEoI4Y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lfnqqpb5HAfC+20vQre48c+KdRW2lv8AfHZibId07kDnrmszSZv+Fi/EV/ED2/lWdkPt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NXe6/wCEPDXi6z0+3voRB/Z2YovKH8H92tRdJ0XRdLk0jQgljFdROJdo+ZvqaVjtjiFD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+C2tpdY8TeKLv/l302dgf7kjvha2PgRbG0/tLVrkeTFdEWg83u4O6r2nfCPU4PDeq6Xb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pk8lgoAOeeea5W8+GPj/AMPndHPbXIHSOCQk/wDfJpnTVrQxFLlvY97VzDhAdzHpivFf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fSPDsbKcxrbR8dGfk5r0m1Z7S2sLb9/+5iEkspP+zXnHhe21DxF8UYPE9zp8q2FtcSyp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3e2P1qkcGAtQqOcuhU0DwNBb/GCw8IXTpqkEFz+98pNgIUcq3tmtT4z2HhvTPGlsmn6V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vAAFZlbpxTtP+G3iqfxbqmsXWofYI5Y5Db3MLZff2H5VV1f4M3Vtpo1DT/E0l7qXmeZJ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pPfNZNHrfXFKp7Tm6bEvhlNW8SeNJfFOneELGw0XT4jMysv7tIgvDqe7+9Z/wqmjufiB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K25ucs7Hb9CfWszTtR8TaXper6VqGrTWEUVgbc2r/KLgsfur6V0nwOsoBa6rehQzO0cR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uKuSMsbPloykepz3u6c7T27GisS6vtNsW3Xmpw2Zbgb/AOKindo+aUbq9z25JAxq1Fkj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FIDKeUPFfUninz98Uv2hPF3wW+PVvo2rQRXvhDVba3MtvLw6HlS8bfgMivotdU0/VdBh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cJ5sUiH7yn+tcb8Uvg/4K+MunRWvimzZLy1X/Q7yI4eF+x9+aj+B3g7xJ8MvCdx4N8W6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9kaMnKqR/Hn7v05oA6/SNX07XNKj1rR72K7tpsqHRucjqDVm3JbPndO1cv4N8Gp4Sv8A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U5zc/ZjyI5DjJU9h14+npXT7gADnjtTAmYCMcTeWO1eC/tuWDXfwj0/VFGRp2oxsx9Nw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U6+VIc+h9K8u/ao003vwE8QDGfsvlSj/AIC9YV3ZGlPc+GfB0gs/EGnsx/dE4/4HXrHi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NeLaRIy3dlICcCVWr2/XbUNaLJ5/JQGuF7o1gfQX7PV/Dc+HbiAZJQIXFeuLOIyjddy1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fULd+6DP4V9BC40G3gG/z5T9a9Km/dOeq+Vkcdz5pyB/q/Sk1G0/tTR72ALzJGcfUVYm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IwT605dYmZY0mUDtVvVGd7kGgWkmraVaX5dVdlEcmTyCtaYs4AT57qQMp19a5jw1JLbX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kE8Iz/C3pWqId8LBC5OSevpSQF/ztLttWiABliEeH/3q+Ev+Cj8UC/FXwxqgXyornQtiH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D5wSAT7mvkr/AIKU6HD9k8BeIkdRMUubOXK5Crwyknt/9es6gRdz4nc78knOeaIV+0x/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OJh50PT0rT0CYx6pCHxzuTp+lQWYcoMNy0bcBRwc8VE7EEHJBYc7eAata7GItRCqo4+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Yk5YEYUdAKAGs/ztycD0H86MkBTgZYcAcU2YbcJkkt19KkkUFkU4IVe/akwGAS5xjI6n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Q5A9xxTzs3YYluc5Q0SE42hmPsRxisGWMQjIJxz2Jp+4g7jkKRk7f8KTJ2bf3IB/PHvS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cryMUASCc5G5iccgDoakMpxliuPQdarDJ4WbaOwI70qkD+DnqCT3oAsLL2BU59egp6zN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1VD1+6uevB4qRDxt8/A9MUAWfM75xzmk359+aiz2H05oBz1+lacqIuyXfgelQzMSp5zT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45+lJpWGmdu373wLsPKoij8jWmrb9Ntz1G1SKy9NIk+H12v8SM4z7A1oWTbtAs27mIHN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Km3cfv8Ay/8A661bECJCwYjD7Tx6+1Y1vG+MlwO655rTtp2P7vcOTvbj+tYMtMtm6MRK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WVomu3U3iEWZcxszYwa0lISTNu4Jbk+wqxp+lWRvhqkUYac1JcTtLaZ11ERY4jOSfWuw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u+fHrXMabAlzKkxBAQBWPqa6cyCSKKXA3RDaw9RWEmbIWS98uIRkbtwrNjBJkkI2D3qz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AKbHgI4A3VIyaAt9nxCea+0fgZN9o+GGg8khI3jz9GxXxZGSi4Xivsn9nGbzvhPYqefK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78uf705cWrwO18Ywfbvh74l077xn0e7T/c/cmvx8vZNnzgdAwxX7GahZ3M2j6xb9TNp1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PV18u4liP8OR/OvQxHxJnFDY4bUTveY49a5UuS8gb1rrb5f3k3brXGO22dxnjNCETIdq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skTCRHMbqcgocEfjULMMnI3fLnim+YB0+X5c81pYD2LQtZtvFuk/akASdPkniJ5VuzfQ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Bqem3L215ZSrPBKpwVZTkEV5poGuXeg6jHqNmcg/LLH2de4r1+AWfiTTEvLRwSy5HqD3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0zaLPaF8R2Pxm8MHxPC8cfiKwQR61boOZDzidR3B5z+NZehalbQu2la2f3TH905+4je/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1rwXrcetaLM0N5aH5k/hkXurDuD6V7dbnRviJozeKfDiKZjFnUtNH3o27Mo74rFoowvH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WMOGHKL3HqPavA/FXh1rJmvYkUoxz8vUV9F6bqE0sLaPeuwAOLeVzzgfwfhXF+NPBwgu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5aM9D7j2pIDweC4EfB+6eD6ir6SrINx7+nP41W13TJNPu2ZAfKzn6VVguPLAXdwPukdq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nZnOeaGIA/w61WWcMOSM+/WpVbePTt70+UQxlADEg9M81GOTwp+ZamL44LdBzUIkXjp8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pIYfKKju2aO1ySOnegOxjfGTtPNQ6i4SzlBTBK8YoswPoDwXbC18M6NajDl4N5C8Ly2e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3W1CFOCW4YduK5TTrLyvDmjQRNGz21nHtYcZIFdRavBJALe6TEqhdwbjrzWpmzNurUW+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rnBbpVG43wqc/J5RxtK4YVr69E0dn/amnzKwtWAMT9D71BJdWV3bRy3NvLHI65Jj+dD7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6yRqzMu48g9/yp86LI4A2YJ4+tIlkZ0HlFQmfTH6VLMhgIBCZHUf/WqgKkkflnsSDznp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4XHerGzLM3UN2xxUc+WtyCCSnr1qrlJlaORQ3QlTwB/Wr0UfHkAnaBkn+97VmxREcE/I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vxLztPygVNwaFRYZopreQfK3THWs7SZf7L1IQPwkhxx0/GtVkVSdvX261U1q1R0iuYl+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+JxKhX5wFP0qhHcSIxmk+TYOR2xV7TpZNUhEQO0ruQjvxWVqEM0+q2+i24L/AGt1hwOu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qmtx3k7B44y7tu6sR9z6c4rsodTs00+9vPElmrbsLEc5DSjrj9K4a3s73TtbvNEsnLPH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n51reIhqVoI9ENkxa2CmYE5Kv6n8KAObnhjkvJLoyKIC+7C/ez2rf020W0tmuNzHec4b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sjRL80m7DferetrmMWgeSNzjoE+7QUh/Y+/+f/1YqSAA8HkDpmlH+kHMA8zA6f55/lWh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wis7XyIN5Qzuecj0Xr+tAyqXRerAfjVjStE1TxReLpen2zMr/wCsZT0FdvD8MZNKMO/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99ep+E9Mt9CkEbaaEnx2tonT/vr+lAHZ/CzwLpHgDwvHoEWlTLd3iB7qdYJFldjg/wB/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Tbb20cQAxzHz/wCja4e11i4uD8uk3MnPVY4Tj9ann1Ge1IuRokw/6abbf/CrU7HHO8md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sD0yEUf+z1Z+Ifw98HfH3wwug681zYaxYKTpurww/PZvj7rHJzEf4l/lXB6lDfXQBt7C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l/8AWq3YyeIPCudTlECQxfvDK4iZE2/eatlXtsiUuh8beLbTxZ8I/FupeC/GNkPP0+QR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4PE3dGUqw+tcL8QPFWj3TxW+gStKGjMkmSp8v/Zrt/2vfjFp3j34kzappsm2drC3tGLr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9K+dQTCxbOWYckd6qcpSVzamlG5cVgGL43An7vZanjuisgAbJP8Ay07L+FZquxO/PJ9O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/wD1q5Xuao27hRLHudsqPvHuxqlC6NIQ7YdfuYPUU1Z5mQIDgxjr/eFQrGocsGwGPT3p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sbaGBwcelQRoI7XYgU7Bu59a0bxQcNEFVlGDnmqBJkYHClAcsAKsCzo8wW489wNzKBjs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y+c+1YcPkiYKV4OSAO1bmhWTajrSK5/dkAL6CilSVapyB7V00em/Crwytsn9rXcYUSDI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31zxBca9fRWcP+j2kPOR0JHesa51GPTtLS3gwvyiIgdhjn+tRaJcJdzC26ySjj/a/wDr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FCGh4dabqzbZP4duxDqwu/N3eWRW540jOq6musm6+x2Y2ebL/Hs/2f72P7orL8O+GLpr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+8P8Ax7Rxf8sH/wCnj/nmnv8AgK978EfD2wso7a71pIL/AFSDeYbWRke2tEb7yRj77Z9T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Dmk7smNKU9kc74U+H+pXWnTTXcsmn6ZHsk2kf6XeD+GSNuqgr1x6V5p8RY47nXDFt3Kp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AP119eCw1AKFtYZNqjaIfLkwB6btx/8A1V4f8Q/g/wCKr/UJLzT9NhBPoP8A4pfzr5rG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uw9D2avI8UtrQ9DzilKqpICjj2rsI/gt8V5v+Pfw9K//AFxePH6GtK3/AGevjJd43+G7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dPzbNeM3qdqkeed+PL/8d/8ArUdeuD/47XY+Jvg34/8AB8BubzTYLjHWOKfzP/QhXLQ+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4d1Qf8AXKwz/wCgimVcrY5weDS+T3P+fyro7P4Y/ES9A+y+CdXlB5+e2aH/AMecYxVv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KWCat4n8LNYWc7+VBIbmJ2lYjOAoIOMe1AaHJY3DKswI9XP8AWkWSQnEkhI/3VNWPs5zm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lmpghYYM7Aj/AD3FArEKtCo3STqgHqCM/lVqDT/EXi2L+y/Cfgq81ieVfkNhbeZn/ebg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54XuH1aytbG5mWNgn2u3WZAO/wAp4P4ivvTTtUeTQbOUtFC1xZwymCLy1QZX+FSo/St6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I4v2bfHnw78PP8QfiBp9pbRyTR2selrK0lwVkB/eOcbEAwcgnPFbfgu2W6u4bcqI9pyu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r6I+Nukah4p+Gt3pemTSx3DXNvMoOFVthbOcHpz2FeN+BPhx4rsrxLr7NINsX+sr1MNi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ei2ro+jY7G9h1qC6vYZlul02ORmdyd4PUE4Iq1v89F3Rod4ICmSNifYfd/WsrwnpWs/a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o0hhwXkEXsADmt6MOLiRLy68oH7gMmPmHXKyqf51lUnGd7GlKTUUmQqHMO+7tpkjK8AR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BIktqLe1BlRTuyfs9wc+mMI4q2kOpQp9otpkZU45tSob6PASD+VJ5jXWEnnUHOfLnaNw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gpt+6atRtcEXYrFpDGAMlDLNAM/Rgy1J5iSqvlJuJH3oYElx9WiIb9Kk8tbaIXHklEB6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LSB7C4lJkNpKZOv+qkKj6gq9HNaQT5WkTxMxyZZCy4wRJLtP5TDn86imRbZTIkUOG4Bj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U9ZEiDrHNtjAyokaRc/QMCtVHieeBne0hJzkbY0J/wDIbA/pTERzTu/7l5VYHgiWWNh/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JYipCmLy0HAKRsufxiY1YuYzFCgdgB15kkTb9BICKjht43P7pYnzzxGhz9TEc/pQMfDa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KNqiSKXPPdXCvXXaZBHBG8dzEXAXIjZXbB/3D8w+qGsS1hkmijSa3id2wBGGMp/74lAOK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0CKAif6tCcD6xtyv1Q1BJU1LY5dyiMUQY2lpdnHqMOn45rhvEj+bZXF3C5d4o3KuGDEH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IEK6/XI5DCZsJJImF2jdLtH14kT9a4jxFKn9l3zQxq1x5TgHfv/AIf+en3l/EUAfNU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TI7Ay/eLZ7ccg/Wvaf2eopJLkyKoUROWLAY246ZdeUP14rxSzZ/s5mMZYl84PzbQDx86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A2bpbyyyW6yedG54Qtz3AI+/9DTRbPQp5rk3c0twgYsxBBAC7yeAdvMLHs6/Ke9QeI79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7ZLaIySl1GVZRxvX+B/R14bvUyjyiGFs8kcqERogwy4PzCLPLAd4jz6Vw3x41K40/wAA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FrCynARW67D1+sTcrWiMjwSxuX1S5F9MI3m1G4bzMttGD0P+yf0Jr6n+EFpHb2bXM+Wh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k8ZkXqD/ALY4r5b0GOMX2l2jgFLYFgirksOgPuB/cPJ7V9f/AA6tH07w7LcqR53kqo2v0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3RunShmhlfEbVf7D02RHkQPsCqd/zFT0JI/i9G6MOK8i8OaG8WotrWroEtTgtKF2mM5y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9a9A8RwjxBMY2ZI0iiYFduNhBySuf/QDwO1czf3q6rZyahAixx2KLEoGdpGeNw7E/wB08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5Z7TxUlzIyNFMpVVbIVf7rEDoT/eXir+uKPAfhe619NRkiuL0rJEEIUDPbPZs/xDtWl4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h1zTFmZA0iqQy+ST7dV9Mfdryz43+MpfE/jVfDOnuzadobBSkZVVkkP3+emB0x60qlRb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l13wDfNq0SmawdJ43UDgk8kAjB49RXsOqWS+IfA2raa+JlvtLubc5+fO6P5fb8AK8J+D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Z7gYhE4+f7/z5+Vf6dK+hfC2sX97p1tb2OiSRQrGqvJckIDxyQBkn9K8+vJOLNqaa1Py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DEVHl1XO5E+Yngda6LxTp9xpHiTxBomwLJYapcwtFj+FZW/lgVzlzONszD96PWvLZ1nC3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+WRIkPmV3WmfDQ6hbmbVJ5rS4P7yIeXvwP8Aa/zxXOeEtGbXPEdrbyJutY3+1T59FPA/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vEQa1Zre28mVjsXPYCs5z5RpanlFr4H8Y2EhishcAR97O6yv5VdXVvG2kB7S/uZ3Vu0y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VLjAL90bFF06vnzNsrL2dM1kptmyOQtPEd+mfttvYsjdRLbYq1a39rfB86TZhR0Mblc1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p02EIw4GMmsu3a0MjixsLiNVPJMYxT5gsy3ptvY6cBdw2DK8vBCyk4/H0rK8Z2Fq2p6f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M7FvN3N/0zHY1s2ywwWzI80pDtuZSRn2plwlvdaVdjzxK0o2xusmAj9s+lK5SZQn1Pw9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T8hcV6PoGjJq3hv/hJND121v0tmPn20LbnjAxy3NZXjjw14Y8Z2dnDYacLK5giVJZEb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4q94J0rRfBnhvVbcNdy3dxGkUcn8H/AtvSgo77S7nNpaib5RgkH14rf02O2f55hgBTge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1u65cRg49K2dOdQXgkycAYYdqwkBtaFYt5+6VIUQj7+3kn3q2l4NMvJDDOiztnyZO0Z9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aiXMR6qq52n3q9FYw3MjMEU7+uBnn3qARx1ut/LfTXjus7hyzHHUmoJfs9vG9xfwbUlk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Tpf7myjjQyjedp2/pXPXumQHXbO11YyG2eP7WwUbf1qLmh01zttoowv72DYpA9q4W98R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P3FtENOmP7uT+Pdt+81djqNyomCqcR4+Ue1eAeIfif4fbWdc1O3/AHUulyNbg/8AAcN/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Or8aeJNO8EabdXUmpxvqRG63tmkzj/a2/jXyZ4l8Yax4i1OS41O5Dmcngp8qVg+M/GWs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XYKCuxM/rRZNNrGn3V9a2VzJHYqr3LpCzJCrHAZ2HCgnAya66WH63Oac+Y7L4X/F3x18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tX8qJgF1Cxnj32d9H3SSHOCf9oYIzX6C/BH9o74cfHy0S20e5GieJkQfafD14/73I+8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x8w71+Y9t8y+obn61MDeQ3FvfaZezWN9ZyrPbXcDbJYZF6MrDpXTG8WZciZ+kf7UNydN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jzEj1xxXgKSXC2wCLiuQj/aZ1bx1Dpun/Fq6WW9022+yQarGgVWXOQZUAHzerDrXXq4i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PHuBHGa5MR787nbRslYq3Wsx6QzyX0swlfGBnj8q42e7ca7/AGjBai5IbzdrDP6V3esa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X5RH07/nXFaPdfYpZ72LTJ7mJW8sKo/rXMj06O1y9rHi6W9tlt20lYBJ8pLR4zxUN262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6l3qAcY5qbxNr66lY28a6Q9k6AlS/erPi5Gt9P0HTYlM5fT/ALQ4SPOCa16GrdkSeFtM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X5c6rIT+7D4LtxXbAHSbULpdqw+zRbRFnJf2rD8ON8N2u7SzKWgvV/1Uvz/vJq662uF+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j8P89655K5g9TiNL1XR/GtxLp3ia1eO9lASPLEcD0HasXxx4a8OeHY1isPPWe4YBl3HA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F3h60vNS1Kz8NvNepjbPuyB/db2rk7bVUi8T2+u+IbeS8kVjI9uwJQt/DkelI76MHG12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LCwuIL/UlNzDvlimO4w46EGt6w8F+Nr3SbW/8NeMY2E67Y4Xn2yCsNzHrsl94i16F5rd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D2Ue1V73SrX+2dPsvDep3Ya4wzKZceSx6ig3ndxVken+HLPxVpVrEuvX32m4RyrqrZUC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om+JRgAGlsLZbezVHuCxRAsiM2Wz9adbxJukKv5aKQoJoPIqfEjn/F2p+L9MuYf+EQtY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/gNYFn8XNZlP7vwkL2f/AKY7/wD0Fat+P/Ef9jaZLoenXe27u+vlHlYv/r+lZXg3xNp3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40zVr0FY5JIcKPT5uadmdcKUZxvI7Dxf8Rk0bwpDLcWQt9XuhlLbH3G/2q5bwf8AGWJi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G5J4o2JPtXM2MOq6nr7w29t/wkF5GfMeIyeYGUf7VX/FfiHXfF0K6fJodtarp5xJFZW68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SoU3TsvvPTtL8ReG/EImfS3a4VOQTG/yA1qIotLXEfyjrwMV558NfEOm29vB4ZtdEMDx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05bjt6V319qEcIwCCKR5k6Uot2ZTuNasrf8A5CLJB3jeSVU31fF1b3NtDcWx84H0Oa5D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0xZ/D4hu7yD955fmL9ypvAmmXmjaC2l3D7ZreQfu/N/gb+Gg0jRajzjvG/g/wALeJb2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JG1lnxxWvomk6Z4a0lLGxQLbH+EHd/wKvNPjNdzvrsENu5KQRKpMI27T/dNdn4WWXS9F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oHAznaCOhoFiHUlSS/At6x4f8PeLPLbWtPE3k58osNvHf9NtFSndkkcZ9KKDz7M9lWdt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pFUKv3ayjrFkkXkM24461WbVkgw4fep7V9MeOdVHK7IPLOdvXNTl47pdryAuvPNcp/wk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qKmttVkkPJCk+9AE3iT4g+Cvh8tmvjrXY9Gt76cW9vdTo3lFz0DMOF+prrIP7JvdOi1C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o5Ldw6OCMjBFeYfE7wdpfxa8EXvhG+ZRLIyyW9xjcYZF6HHvx3rzv9nUePPhzql/8LPG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Y8fMY29h2XOf5elUmB9LBLAgMYWFcj8arZb74PeLrT7PuzpsrRj6DNbQ1JSOf51X1qL+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3Lc2U8af98n/AOtU1NYi6o/LvTLrFtbSf3QpzXv1/ibQ7K76741zXgNrpepwrNZ29r5p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e4aDrP2jwvZ2F1bZnRAMV58nqdUD1v8AZo1Dbrt3p4tz8yV9HW2m/aUiGyvjvwRqniDw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GaRcElc10Ov6t4y8W2pt9T8aamuf9XDGfKH/AHyuK6I4jlilYmVP2jZ9T28Uc5KWuoWM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+pHtHt7lQy9PU5r85tf0+fw9frOL+6huFcSGbznSQ/8AAq9x+En7RfjbRFhtvEU58UaM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6/7EnR/+BVvGsnuYOk47H0drchstbsb5ThZQbdz7jkZrTF0R+6HQ81mHUtE8YeETqvhi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OD80Z/un0ar+hxf2p4fW+PEijbIO4YcGtUQaWmiwufNguW8qXjyzmvlr/goLaXNz8LPD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WaKQ/76jbX0yEZSBjkfPmvEv25o2139nnUbr7OUn0+7tZmfswBIBA7daiorIaPzft8pb7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TqUJBI/eZrOhd/nUk8NVuxY/aUcjo1ZlB4lHl3u8DlTgf7VUWy0RHXdyPatLxaM3EMoG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uSu3J/d8n/aoATIwD2HD0EZ+ViPYnoRSbgcMBjsR7UZUDrwPuH39KAFBI6GIfTrSseMk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4ozkfLg49KyZYDB5HlsB2IwaX5uGOFXphTmkJ7khj6YzSDb94eWG9CcVixDW2kdKYzZ6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KYSSelWMUN708H/GoBkdRTvMAGc0CLHm/wC0v5GnLJnOCPyqmJRnAJP4VIsuONzflWl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immQ9+BUZbPO6jPvRYR3nhOdJfBup2pUODvAJ7ZWtHwvLHJ4YgbdvaLCEH2rD8EhJNL1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/CtnwkI5PDPGAIpX34781zPc6FsXww+8Bj6LVm3YDB6Dv8tUS3deB2yasxEleP8A0KoK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BTtWppPCBlYD5sVl2xMk0St/dxxWlYTRwF7dlBIk71jJFxZ2em3PlMo38bckVs/aQ0O5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i6J+bBTvW3FMyiQEhQoHSueSsaplqN5C+R0q1GcgiM8nrWUpnmP7t8L71dt/MgA55pal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1r6x/ZhmEvw5+zm5/wBXqEn/AHwf88V8lJKxAJ619SfssYPgTUuf9Xqan/vpVruwOlVG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eSSRj/lpC6fmhFfjD4mXZrV+u3HlXEqEfSQiv2asDmePnJIH8q/HL4gRiHxh4gixjydV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r06+rRww2PPNQKiaRdvWuUubLBeTHU12F1AHkdueKwriIkOuKiLBo5/yyAOuaidSOWGQ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VCUBOM1sSUY51cHYdmensfSpYLyaxH2mKSaKDOWCSEBX9eKmW2tzuQLnv/wKrMdjdT2D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470tAOo8M+J7fxLbrpt3IlvqCL/o8hPDj+4f6V0nhrxT4i8B68mq6PIbe6jOJYm+5Mvc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qdiwu2tZ0jX7sqqRj8a9A8N+LbfxFbppWuyhL5B+4nPHmD0PvXPUp21RrCXRn0ZDNo3xG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i11GMZvtJBwN395R6/zrH0zWbZT/AGZ4jR2tY2wJjw0JPZvUV5PY3eq+GNTj1TT7p7a6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sw7161pnjfwt8U4Fs9Zlt9D8URrjzQu2G4+vbmudos5Dx38PQkxu7UQy290NyOvKSD/Z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i4ZWQ+Xnjj7te/zJ4i8H3s2l6rY7rJ+XhLb42H95D2rm9f8AD+heJYW+x3apcEf6mQ4f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E0eIrMynGQR6sasRzEfOrEe571d13wpqOizMGhLxg8AjkVjK7BsgkkfxHoK64tNaCZcM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60xXJGcj8KepGefrUNCJInbAB6NjNEqvcXVlb7SfPuI4yPYmiJ1I245LE/pWt4ahW/8A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e7iyPxp2QH0XfxCAxLb/KI4lVEHoB61q2ayS28ckkYKKflx94mqF+pYssh2Z5C9iPrVjS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ys2ev3cipIZJcR20imFSYGCFEDdTmodOlQWL2c9zExtDtwq5GD61auDcLIjXFsJ1U/eT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9t7yOSSIXp8qRNuRn/aoMh0tlazuJ7dgpb+KI4P51a3XTRCLbFcqnoMyD8TUckFnId6u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VBqMAzF5cyN/33+dNNgV13fMDEVw3Q9qSViSR5ecipiV2s07bMtUEzqjkRPnPrWgGdMp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m0wZ2o2MDiknXbJx9D9aIGEMpjPGKANVRx55HOcfUVCziQh8d+B606STERI6YC/X3qJh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AQgnRrn+1Eb9yT+8jFX9KYwf2p4rZih06Ei2KjAE7nCk+uKx9XJiDWhn5P7zFbGsxC38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3uNVvF/iQOPkRvQ45x/tCgCT4d6W5mhvLrLTKTeSMe/cfma5bxXrN5qetvqTXc2ZmYKf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Lf6X4d+HUlqnF7qKeXGO47D8hk14bMJJZFeWQtjqTzQBqI0ym10+3hnv7y+dUgtYUzJI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0q/wb0f4VRadZ+PUt9e8TTQJdy6dHI629kjjKq2P9Yw7kcVW/YH8N+HpvijP438VRKTpF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HmtjLIgGS2PftX0N+0VoGvaH41T4i/8ACNvq2galFFBcSOoItCMjJX7wB9cYoKR883Gk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1k5728mQ34CtXTNMvtOAtdK8Qzr+783mL/V//qrp9S0nQb//AElPD80BPSWLKIPwFYht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4/CgZeguPEFsqGPxVZ7CcASWQOP1q9/b+rxNtbxTatJCN21NPGDXJyrblNkF7Oschzhg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5Qyai+4cAbyCf0oEza/4TvXoZ5DbazDIrDc223A5/CrkXxKvbmxMVzq9lG0fP72Buv4V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yzrevGG+bAYjiuXmWGYSwR6gQ0Zyf3w6UGTR7/4Z8f63fqlo2taXHEMCS8nj2bErxT9p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4P0DxBDd2fLf6LBs+0y/ws7f88k7AdTXD+PPENv4X8NtNLqEn2q5Oy2ty3yzY65HcCvn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nvbyQyXLnJkJ6e1VFpMXISSX91dTPfXUjSzzMS5Y5JJ9famMyZ3ock9R6H0+lVVdw2F+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BbiI8H7x/pVykUkNjlbcScfhViObnkdai+zbeSKAmDxUM0SNBSW4Bps5giUEE+bXY+D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gq8+K1rogbwfpWoLpl1qHmqSJzj/AJZ/e2gsoLHgZrnPGGjSaPeRYX9zcFpYWPUgHBB/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w5zkkfr3psW0I6kcA5/A0xPkbB6D5vzqTYfLGO/7s1VtCCMsV2sOrny/zrqPCE6x343H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CfujP/AhWhptx5U6SKcGRcmtKL5JXE9j2pdP1PxBajT9Ot8zM2Y/7/SvRPhp8KrzxNYx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m6nKP+AyRR/3nHr0Bq34B8EabdNBb3OuQQ2Xkxeb/A9x03f9c8da+ktJ0rQTaQafp3ia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XXlj/vlq+lxGZ8sUqZ5saVmct4a8GaF4UsXtNEVVupo1jubobvPn28KXYdcDpxj61vWt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FHU7v/Zk/lXQ/wDCE3Eg+1W09nKP9lI5Nn1PFSyeE9YiGViwB3G5f/QW/pXiVcU6z986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Kw1ElLgxeSnQMYySfwINTi2ZmaOKV1ROhj80Aj8CwqRrXW4htutPYxHhdkzNkevzKRRB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rE5UtEhyfwIrFtW0NhLa4kRtskxPb5pQR/48gp6o1xOSksP/AABMn/yGwqxm7hO1kyB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RSac8/8ApcMIPfZIoP6gGsgHC9cN5d0G2KCu50lH5FgRVQyx7xHZ3Hm4bO1UgI/LCmph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DZO5YSMfTY5qWWJIIl8qON5GOMF8/lvFWMs2F7cqkq+fNBLj/psn5KpI/KvkP4sa7r/i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pcXyW120MJuZcokYHRR29zX11bC3WSOf7NiYY4+X/vr5Dmvl/wCNPgPUfCXiibWp4X/s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BZO4yRg/n3qWho8/MHAw2foQf5GpI4lUZIz9c/4UCN2+XBx+Bq9a2bMMqcH2z/SoKKVz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jl3C+XjrlgNtfeenWmox+H7GG5Hk+VY26yfeTy32j2P93tXyb8L9Ct9c+I2g6QZA0Xni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7TuxX18Wa1YRR2sv7xWGBFInT/czWtPTUlmTqEf2vS59s4ZQgyAyHPrjABFVPCFvAtzp9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qeh9a0L9IobC8jZ23y425IOB3B3YNO8KKBcWkTR7cZCdflXuRXHia1qtl2Kir0y6IJLm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GKqIY5CB78hqmuIbhQE+aMBMApcPCAfcPkfrTFWNnkdLhMO7EBnjYke4bn9alntrWzRH8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8yNSffG5a76GsDntYjMtzNCItm7b1AhjcD/gURB/SpFlLKsdwCw6DNyV/wDHZlwfzqu8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yed6QzE/iCripXkms5FyI4z2UTTxD8mDLWqBllYGU7bK1MI6swtgc/8AAoG/pVWaVnJE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HP8A3zMoI/OlllhvOZImnfvsit5SPxRlegExERT3dxCh+6HaVf8Ax2RWX9aALNskKg+T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IQPxiJX9Kqna8x2z+bj+EmOY/wDjwU1cbToGjElsXk9PLVMn/v0wP6VSuLqUH7LNK0I6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y4/WrKBVvYXMqW7InqfMix+RZabAsElwZ2gjlkPbbFJn8V2tToLaK2PmW7vk8loYmA/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3vHMcc/2hh94SSxzEf8AAHCv+tAjTtl8wJBuyFH+oVv1McvX/gJretgTa+Veop/55psw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k1i2yLGsKTNGEU8Qg7WP0STKj8GrfjxFDJa3HnbZBvEflhjj/rmev1RqDQwNZTeN9wBe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+gAxIn615x4rlkmsrq4R5n8vhGYmQp+IxIPxr0bxA1qHBXznjVM4iRp1X/e6SJ9Oa8o8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zKkTZVTKXA/LEi/jmgDwtUuT9uBVsRS5QZHzDPy8r3x619LfBuBLfw5fXjAKk0a+YSpK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z3xxXgQhY6002wFpGBUbi21R0+Ze/wBa+lfh3FBaaElxhlkmdEBCBGKn+64+Rz/ssOal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ivSLiBseaW+8v90SY7/3Zh/WvBv2h9V8zV9G8P2T5ELfbbsSH597/LEsv94fLxIOvevo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5fJ2qg8vHqBn7rf9Mzx6V8hfEPV/+Eo+Kuq3EJP2TT5/scKbduPLAByDyOc8dPSriRuO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OkjjIRpC8qkYyR0J9D6HpX2FoFk1n4OmdlZmnkAZdgDHjgFeh+nftXzF8N7DzvES3kgw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6O4HrnutfWOnW6WnhyxVFBD4lWPadoK+3UfT8qbZZ5xqMdrpo+WV5rEMY7slBIeP4Ru6g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bCx03WJrqzdY5NUjAEcRO2JO0hJ6H/ZOcV2N8LjR7jU3nhR7O9j2osg3CVh/CQfvY7hs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7vxBry3K4lniXbj7reX6BjwPYDNAHUz61F8OPhzrPjAELMls0XP35Lg8J/n0XgV8qeF4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GSeeQyS55yxPLfma9i/ay8SW9lLovw4sJJhHMBf3gB/u/LCh+rbvzNed+FdOSO2WQLNs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+vWuWpK7BK7Pb/ha9nB8LtbnKkRtGqeYq5Qnf6HrXr3w51tLi2W33Tz5RFWQIURBj9K8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G9SuLyMrC1wiK2M7/n7AdK9B+HHiSRgkEUMsq5xsChNuB+tck9Toifn18b7U2Pxw8cRY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Xcc/1rzjjyCQP3Ves/tWWy6X+0P4u7bp4pvc+ZErV5atobxIrS3PMp5/3a4ZbnQjZ+H2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MPdEoCR/yyXpXRTbmcAjnFIZILCKOzjACQosYHsKlilWVg+OnP4HpXLVbb0OiKTFhjdM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1OknIPCmq11cHbzxUqNimMMoHHFKJ8dCBVUk9SetAOOSaRZeTyjln2fL1z6Gls3iiudr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8NRt5fk7xt+ZSDTLpo00u1QBRLdSeYx/6ZL0pkl7S5r22sIblcfvh+8x/frpNM8S3j6E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pS+bJcfx/L/DXJR3GLAWX/LISZjf+Out0yy3Wdk4Y5U5yafQDsVnMESOsib1GWLeg7V1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PHJ5oByR3rlZVj+xq7RpJI4ABzxx1rpNIU/2dAltIC+fmjI4GawmEjpbFJ57gM8uEf7x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PZLJAyKgO12HU+9czalihjaVAhIwB2x1roQn2W1EVrN5JYZVyMg5rme5UTOv5re7vEgu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PTAqlq149xLNL5ex2IWEMPl+n0rT+w2Vgk+o3TmW7ZAC46/WvMviX8Q9N8N2E4muBLwG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uy2c/wDE/wCJGneEraV2uQ0yA7wDxn0FfEd94gvtf1LV7oXOItTujNJH/Aa2/iD4/vfF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gY7Mn71cNb3FurHzZ8c5wOP8/SvRow5VdnK2zSZV8jaQDivtr/gmhoDXPh74k6rf6TDd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wzIGSXajO6kdxhyK+Id2RkHIPSvpP9lr9q/Sf2bfBep6Jq/hE6pb6rqzaiJobkJIG8tE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/erYimrXPUv2jP2FJ9JS78cfBKJ7qDme88PM+6SFepNscfMo/uHn3r42mhu7eR4Z4nil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YdQQeQa++7H/AIKifAw2hudX8G+L7BxLGgWO0WcFWJ3PuU4AUc+p9K8Z+NXxO/ZW/aM8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fwvrEpeFtRl0ox2l3JgbWuRyEB5Ab2NUn3LsfM7FTAc4ya6Dwn8RdZ8I4snDahpDnEll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31wOKw3sliZnV1cISoZejAdxURUZyKlwT3LTa2PoTUdasPFfhKLXfCF99sEAS3m06P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+VXdA0a60vSyqO0mT5smyvnbRtR1Hw9rMGv6TdvBdW7ZXB+Vx6Ov8Qr3zwh8V/DfiLS5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bms2OIm9Wjbv9D0rlqQ5GdmHquWhL410jVG1CztbaxeeHYP3gPBPfimaybrUfGNla3en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uBF7e9b9l4sTWNQS1vLL96OkmflSuwhUGEkAEwng4rNnVKbiZGmeF9BS7F4mlQLcQFzC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WJ8QNQ/sa2S1t4P9IupHVvKj5A9WrtM3H3sn18vP+fyp0jQ3lt5TQD0IK5H5GsHO/Qam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wYkepXtsZhqJO7CllVMcKazPBtnpGt67qt9ryWotWYsgk4KrnqtehaqsTwx6SUH2aXar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vh14cWznslN3EDKsizMcnGfuinodEcTFM4W48QnQNevo9HFrd2spaONZV/hxXcfCPwxb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mG4vrpWREVgxtY89MVMvw68FwxfY7MSu6NjzZG3MfcmqWkfDS80PVjd2l8wty+7EUpVn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sb1cVTqU7I6y/vv7MhNzqzw2toehqS21XRb233aZqMUsJH7ySOTGyvPPF9l4s8R6jYeG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+PiX7m/+9u9vSu68J+G9Gg05/D2j3wiMUmZZY+kjL3IpI45RjyqSe54z4wstR0LxJKmp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3fZjgfj2+lcrrOu319cH7W0rv/eeXf8A+O9q9Y8a/CHxX4z8UXWp7ktLVgPIuBMCcIMB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5NNpV3Np+rWLQyQttdx/EOxHqDXfRtY4MRJuw2Tz/O8yKSaKUf8APM4OK1vD/iTxR4eu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s/r5hZSPcdKyjqVkRg+Yg9W4OPakRopmzHOy/Q5GPetnCL3RyKtUhtJ/edf4V+JOq+Eb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zT/637R8n/fO3+VdVqvxg8G+MwIvEnhfVLBVHBsLjdg9zg4/nXlBUH0IHeg8HnrXPOlE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jWPDcGv2Z0vWLyCyMmJPth2Ps/2q91m17Qgou9BazvAQDKYpV5FfK6DLAnPNR5Kvm1tg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3SudKzFtJSR6J4rv2v8AxXHN9mJhmmjWMfjXtMcXlybMYEcYUfgK+Up73VobnK3E8f3P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Povxo1rTgv9rpe30xA/5ekSs3Ra2NJY2FToez7GPO39KK8il+PF27Ex+H7mIZ6POh/lRU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x7vHdkLukkHJpHvGByHG08iqrIq4QoSBxmoJI3jcSAkqvavojyTQkuzO37vPy1YtNWLS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GYFh5J2kdagl85ZRsfac5zQB0qanHHN8smw/WrkerK77Qc+9cooaSTc2c0/fJE/DZHpQ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g3Dkj615F8S/jzr9zcnwT8LP9IuP9XJe+X8p7fL/ACzWr4v8cab4Z8N3jTt/pklq6Wse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a3f2fPBng7wH8MdS+NPim1ivLtj/AKJaXMn/AC124G5fzIx2rnr1OWyNIQ5j52m+GNz4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R7tubqJcDnufzrDfxFpdhcF4omXyD8pP8S1R+OPxE1XxT4qvLOytxapGzOkkbcSKTmn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+ZNVtEurhD8vmHoK4r3OhKx33h/xnFq1ulrpOnNdXUpwqIwBH44r0Dw98LfiJrLia4ls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5jD8BXC6TOum+KdMaFBEFm428Yr6HtfEJF+4Z/8AXAV10KUZK8iZz5Dm1/ZG+GHiW0uE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UJkO2a1mFukTdiAByB6Gvl7xLo2sfAj4kXPw21vVRfQRAS6bfbNq3NuxOA3beOQRX29/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HSvln9s2xt7nxV4O16EhpbiGZWJHbIx/WtK0EorlIjPndmen/sseNTP44k8KNdr9n1aI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T8K9iS5n8L/EnUPDs0n/ABL9TiMtm2ejL1UfjXx34E1rSdD1PR9c0O9NvqVjcIdp/jUn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nTVdMtNdgJS8s3S9icnJJ/iUe1FOoRKFjsftaDuTxivOv2moF1b9nvxnDtyYLVJfwDV0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7A2UnxIv4isb4om3uPhX4x0+7eIR3WkToPMlVcuFyoGTya6qzUoo5UmmflREwLPg9cG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kDP36ijttSgQqdPzkYqSGzu4DlltIM+tYXRtY0NWjF5Z20q4zv8ALesopyQB7Vu/2PqV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zG8duz/d/wB0UJ4L1+ZttvpeqXA/6YWUpJ/8dqJ1FEDmynUpTBgY54H+x/FXYH4VfEF8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xzf3NOk/wrWP7PHxkNvF/wAWw8WRA/8APTTpdn8qzVawWPNHlQj5IIz64TFIjs5wEeP8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q3b/AImfgLXIyOzJj+lUbv4Ra/bj5vD2o22P7yE0/bJ9AOJGQcBwc/hTykagExI5/wBl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8XyyWF2fquKqXPgu+gO6SxuMf7B5/lWZRgbY8HLMpz0K5xTGWMlts4OB3+U1sv4ctghBu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OTw3btuxeuTj+5mhAYbyMVwwcj1GB+VRwZLfKQMf3hmtceH7iMcXQH+8h/SmReGdXuT/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9v5VsmgKL8cnjHXihXz911/KnNbSwSPFKkySxkhgBuphm2fxjB/56LtNMALHP/1qQsSM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/ClBzyKLiaOs8Dh5ftkWcHy+W/CtvwQ6LpM8J+4JWy341zfgWaX7Teop58pvl+gFbfgm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Ym5H41zy3N0bjbcHb0GcH8asWhAJz6n+VUojkY9jViF9vI9/5VIzRhlUSB8kEdMVpwCQ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NY9mvmSLvHBBPFawlIiG0gfJ+NZNFo6awlGUkbuuK10IlWRjxkdq5zTmSSBSrnKnua2rS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B6VlJGiZeiISIYJFW0k/djnvms95FCADNWEfCDPFRyspM04iCgwe1fTX7KVxv8OeIbXP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/wAK+SbfWTb6uunmH/Whu9fUP7IN1z4ltyeWaF/L/HbXThNKiObFO6PpPSX/ANMiJP8A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VNO+K/jS3VWGNfvMgnv5hr9etOugt+g+zgYOP1r8ov2mLL7F8c/HEAXGdamk/wC+jn+t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2PI2jEqyFThs1Uu9MZsFlCkjsODU8peEy84cnIq3ZTPJhbkcEcVyxnfYdjkLzTXjO8Lt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079pB7+lehXllDcqYxznp7Vz15o00eUZMp2reFW2jE0cyUZJN7KBkdq1fD6mWzuI1cr8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DRtk8VLb281qr/ZnVQx70e0uKwSGGK3upp7xy0qGNgRXNaJErXsdur5Lg7c1u6oJ5cKz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1BaWscN3HfRxg7AHUUOfmCTOgttTnS3a1v7cTIDtGT92rMtnD5ccsUZyBkMnUVFa6/pFw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OfWpNH1iK7v7mGMeREg/cBv4q5jQ6zQfibqen6eui+IAdW0/7sO//j5gH+y3dfaugXw7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4T1y3unHJgHyzofdK4M2yzHLKMjrxVF4bqzulu7OeW2dDlZom2sPoR1/GgpM7a+tdVs1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5dkw+Zfx/wAa4DXPBWmXsrz6Z5ljOxztc5Rj9a66w+KviWCMWutW1vrlqOD54CuB/vd/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MNXKpf2t5pkjfeyvmR59iKqMnF6D3PnvUdI1jSJdl7bFB2kUZQ1BG5789/8AP+FfUq+E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Fumy56RXB2/+O1yd/wDs82l1JJJaeX5pJO+1mAQn3XoK61JNaicTwhZOQSdmfb7tdD4A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eYIwuARIRlRgdSK7a9/Z08VxlmgZ3U9jbsKXwd8IPFXhDxpYeIdcszb2VusirIQcZZcd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aYsQscjZaJCvHep/D+RZOoQKI3JGKiMqq24EBdpHPerHh8hEmhUbWB3ZNTdEl0Mse0xs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RiuL7Tp7TyIpN/3CTyD2NSSCcllZlkjbrjtTNkfmqkkMgPbB60mrGbVinaXZ1HSBcNbf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EUqvHNEipM0bMM5P94VSRZtK1eWLz8w3fzJE3HzVpOoRlSW0CKOePWkSQwyv5MtvcKj4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ATL4B69TU0qKC0sEoBByVXj8zTbyJ2ijvFgKkdZF5H5VYEUuC/WqVy7KTMuc5/KrifNK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qtyAokU9BkjNUBp7xLbRlTwwDfjSb8XCSA9s5qtZsBpaFjkhvzFR3s+wKmfv96AJNHsY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bi5NvEjGaab+7HH8zfoKt3upz+JvEU2osmP7VmMaAdEQFQCPYdKdokUkHhzUdRMPltfSL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fywPxqPTXn0lE1NkHl2qtFHn1br/AF/IUAXfHetQXmoPZ2HyWVlGqLGp+Ut3NcBZ6fc6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aGpTsIZHY/NK5rpPBOkbRJqkqYkki8tQRQB9M/sspYeG5Lx9Pt/tepiMRRR5+S3Rf4v9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dZ1SwVteut0M0WyaDy1xtxx29z1r8/8A4G34svH2mad9paxh1KQQXM+clB/Dj0zk198R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BHfXwAAzl3z70FI8N+J3wY0nwtqn9peDPErWFvdN/wAeT3IEUL+i5xhTn7vQVwN1oGsw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18zZ9+vpLxna6NNafZo/BLTAHPmGJf8A2avGPEfh/wAJMSf+Eev7Vu8ZTAH5HFAM4+10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NuwzgRggH+9VfVbm8tGgEy2LZ6AxYIH+NN1y58MaTbeUlzewo+QYRKRub1/CuM0mBNSv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mOWnkDbh/TFBmzP8e3moXEJuhpimH/V8fJXmWueJvD/hDT5r/W9NVWACwwqwL3Dnoq/1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d2Oi6XA9vqsD2emgx5KKwvJD1Hy+nrXyR408Xah491NtW1ZPmJ/dR5+WJfQe/vQCM/xD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1PUpt0zH5FH3Y17KtZ4BztT8aRmYYjUc+tLGGJ2rwR1PrT2NUrj1UKeBUqEqPlJFR4w2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3rX8I+F5vFVz9tkdotPtXwx3bTcHuEPt6+9Wfh38P9U8fa2LdYzHpltLG1zducRkK4LR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PrX2b+0T8K/CfgDxakHhbR7fTPDuo2Ftf6NZwriNEdRvUewcA/8AAqAN79k+XwodN1v4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47shCUWT5YrrbtRxn7rcgj3UGvkn48+CfFXgbVr3wX4lKtd+HNRltGUJte4B5SZfZkKn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kmSKG/jtLq2Ky28gcoyup4wa9E/a18G/8Lk+Ddh8fvC651Xw9bx6X4ph+87gEKk7DuVb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D4EXlQx9cfh2qRm+UKPT9RShA1vx3G38qj6AMexDVViCV23RhscnD/40ofy3bZ/Awx9D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8jSwx4wHPIXYfr2qaj5dgPsH4HfFyK48G2qa1HpRNu5j2SKqmZO2fX3r27w9caf4jmZZ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sV12gdvp7V8FfC2/tRci2vLPfHI67025JHbHp717xp/j+DSFZ7XTEiSMlCkz7Nw7fWrU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4e8Kyn/R/Dt3pyjkfZbg4H4qacmjQRf8euv65Eg6KhLL+INfL9j8crSPaLnRLmJP71vO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PjpoUoUPq+qxp/c84kipKPdEj1CNNqeKrhR/03hBx+lXYY9beIKmt6PMD/z1iwzfXFea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VS08XTg9luIw2PruFdTZeIm1Jx5Wp6dOD38tAW+mKAOp2+IIl+fw5pd6B3ikKH9ary38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hHc27K61RS/vo+RpCSD1gnIP61Yj8RSx/LLb6rb/AEw4/Ss7sRBLdeEZMvNcvZnoFu7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103w5ckJZa3AGk67bgrn860Y/FFldERTXSnb1F5ERn8CKmNp4c1QeZdaXZXAPQwsgI/C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32M2N0ZZB/ceN2/lXn/7QOjXOofDZp51ljbTyreZJE3evSH8PeGobjMKX1lH2uInbAP4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LfDbV0g8W3k1vHGZCsvzBwO3tT57LU0px5j5AisrhgPNQ/7yt/Q1ehiliA2wscfxMuP1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kguuPuFc/qKv28t3FxNobfSOT+lcjnqb8iOs+Ctzb2/xR0j7TceTEUk/9BP979a+psi5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j8vf/wCPRP8A0r5y+BOo6VH8UdNOo2t7EiwXDNGwBVhtA/rX0xv8DaiQTd2O49I5lZM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6dzG1TH2V8CUDA/deY/H/fQ/lU3hw4ljuDx5MTcHt7VJ4usbPT7W3j0++SaOWRWUR3DO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W9Jit7TR8Z824lk2/Qd65a0/aVlbsXCn7juQxxm5iKed5xz0LoD/AN8yLj8jQ73EESw5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b/vqJiP0qdbfWIIi0cUbqf7l9sb/AL5kG38qryq0SCa60WdGz/rBDz/31CQTXt0GlA4r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Y5F7o8sUh/BXVW/WrNpDPbMvlQnavQmOSMD8ULLVV57VolFzfypjqss39JV/rTylvtVo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yfxif+laoRauJRc3O55Ldiv3sPC5/wDHwp/WnWwmhZpfs9wEPQhJI1P/AHwWX9KrecqD7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llcfpMmP1qVLeCEb0td7dpIIs4/4FC39KAFYR3EpmjkDSd0ZYpv57WqKZpA2bm6kiA6H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kqeR/MfyXeQ/Vgc/hIAf1qMaddyT7rSKODbzkCSLd+MZZf0qxjBvmXKBJwOjfZ45if+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8+SZRb3qxp2VPMD/AJpOoI/76pLkS3EghuxDdMvZjDPt/LbJUtssUTeVNe7E/us7Bf8A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NayVbfykRYlGcEl/LUj2Rt0f610Ea3TwPYyCLYTvSN1xx/u9D9YzWBEIIkj8oGOTG1SE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48VvMkr2Cw3UfnykYVG+XP0X7p+qGg0Oa8QTTTCSSNgPKGxo8NMceoBw6/hmvHvFcxuF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Cqy70I9N/Dj6HNeseIWjkt5GVi0qfIUJ8wxn/dOHH4ZrybxkTIn+lSxySgbUdGJI+oPz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W/mXwIVgu/cccgfUr/Uc19GeCof+KUiQ2ysl0xb5tu3y16nYv3h+q9a8I0W3aO8hYzIG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zryPxFfQFtGtvoujupZjNyZVCqNw+7868KfdvvdDUozkVvFetS6L4P1bV0kLmxsJfJZh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vEGeHHIya+PfDhm8h752L3EjtLubklmOTv8A/iq+hP2ldbtdP+HsWjQvtl1W9ERxH5J+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56kdDXgdpCBGtmBhrqT9P9n/AOJq1sTFdT2b4H6SZQLudv3ZBDs/AwOmf7pPZhX0lqik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oVfa/G5h0B9a8l+GGkKlhYLINzMxjUIPvfT2HeM8ivX9QULbyQMu9Qo5U8J7D61m2UeV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c4PnjI/gBxj5vr/Kj4R2kE88t5dnZa+UXdvRQCf6Vk+J7gamsgtQxyfL5/5Z/wCz+P4/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W/wb1i9nlMl9qcH2GzjUbW3OCCR64BrKtUslYD5z8Z3+o/EHx/rXie+JjhnuyLcGTgQR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uo8NzW0lqkOh6XNeFVA837kNcLoOmm6ufIu7jzjFyR/B/u16VY3F3LZhLG3iWADH7niP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oVHQ9ntH1WD4MsbmC03yXaBbWMeWoH4VvfDi31kkut3BaxMUO1Y9pHtuPWsq5S/i+GWm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wT3fOKr+D30XdB/ausXczq/KrJuHX+6KybuzZM+Sv22tKbT/ANoLUpsHF1aWtzn1xGF/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HW7Bxgce1fTf/BQfTvI8VeDfEdpZZgu9PnsVYf8ALQo+UB/76r55/sJ9m148Y2cVyzVm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NcMzvwasW+ueQT85x9ayP7LuTOwQkADFVJLS6hZsknmsGbnYL4iSQfumP/AqUarbMf30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plP+rkz654qRb+dRho1elYLndi6guPmCnj0arEQjlXaoauFt9dSM4bIz2q8niJouY5iM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1E8ltZr1dgMeg7mqeu3Mb6lK1vzFBiKP2Udaz9N8QO6XGpA8wL9nQ/3nPWo4nPku7n3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luSJEuVXPz8D0JFeh6Vul0iyZuHxvf8A2gTXA20IXR5ZSuZHKlM9h0r0XSQDp1hCqnM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AGveR7ookbcI0wQFHOK6Pw20kdvJPEd+7gA9hXN3epzXMccUDhX24Ix+Vafhq7uo7YW9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nr61hIJHd6fPFMrKSoIGW46GuhimM+nR+cyHacA9Oa5rTUW3K+WDIX53Y65q1q2q2ul6d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dePeueSuyok3xE8Q6Z4V8KNcSXqgzL+8wc18MfEO91X4gazJJeaottpUByEA+cr7e9dp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GNtbqYLOBj5SZzu/2jXmZttZ1TY1qJIgfuzEfLn1Nejh6Ps1zMmpPoiomi+ELL91baOl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aMEukWoAh8N6Vketmj/zqxH4QlUeZqOtNKx67Y+P0qRPA+nOwn/tK5B/6ZY/rXR0MCC+0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3hO0trp/vtagwMv+0AOK53Vfg/qU6tdeD5F1AxcmzuW2zY9V7PXWy+HNY0+L7RbyrrFt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64qzpm9GW/0y7cgHK7wfMB/u8fdFIR4hBHboZo5Y5YWU4ZT8jh+6beq1uaXHNPpm238r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tP8AgX8Vet+LvA0XxLshf26pB4nt4jiRYwEv1X/lm+MfP/dP4V4Vq+qtYH+yIBsa3O2U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tO50uvax4f0Wxg+zzY1GUfvIhJ/q6rWd9Y6lCLqDGD95f7p/wrz27L3M5lf52PUetPtH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lZD3Xs34e1UVc9I8pOuz/AAqF4SJFlE5RlOQVOMVj6N4gjnIivJPLmPTP3GrZl/e4ynXp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ccZOLumPk1PxhYzLf6F4muoXUhthIZSR07V1On/tPfGnw6iw3unaRqMacbp7YiVh7lT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ByCPelbTgbaW5YZkj6Vn7GBftZ9z0nT/ANsbXBhdV+HH2k+XhmguNu5/p/DSz/tBeE/E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tB3bEaGYhwvXJyvHFeQNfHKAAAg80/y4ZSS8duwPquan2EGTLEyha6PfNO+I80jx/wB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x7QZGUEFe/NdFo3j3x1qCtBZ21prCkbh5aBuPwr451a7tVvUgEaRN5eSImHANRaZ4k1v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Wbd2jmcAEduKl4RM2jmVPrA+y2+ImtaZdbNS8EzQHOCzK4FdJ4a8bHXdRk0/7Hsz/wAt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+0b8YPD4kSDxhPdIJMeTeRCZJfru/h9hXaeGv2w/ENgRca34G0W8Pl+XM8Km2lf+6Rjt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mhJdj6U8XanY6bpD6hq18UWB08tIV++OxArIsviX8LZPL1BJWt7yP5nZ4SpZ/UkV57H+1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614Xv4VVFEcDwJIC/ckjsKdB8aPgNq83l6h4Q+Q/PG7Dy+fX6VhKhNF0a9KXxHciTwD4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je29xIucecVj9woNO0XwHpF1rR1G/wBfgvrUMPs8aRKZD67iTzXlOrXPgLV9dhXw3ZPY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GT1710114K+H0zrJp/xWlgPH7vySGTjtg1HJOL0Or6nTqU9JHpuvaH4Qa5tYL7w++qs7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3xXLa38DfBOrakbvTo59LRVAkW2bCuPpS+GfA2seGb+21Y+Pn1DSTGzDzDjzD23V1fiX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r+Y2SKzZ8xHIX6VvTk1ueZVwyh1Pl9/C5jutTXTb75LK9ezIk56dDWfq+3TLkC7uFuGU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/AK1ZngbxtDJr01nq0gjttUYLNITnE5+4fxrT8cRfZNSkggiWRUYIq9Oldm6OO1ieG3uL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OLzv9G+f5Ko3d6lgwFw1xB53GJoDH/OvTf2dPhT4n1O5gubfURYzFQIv3qJ5ibv/AEGv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Q2lr4a+KGlWWpPexeZbzahCktsR/Eqnb94fhisKkuQhpnwPNfx3QBSUuf9nn+VIbohcY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PCf7Mnie1N54a0m3u794vNkWzk8pIv8AZIz+ornYPgz8NZ9O+0zWWr2We0d4Tj8xSjWS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S4umb2or3R/gR4Hf5rK91kg9d1wG/pRS9qjT2R4rYfHT4t6Nc/adO8VTXkI/5Z3kaOld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XAg8SeCI5gzZMtpMEZvoDwa8C/4R/Wvs41DTrgnHOM11+lfDvxf4l0SPUPD/AI88PXOqD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0jKP+echypNetKfLY84+ktA/ao+EuowrFf32oaXOTgpc2xIB+o4Irv8AR/G/gbxUA+i+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G9wEY+2DXwLrGk+I/Cd2ln4z8K3mkSycD7TH8jH/AKZuPlK+nPeokj06Yhkh98r8p/MZ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n/0cEkH3jOf1qvkIdpOCPWvgLRtY8T6C3m+H/FOq2IPOxLpiv4g16/4b+JWryaHKde1K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8/zp6cVMqvKXCHOb/wC0Jqbaj4n0jRLa5tpGt4j9pXGSu5srg/1q0fidrUHh2y8NRahu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6EHrjPevL7vxNaeM/Ff/AAkmpwhrmyVbaIQHy45to716bB4RW6EB8Q6FcW0V6im0EQyH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lzs7IxUTzr4tWlvH40e+0tJJbe5t4pQUGQikHtVr4RaiPNuM/uSZEk/4BXsPhXwr4E0L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2BvZPli00w/vPLHTbXNeNNQ0iL4iXWj6c8cq2yKjyeWEZR7rWNhWN6RrR7yyZTkmVDn/d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bLg/6oEcV4/ObbYLm1PCyevSt/xt8fPCXhqztzoludZ1PyR+7jOxI/8AeauqlPlVjKrD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rBPvPPWvKvj/AC6Frs/hSzTUbea9t5pI32nIjUgEZH5ivFPFHxa+JHjLdZar4g+wWLn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3T3IrmLSKziu4ZILpmkMvKOeM/36qdRNWIp0nF3Pp3w3oGlXGkRyfYFby0/dkD+Oud1/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nwhpHh+wgazYWpm2ly+3vgnArsvAi+Z4WFn9qzuGHr5h+M7eIovifqFnpd1PCh2lMShB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Wz0uXUvi74jB/t34vW+g2J+8Gu1Tyx/sqtVY/D37N+n3cV38Tvjr4o8TyA5MWk27SFT9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+F3iDXd9xf8AiC0Q43MWkaRvyrdtfgx4djt86vrd5cnusEYUH861jJRvzSFyo938NfEX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Ft8PvG/iKeIBkfVSCGY9sZAr2Dwx+1/+xbpmnSSRfCW10424ykY0y1mZh67iSa+TNM+C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07R5sj+K5kxs/Ku5079nTwZAFaeG3eYdmTctKTjPZhZHpfj7/AIKLaHp8jQ/Cj4ZaCqJlY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UKigV4zr3/BQD9pjWds2napZ6VGnBXTtJiQY/wBpmy1dj/wq7wnpgCJpVuhH8YhFVZ/h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g+5FKwHjGoftbftX6q4lm+JfiSQqxK+SyIoz7Bf61m337UH7VN5ZnTbv4peMBbkksv2k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J8PWf+o09f8Ann1P9Kz5fCWgxcGAA+mT/WgEj5yufiB8VL3J1Dxt4huNnPlz3L/1qrde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fibWpRF6ykt/Lp2r6RutB0WG38mPRom9yAaxm0vRwf8AjxhDeiL9+gTR85y+MPF84Lf2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R+OKpt4y8TsxjfXr04+95jZJ/SvoK+0mxuMl7SFB3BUYFZkujaOV2yafbOB0+UEH9asz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37z6kZF/vsOfpV2DxprkGF+y21zH/AHZBgj3ru9R8I6CVZv7OxknATgfWuP1Pw5BYuT5L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hbnx5NJZGOfRI4i3AeM9Kt6T4ysodKePywSnO1+hrMg03TmiKBt2/goe1Q3HhqFohGCV2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i6D42+GE5hj13wbBeRj/AFiW101tIx77XH3T74r2/wAN/Br9lD4q2Hn+CvjZrng7Vmj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IbqyD/wB1Zhg49Ofwr47uPDM0Jyr47iomfVtMIhW72iToN2R+v+RTuxH0L8VP2TvEvw6t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p0hzbeINAu/tmnS5PAIGWjb2IrxnXvh94m8Pxi6hlj1OzX5jJAhDKPda3fAPxx8Y+CJm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T91c2MjGSKUehX7ufQgfjXot1q+mazaxavoYCWdzGHMYP+rfun+fWp1RcY8x5B4Kucat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bO+a2PAnzw6hCOCspP6102seHvB8GpaF4z8JX8gGpLJbarYzYVba9AyrIRxscdvUGuZ8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x+cbicfU0mXtodECFYY7D9alRgNo64b9D7VWDEZJHRvr+lSqSG+gpAacMgVxg7ePSrcU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SkOM5artrNmQfw1DRaOo0zcsPTHNa0EhCgg81h2k+IgN1XEuyAOe9Q0WjaExIUGrrT/d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D6VO9zhMse9TYtD7lPM1FL9TzDX0r+x3efa9W8Snd++NnCfLz/tV8z288LJMGzyK9z/Y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33cT6ZnGfmO1q0oaVEc9fY+y9LZ/tkWeDxx+NfmJ+1zbva/tE+O4W76isq/Qxr/9ev07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+tfmh+2WYG/aO8aXFuSc3cP/AI7Gtd+L6HLA8ABjknIfpmrICB8L19PSo2ijaXcnH9KF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auI3Raj65BolUSHD85pEYHnNEp+XrVEdDntStWt3YAZwcj6VTVt4zng10Eux4yZADz3F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k5yf92qTJtYjkibOAAQfWozB5Y/d9+MCrLEtyvSomkVvlXrSLRELZ8c45oEBBBxj3qYK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1/KgZfsdYuLMqtxuuIxxn+Jf8a3ILrStQQmKRSTwQUwR9a5fdGuATj61f05VBOHxnvRu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8IJ7gQiX/wAfqMadDKN0EytF6R/d/wDrVyfjx2e+toRcE9+K55Zb2Bsw3VwuD2OK1VLz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5IAcd1ap4Li9t/mjkuEYdNsxFcDH4l122AAvy31SpP8AhM9fzgGBh7rWvsn0DoeinxH4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1EOQVN01a/gGfWJdfuIrrU57uP7OTsa5JFeR2vi7U5HP9pxwiMtgMDXrHwyhWXVrueFl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ZyMmz0EuDgk/cIH5/wBKv6YcXEy+ZjKg/l/Ss0xkCT5c5Ofy/pTrW5MdxnYPnGPz/pU8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y7xgA/xRNzUZTvHcMmOhkGTTUVkwylc+sZpwnOfn3g+rDIpgUdUimntd9tFCzRNvVoRh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9utFlQSFk5dS2SD2q0ZWFwGniR0VeSPlIH0rIgMGj62yTLKbO9+eNehU9uaZk1ZlswLN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fGDUNnOIwtvG7IGLAh+VzU8qeU7C31JUUEfK/wA2faonlZJHV4g+4HcMY/GrEVi7oz2h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+tTLuFJLcSqxJUYIPU069x+7kgUwKT0bnP8A9ap2jM9qZEIRgOvr/wDXqgMoXUVvagFi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+84WFrg4yM8dh/KuZuLyUagsTHfHuwo9ff0robiPzxBbIxDEfKT/ABe3pQBrz6obmOCz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Z3arethrW2i0+6AGTnFYulaDq+raomiaOBOZSD/c5qnqeo3aXkserk/aLY+ScnPIpXTA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A43DP9a9F0q4DQqwUDZgx+4rhLP7LeW01vPxOf8AVEVo+FPEMumX3/CP640Q/wCeE3qP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2f2GSzZlvvMF0CDj7v3Vr72+EX7QuhfE7TP7K3W1trlkixXENwQAzgfM6+o6V8Iafb3O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gUSESfIjH+EbvT1rurj4V/EexvrRNIlsl1Fv3qPazEsm370pI/g7fpQM+4tSutev7J7y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IiAvuI9APfmvCPF2q6na3r2l9FpTGb74LtDhweCQeMmu8+EXiPxHq2nw22vSENpC5uGH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ru7610vUIY7TWtJtbmTVrkyKs8Sv5MSD7x79OaCLnxv4s1E3l1Pc3ehOfJ/1ckUqn568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nSLu+voBY2qLiTB+aVv7q+9faXxJ+Gf7NvhjwtrXxM8WWo8PaPApe4vba7eLfjoqLk7n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h8T/AB9c+NfE8/8AZsM9voMbFbFLg/vVi/hL/wC3jbn0oBGT4w8Yaj4z1D7ReMYrSM4t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rH8zCgR8KOB9aH2Z+dcKfvD09qYAwbK/c6fhQaIUbycsBmpUOKjXb/CPpTxkZ4pjFyBy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8U6hiDi0/wCWknl/+g7ap6Boeq+LNYi0XSIXXfGZJbh0/dxDtn68/lX0J4f8PxaBY21p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B/H/AHv8KdwNTwt4Z8OaNEtnoutGCLaDzJ99/wC81fWd9psvxa/ZttRpskV7r/hElNrg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kBQCPYV8vWt1YIcXOmXQ/wC+Wr2f9mzxxp3hfxe1ndXDCw1JDbzxSjhkPb071MZ8zsB4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RuiuueHFgik2eXdqvyP/AMC969K+DfjPQ9M1G80vX7Zz4d8U2baZrMUXKski4SXaejIO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5rPw/wBavNEvNQsdY8HarGTaw3UCzZt26pGe5T+WK+e/it8Mbv4bNZ+L/h/4ie68O37O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/wAsW/vIR0PWrA+Vfin4KbwL4+1nw3BM0tpZ3ckdtOw/1kYPykHuMHr71yeAOG5xxXuv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+18XAQR39kgS7RTteRDwW99vH4GvDOGHy9OlUmSxMn7rHr1+lAY+vX5z+FHUcd8fmKCc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O4jT8Kak1jrdpJauYFJjzJn+98te3eOPAms+Cr6Oy8ai4huZ4luIBPJuMkbAEMPbmvn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B/OvoC98d3fxjn8FQ67NO00NtaaB/o0ed6L+73f733TQB1Pwm8F2PxC8TWvg9PFlvpMt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HM/8KHBGM4PNanxF+E/j74S3jDxj4eENvn93q1pmS0cdv3g/1fGOv61yl/EPC/imW00/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ggmfdFKHib5evSv0L+F/xAu/GPge1l1rSYdbsb+3VblWijLBgOdynAbt1oE0fBdpfvPt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eGx/Krtpqt5pzZ0zVpoCP+WUm0ivon4k/sy+Db25n1P4Z3snh285kkswC1o7H1jPzREn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dc8I+NfDrFNe0SSZAcedbAyJj1x1H5UCO38N/GLxJp0CQ6mkVxCDjcJdvFeq6D8TBchT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CLIlfMEH2F2wkpjboR0cfga7jQdd8R6Mka210ZoB/qxJ81JoD6SsfGml3oWK8ijVM/8A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yJ4Q1J1MlnDI3ZllUfywa8y0Hxo2o2CxT6bayyA/MsbFHX866a1utAnCG40W7cjrKqiR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YLoOkxoVtNQ1DT8kgeTK22qfjvSNV1DwLq9pD4ia/wB9lMRG8aluF9etUID4cMoktdZl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+nStTULHULjQru/0vXReKLOdTGAh/h/OsprQ2pux8Y2guYolY6dGmODtNaUN1Irhyky/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5MclupIY5wTWoLmaKRY3tP5VxbHSek/AbUrZviZp7ahqEXkmzuo/9J+Rd+0f/qr6g+w6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wfJ5ZhmT7n+63SvlH4L3emxfE3Rri5W3dF82MxfdYlkPUnPpX1Pcw+EtVghaTTo2Y8gr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m7HPeILHTormC20+EWnm/OYyBuH5cVZtDH9k2pGHkc7MbuD9e1VdXsbW31SCGyUiHb86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i2SO1G9t37uMHgn/AGhXNF3q3Lb/AHZuRW/jO3tg8F1YX0H8EUsQyv41Vk1bWVB+1+EV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HJ+gNQSReJ7QeZdaJZP6GORoSv50DxNfQkfaLfUbYr/y0RVmSvVUmjksNPinw3F8t3pu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MX9aTzfA+sEN/a2lCc9BPbeW2fqMYNQat4wtZLaFZNUs3/0iKSQSIYj/utn+lcL4R8W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nWxaXeh3Ws/YraMyb/JO3du2/wDPL39a3hNslqx6hZ+H/MGNN1Ayr/073+Qn4NkUk3hS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9nq3/j8ZFQ2fh3wjf2Ud7ZWs6JON8csEe1WQ9CCKsW3h9rc/8SbxZeW8w6Azn+RrRTa6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cx7YHB7RXDI3/fMoP86hNiLZvMnsLtWP8X2Te3/fUTZ/St6Q/EK1PlyahYX6+k9uu4/j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eZfeDfMHd7GXa364qlUYrGVHNp8rCFXgvR/00lUsP+ASgN+RqRp1tyITCBH/AHCXhH/j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Em8NTf8AH6b6BDxt1C1Vx+eOKt21jpGofvNJ1CEqei212yf+ONlf0qlVYWEsYreOMvap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q+29Plb8Rit5IdmmeUJ1jMnQqitn6fwN/wABwapxaPcWk3mGba54BeLy2H/A4+M/UVYk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Iok5JMY59yPuSfjirU7lHMatGk0oid4mbnG9QXH+yscnzf8AfLV5D8QLJFiMUnlzOGyi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3i/ma9T1p7W4lWyKIYY2yBgAg+rRScf98NXnPjVYTeSMFExjXBU5Hlj+9hvnX/gJNXzA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blpMi33ISFPGP7rLyB7kYr3J1uoUs7WJRJE1sMH5Xfa3Vht+WaP1H3lryb4eWlpNcwy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bDsVB64YfOjeoIxXrU84u9cupJZ/Kt4SnIDCPYgxlsco/pIOD3pozkfNv7S+qwa3480z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bK0yiTzBuc5GzP3lx/e+ZawfCWnXGreJILKPbLGi+dhwVCsvI3t1C4/iHSua1HXD4k8b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16XwcfPGPlT2DY79DXr/AMHtJcsNYcJI13IQmx/9T2OGP+rbH8DfK3aq2Q1oj23w9FLY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C4b5TyOGbHA9pufQ12UkttPo0d14huUhRTgAsQzjsAB95vTHHeuUhFwIbVbNkNpC3lR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VD/s8q3auv1WPTdK05Hvlje8hTcjS/Kq5/2emfYVyVmB5rdS6lrd+sFgEs4VbAuLiPcw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XA/tQ6ha6Rp/hzwTptw93eyKb25ml+ZgAPlA7DmvWNHOr+ItbJ0+NIEjOftFwuECg/wL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YfFFx4o+JGttHcvOYW+ypcBcLsQ4znoOa5wRmaDpdgltO2qykyRqHUNJ0z3xXonhx7kW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eYoQgfIwPcn1rzvw+NJK7ms/7SkCY80tgKexPtXqeg6LMw01rq8WOJpAxiik2r7GotY2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8JeH7TVf9JZ2lISLkAetV/BUy2xga10SaZiGQSzS7FA9Ku/ECVbUaHp2jywyxiBwzbsq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5njiutXs7VN204YuCfpUDW5y37bfh241/wCGHhnxBOsMI0PXEkkCN5gCOjLjIx/Ft/Kv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SSDX3b+0Dpdr4j+APi6xttQuLqW1sPtyPjCp5DBiEHYYzX5pDxPqjIpgkbkdc81i0bI9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YA9WJHWon0K1uAUZkQjqMZzXHweNNZtvmmk81B/z04q7F8RcnzG0394P+eYzmsXEu7NO6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UgevFZFx4Tk5+zuD7VJc+O9Pux/pLvbv/dxUC+Lo0O2Hbj+8xpco1JmXP4cuoyQYQx+l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NqH0NdhZanPqJ+a5s4/qma7Dwt4JvfFNxc3UlxajTdAsm1S/mA2hYh0X6swAH40mjeKf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Gha6OfvuB03Gujs4ZJ4EDRnae49Kz0ltbmZ3ih2+a/Q12el6e4h/dRbAFGCelRJ2RoJe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5UO33FdtZagsQZAuSo8tOPavPNWkV9WtIrRsuLndKvsK7bSI5b69UW69QZKwswNexXde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6DR44Zv3wJGTWXBp2uzkw6fHECevmcLV668WeGPAWmpeePdX0vR0yVUSXCs8hHZEXLE/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ax3yWdovnXGJeMf7teTfEy48d/EBk8J/DzSrnU/Nb/SFtz1Xtkn7o6+tebfEf9r/AMOO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fMvy/abvMMZHqoByRXZfsm6z4h+Jh1tfE/iL+xdB07TH1LUZ7SRYpJmclY4oyeeoOefT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glNRR57rHgmbwvqkmkeIzaXF7bnZ5dvP5qh+pG4deorC8S+ONJ8IWixvG13cOBiyiIT5e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W+NNMbwlY6n4v8xLq0XizcHLNIW+QEeoFfNlybrU7lby7mN1JcnzGUn+D0+lemtjmep1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0tpoujW0ckpxFCR5sje3oavWnxfuraQaf4t8PQ2zg4aeAFjn3UcVU0WyttO0D+1xFDB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9dP7sf8AdHv3rjNbm/tAM4iRtx6n+CnYD6M07W7G5ii1nRLtZI3GVdDkEen+ea6DRNFt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WmJB4i0hd9/bWy/Jc24z+9QdiO4r5l+E3imTwr4jGnzjdp2oSeU6Z+WOTsw+uea/QD9k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gXreJL+FZJLB5dOnZ9kaqRiWIj+IlWHX+4Pxhx6jOB8NfCT4hahqMFvpvha7hkn2SRzS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Y/QV5L+298DtP+Gms6J430/UIkufFNvv1awjjwtrfxqBLg/3W4IHBGDX1N+0x8afF82q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aTayCMPbqEd0I4O7qB9K+X/ifq1r4z+Gd1Lq80k82m6tFPbNI+5mDKUbHrmrp2Q9j5n3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+Z8006hEp2g7wehFacnh7S5HZo7h1BPMZqq3h5IciOcKT9wGglmbNuZ/PzsDdB/c4rV0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ps3MDngHrHx1rMnsrqMFWXzCDkqPr1qeAmJfNc4cdT7ZpNaGam0el2IW5gF4rZTb8w9K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5Zcj8KzPCt/55u4IzlFGSKfcHMDhOdmdx9qwZ0Rd1cqqtqVdx1br9az7yf7FAWPBIOPp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+Xq2awdbu1vLvbCf3a9PStIrUznLmZlXFgs83mC5QvN04+7VhfDWrJb+YqqUHvTiMOmM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guLp3tooVcB3GG7cVoZnIvYXMLfNYMS3Ax3NMaK5hyTaTe+B0rflaSOTZ5o2x8g55qX7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deM0AcvHNGh+4wPuKla9ZeYxz7V0waI/66NW9vLxVW4t9Jk4fTlJPcPilZBzNGTba5qc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DqQ+M1u2PxG8U2eG+2CZB1VlyfzFUjpWhyDZIJYx2wcimNo1jjEN+0eOwpOnFjhiKkHo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F2g6ZHpFz4a0bU7ZSSYpVMbEfUcZrq7b9qrSr7w/quja38PZbW2vLf8Adta3PmKJvx6J6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HMU8IH+2vJp39jagvAKN9JMVm6KNJYqctzr/AAvqHhb+3rG71RoreHzw0n+4K7Lxdd+H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1ITwzykofM4K9v0rxttJvRybbd7bs1G011ByY3hx/AIz/Sq5LaEKt3Po7wN40m8JXsYk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HyYr6u8F+K/Cfxs+G+paF4mt7XU202B3tvPIeSCTHG0diK/L061JnP2uaJhx941bsfHn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lv7J+oeGYqSR0z6is6lH2i1NY4hR6H3bp/hW00MpbQR7YiMDyol/z/Ss7xNdeLdM8ldD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SSV8kWvx6+MulgCy8ZXjw+b5o3sp/yvtXQWn7UHxMuYFtdXniu8HJlRfLkcHsSOorJY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654l1/xZd+SV0qe1x2UNg0V5lD+0frtsMSRXWT6MH/nRS9hI7FWgeZaF4uOlTmDVbS6j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rpYPEfhrVItqXcDKD8qyna2fesuSHxqYxFPaWksSjkOBhf8AgVQDw+9yCt74Ws8y/eKS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Ejuh4p16x0k2Meqy3NhKMfZrh/Ojx6Lvzj8MVy0CWlzkXFkiD/ZXZWd/wi1xYPnRtVn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6H8arlvE8OcG0uB65wf8+lCdgcUzpodF8PydLjyz/tzAD8q6jwx4fsdGvopbqKG7srz9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/eNeS3OoXsP77UdLk9ypzXR+H/EdxeaP/ZVrPGIpJgcSn54/93tVXuVTSiew+MPgLrHg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Wp02+kwbOGQNPA5P3wB1Ar2rwTomm3fgmPUdY8W3tnd/Z9tjHdgtE4HZGHQj0r5r8ceN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dvdVhvY0iKqI8iS3Hb5h1zXvf7Pmr6F4d8Ei8+LWjX994flgNtHOtxtWKRujAHoT61zS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8Lf8K3XTdLt83/4msL41sfDnxmnvlEIGo2UUnljuRXpN94Y+G134gt7mPxvHpcNoftVh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rB/aq8K6de6JpHxB0NZvPihSKe6x8joX+WkUjhtd8Q6vcaQn2CARb1Jk2seV9RXC6Ne2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W9jY7eO3rXpPhKy/4SKz+zWYV2gjBU/3lx0rPv8Awxb/ANoR+Sfs10GIkC+npVAcUdNu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wQvU1fg0m0txHLDBcM8f3nccV6FY+FLGIpMI0Vi3O6p9fsbU6XfAzqnlKMbBis+oHqPw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kOFKKq56EVw/xI8JaNN4vuNbvrxYkl2gIx+bPtWr8Ntat7Lwi9zK4YwR7owehxWDZeGt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XTutvbHKJ/hS2kZPcs+HrPwRGcW9/B5gP8Xeu1sdPtpAPKYEdcgda8a1KLRfD+pz6UAJ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V3vhrX5bfT7e4RTNEf8Alrn5dtOKs3cR6PDa28LLG6KqSckircotIhvE/wAvQc1zxupb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ygVoW4SRFRxlY+v1rSwixeRxyrud8qOcGsa7dWOyDAx7VqTCFEYSMcdqxZWtVclW60AU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z71gXyqzmTGcngelbd3eRBSmD3I96xnuIWYqVJBPze1AGfeeYqk/dIA+Xt7VhX8lsV3h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1Frlmbyl3IFHGOfaucvLaV90qfMd3fpTQmUJ5RhsMjcYyaypyrfxA/LgirN153JYI3zc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b5sYFUQ0Zlx8mY3JZDwAx+Wud8Qyrb2hjdhk9BV3xF4h0+zdlG6SXoF/h//AF1wtydS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x43H/PFFrisEU0SZcptb2q1Fdb1yXJBqG107UpPlTTmY/Wr1t4c1SFvOvofJQ+posFhr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iomiFxHshs5Jj6Iua1Le0svNEcEM+oy9lgO4VqQWXimBsjTRp8R6eYuDRcLHOaR8MLu6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hb7g/lk5dvTgdK7QTafAE0WzjktbOHhRFH+prd0Lw14Yu7b7Z4q8Sl5sZSwtGPmSMOm4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s0On2Sww9Pmfe351Cnc2pqxysipbWVrIGjj+03yLyPk/+tXV/A34R6p8Yfjonw90LUbT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ZrlXKDykLkYUE8gGsDXTBf8AhtpznNjqVr9w/LtbcPwr3b9gbb/w2JoM46S6VqH/AKTN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h+0R+yz4t/Z6i0O617X9N1ZdfluI4hZJIvlmIITu3gdfMGMehrxX7NcAhTwcjI/3a+8P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l/DOO1k2ebdaqW47BLb/ABr5Y+AOjaP8Q/Heg/DfxHpNqll4h1KGCe+t4lW7gXBOYnbc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TwXtE3zbHBPFexautzzWInzJPrVyFgGGTX6SD/gmh8DMZHivx1z/ANP1n/8AItO/4do/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/wDA+z/+Ra55YeSdjrVaNk0fCPwm8G6n8TvG+l+BtJvLe2udXmMEMtwW8tCFLZO0E9F7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H4s+AugWHiHxLruk6hDqF2bONLPzNyuEZ8neoGMKa+vfhn+wn8KPhX430rx34f8AEXi2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d7d2zwlijL8wWBT/ABHoRXpPxu+BnhP48aHp+geLtR1a0ttPujdRnT5Y0ZmKFefMjcYw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VY/MX4O/DfxD8Y/Fx8J+FbzTYb0wPcj7fcGJCiY3bcKxZgDnAHQE9q2Pjn8G/E/wS12z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W7s1vYbqxdmhI3Mrqu5VLFSvIIHDKe9fbfgT9hr4XfDjxZpnjPwr4t8YwahpVwtxFvur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2BKMpKsARkEjIrvvjX+z54N+O1vpUHi6/wBTtG0d5Ht5dOeOOQiRQHRi6OCp2qeAORRK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Z+Ulu8w4myJP/AEOvaf2Orkn4wyp0lSwmU11/7Vn7M/gX4FeFdF1nwnrGu3lxqWoG2kXU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gRxIc8dya87/AGT7me0+M8cwPM9rIsn+4UrnhHlqIqpLnhc++NLLPIh6nP8AWvy3/aY1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6vGUhRqskSknrsAX+lfrN8OGtbv7ZAbfIijQ8/jXNfEj4h/sw/DfxCNF+JknhXTdYuoFv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kbsyhyyxtnJRh1zxXo1qftLanLF2PxiWZctx1NIwBJJGfr/X+lfrp/w0T+w2P+Y54J/8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4T0L4L+O/Dtl4s8J+FfC2paRqUfm2t1FpMIWVASMgMgPUHqKw+reZftPI/DUOy9Cfxpz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H/DQ37Cn/AEHfAv8A4IW/+MVNo/x3/Yk8Qa1Y+HtF1DwRd6jqd1FZ2kCaEQ000jhEQZgx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rruHP5H4+XM+ARmsBs/aCo6E9K/eL4hW37P3ws8Ov4t+IHhjwnpGkxypC1zLosbqJG+6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u/4aU/YD6/2/4C/8J4//ABij6vbqLmv0Px3BIGBTQuGLDvX7c/Dbxz+yb8YNWudD+Gln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f7VPDBoaIY4twXcd8QGNzKOPWvhr/AIKjaF4f8P8AxU8IWfh/QNO0pH8PtJIllapArt9o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RUp8nUqLuz4sAxRyB8o5paF61lY1sILfz/8AXn6cVJpl9FG80EhwyHA9xT16V+t//BM9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+YzqH80q4Q5mTex+OXjO3+1X1q1tySAf0rCeC5hJ81JeK/ebxF+29+y14R8Q6n4U8RfFe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msL62bTL5jDPE5SRMrCVOGUjIJB7EiqA/b9/ZGP/ADWO0/8ABVf/APxiuhKyMefyPwlF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z/n0qIsOnr89fu8f2+f2Q/8AosFr/wCCi/8A/jFH/DfX7In/AEWC2/8ABRf/APximnYO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M9s5r079n2S5OtayktwzxtaoAp5wdxx/Wv2m8Mftq/sv+MvEWm+EvDXxSt73VtYuo7Ky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kYKibnhCjJIGSQKwP2+IEb4DNIEUsmsWhGVHHD1XMTzH50RIdjZ64x/kVV24mBOP8+1X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u6kNyMfX/GobuPmL8csEYAYsD37LT9xJzBcxY9Hr6L/Ym8U+DfA/jHW77xt4h02wtbnS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PNUgAseTjP519hf8Ly/Z87/EDwt/3/jqbDPyxmt/tAw0ELeuO9U721gu9MeE38sdxa/N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Cv1a/wCF6/s8jn/hYfhMf9vEdOX44fs+zZ8vx/4UOeD+/jqoxuJq5+T9hfT6naCR7eK5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gjvT8W+cMJIj3zziv1Zk+O37O9pnzfiJ4TTPXM8YzXb2cnhbUtHg8QWEWnT6ddW63cV0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Dg46FcH8atQJ5T8b7iO8nQwpcQSr1QZ2n/61VIL4ixlW4/dTDjy8/wCfwr9Yj8e/2dBD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/wBd46rw/tDfsyMcQ/EzwYSf+nmKmoj5T8cra0uLjWYVA+SN8V3umW0Lu11cf6tY/wBw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6nSftHfsv29wLeT4peB0nb7qG8hDH6Vor8Y/gHOEMXjjwy4k5TbMhB/KplDm6hyn5eeF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KFD9uOUjkJ+52PH0Nef6w6uzu5BZiSSe5r9SPj38VfgzJ8H/ABfp2k+L/D8upXei3kdr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PgIAPvZxX5S3sjTXRzmoVPl6icTU8Pobhx+QkrqxpWmSBUuMGYdJa++f2Y/hf8BL74E+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EXWoyWTfaJ7y2t5JnYSuMsz5PQCvVh8L/wBmr/oUPAP/AIDWv+FaJCPy706OfS28uKc3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/wB0dq+qv2aPG58TLfeDNTk/4nIj2W0sp/5dl/h/4BX04Phl+zYOnhLwEP8At2tauaT4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q2h6J4Ksb6A5iuII7dJEPqGXBFMDm9J0BbCYaLZsILayXdqMh/hGMhPx710v2eXUr1Gt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/8ALKzX+P6n/Cum2+EP7PfE2lfY5ZMu25PLZ/fnBqtc+JPh2vnQX+vaCjSL5E6SXkII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Tyn5Tft1/tD/APC2vHv/AAgfhyfb4L8F3Jt7NIpvkvLxOJJ2H8QGWVT0yCea+WWZGI2j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b9jMPvl8A/CosxJBa2siST1OT1o/wCFK/sbHn/hX/wr/C1sqB2sfiQQDnPfrS9sdq/b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/RP/AIWf+AtlR/wpX9jb/on/AMLP/AWypFXPxIwOnP4Vd8PeHNY8baymjeGIZZ8pmebH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n7R3gK11v9qTxn4M+GGk2Vho1rqI+zNpwVbaCMxIcqigLjOenpXvPwl8O+EPBGlxaZbW8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XYC1xIerEgDI44HaplPlGea+HfCvh3wbp1voa2csbxx7JbiMfNJJ/h+le4/CH9nXxV8Z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euQ20en3ItoY76Jtk8mzc4DjO0gGPqMHf1GOdTxJ8KNK8X23m6B4ii+2SDKjy+T9R2Nf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8AfgjaWWuSxD+wtPkv8AVJYxjfLgvJj+9ydi+oCipiB+eXiTwj4p8E+I7vwl4tsYrXUL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3AMpypI5Uqeveo9NuZrC8iu4WKiJwwP3lyKb4y8ST+MPEuq+M9b08tdatdSTs8Uudu4k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rPUwbQLW6u4v+uh+5UzlytNAfavgbXvCvxU+H8Ph7xNOEuIthtrlbfa1vMo4bHp6juK8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KT4c+KtKh0qfU5PLjvRzZXBLbVlVtuQO5OMivNPhn8QNT8J61b+TqcYtSwEqOe3qP8+1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bw2ujeModNv7OQboLtZfJmgPaRHXow/XvXRF8yuB8sfF39h/xP4S+HeseKY/EFnqb2Kb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syqWDHHTO77vQGvz9vrKbTL+WymDBoWw8Z9e1fv6dETUvDEnh7VL3+0I7iw+xXFwQN02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k8cZr8Qfjvot3oPxQ1nTdRi2XltcvBcgLgebGxRiPxU/lTQmcCOg4x3xQFzwO9LR+FWS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Gvav2QLWTVvjl4W8O+RLcpHf/wBorHGQP9SN5HPbivFi/GPI4zmui+GHjDUfh18SND8f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maM/wlHUo6sO4INJgfSGn6Bqnxo+M9x4Z01Nlz4i1y92POCyRRB3cudozwoJ/CvqD4Vf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rw34rsrR9OlkBsbuKQS27uc5jDcOh2gkAqM4IrN/YG+HM91qOufFzVFidFVtM00gZHmM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fdx60z9rD41eR8ZdG8M6ReeVB4S/eXuD+7lmmGSG/wBxMD6yPUgez+K10u7the6hYnSr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Av8A4/rXi/inQ54FkntJQ8LE/wCs+f8A8eWva/CurDUfDweDTxqFpLEJYzFsyQRkfLWz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JZT6hfeFrYzi48tmDOjcIh52sPU0AfIureGNF1ME3GnAsf8AnmOP97I/qK5+fwJpa/NY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MlffP/CmfhsOnhO2/wC/83/xVOk+DfwxuRi58HWZx6yOf/ZqBWPgSxtvFWh3G6LVYrqJ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GvTPDPi3xBwJtMiuPeFth/X+VfUDfAb4RE8eDrQenlyyr/6C1X4fg38NreD7PD4Vh8v0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Cx4Xp/ifTm41HRtRt/K6nytyf+O8NV6ePwhcaDqN7FeRhjbzFDgwuh29810/xf0zTvAB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bic3HmK0jruC+XgDlsH5jXODWYNQ06U6h4cfM1nN5bJtkTft6sev9Kzm7BY+PLKydo2a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mfnq8sGr2xBlcTZ6+ZHV/wAG/CzXvHlnPf8AhLwvqGorDK0Us1tGSqvgEq359a6mH4Af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Wv8ArnLEXrjkk2bRk7E3wcuksviXoD3unRT+a8uEibBBCHqK+mdTfwzPcf6T4cmhPsob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n4W/Gnw3438P6reeBrySG1u1DmWDaqqwYMxJ6AZFfTk1lr9/qEEN54G8mGZwks8dyv7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uS5pczrH4ZXOr28Ot2OvxQW86ZjhkgJwvY7t3cYPSsmCwuft/wBgsCreXuMcwHBwcZ/G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K4h063ZnWIQwIg5HbI+nX8K82j8Fa5eEwXmnXCRH7mAVxQ8PZpxIdS6aKdxceLbAkPbO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Yqm/iHUBxqWlXEi990Af9UGa3v8AhDPGenjGn32oIvospYfk1Qy6T8QYwQbd7v2ltVJ/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N/iVqmg65pVro0sOPMm8wxIjRviMFgOfevmbzplF5LaLh9RPlxv2h/u7vYV9U+OtA8f3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ubhxG6xyWb4kVz0b5hxXhVv8EvizDawsfAGtlgNzIbcbj6Dg85waqOgH0B8I59O8TeCY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7A/YvKkvDuEkYAZs9CCeg7AV2Caf4iVf9H1dLkd/MRJc/jXM/Drwp/wiHgbTNH8Q3j6N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SNEVZ3OSc5B6Y444rWXTtUlO6z177QBzzskX80wasC+f7f08fZ5dPsZPdTJCf1+WpU16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tR/eKrcx/gRivToR5OlxyXHWOAGT/gI+aqj+JtAgXa10dvp5T/4UJtA0mef6d4l0i48z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cimJjn2cVPJofhy7dLq5sHhYttDRqCDn0KV29j4s8M6ncrYWWoQyXDcLGVIYj8RVTxZp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qDWZaXMbIWBJ+oquYXKZFloWqQEnw34mkEI/5dpz5wHttPIrQub11tvsfiCy+y54MqgvA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xhWOxhPml8RJmU/x7V+9SyahYQjFzcrH/vfLmqTFax5pqOgrMsk1lKHgA+7EVnj/AO+W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0eeUvGkPnR5/1cZJb/vl+R+Br6el1bQoJ8z3VvGfVwR/MYqpeeLfCVrGWutSgUf3tmT+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ffhjZ/aL61iImENmJGP8fP6Sr+tSeP8AxBb6b8P9Z1m0k8wtaz2sDRfOczfKfKb67jsf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60fV7YXmmPDLGf8Alp5eD/SvjL9onVo7zXR4Ssn+Q3zXeo474ZvKifb94Y5BHPPNb05c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mlSfaLayltwGmXezffzEDw3HOPYcivo3TY7bw5p1tpqwmOWSLzXZBvd4gPu88Sj2++K8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Jql0izahOA7CRDshjHAaQr/qv9l/unvXqmlyW11aprmoTtb2kKiO5lmYfvX7LIPX+7NH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4KuNQkuYItEth5skQaCSZyY4I/UHqR6BuldhrunaZpEcV1qlxLe3bguMtkZ77f8A61cv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/jFgImmmb5kgj2xlfQt3b19a6K78m41+K106OS8vZH8qecfMluB3A6YHoK4mLcxPEX/CT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pmlyhvsEjWqIC8rEg4JQDK4r4niMOY5tYYxQopCk9ZH/AP1199/HbxivgP4X6pfQSBby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82TjP/AV3P/wGvhCIwR3JaG2+0MTnp8mazZq6fmdJo0l5ID/wj+iQwQtx+9/9Cr2r4beC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is5tSt7Ujz7mUiO2B/2STzjOCADXjWk/ab2aBNQmUcYAHyf+O/xV9UfATWpJ7G98M3Ft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ElLNtOAwIPQZAI+pqSjmvig1rc+MHt/9SLe2hTyo+xNHhDS7hCGtfDURGc+bNIqVp/Fn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2i88nUIVeOOL1UbW+b/vn/vqsqxZp1XZp+qXfA/1s2ysmNaHpUls+v8AhXWNC1EWUUF1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WbchBPvX5C+G0uxfXum3y7WtJGRAevBxiv178Jafq7AE21pYKf4t6ySfgRX5a/ECbw54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cobeXTNbuoFuOmRvLD/0KokramsHc5a7kZ52RgYtpqkJCBIFfNT3Itp2LRaj5gPcjrX6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fSPg94R0/wAR+MPCtvqtppMEV2lw0ayrIF5DZHXJqmlIo/MskQ8nof8A0Ko1JnHXHriv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J+bx14L9eWh/wpB8dv2Yh/zUHwUP+2sP+FNUL9QPyVUXERHlzOv0Y/5/CvVPhNqXi3Vr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2S+t7ZLi2z/rPm/zxX6L/wDC9/2Yv+iheCv+/sP+FSD45/s2WlrHqSfELwhDbXG7ZIks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cVE8LzfaKjNxPhd/AHgqU5u45reUH/l3UhKn1/wtN4KXEGpteRXVt5nP/LB/9pfftX2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n/mrngg/8s/+PuH/AApZf2kP2WAP33xW8EAY/ivIj/MVH1P+9+Bp7fyPzt8HX8P9q6nr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YvCktz6dztpl3+0N4H8KCKz0kT+I9Qgj6WytFBn13/xfhX6KWfx9/ZT1e8t9KsviR4Fu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JYGaWRyAqgY5JJA/GuM/b38O6JZ/speMptP0mytpo300o8VuiFf+Jhbg4IHHBq1hI9xe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+018VfEcM1hZXtl4dsnyPJ06L986+jOeleQ3U11fXzale3EtzdsfmklYsT+f9MVY+Xdu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W4JgA/e8HinyQp9Lk87YkjblRSOCpB+texfDDxJ9j0aOGI83sGxgPRTXj/mF02sOdoaux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qRXB+W1mDYP/ADyPWs5u5Tlc9q+I9hc3f7PNjrduP3R8UXNvJ/sbYxtr5+vbe3Wy027t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PP8Ay1Wvub4SQfCnx98MvEfwI8QaHZ6hqGsPLrfh2W9l2wXF55Z2RKVOUkXGMZ+YV8L+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19oWpWjWcsFw0V1byLteBlPCsD0poDa8NJLrbppmnQq9xIw+ac5RVP8ASs7xR4ZOk63N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w3kDam4/w5rItrq9tUaXTr9WbG0up24HpVZdfvp2mjaMDHzEyc5/GgCWDTiLqG5AxFDK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7+TTZLe6ijcGFRyCc/cryb4C/DiL4q63q+pa/wCIrXRvDPhKzGqahNIB5t1MD+4tYkPL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etepaxqGn3Pkx2B8rHEn+7QBY+PHjWS81azsI5HR2gjJKngApjpXkfiaa8n8PxmGZhb+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lX/Eup/8JH4nm1NndYgyxxE8kIvTiuB+ImvM9z/Y1nNJshfc+3u/bioRRXyxc5xTpGyy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05wSwq3FcXUxBVjVXIaLt3FMHZgc5rOdZNhXyieatOb4c8mmpNeYKmMGnczaJ/Derto1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XSapqCQWrmP5TMMiuSmhdwo27GHJNaKGQ26vcHeAMLmosUtEVnuneLBY/gapvt2eh70S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BSTaBnvW6RmzVsI5JXj2sCV7HuK0ZLtEmy8Ssg4XjvWRot5+8dJXUA9CP4TU08u5jy2P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KwuIt5H7wcnmq5tIpEDIHCngc1FG8YiygY465p0N4WVon2gH7vPSgC8bJLe24bnFZsgB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t8Zzis9j5QJoAiILc9hTfl/hXB9accE7mODSjL8EcUyEWbC7Gdjxg9quS2VvJhjGvNV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2J0YhChFI05Qjijt+YePx/pVgXMpGHx+P+FIIkk/1Z5Hb/69O2eV/rMf596CrIYIhcH5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dL0oDE+kwyE91OBTZZ7SIZfcp9jxVOS9hOfJ3sf0oBpE134a8KvD81k0Mn+w+azH0HSk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GXNXLO3u7+bYkhVvpWzB4alVx5km9/QNimTyI5j+wWAH+mj/AL5orsz4bvBwLQn8aKB8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seW24A9fxqC8vCqhnctkcKDjn61x03iKSGXbHcThFXqUyAKifX5JnAzAAw++GyWH9Kuy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VISd5J28nOdv4VzrajLOhJ3EA9d278QO1VLi+klZVAY5GAidCPc1BnahbGMHAx1HtSsg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ETsyx4xG44IrUj8SzOoWexgjc5wwj7fWuajIVdhfe75zhuQKnhkVGBS4MqJjKE8gUWQc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q4jj0i2uBqcjAgG5O1z7A9K+s/hJ+z5+0x408JQaFH4TdNMMqyJJdXqxQHHQ4Iyfwr49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kKsjI6MPvj/Pavrr9mb9qP41+FvFNr4JTxf9v0VnVVt72ISlAeuGPIrKcbGsZXKP7Tnw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QfFWqXeh3LzTtZmys5C7oNoYSMDjC9ea8u8W/tTeOPEXgC3+G3iLw5Y2VnDj95Fbf6z+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/GGv/FQXGt6zcTRpEDaIjFYkj9NvryK+frjxPd2/3mjkg7xsgOXqacOePMaylyI63w/r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F5cWzw8oY324r0PT/jNo97Gtt4/8KrcPNwupW7i3nHux7/lXC+G4BrPhCSXAHltnA7Zr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WXj24qRKrc9J1bxNHJK0/hfX5kgJ/wBXK+6qF1451E2b2V55EqsOSRjNebtcMQ0Zl3sO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mBFFxc3Il6bcbqViOdnp2k+K7rUdMh8OWzSiI+ktfU3hTwg/gj4GT+NmYwfaZPK5r4c8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ak4D4/exV9N+LPiRrmpfBHRfDdnLIY/tE0c25sge+PyrGqtUUm2eP/ED/hDda06XXvD3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JJH8yeen93b/AIVpeAvGt5P4dbSbKy/deWP+Wn+f0rktD8EeJ/FM91a6NpC3DDzHO2ZF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iX9z4dg+xm28tk4IHDx4q1GwI+hfAmsW1zpAsdTv7e2ubdjnzpQhZT90jPWuwtp9JH3d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/n1r5G16Kx8QzK1y95KxA5JrJHhS3xhZ2kz05PFXcdj7PuX0prc79f0wn/ZvEJ/nWMY9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/wBfCGvlmx8GWrRfPqAgP+5mtKHwRZhMy69csv8A0zhouKx75feIvC9p/wAfGvaaAvrM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apyPEemeX/cEozXlz+DfDL2+Lu+1Jv8ApolqC1bel+APgWLFZdU074k6hqA5Atbi1ggb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zAbd18QfBZz/AMTpD/1zYmsHUfib4W5UX8mP9wLVS5T4N+Hit5N4UvxHGxHkXmqh5AB6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jb4LtYMeC/g7oFrMOBeX8jXD/wDfJAq/Z+Zi6vkXrzx/ojqPs0Vx8x+VioVWX+7VC/1u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unxOCyyK4Mg/2a8wm8R6h4hvzI4j+0PwNgARD6ha7HTNJ06TSmWS0imuWO4S4DNnv8tH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8JW2p/aVJusFfM8z/P8A+qneJNY0u4vZLjwxLew2j4Ihu2VjE3cArwR0wagvdC0e8gb7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ZWNL4fu9P/fWchubT/loJD/q62pxtuNMb/bGqryJRx33f/Xr0zwT468BXFp9l1vwBaTa5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F632d12/L+5+7XlRhJbcT+69RTgLcEBbjB6DmqlFNDue/t4pu41Npb2trp1vvxtsrVY+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A3DNO4l6+a+6sP4c6hP4g8rw/cSR/bV/1cjtjzE7fiK9Pb4dr9nFy+sFcdYmGa4Fe7Qz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I4WY/eEaDiuhn8GTPbLdMgt0Qbio610fgO2VNXTT4oQYc7C2Oa1viW39jaDeSWuCEO3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nw54qgH8H2WX/vmU/wCNfVn/AAT1+EniPVfjnp3xdhvrSLRtGsLyzlt2BNxK8sZVduOF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/Yz/AGYvAn7Qtl46Xx3f65bLbJYQL/Z15HGWE3nM27dG3Ty0x9T1r7p+C/7L3w/+BUiy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i631xC4fIxg7Il4HUYxz1zXTRMZVbnzp/wAFSPD9hr+m/DqW7lVWsLjU2SMvtaTcLUED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6RqVrqOh3+oaZPaYK+VMVyw7qRgqfxr9gv2hP2Xfh7+0pBotv4+vtatRoL3Elo2l3SQt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8j92vTFfHv7WP7GXwq/Z4+DUvxC8F694pl1G01C2gEeoXcVxE6OW3DasSnJwMHPFU4Vl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vgXBUcRC+ur9Tl/hB4Y+NXi3w7d6/dWvjjUYtTT/AEO6826aEAEgmNwcHkEH3FefN4A/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MfFqRUmco8cOpbCueMEcV+jP7G0iy/sv+B5bYfuntLlvzuZa8H8Tf8FNG8J67c6DN8Dl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JtocdjtFofyzXNBOlL3pvXua4zEe3h7OlSSjT0uu3Q4H9mDwb+0xY/GnwnceN/D/AMRr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NSivVtgvlPzIXwuM469yK+lf24tH+JGueAdBtPhtZ+I57z+1W+0f2IszSrEYXALeXzjd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UMj+LnxJ0L4fQ/CT+zV1mcwfbP7e8/ycIzZ8v7Mu77uPvCvZf2kfj+n7PvhzSNfbwkde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IvvsvlHy2feW8t8jCnjFdSk2eOj4FHgH9q0HP/COfE7/AL83/wDjUq+CP2rOn/CO/E7/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8f8ADyhP+iOp/wCFGf8A5Fr3/wDZz+PS/tAeGtU8Qjwsuh/2bfCy8kX32rzP3avu3eXH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WbhfqVex+Y3ia78Zx6jPo/jO/wBalubGUpJbajPK7QPjkFHJKtg88V137NFx9n+N+lEn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uKX9pd9vx38cDOP+JxL/OuZ+Clxri/Fvw5Lodz5F6bh1/e/c4T/AD9K54RcaiubyacT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hJ6xov8AOvz3/wCCnPH7QWnf9itY/wDpTdV+gfwZl1CbTpZNXsoLS7liTfFA25FOW6f4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xR4l/aJ+Jdr440nx1pmi29vpFvpxguLWSV2aOWZy2VIGCJQPwNehW6HGfls/3jX7OfsXf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GSf+lElfIw/4JXeNiM/8LY0M+/8AZ8/+Nfc/wK+Hd18JPhJ4a+HF/qcWoXGhWjW8lzDG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bkfexUUVa9wPw3u/uf8AbQ11HwH/AOS+fDn/ALG7R/8A0sir65l/4JY+PmOW+Kmg4+b7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fDr/AIJl+OPBfxF8L+Nbj4naLcw6BrVlqkkC2EytKkE6SFQScAkLjn1qbu4HsP8AwUz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DNh/6E9fkHH91foK/cb9q34I6r+0L8I7n4caRrdtpNxPfW92Lm4haVAIySRhecnNfFY/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/NW9D/8AAG4/xrdx5kioy5TM/wCCTn/JZvGWf+hZP/pVDT/+CsHHxi8He/hz/wBuZa+j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n7MnjnW/Fut+ONN1uLVdK/s5IbS0kjaNvOSTcSxwRhCPxr5x/wCCsPHxh8HHpjw5/wC3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UcNz4ddl3HhqAzY4ZR9ahaXJP79W9qBIoOfJLn2NZmxbV8Y3Ec1+un/BM47v2YbQg5/4n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x4v7/ZwOM/8Ajlfr9/wS6Jb9lWxYnOdbv+f++K2pik7I/Mb9pb/k5H4p/wDY5a5/6WSV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8UftO/sdeHvEeqaH4o8c+EoNY069ns9Qin09mkjuY3KSq58o5YOGBOTzWaP2s/2HcZHx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/jVaGLmn0PxfbqaiPWv2m/4az/Yf/wCih+C//Ba3/wAao/4ay/Yl7fEHwZ/4Lm/+NUrB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VP8Ak5b4Yf8AY06d/wCjlr9Tv29s/wDChWA76zafyetXwr+0t+yJ4l8SaZoPhbxx4TuN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+K3smSR52bCKrGMYJJAHIrM/bv5+BQHUf2zafykp9DM/Oa0QeXsfrUVz8x8oDGO9XWQj9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8461i7jRNFAZvIBJyoxVgi6BwPJ4qG1fZgbq3PDWgXvivxJpPhjTpIY7vWb+30+B5mIj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JCgkZwCeeAa0iy0ZBa4Aw1ur/wC6aomGyN1loHgm9QM19T/8MDfGIdPEvg4f9vl1/wDI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c5bxH4NJ9ftl1n/0nqhny3JZXuuxQ6FHMbl5ZFSFR1JJwor9TfihNF8Nf2c9ctRcLC2l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FlaEQRn/AL7da+c/hv8AsMfELwx8QNA8TeJde8MTabpV/DeTw2tzcO8gjbcFCtAoOSAO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O/DTx/8AF34cL4K8AX2iWs1zqMM1+dWnljie1RXbYPLjcljJ5R5AGA3OcVcEI/JTxrcC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A+Yg9F/+vXJwXhtLuAYP419yaj/wTe+JWrnfN4j8JQT45eO+uzj2GbYcVzF7/wAEwvjq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WjU/KZb683fpa/1rO7i7DPJjp3wq+JS2en+IrVNO1KNAIZI5zBLux/A3Q/QisQfDf4ke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EK6tYxMWW1vX2NjuMnKt+Q+tfR2mf8ABOT4z2k1pPd+KfAsklsyk4vLzBA+tsKv/GD4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svEGua5pEMV5ci0SPTpZZIw+xnyVkjXsp71jPmYHy1rnxT1CF3sfGnhG90W8C4MrS74X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a6i1TVSbKXOef/sa9pfx1BFL5XifwxBeRGLomHP/AHwa45tI8I6nrdndeF9OXTZGWVLr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+E4JFXCpbRoR0tnZ3Ek8UMaKiKgkkVWIEXHpVwPYw5WBRDF3vCK9V/ZUsfDfiD45eG/C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08N80sV3EsqMUtJSMqwIPOCMjqBX3Trfws/Zv0dLe28S+CPh9YrcE/Z477T7KIORjdsD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FbEn5hQTpctH/ZayXHnMP3xYoh4/hr6r+AfwRswbXxN4h0iIzeWJY4pUykf+1t/zivpr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r6F4M8BMU+41rYWjY/74FdFO3gTT7q38P3Emg28+sLJb21ixhR7xUXLokeMyBUAJABwB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cX7S1lrl8nw58EYjXQ3MMZ8v93GW+/Ov8O5ui+gr4pmR5ZWuXleWZTlmcklj7k9a/QH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f+C7HwHqngvwPoWg3uqXWpG/uNP0+O3e6Krb7TIyKC5G5sZzjJr5G/Zs0nSte+Pnw+0T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7xLp9vd2t1EssM8TTqGR0YEMpBIIIxQTY80Elw/PmKM9qVRk/OhJ9a/c/X/gX+yf4TtI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XaNaSSiFJ9Q0iwt42kIJCBnUAsQrHHXAPpWEPBn7Cf8A0APgf/360qgD8VFUYACmrema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aXZNPNKcYBxiv2ltfAn7D19e2+nWHhb4KXN1dP5cMENtpcskjnoqoAST9BXFftUfB34U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4H+HfhTw1fzatBB9r0/Sre1kYGOUhN0aA8kUBY+YPB/7LE/hjwBZeL9OS4lmu7YfajH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+h3F3pWp7LfUjMRwYj1r3H9nn4ra7pzJ4e1C/s57aVvKt/NHDgdcEmu3+K3wq0XxCi6p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oNrHuMhPcYxioaKK/wCzhoN/418Vprt1HA+laYPtMjK33puBEmMeoZv+AV6n+0NqWn3u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NWtNRw99DA5UiNSCgOOeWAP/AAGrvgTw34f/AGe/hSy6reIq2oN3fTjrLcOcBF9f4UUe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E2p+KNYn1e38Ul5bxy7x/K8cf+wPYDihAeO+K/gPrNmz3/glNWuYELStYSwnzoox1O8Z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ge18efGTT/hx4xbVYILmK4kkjXETAxxM45ZT3Udq+6fgj4Yv9J8NtrOsMsl3e5a3KR4I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KuC+IWpSeJfE1zfaNpAhFkjQQahZXZtbsZBDOsq4Iz0+mexqZWurgag/Ys+DYOQ2vA/9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qPCf7OPw88Hx/Z9LGpSQAYVLi537fpgDj2r488XH9oLw3Mb3TviH451GwZmyI9eupJYV9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P1rVtVj/AGfL/Xor+7hv08HTXa3AkZZ0mFmWD787g4POc5zzWsJJrQDutM0u10m1FnZr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fip+wt8Bfi/4ovPGHiaw1i21HUHElz/Z195MUkmOX2FWG49Se55ryv4U/GDWtXEdrrvx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eOa9o1aSfxL8PPE2l+HviBqcGuXOlTrYSLfPHNFLtLK0bqQytleoNWB5yP8AgmH+zWBj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/G68e/az/YY+CnwW+B+tfETwdJ4hGqadNaRx/ar9ZItsk6I2VCDPDetfILftA/tC2d5c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e1fy3z4nveoGD/y09Qaq+J/jH8XfFmlPo/ij4q+MNa02coz2mo65c3MLMpyCUdypwcEc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ketW/D/hfWvGPiDTvCvhq2N1qmrXUVpaQKeZJZGCqPpk9apk9ietfd//AATJ/Z//ALW1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za6Y0thoAkXh7hh++nGf+eatsXqCXYjBSgD7GV/D37K37PUPnos8PhPSURxH8v22+I+Y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m4+lfm7Lrl74m1a5128v2urq8ke4upZF+d5XYsxP49u1euftzftEr43+Jknwe8K3/maP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JPqeCGHv5QJT/eaQHoK8/wD2ZPhjqPxc+I1h4Wmtpbewts3uqTqfuWydQD2LZ2j3b2oI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W28GWd3rS6loiTKJbK5mgIjljPRl7EEDIGASCD0Ir6Q+H8uqSabcf2rcW88v2glZYVwH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t8Zfidonwy0XS9ChhUXmtyiysrWHCskKr8zYwcADav1celbfwluLO98P3N1aW0tvuvGD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fXFDA8K+Nmn6a3jfUzHf3NrM8gLMxJUHYOmeK4Szl1mwu4jaS2l4rYBPmGNiOeuOK9h+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k2FtqEMkoKqm4MnyDr2ryzVtK04ySNNpV5aM2AJRGdoPPTbWQGimpiORm1TSZ0MgwWC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ga2hN47SfTVxK1pKrAK0eOnavK9Jv75ZoodP1iSXY3PnBGPX3wa9k+Cl/q114xjW+tb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Y8D0qizovj5aXt7Fof2W+e3Mf2rO1c7v9Vwc815bf/8ACSRaFqAf+zruH7MylSDFIOO5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STw//akd2UL3OPKz8v8AqucCuAYaXJaahb2niTYxgISC5GFbiokB55+zf+0D4S+EGhaz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Pe6i11FJp0MMke3aFwS8iYPBP417LbftpfC+YgT6R4ltvUS2cIx+Uxr4ktxqaTXa2xgn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e9a1tNqCffsrg/T565KkuVm8aWm59u6d+1d8PNV1K20qw0nXZ5rqVIkKx25XLdOkxP6V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O+zyRckbXK5/QmvgX4Q+Cv8AhY/jvTtLttMQC1kW5uphCY5II1IJctnjpgerEV91a9qU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2tqXNtFstoEVjvYDCrxWtCXMmxOPKyjqfjzRdLvpdPkhu5JrdQX8pUKqT2yWHNVV+KGgx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HbdW/k1eZWFhqsrG6u7edzcEs7mJsu3c1sR6PrsFv8AarPwzazfW5Mc36VEcRUm7WFO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8GniS+kiPpJHsx+Zq5D480if/U+fPnp5bRH/ANnryS31C5vbq9N94Y1lPJjSX97b+f5n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ha5BBfwwi1kYbnRreWBlP90kYFdS57EcqNn4gftSeB/hrq1poviDQPEc1xeRGWNrS3he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07A1V8HftUeD/H+oy2Hhbwb4rvXtxvmZbe22xIc7WY+d0OD0ya+a/if8LfHnif4p2un6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LG2gu4IZJ47X/bfByAc16H8C/Anxb+FB13QvE+hWFnpl3LHcW14QLhZgpJ2fLgrgc81Z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tZuFkuVvraLGD5tvkfoTWRFD4LuXTGq2EYB67BG/5jaf1qzcahrIga3utP025XOCYWM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6NLE0N/4XvV4zujRZB+aikB6rdeYPDzLZuGYWXyHOcjZ1rzA/wDCQn/j68qf/r6ttn/j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4YlEZa3QWPyseDGPL4ryu3s9aYY0XxEJ/+2m+gg7X4f2E8r3N9qWlwW88JEUbRSmRcHO7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afQtT1wC71P7LNb/ALvJEif+Pfdaujh87QfD3m3ZEtxb2+9v4PMlI/8A1CuLi8QWWJk1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3EooA9A0/YugWyo+9RaIA3XPydax7fURdWptfEtqIf8All5koykn/Av/ANVa+itbNo9g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BGONvGatMLRhhgpHv0rSIHmus6B5IP8AY2tCL0iB/wDabf8A1q801BtQtSbPUNO8p/W2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QJm8HF/sLf2Nu/55nys/980yRvA7yeRdDQ2f+4yRE0xNXKXw4uILzwdZTwuJAdy5C4+6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aHnx14l8S65/pk02sXNtplt9zzJllb7v+0F6pwG7V9o2i2MdsE05YEiH3Vg2hcfhxXyp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iTWIvLJmGoXcn70fPHbGVtrsv3ZIh2I+YfLW1J2uZyiYum6PDe2WqG81OO3jsCpeZztE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WI/Ke1Ld2On6pDalLmM2MKqFglX92qjqyITxk9RjA7VyPjPxHYatfvouna55NnZuA6D5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kscdM8V13w30vTYzFb6RYXF7JtGyWdSsZDHn5zksM9cUp1L6Ik9z8BpYi1BtUgt9Njhz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9PpXb+FreyeN7zS4DFagmKFiOZMfxeyk1haHosLQWf9qwxSSMAEs4uFjQd29QPWur1n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qV8yW1raRFwR0UKKybLpxuz5Q/a1+IR1/wAaReA9KmzBoEW+fB4N3IASnvtj24/33FeJ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cQwRD/lmKS51C98R63qviW7cteahePcEk5xuJJP07Cojc244a2+2tL13H/0FayZtLc6z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Ywf9JGPPdM7CPU+tfRvwHNpb395fNe6hfSFXTcRlMCvB/ASXr2tzLJe2UQSPzPIC42j3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LLwc9yNXijjMTtst1w5J9TWdyTvfHekT674dkfTdv2uAefbO/IJ9B/vf4GvKdPkkAU6t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PmQ9/wDPsa9A+GOux6hpaaNLqMV5LZ/Mmxs4i6AH/d6flWT428K2ujag2qWPhz7Ul6xk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P+91/MUPXUZc8LvoouAUkuNTmxwfLf5K/Nb9uIWfhn9p3xPY6hp6SQ3622oKANrHzIly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hVdUDK1vosNrnjzZP8/pXwh/wUv+GviPU/i/4d8T+G9HnvXutCVbjyUDH91IQOpHYk/h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a6n4ZnOElurY54iEuavxT2eAR4jljx0imjz/AOg13f7Jnwi0z4m/H3R/AXxO8NXx0i6s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s8kUJdP3iEEYweAea/Qc/wDBPT9lw8nwXqX/AIOrv/45TVNb3Nbn5giW4uOLPWLWcfRl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/aPeFzX6hJ/wT3/ZfjOY/BupqfbWrv8A+OVOv7A37Nq/d8N6sPprl5/8cqvZ/wB4Vz8t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UR+9/1mPk/4FWx8VbhIbrTtE0i2vJrLT7JI2kEf7syON5Nfpn/wwV+zhgr/AMI7rGD1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rUH7DX7PFk3nxeHNWYn+9rV0f/Z6fs33C5+QEEKSj7TNZSvEv+tJHMf9angXStStpxca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/LQV+vo/Ym/Z6Kkf8IZNhuo/tCfn6/NXiX7WP7JX7Ofwt+C2t+PNF8DyWuoWs1pGk4vp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CxH8XpUewf8AMFz4C+E9oF+KPg1fs2ceI9OH/kzHX6t/8FASR+yZ41xxzpv/AKcbavzR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if4OGn65fWTx67YlY5ZVkQt9ojwDgg9q/TX9vWzkvv2VPGdtGfmY6dgn/sIW5/pV0m3e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U/umB/3hRHM8wXIX6qa6KbSmj/1sMbD/AGlqq2n2rjm1j/4Aaze4GXuVQQp5/OnWtxPb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rQTQbSQFgZFPpVeTS8NsW4IA9RSA9I8CeK41srWwFw6RI4aB1bDRuOi57HPQ16J461LQ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Gylu9ZgTyYPEmnRqt4UGAEnHSdVAHJ+YV86RR3mnTb7UlmP9/wC6yV0Wh6/fQTqIrqWw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WmP1X4Jao1x9p0TxJpF3ECds4Z7dj6B0IwPwrO0/4Ja09yDrmvWSjusEjS/kRgV2qeJd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pjNWU1XWpAd1za2gPXyk+f8AWkUXtL0ex8GaattplvlmGMAAyv8A7X0qne3Ul6TAVKxE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4X1nxLceR4c8I+IfEl/J914rGRlQ+uWUIPrur6I+HH7FE2q3MOrfFk/2fbHDDRLS5Uyz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ZffmonLlBHiPwS+AWp/F7TtY1ia8udH8LaVayPc6qtvvaWQfdihB+83XJB44rnvGX7On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w8WaveT+X5o89Y/3lff/AMZZNM+HHwZ1COx+y6TYxCGxtobeJUihDZACquOOlfAnxIGh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n5kM8hik8r/lmi1mpmsI8xwU3wz8BaX4Q/4SbV7G7mnm/d2tu0mPM/75/hriYbJRb/uN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8XS+Itd1I3UNpDFpsH7iyhHREHT8axJre5tF2zqOOoxWlyuRI5jyXPEnB9hU6W6AAsAP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vkj6ionMjAlFiX3I4qbmUomXDaB5zJKg2A4ye4qjqMhe6AjRcKdo+laV9NmD7JGBv+6S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6kkDaT71aM2inNbFCW9az5I8t5OP30/7uKtzYWOCDXb/ACMN8ao5fsomh0XTZrrP+3u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JRvJRXU5m+8J2um28TWJYGaL97GV/wBW9c4RPa5W5bAB619y/F+LSbjS9PtZ9KsZPO/e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xn8IbPUtJufFHhzO+DJmsT99k/vJ6/5xWdPEqpvoehPL6qpqaPOtH0S21TJGpYixmT24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cQLpupW8lvccRySZwPbjJrjrW5u9JuwYyYWzgg9/Yj1r0XQ/EsF0ivG5W3lIyO8EnqPa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ttMq3nwr8e2luRDb2Vwo7x3QB/WubuvAHjSxzdXPh+5YDv54I/SvpvwB4a8ReN9Pv5NO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/aI7lSxlUjIZMdc+tPuvAPjW3BKaFp16B+7ylyQT+BqPa9y/YvufJMqajbEi5sJov96F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zh5V+nK19M3/APbvhwtFrnhyWyMpxu8pXQ/Qisie58JayDa3+gWlxPF1SS0AJpqpEj2Uu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wx6U57gKAd9evDwb8NNSDSQxW1i54XZJtyfTGeK88j8J6LqXi5tDheeKEf8ALXNVzISh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AJH40n9pM3GSfbNfSekfsU+F9Y8H6x4rh+J+qafJpts04gngSSGdx0j45GTgZPrXj158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S024AjyA5KE/8CGadyrHFqoUZZkweileFqRSuQmQWPTacA1u3Xwk+JFgMDQfNwORDJuJ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yBS78P3wQdcwn5Pxp3JNbSblIJAjOBIOuTx+FdNFrVpEFZUDP6Z5NeaxyIuYphIWToOh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KSzDoe9Az1ZPFEG0eZG6fhRXkJ1e8ZjiZR7E0UAcNJLIpywcMp6GTjNMZPNAKqqk89cZ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8f5/MKkjZkyROB/upuBHv6V02OUtLd7bVY1YdcEDrn6VNYyb4mJlGVPLZzkentWZEolK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P1qRLgoWBTgN129Pc0WA0GnAOU+U8j/CpYboR85GT/k1Qc7xkt+I/SmqWHCc5/yaRZpj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k4/z6V7j8HtT2eP9KvFi4kCEke6/5xXzyzCPqc5+Qf7FepaHeXlna2VzpsjLMLYYliJD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Lse9ftteGrjTLvTddUTfvbZCy3P3xx/9YV8mf2g0ygMkOc5616fqfjDxF4pgez8U6/ca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MjR+2T2rAi8HeGZBuFg8Q/55o5ArKEOVWRq6ias0dL8Ibj7V4b1SzLZ+YkZ/g/z2rdvr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i4+8ByKwvCt3p/g6G+SOxlmF6RwONgH4HNd/oOhW3iLQ3nTWRYST5CJJbFj17cjNZNWZ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u0SkZ6cV6/8As+eGrTxba634b1fwbNrFtc2TZaBVMkbgnaykZK1Cf2f7nVfvfEm3h9j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nab4n+D/AInuLKw8SRagJYgga2kMLP3+6OlCBaM4/wAceB/Fvwz1w6V4h06e1uHcvAJI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X4Nl1jxN4Ef7F514NOBkeOO3djEnfOKrXfgfx18UIrvXrXVNT1e50yDf9mun3ysg6qpr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rqOp+Hlk1LTUuh5VxEEIkSEffJ+lKaudMX1Om+Hv7PPhvWLxPEeufF2w8Kwzgv8AZ71c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7+leOfEbQ9O8M+ONQ0rRdeXWrZQhN7GpAd8cj8MD869c+LGg2uneKtEks9Skv7dLh443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t/9evKfENusXiK93W45mqRM5yO1MzAiaUfQVMtu8XS6uB/wGuv0q1gxuMOM+orR+zWr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hI5XcFri9f5f+WYwK1YNOvZ0Hkw3LfJ1MmDXZW0dnEDsDg7f7oIq1DLbswD88fwpQF0c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ra6P/A60U8OX8ygLaXfth665Li2XG0YP+7V62nVgMSkf8Bo1FdHzHrumyWup31ldxMZo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5ZTRqVEHFezfGfSBbanZ65DH+7vB5Ehxx5g7/iOleaSeTtIYt+NaxZjKNmYfhm38vVgd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9A0pba2umDEnec4P8INcTZottq8LMCQ7YyOiiuykEHmAM2dq7CB1Oa6E7k2sX9Z0tLWO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7ArLu722jKWrAIZTyD0NalxdQLpwjEmXiXgGuQmsdQ1fUVlcbUjXIIqyLnoXwg+GWj/E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9RuLCDVGbY8IBzIoJCcj+Lt9K++PFP7EfwV1T4Nw+FPBHg9bbUHtzcR+IZX33H2vb92T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cmn3Or6Ff2er2Ny9tfWEqy28qHBVlOQwr9Of2ffjFefErwZoWoLq7K2qhlulkYOkF2hw4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GtJpKxw4mpKlNSPyzuF1z4d+Mmsr+ykt9U0K7aKRG4OUbBC+vSvpu/1GPUdPiu7c5S8j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rVL/AIKKfDS68PfEux8VfZt9prkGZbmEbA0y8Nu+owfxNc78MtSOpfDqwZzumtmaBifb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mj0aU1UgpHQ+EruO08UW8VxNJGHk7DjNdp8T7aCTw9qMIxIj2pmBHXNcRbzLbX1pL5qN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8dCK48JXFzbHa7WTc1nY6FqeH+Bfi38RPhvdXNv8P/Ger6ImpPEbsWdy0Yn2FtpbHpub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7HHxw+L3jr9ozSPDnin4g63quky299JJaXV20kbFLdypwT2YZr4v022C6vajHIGPyzX1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Oh3BXy/9D1Lj/ti1aUpPnUe55lbSqon0V/wUN+JnxF+HVh4Gj+Hni/UdBl1abUY7t7OX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43HH1NfIOo+IPiV8TdCk0L4hfGLxLq+mzFZBazSecqyL0bB4yM8GvqL/AIKbiz/sr4fN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Tz8nItgd36V8r+DWgNssOOqsfLrvc3DRE11blP0S/Ys04aH+y34J02d2dbSC8j3MMFgL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/gP+wXqmqy6j4u+IGgRXtyoJ83xikP3f9nza9o/ZeUH9nnwwuNokhvePTddTmvjv4if8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rK503WfCUYgt9kgnvpwWbPXiE+1claLlONo33+Wx62HhTlhqkp1OVrlsv5t/y/U9y+FH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PtC1f4aePdBvPE1vOZNOt7fxbHdSSybGBAi8wl+GPGPSvW/2g/B3wW8Z+HNNsvjbrtjp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lu9VWxVp9hUKGLLuOGPy5r5M/Z7/AGCPjV8L/jL4V8f+JtT8Jy6bod0086Wl/O8zKY2X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8kdK+iP2yPgV41+PngfRvDfgm70m2u9P1M3sp1G4eJWj8p0+UojknLDtW0PdT0ONHnB+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JKF4d87/sco/wD47XvPwN8H/B/wb4f1Cy+DWtWmpaZPdCa5e21Rb5Vl8tVA3KxC/Kq8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Tj+PgIY6z4NJ/7CNz/8j19bfsl/Bfxj8EvBesaB4xutNuLm/wBRF1C1lK8iCLylTBLo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rmvqikfAf7S7f8X/APHoPbV5ePxrkfhXrT6J8VvDeoW1v5vl3sS7PYtg1137SxH/AA0T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f51574SuLi0+I3h77MBj+1Lf/wBGVlL4kbrWJ99ftB/G/XvgV8JNS8W+FLiKDV7h4bWz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JO1gQcDP5V8Z6H/wUh/aqvDOLnxfp2Yv+oNa/wDxNdT/AMFJ/G32efwz4Egn2g2zajOo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8a+KfBd2Z7m4DnG73ruqK9jlPr7/AIeK/tSHn/hL9OH/AHBrX/4mvvH9k3xB8dvid8I5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Z7nxIok0IWunW0MlpbAEC4K+WVYyNkgMCNqqR96vz8/Y9/Za1j9oXx2l/qtrJa+B9BnR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/BFpCf77Kfmb+FGz1IB/WbxLoeujwVqOh/D670/RdVaya00ueWAm3sm27UcRrjIQcheh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1A/N741/tt/tE/DD4n+IPh9oHxa0vxDBod0bY36+HraHc4A3oVKkZR9yEjglDjivPJ/+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xlp3p/yBbT/4ivZ7n/gld48vJ5bq7+L2iTTzMXklk02Vndickkl8kkknNVX/AOCT3jVzg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Khc3/xdTYDxsf8ABSL9qvqPGWm/+CS0/wDiKX/h5H+1Z/0Oenf+CS0/+Ir1w/8ABJXx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oH/gtm/+KpP+HSnjn/or2gf+C2b/AOKosB5H/wAPIv2qwc/8Jnpmf+wLbf8AxuvGvjp8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7LxB8SNWhvr7TbU2cDQWsduBDvL7SEAB5Y89a9j/ad/Ye8R/sz+ArDx3rXjrTNbhv8A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SSJlZ4Zpd5LMRgCAjH+17V8uORz5a0rGyp6XTMTyro8rkCrNs15GwBY1oxqXOHpJIkX+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36s0zE9D1r9iv+CWxI/ZStQO2v6iP/Hkr8er8AQkjqelfsJ/wS05/ZRtP+w/qP8A6Ela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7U//ACcj8VP+x21z/wBLpq8qF1cwf6gn/viv3f8AFP7bf7I/hHxHqvhfxL8TNNttW0a9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47Q3MTlJELLAVJDKRkEg9iRWV/w3/wDsT/8ARV9N/wDBLe//ACPVmJ+IVrrNyoBkAPrl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ZIk/LFftl/w39+xMeP8Aha+m/wDgkvf/AJHpP+G9f2JTz/wtXTP/AAR3v/yPQB+Wf7KG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yiFz97xTpiAf9t0r9Wf27hj4FADtrNp/KSrPhL9tP9kfxf4n0vwr4S+JOnXmtavdx2Wn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8jBUUM0ACkkgZJA96q/t3En4FqfXWLQ/o9HQaPzxcSBcY4qsQ+7HarLs5HWq0hkB5rkZ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Ng13PwUE4+L/AIEC3Ax/wkulj/yajrgEY7ea7n4Kgt8YPApH/Qy6X/6VR1vAZ+j3x9+J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XjTSdPtb66t7i3hENyWCMHkCn7pBzg8c18sL/wAFCviB/wAt/BHh6I+/n/8Axde7fttD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9Z/+jlr84GmR/vTIf8AeFOc+XoB9U/8PCPiITgeDPDGPf7R/wDF0jf8FA/iIQceDfC+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fK2yP/nsv5f5/Cqd0DbWs1wrE4qY1b7gfTv/AA8b+KgtpmHgTwv5sJ/1f7/n/wAfrDuv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vfDjwiCfV7n/AOLr5Wjvp5Xdt/3u9Vb/AE+XVtStNMxF/psqR+Zj/V1fMmB+jHwG/bL8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8L614U0LTk1feJXgSYsGEbPtQmQjojcmtf8A4KF4/wCFS6J/D/xUCde3+jTV4f8Asuaf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uMmKaaPPriGUV69/wUoS6k+Dehi1k2N/wkKn/wAlpqqwj4Q1KO5ewijt4zNKgLlv7y/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HTDqCttZSQHHU56mtLQr0S6GhjAEsi+TL/0yQd6zvE08cFpb2Vl8zTcJH6r61m7DPWf2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8JQQxExJb6l5hB4C/YpQOPrX1D+2nodx4k8Y/DfQrT/j8vDfReZ5f+rTNvuavnr9hTQH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TmX7Pehm+trLxX3B8Q9Bstd+Onw++3x747LTtWuQP9pTb4rSLuSyn4P0DQfAPhy8ku5r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pppOGjgUZkkK/wC73r4A+B3xq1r9oD/gon4S8cagskGlxzX9joNm0m5LbTo7KfysAcBn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V9gft/Xd14P/AGWvGWpeGrCYy6k9lYXssAwVt5Z1jJc9l+fGf9qvz0/4J8CRP2tPh2kj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D7iiEOXqI+q/wDgrgQPDnw1wel9qQ/8dt6+Jf2Vyf8AhpD4Z8/8zVpv/pQlfa3/AAVy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/8v2pf+g29fFH7K//ACch8M/+xq03/wBKEqgP0N/4Kuf8kC8N/wDY32//AKRXlflHKLie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JsiKJBlpG7KB3r9aP+CnV34csvhF4GuvGEFzPoUfjywOpxW0ojme0FrdGURsQcPszjjq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wR0v4X6F8Q/gp4MsoW0GD7dHPblpJr6ynRCZXkfLOyBUcFjwvmcc0AfO37Cnwu0jwb8b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WpatpguYRjH2aVWBVVPcjIJ+nvX2p+27bwXfwdsrefZ5b67a53DPSKYj+Wfwr5K+Clz/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vZ4k1YWJ9/NAX+lfan7UOlRaz8N7GznwFGrW7lmGQvySDP8A49URnzXLlHlsfBGhy2ks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BIGjuLWX7vo230P+NfbX7LnjtvF+n3ula7eyT6vpSoZY5Yxkp0Dg9xnH518H+IdEGiam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/eeqE8/rXUeCvGniPw1qqeIfBuvPZXcC4ZVcgXCEg7GIPAyo9alVOZkH6TeLvCGheNrS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sLmTyUlKBn6AnHXHOPrXOaT8GvgzZXTJZeEtEnnH3kciVvxViea8++GvxT1fxjpiXEtv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2Pv/ALvzV7Pp1np/h7Tp9TltRayOhllLHcygfw59uwHWrWoHH/GbxlY+E/Cp8O6bqEOm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shGt4CMM64+6cDAI6Zz2rwKwtNQkaO3g8avKXP8AE3mV0PxC8QaN4o1mfVddlhPm/u44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p/HJ9zXMNovgRLaIqLQZ/uSAUnYDdt9G8XNcFTrVtOsXUGzC17341tLu4+D+uaVaeWJp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MtbMv4DJr58sPDei3Twf2ZqV3b4PHlXpA/LNfWEsljbWCvdyJHBtAPmnj8aqGgH5z6V4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efRkJi5IjO449q+lfhR8Rb5bSA3Pgp5Gxzyuf+A/LXtZuvAbtl/7HJPcqlXrGbwpAB/Z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0Y/KruB+PX7bfgCx8BftBeII9NtGtLXUhDqKwZ+VDMm4jp03Ej8K8HDEjn/61fvMuifC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i+GfEZila1lujaQXRWROGjLkHlemM8V+Knx5s7PTvjn8RNP0+1itrS18WavDBBCgSOKN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UAAADgAUJ3Aq/B3wNpPxK+KnhfwLrurvpVjreox2Ml4kQkeNn4RVUkcs2F9t2cHGD+2O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DKH4a/De9bw3BY6d/Z+nXaRCd7XK487BIDyZJbcTyxyc8g/hNpWq3uiaraaxp0xiu9Pn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ibep/QV7P4g/bZ/al8VMzX3xd1KzgcHEWmww2QUH/aiRX/NqYH3P4X/4JpfArRb06rr3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d073GoRQpK2cliI4w+SSermvd/A3wn+FHwN0vU9Q8I6JHo1u1uJdRu5rmWZjFCGbLNKz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1fA37DHwq8b/ALQ3j0fE34p+I9c1/wAMeFLgSxtql7LcLe3+A0cY8xm3KmVdx0+4pBDH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toH/AOFGeF9TBvG8q58QNE2DFGfnhtj7thZGH93aOQxoJaseMfGH4rz/ABS+I114xuDL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MflhtUJKHHZmyzt7uR0Ar7Z/Zk1F9S+HjTNqD3ifaf3Tt1CeWnH55r847J2eyKNBnmvun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C7WFxjydeeL6Yt4G/rUKXMIt/Fmy8vxFqF0dLvId0gP2mL/d/wBn6V53bamT8thrpb/p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4Y8b3utajcaFMGguB/qpIuD/AMCrzPVPhx43nO2++HBuPVoVQ/1qbAcdPA15K0l74fsr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zn0r0T4EQ2cPjhIkgvYpBbSkRMW2Dgd+lYEPwg18hJYPDGp6fK0gwcn19Oleh/CXwT4n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twYRDKo82IA9uMim2Wanx2ju5pdFS2u7ONgtyQlwMhv9V0xXnNpDqL2sy3ugw3EflkM9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hfH+1Ew0Nn0YagqG5+UMQy/6rmvL9KubayknCnVtLZhgc5jNSCPkm8+y2mqX1qqT24F7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5a6Pw7peu+ItTtdD8OXs95e3biOCGM4dmP8AvdvU9AOTVf8As/xJr3jm78NaPIdTu57+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JPH09T0AyTX3J8A/gZZ/CzSRq+rx2sviS6QG4uIxlLdP+eKN3Hq35cVioc9zq5+WKOn+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haGyuTDPrFyqyajdIgG+THCD/YXoB9T3rpvEfiLTvDNmmoaksxiklEIES7juIJ9R6V4p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4o6F4H8Ntdrp9pq9ul3fRfcvHMgHlIe6Ag7j/Ecdh83pXxWsru88P2UNnbSzE38bOEQs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ywqqbUYOy2Ob3r3LA+J/hhkV2jvFX1eIDH5mrNv8RPCdwjNFqHI6gkL/AFrzCHw/rckk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heFhn8cVLLp2owM9tqXgC7df78eHz+BFTSlUetgud5rfxR0LQIbW5vLDUXhu7uO0jkii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3C8HmnS/E7Rre7ms73S9Yt/JfYZGtlKn3G1if0ryi98MqLc29louvQfvU/5YSx42t/eG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2u/9Hvb7I7TWqyfo2D/Kt+afYLns1zdWt74fnvFUeRPauw8wY+Qr/FXkFhZ6Jc4Oma1q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KPyavVrP7X/wicYm5ufsA3cY+bZ6dq8tllibP2rwXFIO5t5QT/49iqGXY7LV1H+ieKC6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StWIk1lOY9M0LUW7m3nMD/lmsOOTwkrDOna7pp9YkYgf98kitGF9CkwLPxq6t/cvFUH9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kW/4Ru4DJsY2LZUfvGU7OmP4q4Dwpomh61rkV5BHARYYdv8ARmhff/D/ALLfN/6DXolw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Xl+xH5h8oL7OteZ23iPxR4f1L7Ve6HcPZj/WmEJLv/HrQB1/jya/nktdN0+e7iJbzJGt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2zWXr0/iCw02HdNZXP/TGa0MTH8uldFruhaH4tsrTUnjknKKJrWSCUxsQwHcdsY61wvid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uXdrND2N0JB+KtQB6DpjM/hi0ZlEDHT4yQOkR8rpWDoMOv2dsPsN/Hqtl6THfn/db+H6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M6d9reFo/sMPmN/AfkHP0p+kJ4WhTZ4fbTI0/u2hjA/JapAcJ4ofwpqpeHUnNjdt8u28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3BFcjZ6RrmnyhtN1Bby06hZv3yY9nHzLXuN/pek6lEYdRsrW4Q9Q6A1l6dY+BbG5aDSF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5jD/AIgHP507iLmgNM2mRLcxQxSqq744pCwUkA4yfrXxL8YvGlpFrOs+ENM1RpbS3v7r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StlAV6KvYZr7Qm8Y+ELGVrebxNo8Min5ke+jVgfcZ4r4H8VPJqXxC8QXWl6fatGdSu5V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juXA5Bzwaq+mhnNlDw79gsZJfs2gajO0wwDKoRT7g9K+h/hLp/iaTT4Psel2um7ORdT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PEUcMKtfr5TSBYmit8BD9DxX1p8KPAj6RpFrqus3c17fTRho/MYKiD/dHFZE2Z2+jaPD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80rNyzMfU15F+0b4+hh+G+qRaMjSecVshcj/AFZDk7wnrgL1r0bxX4htIB/ZcX+kXEuV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K+Z/2q9Xudmh+EpbzDxx/aWhh+5CrcJn24P50Fw8jwW03C1yDt4xn+/XpPwe+Ct38Y77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7HSYFLT26790shwiYyM8K5PPGAO9cKqCMIgHnBl7etfdnwf8F2Xwr+GltDqixWM4gbUd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4g9gI0AU44+QnvSZZ4Pqnwlvvh5fHRk0vS7gTsrwyRSuTIpOPn3KNpOTwCR+VewaXaXO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mzsrP7P5Yii+/JkV5rqWsaZ408WnWrnUr2aG4dLm2hj6BPuoPqB19SWr1mSbTbbwj/ot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P/4qsmNK5w9p4jj0jU7fVtKhnUwEAJDAdjL3Xr0Ir3DSdTsvFGirOYSI50AeJz8yHuD7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L9oAXP8A10xW34H8UX2jXgN00ZsZTiRfT3+v8/1oT6FuDirnWJpfiPS742Y1OKOF+UeO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68D/AG4RcabYeCfEQBmmjnntXb++pCkZ/WvqxG07W7UPC6TRtyOeVPseoNfOX7eOlsnw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2rWzlh1CMGU/qVokuhMdGfKkHiW7gOQ8a/X53pl5fWWq/wDH1psE/wD10TFebQeLChH2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7L3w10P44a1rWlX2u3tmmn2sc+IQCW3MRg5rl9m27Gtzy698I+BdS+W+8Oxqc53Ws7wt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8F/AWoJi11zxZpj5JHlao8ij6Bq+7T+w14LzgeN9ZHt5cX+FIP2GvCQ4Xxxro/7Zxf4V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/j+zvfXX/IC+LOvRY6fb7dnT/wAcIrI1f9mn4yxoX0rxlpOojsZLqaAt+BJxX6RWn7FX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4B6bY/8ACrI/Yz8NZz/wnGuflH/hWyjJLcOY/LK7+A/7TNqpCeFbvU41GR/ZurrKf++S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4q6BuTxR4L8WWSr1M8UrqP8AvnIr9Ofjp8HdN+C+gaXrekeItRupL29+yHzVRdvyFgeBz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8X3kVyMXcsUXu4/oBWTqSW4XPiX4R39s/wAXvBUdx5sUn/CQ6eoSVChYm4T+9iv11/4K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zl82WPE2lAGNsHnUbavnTQPE3hu+8ZaFZ33h2xv5p9TtQssltGXRvNXD7ip5B/nX17+1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gb4h8LeLbI3elXxtPPiEhQnbdQsuCOnKitIVbJ6Be5+Ig8QX64/fFvaU1Mnii6xiW1Qe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JnwekkZdL1PxDpS9vJv1ZR+Dj+tYGo/sZ+HZQW8P/Fm+im7LfWaTIfr5eDWbrU5Pcqx4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jmFWRr2lyA77rbnsy132ofsifFPTfObTPEPhTUlHTfLNbufoGBwa5/UP2e/jrpYNzJ8P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6KcOP935TVpxezEVtDu/DEt1E2valC1rn/j3Jx5if73avT9L1n9ny4K2z6RPaH/pgzH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PBni/QDt17wN4isz0PnaU5A/4EoIrnJLswNgXJtXi/hkDRnb6YOKiUObZjWjPsIWv7NF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Sn/lmzE1Ja/Bf4W6xcRNo/xFMM0X71V342bfusy18lW19qM9t/yEVkHsPmP935vbpUsO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EkJH7uQ+Z/B/DWfs5LZmvtV1R+iWiah+0roYWPw1+0WJrG3YpFBe2kJQKOihcDj3reg+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o614C1gD+/pO3P8AwJK/PiD4q+K4Spn1S4k8j90MSmul0r9oPxLp+3/iZ3SAdRuJFYyo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z1r4v+PfG3h6Twv8Tfgd4W8R6VOVaSG1vZYldlOVbawIGD/Wvn/xt8INS8RasT4L+H0H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g1Jrvex/i3t0+gGK8y079qXULG4l8zULkxS/89g3/jtdRpv7VN5cmANLDND/ALWN8f51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oyzB+zj4yfGLuc/XnZU7/s/6lCANT1Qn2T5q6rTv2qtMcfZryK8Pk/8APDBz9a6rQ/in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kt5X6LMQNxpc8uppFc3U8si+AEROEeR89TG2DXL/ABZ+GOj/AA10eyn/ALZlludUL+Ta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1wSRivqXQ4XDvd3UIjgskMsk6HYFIGSa+AfGHiXUPFHia+1rUNRm1B5ZWEcsrdUDHaQv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5ia0KTF/MyfX/vqmHduJ/wArUSu27kn/AOJqQHA3fz/irZaHKySK4EByMHvXsP7Gulm5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ctFDYKT9xN53ndXiTTByRjP/AI7/AMBr7d/4J/fs++FPiJ8DdX8Yaxq+uWNxd+Jbm1Ml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uAw6Ecnrms8RL3LGmHX7y7Oe8eW/iPUvEso+z3V8EfyrbHKbP96qV74a13w9o51fWbMW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E5zX1Pr/AOzPCiyL4e+JGsWikYXz4FnA/EYzXn97+y742ib/AEnx/Y+ILP8A59ple22f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ghj2oqMonxD8S/CEdpcDxDYpi2ujlon/AIG/2a4SPdaTi4QFQew/uV9y+Pv2R/G+p6Fe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zC0lukN4soD+2cHn3r4kkiurG6m0zUbdobm3co6uuCCPrXdCXNGzPNr8sqjlFWPa/g34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+WSZopMW92/92H0/A19GCRYbWZ7R5p1PIjlK9P8AZr5P+Gmb7w5qaE/vtMuYz/2xcY+b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Y8/QYwZv3wAHWuWu7NF2TSLfjXxBZp4YfSJ7K3a5vFYR4+8q59a8v8GeNB4K8Tx3l1pg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o+O1eian4Zg8Tz2Yi1JYWWI5OOCc+tcj4u8GpoUv2m5viwkBRSq/Ipx1NRdns4P2Tpe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AvE/gWPXNK8OWMWo37ZBe1CSQsOrDvz/SvnrwDbm78ebx3GfLkro9WvVttDkkVw0IBH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Fv8AbtavbmVdwcqqkjp2FbQucOLhCLtFH0zrl1FpvwbutKgvJIJ9UuYbV5Ily6ozZYj0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1fw9aCfTNXkvwgzKs0Yyq+uM8969V8S24Tw/pVtcfufImaQj++6gKG/U1zWuSWtlZXF1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49qd2eb7K73POF8WatHxJp9ncH+Dapz+VXb7WbrS7j7Lr2jyLn7ksOP4q5+C4NpNHOf8A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8a6+nifUlurWAwwiNI+aam0d0sHBR0PKfFdpCt7cPHEfKJ480bK48fZ4Zz5tvn6V7Xrvg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D96aKX94P9j+9+H8q8bv7UNyTsIFbRlfc8urQ5Hodv4F8MeCPFVrKt9p8T3FvgsVl2kg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LWfU7cGSwk2FuDg4yP8AOKK1uTY85hYg7mAG08jrzRKM4bAIB4I4wTSCIhQoOeuAeKkC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z0rrOQgjhCuGb7u7p3JpxUDa7DCsrKP4hmpiwRQTjAJA44NIuMZC8dxnmgBsaTIvCof6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/wAu1P8ALMeMqPwP3adIpK5UOPf1oLHxfZUY74VZiD1rvfDOoRwLpMpVJljcgxmvNpUmO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2n6lef2RGYXVGik4YCpaGj6++Nek+B9Y+DGg634V8NabpWvRlhcy2sIRpI1wBux15zXy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RpJD645qtH418VwweRJ4hmaLoIyCV/LpWO99JMH3uG5z0xWMYcuzGegaTrB165FrBB5O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8T2PhezW11MzymAdOn/fNeFeBtT2+ILaPPQ9K9j8Q2i3Vn9oRfm284qJLUZ0938cfDzW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cFSFk2AAH1968thvbrW2lgttJvr/AFiWbzYLiIGSRRnksPQDHf1rPtD9osju4/eVe8Ne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q2guyTQOG44yKiJUbX1PUtD+I2tXd8utJE9rcwwCG8Dnykkk2bTnFO8F694iPxJsLuwu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U/JzXL+J/G/iL4oTLaaR4UNuqfvDZ2LlxJIRgsRjvivTP2avgT+0JfeIv7c0/wCE0hsz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vJfPyuM/e78U9zVOx6VrXhfwZ4v1O2aPXLXSZUlS58u5fZLv/i/d9K8u+P3gyw8K+Jbb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lZTxgY2t+pqD9qb4bePvhZ4v0l/GlmFutUhaeCa1ZnWMAgYD8DcfxryP+19RluQLy7ur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51NtSJzszs9Iuhswe3BqSZ1MhOMZ6YqhYJ5ab8/64A1PIxyCP+Wf61RW6LkUjK6nruB6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wQe1YonLlTzxn8Ku2s7hi4GNxoMWbMJ3TliOCvetSFVARRyec4rCtpsso5bgcHvWvHI3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XKfjLQh4h8I3mlKuZkX7TCe+5eR+lfNxxg+djNfVtk/KSERTQ/dYeoFfOvxM8PDw/wCN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H7RD/uNz+hyKmOjLlqkzk2wDuA6dK6uN7a5gtb63OW8vbLH6MK5ry+dp9cU4XM9o/m27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ZOxFjoEso5b5Znk3ox4T0FW71rcyAW+Y0jHCjuay9K1Gz1BPMSXyZ07E1prCZshVzu6H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3KxYuQWPPvXqn7Nfx18O/BTVtRl8U3bpa2V0l/aWkaMz3DlSHjXGcZ47V5jFZszFX4wea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eKmtLZZpdwCJ/BzU1EmtTnq0Y1VaSPa/2mf2vPFf7RGo21jcaTZaR4f013ays4xulGQB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Z8L9Mn0/4c6dDcACebfKf91uVrkvC3wH8O3msWfiBbS/tNN8qKV7C7k8xjLsGTv4yM84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twkY2hRhQOMCsZJJJI6YU404WiYFxao9szKvlsmKW/1LUH8I3aCQsqoQBmnXJkELlV3B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hq5hjbYzA8Ciw0zzfQ9M1PWNTt4NMUfaZZNiZHAJr6z/AGK/BvjXwx+0Zo58T6bCsT2N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MDHoen5V8t+E/FVt4O8R2Wt3Fu0n2Ms2wEDJOMHmvq39kz4lad40/aP8Hw6ZNOGaHU5L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uD9c1gr+0RzTiubmZ6L/AMFOop5bL4cGKIsi3Oqbz6DZb/4V8yeDbae4VTb23Pk9a+0v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/wCEG0ybV5dOIfUikqqrLnbB95SeRx2rwDwn+yx8Vru5mk8MTeH9WEEeQbljAx3fwhe1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8E5fvFbT5BVwuInS9rCN0fZ/7M4Kfs+eGlIwVguR9P8ASZq/Pb4qftU/tCaHcaYND+K2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8uOL5/wDx2uq8W/sR/H7WPEmkanF4G00Q2+/zZY9Rtk/3f4/6VU+IH7DP7S3iWXTZtO8K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W6sOnJJfmumq6tScXC6tc+gwcMJQy2o6zTqNqy7W3++/4Ff9m39qv41eIfjf4T0jx/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xvt6XbwxwmPynOGYqOMgdxX0t+3B8f8AVPCXgHQb34PfEuygv59VMd0+l3cFxIIvKYgM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Ev8AwT1/amjmZ28G2DZPbWLX/wCOVdt/2Bf2oot27wPZHOOmsWn/AMcrWEpJanjJLcwF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f8Lb1s/9s4f/AI3X3j+w58R/G3xJ8A6/qvj3xLcatdWmsfZoZLgIDGggjO0bQOMt3rzv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CU3il/j98MtBvPtH2E6Qbw299sK+f523aW2Z3RZ6ZwPSud/aL/Y18deJPiVc6p8IfAOl2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44Lu3s0Eqrh/3ZYHPTnFXCLjqy52dkjwH9pgn/hojx7g8f2vLg/jXmWh3bWPjjRLyVlW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2qiK4JJPavYfF37IXxx8A+G9R8Y+JPDVvbabpkXnXEkeowSkJnHAVyT1Havnf4garb6H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UMMRYf3up/QGsb3lcad1Yrftd/FC1+L/AMa9c8QWUrGwtZfsNng5DRRjAYexOTXpP7FH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2fFuuwXPhnwENhbVbiLEt+A3zJaI33hkcykbAR/EQVr7K/ZT/wCCeH7OOj+F9D+Jet3y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UrWe8iCaYNyhgVtBw5GdpExblTlVORXqfx9/bR+EnwF0mfRdCWPxJrenstiukaQyi3sp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pDwvEYBfp8oBBruU046mLidn4q8WfCD9jn4MWqSRjT9E0eH7LpthG4a61C4ILbVycvI7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BX5461/wUj/aVv8AV7y+0vVtG0yylmd7azj0yOQQRk/Km9wWcgcbjjPoK8b+JXxe8dft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N4otbeS8uUtLczM8VhpcLvjCINzJEvViAzHGTuJzX3i//BN34OeJfhFpsXg3xaz+JBCb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bUiwB+ZFJXycghShLAHJL85Taewcp8xn/go9+1EOB4p0okf9QiD/AOJrMuf+CkP7WS3P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BIP/AImvMfjJ8B/iZ8CfEI0D4h+HpbTzixs76L95Z3qD+KGUcNwQSpwy7huUZry+4Y/a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/AMPK/wBrMf8AM1aJ/wCCSD/4mvq79gj4+/tM/tEeJNY1/wCIWuWDeDdDi+zkQaTFC13f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RMu2O5jHQmvz1+BvwO8c/H/x3beB/BOnu7NiW+vnQm3sLfcA0sp/HherHgV+wE83wu/Y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w6J4ZtCUi3D7Vqd6w4BOPmmlfknGFHYKvDQHyR/wVg+MNrc3Phj4HabLHI9k/wDwkOqY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JnsdjzsR3DxmvzsB29a6b4n/ABG8RfFfx5rXxE8W3Szaprl21zKFHyRjgJGmeQqIqIO+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H+NJs3jexJnHNQvcWJ+Wdjmo2uLjOP8A2n/n8q/YT4HftH/sl+G/gl8PdF8VfEXwPaav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guvK82O5jtY0kV8rncGUg+4NC1Jm7n463RDZI+7HzX7C/wDBLDn9lG0P/Uf1H/0JK78f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S+HvPtH/wDE1bsv2xv2Q9KtxaWPxt8F2sKkkRW9yI0BPU4AxWyp2W5EtT8Zf2nf+Tl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n/pdNXmB6np+H3q/og8B+Jfgz8XdPufFHw+ufDniSxW5aKe+tLeOVTPwzAuV5PzAnk/e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/Za+HHiSbwl468ZeCtH1q2RJJ7K5jiE0SuoZdwCnblWVsHnDA9CKfIRyn4CZxzSfa9h7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1V+xP/0VT4f/AJR//EUn/DVP7Ev/AEVX4e/+Q/8A4mjkDlPyB/ZNus/tNfCv38XaV3/6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7jn4FA+us2n8pK0NK/an/AGNLvVILXRvin4Fa+3Zh8gJvDDuCF4NdZfftB/AS6i8i7+J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QFcjvhhRyD5T8uix45h6VTvOBxjoelfqF/wvL9nD/oe/CP8A5D/+Jr5b/bj8c/Djxmng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qX2P+0ftf2Db+73/AGbZuwB12vj6GuedLl1uUfLCTfKVY/jXoPwMP/F4PAme/iXS/wD0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GcV6J8C+PjJ4EHXd4k0vj+5/pUdY9UM/Rj9pD4c+IPir8K77wh4Ze0S+nuYJlN1KY4ws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pXyGf2DPjMRj7Z4U/wDA6T/43X2L8f8A4nX/AMIPhxd+NtO0+2vJreeKHyrhn2ESOFJw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4R8Q/8AoQfDn4TTf4106W1Ec8f2BfjQTn7d4a/8DpP/AI3VbUv2AvjzPZtb2eo+F9zE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L9V1R/4KF/ENRn/AIQLQeP+m03+NYD/APBS34hpckf8K48O8es03+NFosZy4/4J2ftE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qMn/AMara8Mf8E+/jbY6ml7rFx4YdYPmjC3shw3r/q+a1tN/4KWfELUWP/FuvDYizjPn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+2z401G3Wafwfo8OeigzKMfUk0KK6CL3wp/Zi+JngX4leHfFeqXGiNp2m3EklykN05lK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/Mw71J/wUeYD4ReH8nj/AISFP/Saen/Dj9r/AMW+L/ipoPgHU/DGkQQ6zdPb+dE0vmfL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Gk/4KLW5ufhF4f7H/hIE4/7drirQH53WF5PZzCKyyyzcMp5zW7b6Y6yG7Zf38v7oD/nm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tsiukyH1I9vsx596yU1J7DPcv2OB9l+Ovhu1znEN7z6/6LLX2L8VdE1ifx74U8TaJcbL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xG3mNDw59MKfyNfHn7ILCT4/eHnHeK+P/krLX0L+2n8S9Y8G+F9K8L6DZj7V4lS7We9/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E9HfzVAPYBquLE1c9B0nxH8PP2hPCPi/wI/k6rYLv0bU4mxtuIZFKGaPuFJEoRuoaIkd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d6z8Jv8AgoJ4e+GusxuLnw7q+qWnmkYE8QsblopQOweNkcezit/9kT9o238EftbtpN1d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r4euPMl2rHcpzbyN6fvNyZ6YmbivdfFfij4MeOf+CiHwk8TfDPxvp2s62LfU9P8AECad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YJRMB5Tth3RgrEgRxg9qtO4mrGJ/wV0/5Fv4bf8AX9qv/oMFfFX7LBx+0h8Mwf8Aoat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P+CvGR4a+GmP+f7Vf/Qbevkf9jbwZqHiX47eBfFIBXS9J8S2Dm42nbPKs6ERp6kA/N6U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Phyx8Q/DHwo2pxia203xbBetCf4ytndKB+bVL+xj8Rv+Em8HX/w41dQ8mgKZbbed3m2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OSMnoroO1aP7cZH/AAqvSWI4OvRdf+veevlD4IfEc/DP4m6R4kmmK2QlFre4PW1k+WQ47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B1virwHP8L/2kLDRRBItkfEGnX+mseV+zPPHtUepXLIT3KmvsD9odvL+GVzdlf8Ajzur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edftFan4F1XxX4F+w+J7N/EFlr9pbvbQuHdoHlDEOVBCMCi43EcM1erfHCw/tX4U+JL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1Qg/0qErNlyleKPkO08LaB8QRceBL+NLa7YPLpl/jiCT+77ivB9Q0zVfBPiS98Pazata3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6ZHQj1U9j3r2CW617w+bHVLPVJ5Y7fgGSNQf8+1e/wChfDPwR8aNS0Lxb410qG+u9LiaH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xsjnAOXABzjIzkA5GQcHCz0IMb9jv4b66Laf4iatNLa2F8iixsyhVZmBOZxn+AZIXjkl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ib+07t9H0u2a5EJBdweGfPpjoCPzHtz0lydJ0zTmW9ngsrNIvKLM4hjRMYxu4CjHAwRX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hea38LeHfEGj7xmOG10xPMUY7BkGz/x6tlDzAy734Xat4ikeGa3treB/vfaFzx7AdTXm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DJ7PTUjjuzc24mkkkhCBTuYEIvYcdya9+Pjv7am7SrYlW5WSX0NeKfFAavq8v267Es8i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A5H4ZaPpGreN9G0lrMbRdo67TgjZ8x6eymvo/wCMSh/Bv2L7Q0RuJooiVk2EAHcTn/g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77b47u9ZlTKaVZnGf+e0pwD+CiT869I+LN59s1PT9Kjg84RI87Y9TwP0B/OqiBxOl6D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7+56fOGrpNMtdatba8uZ9bmf/Rpv3YRF/hqva6LbRHE8c0h/66dK03tduIiTiZDb8n+8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j9iB5Zvgm1zNJvkm1u/dmPUkuOa/LH9oq0lsvjv4/juDmSfxJqV0P92S6kYfzr9Y/wBk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50V0Km11/UouT12zEZ/Svza/bC0Kzk8YT+M7BcG51G7t7g46/vWKE/8Aj1aRA+emAJ/C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Fnx8+INh4G8LQMqFhNqF6wJisbUMA8z9M4B+VeNzYXIzmvOq/cH9m74T/Cz4W/DTTB8K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31J9QuHEl1fh4w0byyAAHCtwAAoycAZOaA4v4x/Eb4f/ALD37PtlpfhexiW5hgOm+HtP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nl24yoLeZIwwMkAYLKK/L/4beHfi/wDGHx9qWpab4f17xJqOsXEl3eX0VtJInnlizmSQ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1x+J0X7Nmk67H40+Mz+CotUt4lht5/EVxDI0CLkgQxzkhDlifkUEk55rxfx3/wAFKf2c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g1PxVNbjZGNPtDa2a47ebMFOPdI3FJq6sSzyC7/Zb+KvgD4c6l488ZT6ZYW9kkTGw87z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BVfv5+VieOldh+zX+0Z4b+Emiah4O1rw/qV1cXepterJaFXQKYkTBJxz8tch44/a/wDH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Fp2l6Not+RvtoFMszKrBlDSsc5DKp+VU6d68pOoNp9wtxN/yxI3fWok+TRCP0k0T4+eF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3dAxWrd/8X7HSzmbRbtvM5Hzp/SuI+GnwZ8OeJfhho2qa5ZNbX2owi9EseQ0cbgFNwzz8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nh+whDPpOq3ttDk+UyzbkdezANnGetOz7geoXHx+0pIhKvhfU5gCRiB42P5ZFVo/2mf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tbn/AKbqFx+Wa878F6PrGp+ILPRLzxLbNa3TMC01t8+eMKpUgbj74rrvit8OrPwrp9rr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J5F7Eihm56SnPbJwcdMjA60uUq5H44+IWkfEFtMfw5qstkLMymTzGjdZd23AxuPTafzr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RbO+X/aUqf8AgPavPYX8LXx/01JIp/8AprHsx+IrpvD+kAkN4f1h1I5+Sbd/Ok1YZ6P8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PXPF2g2sf9tXeozR6rNcBRJZsMfuV7IgXB4J3Z5PAVfLvjf+03ovidrzwJ4G157SxRzB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kFIT/c4ILj72OPlIJ8L8d69468N/ETxdoNlr9zFDqU6JqESnalwqgFdwGM9SPoSO9ZOm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TAf88m/+tXNKrfRG6pt9T034W6d/xcXwm3/CQxXUP9qWx8lTy3zjk/X0r7c17X7Pw7Zp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IQIlBOSCe5HpXxF8GTo+q/FzwxbQaLMHjulnDyLtEbR4OQe9fYfxEsb3UNGgtrCCSaQX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2T+GanDv3ZMJojk+KGmwguuh6xcJ/ehijf8A9nqsfjP4TDbLi11a2b0ltgv/ALNXL2nh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SL1juYCCfxU1IdF8djKXvhWG6Hcxy4B/BhXVSk2jBnYwfFbwlPhY7mZmPbCj+tTT/ELT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HrCYG/8AaoNeczeGlnk23vw8voifvPHCrD8w2alX4fW7pnT7bWLM/wDTNXU1UpMD1aWZ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LbzLMttb/WR5XPPX5q8ftntVGLLx/ND/ANMryJD/AOhV67DZf2d4UWxLMTFZ7Mt97he/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7eRm87TdT5/5axUyi1ZW2uvzbavot8vuNp/8dNTSWevY/wBI8KQXA7tDch/0dayprK+R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92srgwn+lPS6srbG7QvFGnEf88WaVR9evFAM9UvxbjwhcC6QpENOk81T99U8s8fLXi8G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1H6QyzBh+Ute1ahKIfCU92lwIPL0t5BLMudn7vO5h3x3FeSJfX2qjk+HteB6mD9234bg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ahrFzZy2esPFN5XzwzIoBZT1BAJHB/nXIfFy6ltL8w3uhW2oWbxh1cJtlXPoR16Vu/Dr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j8M3GmzmAozlwY2UkEgYOOqjtWT8dRapa6e8t7NavJ5qJIiBkGMcOD2OevagDudHZT4G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xeUp6sPJGBXD6Rrfh7UJRba5p8en3y8BxGbeUf7hHytXbaCP+KC07z2Ef/EnhyYv4f3I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qUFv5EkFnr+msSyxzLiROecP3NUhHqmgrJBbyW02ovelW3q0kWxlVugI6EcdR1rjbpdK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k+zxl7m3uJrMyQfKu7O8cj8KPDXiLwza6sFtzf6W95+7NpPkwsW+7gn5c/lXTeM9K1/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4FkvrOW2ZpHK7dy4BGAfU9qAPhfU7bxB408T3Gn+HnikutUv38i3ij/ePlvvfN2H3v58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n+HOhW3iTUdUn1aDyRHqTRs6/ZZWwqlQvLJkhcgDnkgA8e7+Afhl8PfgL4fm1q8uLW2u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h+uxN2SATn5RyTjrxXifxR+N998QtQFno2s2Om6HbMxiimCmS4bkCSQNwOOi9vc9BvSx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PDl1rNpbWOj3cxVlLrsYqR/d5/h9K+uvAt7qGnaCtv5S2Ft5a+TCMbox7Dtn0r5k8Czz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oZdzDIhjyQf7o9zX0rYJHpOhTfZhcRTygEtLjzic+h6H2qDVDWw14Ybv9008v/HvH/r5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8XfFX/CUfE3WZLKAm0gk+ywiL/lkkPy7mb6g8V9MeO9cHg3wRrWs37iynEZit4o/nuZp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OmK+QdEtL24ktYLix8ye8uCEihO6aZmOfxJI/nUylymlKOjZ7T+zV8O/+Eo8bLqczb7H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ss2f3Ua+q5BYj0Ug9a9h/aa+IL6PpFr4A0uLzb7XmzcHzAoitgen1cjHphWziur8AeHd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o6wrawtfajKeu/GSv/AQAg9SB618t2/ifXviL8S5fFeoWsXm+ZLNFbnpHGFwiFvYAD65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Y8x6X4JS9TVMWnh+BXEKKhmm5Y9zgV7Bq1lr11pVpBFaW++VwfJgGBnuSTXmfw0TWZr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hkjztU8Yya9cvdbk0LUbKyupvOzHtuXP/LPP8QxUXTKS1seU+IYv7Ju5dO1ImGUfM0f3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FxPZ208oiPaKvX/iR4TXXdOGq2CA6hYrldo/1sf8Q/Lp+XevLLVduVI29o5OlZ1FsVur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0jddPsykM3/PzIvFYn7Uml6t4o/Zr8cWbmN7mLTjcw7VztaMh8/kpq9pV1b2aKLq9hJH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6b4m8Ca/osRaYXWlXUTArheYmA5pxbJtY/GuHXFeNGCgkqDX2d/wTXvBdePPGMQH/MIg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WtxbKhsj+6ljYwnP3xsJr7b/4Ji/8j7405Jxo1vyf+uxrSCV2B0H7cfxp+Ivw8+L2naH4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L4ftrmSG0uPLVpWnnBbp1IVfyrwm3/aj+NB8oH4q+JD/ANvxrsv+ClWB8ftJHQf8IvZ/+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swObe5wRWoH0h/w038Z2PHxU8RE/9fRr039n747/ABT8UfF/wpo2sfEDWdQs7u8KS29x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718QWmoaitxg3OR9a9v/AGStUvG/aO8CW7EmI6jz/wB+3oA+5v27rz7J8P8Aw27f9Bx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KuurPdCdhiH6V9df8FIdTOmfCvw3cj/oYB/6Ty1+eqeMB13ED+5WFZbCPePBN0jfEDw4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/wAjLX3h+1NKYfgd4jmWbyyjWQVvT/S4ga/M34YeMYpPHnhmLeS0mr2aAeh85K/SP9sS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im6PZ7D/ANLYamK0KW58GQapqd9eFY5fKjH3X3bg9aNlfNZ3O6aQyXGeBtxXmzeMRarH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uytWHxisTRzMgOej7s5rCVM30PQG1u9uL9bcxHqDXT3niCaB7fdG37tQDivMdM8VRvqE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54tsZ5iryjiptYk7OHxdLvUxXMpUdm5X8feoLzUdP1XzJNZ8O6XeQd/NtIiT9TjNcW2u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e/H4+9QGZHV4jLGY29c5ouwaNeT4S/s7+ISbrxd8JdJhgn/dxz2xa0IPqNnFcDrf7MP7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3izR1U5RoNVMsZHqFda7GbVVitVsQ8vlA5+eqVxbrdEXA2+nmdWqueSE0jhb/wDY28KX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XyAkhYb/AE5Hx/wJcE1zdx+xR8VfMP8AYvjrwZqMXVUnuGtpD9VYEfrXsukmS0nlKXUY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3/fSJcY/55JuqViGt0HLd2PljWP2V/2gtJVml+HserovWTTtTilCD06rmuF1D4efEnQp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GngH/lpp0pH1yoIIr7r0zxlNBdqP3sBB4z939K6u2+Jk8k+yW68xYxz+9putGW5p7F9z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sVZbJpTjypl8o/k2K37KfXNJYG28Rz28ynrbzkuPzNfeGo+ILDUZ2+36JpF+H+59psY5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98JPE+651b4Y6Eznq1urWZHvhGArH2sGPkkj5o8HeKvGGpz6s+v+LNR1Gy0jRrmeFZJ+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9/SvM4Arsz7ZeeeRX2RN+z98H76C9h8P22t6S+pRpbTm31FmKr/20BFcXqf7HVjbhj4e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Q08Nn2JjqozithWa3PnIx8kbcZ9ajuGBK24OPSvZNQ/ZL+KFkGfQ/EvhnWUHPzTyQsfo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/G3SCxuPh3dXir1azmjmb/gIGDWqqIixxlz/AKPaTXB58nn8a/S/9kjwh4j8J/s6eDrD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t31WaPZgs87klj6A4H5V+aOoeG/GmnOY9Y8F63YGU4/f2Tn8yoP5V9ofDj4f/wDBRP4z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i9/hr4Ns7OK0sElH2GY2qKFUGOIedJ8oGM7a8zNMDUzGko0qnLZ3OjCtU5XZ9dmXxrAQ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KpahrutpdD7VZxp7rx/I183p/wAEzNem51D9pu9uL0/e/wCJXKU/76Mua5pte+KH7HXj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xPN4j8H6zLt03UldigQnDOjN8yFTjKk9q+bqZNmmHXNRr8z7HqLEUNE4n2VpvjdVuoD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H/1q/L/9pZtMf44+K59GZPsp1a5ACDgHIOB7civ1Qs/B+hIi6jDq1wY0hE6knsE3Cvyg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bUtatUw17qN1IcHqWc/1r3coeZXax1mtLP8AM567pSt7M6X9nHxFa6TqXj3RtQiTyNd8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V0hVo8e/3q+rP2L/AAh4L+JPwu1m58W+GbfVZLfWmsoTcZMkMfljhSMcc8V8E+DGabUJ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A/s26VqeifCs3+nJe2yalqMl2vlj5TtUID/3yK2zTFxwcVKSbv2HSjzrc9G1v9mD4YAl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Itr5to/Bq5e7/ZIsNSW4/sD4h3SDHEGoWQlB+pFdfc+KPGiEfv5Zh3EkOataX8Rb63uw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xMVP5Vw0c5w87KSa+Q3CtDWJ8j/tOfCXWPhJ4AstPvLnR7mPVro+XJaKyuxTJw6k8D6V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kt/JHD88/mH/AHQ1d3+3340fUfEfhzw3vfy7LTPtLKVwC8r4X+RrH+C+g3FppFlFt80l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7q+BS7mbnKSvI9G+KmpRWN9ZWk8NyYY7WOQSxws6Nu5PIrzbWprDXrIR2eqQxTQ/6r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EILXQLK0839zbwIPK8lf3n+z81XtY8PfDy40t7/xB4D0K6jRGeTzrJdwA77kGaIQ5jnV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1mWUyPA00PJji+7XN6/qFja6LcQG5xPJlo/qD/npX31N8Cf2aPF9vFqsHgabSRdoHB0+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fpXJ65+xP8I9UjkOi+NdSsHf7h1G3SYJ9GwCat02zsjjU1Zo+T/DXi6AeDzol7ZShpYv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nNeW69obW9wwWQSd8Y/gr7L1L9hjxnaL/wAUl438N61CPuxzvJbMf51418bf2Z/i38Nd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o/suxV0ub2zvEuETcBgtjBA9MimlY5q9qmqPnIw7OFOMFv50VZDW7cgk0VoefdroeTEg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l+VlAxwWyCOtIEHVTgk5PH+cUoXaAyqe/ftXaYkbE7gVBOV/vfKPwqeDru2hjtIKqOfw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ELgjHIFHmugJXIYYAJ4GDQBbCsp7duGOcZ7GlkdtgIIOc4UHHTt7VSBIycH6qc5z0YVD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M8bsfyoKTJHlwhTMg/j6/wCelb3hS4RU/s5oM5Of+AVzfl9BKT/t/St/wf8AZ5dWiCnz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9hrc9dtvBWn65pkNrbQQwzzcR+X9+vGvEGk3fh3W7rQL5CtxbHnjG4HoRX2t8K/DWj2V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kjAB9++M9K+bP2pdN+wfE77TbLgXcHmk+4OP/wBVc9PRs1nDlR5x4cvPsXiS0kB/iGd1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hOq3EWPl+lfMNiSNUt7rH3pFUbq+jdEkCraws3RQfloa1JpdTlbnTmsbi7gIIjEh8us0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uz16FWkuN64ViTGa40sRK6H746mpW49mdR8PfG1/8P8AxRFr9jEr7FeOQFQWKkEfLngG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A8N+M7nTvh/B4c1C0ldPnuJZY2UP/sqoyc49a/M6NAScjqBXuX7E2unRvjbpEitgfagv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f2vPj94v+KOrW+ky2cWn6NazT+VAuGYujbMse3A6e9fPdpmW55PJUCvWv2j7e50r4h63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ryJFC4xucv8AyIrzK2TbICFjFZUk2rmM4ts3LZgYY1zyOKmk3qwjA96o2+5GYk5wcitW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rU0i7xHQRAqeMg4Bq1HGqgDGCBk0iYCxllz0xjuKlQ/uyQwGDgZ70jNk8CksTwcH5fpW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bHWqNvCrHaRjdySOxrWtY/3S5GSMAg9hQIt28JK7IQPeuE+Ovhl9S0fTvEttGTNp8nlz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Su/tiYz6c9v7tad1p0WsaVc6Ncx5Sa3KEEdj/gf6VL0dzRaqx8e8Ekiq8ynnHer3iLTZ/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KkSW0jRn8D/nFJfaTqlhBbT6lptxafa0EsQmTbuj/vj2qkyNigmmXWq3H+h288kpH/L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r6p8CPjT4O8NnxLcajo15ZJAss0Uu62ngPXbhgdx+leWWl1cWkouLeUxvEch1PzL9K9e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i8M+LNF13VptWubPTvt2nG/Al2mPG9WB6ggDirT7Acz4G+E/xu+M2uJ4e8KeBbwkYa4u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x42jj1r6N8R/sI6p8LvAFhqniM6da6vd34i2I5mmwFLFsn5ecHpXDfA39oHx5oLSy+GL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6WkexXx0bHvzXrvifxx4t8a2Ueu+K/Ed3e3SplPNyRHn0HG2s6tR6COZuITbWqQgnCDb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X5ufrVueZp7cP1zzmoQxjwQM1IyHTNNFxcssiggdKtX2iWUNm8a/MzIwKn3plndJDdpc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619UWO6heZR5asygH61Yj5r1ZIreRgUWbDGPkfw17n/wT6A0b9sSw8PadhdOhtNR2x+n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YPsupXcOcbJWH617n+wZtf8AbU0u6jGEudLvZR/4BOP6UQXvImauj7I/bo8e+GPAc3gO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9LqMMTW8BkVWAtsl8dBg1mfBv9oX4c6bY3kuj+IrW9dbYv5UrmKcKvbawzkZ6CuX/AOCo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T2IcPrDceoS1xXxBo2s+KU/1OoF5v+ecFojv/wB8rXzOacNwxOYxzOlUcai+fSx3YfFS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Yv24viX4j1q18P8Aw6+C0Wu3d5MYYEa9eNj6MfkwF6knOAATXY/tA/H79oj4DaDZeKrn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S2Rr+70y+nf+z7oqMxyIYw3lbjtWbof4ghIB/OrUbr4zwTWOtxWXjfSpraVJYL2Gze2D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Meq195fssftl6R8X9nwl+KmyHxO0BhjnuIFEGrDBDI6j5VkK9V4Vudv92vpqMpclpu7O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8FV/HBPPwk0T/wAGcv8A8RU4/wCCqPjEj/kkuiZ/7Ckv/wARUf7U37AF7o2unxp8DvDl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KXoUNykX9msc/PEHIzATj5Qcoe237vh9n+yf8T3cRvoGlWRBw/2m8BKfXAINVOryFwg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tS61+0s/in+1/CVlog8PCyMf2a6abzvP8/OcgYx5I+u72rnv2if20NX+CPxHufA9p4Kt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NNdtGx8xc9Apqr+wP8LNQ+Gg8bf2nrukX8+oLpoaLT7d4xbmP7Twxbhid/8ADxweOa8V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B21DxBe6jLHbjTbNDFBGjycJ2DMAetVKbjS5zNrUrfFX9vzV/iT4A1rwHeeAbCzh1m2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RjcDnG0A9Olfn18QdU1TxFqy7NPvWtkJjt/3XBPc19DW2l6Euiwrf6H5wmPHnD94U960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2/hG2WDGFjWEf+zVyvEuW6BOx4HpXxz/aD0L4b/8ACndH8YeI9O8JrcSzf2daP5CnzAN6F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M7Msx25Jr1bQ/GvwytP2Xv8AhU2maRqC+NZdXGrXswty1uw+7sDjqdvfHWulufEWo2Yi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WMLj8hUCa5q19m4urwIIf+WiKtOOI6WDc8Q+x3W7BtJgc9xXtXwI/aa+Mf7O96q+Gb5r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a9LPbSg9WQZzFJ/tr1IG4MBirMPhX4mePrG6h8EeBte124JMcT2li8wJ9SQMKPc4r0v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o7xbEk3j+LQfB1sfmYXU32m62n0jgJXPsXFaxlJO6EfaPgH4n/Ar9tT4aXfh2+061u/N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/arJ+nmREHcVBb5ZkwRnB2tlR8keIP8AglX4xn+KcGm+FfGlnH8Ppg8x1W4+a+tEDAfZ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Q4KrhWztO0N9c/Bj9jf4Q/A67i8V2rXupeIbVWc6reXBjSHKkPshQhFQgn724j+9XJfH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hVFdaL4Jl/4TfxDFujSKwk22EcgH/LS6wVYZ7R7vQletdTS3IaPR/C/hP4F/sWfCKcW8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r6/umVrrUbnaBlsAGWVsYVFHHRQBX5R/tZ/tX+Lf2lfF3mzCfTfCelyt/Y+jh8hB08+b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DtXuWwfjT8ffiZ8dPEr+JfiNrr3PlM32GxgBjtbKM/wRx5I+rHLHAyTXlt3dhiWKjJqW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QkYHWpBbE/MJAPrVVtRlQ7SBSHVW6GMGsbM0ixWthJKwmRG+lUb+GOKNvLUipo9VAkIa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aJvtiSL9K1RJzwbLYr0r4C/BHxZ+0N8TdI+Gng6Bo5b1jJfX7Rl4dPtFwZbiTkcKDwMj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fDX4Oa78YvE1l4W+GtnPqWp38ojWFOREufmkkPREUclj0r9hPgp8HvhP+wZ8Cb3Utb1K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tYKgy31yBhIIV4+QElI4/cknJZq2hK4Gl8UPHfw0/YO/Zttrfw/pkKw6PajTPD+mM37z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jJZi8sr8cbyOSBX4b+NfE/iTx14r1bxh4r1ObUNV1m6e8vLmUjdJK7AseOAOMADgDAGA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VPjd+1d8R5fFt34T1aTSLJ5LfQtJs1edLG2Y5PCr80j4Uu+PmOAMKqqvnNn+z1+0Fqzr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PmfdaLw5eSL9SVjNaiPPqmtHtY7uGS+gkntlkUzRRyCN3QH5lViG2kjIBwcdcHpXteif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6rZfA7xIm7/n7iSzA+v2hkxXo+g/8EuP2t9X2NfeG/D+jBuv2/W4Tj6iDzf0zTGffHwA+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2bbGz+Evg/T9O0yUiSZlVW1XTtVRNrNNMcyGUCQjJJVo3wo2MBXyn8XfhH4l+D3imbw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Z3yg+VeQZ4dPQ9iOqnI5GCfbP2J/2G/2hP2YvH154r1v4l+FG0zVoorfUNH06S5uIrmN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yLubYwBxuYHIJB+vfi58JvDvxi8IXPhbxEvlyEF7K8RAZLObGA656jsyk4YZHHBGU483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VXmXIOOtdP8AEDwN4i+G/im98I+KLQ29/ZSFTjOyWP8AglQn7yMOQfzwQQObYHB4rjbd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9C+CIA+M3gXHQ+JdL/8ASqOuGW0EpiIOAa7r4JDb8YfAo7jxLp3/AKVR1HUD7r/be5/Z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L/0atfnAV56V+of7T3gPxP8AEj4Q33hTwfpi3+pz3VrKkLTxxAqkgZjucheg9a+Lh+xb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/wDg1tf/AI7XRKHMkI8A1i7FlYSPnDN8i/j/APWriDKXY/Nknua+oPEn7EH7R+pJHHZe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rWgyf+/lYdp+wT+0wrZuPA9hj21m0/8Ai6wV0M8z8JaNbX9xYWyIcebvn47CvftB0mBZ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lbPw/wD2OfjTpGo3N5rHhSC3T7PsRRqFtJl8jn5X9v1r1TQf2dviTZXUdxqGhwCJO326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4Hivw2u4rf8AbI8AeHo8J/Z0s6SR9cStaS/NXv3/AAUJB/4VT4fXv/b6f+k81eV/CL9l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dG+K3jDwnbW+lW+pTzTTrqlvI0duYXjj+RXLE/MO1eq/8FCT/wAWs8Pn/qYE/wDSeaup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HdiVv+XdWyK1rMH7G14T88zhvwrF1GFrWCS5HAuGVRWnbz7Yo4/4UQ8etYRVgPev2Nj/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/8sb3/wBJZq67/gqR8QIfAOkeC5IvMOo6hDqkFoqLnbzbbnPsMj8xXB/saanbn9ovw5ak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CStS/wDBYnnUfhX/ANcNZ/nZ1pER+dEbHzJJppCfNG4nH36+i/8Agnuy/wDDX3w9xwPN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85DBRQ3RRx7V9D/8E9y3/DYvw9tu/mX8v/AP7PuatAz7j/4KWfDlPiJB8NbS/vHttJsr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5MNtuVhB/hDbWJbsFJryH4IQWemfE74f6PptpBaWdrrljHDBAu2ONBKuAq9hX0X+3lj+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MflDXzZ8G2YfGLwNz/zH9P8A/Rq0pT5WiT6u/b0OPhJpJHfXov8A0nnr4IXULQAKw2Y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9vU/8Wj0XPfxHEP/ACWua+CmjjbOUU/hWdV7Adr8JLhH8deG1YA41izbHf8A16c/lmv1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N9pboGF5bS2+PdkbH64r8qfhPNNb/FLwuqkfvtZsoxkes6Afzr9WNSuPsyW85/5+Ywf+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aPg3VIIEhNiyGybdyJYuQVrv/gZ44FneNo41EDyJW4/D/P0pPHuljTvEWoaYF4s72RB9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8PbzxZ47GlWclnZMYmuJDMjncqkAgbQcsd2cHHANYJtSLdOyvcwP2ufhvrPh7x1b+P7e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FwHknkd47G7xkqCxO0N/DxjtXlGkXcF/tgSCIXAH7qYHZJ8v+eK/RbW/gT4R8VeFp/Cf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KZFhkaIK6tuVkwSQR0B9Kq2XhL9n34BWaXQsvD/h0gfu7q8lEl256YR5C0zH2XNdUYW6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fxlrXh+CfU7LV9KLIqmW6LRhlHRlDLk5z24966nxt4N1XS7Zfs/ii4fMZ6xLXOeM/wBs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T4eu9aSJwst1cAwxKD0Kx/fccdwtdv8ADvxA3xOgTWbm4FzaQushJi2YbOQnXqMDP/16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haTwl4WT7aijUL5vPmIXBUEAIp9NqgfiTXng1/Xte8U3mr29rZz28jmOESy7PkH3f/Ha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3h2bSbS8igudSQxAltpSL+Mg9uDtz/tV5f4aeKFhbOsTZbP7ubP/AAKsaj6IlHdRXniU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Vbv/AOtWde3PiNbjcmkwIQc4F30P5V0GkQoPlV95xUGo2uy4LSBh7AVkapG/8N7P7FoV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3f3Fy0ccm8Bnfnn6ivy++L8a+MNH1mzjtZUlkaW5hLj/lpvZgB74BFfqGkh8O/Dy8v7g7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/tbWk/Q1+fPjHwo9x8OZvFtjHsawnt1uU6nZJ8uc/Uk10xnypXIkfDS5xhhhgcH612j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+08K/wDCyvE8WkWEItraxg1WeGCOJfursRgCAPWp9J+FuueNPivB8NfC8lvJqWuXrx2B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gtzjADflX1R4U/4JUfEvUCH8Y/Ezw9o8Z5xY2s19IPqH8lc/RiPetyT4duJpJ3klmkZ5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Pck8k1XaLIiBH/XOv1a8Ef8ABLz4DeH2juPF+seIPFU6gb45ZxaW5PqEhxIP+/hr1oWX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GXwL4KkiUENIIhfyD13HdcSfrQB+dvwp+D/xa074f3fjLxP4J1XRtI0/y/8ASNQh+zmY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7Alh8wXafWvWfgD8LP8AhavxItNPubfOkWAN7qkp6eUv3Yvq7YHHIAY9q6z47/t4fC74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Guia3rVzrV1bwpqLQ+REXWZGVIozmWRnKhQCqdc819P/AAM+FmmfBnwCYNQaBNRuI/tu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Ozd/cjXPfGdx7mlYloufGfxxpng3w1FoStGlzq4NpBGoxsiAHmMMdAFIAx0LD0r55bTb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rLzRgCOZsD9a4H4g/Ft/ij8V7nxBtnh06NhaaYjnA+yoW2sR2ZySx9NwGTiu30+L7VZI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pLXQqMeYkjPiexuFMerRTbf3gby9kn13r/hX1F4H8QxePfCKyalDD9pC/Z72EOGG7HXj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r5fNtdStmC55HHNdx8LPGl94U8Tw2+oRf6FelbaY7umejAd8GqjIHGw7xtp9j4R12fSt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8sXDQHp836fXdWfYaX4Q1C6DwR21yeoNuRn/AMdr3f4h+GE8RaILq2jWS4s90q8ZLxlf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xX/hH9CkeK4WzhQg4OBilUnyIEfMvxEtVk+JWtLaS3G0XUkfmFy/H40uk2GtRSi2ttRt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Y9qyfENssvjLV5E1G6gke+kUbG3DP4102iWOvozSQ63FcBlMYSeDnOPavNnLqdkHpY9V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Ghv7+CBDbyxQQmENjLNhjz9B0r618ReILfw3Zre3Nu0qM/l4U8g4J/pXzF8DEuoJfDj6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yEw/cChyBx/wE19C/Ema3g0e2a4SV0N4nEce8/cc9PoDV4OblSn6kVHchh+LXhaYbYbi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/qtWYPiHbTk+Xpwk9450YH8q8/m8QeD78eVOyw9sXFr5Z/UVCnh/wzenfBDBz0eKYxn8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Y9AuviEIm3Norqo7NIOf0qlN8WDGP+RUldPUXSfyIrkx4Zli5tdY1eIDovnean/j1SJp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K1mI7XVruP6VUpID1X7T/AGj4cN/PabBc2u8xE52qVzj9a8ht08CLxZ38+l/9tZYa9Zsl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jTgDGowM7OcCvMjdpjbeeFNQUd/K2uP/AEKlcos2MTHB0zxuCOweSOX+taG3xcgBj1zS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iGFYEx8HyH/TdNvLc/8ATWwzj/vkVNa2fgdjm31mKF+wZJE/TigGeoagZv8AhG7rzLdZ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Ej+Wcr+dcP4W8B+CfFVk99f+HFtrpZDHLGkrxuOAQdyEHkEGu41MKvhW4CXWVFg+JvUb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/T7rOmXfngesOB/47TM2ez6Xo2ieGLdbDTVEAl4VZbh3Z8dgXJY9e1eOfFPxMviDV4bP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E294hSOfPJznnBGMZA6V21hqGs3dhcNd29pZlbb/AI+Tv/d/7vFeQeIpLy7u2W7uINRh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OA0hHv2jgr8PLBSEgP9jRAhukf7kdPYV4jbahaXDfb/ALFcWbnpdaVLvjYe69D+Ir23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2qptlOjxxASnOH8kferzbw/8ENSuwLrWbeHQbvvJps+W/wC+fu1aAz9PluprrztD1Ww1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cfUdCf8AgNe0+HNSvtQ0uKfUNNmsJx8rQTMpbj+IEHkHsaxNO8C+D/DcK3+pxw3M9uOb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SAo/KvDfHXxQ1vwbqXhu38KS6hdzaVc3MlxbXMmIZrZm2x/ORkxsu1xnp8p6igDB/aQi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OEu1W0n0Wd2k0uaVGEMfqhjX5Q4zgnkkFTnnA89tb2ysLb91N4cfPTbFivs7TL/AMFf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ubO6C+fbSYMlrMB0yOAw7EdR7HFfPXxL+F/iPwCxuG0HTtV0Qtxd7Cnlj0kHO0++cH1z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CFrhLkXNpeW0ssk4+Syt90hJH3Ff+Ee9e66jK+laUlsbuO3Rx+/nI3vnP+rQdz6muC+E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Rw2dsz7v9HtlG6RT6t/D710HibU4dJubjVL+ASw6dCd7yv8A6PHgdF/vGpLtc8Q/aM8Z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CYYrdxfXFzc+jrhf8a6n9k74QLLIvxP8QQ+aISU0oMOHY5DSgHqADgZ759AawfhR8FNY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+OrnzNEupfMjj83DXDrx5aqPuxr3JwewHcfUHjabXtC8KtY+BNC+06g6C2s4ogqR2y4x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644xmsW7u5too2PAP2r/AIrm91CD4baBKzx2snm6pJG/ymTAKRn129T/ALWO61558KdP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IfPij2KfK+Stx/2avjHqd+08+j2sCyYZpLi/iJZu7EoWzmvSvBv7P3i7RdCk0y8vdLSe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wWom3JlRSSNj4W6dNLbxpPMu6VgwAQgH+dafjxNS/tlwk0NtEFC7/K3E/wAq67wh4Ouv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7olxlFYn9cVa1LwTaarO0t7d3TFjn5HCj+tCpPe5GzKPgLxAdQtDpN6w+1Wo2gE/6xP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uF+IPgjT9H1w3/lyyWd+S8aM/wAkbk5ZQOwyc4969M03wd4e0O6jv4BIs8WVV5JyOD1y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K9Aj8S6LPaYBkA8yBvRx0/PpVuN0GzPKND03S4lLJaW6+XyMjBr0/wAPyxy2qQiNArjG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QsIZnWNZSScYX5jxXoPhrVZbySOK2sZm2f8APYbRWZZ+OPjz4fW+k/Efxlo8eppFNp2u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+9JCg59CK+pf+Cad1Y+GPH3jQa1qtpaQPo8CRPPOiLxN/eYjPWvJv2tfB8mm/tI+MlBw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Q3mRqf55ry2Hw7qWCVKARcj5qtS5WQfrV8QPhv8Asz/FPXYvEnxAg8L6zqENqlmk8+qo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yAYBdj+Jrlj+zb+xLnnwp4NH/cYP/wAdr8rnm1S1zm6QgH+9VF9RnY4eIE+zVXtfID9X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keHPBwP/AGGf/tta/hb4O/sleC9es/Evhqw8H2OpWD+ZbXKasGeJvUbpSPzFfj3d3shY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Y0PPlyE9eKPaeQH6Vf8ABS3xd4W1P4TeGodL8R6bfOPEALC1uo5So+zSnJCk46V+dMDp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Vhl0XgxPx6moy6DgPj2KVE3zgel/Ch8/FHwl83/Mfsf/AEelfqP+3gT/AMMseLzn+LTf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gTaXWtfGXwRpGmF7i4u/EGnxhUT7v+kJlj7AZY+ymv1L/wCCgFzDa/sreLBLMI/Ml01A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iKaGj8mPtxBwTICOvPWrVv4qnhHkMCR/DxWOtwxG7zEJH3c96rTtexnzyikN1I7UyrnW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wrz0Na0XjVBAI5IgT6knmvNJZWAEkkmPc9q1rCSMwhxqELeqtScUF2dcfGbQMZY52YDk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3xDnKeaWZ19T0rhZNPut5kREJboc/LRapcWiPbTRFXc52/wmk4RY+ZnpX/CxjMN7jO3g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rb/V4K4H4V49h7Vs4Y44PpSpclSN0rAg5wOlS6aDmPd7bx5p0Vu8nyEsauWvje3k3Rw8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U3Nu6gA7WzV228UzW+T5XQY61hKnY0iz3qz8Rxzruu/LyvAyeoqy2q2cjFIhEAvIrwMe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UY4OT3rUsfFrqqpPKyMvJ5rNwNPa+R75a63aR2uw2484dGzVVdacnFxGAM8NmvIT8QEM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7Txh5yD7VP8Au+x3Vj7IPbI9wg18PcIk4glXy8bguCKjurxmgSOzeRuegkxivNodYSS2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w1QjxTK64IYbXxwKfLYTlc9NOrXsEI2zSHjuN4FNj13UHTLX0Uf+6NhrjIvFbeQN7zRj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K7jH79Wz6jJp2Yj0G08X3tvF/o+pyTsOMI+cfieatWnxF8X6e3nWfiPV7dvWO53bfwPF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QXwT94YGa1FvDtEzTSKp/gI60amqsex6b8d/H+nAC58Sm8H924tUcn8RXDftA6xdftJ+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YtPXSbr7XZXFhbgTb8Y5zkY4HSsW2v4ZFAWQAd81P9pEQ/cbGPei4z26y+MufhxL4Hg0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TIb9512M4jC+cR1ycdPavj3xV+zr40vtKtV8N3uj3l2J2yst2IsxgfKBkHJyea9PN20T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09+UgBtjMDJzxxWkZuIHzzpXwv8Aiz4I1I3erfDW/kB+WKSzCzK5HXGDzX3x8Gf2l/hP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vNN17w1q/wBnisUtb3S5DGZ8nlpQNoB9a8ftvEGthR5d8YAB0Ykg08eINUn/AOPnUDLj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FVGrl859ja9d3jQ+bHbxlO5a3I/nVSC00TUbHN9pMUr9zwtfKMPxH8bWbeVpvivVgqno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o/7QHxBsQLeXUrS6x3urNWP6U5YOlNXaT+Rn7VrqfOP7X+uf8JL+0Rq2m2jQumnG204e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Net/CBJY47DR7GIyLE2yRm5ZnyCOfSuQ1T4KeFvFvja58dX/AIh1JNTu7s3hjMymAue2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XmjeB9ZtLi9D3UMc2+QRAbuPQd61krRUexrzXR9SWljYRRSCSXEsH7ry8VXkurhma2gw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T4x/DjUILzz9Ukhe4l/d+dCQfzGa29K8S+B74j7L4msGJ7G5C/oaFKxhKFy/9nW4MUlx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4yKcmmWzGWRkuYA3dwDVr+zBcj7RaRRyIOksEiOPrxTJtLuUjMiX8xJ/hYFRWhnZoy4dK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MXTeuDTNT0CDxR4d1TwdrtxFNYa3bNaS85CBgcN7HOPzrYsLeYRYuDbuM/8ALXJ/nTbf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aLrmOTFA02j8hfHHgHVfhr4q1XwT4gt2g1DS7uSGXa27eM5Rx7FcH8aK+u/29Pg5PrG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iF8G06+jxtPmqC0bZ7gqGH4UVSZt7NS1R+ZoW5IKAKR/CUHAFU7xp1mQu7kDvkYrt2td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kc9GTAH5UDSrBodoih3E/MHPOa7jzDh/tMrZAU7urBRxipzKJ4gkYxnkk84rqbzQNOlt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3FcZMlxbN5cpZSrZUgUAWSqyEc/cxz249qV3SVBzwoA9qqK7opkJ5YHnvSICrkZ+8SPf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f4gmFJrQ8LTR23iC1hXIMi4zWZ8pjz2UHn2q1pcsUeq2d0p+QsApzQWj7x+D95bnw9Zw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Ibf6V4v+21pcFtqXhrV7TGLjzLd8DuACP616L8ENQB02Jd3Kycfu+3I/pWP+2ZpHn+BN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qufRWXBb65/SuGekjoqawTPj0zTC6tSy8LJn9a+gtAvAyWzHOWVBXgNwCrIzD7jGvcvD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cqldcv4dzlpbnQeJADbeYB93iuBx5c0meoGa9C15d1ixPQkmvPb87JC398YrGluavQt2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0f8AZ01n+xfi1o90IeBextn8a8utDiDr1/8AHM1vfDzUG0z4hWclsSNjBuvydfu/4U6i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if21tMGn/FnxCqqm241RbobTk4kiVvw714LbyrwFHXvX0b+29BbTeMV1+OVl/tfRNNvg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P1Br5nsZwcN2z92ojtoW0dDbOA/zDcMVp26oyLg9+c1kWkpQNhQSelaNpklzJwBzihom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bcdCTxirNvAFQFjnAyvHOe9QRSFlD8HIBAx0AqzHIqhDkncflOaYzTt+AAE4bAHHStSy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2ehrKhclBvO08BcHqa1LCRTukX746DHAoA1oI0VVxhnHDCr4kKuvlklccn0rKt94AOcN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GUgYXuPWpESx+GfCV3ra+Irzw5Zz6kEVPtTpnaBnBx68186/tFT3EvxHnd7hpITbRLH2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fSc9xBb2vnjOPSvGP2kvDO/w5o3iK1jy0MvlyEd1fof930qbWDc8AOFJ7GtvwHq0eleK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W1mx3SRcc1zIlYHqf+BmtzwR4Z1bxh4nt9O0iFnkBDMyruVFHUn0FWhWTOu8AXEFtqEs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+y//AK6+im1IXegX0/X92p/uf5+lY+ufs8eEtOt59Y0bW9Rsr9YTL5AZHjknVcscEZAO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8O2nhY3ni3W/LN3/AKyKP7ny/wAP+RWdSN1cXL2NvRpxe6SrgZwOtTxR7j71yl98WPDt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pyOFQRkJ/Q1yep+NvHOrrMqpc20OAD9mjO2Mehb0qUxqEmelX7WWlq1zeTxqFbLZcED6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7e1KRzpIyDt0b8K8ensNTQNc6pfyPg8fvCTj1Iq14fGj3N4wNu0wA6kcsafOWqXcsa3q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0c/6RJ/wCvpb9g3w5PaftB6VfXE4kEFpfDEdv8g/ct/FXhWpza94bSHVE8LGW2lKZitv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avoPwRcaHc2rW1+8FlblsxSJAVkbI64NCqcruL2XMe6f8FEdKsNS8N+D9RuLJ7i4028uZ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ZSvQ5Hr/AHa+Ub2bxFbiYWtvDp4/1n+jxiH7v+ytem/FnxDB/wAItqMljM84jgRIsnbs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z4lSTW2sY7WKOJD5hP8AHt+auSvOU53R00qagjya6fxUNMF7rc+q3NrlVQtOzBM/3Q3A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JNr8dbS58H6bEs0Fz9tin1FX+zSLGwYZ2HOcHA/Gva7z4k+F/iZa3uk+BgDp+jXX+myS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/pXqFlrvw18LW9u/iHXtNsWAwJlusSRj+H5amDnEG1LSx6NqvxY+LeuaHNYanZeE9FSI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V/3XKgnrjOc17DY+BfB/jbwnpt60E8cF9aRTbrS4eIHcgPGDwOa+Srz9o/8AZ+stSa61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jhspJhKn1WuT8SftteAUtks/DenG7tYB5cI+z+QpA74PetqdWUG7q/qZuCezPvjwj4K8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SWazguHEtzcX1/JKzsBgZaVjgewwOTxkmvkv4wT+GPGfj3WPGdpoUVzK2yzt7yYsfMjh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MR355x0r541L9sSa6uCbPwvA/pm424/75WuQ1X9rDxpcsywaPp1opz1LSkfiSK6KntK8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U9I8W+HNQu5xcTW9u+P+WQXGKqSeDTHaZ3wp9K8U1P8AaE8bT5/fxAN1EVoB/WsWb41+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R7CNB/WojhJGbfkfpt8DvgF+zr44+H9h4h1TwRFPqMAFvqS3OoTbY5lUZYKrhdrcMOuA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gfsv/D7FxFpXw/0ue3+7K6WpnH/Amy9fjZL8aviBGf3GrTQxRd9yj+VU774uePNYGbzX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HipXbBKC2RL1P148b/tqfAzwPalLPUNT1ySP5Vt9IsDgY9HmMaEfRjXgvjz/gpdqbWr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0jMQtzrF15xx2PlR7QD/AMDYe1fnDqni7xBL/rJTIe+yfL/4Vktr2oSA/aDJ/wADm5pu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r9pH4w/FZ5LXxj4+1O7snbd/Z8Ughsx6DyYwEOPVgTXkN5fs+SSf+AVx0l/Lk/6z8Jya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j/wPNTKm5W1Ezob69Ykjd2/uVlXNy2PvL93+5WVNqUpbG9/u+tNe6mYZDt931ppWMmW/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ZJd/3mVfoKorI5HzMzfQdKdl8fKWX/eFaaDRMHGetSI4HYc+tUhId2DUqOTyBSKP0D/4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4O+HvGvgr4r+KdN8P2013BqumXdxE2ZndDHNCNisxwIoSo93r6+1H/gof+xzbLsl+K0F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EoH4+Rt/WvxC80Lx3pVlH8I/IbaF7oH7RXv/AAU//ZYsgRZ6l4i1HHQWujsuf+/rJXNa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nE8ul+AfG12F/wCesNrCD+UzH9K/IhNxIxnNTAspG4mruKx+merf8Fh9E8wR6D8Db192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fVEhYn864vxB/wAFY/jPdpJ/wiXgDwXa7/ui9W6uSo/4BLFX5/yliAy5OKuWFy7kMMgr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9yeAf29P2pfHGnatf654k0nTIY7pILWLTtJiUGPaN5DSiRvzJr1X4Bfti+NNH+IiW3xT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Y2WsslxsH2B8/JMoUABcnDgY4OeSoFfJHw2tDaeBNPRgRPPumP48f0rZkhYKMj61yOo7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x8JZ/C9g2p6wi+OLMb9Nis0E0r2z/wCsWYA4SMj5lZjksvyhvmFfDGQR65qpi5uLj7Rc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33f84FWYVdsZDA+9JyTCxaiiZYBjJyf++a7L4I/8ll8CZOf+Kl03n/t6jrjkHylfO69R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60hpH6v/ABn+KUHwe8DXHja40dtTjt5ooTbrcCEne2M7ip6fSvndv+CiWjqCT8L7nj/q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GfuD/gTf3R/jWf4ovLW30wInE367a2VSy2Cx9jn/AIKe6Gp2/wDCnbvH/YZT/wCM1bh/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q/B+8AUA/wDIaXv/ANsa/PfiVoAv8RrvPDelm8utO0zHnRFgDx71Eq3kKx+jelftcJf6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hlnAbyTqQIUEAj5vK54PpTPGP7X2neFPDsOvzeCprj7ROsEdut+FYtgnr5Z9OOOa+etL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CPArg/2hvEa32tWHhZnyujWu+XHQyONuPwXH5mlGUpbg1Y+lfhF+35pvxX+JekfDeD4W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CXT6oJAm2N3J2+Uufu46jrV3/goSc/Cjw+SMf8T9P/SaavzQvG/eySsxMqfddPlD/iOa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bztgZSAHIAOPu89q6IvQDQ1NY57Wys2PzOciqd9qUGnW813cPtW3GDnjNJrayw6hFOpw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xQ8UTSr/AGTbttLn9571OwHuv7CHiq58V/tp+EJVP+g21tqqxfjYT/NXsH/BYcE6h8K8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zr86LK4nsXjlgmeKWIgrIjFWUjuCORU91qepXxLX15NOw/1ZkkLfzqkB9J/sAfD34NfF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MfhZNXg1HSZZ9LZr65tTFcQkM4BgkTdmIyHDZHycV+nvwx/Zd/Zt+BGuzeOPAHhC00rU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jPcNFE2MrH58jBM4wWUBiOCSK/Ca5UNbZaTA/wDZ6+n/AAtolv4e8OafpdvbiOSO1Tz2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78insB9V/tkfGfwx428VaN4c8M3q6hp+gJMst9bsWheaXZuCtjDBRGPmBIJY+mT5x8IG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5W1/TyPf98lee26qbfaQCKpakXtbTdbXLZMmT/sf7tYznzNCaPvj9vQk/CPQ/wDsYov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grZeEtX+KfhvQvHGmi+0fVbr7FNEZpIvmkUpGwaNlYYkZD1x615/BqNxqdrCH1Ce4H/X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/WOPZlolPmtcVj9M/Df7OPwH8Daxb+LNL8IwWl3Yt5kNzd6hPKsTdmAlcrkdieh5GKwf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j3QPAfhTWY76QXDzXt1Zyh44XCERREjIYlmO4A8YUHk8fnSXYD55Gx7cV1fw61qbRPEt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cY4PB/8A1VaqpdAsfXf7QUC+GvFmn+JbrzW07X4lLyQxbhHNGoznn+IHNcn4c8ex+E9Z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LQzwJFcZCvuXHOCDxx0Ne96t4Ysvi78Iv7H3rHdiET2UneGVRmP8D0+hNfJ+gXdvd3c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2kjQTwSrgxyKcEe5z+mDWUtJcyN4+/E+jvhp8a/EXjGVv7Wkt42SQoEhjwMZ9SST+deZ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NRtLL4yaPbebcaWBBq8cS8z2uRtlIHXZwD7fSuJ0S5fw14qSe1nmit7iTDhWwOvWvq/w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76i93byRmOaG4i8xXUjGD7Gk5860Jasfnp4F1a3OoQWwJEFwAcZ/z+fP0r9DvAXjz4X6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7qGysLBVthZu489Z2GdjD+JzyxYcEAt0Bx8GfFr4aeIPgZ8SLrRCrSaLcu11os+zaWgO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U+2Kspq7G3sdfY7ZopA3mH8qUJ8txRhzn2Lf6pZ+Lz9svbWFpWyV384B/h5rDPhnSYbv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2rlvhr4sh8RaXExvIPOQAOM9DXoVtEWGTJvPrmtk01czatoeg6Z4C8DXMFvqNtpePN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9mq+ngzwfZTi7GnRg/7UrFf++ScVx2kOyTqA5G0DvWzdSSXC4Dx8e9VFqI7s5D9ojxjG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Qg6ighnnjGVjhJywB75xg+xI78fNWuaTcp8BvFsY1SeP7OLZ8+vzrXu/xF0i6vLN48Ag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XTPg34rtnXzhPFBvwMbFDjJPripk7scY8x8gWmvf8Ks8X+EPjKli13/wjWpw3d3Er7DNG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jIzg9a9h8X/8FVPinqoePwX4B8O6Ep+611JNfyr/AMCHlp/44a4UaLJreiahobWYYS27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5cmsZdLu3tZ8+bHI0L567kJU/wAq2pyuiGrHsPjf9rv9pP4gtKuvfFjWYLeXg2umONPh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qa8iuZJ7uWS4muZJ5ZG3yM7E7mPds9T78mmS5pgJHQ9K0A+k/wBgjxt8EfAPxiXxB8YJ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f1C4x9gsbl8q8k56oSpVUkPyLlixB2sPtf8Aay+OFvPpw+GXgzUEuvtarLrNxbNlViID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WbHbaOcsB+SoUE4PQ17N8ENd8+yuvDpkz5TmSMZ9qicuUD0BGurO5gazJG3vJXvngfXp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YsgCusZ5rwgnJ3sfLI/5Zy16j8EpPMD6VbyfuXXIGe//AOsVzXs9eo4uzPSYtd0p22N5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a0ISsy5sZ1uQe3m5FYep6Zc2bFiISPeksxptxhbnTrMe44/9Bo2ehurM+nPhr48sL7wY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rEFwznlh/AQOpyO3Xg153qc2mSSanqlkzx2Efm3CeYoBwFPy4B45Ofwri7Lw7brGPsWu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OD/31Vb4gXfiPw18PdXujqVnOzxLDAzRGOT5zg/MG57dqVWelmZcup85W6RXl3Ldh5Vm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nvXd6HBcx6YyQ3gMtzIAhx90n0rg9GvblpxG2jM0hT5WhOePevWfBaWt5qllaSadPB9n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5VaVk2dsVoew/D+zX/hMNFEcYX7PNGDhe20ivavH81vDpFpJKJfkuB/qjk42n1rw3w0C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KqPl4zkiugs7h4WZY0DcE/uzk5wfQ1tgZtRaZjURpSahYzSb55+D2ljpsWk6BqUu5be1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6gnvnSPEq78/30FWrCLRpY/MuLdVY90OK9MwOk8HeGtEN3cWzC8Cdt102P8Ax0iuyh0H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9A8zN/6ETXm0OnW4bNpd3EbH+6anaPVoWDwapJ8vZ1zRcR32t61b6dpssdiIZZwmxY94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XW2iDT+G5Cy8gQzgg/nipt2sfJvnglL87CpU/nU0N1q7Bi2mRYPH3ianmYym3iDYP9J0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P8jU9l4msUOTFdRD/ppaMf5VHdXMyEBtNGf9hhRHqGopHug02bH1FPnA9C1V7aTwrcyX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x8hQ9u1eKRaTpk11nRbswQ9vstzs/wDHa3JPEE+SZ7Z4vqgNZZttC1JiwFmCT2/dmtFO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72CBpF1XUb4KgX7NMyqJCT3OKydW8J3ep6lFdX+iWSmKdHQNIJAWU5GRitLwtaWFldWr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POZw7EcHGelb93BPAlxe3V7LNNHHI4EY8tCVGSPrVkmB4j+OHgbw3NcaZbSXOpXlo5hk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kMz7R37Zrg9X/aG8R30CvomlWenwrciGQyoZZApONwJwox9DXzlbanIdWe8uDukubl2Y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JagR6taT/wDLWOOaMeh9fzqPa+QF3TReePvE2o2fjHxBPLZ6VE2pGeV92EHJSJTwGyB0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UeMvEF54hvJb7z7xgFQwlFSFeI1Vc8AAV6P8Q9Rn0bwfpvgeKOCLxHfgXGq7+qKP9WA3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iJsCL7BH5P8AvtWkZXVwN34X+LdS8Ba0mtaDZatA20JMoh8yK5U9nQEZ9uh5OCK+pNK+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vL9knjureIebpVzFtllLHACZGHBJ6joOSBXzFob+KEEmz7FIIv8AWAOUb+db3g6fVtY8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+ekv7r/H8qdxNHvPhSyWDT5dVfTPLgbmICPDsx7Kv8I9BXhX7RfjvUb+W28GwzR2sQ/f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3E9j1PSvbfF3iSfwT4Mu9a1eeJpbaElQoIUuV+VcZz6/rXxhq13ea7q91rOpOWnuZhNIT7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TnzG1Lqe4/BP4/8Ah74Z+D38M61peqXcyXks0L2yJ5aRuFO1mZht+YMenevQD+1roTxm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kuET+SmvlHNvbjGf3np/FV6b7QLUMLjA+T5Kh1eToW43PfNQ/bG1IyC30/wDApkOAXvj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Y/El21nbpDpts8q7mHluSvt9+vlDw1a/bPEOm2hGd8u4/QZNe3+H7CBvEEMBJIDURqcw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i+1fNfapb+c0eUjFcPr19rDQyzjxFf4z/wAsrjZ/6DXYeGLa2sLCU2tt5eBj/V1574wn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fMfpRObYWscteW32u4F1dzzXB9ZpWc/zr1T4U+Jbb+y7nSbu5SGOw/eRbmwBEx5HPUhs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180nd2qjtLHIBANRTm6bYbnpV2dHOv3F5pV6pyfN4/v/AMW369f+BV0+hXe24xn96Qg/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2hbntXoHhwhrpcjg9qtSuxnwT/wUD0K6079oCK/A2xaxo1tLEFGMNGzI/wCoFfM8+nST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ea+3f+ClWiW9rc+BvFs83ll2udLDAdMkOufxzXx9o+jm4nPcS7D5h+8n/wBarZBwl34e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D34xVd9G19V8x7eML/DtPWvR9Tgs7eQxS3BuDnlkGBVF7VLlPLV0cfwKDzUXYHndzYaq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dKqyvqarxayKw9Vr0F9N1aNvKjWXNV7yK8tl2XUPzH1Wi4FH4G6h4as/ip4ev/GmmWOp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Wl7CJYZYN4EgZTwcKSea/WS4+C37Fv8Ay8eBPhX/AN+rNP61+TTQxvcRbI1yfWKts+H8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4NpFXCpy9AP1Z8MaD+yH8KNRPivwzbfDDw1fRxtGNRjurKB40bhgshbKAjg4Iz3r43/4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iLodn8HPhlqkWs2UN6L3WNUhG62do1IihhfOJAGbczr8vyqFY5bHyr/Y1sIvPOjwjn/l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MiwtVPcBKt1k+gbHn32kjpLk9uTQLuZeVjQ4/wBsiu2bT9Ic/wDILtc56j/9dRto+nP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ouw7nOw6zeGHy5FjZCP9Vjp+NVDLFG5kKKVP8I7fjWpe2cNjIQAoOeG/+tVWSOMJ5mxM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7i2aAHN+h9VORVyKeSUARa5u/wBm4hzWMT36e1M03TdV8R61beHvD2nXWqajeMUht7de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UrjSuzo11TXFX91ZWk6w91wM/hVGbVkmUiSz8iXvXrlp+zB4l8MeHptc8d36xXDKNmm2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dPwxXlWqWlpDf3FiMlY2KiTOeAax9r5FShy2KlvdecpAueP++anWcop+fge9Gmw6cjG3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qsxS1u5oJAdgPyg9cdqV7gjZ+2H7KZ/OIYfw56+9Z5vLkjzvmH+0T96qTzxNhEyF9fSp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H930960SQywdRuW++MD0p8WtPCw61TDFxtDg1E6heSufehxRk2dbb+I7poVSwkm/i8z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+8UbZ0f88b6paf4G8Yx6P/wlQFoLTzPs8kf8dUP7Qtbm4Fq+LbHGKhUlK5SZ16+L7lIQ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itXSvFyomUmVB/tCuAW3i3mOOeMKe+6rum2N2k3AMkX+zScLbDu0em2finzlMssinH4i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ORV+hBFef+TPCpSNX+nRazpLqZJDHKrDH/AR+dTyX6DUpHr2n+MBI5RCCzHpWufE+Z/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K8W026miYTwNIoYdzTF8QajDchmkIJbHzUnQW7KVRo94TXUJBWfzU9xVg69DgBwET/Zr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99tZB1xxVm18ZjzNksHyepaocBqqz2yy8Q2khEJJGOVBPUVrJ4ms5bcweWFxwpz1NeHJ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PY+gq9H4piEgmW6yvYZ70lEfPc9XE9us5MsjqHHVO9TuLaaItFdbdv8AD/Ea8st/Gv8A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xH7ordj8UebDulZJC/8Ay1TtVoDubK4DuIJGYIecsKv2sUckgdmB6jg4rz228WWvFtHI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2HxVC6BlcnjHLAc1nLc1TOiaSeMnapP60xtVkiH72InHtXNt4kuQ3y3KAe/NOXxFux58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OotfENxYut0k8kAJ6RzFCPwFdPZ/GLxfbhbC18W6qtsf+WbEyL+RNeeR6rZTptEh3eiY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HJQmX/aJFGoHsVl8f/GtpCLZ3068i7/aLQEsPwIxXQ+Hf2ijaXQ1K+8A6bPPDxut9RaL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s+BCfrzmnzz2wGMj6yGnzyQWTPePFHxe+Ffj3SU03xX4d1qxSO5F1GLeRZBvCsp+YYzw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kyZ+0w4x/wA9aK05yeXzPhryp0LSoDAV6Lkc/hU0Z8yQbrb5AMl8c5pzNPJ5QW23BPQ5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d5k2MOfmA6V6Z55CYmJV4PnYnac8YFVtX8PrfRuUUB16cCtVJYiBKDudhtIbA/GnZKwlV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PONT0TVLEmNrVmTAIdUHSs4yGFsSICMhlI616cHdxtntxKHJRWCnpUf/AAhWjX8ZSVfJ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eaK/MaJJkKuDG38VSGTyvJcRrkNlQoz+ldm3w4sg5STUbkFeA7rgD2q1YfD7TLeNneX7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4oA9s/Z81rKOQ254GQAnphh0Fei/tR6dJqPwV1CS3XdJbtDcMcc4B+YV498HZodG1YiH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Q19E+KbNvEPw61qC+UmO5tJAqEcjjqK8+vpI7F71M/PK6i3wghOWGSD/AJ9K9V8F730G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/n0ry+ZXT9zMfMYEoSOxBwf0r0vwJMP7LWDzeYzyD6f/AKq7VrTOOGkrHeXbfatHIPVV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LdFNdypKaeyn+IVxWpL5ExQDrzWFPc3luQwKZ90aqFO/rnqBUumXD2PiiCRYwV3ruANV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IseefU1KjLb6wkvllmZQoHvVy1Qloz3n4p/ExfivomkpDb3k82k6f9kmd48JsXOAh9K8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yyB9Ur1zU/jz8T/FHgDTfhwdK0620jSoDHbNFZfPgDks/fNeNwPvjYYwAzD8jWFF+7Y6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YY3cEfKcdSa0rJiX3OT0w3y+lZmmESWy46ryPm9K0ITl9yg4HLYb1rQzNa2fBKg5XIYZ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K4Vei5HP4VlROVGEHfjjpV1APLEbMSR0bPSgDRhJON+dhH3ccg1sabuQFU6Z556Vj2ch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ea2LVwynOA/QkDj8aANWKVAQM9Kvwr5oBBrJRYzhUbJHpWtYWdxJH8nNQIfc3FrBZy/2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+I9IuviFpF34Yezmi027gURXingHnnp1HFb9zP4f0y0MviLULG1jX732iQc/QY5rzfxH+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eHvhxpUL2yjbHeTLwP8AdX+lAji/EH7JmseHvAuseMbbxfcX0ujxvJHbG2VEdFrQ/Zs8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9p4huY7WUGGe2l25LrtIZV9+hrn9V+JPxd8XB21rxFPDp1wpDWtuAiEHrnHrxXN6faGN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+56nFUho9s8UfHbW/EPmWPgjSPJgOVN3NHvc/h/DXKaV8OI3uhqeozC5KHdJEDtQP7Dg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mybrcQzD93mOra6xdAY8wY9SKwcWaw906W2sbKxEq2EVvBLIP3exeN/ua5e20fxTPc6g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ImYYZd+//gP9K0LO4urwq0Jwf+ekdX7g6No9vjUbryz5ef8AP9KVrluRm2dp4V0jVkGr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DGfpXdw6dbatZpJpVlb2kGeAVUGvMtZ+JlhBGkGl2i3TKPvMgx+dc5q3xE8TarAlqs8l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fWqVIwbZ9HWHiPw34YtDDqWq2izQD5Fdsrt+lc54t+N3hq3t2k0GSG4vBH+7Ywfuh+B6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Cx/0zcT13SB99S20GpXmILa2llz28vitXQsrgqvIep6x8dNT1nwzceHbrS7GO4ugRNPF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b34v+MbjTDp32wfZ3UIyRKFyB2JHWs/RPhF4y1JYWFzZaakw/jPP5DtXcaH8ArF2gfUt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0cPyJn6+lSqSTuw9uzyObX7uGaaWG6+zNcld/2YlAf94jAp9jY+I9elKaHpt9qcgB4jie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yPDPwR+HujC2ksPC1pc3agl5Jz5h49jxXt/hfSxaWifuraCP5QiQwom36DAFPkSWwnzP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37S/xHkji0/wa2nxMAzS6q4hVVPQjPWvXNJ/4JdfGibB1nxj4atR32yM2PyQ19z+CvEN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35vkAe29K7PxDrVlqOhzgXJgB/wCmi1zdbNF6o/PXVv8AgnCuhW4kvvi6jSjhvsunMQD3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GPgnTLcNqXivXNScc/IqxKfwPNfWep6npmmo1odY3RRE+X5kqn/gNcxeaP4qvWRtP8J3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+ZJFPQg1vTlYD5P1P9nfwFp5GTqEoHaSeo7v4WfDB4Vgh8IQQOBhnW4lIf3KlsV9Ear8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3h60szbLun+26rFAyZPHDCvPB4UitdRMfiLxh4a0eNM5L3ZuSx7AKg/P0ra4mclovwg+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PtOuJY48DzSSrHvwDWtr/wAPfhzYrDBH8L9DsJ/KwStvt3fnV57rw/4cv/Lh+I+jNH5g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M9QQM4qfxh4v8NTXsVrq/jSG9gkjGL3TbWSXb6AKR1rHW5kzza+8C+FEh8228K6ZtcZY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TufA/hPzSRoFqEHQ/ZF4b1NdpcXvgW5kaSXxX4ggeQ5DNpzbQ/vx0rMvj4TjU48aXjP3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9q1TEed6l4X8MRbs6BaYHXEQGTXK6j4f0gbhBpEI9cHHFei6j/YzsxfxGrembUrketcxq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iN6Zjxk1qmZs8+utD0uFjtsNtY82i6c8x3pt/E10mqeXDOR9qDfRTWXPiRvlb9cUN3EZ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g/7LVG3he2kH7jVXT2krSCSRnOWP0INO+0oDiUFT/tR5oAxf+EM1En9zfxN/vDGaG8H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Ad4zXW2ssJI82VWz03DFbNvPAqgRXIQ+itRcDyma11ixYi70m7wO/l/4VCL+AELIksJH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dgZDnafQg1WnttOueL7T7Wb18yME07sdzzKKWGQAC7iPHQ8H8TUyy+VyEDD1J3D8CK7S7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Us5LRz3iOR+IrLm+FevQkyaFdiZeu1uD+Ap8wXM+31iwb5ZrEA/7Fato2lXLZSMqT61h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zXNIuCq/xRKUl/I4otoPtGownTZ55MyJgSx7JB/n24qZ2aKTufUtrbR2mm2looESxxqA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CszRH5jjgenvV92Igjn2+YT/AAf1rIusiZmU4B/jP8q4Hua2LFrKeQh29iK0raLzOgOf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Sea34GKoFYY4qiCKa1VcncB9KpS4jBIvHX6CtR075zn1qtKcZGxDn2qkxkNn++O4XLOM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Gur1XWEOsXy12JuktLF32ICFPQVws8qXCs5JBkY9KdwIdLtftV8XjQqIkLlRyM17N8H4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txFHaMkUbY67uted+EIzp+iyXskIY3LMik9eK9k8DWYstIt7eJQHmXzJM9yelRuWejaV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4EFrE0hJ9QMivAddcaxr+oanOxP9osxY5+7ycY/DFereO9TTRvDcOkxMBJf/ACPjq+P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YjoetbpWRkzzzUdKFnqMlrMCAFwPqK0dOnnn0traMndE4IPtWl4sgjmgh1FV+bGx/wCh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IOB5O40k9RCaxPcmDfczgAAgj0xXheu3ov8AVbiWRiRETg+9eh/EHV/Is/3MxBmGAM9K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uXc7ia2QCBt53etSYyB7dKjTGBjpUgIA61sgZqeGNJ/t/wAT6XoBXcjuLuX02R/M2fwI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zktxn5j22+39K8j+C+iAzXuuzxfMoFvCxHY8v+BwB+FejahDc/YP9Hus7e8lYVrpKwG7D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Umo7Tp0SbfvnNZWmXC3GlKzHkDH417V8NP2bPiB8Z/CV14j8KXWkQxafci0WO8uHQzvs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UHOOSfSsUmwPHLS3IXKHb9Kkzc2/Bbzv+2fSun8c+APEPwx8RS+EvFCW8eo26JI6QTrI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Mgg8gVhjfnIoArfbYkRoblW3g5Bx8oq9oryi+zlSkuAOeKhniJCmYKd2R04qiU+yOlyh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D9H/ANmPxR/wkPw6tYncmSCPymz13R/5FeZ/tWeB28MeK9O+JukQ7bPXGEOoBRwl2B8k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j+xv4qWGe40mST5HK3CL22twa971rw5J448N+IPhv4hsVkspvMhinjkzJbv/AMsnK+oO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UJWdj5Miv11WzSZZtkuAUx/e/un61758EvHMl9pAgVdlzany58H7wr5asLq98LeIb7wj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me3ulf8AvKcbh7N2NekfDnXzoniWBomMVtqJCsCeGz/FUW5JGs1pc+hvjz8ME+Mfw+On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K17pMmcFZgvKEnjaw+U59j2r4n8KXsivJpmpRmO6DNBLbt1gkBwysv1r9DPC94buzW2D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D/69fMX7Tvwlk8M+I4/ipoNsVs9SdY9VijXiOf+GfH909D71cldcyIi+V3PP/Dslr4c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XkfJgYJr6A0U6Xd2cJjQHHX94RXzi7rf6b9qiYGaM5XBOfcf59K9T+FviQS24sp5yZFA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9pHtGneFrF8MY7hP925f/Grlx4csYR8l5qKf7tw9V9LuklVdr9h2rWO0J8xY/hQyTktb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fHHrNXm/jTQbm/0K80s6rc+Td20sUqvhhtOPavVdVjDhsVx/iRANMuuP+WTfyFNalpKx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xs1uAJll25xjPavnD42+Hp/D3ja58+II1ywlwBwD/EP1/Wvp2O5xqslyB/y3P/oVUf24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P4h6XGslpepGTJGv3HwAwb1P+FaU5crMpnxy/Iz681FUkZ3Rj24phGDiuogQ57da6P4d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uS2I5SIpR25rnKayA8jgjkEVE48yA+v76ztbsJcAghh1rR8BGbTPEKRwXxtxj/lmfeuH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wpbKz5MS/ZsZ/iXiuki32V3BfocFGw/0zz+lczi2B9M6jp2uvpYN1qlpewkf6uW2/wDZ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CII00Sen2e5G78jXrWiR/bvC8cq8w3ESsPrivPtXtNl68WPSkWX9D8RvFvGqWdwvTrHX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HZeFba9Eys4u5wJf4V4Uf7Pf8q6WfxDa6FodxrF83ktbBJVU+vYD618/6vqFz4o1q613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BHAHoPQVjN3KRf0JY57xSreTj3r2LwTaG20+61OSc7rhkjh8zrsVfmx+NeT+HdMt5oxk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469x8L6R9jsdP0AXHnC2jEZkl+/k8152Jd5KKOmHwnaaTZRiwhmJy0jA7VXINN8R6VYr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YZlk2n9K07aK9kaNLTycWnHzLwao67JrElvIbyygmUcqIJNp/Wu3D0uWxjMpWUpYBINS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frXQaXLrELApqNnef7E0O1fzFeZ32urYDbeaffWy+suGX9K6Lwh4h0+8IW21OGU/88w5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6NDc623zS+HIJR629wp/RqdJq81sds2jajAT/wBMQ4/8dNaulW7zQxnyy2fxqfVbC4jl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9aAOe/t+1EgdvtkWP79s3+FaC+KdKKjdqciH3t3H9KQW14suXkZSD0BJ/rV/dciLEgBH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3fifRHxnWFB9Xib/AApz61o0tqNuvQfnt/nTro3BYEWw+oJP86lkWRrXDW8BGP4gtMDI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mU+k6k/rViPToZh+9s4pfXfHn9RVO60nS52zLpUTN/eVQv8AKmw6HYjHlXN3B7RTsMfh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nbE3hto4Rb8ERnJOenDVsahaarqNlfG6MNrG1tIq+Uv7wZTgsT29q5/Q9JtlaN7i/uJ1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98102o6xBaW01qIJZJ0t3lcqpwnycFieK01KaPzlsPLufiNYQ2+51tJBCqkcuScbq+oL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O5ZBp+jWxudWY/w2ifNu+oIr5i+HEd1rfxc0rydu2e5aV3xwgDnmvf8A4x3lx4d+FWsa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NskgPJtY87x7Bqx5W3Yix4qvjh/ib4t1jx5MXU6jdmSBD0jt+REuP9wD866xLdiAfImG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D9qsLm3xNEzxgf7QGB+hFe1adoDqALfUtT/g/wCWv+flqldaFxionQ2VhcWMDXRysTev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V0I6iz6i4ypfcT/0zHJ/lXnGqS6pHBFply9tP5v+rydter32qj4X/CY65eyRW93eRrBZ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eeeKy5mS0jyn9pT4jnxd4o/4Q/wAOKWsdGbbMVP7t5f8Ae/ixwfTFeSLbXUvNzPj1xUkDK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mdncx9cnk809rhck2qnHpJSLjHlRLYwQG489xkfd+brV28vIZPLhgRsg5JIqtYxGf5p1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5kR5mVUGIx2rGb1KOi+F9nZya/cate3EafZomCeZIFAzXsXgmbRp75bmS8jk2sPL8sg4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W3s/C15qd1bhjdyN5fmAPgV7J4Cso7eFGkjWPzQpXy1HFCGenQahaQ6FIwSaNJMI28cf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W+1yc+ZOyRsEXA5r2iaFl0O3DOsgVyw3jjpXiaTs+s6iSiqrTEtgc9e1VUArTXbCExxW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1ubnaVi0eRmP8UkuK1L6SfzNqTfIf4UNZkrIJPluZ93dc1AGz4fn1tmCT2sMW3jk7uO1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Xl9KmCCfK457VxGjXYa8WOaMru5+Y447V6FopcsCx4fjA55rSLJaPD/+CivhGDX/AIG6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xDMoB5/ehk6/UrX54/2ZcxHOk32oafj/AFm2XP8A31/9av1V/a40eDXP2afFifZvMFrZ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rcV+XUspC+UDnu59TVVLtIhooSQ+J7cedba/HcDGMS2wbP6Zpn2vxmkHkmysLgdcx5jN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YHtN+FRZofKYdx4g8UQY8zw9IMf3Zc0y88TvNbi2vNN1Lj94cQhhH/3zW9ltnUx+/rVI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3M5o1FY52DxBobSK7Tyx7T3hYfnXSt4x8PT2YhOsWaEDHIYfnUN0yRyCNoYTn+6gH51T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tzkfw/1p3ZqoktxrOiXke3/hIrMj2l/+tWVNNpCsdmsWrZ/2xUoW3Lc2UPX/AJ5D/CnN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/wC2VFw5TPzZdtSt/wDvtdtIZrCMZbVIuP7pBqS5j023GfKSIf8AXKr/AIY8E+KvH18N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j95wmxFHqScCjnQ1C5yesz6VLHuW63EHrWdplhqviW9GneGNG1HV7hRylrbM5H1x0/Gv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/ot78SNVNxJwTp+n/IPo8nUj6V9H+FvCfhvwNYJpnhnQbbR7aMY2QJjd7k9SfrXNLMIQ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T4y+HP7Jev6w1pe/EHSPEcUc/wA/2CwijRtnYmRmxX1P4L8E6X8MtsPwz+BOh6TcSReS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8dyY0yPcDiu4u9fubglAYjGeEZPlNQiW5htpHgfk+9cM8RVxEtXZHSqEaaPnz45+IPil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hjTLOMNmHTbZmIPGMs/U/hXx41lc3V8zmTeWYmVsY3c9a+rf2gdVK6NfJcXX+uZj/wBd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kSXVzdyW1lbzXNxIdscMKFnc+gAr0KUWo6s5qsFJ2RZ/s77LJCvaQ4FY+t8atL35r6N+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9XsLv4gv/YulNhhbE5nnj/ukLwmPz+leOfErRNPsPHWrQaaSbS3vJoYsnkqpIH6Ctoox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fLxSiMN/y021oGwi6iTNRvaog5XIrVBcqhI15EwrrvA0Fs5FzcQbsbs/7Fcy9vAIDkY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Lbafox8+fyhKnH+3TJa0Op+Id3baZ8KNJi087TqN5cTEfTj+VeDku1xkeXEf616t8apj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Bt9KW4ZR2ZzXlOFK7iARjr/FuqokIbM9wCPMR2APZqkh1C/sbkeXqFzFj975gmJ/4DS7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O7PkW17cHnyYicU7WGtT9Bv2Sv2dPhx8WvgPo/i34u+FZr7xFreoXM9lfQXkkJgtUfbE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Un7Rn7JHwa+GvhUa7pXjXxNb6hdT+VZ2c0yXCTgAszM2MoqqOT68V9Bfsq+HV8M/sy/D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9BguGf8AuvIvmHPthq+eNU1K8/aR/aAi0exmJ8OaPKZLhweP7OhPK/70zDH0HvXNKpZ2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a8AfsNfEvx54D0vxp4f8caFZDVA0tlpmoW8iTPD/AAuXGQCw5AxXhnjTwbc+BvEWoeG/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tw1vOIZRKjMvdSOCDntX6r/FPxnZfDb4Y6v4ojWOCHTrfbYwAADz2XbFGg9h+i1+OPi3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o3s7Sy3F00sjMc7iTn/9dW5OWhhUik7I3EOlSW0ph1RWx0yMVREiAbVkDCuq0PQdPu4b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uaZIILaJMzPdOQERD6nJ/KvZfjTP4b8PJ4e+EuladpkkPhSBrbULtQu6e8cq9wzOBnG/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ko7jVG/U+chdYxCODTTMygKGPfvX6IfBv9lr4Jav8PNN1Lx58LrDUL3VIBeed50kMsSu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h8SfsB/s4aiWuNHHifw1MSSj2WrGVFP+5KpH60qfvx5hqk+5+e8V0wyQcGP9a17XWrry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q7Wf+CdXmbn8JfGhGA5CazpIJPtuiYZ+u2vn/wCLXwj1P4F+P5/APi3U9O1CaOGKdLjT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p+6fatLD5TljrZtpAzMTL7n/AD+VW4fF5T70AJ9claLnwP4l1ONL3w94b1S+tm4LQQl9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fFPh1SviHwxremAEnzbzT5okx7MVwfzqOUUpcvQ7FPGgLBAjKPYg/rWlbeI7crnzlyex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yfLuDE/7QH6VoJO6fPtYr+I/WlyEXXU9Uh8SRRtmKVc/71aUHigSYaSUE/XrXj6zMw/c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V1Oe2/1kkq/QdK05DP0Z7hY+K7Ub1K4J/hHSrUniGObYI/Mjx23cV4nB4ong2Bbkyhuz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QwkCOF/h3cik4eRSlJbM9k0zVS8kpN1DRXkMPil5skyeX7FM0UuUrnkeQLZvKyyOwLAd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DCLA2kDA4P4Vhx3NwiATADACcnjNFpqcCgLNNgqxydx4FeicpuS+U0ZikwpBHGRlRU/m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xwMjNZqXESNgFJEzkHbkHPvU8KxszPGzgE9AvGKANC2mVIwJHzk/LtNOm1GJVClskdlO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8w/2PlqqLWSR1RlkL+/p9aANc6lHwisMH/nq1WoJYcb5DbgnptbNc9caLKAJIZWRO4Y5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XM6kjptOKAO+8F6gV16HDgI0qxcV9jaIkV/4VaGZvMSSEwg9zxivhrwxJNb6tblIy6GR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3Ph/cJd+HV+fAj2hF9+tcNeGtzspO8T8/fEmly6X4j1vTHRliju5UXHUFWzW/4DlkM7K6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rfxhs5tH+K2vptOyS7aUhhxhhWL4Lujb3oVmBBIZsfoK6oRvSRyPSZ61IGjiKEfw9D0r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+YgYxXZF/PiLKPvR9D9K4rWUDSqCfl9qyhoy5FaPaznHTHQ9OlW9BZhrVnuGS5JHpVK2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W8n2TUtNkHQ5BA7Vb2Ej6k+HsP8AwkGl3Nt5ERljDD+6vSvnWeBrTUrrTpl2mKdzg/Wv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4Znsx/rGiWUbPl7e38q8G8bWFtpvjnVbCCWTasrEccYP8jXFh73kvM6qqvTQ2xZlgZY8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cKNgJZeuDWBA8olIVgQvcjmt2zLZQIzkv1+WugxTL8Zdf+efl/Xbs/CrkQDRnHPzcGqF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8UOf+en91aW88a+G9JU2/m+fKB0j5+amXY6O0tLgsODwP/Ha1Ir3StO/5C1/a2sX/TT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M6t8TNaut0emOLePpn+KuP1C6u9QkM19dvOx5+ZuF/8Ar0Ae26l8cfDWmK1rpWm/a5Rw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viH4weNdWZo7O6OnwnvEcZFcMAqYHOCe9IWYg7ucHn/doERXbS3pkn1Gea7kZuWdiRmu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mvWDLjOAMYFUfDtkmoXxdhujI3Mp9q7TT7SG+uo7ORfKgJ2ufagZFbW2u6nbedpelX89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Kg9zjpRYaLqupXAgs4yMc+YRj5a9h/4S+PS/COqeHU0qaLzxELeSM/udq/3lrzq/8Raf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H8P8dZqd+grlNdNbSrkDTzLLCqYlMn8ZqebWtN0+5BYCU9cfw1w+t+Or69kaGzYxQ5Iy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nHMpP1NEKfMWpHf658STOTa2dukaj7pU4xXHX2r6reP5t1fyOnbPQD6VTtra4e4Atoft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fhXcaT8OLiZEm1iQxluTCOT+dbwppIxlPscNby3U90IrC3kmmP3SFJA/DpXU6d4E17UJ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96Lrj8K9EstHt9Kh8vT7SGFQONqg/wD16t6SsS3J89fMyfmCcn8q0siLmbongjw7phU/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uBk/l/9avRPCtjFeR3SLbZWAfulQbV/TmrLQ6LoaBr/AFa0gjm/dxmePLn/AIB/DTYP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TQLa/wBcuLnYAHk8iFPr/e/CgDTstFaZsPGkZJ6RjLfpzXcaD4WubXB/sW84OfMkj8pP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nxFJL5t9qEEEZ/5drMeSMf73U/SoPEPiHxPqXkrrXi3VNXER/d2xnfZGn93qKTSA+hY9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vxT4a0g2kaTEtqKTuyOMgoE6n1FXdP8AiL4Etba9uZNX1zVLiDZ5Q0yFUgl/3jL/AEr5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dtvrL8x/SuptxqurWotNq2ydlhgC/r1NTZdy1Jnft8ZvHi5udG0SzM3mphNWGbYJ/fxH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/GP4m2lhNb6prXhCzjueTJDpSD7OPRGd/wClcRp/g/U2x9oeRoeh3Nh62b/4T+GJ7P7R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hZtv86xqxWgKVzkvE6f27aTwXniqLWotQ+YyqwDH8Vrl9KtrjQ7YWNt4r1mRYfuQvcSb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4feDNNsY0toxZIY/ktxggfiKoal4Y06TeIH+a3i3DaflP1JrOwXPPZ2+2EMwnlY87ppS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x0yIY7TDcDWqlxJu2xxgf7LJ0qyjOR8+wn1LdKauBy5N0Dt/sqzjx/CFqvdrcbcgwx/7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+REP9rrTZ7W1CjckOO7YrVREcZbve/vFnnTyjxjZ3rLvYpLZZC0ytnnOzt6V1uqW8MIM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GpTscxIrNF65707CZyt0se8lU4+nFc3qghwNsQyD2FdfcxStyFxXOanazOMbMc9q1RNj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hnd2FY1wqqp+Tjd+NdRqFnMH5TPPasuawmxjaDz+NUKxgYCHh1H0HrSGVgMBpCPY+laz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PpUJ0pWblDn/GkIz47lVIypO7puHSpTOXPBKeu09avDQc9Nxz1welVp7ZrU4XjHTcOt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4Hzyqp9fary6uLghg8ZGc817b+yH+xz4o/aY1O51zXNSm0PwZpU4gvL6Nd01zLyTBbBl2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CB1+Vs4r9Tvhp+yt+z38J7RI/CXwv0VJguw319ALy6cdyZZtzDOM4XC+gA4pWA/Fi11H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XqO3HzV+2w8WfCsf8U6PE/hcf9OX263/APRe7+lcv8RP2Y/gZ8VLGe28VfDvSftEgwuo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1E0QDHHo2V9QaLAflvYxaDr+htb6xp0N4sSMwVgMk+gPYmsK6+FumadqVjq9tsW0ni8z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Q8Zr039pn4AeLf2SdXt9Tsb2fXvA+qTmLT7+Yfv7aXBbyJyOA2AdrDCsAcAEFRxeiavZ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xijDIBnOM8VjVWwImmO0gLkADAFVWVSpBAxWtpmkal4m1i00LQLKW9vr+Zbe2gjGWkdj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9Oa+9Pgz+xT4C8KWNvrHxKs4PE2vSIsjwzktZWz/ANxY/uy46EuCD2UVlGnKexsnZH54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glKqFBEgHb+Kv1rk0r4b+FLdNNay8NaRG4+WBore3Vx7LgD9KwvFnwL+Dnj+yCaz4G0h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tvMCf4lliwT+OR7VfsJhzXPy2NyDxsYfWoJDuOcV7v8AtG/sz6r8G7hdf0m5bUvC13N5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hyVjmwMHOMB+AehwcZ8PIUDJHFZ8rjox2RgeJrwRWiRxtzJhTXPJaPNIkEJyxIRcepp+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biUXn8a+xP2Vv2Fbfxfplj8Sfi6s0Gl3iGXT9Eicxy3ER+7LO4wyKeqqhyQQSwHBuEOc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J3abpKcRQOu/3J5Net6DakMgUHC8D6Cv0P0L4cfDD4faakeh+EdD0q3txzMtrEr/AFaR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01XwprQFrbXml6gP+eSyRS/+O81fsEtbhzX2Pyt8Y6ydW8XGBXzBp1pt9vMPU/gK5+aQ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8QP2U/hD46S5ubXw5a+HtVuFbN9pcCwlnPRpI1wj++QG9GFfnz8Vfhp4m+E/jS48J+Kr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Z8q6hJIWSNu4OPqDkHBFOceVEHH3tut1YPaOM7wSvs3YVg2qmMFenGD9K6EtcwAGDH7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nH9nXU/2hPEd/rcl1LpHhPS5ltrm52Ze5mxkxQgjbuAIyTnbkcEnFQldgfHHxSmFvcW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l/3P4a4AgMc4r99vBv7MXwJ8A3DX+g/DLRDqDY3ajeWwu7xsY/5bS7nUZH3VIX2rpx4x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ivwt/wBeIvLf/wBF7v6V1xpuwH88ijoKltIDdXH2cV+83xK/ZV+AXxa064tfGnww0I3M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peI2OGE0YDHB5AbK+oI4r8zf2if2Jta/Zt8TnWdP1SbXPBeqy/Z9LvZlHnWsgVj5FwFA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wCQBjaKaaC5y3gezisvDNvGU2sy81p6pC81gY4mBO7NZ2gXUkek2yKm/HBzVjVLtfKbz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4DtP+2NZi0trfzv+eUX8bv8Ad/8A1V+tXwb8HwfCf4QaNoWqNHDLptgbrUnGCBMwMs3I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UV8a/sKfAm58VeKf+Fp+IrINomjSAWXmL8txfp0K+qRcHPdtmM4avtPxz8ZPhn8Nb2DT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26uoTPDEYJZmMYJG4iNWwCQQM9SDjOKIxS1Efm78QtQ8TfE3xrqfxBbQ9SUa1cNcxo1s5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+FFVc+1YA8O+IQcf2BqP/gNJ/hX6F237Zn7Nt00qR/EyMPbsUlB0i+AVh1GTCBVkftgfs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MF15/8AGaz9ku4z88RoHiNgFOhakf8At3k/wqC58K+INvOgajj0+zSf4V+ovgD4z/DT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PFA1SeyiWadBazxbEJwDmRFB59Ki+IPxv+GPwtv7fS/HXij+zLm6hE8SG0uJcxlmUHMc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j2S7iPgb4Dza/wCGvHelSw2V/BFdyC2naS2k2op/CvuW9vbiy8RabrlxB+61BPJuTFuc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5rJT9rr9naZxDF8QVdgcjGmXnH/kGvRNF8beFPEWlnW9D1VbmyEZlM3kyBtg6nayhj+V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7YHwsu724sPi74c083DwRiz1iKOMuzRf8s58A/wn5Tx0IrxHw7cwahoixo5guIz5qnv7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4R8RW/8AxLNYScH+/G6/zAr8+/GHg66+EHjy58IX/mG0lJuNLmY/6y2ZicE+qjhvQ1FW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sfSvwc8SXWtaPbxS69eQ3lofKmf5NmR3/GvW9bstV1TRJLLU7Sw1qzuY3idHOzehGMHn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D+wfFj2rv/oWoLt68bx0/Svt7QLa4GkwLc9Mf6vFKlFzIasz4L1/w/qHw78Xz+GLjTJz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74W5Rf95en41b8N6pbaLrMeTgO20mvvU6ZpB+9Z2n7r/pkvyVlXfh7wZ4kgeO60jR9T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Qfy61p7GzvcfPzLlPI/CuqJdIjZ4I6131nb213a5/fA+tZup/BrQ9PgaXwnYsgDF2sjK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CSPTFZul6Z4cmAjNveoRxj7U3FTKDW5KRe1Gxt13KbiuL8UWgGj3mOf3b8/lXWal4d0Y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k4/OuS17TkaykRJ7nkeXgy0loXF2PkZFxcygjoxzX6AeGPBPgrxZ8L/D2l+KfCOi6tp9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tjHNEZDEhLbWBGc18E69ppstc1K18/GxmAH41+hvw2/5Jd4UbOceH7Hn/tglbUbXMpnn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P+RL+DkX0s9OH/stJ/wgn7FB4/4Rb4N/+A+m/wCFfmb+2T8L7n4Y/HPXLFodtnq3+n2s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e4IcAdOK8Q+zkdv0FdNkQftD/wAK8/YoPP8Awi3wc/8AAfTf8KP+Fc/sUf8AQp/Br/wG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sev6UeWPX9KdkB+3Gg+CP2WGuk0vwt4Z+Fz3E5/d22n22ntJIR6Kg5rzr9sD4beCNB+E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GkXX9pwRiSxsooGKeVKSpKAZHAr87P2PZJoP2oPhysLDbLqwRgcjPyHHQ1+nf7Z2B8J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9FTVnNqPQDz74Darrer+CrKGBtMuFA8sibch4/3ad8QrK+0SK5vdV0i2EMOz97Bdf/FV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882hSMf3UnnoPQGu9/a7vDZ+CtM0xHxHq90WmHrEi158qtm1YqJ8y+MfGT+Jbm3hlgms7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3mf8AAvl+Ws7R7qx88Kt7u/661Po+iajq9/b6Zodo1xc3MyW8MKruZ3fOAB36GvtH4X/s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Q+IsEWvarIoZrc5Frbt6BVx5h9d3y+g7khH2mpofM/hLTBd6zo+n268SyvPN5f8AzzHN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d2HEG5/8K+jLTRvBvhqPGm6Vo+kqBx5VvFB/ICrRTRNUh5WzvAfZWzWEsGpT5ub+vvLV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Y/YrqZs/vHxH702cQyg2l2vU816JrPguJ7Vv+Ed+z2MvOEaPdEc9cA/dPoRwPSvPtZtf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beR6SbK7JU3SSJbueU+NbWKG6byWzExPysOmK4/RNRthrCpqNqskOcAlAMV6F4pbUrks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WhmUg9j/AC/WvK76+06LUUkJe1ZGBKOnX8ai5mz6X8H2Wj3MBmRLpMkKNt2/OetdpL4T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2AXvdP3ryX4cay0wtTDKZYdpJCgd+B/L9a948L3rXtoAYSFjyDuUVutUB5+2gKJyUk1AL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PQbHDFbm83d83LV6vfIgtJD8iDHUjFcDcx2gd2bUbZeehkxQ9NxHMz+HbOPb5N3qERB/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LY3qbTBr9+oH98If1IrWeO3aQhL6yPH/AD1BqOW2d4iVO/8A65NuoGQ+GLXVZ/Elkmp3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rxASH5D36H8a9Q/snw+vP2CwH/bNa4Pwxa+X4gspDbnI7muw8aA/2bDt6m5T/wBBatqa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5FYp6YUUXP8AZcFtOboWcUDDE2VGwj+IP2rltNt2+0f6T0PrXLfHTVsfA/xy1qT+60ma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f8aTqJdBnR6L4S+CFrei40HQ/BEV1APlezgtfNj/ABUZFa2paN8M5YYDr2l+G2RU/wBH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7m4Y29enFfnv+yxqCQX/AIjvb0xt5VtBY8tn+L5a+kv2jk/tW18GXuP9bbOn+5gCkqqf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Ge4rw3kXh3wAk7HJZbe0BJ/AVa8ceC/Clj4O1a50zwnpEE8FpI8JgtIozuxxhgvH1r8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N/tO2z5+mXPp/rK/SHx1J5fgzVOetjIPzWrjJTuO58teHoY/FHi6ygXT7oLbFpHDRYAV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fjh43k+IPieK0tWMejaPm3sIBJhSRw0n1OMD0FP17xfqOn295aaY8tnFd/695Pvt/s7v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8EEkp9c7a4Oo0hIrL+zYVgVtwAxUywooBUDJpGS+LYii8nHf79NgsJLqb/Tpy/PT7tNu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t2klUysF4Cispp7qRGRhtRzu+X73PvWrei3tbP7OoOWO3jp+dP0fS21DU7LTcB/tDhcL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X0zTf7O8MabpkMYEaRjcNuOT1r1jwTbiC2tomQqo+UHGa8yu5dROpQWJ0ssEI4afoD0r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vJtYo7S1RcDkbjVID0K9nEOmqh44J/SvAbZvNvZJyfvu7/rXs/iv/QdEuJLi58yW2gCf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mJYcFuvvVVANKfc0iCEIB67azZ7eSOVnaRCc+lbbC0VE864t1P8Av1gahNZQSuRewEZ/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JfIzTBo8DHGP516DpczQBAzADtn/AOtXmNjeWiXSMssrx8Y43V3en6hMyqUsJnXtxt/n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aePEvwd8U6ZCNwn0a5jA9SsZI/lX5Gqo8iInBYx5J/hr9jtFgvrzTGtLyCKKzuInjMf8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x01/Tm0jxr4m8PPOUj0vVLm3CkdAsjAL+QrqjZodO13cpkOORn/gPSmNJKB90H6dakW5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v9oW69dv4daxaG7FJ57kkiVH2Hpx0qManFbIYZmbJOQfSrU2o2kgESzje3UVUm0q1vZP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lIVkMW+sM/vpwWkqURwyD908QH/XWsR/CEZYlNW8rnjKU/TvDenadfi/n1bfN2oCxact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B/HXceDPgZ8RPGk6xWllDpsJAYzXcgB2noQvU/hXE3NwPtObTn++Y4/8B/KpEsviDqrb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htROAR+nFArn1j4P/ZS+G2iJ9v8AEM83iG/jUN+9UrDu9Ap4OK9A0d9NsNQTS7TTfstv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f7vSvizSfgp+0VrIV7Xwf4jtoXIHm3eqG3Az673rqrH9iP466w4l1zx9pGiRE5O6/uL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jXHPCOf2jalV5Hqj7M1Zbi2k32/7rOUj8y4jVP8A7GuU1PXPDNiIrjxF4+8NaVNF/rPt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zXiWhf8ABP74dRWyt8QPiR4j8Q3HVxan7NH+BJZqxfiJ+y98GvDehyW3gPw+tjqkYZkv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pzwOvbFZrAf3vw/4J0+0Vr2PYNQ+PvwA0CffqvxV0maOMkhLEPcZ9gUGK5vX/wBuP4NW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4j1uSX5UlW3WCL67nPT8K+KpNJjsXaNlQmMlf3Y9Klt8R9P+WldccHGPUxnWcj1TxP8A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6x8QaBFa+HZJgb1baXe6wHrlsDJ/lXtvhPUfg/4YsY7XwVBpekKo272QK7D/AGnPJ/Ov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XN6LeEkAIPxrtD4i0d7fyLjwux/2onC4roUOVWMZ1eV3sfSya7Yrpt5qcepQiO2tpZGk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9K+Dr6WWbUpzO5dmdpAT3ycmvT73U9IOh3/2KS9ti4x5RbO+vM72cSyeZ9nMPkx8k/x0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VZZc7BtqndsZDjop44q1DPuy5XKH0qhcy+bMVT7lIRFLNIoZI+GAXlhnKg816NpejTau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oIzgkEjjFefwmO4uraFk5MyJnphe9eo+FYp5fGWhiFjIU1KMybeAIVHNUjN7HM/G6YN4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o0szuHGAteaJhTGwGQ58wjPBHevR/iPdW+ta9rdxDIrOb+ZiCc/IDgV5ts+0K4kOQg4U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REwYM2QcAmkNsLrKE8T/ALog96hBAHyZwOlX9Jt/P1PT03f62ZP/AEKiRa0P0I8fftla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GheGLjTdYudJttKiuDMpSJEiCO3AznA46cmtj9kvxH8OPA/gxL7XtasbbxJrClrmOQbN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nueea+QdWm0z4g/EKLTtJWRrLTwrTEphTj0+u39a7TxBr0fhzQZpoo83MgMUABxtwB/S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1vd5bHdft9/tD2/inW7P4d/D7V0vNL0HE93NCfklu2649Qq8fVvavDPgN4A0zxleat4o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8NWouNY+zTBLq4Z8rBaw8cvLIMZ7BScVxVnDca/qvzknzT5stdq+p21tE3hzw6xtY4wJ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XI746CpnLlKVNTd30O4+EXivwz8NdW1bWo9OafVtK02VdGmkOIrO6mBUzOepdIztXHRu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UvjJ8TILOWFn0+ymOpa/cFjuMAOUjJP8Tv27gZrzTTpEuSLWKKYwpL5v+3dvX098FviL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p/hLQ9Lul1Sb7ZfkR/v3crhRvJOAq4AGKy5HVNW1BH2j9nezt4kEYSGBFjjVRwFUYHH4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y7celeD2f7Z01qfL8S+Ar6M9J2gw/P1ro9F/aq+GmrSFVubu1ZufLniI2/iAf5VtBcq5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GxxOkTc5ZR+Zr8z/ANrfXP8AhLf2iPEzWj70FwtnAe2I4wnzflX6FeHfix4E1Fpbu38T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eYIxCjOBuxk8V+XupajdeKvinqeqMfPOoX802f8AekP+IqnoiHddT62+B4GjeH9KTZPH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EN6HsK+xRrMltYx2BlNzCq7RC48wbcenpXyd8BrZXbTorxJmtrabfM4+ZiFGPyzX0be6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3Uk1owO0rj5Dzx61y0rmm+5g+LfBnwh1u6js/F/wp8L6q18xQf8AEsjDOR/tqBzzXAa3+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7N8Pb/Q5Dnf/ZurzRKp/wCuZLKRXqerxz6xpkl/p98oMG2SOEDDOcnI/lRo81w9tFcz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3+y1bhZHzlef8E6vhpLLJN4T+LXirTN3McN9BFeJn0yu04/CuL1H/gnz8QbQsfCfxG8F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huNOdf8AgRDrn8a+zN32dhn5Se3pVm2GSzM33qZLij85vEn7Gn7RmkC4cfC/+2Y05R9K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FSfyrzDU/hh8S/CjMPEvwt8X6Q6fe+0aRMVH/AlBGK/WFRryamPst3ZrZj/lmI90j1pW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7ced/qxytF2Ryo/GqfUbG0O28vDbN6SIwP5MBRX6z+KPEnhBtR+x+JfAOiarPGimR59O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Sc/40U+ZhZH4sJLkBQcBiGyRnP0qO4toZnYeUhLZPAOeKSOSUKdsgZVwOCOB61MGlV2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uOUW2Ei8iROcAqWwavINioR5rEEjKPmqKyxgAKpd2wwyBwamlklhCu0LRAgj5T1/woAm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+HHUfWhbqaFgN2R6tVYyqyZLFyew4IpwuURBviZR6k5zQBbed5m8woAg6gNgVEqLNKFi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j31uADvTHoTSi/jjGbdI9zdcHGKANjw2ZLXUfMmJOxucenb+VfYfwevWmtJEaVSpjVlQ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szatDG0bNvARivTg8/jzX178CL7zzcQ2xVQFULv68CuSvLU6qD6HhH7UVi9n8UXuo14v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ebaNH5d+ZNuUXgbTycV7f+1xpDx6t4f1RcuJ4pYZD6FTmvCLB3TVIUaTadwwF9CK0oTv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JpUvnWcHGNyEEH6Vy+uxBYmcHgA4A610+iYaxtsDoDjPWuZ1vewZMH75BA64qF8TKZlw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PuZR5lswH+qlAwKjGUfy8/Ljv1oLIYldiOHyMVoxI+0PgrLb3Wnx2/kf6yMeX/scV4J8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47dokjjJPv8A/qr2j4Ra54d0fQLfVdV1m2toFjR2ZpMFRXgvx/8AGvh7xb46fUvDN95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8kH6cVyx0kdEpWjYyTf6baHfNcAn+6D1qnqHjF1XbYxmLH8R6Vx7OQwMrEt2Jp0pmkTE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JMv3erajqCnzrtpM9gcVTDvEo3Aj680yJFKY3bv0qwDGkfcHt3pnSkVppXHzL93rjH61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Ej696nLJyR970/rVcja+/qcnj+tUmW0glxj6/wCeKjXnr9P/ANdSS5K5Pp/nFRA4BIx/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DF/dX8kGMwqvX+61dRpcnl3cElxPGIf+WhArkPAc62eqtFeti3uY/Lk+jN8p/OuqvLa6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CnIP94f3lpEm5rniy2hheDTpFlUjALeteVazJc392Zbm5yxPAPQV1bWfmo/IIA+XPU1x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0ZDngt0rOCSEMaLaP3X7yTvWpoGh32t3gs7WM5PLN/drJtiWfKtye4r2zwXpttounqNo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XTFJCZZ0Hw3pXhuCEpbCW4PV5G5B9jWm19NdoQttHkvu3B+ce9U7i9H2mOK5bB27thXj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4O8R4+4g4/E1ZkwfVrCVmt5L2QSj+CGL5ce5q9a3U9sqK0sdrGejRxDeV/pVZLK2g3SR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XILBrva8pAH+yOce/pQBZsjaz3f2prUznbje78/lVzT0upb2SSCIomMcJWloWgRSBXjU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llpqxxyDzlJDYyDikwKFnoOp3bo2AEA5JPNa1v4TtlCmS7LODnBHAqWz82AnYWODjOeK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BIHQVi2CLfh/w5aXMoO9TjqfXFelaF4T0uKRXubkEH7o/u5rz/SY5Ld0lh+XHQZ65rrn1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I+8QemKzuao2NcsfD2nKfMuJpcdP4KoaZP4N0u2M+o2U2pXd6f8ARoc7/wD0GsXxNrH2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sV5n4u/aju/gd8P7o+GNFtJvEGrS/Zkv76Pf9m+X/ll/nNArHsusr470tRrWofDS9sNK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sfrk/drljeiUme2XEL/JXxav7W/7QGq3iyeIfilrV9ZyORJZvcMLdkY8qUBGR9a+kNP8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9kkJkULLFExdMgfe+agLF67uV/ta5VhgIuBUTTKlwNoyGAJpdUt9+pyvH02A042wjkDN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RTvGOM1BI6lHGOgp0g27xVRyxD1ou4zL1W6IQrjHGK42Vsyk5710usvl9g9K5i5gbfuB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hyc1kXwVlOT09K0psEEEHNZl2QQwK9u1bEnNakqhjjn6VkTKobI54zjvXQX0Yy3y8be1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ztoAx2KMAEGD6UgiCAtMdo96s3/2bT4zLNw4HArjNW126vXManagOAR3oE0a13qyw7lt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o+JNWsdG0+E3F/qV1FZ2sI6yTSMFRR9SQKyrcEj5ua9P/Zpm0Cz+P3w/1HxRq9lpmlaf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yVY4Y1glWX5mYgD/AFePxoJP22+Evw30D4O/C/w/8P8ASoYYrPQNOjgkljXaJZQoMsxH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5Mftc/te+Nfj9421HRdF1q8sPh/YTPBp+mwyGFbpRx50+3/WM2N21sqgIAGQxb9Dfj7+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47tfC3xk8JXmtXPh2/t7C3tdYhaZp5IGjTYobJIZweK/GWEfuwT1bk0AJBb/AMIGAOg/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v7W3jb4V+OdH+HfjDXbvVPAutXEenCG6cyf2TLIQsUsTHJSPcQHQfLtJYDI5+RcEc1q+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x0rSwzXt5cxW9rsYgtM7BUAPqWI5oQH7v/GH4Y6H8Yvhr4g+HHiCJDa61ZvAkrLkwTfe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+A1+SXgDw7d+GPC0egaxYtbajG0n2hGOdrhyCPzWv2bCfcQFhhcdfavyn+I7QXHj/wAU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XL94cHI2G4fGPwrOvGyQ0fRn7BPwqjP9r/FnV7UiZZX0vTFcfcAAM8g+pIQHttkHevS/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jQbPwz4TuEi8Ra4kjrNjLWlsvBlXtvLEBc5HDHqBnvP2evCzeDvg74X0WSPbM1it5MMc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vx+FfC37WfiV/E/x28RgSM0elPHpkS54VYkG4f8AfwyH8aiUvZwSNDxrUbq91O9m1DWb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s1yzu7t6u5616Z8EPjR4k+C2vWt5pt/czaI8oF/pZmZoJYiRvKqThXAHDgZ9cgkHzaG1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Cn/npXNCpOLbuM/XHUdO8MfEnwZLYXSxaloPiGxByOkkMi5V1PYjIYHqCAeor8qPiL4d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wvq4Jm0m5kti+MeZtPyMPZlww9iK/RD9kLxG3iH4DaAZZmlk0xp9OJY9Fjkbyx+EbIPw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V/YnxmttQtUwPEGkwXch9ZY2MJ/8cjjrqqvngpAjyv8AZd+Gw+K/x28P6Jc2ok02K5Op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uQ5DezNsT/gdfqx8VfiDpnwp+HuseOdSi8yLS4MxQA4M0zMEijHpudlBPYZPavzx/wCC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+J/iDxD4z8T6XosR0FrG3e/uUhEkklzC2FLEZP7r9a9x/bg+LvgXxj8L9L8N+C/Gekav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Y30czCFIZeWCE4G5lPPcCppaJkyWp86az8TvGvxL8QP4h8a6xLemX5oYSSsFuDnCRR/d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knJrk/G/iGaFFjsXmiuInAjeGQoy59COR0qvZ3Hk2qDOMdP/AGWuL1zUZL3Vo5GY4RMn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tlH6AfsNftG698QLS7+HHjzVZb/UrBGm0y+uCTLcQqQHjdz99lyCCckjdk8V237bfw6t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wR41LwvIt2rqOXtmYLKhP90AiT/tnXyx+w3Y3kvxf8OtZxllijvZLnHaI28i5PtvZB9W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vB8EvGzXX+qbQ7uMj/aeMov/AI8wroi24tMlo/LW0sbzVpFsdPjMt5cMkMEI6zSOwVUH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fhv4H0v4WeAtF8F6V5Udno1mkTyBQokkAzJMfdmLMfqa/L74d6zomifFLwJc+ItUstL0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e3s6QwRJDIJCXZiAAduPxr7b/aG/ap+Ba/Avx7p/hP4z+EL/AF678Naja6dbWOtQSXD3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skhmB/CrpJakn5xftfftm+N/2hvFupaTo2u32meALS5aLS9LgZoRdRqcfaLjaf3rPgMF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Zvm0sWHpTM72LGn11p6DPrr9hX9snxn8JviJoHw18Y6/dan4G8Q3cOl/Z7qVpf7LlkIS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kBowdu1iwGV+b9Xvin8PdI+KPgHWfAutIv2bVbZolkK5MEw5imHujhWH0r8Bvh54c1Lx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ykubuC5RrdEbGZmYKnPruIIHfFf0RynCGgD8ULS2udA1OfSNSh8l4pnheMnmKVWKsp9O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NPiT46ay8lwk2neF7GRGu9SA+aVgc+VB6yYxk9Ezzk7Q3kfxgv7O7+K3jCbTVdYH8RX0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jHrX13+zf+1roXw98BXHhPx+lw0ejwb9Iktod7zqTzbn/a3HKsxxgkE/KM4SsmB9OeMv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Fwu5beHTtE0aBbWwsYcB7mXHyRJ3Z3OSWP8AtMT1Nfm94m+IWs/FDxfq/jjW5M319KXS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Nf8AZVcAfTJ5yar/AB1+N/ir43+LTr/iGbyLK13JpmlxuTDZxn04G9zj5nIGeOAAAPX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/Gfg7TfHFr4q0S2tNdtFuI4ZhN5iAk8NhMdqxnLmdkI+XbRV0j4h6pZ/8sdVt1uIlPIB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tnOzFfTWrf8ABOj4j3viCz1y08deGk+yv8yFZ8lD2zsrS/4YB8e/9Dx4b/Kb/wCIpgS/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qA6f2XB/6NqD9vw4+JmgH00OP/0fPXs/7NH7OHiP4I6/q+qa34g0vUU1O0S3jWz35Qq+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0l+zN4h+NnirTfEWjeJNO09LLT1smiuo5CWIkkfcCoPHzgfhRYD89lwt9FcfhX2t+x54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7IGER8sKxzmF+v68fQVyU3/BP3x6cEeOPD+R/wBM5/8A4mvRfg7+yt48+GniAatP4s0e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WZST2PzL2rOMeRjL2n3d94C8d3vhuTyVhSTMPurLuX8xtrQ+Pfw9tvip4N8/SgqappoN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80R9nHB98VT/AGl9Fk8PXugeN7qRWXU5Y9Bv5FbYsczBmtpfb5wUz6slL8O/HVpq1ibC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MDH9yRev5/zrR26ji2ndHmP7LPgl/GHxAa41y2MUXhVBcTws2T9q3YjRhxjaVLZ/2cd8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mRKcfO3yotcF8I9C0uxu/EOuWFvElxqdxCLiRVw0hjQ7S3qfnNS/EfVLi38Q6NZLwJVk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TSSG9WdB4itf7R0v7Tbjk8ketfNvxJ0bUfDWoL4r8M3VxYXSsDJJbuVYf5PWvpfQLpby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FcL470NRBcJNZbo5VI5Hes5y5/kBo/A74myfEbwzIdSjWLWNMZYrrYMLMCPllUdg2GGO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6THpmri/twUivfmIHQSDr+fX8688/Z4sX0fx/rthHkRS2HmEdjtlQL+Qdq9e+IsOfDxu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C23/ANmqk+eGoluc/JIZIA4+ZWAXiuT1+3V0eOEYYc1v6bceZAiwHcM7vwrO1+IE7gMN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EzT/AOz/ABtfyycCQow9wVwa+7fACNH8KfDSR8iPw/aD8fsyYr4n+PUJTxNZXycRTW43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gKdbP4Y+HriQZjTQLNz9BbpW1HciZ8m/8FCvgxqXxE+GOg/ELQ9DvbnWtAcQz29pCzzy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AH6Zr89f+FX/ABQuenw58X/+CS5/+Ir9yPD/AIw0bxGo/s65kl4/5514P4h/4KEfs9eE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u/Edtqel3D21zB/ZJO11JB5zyK35fMg/Ks/CT4p5/wCSd+Kv/BLc/wDxFH/CpPin/wBE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/wDiK/UX/h5R+zL/ANBDxH/4KW/+Ko/4eU/sy/8AQQ8R/wDgpb/4qjl8wPhP9k74bfEP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6p4E8R2tpb6ujy3E2lTxxxDawyzMoAHPWv0a/bMNuPhTZ/aOh1qD/wBFTVQ8Bft4/AT4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F7zW5NV1m4FtapPpxjQuQTyxPA4rO/4KAaquj/BnSLuQkKfE9ojYPUGC44/SnN3sB83f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yZmwt2pgb39K9v8A2pz9t0TwObjHz200v/jq18wo5gks9asW8loZFnjI+5wf8ivYPjB4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gi1CCeKx0wvKEix+8lOSp57f1rz6ytI15HGx3v7HXgKC78Qar46u7dZIdPjFpYtIhB81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Z/6aV7h8a/Hms+ENCg07wwVTWdWcpDO6BltolK+ZJg9WwwCg8ZOTnGDxv7NGv+HPDngh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OoX2oPOlu8yo7bkRRgE852mqvxs1ZtS8UWzWGy7tLW1CbkmAAl3PvGO5xt4+lXdUsP6j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AHU7mW9uWO+a5nfe7n3J/lXTW+p3vh3T5tasblreVdvlbTg57E+3XjpWHZR+a2WQgH1q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Gy0gHBY+cRnZ04/xrz6XO23cqUOWx9MfDzxYfGXh6K/uCgu4zsnCDA3eoHoab4y0hZoz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+7XBfszTXNxo+rPMhCCWBUJ7kByf5ivTfFEuy3iA6O/8xXtx96l7xJ4zr2l/Zm8l4kxM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Ct/sWpL5iRurjZtI4xX0x4j0/YskSRviN9o3DnFeHfFfQxdiNokkdj8u0DmuWxLHfBvQ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MqXaFWxHIyeXF3Y4PIFfXFna2ejabb2cWBEoCA/xSH1+prgvg18Orb4e+F1u9UEaandx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ACdmT0wCSx9c9gKdaeOY/FPiRGs2f7HDPHHAezfOAW/HP5V1QvBaknol0oa1mWTcwKn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ErGbTbVyCfvR5r0uSNWDKCcketcXqlk6mZgp4NTVYHJzaXouSBo9moPpbgfyqlLonh/G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6fyNb8sEiJtbaD7DNZVxHIhJfBB/vKRXPcZP4Q0+CHxHZ/Zr/UkAk6Gfcr/J33dq7jx9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0P8ApK8x7c52t/erk/Cce/xFYkDhSzdP9muw8cY/sqH1+0pn/vlq6aD3EcvpejwXRxqV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8q5/9oS0C/AHxtaWduYlSxwPLPYEV1NirEjY2TXPfHm6X/hR3jbacgaY0cn++xFElZjPi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w8RHb5n2u4jj5GcADh8V3XxQ8b6LeavZeHobyQ3mmReXHBayF1U99xPAJ7eleO/DTVT4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GS7tUeSEpzweApPcfyqbwfbT3tu3iaYjfsM8rPyxLckEdz6VlYDsIG1e6uphrDeYLlHZ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4iKU+HuutG/TTpiH7r8tfnn4YefUb2OaefdLchjE3bbzX6F/ERWb4d66M4X+y5s/XYau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tluXZ5LmW4Bc48znHrUlosUEMcchGdvG3j6VJeQuJ2fmPLcqOfpUvnWhgjQTRD5Tln6+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Y+Tlm/4DS7COSoA9+tH2iHGyK5VscfKKZ++JzFCf95ulZssg1ZXLRRog2sN5/Cug+F9q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xZwZ54G41yNy009zvmkJKnaAOleo/C61itfDt3qVzEC13NuXA52rUoqx1FmTJrir1O8G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gvAPzmvEvDSGfWWuCOASBXuvg1C+FP8Ad25qqe5i9zF+Km2DRbxvtkpM7hMV5fpunxs2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ehfGudorSyt1l5llLHiuB0y5lW6jG5sSrg0TA0Z9J0lU3R2EWf8AaFYV5bQKxVEhjBPY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Ys30Fc1eMN5KqR9RWQzV0iZIbeOEbRhgOB2ru7C8yMA9gPwrz7QlFzFJLkfJwPrXYaT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1URdT1DQJzJYKO6cV+Vf7SPh610P9oLxxYi2aNZtRNyWBwH8xFYYH5/nX6ieG7pQY4t3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Jp/h/wDalafV0xZarpVtcKwHCsAUP57a3i9CXueDXGgw31tiC2cH6moo/hn4muSP7O8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uKzrjxfrVrcyf8I9rJSBnO0FAce1dtofjHW5fDS6tNPDPLFHL5sfl/x/w/LTNPZPuU7X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u2R9VhiLfrWxafBqxGPtVzdSe3mBAfpWXp/xnvEIGv6Cmf8AnrbZT+f8q9H8PeKPC/ie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8kU3Dr+Hesqt9LDdCpFXaKFr8JvCVsQ0mgXEkYKeYXuXK/pXa6B4D8IW/mCLwlp3y9C8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2E+y7/L6fuxH1roNKXIl/wBI8v7uK5+aVyeVotabbrayn7NY2sKAf8s4VFbtpc6kDlPO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jBYmQhf92tS3ZxbllYMo9Aa0TbCxrW80krtGc84+9W3axs9k0B7n+Gud0+ZcmTI/4FW1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dqxEqRwxWU08pA8rKgetfPnxe1DytMvHz8kkZXFe564JDpnnROcltxFfNXxyvhb6FdEN8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5WkZmuJnJ6sTSRRZ2rycDNQrMzMxx15qzbPuZsc4GBXT0KO58HXGn6fYym78qKRtvl+Z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LvBRoDH/ANMq+sv2KfBWh3HwJtrrxh4c0zVBf6tdXA+22iSvtyqgBmHAwo6Yr1PV/wBn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vhZpVu56Npoa3cH6I2Kx9r5ESjzH5yax9oFkhm6SuI/9uuIvpWkuprXn6/3h2r6x/bF+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4Wfwdqd9DcX0kzXOnz3wn8lY1Gx8dRknHPpXyZeM/nySA0c6ZKjYqqSFwo4AIwtVI8K3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nCEqeM/w1G2zcdh5I70DLWjJHPqkZcARoCxb3zxXpHgy+sLHWp9Ynutn2a0nkjweC+3A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y8h3wOeBx0pXu7v7JcLFO0TFQGC/qM1RnIqvqcsmoPeE7pCP3injdkk5qxeabb6rHJfW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eTWJMiM/luCd2VDZ6balgu7i0leW0fYdoU46ZPSumOwiPy3gARg2enIqZHPDIcTQcjH3x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aUCYnnpWlcwwaaYbvU/DOqWRn/1d15R2Sf7rdKmc+Qo99+D+g6R4K8MB9dtrv+1NRCS3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orzP4seM7bWdZuINGbzbKD5ICO/qfzrntU8WaneWgs5LzUp1xtiea4YjHptzWPZ7SxMn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Bc0K81O3w1sdrMPxrodN04sS586ZmlQmOKP/AFj/AN3/APVWTpnkC4ySRn/V16VoF94R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iDZw3gYGLy/v2/8A3zWNem5WsdEZJEvgu4kT4mXnh7xFZGG7tLVlhiK7AjFQwyPXpmvU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mHFeL2HjnSZPjK+t2/jeyvYXtX/0+5+RC+Pu/NXsieKPFUdn9ra10nWLfvNaMr5/4Ehq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2Or8P6prmnaa4+0RSb8/LLjmqS6lqF3MzDTLDKHkogz+dclb+PdFEmNQ8N3Vpt7xSEj9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Jrjcuqz2yyHpLHn+VdNl2OS7udx4yv10LwXresz6JCLhNMPlO3QSEbTXyj8KLKXWPE0b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ST9a9w+M/jHT/wDhBZ7S21oXMd6ixMR1x96vPv2d7SK41a4uFsEZVAAJ6Fz0zXLW0Oim7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PFGm2dtJ4Rvobe+dQJGwAnlgdMV0UPjr4reH5m/tI2N0ZBnKoBx9RWTq1pm2jiaOeJiB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IrmJtD183D3C3cioxygMhwF+hqaKNj0uy+N+tB3ivPDMDsVKs1vIFfnvk1s6R8W9E0+w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kiYsS0asCT7qTXjg07XYTunbePzrS1nxj4c+Gdit9421yz0vcgdIpHzNIp6FYxyfwreU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n8PX/wBXdxrcN/q1uH8v/wBCrY0yPS9XubPXY5o1mMXlC3ivVYf7/Br4N+Lf7Ungrxfp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JDuzc3KQLGzLxgLk5AODn14rydfiJ8MmvIzKfFcLtw1ysu4qfUYPFT7JgfrEBqWZra5J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6xLvw4+lw3Fu3im4Jvl2iUkMY/ULkcda/Pr4ffGe/8P6la2nhP42ahJp135e+01SVlEQ9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Vt4h+NGlRJNBfadrtsfmjaXAWRfUEGpdNoD0Lwx4B0iaOWO4vDcLGcI8q7iffd3oriE+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fC/zmH8drMNoPpzRU8rA/JQbAOqAHt2HtSiT+IZ57qNwqDknJaLcPu49+9KS6crIr/8A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ls8xbiOFI4p3m4+UEk9Tlsj6VRMkg4aR0HXDnjNKJGA4MTj+I445oAuPcbclkRTxyD0q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K8gHj61XUbSNv7vk8Abh9aeZPIAVSXJY8gYxQBF9m2Nyu/0wcZqzbqqp8x2ENkHOTUcr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1pyoYjuVCSF575oAkW4eLULedn4DDPFfVHwP1RodQiijT/XRh/xr5VZvMCu8WMsFz9K+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2dxFJgKVT8K5K6N6D1Oh/a3t2l8G6bqbD99a6gOR02tnIx+VfMqQFruFwcnzOor7I/aP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Sa0yYlimX86+NQwgK+Q3T9KeH+AK8eax7B4ck36aHJz5PA/wqjr8W13kUY80c/4U7wpN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J/xqxrqZHTOTgf403pIjocXcjy1z3qg7kg4Nal8gbK5yaxpm8vIqmI047q4u7aOOa4ZQ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pagojvYymAMdMdf/rU20kWUMCTx0H+e1R6oA0sO1zn19P/AK1Y2LJixJyVH1qQFsYw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kHPqKuRlSMgHn0oEOVeo29ffFS9F47/jUQKjt/WpeCAfX8Kqx0RdhgUAFsDJ9fSllQBi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kQYDueFZdgweM0SKFLKepj2cDvUmrM29nWCNTnr0qS0gM0YXu9UtVUlIEyfvVqae6pEX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l25a8Q45l/z/wDqr3T4f33g3xbFZeB/iDqMmkJPKRp+uQxhmsG9GU/ei6ZBrxLSbgtq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WYfZzEBiImkxWuej/E/9njxv8K54NS1qK21Pw/qBzp/iHTG82wukJ4JYH902Oz49s15b4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K6dam5guUxLBGTKyHruPQjgV6d8Hv2j/AIgfBlZdDsnt9Y8K3fy3Whauvn2Uq/3VUg7M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/s8eP9Xa48HaHc/CnU3B3afdubjSLmVmziOTrb9OhXb6AdK5Fe5B80eFEt212xHnfupZ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jjKIwwa5Xxf8PLSwulvEjt7KZWEi3dmweFvRt44I9Pxq5o2v3c1uq615MkyAJ50L5VlH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gZqfZyl3lVD/ACf/AKquW0EwC5bbuPT+dQ21xo+9WW7IJH/6q047ZWlhaGXzFJ9fzrQh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3A8cVq2dlPIZMJwODVaGIRh3Vf8Acrc0u5VrdVC8/wAdK4rE1l/o0aRq5UbxwPpVmGVj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1qmA8N2is2I95JBqaGdNk20YVSetAjTjlG4KWIA7DpVt5gU3kBQOMjrWEly2VKng4HN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9agDoNGvpJ9sIAKj+LvXYBEntfKjaNGIxiuBsLl7eYQoiRk8Fsda6m3lFuoJdW3joe5r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Rh8OWuoaNMGv5IpfLf8Ad4rw3xj4Y0HxjbW/hLxhc2Wh2q3BmOuyWjXSQNt27Jol+ZlJ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wv7cbhN+93Z/d5+7/n0rBn8Jxa5dXBhR7Z7Uk+ZCOtCGfOKfst/DnQblNYn+OWh+Kbgy5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Qrt/D5rSAKq16vawXMstrNHGINgxx9ytpPDFut2YZ555yD1kfC1ZbT0gUKvRf+WYPFAE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kioZG4wT0PHtVqXCrnGPlzVCY8/8BzTWgFW4A3A56moFCZkJanzq2VNV9kg38cGto2sY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PJBHZqw7scj5ASf4c1r6kzeYflKnPOe9Zc4JXIgKjv71HUvoZk+wKZCqKy8bRzWPqBVU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tua1cglWUK3OD1rA1K3YMZDtUNxzWqZnqZM0i3KNGsWDj71ZWs3+m6NbEm5VpSh4B6Vl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lnYSAylcZFcDNPdSTNNfM0hZTwTVFEl9dveSGYyMQTnJOcVAI/P+UKMjr7UKCE49OPb2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9vSgCZBtwB2qUdAajzlutSR8jI7UroB5yevQ1NGTuAPEdIuwjmvav2f/ANkX4v8A7Q1y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4cWQpPr2oApaqVOGWP8Aimcf3UBAP3ivWmI8aUbsWwHJl/dY+fzP8+lfol+wb+wprui+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0p7Gawxc+H9DuIys6Sn7t1Op/wBWV6pGfmDYY7cAN9Hfs9/sVfB79n2O21Sw08+IPFMS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I27/AGeIDZAM5wRl8EguatfGj9qzSvAUVxofw18L33xB8VKzwm00z/jzs5B3urn7q4PB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tF7CsdH+0l8dvD3wN8Ex3d7fouva/I2n6DaZ/eTXBX5pMf3I1O5j0+6OrCvzuldnjbzg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zkmuP+P1h8afGdy3xe+NnirTPt1zIttZ6faXW9rVd+VihVeIkXP3c7iSzMSzElPh946X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UanAo3iTpKi9D/iK5KlZVJcq6G0IWV2fsbpVuljpVlaEgeRbRxZ7AKoH9K/Kj4nal9u+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bW9Qm+v796/V+3KyRpIv3WQYr8nviBYxj4g+JVkUiaDVrxcjgZ85wf1FVW6Ikwo3TqSw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IcCQdc801kuV5OCvsKfGwxl7QsRWQz7u/YJkP/CotXs2Ofs/iGZR/um2tz/PP514n/wU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1BVw0ljqEWfZHhI/9DNe1fsErj4U6zMRgHX5R/3zbW9eJf8ABTy7MnifwBYA52WN9Lj0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N6QlufG/h2xubq58xoSTGgYDt81dVPDcWowIYo9yCPOcnFYfhSPEQdZJYt4OQ3oOlaru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seuaw1LJZ71li2l+gHNUPCPhTxJ458QW+i+G9FutV1C6b93bW67nI7n2HqxwAOSRX0h8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S/J1jxi8vhTw9KFdXljzeXcec/JCcbAccNJjqCFYV9x/Dn4P/C34H6BJB4U0az0uCKPf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CjJeaZu3fqFHOAKuEObcl2OO/ZZ/Z4j+Cfhj7brhjn8S6lCq3LKQwtIuD5Ct0bkAsw4J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7cHxlsbHRYvhHoVxHPe37x3OsHORBApDxRH/AG2cI/sqcjDg1T+Pv7dvh/QI7nwx8KZD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SMeRb4/54ow/esecMRt46MK+AfGPxdSaW+1y61OS/wBQv3aSW5kYyytKe7ua3dSKXKkK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7bzIbCJt3k5DYPGSP6V4+SGO4fhU+tajc6rdtdXMhbcxIGarp90VcFZCQuSOlP8As1xc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f9XHH87vu/uqvP0Fe5/s8/safGX9o2eK+8L6UumeGw5W413UlaO2TBwVjHWZ+vCcA4DM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v7DvwU/Z4FvrVjpP/CSeLY1Xdr+qIHkicDGbaI5SAdcEZfBILmtkSeB/sB/sQ614L/s3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NQhb7XpWkXC4nWQj5J51/wCWZTOVQ/Nu5IXAB+t/2gfjLpXwg8CXGpy3CDWdQV7bSLfO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dQMGJ+g6sM8N8d/2y/h18IVuNF0R18UeJ0yn2K0kzBbyf9N5hkAg9UXLcYO3rXwN4g+K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rxp451L7XqFwdkCqNkVtCuSsMSdEQBvqSSWJYkmZz5Bnn+tTtd64BkK80hZ8jk5Y12Fl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Krx0rkJla58WIr7gPO2rgdcV20Ch0EiEthmLZHTFck5N3YHP6jbg6iWAGO9fq3+zDx+z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/ma/K7XrbZdF+5i/4C9fqj+zNx8AvAw6f8SaP+ZqqOtwPkzxP+318a9M06a407w94Nll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/Ufhz/goJ8ZNb0C21WTw94NR5cqyJa3PykdQR9o4r54uNO/0a4H/AOxXM+BpTY3Oq6A/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nsW6YqZ1Jxe4H6R/st/tG+NfjX4l1rSfFWmaLaxaZZpPE1hDMjFmfaQ2+RxjHoBUf7Tn7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NO8PeF9N0S5hvdOW8LX8ErsG82RDgpIvHyD9a8y/4J+m3HjPxZ8wLDTIcn/trVP9vj/k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X/0omrS7tdiKf/DeXxiP3vD/AIO/8Abn/wCSKntv28PjBOTnw94O/d9f9Euf/kivm0gE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qKEDg1kql9LDP0Vvbi4/aN+DupeHNWtLSGTW9JeSCW1kI8i6XDQuoOSMSBTnNfOfwv8A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4juLc217Co03WrY9YbuL5WbHoetdz+yV4zOweHjMSbCTcmT92N+v5VwHxx0Zfgt+01e3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Nub9scLDeDCvjsDuw30elV2TRrSs7pn138JfEFtfwXFmrgu6pKuD1UHBP6rTfjl4WXVd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9iSu0rKSCI3Cgk+wZV/AmvnbwR40vPAuu2STHagIeM/8s8Htt7Aj+tfXfhnxVovjPTPt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byYLJkcqw7j9CKulK6sZyi4ux574IuLaMoYL6ePJ8slJK6/xLaahcWZmhaKaL3qRvAGj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Lcs25kR/kH0GM/rW7DYQw2/2QEyx+9NxBHGfDXwzcafe3+tXNksElyFhjIbJKDlvwJ2/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38BazcS/8s4lP/kRa2p78W1zaWCL/rfvAfwJtrm/jLci3+HWsk9CsUf5yLVxVkwPOPCP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U4Wxz0/hrb1O+0y6P2iPVYFKjGC3euG8BakYo2iaGJ1H7tcjsPwr0A22l6lZPL/ZkZ3f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Ssyj5x/aIsreCz0e7jlSQeY8RKdOBuH8jX1p4YIPwY0dv+pYt8f+Aq180fH3w/BceBTc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23HA/nX034Mtprv4P6BZwJukm8OWsSjPc2yAVpS6kTPKfgvreY7C4x1Ar4j/AOCiHwxl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n2oax8XxC8DoMD7SoCzD9N2PQ19i/C74PfFXw9afYNWtfsUaHcn+kwPgj/dapP2vPgD4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7QYbTVfFuhTi7sInZYFnDDa8W922rkYOWIHy1cJWk0yD8jHiOckUzB9K+lrr9gH9qpuL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6f8A/Hqqf8O+v2s/+iYRf+D3T/8A4/W4HLfsef8AJz3w5/7DKf8AoDV97f8ABT0kfs76a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Ok9zXzz+zh+xT+0n8P/AI6+C/Gvir4fxWekaRqS3F5P/bFlJ5cYUgnakrMevQA19Df8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n/oaLP8A9J7mqSA+Nvh/4gXXvDMMLtueEBQPU/xCuv0XzJtajikJG9clj3UdBXgXwY19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9Vm5TPfPUV9A2skQNpeQn5ZDlG9+4rzcRG1ztj70Ln0D8F9Lt7/4jeH2njDpEzOqnp8q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GnrZaijeV5ZuJGkVfRa85+CWpGL4geGXBxukeGT8Vr1T4gJP4p+Ih0qyDSGziWPYq7st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mhK1zlNMgHBfgDkn2rFvPBGv/E7xZJY6LYNJBE3ltcyoRDEo7sc/kOp7V7p4Z+EyoEn8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P4v2+g/Ou0v73w34H0Y3FxNa6XYQD2XPsB1Y+wrtw2Gk1eWhFSSb0IPAvgrSPh/4ct/D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WVussp+8x9O2B2AFcTrnim58Q+ITb6Jq0UFlZBoi7RBw8nc8/p7fWvJ/iv8AtFan4kE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OVnuD/rrke391PXv+FV/h1r63NjDDIWO5s8tXZKaUeVGSPaLu28Utbxb/E6H/nmVsVP9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zVx4h16aK5jts/ZI/IChnzw59QMce/PatTwrnV4xAcgQD8q6DxLqv/CO6I7WQj+0sNlu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H9KVHW9wZ4r+0h8Vf7MCeAtIlYNOA2pTIceWh5WLPuOT7Y55Irmfg/4ktrrVNKgE8Rxd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w/xHtLkau97dlne5ctIzHJZzyTVr4RXH2bxhpltceTN52oW//AP3tEqnM7WLdOyvc+15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+lcvf6s0242+kXdzGf8ApnsR/wDgTYrqLnBtjxkVnXMIvbXGfu9qtq5kjhL291J1K2/h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9xPqRTbP4fnU/wDTOdHrqtRtfnK7Rge1YlxEEYqEk/B9tYuKQy14Qu5xrFpAdLvV5f8A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R7u2tLtQt5b7gDxnmvPvD5I1SxAyP3n9K6rxiSdOhwf+Xgf+gtTpuwjTt7HS4v8AUwxD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hfWtMutH8QaXbXNhfkiaCYbll+o71zdp/o+G8gmX1ryL9r3VJY/A2iaXLkG7vnkOf7ir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AvgRa6dLo8XgHQVtJxiWEjhx6EZp8fwI+B0Nr/Z8XgbQktu8Skgf+hV+ZmbnRLo6nc7e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9zcNc6lCwVceV/fNY+18h2P1Ch+Cvwbh2/YvBGkoV4XYxGPp81avxUWVvhp4lS2lWJv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DivgL4aMwAyq8Y719/fE+IH4aeIYv72myr/46a0hPmTshHwuNBtg5a7lluP956tR6Tpy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NTxRCMD91nPapWCE48rYa5WbFCe0gicNt2+wWoZEaJC6gAH1bFaU8cbRjcoPvk1k6uyp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mO8g2MxfD5ZfxJ4r2fR47bTvC9tam4CyCNSR7nrXk+iae2oa5Y2JCHzXEjDHYda9f1IQ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LkcD8qV7I1bsjZ8Iy6XATLcXkbHAzjduzXtfhW+BKjToJJwxBJxtUceteSeB7JSVW5Xi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D0ksOnTz2sHmEDau0Yq6aMmeefGqUPeabED0Uk1xNm+HRicba3vjDJqL69ZSXJitd8H+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yVH+knjrxSnuCOkdXdARIxyP7lYupWszBsIxq19kQxjN9cngfxY7VmX1hbspPn3B/wC2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zcWt2kTRqFIwea9DtpbZRE2VBI5rymxsxBcxsZXY7sda7jRJz50SvCzAPjmhENXPRfD+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H9yOvjr/go/4Pv9Q8d+B/EdnHaGWS2eJxJJs+4xz+W6vs3w1cW32sRhNtfPH/BQrTid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Md1dW7kf3WRT/Q1rHYyejPz4vvBXjG1uPtNnoS3kHmeYiQuvyN/u8fhST+ItT0DQJdG1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n/WyoVwn91SAa9as0mCqBcc+WODV8Qm5g+z3fkSxdfLkjDL+orP2nkdMZo+fMmK45ufO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hve6INeMWtQkxSwsVYtjaR6/nXoFx8NvA+q3Sz3WjiMLyzWzmMSH0I9q8++IPgN/BOoJ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4wjikZdrRN/db8+PWjmUz0aWIp1PdR2fg74hywRSNqSSzWkMnliTbv8AL/8Aiq9o0m+s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Y7hJME7Bgr9R2r5O0y7+xwtFbufKLZMf8D16X8OvE9xa3S6fJIfLIBTn1qHHUivQUXdH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FaVrMCpVRwK5rTJproR89hk1q3/iLSNFtxuPzL/rM0kedJWdjo4YiQFEOB3NS3Gpabpd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vxE/ac0jQbaeGyV5nXgLB8w3/wC8K+dvG/xs8Y+LmVP7RNrA2cxKc5Hua2hHnM20j6W+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4klnYXC3d0uVjSJsgH3/AM/lXyb4z+IfiDxrOxu5nt7cniJWI49652RzI5lmkO88lgc0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4xjEltsFyMcHgj65/wq2p8i1lnDA5HOP4Krj7xPsoqcwFraa1J8qGaNsv/cptqxpBXP0p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+zV4X1LxFrMNjHDpy310Xfc0skvzBUXqzHsB15q3HcfGP4xKo8MyXvw98ISAK17JH5ur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h6Z5r5Hh/bG07T4tDuLD4aQeKfFGmWdvpugQXru9hpwiTaGt7WIbriQ9SWxjoK7jTPEn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TOPQdX0HTroDyVcxaNCR/sqR5gHTrXM4eZ0RhY5/9tf4f+DfA/jrw/oHhibUDd2+i/a9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eeSRsMxPTocDpzXzRPci4DFYwfLzj/P8q9F+MWn/ABE8PeN9S8K/FDUpL7XtOxHcSm+N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07V5uQFJC8ZqlBI52kVpDmNVAYHGSBULZZUHHXt1qcnNxtJOMdulQLhmA4Pzfw9aCBt2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HIIGcfjUN47RxqBP8rDHXNamu2iwiKMtsKcZJxWbb6de6lazLY2/2p4ucAYqiDMIBPr7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qq2dxLKlsmGuth5df7g966ez+FGu3WnjU9c1GHRLfvHPJmTH+ytUbiO10hjpmmmWW1X5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XGRpCHOblo9jaajLdW4Qfu/9Ct0O9E/us1dBpnxv8ceH4m8J+OYIfE3gu/8A3d7plycw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KvYjup7VzCa5oCwA2mkTI3TzXP36a3iSFAEl0eBlHO5ucUXNfZIk8VeFodE1dYfDV+b3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fvyQt0B/2lGVIrN07TmHnTakPJih/eEfx7alttTn1qdrfR9OiM1qGCR5KbR6D0qS51CC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jC/3Pl/2v6URVmQ6fL1MfWdYku3W2sIjBAn3Sp5aq8OjG5t0luWEjMc/MMlanfSLTet3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ecVbM0kNqitBjYeHH8Vb7owuzHudA+fzEyFTofSn6RrviHwreCfQ9SntyT8yIx2yD3B4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kLv6lugrPnha5QiMBSnp/H9KBHqnhrx/ea7FGzyGC4ZSGjk/i963tE8Sz6dJKl3awSqG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TX2nXUd3bzAvGwzg9B6V6fHci7hS5/dtJIoLIxxj3oC1y/8AFTXor/TLaFdMS0DZOByT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gyw6J9tEZcyyAjPRsfSvEfGmqy3dza6cu9SgXPfGe3NfXPwF0qKDw/pymIAGMswXkg+v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iDxh4i1y08U3cWl+L2tDAVjMBbAUgf8A16gt/iD4/I+zwajZX4HXeign8RXk+qaw+p69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mZwT1wTx+lRw6pPEBiVlI7BqunSdroKmrseoeKPjnrngDQG1rWvC0d1LI/kQRI+VMv8A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vijxJqfjHxDe+KvE19cX+q3spd5pH+4OyoOigDjA4r1P4w6vqt5pWm2DuW2t50fNeMNj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OLS1MXcaGOxsF+venFyGYkrwO9NPCE/Ngnv0pdwDE/L0HWmK5YAglwOhk9O1etfCP9oX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uLu413w5HMBPp1xOSVX+Ixf3fYDjrXkEYGBOBwPSratvAgznP/jlYVYcxqpM/S610nw7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hDxRrlnbajE1zGkF1sUIDtIIA4YHqO1Fcj+wV4Z0rXfhdqc2rePptIWDVpYray5yF2qW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0V5c6k4ScUbpn5sGJm+6qp/wLINII5V/5ZwHHLY6YqfyWX7pT1DONtNZZCNrFCOmAenv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HYsQ9D1/CkOckmMt7RnHI9aGR2O4iPjp82AaaNo+UkIeh7g0APDFv3akR9zzzmnyF0X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wHyqquT6cHHpU8AWT5jlQBgllxj2oAiJVslJC4JGATjn0qby9nzMjpnAynOKjLsh+Zow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nyBudyWPHHBHpQBEDcOjBT935lXpk+9evfCbVrWCONrk/ZyWBOeRjvivLHHnrmRd+Oi9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bfTj5T+WjnYoHJA74rGqro0puzPov4zfGLQbzw/deFbOf7R9stfK35318qRQqvygt+Xy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ixYj1+WsrOBhT+Gazh7uiNpanpHhK58i1jHXbHjNdFrCq2nQ3IOd3Fcb4UnDWLBjztIr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H/ViqlujHocZe8SMCT1rJvduBn1rVvj8+cdRmsq+HyjjjNUtRCabsExBO044Y1DfSlFUS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nFcNNM0LZWNcHcKs6t+8gaRRzFwp9atoaYkTF/mHHyir8GfKFZumsZELP/drUtgGCqAD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EXXmgNg+XMDWjaaTPPP9pn8vyvuSR/Mr7f8AZr0PSfDPgayMWrW8d5K3l/PBIylf92ol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5yPs/wC92/wU6Ga4vpisNvLJjg7I/uV7XbL4cvTKdF0WDT7/AMviSNVFYU2n3ds7fa9d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gbnepUrm0Z3PHtQU3CqndHIz92pLK5tkEY3fXJr0CS08NszW+o20mpREn97IOv/fIrmdX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+H7H7VaXf7sR+Zt8t6u9iWiMKoAuLa5x7x9q6HS9TXUbc2U3Fwgwgz/rB/jW/pf7O3ij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1CK3E0fmSf2nNt/75Va848Y6Vq3gTxJd+FtaAGoabLh5IHJVj6qe4/Gs1UUtBWOvco1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yrPgoRVC9lWbMYG0NhtxGDkVVtfF+m67axxXOmx21/FEI5JS/wDrlH8WPWkmuRJJtVSE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agLlu31/XtCg8jT7+QW7dYs5jP8AwE8GrSeKhLEPt+lxEH+K2Hlt+K1kyhmzEhTjvJ8w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OF/3jx+VNXWxLR0EF9pWpMBZah5co/5d5V4/Ota2vLu1xC9pIR625yK4+CygEomZQoz9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GKeWINYzNHt7bs5q1UkjFo1IPFmrWlykUR/dtwVm612OleP4tLiJ1DS0liPJ8khWFcto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M+n2F/EeNl5bZH/fVW76/wBI1aGVW8P21hK3ObRjtz9Kn2oWZ6bby2Ot2Y1KzlHlyYkw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LLCyPjycZ9a8RMbW7b7NpEI+QbXZTVmHxD4rsgBBrF9EB6kOP1pxnbqG57OuBhSn/fNa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wu3+KfjW1OHvLe4A/wCe1lwf++efpWtbfH7W4yPt3h7RJT6o0kR/3cDNWpBoe4QAbgbg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XMZjEHmMn3T7dq8Ssf2jrSAgX/gyAD/pneEf+hCr1/8AtX6lbA23hvwta2kJ6Jcs05f8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wsLW9Y/69YQeflfJFdnpuiWttp8t1LevITsJxzvr5LtP2nfiSLmYr4b8MSxf9c5E/wDZ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vZ26xP8ADvwxOAMEC5lH9DU2Qcx73qVrosELNa2flH/prXJ3UibiVtgfp1//AFV5Zdft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v8MtMj/3NSfH/oNY0/7UN1PgXHw5h80f9RBmX/0EVVh8x6XeyzuSrw+XEPUNn8xVWS+t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sP8eteX3f7RX27bH/AMIIwYH5tuoYrdsfjF4HvrVf7SgvNOlA+ZWiEi/99CiwXOmkutwB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XWfGvijxzD4D8E6bYXWrXTlY1vbpYIuBn7zDr7Vylt8U9Bhubq31DQ5zdm9/0bUI9QbZ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3vmsrSfGGkaT8S4vGZjvHtYJRJ5cKM0jL6hV5xVqSIaaZ393fXhu7mHWdO+x3lpM1vPA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CByM5xXPa94rt9PI+1TxRxe/U1na54w1XVpbufw/oGph7qVpS9xasm0Hp1GTXBXnw+8f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rdSyfwxWLlcfU8GpTVy7Mt658X9PjLQ6daOzjozHArzvX/HviHVGKz3BgQ9FXk12I+AP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rvn+8Fi/ma7Tw1+zV8QTtZdD0KxHUnUb1BIPwXk1fPTX2hcp4DC8pk3NG88p7kVN/Z2q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WPj/AMer6xt/2edZUD+3fHnh6xhHVLSxmuX+oNdRonwA+GIP/E6+JPi7UYxH/qrGxis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niILYXKfG1v4U8U3CgxaKIV9ZXC7/wAv0resfh9YyL/xOPHmiadJj/VBjI/06jmvtKy+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cTfCLW/E86AESav4ruT+aR7R+FelaDfeHfC+iTN4Q+Bvw68PRW9o88Tpocc85wCctLJl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JFKDZ+dp+HWgJdf2bpOv6tqM5/5ZRWLyufoq5rr/AA7+yh8d/EBe70n4VeKm01QHN3dw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zLkfSvqX9k/xb4pm+FEN/pOrC0vdQvrsTy21vGj4MhJQnGcDPHpXq3ga8j+Lfje78H3n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IJL68uHlE10Bue3hUcfKgZiT6VyrFSvsbew63POf2Tf+Cdsl5qq/ED4421g+kwsj6bpF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ctO6gBYwcfICSxX5sAYb7z8UeN/BPwp0C3/tEwafZwqLeys7ZFUsFAASJBgAAYHZRwCR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4L8Lz3yWiQ2WlWuIbeIBRtUYSNewzwBXxP4t17V/FniS58Qa3Kkk82F2ru2xqOiKD91R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7KtaVNLS5z2U2d78Qv2hPEvipZtN03SLSy05hgxSSl2kQ9fMPAZT/dxj3brXlSyajqN1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L5Il9tg+VauJHtAUYzN0rJ0zxjoFt4kufDCTNcX1qAblYF3i3HPLGuKdaczSMYo+d/2l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fDVttEOkwCSTAwXlf+8PUAV5GrOsiTQyNFNGdyOpwQa2PiRr3/CWfEXXPEaofLnuTGj5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BWJkdQcj1pJW1N3Drc/cj4O+JR4x+FPg7xX5wkbVtCsbqTHaRoVLj8GyPqDX58/HvTrb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LeqyjVZbwoRhgLgCccemJBXvX/BOD4ow+KfhDdfDy7mP9o+DrtlRS2d1nOzSRkf7rmRfp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F8DdWup7D46eEbaZlt7YWGviHOY1Rv3FwcdR8zIx7Yj7ZI9Gt79OM0czjZ2Pn+RMQsp6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vH7bxz430vHkakJQO1wFlFeg/CW7+Kvxh8bab4C8K+HtPvNRv5AJJjCyxW0I/wBZNJj7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WIB5IT5tDT2Wl7n6XfsYaKdH+A+nXdwgV9UvLm8YdzlvLB/KOvjf/goz4mbXP2hLXw/Z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nJEE3HznaSckenySxflX6Lwr4X+FPw8jS+vIrHQfCmlZnuZflWO3gjy0jfgpJ9STX4d/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X8UfEvxMugNut6nLdW8Ui5MUGdsSZ77Y1QfhXXP3YKJklrc73RrPbbLb/ZZppgdkX7re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H9mX9kbS/hxbWvjjx9Z2+oeK5AskNvKqyw6Z6BOzTDu/QdF7s3yL/wAE9dJ8T/Fz49Lr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9i+pSRmLEbXRPl2yn3DF5R7w190ftdfHKf4IfDJ7rRZETXtbdrPTmYZ8gADzbjHfYGAH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qS3bG3bQg+Pn7WvgX4LXQ8M21s/iLxXMv7vTbVgEt2OMG4lwfL45ChWY5HABzXxN8XP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154v1ny7Jm3wafYkxW0Rx/dydxH95ize9ea+EoL+8u7rxPrbzXdxfOStxMxZnOSWYkkl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Vfx3fadDDc7bvJgGY4vepnJy6AtDzLx7r2r363U9nCZbezjWW5YcbAxxk/57V5Zev58x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ZvZtQgub20GIAPKuZP8Ae/hrjvatI0+XUTGN82PavvL9gX9hC1+Kdna/Gf4xWMn/AAi/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dTKkgzS9/IB4C8FyDnCj5/kP4M/D3UPix8UfDPw30xcv4g1KG0lIH+rhJzLL9EjDsfpX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H4BfCPUfE8thHa6F4P0kC2sYPkXy4kEcFvHwduW8uNfTcK2RLOf+NHx9+Df7LPgu1v8A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l/Z9J0WwiT7TdbAAI4IRgBFGAWO1F4BIyAfzs+J/7dnxe+PFvd2+lzf8If4WncxQ6ZYS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i5BDPuzyibFwMEN1Pyr8W/iX46+O3j++8eeO9Ye71LVJSI15Mdlb5JS3hBPyIobge5Jy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ljYw20a4WNAoFKU3Gw0rF2SdiBJCWkabIOTk7mNdhplnHZ26xIn7wRjJ9D3rlNEtZ7jX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ZWFduDIrPDCvMmTn0qJtykScjp1xu8arE/O2QqlezeFPhN8SvFGkrqfhrwXqupWUjMi3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YA+xyK8UhTyfFJm/5aoePqK+3/2c/wBq74e/CL4X2HgzxTo/iKbUYJ55XktLWF4ysjll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qOXnW4Hi2r/s8fGu4gQJ8MvEDFARhbMn+tfob8ANF1bw78F/CGia5p81jqFlpaQ3FtMu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V5b/AMN8fBsDcfDvi78LG2/+P1VP/BQ/4KdB4c8Z5/68LX/5Jq6ceQR8yx/s/fGdoAD8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yEjJA9+cVxsX7Nvx3h8XxXZ+E/iRbaWNoZZGsztB7NX29a/t1/CS6t/PHh3xbg9vslr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4KFfBbSB/pfhvxmf9ywtf/kmpnDn6gYn7GPwx8ceAfGHiTUPF3hS90q3vNPhige4tzGH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rN/bU+FnxH8d/ELRNR8FeFtS1O2t9IW3lltrYyKr+fK2DjpwQfxr3v4QftFeB/jXqV/p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dPt0upGvooVVo2bA2mOR+c+oFV/i/wDtJ+Avgvr1l4e8VaTrl1cX1p9sjawt4pECb2XB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TmqSsrBc+Cx+z98egdp+Futyx+v2R1p//DPXxuJDf8Kr18EdP9FY4/Wvrgft6fB0/d8O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/wD4/Ui/t1fCVsbfDfi/n/pyt/8A4/StFbuwHhvwV+GnxZ8KeKUutX+HHiG3tpVWGYva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2H9sT4Z/8LE+CUetPYM2reDpxqSDbiRrYDbMvrwuG/4BWh/w3T8JGnFuNC8VGTt/oVv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8TvCvxVhlubCC5/s3UYDbNDexqrEgEMCAzDBDevalJRasncqDs0fD/gXWP8AhKPDp0u+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cn5prf8Agb6joa9F8F+MNXtZ43jv5YLi3wu5GIPHeur/AGXfCGleA/jN8QPhVr+mW9zd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wqxe0DExlSwPVJlBx12e1ek/tM+Co7TwhZ+JfDGkW8D6Vck3gtoFTNs4AZm2gZAYIPYM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KSZrVadkVPDfxX8ZOVhuL9LnsDJEoIr0XQvGWpXhEt5OvBwyqo5r5h8HeJbW82yrMG3S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wtqML7Yo5UkJfCgOBmld3Mke0WkUF5cJf7edpAz71xHxwkSbwounNnFzOHYDuqV3OjQT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z09K4L4lRTalOUjG6KFNnHr3rbaA92eMaIr2BwzYKvgfhXovhzUCreU3IJ3YPpXEX9i9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qK1dN1JYWiKn7g+f6Vyz7gN+KumjWPDGtW4s9xltpGX3KjIr2r+0l8D/AA3TUDa+cNE0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FCMJuwducYzjiuGtIY9W1Gz09l3LI6K4PdMfNn8FatD9orVodL+EurI52tfvDZR7Tjhn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rR6smWtjjvDf7WUXiK8NrL4FW1xzuXVPN478eSOfpXr3hjxdp3iGATRr5LnI8tmyQK+B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QT7sL5n6Gvqz4a3qCdPmAyRijn5mX7LS9zxf4tf8FIL34SfELXfh7qfwNF1caLePbCdf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BfspxuBzjJ+tch/w9n/6oD/5dX/3HXBf8FNfAf8AZvxTsfGtvDtGs2UAkIHVoyyEk+4x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tE7mJ+nXwe/4KSD4r/Ezw78OT8GxpJ1+9WzF4fEfn+TkE7tn2Vd3TpuHXrW5/wAFQjj9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Z/+k9zXwT+yKA37Tfw4wMn+2U/9Aavvb/gqEM/s5WGP+hos/wD0nua2pgfljoGpvo+t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k91NfUHhW6R4TpjXmdg8yA+zdq+VNuTnFe3fDzXvtXhqG5Z/9LtpxbyydyOx9q5sZT0U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6+CcWo3XjjwvFa2zzSC+DSEcBURSWZj24xX2doXhfTNBludQVfPvL2Qyz3Dj5mY+noK8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8IreePJoXWTU3FpbB23bIY/v7T3BfC/9shXrHxG8QfZoG0uGQqoTNwUODg9Fz245P1Fc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d9PIKmsrDfEHxNitkmTQrf7X5WVNyBmNX/ugfxGvD/Hr6prv2i91e5kkZjw0rfIPZV7D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bR+G7G5uvPE9yS5HmMnyNzXJalossEbLaalexAf9Nc1rKcpbkpJHhU8ZW5uEmDDYTjI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NZ6lHAXcLG2V3+lN8X6Zqen3P2tZ451kOGDjBrDGoSWrwTGDy3RgCRyKjUrQ+4PhVdC8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uM/8AARXV3mnWF8q/boEkC9A4BxXzl8MfFltNp0ZGq+RLERvXOM17HF4l0a407M+tRIT38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Zr1M2jVvvh74I1Af6f4bsZQP70AP9KrWfwt+HljdQ3tl4T0+KWA7onSMAqfUGvOvFeq6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BvSSKNq8N8NaxqEHjrS9P/tm5n8nVYY/mlb7nmLWkail0KhByvqfb7Abdp6elMiggClR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pl2+T+7t5Dn8DXJ+DtbM2FaQ4PqasguaxA0TMMHkn/gNc3cQk5O8nHeuu11tPt9pub05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vSWz5UOon6R1lJXAdoHGu2Q/6aV1Xi7/AJB0P/Xz/wCytXK6Dcg69ZBdMvQDIcSmP5e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uFoLbzmFyCV3hOzetRBCM2BwSGNfNH7Y2uHUfEOh6GrcWNm00oHYyHH/AOqvpDTYL3UR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3g6/i5/pXxx+0Nrn9tfFXXpw2bexkFtCR3Crj+dEpcttBo+ePFcFxdTCF22wuAAh9ar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LfK6L5e0966LxFZG9tzcA7QJCysPSuBv75dP17TdUf5bYyeXIw71D1NraH0N4BYWkLqy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fXxUcp8M/ETZ3Z0yXgf7pr4M8LqsVgrxAFZERgfY196fEyIL8N/ED53f8SyXj/gJq6Oz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HIC290ceq1Ob0F8m1uG/SrlsS2T5gGO2aWSSb+4mPXNYM1KB1BlUgWc3/AiKxNRuLu5m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MmtvVBEgB5BPpWNIhcF0Jf2zWT2KsdB8L9Nmn8QS6k+GWziKj/eNdvq7M9yISpP3VrP+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eH793K0nP90VozLcS328LkKwf86xk9kVJ6I9A8GWohiijIJkUDbjsteu6WIrbRpT+8KP9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+C7VvK+0AEttw3PSvSrBrVdEwPMK5y/l9RXVBWiQeM/FyQP4lgB+4sAC/wCzXNWzESJ/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qybvEyAn5VjXb/tVz8chD4XkY59qxnuNG8ZAVbHQrx+VZUxPzgk1aifMIIPFVLxWEgGO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6VN3Qg12WmXDFkKHrzXn13FIlz5vPBrq/C1+J1QN1HFWM9U8MytJKEzznrXm37dmjT6j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6TqcD8dQH+UmvQPD8wR1bPJ/4DUf7Q9vba58CPFtoxEzw6f9o2DruQhhg/8AAa1px5ky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++No2QjHrWpbSSFmEiKfpWZp9oot0eKXpWpYlEVzcMuPesmio7Fu1mljuVkIZs/KEb7g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4R1KzbI8tDPHgcBh6VVutTsrERTC4Voozu2N71k6p49tTaT2n2pQrDaQnTBrOzTHB+zq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OLUxb964I/u1rad4lttJuFlJGUYAHPSuG1fW5E1KWawkJjMpVWPcHms6NLjUpTmcqyHc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itLH0DJ8b76K3W3sx26g1wPiTxpr2uTM91dThCfuiXiuWtVkjVd5PFTu+9uTUtHkyd5X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Nn5pCTmspkBRm/KtfXdreXADnHNZZGQUrakvdZKGoTgEcnpj2pe3HIzjNNGAAO2MAd80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PWh3GSphehzW5onhfUfGWr6Voel+SLrVbqHTbYzH5VkkbG8jqQOuB6Vi28TS3CxJyWOK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37QPg2wtUxDYXZvnQc42Rk7ifY4rOq+hvDQ+1vg/+z18MP2fra20/wAKWaX+vdL3XbpA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/wBUmeirg47816wt9qLanE/9pNI5kzh/6VgXQDSFlOdyeZ/uVObwroGoXdwds2nWdxL5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T5nY0bPzK+M2tXfiH4meK9Yu5/Oe41OdhJ6jcQB+GK88MeTk5rW1i6e7nknmaZrmdzI5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Vkk/NtJwR1rrMircxMh3AGnaRb/adStLa263dyn+f8KdMs5PzTDyvcVv+Aktx440+7Zf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H98qvFSyZI5rxYLi81u7jhOYreRlTJ9DUmh6nF4bcajvIlwMx5IFOkSKYT6wc/vTJL+Z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Oc4qjNG3a+JdU1/U1gv5HuIBzJls/J2rWhsUmeRoyLaJwcuwwV9MVneHdPtreB7+4JjE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694gjmjEduxbn9269F+tZ6nSrEN3NFBO9ra3kk5QBgUXCAe/vVe7lZEEEQViR8u4ZL57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FpmAlzKcjg+1VbOGXUNStdNt7Kee6vJNsMEQy8h9FqjQ6LRPhn8RZPh3qvxn0nR3bQ/D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yJCB0XugGMntxWX4r13TtVs9LTT9O8rykIl/3yfmr7u/YS+JOh+Kv2evFXw21rw02r/8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W8ama8s7nkHafvFcMD3r5J/aQ+Bl38DPiJceH7cTnw7qp+16VLLGQ0Ct1gc/316Y71cH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Hkjh4IwFYhR93H9avWuqqyCKQ4YdR/AayZVlikxMxB6E9qYJI3fy2G0dgOjV2HKeoaj8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HjG2nt77Tdoa4SA7pI19SvoO5rhpbleNrYXtg9K3Ph/8AEvWPAepxE3UsujSNtu7ZgXTZ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SfDlj4iuLrwjc+bpV7i4gizny9wyVB9Ac1hyuLA5jUWYabOckE/c/wCmlfqZ8Jvhj8Ev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r3gXS2a40KzeNghV2baASzg9cn0r8xfDWlReIvGHh3wxdu0cOrahDZu4P3N7gH8cZr9g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j2lvZrCNP0u2WG2wuERYk4OPwNYYqUk48rN6Kvc/MH4wQeFdF+N+u6V4ageDQdO1ia3g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ZPuK9M8E/tAarNe2XgPwZ4d0y3/tG4FrJqVzLvS33fKzLGv3a8E8W3TXniXVtQlOWur+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Neqfsc+ELTxX8cNLl1GMy2WnW1xfyxDjeygBefqadS6p8zZtyq57z4s/ZE+KukpFPYr4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tdPA6j6PXnWq/Bf4waPbEal8O9WCr1mtwlwuP+AV92y3Ale1RpJpIXUCi3ubo+fZm1h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GliJouVNWPzV8cQBvDsJvrCdLiDdGVuIihGPavDrw/O22DHPavsf9uu9tfD7eDvDsVuE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XA3FpXUZ/L9K+ObgknOTXo0586OOpDlI1bauJRuU9PQVZ0zSLzVbjyreJD6Enj2qtjZ+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9K0NDvnsbjzUibB6kHn34oZmVruOTTbg2F3EbdwejDhvoals1H2nyfJznvn/AD+Fa/jX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tpWJkms5M8r8v3ar6DEXR5HGTEcj+lJ6oaPTfh38TPDXw+tGtdYn1WK5aMLvt/njbnJ4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lmq6hcyzlfsudtFcrp6mmhzCRIzsS+5G+fb70jFipZkw2e3oP6VGXNqZoLxPLuIvkYeh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xP3vx/pXac5E5kK7t8ezOThsH6YoQI3GYwSfu5IH4USbw2VReBnqCPxpE8rqIcNjO0tn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nARCDgHGc1LG+1Qu9VGNwGM5NVl3FsLHk4ztLdKkTIIIcFRyTjoaAJ1lAByFyOSMUofa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MVEjRlz+9znl2I7elOSNGdHVuCeATQBdMhDMxY4Chfpx2q3ZNmzaHjK7W+nPUVny5HGP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VY0yTMsqFgMw9ex56Cs5q5cdC9fyieMkKoAUZ96xyAJi29QGIIHpWkMvDuLLwSBWfJgLu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0rF3udNoF66W+4QqBkLwa7S3uPO06WIkAZyfTFeeeFCJbOeJsZRiVwa6+wuh8ygZzFz9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pbxbmYEYZtq+tZWoSgpGmT8vXHrXS3NureFLaYwDeLhx74rk7lsxqOhBOfpQtiSGCEFpj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zdOIA/gLUywwZNpzh1Iqa7imXT2SPuMHj7laginp0J8lwJdrOOD1U+wrQ0+/GnyJdXEZ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sPes7TgI4Rtfp6/xfX0q9HEZ4zDIuI2+9n+L6VnVLR6dY61ol3p8U1ndRQrMBhLk7ix9B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yWSbTobe3UhdxbAJz0FePahFJb21pJC0mxJieDyvPFb3j3xHrF5PZ6Lc/Lb28CNjORI5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d4l1dTzBr5ruKMjMZjOz5P8AeWqHijxRoE5ih8KaLPZxxf8AH2lzdmWV3/EDA9vSvSP2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moalrthHeyadIlvCD/Dncc474wRXP6/o+kaP+0N9mEEY+0iMT28ihF/2dv1rJ1LSasBg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YaVNLL/y1jkk2bKw/i/pWr+G59NllaOFbtd6RwziTcOOpHQ19PaVqXh6x+Lvi57zT7dI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u+TZ81fMPx41OJ/EYjg03FqwJQRjGBniolJvQpM+k/hhp/h+6TSNbguP9MOjQRyx/wAH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8fH831v8SNTNxiYblxj+DcFrofg9+1ZD8PYIbDWfCEl7HDZmyFxAE82OMkHOHGO3rXAf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78X3Gt6Jot9Z29wEJS4I3EgYyamnCUG+YbdjlPNYzxXA+9G2a7GwuxeW3nA8oelcF9oIl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NSEAkTPylc4rYxudQGJ68D2qSPkg/e/3qhhOUVhxkDrUw9/m+lBRZUweeB/qj6H5krqN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YJKO/wDD/n0rlosceeI4x71r6WqqjxiITGTv/n0pMmzOqKxA7nG3zDyBVyO3/dAQv06K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42/7RrUT54VfJOzqwpGlkKsGVfJBK/zqIBnZQykjpUEWpwieSNWycVcimc22+NAaRmVm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OWHH/wCv1oSxs53aUwJ6429fpVpG84q7xrxwf/rU95Y7Z1QZHc4H86YWRDDo2nHaWtIh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ByHtgT6gcYqzAFYhg559RxirkWBnbyPYdqm7KsigvhvTpMeVAq+444qaHwrAQcOR/s9M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2VfTjnFXLeIkHFwD/AL3pWbk+4KKOePhe2Z0SSNkz3J3Y9qWfwdpkSMzxsuf7qjiup2BW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feo7pfPVwMH3Zsbvajnl3NeSJj2ngnQZFi22rkPzliK6Sw8EeHYAZJdMhcvwMpVvRkt7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X8q3IhCctGigRdcyGjnkHJEybnwjok1sXj06KGRIyEaPH/j1bPhu0/sa1aeW88tiFxIy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XknLCRZgwICkVd0tEjtfJVRLFsB2sT8tJzfcdoorz6tq+oStatrklwwjDJkkhD3xVll1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CePBBbbkjoag1CwsbfULC+e4mXGYGRcYfPQnFbctrOz2yqT5cY4YPkgVg2+4rxK+mWUs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7/N+tXV0q2mLbyNyjA9qvKsKxFUUNx/FxzViBX8hpHePGOic1d2VzLojMWxhihYuNwi4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zL5McZIEYbJG0UigNAFmbj1xtqS3kkmkEYB24xuA7UEtk9tZRl/LwMBM/UVdZhNY3tpk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2VAchlKn+Hy8/jVq2ti1xczZ+U2U0f47KzuwR4z+x3am4+DDKv/AC1uL22/4HvNek/8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+C/FPhvVNM8R+Hob69k+2WjxpcxmRYhKrkbW4l4wScVwH7GoNt8ObjSgM+RrF9+8/wC2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G4i0i+1p21WdisFsh3NJ7ADpRF8skzRq6sfZrqsmY3VWQnBDDINVjoejtydIsj9Yl/wr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hX49Q/Ey38Ha3q2i3mhppt0dNiMjxurfdZRXquiXD6yI7prK+tITj/j5i2P/AN816Ucf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OKWHcdmfeH9h6NxnSLLj/pkv+FQJ4X8NxzSOnhzTFMwxI62qBn+pxk18SsZk5DDA9xXh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3w6ga20q0g1HX9VVXlWJRKypy5ZgAT1FDzCK2j/X3DWGk+p+oR8D+CSTnwnoxz1/0GL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ihGkXxN8XxwoESPW79VhUYCgXDYArjoiFXEahCKsW7qDubIbuTWdav7WztY3pUfZ31ud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+CHxB03x/wCGGzJakxXdmz7Y721YjzIHPOAcDBwdrBWAyBX65/B345/DH9oHwt/afhHV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aRdbRdWpIwyyxHqvOA4yjdiea/FJn54bNWdM1fUtFvYtR0nUbqxuoGDxXFtM0UsbDoyu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qum/LsEoXP1w8Q/sKfsxeJdUk1af4e/YZZm3yJp1/cWsJ9hEjhEHsirXovgr4ZfCL4Ee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0bwrpaKJL27ZghZV6NPcSkswGTguxxk+tfkpaftdftK6XE1tZfGXxG0TKFH2idZ3Uezy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Ifxc+J/xDtBF488f6/rsETmVYdQ1CWaJGPUrGzbVPHYVuqtC97GXJI+lP2/f24bD4pW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NJ4Yiul/trWUfC6m8TZEEI7wBwCXP32Xj5Rl/imzSW2tVSYjAHH0qmVE7liSQST/AHa0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65+WiVRSdw5bH6c/8Em9D8j4aeOPFHl4+367DYbsdfs9uH/9ua+4NT0TRtbVE1nSLK/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XOM43A4zgflX4Y+AoDYeFPtkRmR7hixUA4K4AU4HbgVrJqunaJdQXepXDwwxdPk3/wDj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xnKHM9z9rl8K+GY1Ecfh3TVReirZRAD/AMdqOTwZ4RmJM3hXSXz13WEJz+a1+L3ij4n+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6/6ZLEF/nXkXjP4gX2uXkUQhisbOA/LEh3Zb39fbFV7RdifZeZ+/P/CB+BwjRDwXoYRj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uNteP/tceCvB9j+zR8SLjTvCGiW88fh66kSWOxiVlIA5BVQQa/Glp4/EVpJrVlIj3a8X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/ukY6Vg32mXNrdb5LqzjjP8Ay0/2KpSv0JcbdT6o/wCCXnhn+1v2p7W/ePK6JoGoakGI+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Ium/I1+wWoaZYataSafqlnBeWsoAkguIlkjcAgjKsCDyAfwr+dwabo+paVdmXXrdL+JB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QQPYCuX1Jm7pEJ/Td/8AWprYux/RqPh54DUgr4M0IEdCNOg/+JqX/hB/BwGB4V0f/wA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K8Haboen+HtJ0aDx1a+ILS8svtHlWdm1u+l3f/LS1bd9/jad44NX9Q0OTTckQ7ouvzNW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MfgzwlGp2eF9IU9MrZRZ/wDQaV/CHhUIRH4X0jdjjNjH/wDE1+M3hpT9nd1Zc57kGtuR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wqKXtvIzMz4mqtl8avEMaqqqurXShVGAMTNwB2FXzLviK+tclrsOPFkBBxwv8q6q0A6T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Ysc32uCxkWFdyMDzWAYxIgAOZM9PSuuj3eSIy2Aw6VzV7EIp5FjXa3rVKWgHT+GLyP7G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eszxnbBrBrkDeqnGai8JFprl7WYlwvzgetafia0ebTpZEyvljcI/WoT1A+of+Ccc4uNc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If+RjTf2+gT8T9Bxz/xIh/6UzVX/wCCbWR4k8WKeMaZHx/22NTft94HxN0FjP5QGgj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BHzNBMUArTjJmArIiAfpMGq9HMYcLuz9K5r3GLOPKu4iD5Zz1r6K/Zs8a3djrcmiRLFI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I6ivnZ/3nLdfftXVeBfEMuh6zY6pG5DRMFfnquf8MUR0YJ2dz6i/aWbW/BnibwV+0N4c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7L1VGjypgYFkLkY4OZEz6MBXvHw0+K/gr4waEbnRLqJpvLxeadMQZoM8EMvdTnhuhHvk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3wm1fwhOysNVsW+zM3WOXAaNs+zqp/Cvg/RrrWNFmMqyXGnaxpU7QyiJ2jeC4hYrIoKk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p2XKbNc6P0Kuv2cfhtLfzahYW15pjTyea8VpMBEX9drhgB7DArq/Dfw88N+GGE1jbNJM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TsPwFfIFl8afibcaDDqWjeNNQjdRtljlKzMh9y4JrT8KfGfxn4huhYeJPE91dEH5l3bF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lOJHs2fWt/4jsT5tjbXH71SF3g5FY+sWGrTWpliv4pYMZ2tHmuE8Oag8YikDRMrHjuTX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0TYZdp+ULSlJtE8tjyHXNO1ELJP9ltJVPG1Rg1z4+1WUqyjR7g7Bu/dyda9Z1zS0WZY5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K8/1Kze3nkG7CJnYc5rF6hY7X4UQXGpzT6tdadPbLCRFF5o+8SMkj6A4/wCBV5B+2J8Q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SJpiYA+oXQHC5bKRg+4Cufo4r6N0nVtA0fwjHqdrch7O0hwX6Mz/AO0OzEn9a+R/2lIX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biH8mX/cb/V1u5KEbIIx53qebyXFjiC9Eu5B1Xow9K97+D3iKC5gg8xjkEA4OWxXgFqIr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XY6twfY113wrvLe11JLN7iaM7vn8o8iua5qd1+3d4ZHiz4aeHdbMIadJHtWYDJ2yJ8v6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LQXEsEgwbZijf74r9fvjR4dTxD+z5rcVhPPLJpqpfKJDn7rDPH0zVXQP2MP2SfiR4c07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atYr5jHrWoIFZ0GcAT4HOR+FdFNmMkfnP+x/AX/aa+HDRH/mMoT/AN8NX3x/wU95/Z0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/wBJ7mvV/hp+yN+z58IPE8PjPwF4DWy1i2jeK3uZr+5uTCHUqxQSyMAxUld2M4JGeTXy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gzXNI0T4MeHdWttT1Kz1QatqjW0wdLMxxSRRwuVBG8mViVyCoTkfMK64RUSbH59CJsYx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M1KWymYi3uIyo9pB0rLmIOCAOyVRv5ZrRFltD+9EqlBjJd8gKo9ySBRWScGmVDRn7efs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gq327TLo8N0f+22ZR/6Mr0iW0s5yWntoZCepZAc18N+FNHfwz4Q8N6DNKyT2dtC0oz0m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fw3fi21vRhdGH/p1+b771wwxCSUWgn7zPo5rW1Kqr20RVRgAoMCozp+mnlrG2P1iX/Cs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wJBPJxXlmq6c6LON7fnW/tF2I5WewyaVoMnEuk2L4/vW6H+leLftP6fpdh4W0qWx020g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JHlNwcD1rnzAwyG3H8a8q8caY2map/aJ/wBTP15olJSWxtGm1rcu/D/Uba3v47WSCEvI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4KurZVCm3gix1r5A064jtLqKS3kwyEFW/l/hX0X4H1dbiyR/M+YgLjPQ1muw2ejeKbdW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sK+ffEWj29t8StA1Dy9sU1/bqShwARMmPz5r6SmRb/RDhclV2gfhXifxO8Ord6bIbfKz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cgfmKFoaRasfQXiTA8PamR2s5v8A0A15B4EuNRuUjH9o2g+Uf8s6+b4mbJjCk+WN/Jr1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L46da0jWUtDFxaPonStOtmtSHl8+YdZ5B0/3ay7yPY7fvs4J7VP4ZvluLcQk8YDH+tP1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QnZtMky9FG7WLZyq5EnUV1ms6fHqdskMjlR5gP6GuS0WJk1m2yjD95zXWa9LLHap5LgH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iKx0SOxwTclvSvF9b/ZD8F65eXl7ceLNWSW8kaRjHHDwSc91Jrr/AIneObjwd8O9Y8QR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syu0kzOcDgg9K+VtQ/aC+NAznx1dL/uwwL/JKylUT3Qz1lv2CvAMi7X8ca8w9CkGP/QK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DjVYVgm8eeIVVXDgKsAx+SCvLP8Ahoz415wPH15/35g/+IrP1z9or48wCyntviFeKvnr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AL4qeZdh6n07pn7H/g7TLdLaDxXrDBUEbFvLJYDp2r1D4nxL/wAK38R24JwdLnUZ68Ia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7H/JRLvH/XtB/wDEV9efFoE/DLxGc/e0udP++kx/WtISVmLrqfGNoj+UQq4/4DUjF4o8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tpYkHkXsq/7xzUt9cajFFg3qMP8AczXLJmy3Kl7cyzXBG6PEWCOc9arXCyrs8rmSRtgA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Ei45YgHCVq+E9Nl1LxDbu80rRQEuwHTis5Gysz0W40z+yLK3t7K6mCxxhTh+gqpp1q1z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fJ+fotampzbUYKy+2R0FQ+GQrX7ElcjAHHQVja8jOe56t4V0u0jVfMEkgJGSz5Jr0W+u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LCT7saR5x9a5DQlljEceUJABDHoa7TULjbo0ZijVXH3mxmuuK0IPDPiq8r6tbTGzKP5Y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OxgrMv3TXcfFp2kWzmWT58Fd1cQAVKlm3Of4s1hPcpEsVvr3B+2W8Y9hTrqLViOdQDYH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UY/79QTSkk4YJ/wKkmUrsw7vzjKRJcSH145/CoLHULmwu98dxLjPbp+FWLnLZdnP4f0q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HP0/lVA0ev8AhD+zb+JZSzXE8ZG9WPAz6V6D4t02HVPhnr2mDZDFdaTcx5I5z5bDmvHv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wlX3vwqnpg969y02yXVPD1zZ3rOFnh2OR0wwOcV1Uepi2fj/AKf4xt9xtTceV5BMX++6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QhRz61z3xE8Ha18N/iZ4i8Aa0FM+iXskMbrxviJ3I2PdWBz71iPdi1jJPJNYtO5tHY6W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xIqbi3HQH0rFv9VtrKB/tLIGlUjryB61WbU2aNV3gRuuCvqawfElpGI1aUtvRhls8Eel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lZdzDbncfrWnoqK032nI47e1Y8MTTbY0K7ic49BXR2Fs0LHDLuIFQKq76F/5eCWBB7el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yOtIFYs4VlDL2p6P90krgHBBoOdnP6k5+1uCenv/ACqo7Z2kfp/WrGqsDcTMOg6f/Wql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renpEaHD1pRnoPXNIvTt+FBBxV2Vhlq1OLhcNj++a+lv2NtNeb48NqvyyJpmjzSMAvTe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KV+YcE19YfsHa1YL418SaZdSxjVLzR4zaAj/AFgikzIPryK5Kj5jWm7s+1Wtka3LXSyR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/wCLGrP4c+DnjXUxMCsWlSQxSKMZaT5cfkTWxb6jYalrP2aDWfO8r955Vv8AOn93azdP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764079n+8gVvJS/1G3syB1Udf/r1yy0d0an55XlvcQysC8Q2KTge5qhKjNIJTGRlcZHS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HzF2xmq6BdwjAkfacYBrpTM9CMDd8pGR711PgSCN7bxbqIlWN9P0YtED1LO4X5RXP3Sg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/hvo/wBv8L+IdTIw0lza2UXuOWP8qir0BHm88cjSR2jg+S37w8fcqHS7FtTvZXlXEEUu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fE7TYdA+JF3pcK7beFIvl+qDNUbOS1ci6QeTa2Z/doP43q4vQmyuUvE17FpFimkRDLkY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aS6lfwWinZCv7x8elLr2qyX18LmcbDINtbnhOxS0sJby4bc1wcJ7LWqQa3JdQfcZPL6R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X1F/wTw+E8PiP4mXvxV1yJHtfCCCysYXGd93MhJf0IVP1b25+WtRZYLd7gV+j37G3gr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IriLffasJtXuSRiQyTHCA/RAtZTlyHQtUeLWCyfs4f8ABQoafau1p4e8csYSjf6pUuzu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2TXe/tkeII/Fvw512zSwWSWPxVFpdvINr73tI2aTb+PFcz/wUP07ULnw34F+KlnaTRXu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Vw3mw54z95cVQ+NniW1u/hp8MzpIRJPEa3Xi+4Jb5fMuWVQPqTurWnqlImex8YNfW3iC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ERj+7VSfRb+AkLbbl7vj+Qr6J/aI/Y813wFoln8X/h9HLreiXGnwXus2+P32lysv7xv9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Y+KNSsmCGQsQesvSuhTRzOJUGl6gyym4jnjix1I2VqXU4Ol2cmOYUKH8Ki1bxHd38uLh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4L/X9WsdC0qzku7/AFGdLaGKMfeY9OPT1Nbxs1qRY7H4HeF5PGvxL0y0MbCC2Y3s04PE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r7J8T3niXwDoHiLTh4tNz5OnyDyo7pZoZP8Adb/P3a8y/Zv8G6l4KPjfwLqtjEdfhe1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lb+6O/vWz8b7vU7T4XajcXcEFvLJPDY2vlxeW0qgncSMnsa46iTk2zeGh80eD/h/rHjr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xe6uJn+WOMnrjuevGa+jPBnwk1r4U3reMfCdvJd29oqRFpbjbPcSOedkZGSDjpmvOPg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kbwBmvpbWrfVP+Es8M2mTjzI5cf8CrgqVJSfL0Nomd4i+LfxD0TxLDpuqfCTxDa3gi/d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lVfvfh0ru7D4++FLvwxL5k4/tdD9nezkPkyGU8EHf/I1y3xo/apHgb4k6sPh1qumalez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obTBycN1LeuPb6V4tcfE1vGBe/8AHmr2FxPI+4lYlTzKqNF2umaNkv7dWo2F5b+BL4XV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3MofAJBCkj0JNfJpcMPmyDX0f8cNEi+IXg7SbjwhHaT3OhxtvjJ5eIjkj3GOlfNbB4+H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9KZz1FckJI5xu465/nSQMFuIf3m7np/hUWCcc7cjoP602HmeLA2nPX/CrZynpmp6to2r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/wAu9sNVy955nyujpz8vrXP+HLPzL4OT+5SPJkqvJMD4Ong8gnF0nmf/ABVM0i9totN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mfk/wA+1JtIaTNvXNJme5xo0FxfHq/2WAzFR7gdKK9y/Z5+Ks/7Ifhyb4n+O/At1ev4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Ji1j+cyNnu7dPYUVzOtrsXys+dfjBpkaanp3imzGbHxFbLcJgcBgAGA9O3FcX90fLCRv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sg8QfBi6h8/z7nw/e+dDnqIn+8PpyPyriILhmlCn/VD/AD/+quwwJGLKQdoHyYZc+tCj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R9PSkI3FhsPy9T9PSkypKttJ7A+uaAFymwr5QVuofNKWAwSAuOQOoamM8aMRjaq/epGe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BjsaAJd+5SN6BvvEdOKdtLoJF27WGFHQg1CZl+62M9uKf50jgFAu4fMDjgCgCwDwMky8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kLnO04/iqpHKxMU7MODzXffCfxX8E9B8Ty3vxj8L6j4jshayiztbSfygtwVwDIP4hg9K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rbSRSSyeUcFHXvUcdwPOJkDEFgcDuPerl9aeHZ3u7jRdWSCIM0kVm3JjiJJVfwGBWWk0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FBOayLOp8LNia7C2xUEjbz0rpreYQXABOAwxXH+GmWG+eMyORtxz09f610RJd1bP+rYB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vPIj2DWQPyh96jNcreDa6ENgEMD7VrLMTMEKEb8454GKzNVi28AgDPOe1EdiCtbyBJEA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2PmkNgbe54rn3lEU6AOR83IArVNymHw2Mr1HNO4FTTSR9oXZnDfnWlHPmVV28EYHtWVp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yR71YgYmU/vOp59qmWo0zSeFMFRjHXB9asxG3vr+N7mPzDs2cjPFVXVlChj/AKw1asRL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NtrI1O0+CXxU1L4S3mqPZWLXaagojliDhcFTwRnjpkVY1Dxzb/EDx/Z+KrrT1stXW7iX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HXtXGQjyNQnT1fOfXP8AStHwvb2//Cc2kRHEsqYNZzSvctanqnxsj8Q6Xq15qngOaV7u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Kf3a8qsPg58efiFcfbLjS0KNtXzNQuwgx6Yr6AvFutD1bT2CQv8AZ02lnjDblH8JrvYP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afBbSMcgxABWx2+tZoD448efs5ePfhjpUXiHXL3TZ7a5cxlLSXfsbHAP1zXC2Okm4hyR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k8RfCPU0khELWckUiNt9Cc/0r49B2jrwOP8AP+Nb+05lsTPWxQGjRBcPKxNLDY2kBJIJ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GfrmormWNFzuwO5x0pEjYNfm04jzx5kQrrvDKzeJ3X+zomjjJwZZxsQfQ964SwvF0/Uo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2kT5HT/dr0+x1rSUhWRLSRIv+naTd/4770mikzufDXgHwfHJs1vxH59054UR7Ik/GtLU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Try1YtlGVZsH/erhG8T2Vg7YJurUASL8m10PoRWhY+I9Pvc3+mwfbwCMoWw0X1FZsogv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0kwvc24k4mQZy3dfp6Vcsb15bWW4sNVDL/q1E/wAhC+4/Srn/AAkcYH2h9BtVk7Eha19K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aeH4tQv5f9XHHbBn/wD1Ci4zKubItpflavppstTH7wfZ0+Rlb+EjtVPT9Ykt28qaAjnH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rWNWhi1DxnBYaZ5kQCRxrul2f7XoaxfjL4F8MaP4bgv9Kt4o78eV+889WldT/s9vesrt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S7Jo4wcEnBNVj+8LFkC4z0571hWmti3zDKjNjHStG21CGV5QqsvI61opC1Nq3klAXeAf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now/DjFVrSQ4XYp+hGeKuByM7nI9x6VNyrMnR5Pl3YPrgdqtW3lnOFb3qqpOFxyPX2q3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9CO1ZtgWFAHKc8fjT/K82OXdgZT/OKS3IVju/u1bCCSAlcYK/h+HvTNuhe8KM81kw3EgM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rE7xyogGCCzCua0C3mghMb6lJGX/AIQO4rdt4bl5A63wlWQfdcUmZ9To7RgIN6riPaBl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wzwQTBNwcE5PYA1x17aGCKW6mmuwygpCkbfKSRW94OtLhdAg8yXdIUKlG6jJrLUbN+ZR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HkCrtHTNZUNrP8gx90VftfNAUZ5zRYkshpGwS3DnI45qwAI1IdsBuQDwam+zyukcrsoK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avkxOzA59jV2LF+0B49zNhemMd6BdhyikSAMduMYFMSKZneGWMxsx3AdalsrOWQBwWPz4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7flzgVpwHEUnPWB//QK5271G10yCa4urqGHBxma5VErnNV+Ofwr0xTaXPjfT2uUUB4bZ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1qJJgjG/ZC/0b4W6lc/8trO/1KX/AK6bSWWtP4D6pcav8LbTxvPOiapqF7ePd3iEGeQC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DHRcdTXkvwB+PvgP4aeFtR0PVjq0+p/2reXcUVram4SWGWTKAY5Bx1BHpXZeHfEcNzrsn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nDfamd1xdalqkllp0zf89Wtj8oY564P0qWrGqPbdAnvNUs7jUbuVm3TeXyf9ZWwLEWlo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t5sion/j1eM3Vn+0P4wdz408faP4TtD92w8PW6zSKB90F2GP0qe1+EfgvzftfiC61nxL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pwWHcQj5AKVg3O1ufiD4EWaS1sdUbWLmNiDDp8LOP+/hAXPsMmvmr9rHxIuuav4c063h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QO+5leR/lJwMDKgdCa9+itLZol02zgWzRMKqW6hIx7ACvkX45ajcah8VtfTdkWxt7MfS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HDDI6nmnAknk00HIpR1ptvqBOOgoYnHWgdBQeeKoCJgSKz9WkBtzHnmtXAIPOa53VJT5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jOtiTOIW5Fa/lGYC17n5Y/xqjpSCWQvgEjmug8LwC98RwMBkW+JDHW6RDR6fY2UFlY2W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H0HWuR+I2owpLZWSyshd95HsO9dxeSxxPNch1QR4xx69q8r8VzrqWuSN5gcW6bR9T2rV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2nIf5yfur/f9zVL+z5rt2LpGsOe5x+VS3dy0+rlzHlh1AH6U24mhuJfLlikQjoqn7vvX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HwtqH22xmy0bbflH3l7q3qK6i+srHW9NXX9Pdo7STghT/qZe+fQVydxZxzrtF2X2DavH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wle6npN+bMJHeQT/AC3NsT8rr2J9CKpOw9yNdBn1V/J0xwZgP+B123wh1Lwh4b8Raxaf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LXtDuNJnC7Y72wnLB4by0lY4jlR1XscruqhrXhHXfCWu21nrdhe6NJfWq31qb6Eq8tu2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PtVK58RQW0Qh8veckiQf+zVaYJnd/Cpv7O8VWcNvNDLpyRyqbiT/AFs3YK3bcAO1eoeL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2t/3t0PL/wBtP8+tfNuneKn0W7W9jkzBKcvAD+o969R8P+MdO1G7j1u4dpYh+7/en549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nhSxv9EkkN4xYTHKZ+7n0+tdcIgyPOYcKg3MpPC/WqUNmZbNJjch4n+cN/CBWNrGtmUt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pAf9YPQ1mZGPsfVPEq3I6b8D2Fb6boZ5I+yPz9KXwzpexZbx0/1g/dcd6t3VttmJxyU+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iF1klXB421ka1CI7vf229KvIRCUIH8OKr638wVzgfJVRAg8OSCDV0fs4x96usvoxdiWP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SGK6tnGQNwB+Wu9dRGu/ruX+7UgUPhR498X+Brm//wCEW8RXukXVwPInktH2NIisSPwy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KPHdyl9438QXOry20IhSa7YuypknaD2GSTj3rz2bOm+LUTot2gYfj/8AXB4rqrl8jyfI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z7Cu/wD0eTaO1NMV/FJlZgcVaORJiSPaBxQoBkwhyaAJ7czY8ycdRVmxuI0uPKBIz71H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U2S2SOXz1PSgD7I/Zm8cNLYW9nPL89swDgnt/nivNf2tfANt4L+Lq+IrSHZpvjWP7Ykg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/VlKv+LVynwV8Utofia333hFtfEQt/sP2/oa+qfjv4Pb4qfA+8mgiEmp+HManZkdSYlz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7gUovoaQfQ+S/BusLpt6bW6n862uAFc549q276KXQtaXU7eM+UXG0joRXCaZJDcCC4hQ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rv7KeXUNNmhLiXysBM9cVj1NT3DwL4lXULOC4WZWAHzKDnBr1/w9q7JIhiQnIyWxxivj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rVfsV1G6rI2MV9IeFfFumz28btN5cRPXnmtlsZNHq2vQLeQQXMMi7JThsnoa4DWdO2yz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zxXZ6Jq+ka1atCLlFP8AyyGRUWu6NIoZ3RR8vUL1otck8euRc2sJt/tJ8pjkpk7Tt3du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X/CR+CNRtFGZY4m8v2ZPmU/lXZ61o+dzKmQe1c8RwbTJIbrn+GqS0Kjoz5x8OTqLeS2b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buiyLo/iCO7RsK5UnFZXiHSn8M+J9QtjkLLPvT3VjkfzpZ5XMW8E5XkGoZZ9eeD5ofGH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73TpI0B9dpxX52fF+18QL4Kj1GxvL62k05wjrBM4AxuVgR/WvuL9nbxEss1raO37yVWh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NNJDeIfE3htkwsF9cooPcFiR/Oq5+Wxm0fFja7r91/o13rOoSw/8ATadzQbXB3EBsep/v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iaxd6VOCDbylQY+Nh7L+RHFWY1JtQWyT7jFd0XdJoCHZjA64NdL8IvDH/Cb/ABZ8N+HH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90p5BhhG4kfU7K5wD9K+gP2N9D8zxJ4w8aTRktY20Gm28x7PJ80+P+A4Aqa0uWm2Kx9S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B8qt/n9Miq3xA8Yw6L8RNM0iIsH02CKfCngbwePqMfrW14Ksxcau1w2NobJJ6YFfOfi3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PxGsxbzLt9nPGwcAfpXmK/UIx5j9Bvhv43stZ0hCr3MnmKGA8v1FUPE1wkLSsNMumG4n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+ISTxpYPM+UkDKCR909RX0B4wtIZ9LW/jD/OQfvYrdDPJje2hbMmnX6Z/wCmNc34li8O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LFIoLRtJE2A3/wBeu6K3PRbjgdAazr7zmgbIDcnORVxZUXY+dbdrIbokeKQg4GxsEDPv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LgW8hycjcdu7iuR8aeHdIuJPti2KRTKxDbF24Xt09KpeE5b/AEnUoYY77dDjOHbORU3s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vbe5s5I45C24YzjP6DpXN+LNAuWWZHUBZPmXeVB/Cqngee8uLZGudQW0BUZW3i2ufz6V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28V39jNyXGGkmmZi31FakU3ZnyXqVnLp+s6hpqxqdkhwd3IU9q2vBt3Ja3y27swI+YjP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tNO8QW2qpG8YuBtJDHH0Nc1byTafci5hxKpIAGeQK5U+WVjpkj6k8GagC1sQ2Q4wa7nU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I8rB/OvEPAviNxbQk2cpbjGwrXsOjMdVQXGpWMe2Mfu8yb/mrpcru5zNamZ/bUD/APIP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v61V83XLn/WNb2wP952dx+FbWqADdhAvPQCs23yWJbrS5mKx4d+0/quyy8P+Fo2x54bU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P48186agitkbc17D+0vqAuvibc2obK2VlDADnpkZIryAQEqNzgD3rOUuUEmUDCJHC+Uo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WZk0u6j2sp8rhsfL+dPFyQGht7dbjJ25UfKPqa07XS1Af7ZcNKsi48hB+7H1NT7XyNLG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vAolzIEwQQcZrqV8YeJr1DY3/AIk1GaKVdrRG6kZCPQjNeXXbfYNQntFk+RJOAF5Arb0H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kZ27SvNAzvreXy1JKgoRwCOtZ95qDyEl41RUOBjmqsusAJ9mKS+YnUAVB9pgJyIbhHbr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YN5iKBscbt3zLjFd/wDDS0iMd3qMhHznAA6V5q91EQ23z3YdMLjrXrHhKG7sdCWBNgzH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cC3rc0bI0SL15yG5rR8Aae11N58aFy7AYZq5fUpL5ZQNlrkr1LV6B4FsNVs7eF2S1cFPM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PV9DibbHGsIZljBJPQV0mo2kraWi5DZG47T0rlLG1a5l/wBLvWTbhQsZwDXSa1dW1hYx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KIxyTXStiDzf4paLM+iW97EuVgc7sc8HH+FefWdvbbNz3Ga6jxl42js9HuNKt7e8niu5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H1XnltrhhGP7Gkl/uDzgM1g46jjc39mm2ymdjK4+lZV5e2kjGRX+T+6RzVebWNS1DKR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azLu81eI+WPD0e/1NzS5TdMku7+CUiKNWUD1q1pl5BagSv5Zx6iucuYfEEn737HZxbu3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c37mEWeDz90tT5hXPafBfiCwuL2MbVyo42nivcPCl3JLZklvkB6EZFfKfgaw8S2epLJ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hwP1r6W8JW8LgQ3mpSzSsoO0rhf0relKzOSSPzf/AOChXh8+G/2k5dXDkW/ibR7W6Rsd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Ar5zZfNtm8nmUfcr7q/4Kg+GI5x4F8VpbjdbfaNO8zHC5KMv8jXwgFu4Lodc9iB8j10N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tAtwPmQsAccnHeqniSB5bHzem0Lgf1rTyEXM42lsnPb6VT1YmXSpY1Hy4HHf6VgWYmk2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0VvRxOgwyr25rC0u5VEW32j5Oa3EvVl2LsFQZMkcN5/3V6U3O4MJAocnilSceYBsDBh1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AEKM5oM2c7fmT7Q4wpUHoKruo/1jFtvTFW7iQLJ55CknsKrQ2z6lceTHv3Meg6VvtEqw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wcCunk+G+q6Vp/2rUl8n6muVf5HZFOdpIojPmuBbtCD5pIB8vmup0LV/HfwguPC3x68P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28E65ImkTiaHPTBQkc9SRjpXIQE84P3utfoj8CfhZ4b+IH7IOn/C7xNZxrZeJLefUUfH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8Z9VPH+7WE5Jo0pPU9f+HPiXwz8QfCul+PPCC2n9ia5ALmJYUVTFIQPMjbHO4N1zXz/+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8O+GrZsG61Ga5df74RFAP4V4r8HPiF4n/Y1+LV78I/i/BK/hq5uUlM8QOyMMcR6hAn8S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a6f9vbVYb3xZ4Uax1EXNnc6R9vgeM7o2SVgVdG7ggVxcrUtTpqNNKx8wRxhICoRPX5vW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Xv1bpQAFjyVzn160W7xK3Ktz6niupbHG7jrwmSfJHH+f8iu3+H+v3Eaf2N5BETO195X+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xFxFOx3ZxGea7axsn8PeMfA9q86RyanpRmlXb8oMhYLk/h+lTJFRbZnfHMl/ifq7lfJ3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8y1xl9di002Kzg6yLvP17169+0botw154a8UhP3V/pYhlT+7JC7DJ/CvBNRvN96yA8Kw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7Emm6OviLVYrIMRDGoknk/ug9q6fVWgtoBBEAAi+SMfwoOho8JaM+jaU897/AK24P70e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8y277hcEBV/2RW5pYig/0m4htrn91DLcRW/+xsaRV+b/AOtX7A22nQWNpZWXh6zFra2q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Gqhq/H7VNJ1O78HapqllaTtDZJBb3MkZK+UZs7CSRxkjFfqT8I/Hs3jv4PeEPE097sl1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UkRdjY/EZNYV9UNGD+2LpUWufs1+J/tzKosWt7uI45EiuAD+pr5D+BMes/FfxB4R8C6t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jGDwIrWJzIR+R/QV93eOLS08X+Hb/wABvcC4kutLlLQuc7uPlcD0Br4U/ZN+J/hf4K/E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l1NplvaS2rx26eZLuYALj6kct2GaIX5UEldH2x8d7u11v9nv4hafosr20sekEKq/w7CO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W1xDzgsE6+/938O1fpVofx/034x+HPE2l+Hfh8NHhurWeIT3UqzeYhX+6v8AkV+cuvaH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hiuC7HEnzcMen4V0RaaMGjOtI9OICzxufTNbvhW+vNB8Tabq+hDZeWV3HPAB3KnPPrXO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kf8AxNdRpVlcWWm3Gq3IME0CZt6u5nCLjufSX7Gmu6j4j+MfiHSb2VrPV9RX7fbzA43O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qftfa5Np9hp2gXLyLeXM8lyqN6Kdoye3JrD/AGXvEcmk67N44gm8jU9NuIxHN9/+H/P4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in4iaTJNHCl0lkjXAiXaoeRs8DsOP1rHkbb1NYmj+z5YNY22mxQM0jys29k9D9K1/jf8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KxuGkk3+dLFKd8K9q3f2edLFppdnMYxGsMRJlbouFzXyz8RNUvfEfjvWdSbzXE1w4iKHg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eGtitJIseZmfcW+bceSc96y57tmy3Udqq3AlVQp3cZBya+hP2V/2a9E+Lup6N4m8cXM8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aPTYpdn2jyf8AWeZ/s+3eutxsYNNdT510rxRe6RrIks76RCp/1QY12XjnwTc6e1pr9sIf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V95+Hf2c/wBnfX/Al7dXPwW8Nt5DzxQ3sLSC5AywAIDcBeMV8XeNrXy9PbTFhkhiiYpG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S5+QqN+55hDbIT25P/jlWbjw7PDbw3GPK83/AFfHRKs6TAZrmW2Fuedv/AP/AK1exR6J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4e8NJqf9nbI7gg/3vu/4e1bKotxWOV+APweh+M+r3/hzWPEp0zSLGOO6vWiKia43kgRg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pa38P/CWkfDq18JeAfDGi2IsWhRJTEsryFfus397FfBvw/8AHF94A1bU9ZtoDHJJI1tO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z6g969u8PftQWV8CNTaK1GR33JXn1nOU24o1STPe/HXwlsfilpekW3xY8U6h4judNi2x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tRFAC4GRRXE2nx18N6nGJ31S25Haciisv3n8pqqSPiX4Nxf2rca34cPS7sJWC+pVN39K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t4/EGuw+CF39k+IqJjiW3mj/ADjIrmL+MwapNH/yzaaQfrXtnlkW5f8AnpIST/COP/rU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h6//AF6X5wNomVQG+6BTc45Chfm6jv8A4UAMcu25XBMY5JKYP41GWSYYCqEB7jip5GKj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NRPsb52TIPQ9M0ARhsF3wu4fKB/hU7RvkbGChRnIbFRKihmYQuoxjrThHJIoiRZD3OB0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3jnrkZFJPtlh4woAyV2A8ntUFuRIdpQYHIcockDtiphnzNpaMHs3cg+1AESRxBCyhflX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CZAnysFHOetWIpUZhGGOUyp+XFV8OQqgn5MsfkxUlm/ohhW4Cq3IbI9zXRMVEk208MVx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e3kGcCYOfcGuicOJ5FX/AJaElvYUAWfMUqUO0E88dcCqV4SyhyQN3GXPc1LG0odwQoC8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WFrnC5Bzz69qhrQDBv48QqrKswLAjj5s/WhrmYwlViZAoGSetT3l60wW1lgVDGwddvU5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av78lSVOeVOe1YANspXilE2T8zFATW1A6wyCZYhuyCdxyDj2rFbMKo8bLtL4BHPFa9sw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wzt6UgL4k3LknPy5H1oimbzOGIwQw5702FQyLnHJziiJcOD9TQUabyA3iP6pnPatLTJT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51Gfesp5IvtETL/zzQ579fSkilmj8QaRIhxm+XnvjNRI3jsfZlvpB1jVPDVrB+68/f8A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OaveLdN+GXgOC5n8RyxWsjn/AFe4CX/vjtn6VwfxU1PVrH4PprOiX8lpdRTRSrPC2JYw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GeXUL65e+1O9lurlyS0k0haQk9c56VkB6/8AFT476J4s8LzeEfDPh66tYJJQZp7iTIkV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yeAD2q/In7o5Iz7VWiQwdRnP+f8A9dWgdmhBt8vaRFg98fMKz9TtlEZbdgnpz8rVq+Sz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W+lZeoFniMYMf0Y9PpVozMWLMkLpLIS8fGfb2qvHqF9Z3a/Yr64twvO0fxVYgKrI6bNp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HEgYyP5inOQOorTQo0Bq3iC+JM2pNMW7H+7XQeE9eu9MviDDCd3/AD0PWubsRsbPT72a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vWTSGmerDxDb3OPtGkiIf9Mv9VXvnhPX/CXw8tdNuktxpsNzE0kl75n737v3V7/QCvj+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4xwM1oLJd30iS3ck9xLCBgMen+7U8o7nvXjn9pO6vPNsPAWmG0jOQ2p3nzTP7qvb61we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L2a6luZLo5nmlbIJ/pXO6fp87lLi8hIhzuWEH5j/ALxrr/7bvZI4bK2tZYYYf+WcfH5n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Jzoep2+dsTSZ/wCWnlBqx7nUri1YwXJ2+Uee1dj4Vli1jVU0zVNbXR7ZwcS/Yjdvu7AR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r8BtA0r+xYbb4laZ4lGokyeVHpktvLbrtyS+44IPAAHSs07Dtc8Ig+LvhnSoEi1D7VJI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8Pxk+H8wBMupRE/89IK7D4h/Brwhq+iKmj2EWm30EyAXMS8Nn+8P4hxXzbrPhzUfCupX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5vThh2Yeop8w12Pcbf4o+FZRiLVmC/7UGKuwfELw0xyuu24z/eUivFdPijEYBDH6rUxj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noM9ok+JHhqM7jqYc4x+7QnNVpPjN4eQ4TT9XfHQiBQleV27xHkuv5CrAeEH74/AUAeq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29jeEf8tPOYBv+A11dn8WPCS486a6Q/7Sb8fjXgIE9wR9ltbubHpbtW9onh3xVeDFr4Vv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ETlynucXxM8Fy4zq4+hgetKw+MvhC14kS9eL1jthg/nXj3/Cs/GdjZSaxqkFnpdog3M1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oLfggXQb3HQ1bpoTnazse63Pxw8BqCfsmpS/884xYj/0L+lYWpfHCxmubW+0rRr1xF0S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rySeLBj68Hn/AG6kwOm3A9DTjT5hSq2PZrP46fEjxF5w8J+FdEsxa/6yS9ndy/8AwFe1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ubrxDoGlxH/n1sSf515La+LvFXhy0uo/DuuPp6yKFfyEXPf1Br0D9lvU9e8aeNdafxVr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dBdMGCuzbegAH/6qJwUAjU5yzf6l8fNaEWneDvHi39/O2GhSKK3yvqGINYOo/DD9qjVb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vBMn9sp5OO5GAOlfUh0+2gH7i1tLbHZIwn/j1SPLOQAJFbtw2WrmdZJ2aNNT5osv2Q/G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umWfqIQ93J+Z+WvQvDH7K3wj0RN+qHU/ElwADm6kEcYPqFQA49q9ZjDnGdx+tWlGwg5I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grswNF8LeDfCarB4Y8JaVYYGPNjh+b8zXQJdqACZ23nuOlMZZXyNyuvoy4qA2yk480IB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3nzZYtnJrPuZE79cYq9cqBHjfWZPECvXOaDRMiiO69iI/v8AmfhXw14y1F9V8c6/qRJJ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biB/KvuOe8Flp82oNDgWscpkOf4QhNfBU8xuJnvGB86Tr+JyPwwa0gWMJPZaUdOBTCMn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x605bAO74BpxGBw3PpS4O7nB+lOYMV24X6UpAMJICg9/mrldUk3XkrD0KiunnbbHu/u/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bOBnOa0ooTLmjr9n2yc9CWz/AJ6V6D8L7cfa769eSPAXylP8OD/L3rgNKytllhvPTn+7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P0K3uGHFwdxP3duf84roRnJ2Rt3txHFpt5eS8JGGYZ9ccV5LHOHje5f7+RKPzr0Hx3K1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PZMfQDmvMI1fycdT5fH0q0rs5nsY9vNCNVlZ5+ChIJpPt1s7s2SZG61msVD3HqPkHtXU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lWfw7Ja28/lhhcm2WRmz2O4EHFdKTRmYTG4myTBLn+DG2tbwtqR0cSxxw5vLlkkjcn5k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+K9Va6bUruzvPtc/2iVpbOPcX9iACB7DAqv4d1PQ4fEllceKrS7n0sOTdRWcipMR2CFu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NfFnjfV49U8YeJL7VL23hSyie7ff5cKfdQD+HGTxWEyliVPlnPXires6RDpkxns5pbvT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2kr2DDseeapjDKJFHXkVQiFreEZVo+e3v/hU9hf3miSia3Ztp5ZO2PelDM+GVRx29ak2i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7U7kXPQPBPxDkW1l0S6m/wBElJEcj/ehI6p9K9M0Pw/a6jZG/u1/dygGIDoV7mvnPwpY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ATKx6AV794O8QpbwJpFy3lRLjyC54B9PpWFSFtUVudak81hst3RWtMYjYdVqwDHdN5To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lW0iGOQYLdff6VXe0lt0KW6lh1UE/MK5yik6LDc7G5UHA/Oodah36e7k4YdCO1PLmRx/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24ktGUcr3qkBzkdxJFHCsjMQOjba7aw1G3m0tGkuGV8ZDZPWuQEERcFmUKBgLj8a6rwoY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YN8qkjpSYHM/EOTy5NJ12O4G5ZArEenX+fSurtblbrTop0/e+ainj+HP+FYHjnSY5vDV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HGexHIp/gXUReaBE8Jz5Q2EeoFIDaxn758zPemERbiVG0mpi6Mwz+74/ComVOMvu57UF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q4IlYbW5qlEwGQAefSp/3jHggD9aALuk3N1a3YltDta2YSp9Qa+6/gV49m1jTLWcR/aB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MV8GxkwTDDEZHJr3j9nTx2+l6w3h+WUqt0f3b5x5bjp+dS9HcnZnJfFvwO3ww+J+u+Do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Ol7h0gl+bYPUI25P+A1D4eu5oTHg9evvX0J+2H4QHiDwBpHxV06Hdc+HXEV+VHJs5SAc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a+a9MuLdEBW5z0ZfoahqzN0dRrWlm7t3v7UYJ5BHXiu/+EXi8PaxadeNgqdpz/Ht6GuI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hzEeo9DVdmn8O6guo2eQrNubf6+v0poTPr7Qry1LI09vDJFJ2G3fXWvpguLfz9L1Ce3P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V4z4A8WQatYRSJICSBkZ5DdxXsfhnWEkTyeDkVvS3sS11OR1/SdWGSbhSf8AaiArz3Vo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r57h9te3eIbB4QzlQAeeDmvNPEFsjFt4Xn+9gVTQ0jwL4wabdSSJrJsAQo+cx/pXF2F/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brw24dq9513S4dQsp7J2LiUbhj3z/XP6V4HfQ3Gi6tLp9wiqVbDbx2BrKSsNno3wU8Sw6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4lgmlUD8+a4/wAaOr/E7xPexsJ1a/kIjHcdqZIQhW8jADKMgjiuUuDFc3s0zwsxds8n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5B+0B4MntNW07x/CmLa9kFhcFR+7ab+H6cV5tnccDpnoK+5F+Flt8VvgT8QvC1jaBta0i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4kSMl8f7wWvhqyJkUOUOcAkHqPauvDSvGxJXGR5xPQV9l/s2+Gz4c+CthPfR7b/xHK+r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BH+4K+P7nSptburfSNMyZtSuoLJIwOfMdgufpzmv0JWyh0uys9HtYwkOmQw2qqOwjjCn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mO8Sa2PAvwY8V+OGba9tprR2xzz50vyDH4mvlj4d6oNe8KW00rZurfMVzk5JYH730PNe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H/hV4d8H28u3+27/AM+7UHrbxDgD/gfWvm74Y6lNBfXulKdu6MSR1nyKZSlyR9T6O+GP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TIQI3D9eq+lff3hTV7fxR4bEakOGiDofwr8zNKEq6gkj3WTEPzr7I/Zu8dE2SaTczZkg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uXQqcbanc39s1teSJjbgnArNnA8liVwx9a77xjoqvINSi4BGcCuPubVpYC7DavrQtCFo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MkiDIxzXnCQrb3q7iQYzkY9K9u1bRplspwB94Y59a8e1a3NpdbZlIIPFDRe6se3/AA81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AK9dljF9oYf7pjGRXzx8PdR2woM7PmxX0H4UnW7smtH+cBcmtFqkY7SPD/jRo3m+H5Lh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RRxXj8B3WUhHXbX01488P3Gp2epWUSfu5I2H4Dn+Yr5l08MYmhx8ykxSA+tYTVpHXe8U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YoHc5AxX0H4Vvg1uis2d3I+tfLPhy5NjqsYB4r3/AMHamJUhGehFVFmU0d/fQKw8wjg1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VwvbpBvn/wBXHz+dZ9v/AGhqFxlMWln1GP8AWv8A0WrIR8TfGW9e++LPih2bJ+2mP2Gw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GfNcf658x+x213Hxd0b+yviv4h08Dyg9yJQfVXjyf1rmQhY7CcqDWdRXOhJEdtaLFDs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IWC7cmlh4OCKsW/MnTisyTx/4itcaZ4zkgAwLi3WQH/gNReFL57SQMzc+Z61p/GBN+v2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9DjFYGiSQW06fae5FabozPRIrpJZDICdx5zWhFICBiqWlizuApjwcgVsjTCQGTn6Uhhp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P35Rn6CvVVn3WssgXhyFH0FcBoGjSi7F2AcRjcPrXYSXiR2axdSx2/jWTNIrQzfNabU4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6t4Tu4xfR20rYwojH0rzbRrLTtQ1qCK5vxEN2TH/AB9f4f8ACvXNJ8KaAqLeR6mxwd3P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ncaRZiaX7Nb/AOtmfP021veIYbO0ETsv74DGaz9G1DSdGsmbTI8y4/1ksm7/APZ+lL4v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WCyI0sn1Ire6sZWd7HknjnTZdXkee1vR5oJOMV5Yl8Y3MdxklTg11Gqa9LMzeXKfnzzn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ncyy/wCt2cj79cz0Z0wpuO539jcWh0/EdqFJHc1m3V5aohDouaWz+1G1KPCwGMYrFvzc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ncbRuBLS+shAEQhuuAPl96ytMiudM1UpFdRuQTtCsct7GsKLXLe35BEe8/MB0Q+lbWl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8cZ/5akMMgetTuZ7HpujabLEy6ndDPmoD5f92vQ/Cd9PLfwDGBnH4VyHhzxL4csdNd9X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P3t9C2P1yD+FO/4X3+z74bcz6h8U9BzbDLR20zTPn6IprWDMZI5/9v7woviH4C3OseQZ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D0U5Rj9MNX5qsyMIdsv/ANhX1z+1V+2j4V+JXhi4+GHw3069uLC+lj+3atcjyV2o4bYk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FfHr7FztOa6nsTF2YzULaGWF1Eit5YyM8CsTUpGt7eZH4Hk7hip9fneCOFlfd5hwYx1q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dJ8rKPKMZ61LRbbOc01wt1E56Mc10AlFy8gUfd9K5pJCkwAT/V1q21w0TBhwZRU2JZqL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iGOhpszyFZPLjBJ+8meg9aks4TcSxxHByeTjqa9T8GfCsayhlliLZ5Leo9KglHDeGPhJ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MgY5BxnmrWq+BvF3wj1WHUrixaRIn3SELgY9q+0vAHgay0S1hvbm2SCGKLMf8OKqfEzW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9ihnQqSWbDEGo9ozXQ+XfGfxu0Dxh4Y+yGy8m/8AL8vpXihOWz71e8WRaOmv3a6KxNsJ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WwBzzVXuRJdieDoM/wC1X6x/Cix0Oz+Evg/R7PVImNvoltGFDjK/Lk/qa/Juwkt5NQtF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/uB1Lfyr9MvD/wC098EbnbFa3P8AZqmKOIEW67BhR/drKpCUl7o6e5Y+NvwC8K/GXwcn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SlM2jayi75raResTnvE3cdq/OTxl4a8Y+CvEMngbxjDLFdaIxtY4/tJmiVB0MZPRSCDi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D8Qzeb4f8caZfSshCxtMYypPs3Ffm58cr+LU/i14q1KOQuLjUpGB3bhgccH8KUE7amzZ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SvrVgBsFRDHk+pqsJGLYIYgdKsLh5o18nII5q0zCW5E5MdxDDKc+Y6qAPc11PxbvjZfE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DY2sjKfkyq5bA7ctXOrawXfifSLHrvvIR/48Kb4svf7b+IWu3BufPE15IQfZSQP/AEEU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qH4veGbvxj+ydD4o0xPtDeE9bjuRPEmW+xXagjI/uh8gn3r418N6Q2t60VcZjhPmT/Sv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jPw7qHwc1G6xa+JtIutCIlPyRThN1qfYBxj8a+btK8OXPgcX2k6vG6aoJ5I7pWTG3yyF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0rJxZ1SjzWaK+uTGCPyQxQvwVB4VO1YTxpcXyBlD+THzGo+9V6+82eYSSkyJKM4H8C9q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NJhTGnDj7xFdDZVj68+BXw+Txd+xb49tNMsoZdU1q6uL63kEfzzmycbAD6Abhitf9hTx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8IalFEb/AMM6izWqnrHZ3HIAH+y/5V6f+xYmn6N+zr4I0S9kjh1E2Ut5NBIdry+dK7KQ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vGcGofskftLyeK7CJ18J+KXMyMI9yPayPmaP03QscgY+6a5k/a3iOlo9T661y2h0+DU7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zbegfOiLETtPtkivza0eXwJY+N7gfEa21Z9Ou4zHJNpjYkjkJID7T94deK++vHnj+2j+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brYS2v8AZuk6pBKJv7SadQWKoOiqp5/+vX5weIn8zXrSL99500gj8uP7/wDnmunDK8Wm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EV18Mfh78Mbqf4TfEXWWu9RnSI27oqkqy84K9ttfL2o2txM7PNbRyEknk12N5pep6Taw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Y9w/grk3Obky78/WizgzC1zDskK3kbErE6PlfUY9a67Wtfa+sFtR5RuXX5z2OKrz6atx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Vx1bHrWFc3S3OqRqsCokgAyp4GK1UibHuf7Pnj/4V/Dex1OT4mabrUt1e3sctmbJR5AV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1cJ8TPFtr4x+Jd/rUUEsFvNMr20EjbiIwMKoPpgD8zWjpM+mWvh3+wbvTPPUybn+pqvp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1rShqWmCPAljk/fxin3HA93+HHxC0zTfDF850u6S4FnJHBF1BZkPT1zivlCO/aO9XdmE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tr4IfFn4IeAfh94gtL7wcNR1u9cPaPcxqzoMYCFj9wDH3u+fauQ13S/hJ8T7ue/17wDY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2yTjuStcsHyTuzrlHmWh8pXmtX7PFbhRPyfK4r71/Zm8Na34d8DaYYbiBL61srrUWtY+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hXldj+y98J7qZbzQvEOrabHlSbea5EyYHYAjK1774Nl0HQfEcczXEMWmrp0tn5mf4wny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SpSNbSfH9/8ACufQdNuU05fMt2jltY/v7y3+t2/xV8O/FHUw3iTVLvPm/aL6cenluDj+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eIfDXhDU/El1awXmo2qLBZXl1CrvCXfCuO2RkYr4u1DWr3VLufUdRuXnubhi8kjtkkmn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6IwbVdxPk7k5r6M+FV5pZ8G6hKmozLrdlMzvEq7QlskQLEnox3bcfjXzLpkmZRIWP/1q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EPCGom2hhmi1GGSw/e/fT/a/CtVogTTVzqP2S9Jvb3xF8QvFB8P2GqQpaRJd/b4B5KGV9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elfSvw4/Zy/Z5+LP/CW2Pjr4V29rFbWZvrW+tpXt57YjgrGUIAJ7cc14l+y34S8QXPwm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tV1NrqeSKT5ljjBSPI7g8n8q9/8ADvi/7B4JXwDb6ZMus6pq8dxdX8Uu8ywL0j2/w1mm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2JPgvEmnnwZ8T/E2gTGL99Deql5G69mSTGfwNFewePzPL4jvbcXEMUdpIsKj6LzRVGx+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2meuxuv+6d341iajGLvVrtgc5ldo/L+71/T/AArsPgZF/wAVNqeokSiKx06eRj7eXw34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JIjLySefc12nlE/kP1Dklj8pbuacw6/OsYXs3dqTDHkxOxXp7GnEDGH2TBunqrUAL5UgG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fyqJtshEbuFXuSetSIgUhgMAjg/4UxlKkiVlIboClAETNFgBgWVTwEB/U00MHYvIr8fd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j+cKOm1emahEjE+U7OdjZyBg4oAc4Mn7wqHKsBxwBTwJJAUYbwqk8cGmkJsIed/mYEAL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gFWG4GpAiKvH8zQAHoCpyp9KBnkIhGOfr65p4VEOUDjsfRj2z6UEcfO445OzoR3oLLdp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88Y64/8ArV0GraglsISQ4LAZePkEVgxCKWGIlth77epHpWw0bNFbFV2RA4CHkMPU/Skw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JKkDGDj8anmRri1LcZX5z7isrXrIy2i3FpyvT04q1ZXEtxpawzEhwNq57+1czYFSC0W6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HjP1rRi8PlFZjOwXuB2JqOyCq5y4YHdtXGOPpW7ao/2SMzOzBm2EHpikBzGoWC29sjIw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arcYfyvNYsu8+mMY7VLryH+y5lO1cNnI68HrVSzmD2CqrhigywY5OaALSOTgZIOOnepU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aqwvuHXP16fSr0XA54H6fSgosNvxAyx4Ljb16VHNI9rf2lzIwLRTKV/OlKg4lacg+noK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jcuFYE5+tDLPqjxghvvghLbQTxTSrE08f97aF3f0r5pjeQQ/P5QzxxXv32z+0fghdPCo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qQMgexFfN0c52bfU/wDfNZU5czZZp+YpjKrs45zmqZvYQ+5i7YyOBxSs0TR5cgkj+Gs5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3auxkW5dUxFgLg5+XccEfhWZc3guC20kjGBgbTn601nDlflHTgnlsVXkKhQTuYE4HmVS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eQv3SGbPP/669A0rTLSbw4oaFCJolPmY5/8A115vMIQsjEMSUOB2/wD116b4VY3fh2IK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K6nVDPPpIXtbya2MZ/dk5psDEExtHgOep9K39a05knluMnLjB47j/61c+SZNm18YO2m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YE4Ax1rW0x/J1G2nJyF5rJtFbYUL55q6rMrELyVFSUel6IukeIdXjsLuCFpbn5YwrYyR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f+E/Ckd5Jqvirwy2pacsnlhIZmCD/e5wU/pXGfB+Tw82orefZv8AT9OsZZ8/7IBzXsHw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WujeILFpoLmVpjbByvyhQRkjr3rGr0Gj1S38c6PD4QeysdD8M6HbqGiS20rSo7eU4OBm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M059U1BtdmQhEj8qJTJ0APX6Edq73xfpWg6XpUVn4e020toYY8CNI/uVyNm1w9h5eMZ9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n3dlE+l6lBJEAY4hMr9xivMNZ8I2XiOTUJ9VEb2psdyhj87Mf7tej69q1v4ftGTUZC73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B9favPbrUVvtQLfY3jhZPLVVPAA9Kxu7jcThLL4XWzAh72U7BlOcf1pzeAvDkJzf6fPNn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YlcjyIigTlzuNWZJo4hkx7sjBHtV8wnE57SPCPgmACQeHFZh3kORXV2en6BbqGh0ewj9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B9oSJVUep5/KtO1tI5H5CjHfHNO5lyj47lo1220caA9o1xV+G71OytpW07Tmu8x58szY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Z16Z4q3bG3mbyPumM/rQg5bnneqeD/i344vRe6zNp9pbKx8mCSZQqD12jqcVci+BfjOG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u3VFbbn8a9UgwVCynPf93WpahgRjIHvXTF3RzONmeB6r4M8caCmdS8L3SwD/AJbwqJoz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D0HlBvQ9q+srf+0XXbFcRRr3B5D1Df8Aw88KeLlKeI/DNg8x+5cW6iFk98pRKp7PoDVz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JgiQqT/s4r1f9jO3Y6j4okhHJhhiz/wImul8R/sxXLh7nwb4shkbOfsd7Hx+DDj8xms/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ap4kstXtltLqC6Tft6blBBx7YFTOqqi0HTg31PfbwNsMchxVJE8iXzAck+tWb4vcHKy1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lck4nQlYvRTeYMrVhhMVz2rDk1uw8PRTPNdrAAPM8uU/fqLTvir4PmH2e70QTbv9ZLHd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o05U8xmBly2MZBqxb+WMqfvZzmoba80i8TdpxYo5JGeoFS2hj37JeFwTmgCK7CFsAd6q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mtSW2BOQMjqKo3pMYwMCgaOX8Zz/AGTwV4iHTGnzyf8AkM18LaehNvzPkhV/RcV9rfF2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wjdLEoHHcsQNtfEtrIETGBz2/SrjszQmx704jA5P5U0n2p3bgY+tXLYBzcHkYp3TBAI9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wO74Hc0nqBRuc+TJxhRyT61y98FcnnCscYrrtRKmyfj5QeMd64y4LPcjHTPStKWwmaem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Myf5+leyLGscFrYpgBEGcfc4H3vyrzDwvp/26e2iU8GcBx/ntXpsbZn3E/dj8sp+FdCM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rqc29iW3Ki9PTIrhnnkhR1ZtrIpjB/CtrxJfyX2sXcitjYyxY9MCuZ1GVIIDli/mM2T6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xVhSF7S7uJIVBBwD3yai029thp0sNzbhVHIY9eaSLdDozvIpZnO7d2qhLGrhUJPzjHtx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zTbkjJBXOz+tJdBScDkcgt/SlimktJtwUDCbAfakZyV2FQBksBSYF/w/qP2Zn027JMFy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D7Ixsd+e6EccVmxnZJE0A+Y+nOKuXatcSrvJZwOSeKQCxSNvVM8JkHn2qeCUrHKSeEQ4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nlnP8qW4by7Mxg/NKSv6UEWud38OrdU0W71NlBN3LtiP+xXV3gKqHiGSFwo9Gqn4f0k6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MSB3/GtJB9oLMF4649K5qstLGyWh23grWZdUsFt70hZ4gMc810zbd6s0jZxg151bQS2s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G/HpXbabrVtfQJIGX5uDWKJaJrmyhmcOpIPt3qlerLHHIiKNuewrSkKuUZMjJPTpUbAz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0xHImXMZAHKtit7wlJsvlj3deK5912Szof4TV7QLow6rHnOOM1TA7W/tEurfULBxlbiJ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wtv3ge60OU/NHGcZ474/kK9Tbc12kmM7x/46a8hlceFfiXNE6YjD71b+F42yRU9QPT1R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S2sIztbyzjpT1ZXACHYD2qOSORRkHOeOaCxipLGRtOBjrT9zkAOOveoleRScHGOOadvJ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8xc/h+Vb/g3VpLDVINSjfZ5Lq3Hsa56IAxhe45/OprOVrWYRjOCaUldCZ+iXw4v9J8f+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bLWrF7aSJuchlw30POQexr4eu/Dd94L8Rav4L1hT9s0W7azJI++gY7HHsy4Yexr3T9nD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Jv3lu4kt8nny6t/tf+DpYtb0L4oaZEBaarCNN1BlHAmA3QMfcruBPsKh6xLpvoeL2RbA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U7Dyblf3gG0Vy1rNsZSnWPhhW7Z3KnEu7hetJM0NLwL4iuPDesixlxHGzYG44r6f8K6v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AOUPAr5S1qw+2wC9s2WSSL5sV3vwo+II2rpuoRzCSLgEHmrTtqSz62iZNX0vb56vIv3u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YJJF8pSCvynFXfCOv/PkB9jY6itzxLZJeWklxHI2XXKjHSuhPmVxLseE3luYrlm6AKTX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11ISSQx5r6d8SRC2srmc9VQ8/hXyz4gLTahO+M7nPNYyHct6HeC9gkSU5ZBjFZV5bNBf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0+6ayuSc4U8GuiurdbyBJY13cZqRHr37J2p2qePb7RJG+TU9HZDk8MUYDH5Ma+J/2kvh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j8MKxjsru7kurI448uQkgj8eMegFfVfwE1E6P8WPDjk7RPM9ix9plI/QitH/AIKX/C+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/TbKb7TpNwLG7eE4PlSfdLcc4INVQlyysQz45/Zm8OjxT8cfD8c6b7fSIrjVZ8jgmAYT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7Zr/AFoW7DJkkBb8Tk/oMV8//sNeGSYfGnxJnTyWn8rSrJiPkAUb5inoCwUfhX0r4RhM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3NIf9gDP/stFV89WxLPj39s7xX/bfxhXw5by7rLw5ZQWm0HI3sd8hH4kCvGLK9m0i9h1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P4gOorW8deJIfGvj/wAS+KS7NJqeqXE4VlwEiLfuwPbAz+NYc6E9B611uKS0Ee63OpKt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lVWQgdUNer/DPxRNpN3aXlvdPGqlU+qmvBfhbfHVPDJ0ua4Es1g2U3dTEeleqeF71LZ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rlmdMHzwsfoXo9rp3irwqjXN3LfSLHvTzJenH+zXE6t4ctogy+UVOf8Anq1YP7OHjfNt/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3cnqleseKtKQS+fEuY5RvUiktUYvTQ8nv9NiS2ZBNcpj+62a838SaXM1wrw3QOP+eq16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smB2rz/WbXzDu3k88ZFPcaKvhKbU7ecefpwnhRcg2rfMD7g17r4L1jUL22jax04RO42i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8H0+eS3uFEYw+dpycZ/KvZvAN6ot4WACmJ+cN/jWiCSNvxL4byzS3d9c3L7cFmfavr0F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eMtUs7XdCftG/cX+Uhue9fZOtBbrTN6KSWB+YLz0r5e+LVktn4zW4cBPtcUbhj8xJHHS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OYuHurS4SR4Wfy2G50AxXr/gjxPpn2eM/aApYAFWUg15NclooS4dSvXgYJrvvA+rwTR2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DBoiXJaHvOn3y66kMQhPlRYff5e1DW5jbwOg9KwNCv5rmBY96gY6A1tplSBjOK0SbM7H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k/Ee21YA7dasUfcP+ekfDfiRtry2Daa+ov2ovDf9o+B7bxFFFul0S5LOwGSkb/I34Zwf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KZzyR/q0+d6mZvB3RKEwchcn0oF1bW7b7g+WR/BUD3uqS8WVulrGf43G5/y6Ci20m0jb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Mcms7DaPPvi5cpL/AGZdrasE3uPm6tXOWCCVVkSNSx+YK38Nbn7QNzLaeH9IvoVYFLt4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vxq1lHfpKhZVCMn93jvVLYxadzs/D+lQXCxnP2SYL/yzlrsIY54bXbDelJR6/PXDaFIU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d1p8JmlGO9Ie50fhv+1UtfPkYN7Yxmr95e3TW/z6Ruwc/JL1rS0+K2g0xFPXHNUXOyXj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7O+mlvVkTRJ4XBwFEi5/OvoTwcNUnjQXWjFTNjEZlX5P++RXh1hCbvVoYoT5WyVWPuCa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JhcdhmhIo6jS9HEMsIvogATny4vuf8Cr5M/ah/ao1Ua9rXwl8F6JZwnSZ1hvNQuJN/z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5r7C0e5a55bPNfl78Zrq4v8A41eOL22OfM1uZf8AgAb/AOJ6VFepyR5i8JH2tQgvfiv8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2/wD1zt1HyVzE/jXxtcEmTxXqLZ/uuFq3B4W8RatMYbK2DcdXbaMV2nh74IXE8Ak17VEh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bJ4ri9s9z14YZSZ5qNf+Id9cw2ll4p1+5kkcJFbxSFixNe1eBvg34x8y31f4g+LNRwh8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/pq3XPsK73wn4U0HwtAI9H0qCFiAGnIzK/1J6fhXUn5k/eEkHqTXFWxc5aR0O6OChb3j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w61WfStsMtvsl3qTuwGGec+lfMMmo6ldW0RkvpT9ZjzX1z8S7P7T4K1yHP7prRiR9K+O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Ug13Za3Vpu72PIziMaFSMYroQGyjZpJ5o1LvycseaSA3DyrGdio3Aznir0RdoVJGSnAB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SpEvl8n5+lekeFckS0hjBY9T3qvKqiT5elWWdBCHzwBVDUr+C1sZJT97GBWqZRy2tTv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KisGQ2EyMfmcGSs66upbmXzHyC0hP4U60u0E3ln7rKUqzUbaxLMs0f8AGR/D3rR0myku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jd2rP01WaSRgfmjO0be9eh+B9NihT7TKgZ9+WD9qmRLO9+Hnw0SeKC7nPCkbpGHX6V9A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rMIzxxnrXjEvxD0/QLGMwSqZF+7AK8x8e/GLXNYDQWbPED1VT0qCT3Px/wDHyy0+KSNb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8V80+MPih4h8VzOHuWtrYk4jQ44965CW4uLuU3NzKzyMcnJphHPI60KIXHM4PTk+p4oU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zj/ADmgtxn/AOtW6irAammW4ubr7Oo5IrvtKs9tolsLj97yfyrlPAMugRalJf8AiPWx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jL7mPRePWovFnxNfWWHhzwTYPFmTYZh/rZ2b7uD/AAD6elNJDTsbmreNk0O7TT7GSN77c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n0IPJ9qxdQElzM80zszOSWLHkk96vS/CaTwh4RsvE3iPVbO61+a5SFrOKXekK/Verep6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5Nxkf98VhWS0sUlz9RI1jTAB5JwfZas2RmUySqMhTgZ7rUEcSlQ5bJVcD2qWKcxaXcsO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uxZ8FAXPjmO9Y5W1tbi42+m1Dg/mK5y2k8u6vblursz5/wB4/wD163vBJ+yW/iLXuc2W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2/1rEuzAlrGzcGVj+X+elaQV7kxR0nwZ13ULDxTKltMYxGy3JQS4dZlOfwr1f8Aagi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NEPL8XQr5kcQwIZ1H7we27GceleReE9V0zSPDT/Yn26ldTlruSVQpCjptHfvXvnw91p/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S2sJ/tW2lFjNcpgwSkcbc9Oe9cUl7Or5M6ofDY+d7jKTlTwBsB/3K5jxjeo9nJpyj9y3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4rQ8STXWiajqGhX8ZjuoXeGTL5Oc8EcVi2to17rGjpqKD7JLf2/nBuQ6CRcg/hmuvk00J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+HbDwp8PPDxaGG2n0/TrGJLgQ7mR/JXj8aPiH8NfDvxz8NXHgPWEMXnhZ9N1CAhpLG7x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zyM9KmT4o/CnxQwg0X4h6ZIBsEUNwTDnCKMfPxxiuq0I/wBmW0mp2TQ3XcGEq/5Fa41C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rH5v6lqvjz4L6rffBzxlOlzYaNeXMUcKEvCJW2hpoCeqEfNjtk15vrF6JfF2h6jpcrLci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II6jvX1l8T/CmgfFD4u6P4b1/wAO3+m2c1tcte3EimKSOU5YOkhGMdetfIqWU2neJzp2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JXt5887Y3I3enOK7KcrbESVzvPix4ovNe15bWe+W4SziWMsi7cnHI/SvPo7cgk9R2FP1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bUyWlyWkP3OtLFqmnrOIFcpKegcZH59KqTuzAfqFx9m0RYyhSR2J9PrXP6MsbXkE8r4a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az206xRWkgysYbj9ax9FMRcQNHuk4/8ArVfQV0fT/hL9lrRfif8AD1/HVz8Rrnw3eWqKF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pOcHIII/CuT/AOGMP2lLu3k1PwFqHhzxNbR5JijujbThfUq/T86+i/hZ4y/4Q74Px6Vb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RySSS/8ALOFcn5VrvfhjeanoOg3nj+7u1k0yOSC1liH+98zf7NRGpdgfnLdz+NvBWoXW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kdkmtpRuZSOCARx1rX0T4qvo6GMQFlMm4s642jHTitj43+JIvFnxL1XVYFkS3nvJyjZ3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38MtJCTPenMjllyo259OKLILs9Z0v4vy3e0/bBg11lp8XLGNMGANj3pnwI/ZW8GfEfwd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1XOmxQRW9za3ghBkc/MMY9CPyrV039hWy8R3V9D4S+KuraZJbweckGoWv2qIBeo3Jg5q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p+PPFGlfEb4c6houoXX2UMoZBG/zMVOQpPocV8sQ2uWNqeDnHNex+KPgV8WfhxZ3Oq6p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gyPFK0UuCSOEYHnj1ryeSW1MxkxjcfM5rSGhjUXNqaum2A3iDp+765quui3nxE1u18He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EEXnBB5Y/SqNvPqGu3n2DTVPoWFeyfCu28N/DS3BIla5ueZLjzM8+lKpU5VYUE+p7x4X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GJPhwfh1qGjaF9nihK/ZI5whVQGKuOQCRn8a6j4V+P8A4X3Wqpf2XjfS7WW2IYw6hJ5D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xrhNJ+LGlXQ+y3F35nlf30I/mK0LmH4YeJk/4nWg6bdlv4go3Z+o5rnjOzN4zSPVX0uX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NxczvPuS5QqdxzkHNFeAXvwb8JTS+d4b8Waro9u3/LE3BAH0A6UVt7Vdi+eJ8h/D1v7G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ia5tm0+FPM2MdxwQP89K5K3tIIfK/wBIIl+VMf3/AP8AVW94gEGi+DtK0k/ubm+c3kke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1y65M4nmyZe3avSPMJ922VlE7sOmO9SKCHPIPOQRxio0LNKPlDEk5HpT1AMmBETxyT2o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+pPSmSMw5bJBILBRnJ9aQtHE3zHG7g85oS6ZWBiXOFJXPAPrUgKY0xkSIArbsk4zTGbY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k/X6UpjdT+9jRFkHynrTkgKHYJH9QV4B9qAAl3VdiGPao2lujCjyUZlHl8sw2gNgA1O2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C5CUwq53gSFlUj5iuBQCIgPn2YyFfDfUVVll2SbQdxYnIPvUkj+XcKGBIdyCfcf0quQZ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sen4UFkkF0WQwqzqysMAJg59vauq02XZYRSHaY/mXDD+L2PpXMWSuxaSNk+UgZzk49K6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N/y1JUjsPTHpU1dgRf1HnT9gCxloOobgH1rMtA/kht4PlgDK9/ermsCY6d5ibioGDgZw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IVcsvQYxxXIlc0RqxRo8pYkM6jbiukt0Bs8ugUhhjP8ASuVt3ZJSix8sOCK6SxjKWjL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n4GqRJm68S1jLFIvyuhAH8VYmjrutVZQORye5xW7rCM9mzIMnn5T1Fc7pkgijVME/OQB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wDg4aM9TirjZwOF7ZH9aq23yuAdu7k46VZkw4UAoffOMU3sA4EBwFHY89arao/8AoZXp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mSwGB156e9QakfMhZRnbwenP5VkwZ9PfDhV1n4SXVm1uCRCRI5/3P/rfhXyvcEw6m1uw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z8bPBngP4WTabfRS3GqTh4hHB/njmvAr+6/tDU5L0jy/NJPl/wB3J/p0rGEXGTNU7kzz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gdcH1qs0gjlKjBAHbpz61MF2t8/KlNuPeqc64JBPzbd1bWMnuNYgTA5BbYcDsBVa5IJG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Ax+9hSvPqaY7bhxx8vKf1rblEmQTJmRVPQDJ/GvTfh6S/huI+uU/EGvNJCMRt68flXpX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h+5ncD8ayqKxpcdqlqJvNiZME+tcdLpK27+W5bYWzgV31y7RzyrwHxnJ/pWJq1hEzpO0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56GCO3kLLJhCDx3rpPCpsZZXMsasXjIG6ufdVLbVUsQDjIqWJ5reKMxxhJMdc0Ae+aHq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9N0KKHU03W7XUf8Ay2V/4fau++FupSadc2CXEbRmG2wHP/LMtwN3tXjXhOaeTwUZpGBM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DkfWvWPBKNJfhI/MaCWOJHVuqJnmokrh1Pf/ABGDfaKjKPvLlmxkgeleK6x43/sEy6Pp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83IT3r1eOW4bws8N2zIbJthfOC/bOK8C8d3Fo+rTNHMp4+csME/jWLOmDMLVZ77Vrl7i6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wD7Vc0maO/ZLKLElwT8m1s8d81zd/r8awtp2jW7y3TKcMBwDR4JuLzwpML6VSbmViXDr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zrpre9s3xPC0NrJ/y1IO38+lVyiseu4evqK9p8H/ANkeLtKv9Dtnt45ru33BJlBSYDnk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1DJpN5PpmxMRsV4A4xXPF2ZLNawRjAE27Rjg461ZtlImGSPl6iq1reqtsFH3vr0p4vEZ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0xOfqbK4kcEgkDoc1LbJCtw0hQA9+OtVYLyAyIQqVdhuVM5aPhRwcVothMtaferb6hGh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kM6yZcY+Ztv4elck+03UM46KNv4+tbFjckSqnYfz9aSdiWtTqYpQiqY+ccYNbdleoqB8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BDSuT6AVo2MjhssdqH1ol7yL5dDqYZUFy00EmFx5hT/gNcF4LJg8U68YRg3T7sY9RXUL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IVz+FcrorPBr186dVkjG4d8isVoNKx1+yRT83BHWkuLmDTrCW4bP7qN5Oa0kthO5AOfM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iNJo/hy38AaZdBNS1RTJetEcGK3BG0ZHQtmrj7xR5n49+MWoeKNTeSedjbQyFUQcAj3x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WDEg+yH/AFm8/cr54huePs90cn1Suq8M619gjEYdvJPrWjpWQj620XxFY6XMs0N35ls5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K9Ms2g1W3W5tXDowDI6/+gmvlTwx4rW3REVw0bjoa9M8K+MdU8NSw6iqONOuyFdJR8py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LQz2bbJCjHeCehB/hrLuUZ9ydSe57Vo2d9pXiC0S70243jGdueVPoapXish80H7vGf7t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+zfhJraAM8kzwRKmfvAvzXxwnEi46Yr6o/ajumtvh3a2Jb5r+/8AlcH+6u7bXyzH0X1x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B9RUYp6nsa0ZoPP+fShjnPvTTn1/wpT0qWBFqBH9nuPT+dcXJlnJz3/Wux1IkWEn0z+N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1rWkZs7nwRCTdLN/q/LQf99f4V2sU0cMdzLO0af8tM1yfhFMWUjkc8R5/wCA/wCNb2tE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ICtjnq9DzactJeSOTy7M5P8AerE1OQLBgDiQHg9q2JRtjQnsNoPpXPa8W+0W0ajneFA/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S9WSHSbOBv4kBI9aphkLKf7y9PSr2vlkkSAf8so8Y/u1mxbWWPP8K5+td6MGK/zNgk8e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P+etAHzHoB29acmAxPyg8854oIHoP3o2jp3z+VaSMMdCT7859azYMNLnGR+lW93zAEg+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1q54asG1HWEyI5IrWVJJM/8AjtZzsME9hXb+DLIWeh2uoG1+bUJTLk9do4UVFSXKho7n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/wCDbVvSrXFuZ8dcCqviS4sLye0t7YfdAO/+/kfMtbNohihSAj/U7Sf9uuFvU1LFgo2E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HqiPmaVP5yRnyQ2WT+7U0X+vaVI8ZwSfSrs6xXMrOThOAferQjbsL6C4tRMrA9kI5H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CjA6kHiuKs5rjwxeGJf3lncn5Y15Ef0966e2vo7xgivkEfL5nBJ9PrSaE0c7qiGHUZ1H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YrpJ1+TGKseI1CiG5X5N52mqhwyNyGwODT3QjvrK9FzZJLeCW3m8sfP/AA7TXnPxbh26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WBISY/VOCa7zw5di+0aC1cAlMoc1zvxU0ov4ZN5FbZexlyQn908H/wBlqWBt6Hdpc6Tb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ZOatqWT/AFgOMAjPPeuU8A3/AJ1ibKRjvjAkGBnIxj9K6dj8wB4Hlh8jk+n60FIVyGOd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G8H2FRFg3Oc/XinBsjG0n6igZZhPGM+lTg/PuqpGdv8ACKsq3OcdKTA7X4f+I30LxBYa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1U19qXWkW/xg+FWq+C7kgPc23m2E0Z5iuFO6Mg9vmC/hXwDZymN9gJ4+Zfp3FfWP7OnjZ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xSWkoUZPVO6/09qnZk7M8Bs2ngHk3lp5cwZkkXptYHDL+BGK0oplt0KkYBHIr0X9prwZ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Vjbsum+KQb+JkXKrcDAlUegPyvj/aNeZfaYtvJT8ah+6zdO5t6ZewoQYzkd1PTFS3Im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wjY7uO3qK5tZ0DB4Hwc9M9a6XSrp7uI2lyQYnHBPY00xvU+hfhl4ri1KyinjmJYAbjXs1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IxfHDV8YeEvEl54R1sbpcWkrY2dhX094J8UpLHFOkylXAO2toSs7EHF/GrRLnTtDuLuD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vlHUtPuY5ixuNwJya+3f2goEu/hzcapAozEyuxHYdxXyTqcCGLcbfGaU9wOCnRuo5I4N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t5IASv3SfSqk9t5czZGQTU+maddalex6dpdt9omlB/d+tSB0ng/UBaePvDdwCB5erwnP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aXxQ8PeGviZ4F1PwTq0E11Z6xBJDuSNhsfB2sDjqCQa+Q/heIbHxBBdTrFI0DK5hZfuy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PiM38Tq83mAfvT/0zqYu0rktO58d/ADwN/wrH4Mad4T1BCLxZbt7vIwTI0zYyOx244re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gt4t8Sh/LZNMa2t27iWU+WpH0JzXS35OpWs97tx511LKf+BHNeLftpeIP7H+C+ieGw2G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WOCPzCfzanQftKj0CceWx8T6YoOZSfmkPJ9anmlJYYHXmo7SFoUBPbmgyAH5h0+X869E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QvE0SyHENwfIYf7Ld/wNe42d3bRX4hJ+6eTXzNcNJHtlUkToXwR2I+7X1v4nsbPVfD/h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Lxdp8cqQg5ay1GNAlzat/dwy7gPQ1zVI2ZpSdnY7z4eeIJfDXiCx1G0l/cOw87nqO9fbO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8pjYSEIJIznOQe1fnzoAaa0VIJDvTnn9RX1N8APF2pTWSaXNEC9ufJMhl+TFYLRl1Frc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kEkWcggYIrzzVhb3Q8pJEG3oeATXrnjPw1cNGTLqlyfPOQYowRXlGsaFcWM7PFfvMI+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c5DCwux8qnZ0yeteh+Cb5IzIrnG/nAFec3Rnt7hZWtkbBydh9a6rwpqaQtg20q72wOMi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caSFBzx/SvCvjzohOmWmvonzWVyYgcdn4NereF7rUNQszb2NubbjabiT5duP7q1zfxJ8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nmlvGlgbyvNuOjYyvy9KVRXiTT3aPn+12XFsI2G4rk1e8N3S6bdCJn2hun1rndEgmhhl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+tX5ZpYgrSRZKsOaxgzVaqx9HeENQMsMLhucAH616Gjho1mH8QB5NeJfD7Wraa1iJuYY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16hb6ta6jarptpMJv+fi4B+REr0IctiGJ4hth428O6x4etIw0N1ZTxCVuQZcfLgd+e9f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YJbYi5hJikzwdynB/lX6B2lsLS3CIcDoMfw18lftB+Ej4Y+I76jbRbbTXVF3HgcB+ko/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D6HBOc/wYqu4AJLDA65q3sBHFQypwRXGzQ8t/aGaBvBOnPj7l8fL/wBrK14PpU17pc8F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+W7H2I717N+0c4i8P6Hp4b/XXLzkDthcD8K8W09iHGcZHHFWthU+p6j4O+IGnROsPiOy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h+o7V9D+C7Wy1mEXek3dvPHHyJFbIr5EiiaRVyc4PStXT7zU9GuBd6PqVzYOQPmt5Cp4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QUrs+uzdtFPJa3EI49KhunBGV44r5vh+LHxLtsLH4suJ1HUXESyZ/E1px/Gvx9Jb/Z55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51NX3LeH7H0V8PrA32vEzAyfOAPw5r6a0S0RLFLbGPlzX536R+0X8SPDhH9lx6Qp7+da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/HDxUv2fUPG9xY2QH+o0vFvn2JAzitPaoj6q+597/Ef4x+APg/pEuoa3q8VxqHlMLTT7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bRnA9Seg5r8+zfya9rt/r08CC51C4e5lB5AZj0H06VxJuLnUJ3upby5kmc5aWRg5B/HJ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BVBzx1rmrz542R1Yeiqcrne6EChB8oDgc4rsbBztA8zHtXGaSSNp35xXXac4IA2Zry56J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ExitJTmMfSsuyyVrSTPlc1ys6Tl/Hob/AIRDXRz/AMeEv8q+G9I8Q2/7zTb8+Z5R/wBb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2FqY9bOX/ANAr89tP02wl89NQHlTI+I/3le3lH8Nng53DnnB+RvNrFhbvJazXMyqD7Y9q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G4vbaVup5OfauRv4Gt3dJI/Nbttzyvaom04LZrdyI20c4Q8k16zR4ThY6uHWY9MtvtKw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Vpb6X7YItsROfK/2aqQXlwLfyvPItP8AlpH/AB1Nbj9/CLcGVTs4PpTROw5tOXUNZlt0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qytiRybQMbTxW7pN9BDd396xO6dyjIfSsma3JuRt5FXc0J9PtvLaWUS/xA4FdJDrdwIz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E81lWFv5KvwFyOhqwJI41BnzGD3rPqSPmvJpplVk3DPVjWPrTtHeMFQAEdqtz6rbBTFa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pnmuSZ05I/h6VogaK4Pt15oOW6UcfUf+gf8A1qdotlrfia6Fj4Y0O91SYnBe2iJhT/ek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DKnzjbUDSEphTu+lWdV03VdIla21yPZIMgr6Edqo2ix+dgMcH1rUQsGk3WqErJhUU5DH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xiOKDzGYcsOq+9Z0q3NkqyW0xXAyd/eq1rrVzA3nXrGQOeGToaT2A3QFKkM7HH940EI2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eROyiopNwdQh4rnepdy0rFm2gnGPzqO7kKWYXPelCMrg+1JcRiWFRnvU2Hc2/CluZvAW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aY9QBu/wrmfETL/bDWUvS1VDxXUeEL2EeHBZLuMkF419Px8rEKFAB/CuNu4WlWW/c5mm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w2uUloSz2BkiM1qdrkZ2n+6OldP4F8b6rYXiRz3b+S42q2eYXHQiuci1EyZe6i8uCP5S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ngn+12keId48wD2qZ01UVhKTiz2X9oPwlJ4o0Ow+K/h+BftEdqLTXYkHO7PyT/0/OvKf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blojtIOMen+eK9Y+EvxKRE+y3Dx3NvJGyTW0nPnRn7y471TsvhfB4P8AHo8QWF5HbeGL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tSeRFJj8lPoKqkmlyy6GlVe0jdHStoDBvtAt4PKB9K0bTUNc8PlX0fUb62MmCPIuWUD8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TdSsLxf+WXkXqkn8GxSPPeWgmgv9OkX1PlA/qK7VCLRyq62Og0v4zfEVblft+pQ6i8cT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DjJ5/EV85rd+Xr+sarB1YMAfdySa9S8Z65puk6Dd3phMFzMDFEO+O5P8q8WD+TATnluT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GkakorXUFaC6dzd8yvz/APWrSsPC9rqDqgllX39Kybcggt68++f8K7fwtPmxntzjzjGZ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bOG1yzOnXUtikgkWN+JB1IqpbNNCw+xblmfgPnkVFd3z6hcvKsjCSRs8jgVqeEbeCbWI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CeGqyT1OP4xftKaHpVhpv/CPx3FlYQiK3abSIZSY+oG4fMeprc0b9sr9onwtpE2h3XgP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Le40SSMN6/MmK5fUPH/iHTLowL4Zv5I4gPLkUZXH5U2P48SxjZdxS2p6ESQH+tYunO97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8RE1OY3mq+CTaI7lysEkgGT/ALy1j3HjG2NwLlbUy2/UQkvxXa+I/i5BqulzWloYZpJ0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1vEnx2sm8C+E/D9tFDBdaLG8Mg+yKByF5J75x+lC5lujR0/M6rwN+1/4u8O/DF/hL4Z+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6/tI/aXePd91WjVfmq1oHx4/bci07UJfh18IbrS4LqAw3V8uhNIIlPcSStlfc44rzrRfj5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e9xDIANstofLJ+pA5r6q8DfHWDXfDjaDrNzcTw6iEF8Cf9Zt/hqXNx3Qch8u/EjUv2pd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wazPNoF5dPaW8TPCFM6jcVKRgYIHOTXmf2G3zF9pueOlfVP7Vd7Bo/w40Pwt4Z0pNO0n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pGFjJIXuM59a+Zv7OVsZO7HSqi2yJJLQ6jwpqiaVKJFtobzTfn/1X369Y+GPw98G/G26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llZypFD9iJilLP2PXpXh9pp2E+1Wl0RLD/yy6V9R/ssSS6NoFt4tsJLnTtXudYYz3Cpn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AUpokwvF37Gc3hjxLHpmkfFC8gjLeV5WpWjSRQRnoZHXlcc1j+LP2Tf2lvBWkXXivwnr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P+PzQ9TMLlx1j8uUDkfWvoXxBqGmaj4u1KWPxObyF9/myyhn8x/9lf8AHgVT0vWfFQ09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ms3nC18r+Nf8APNOCSQ9T5D1fVPjR4IjhHjT4c+NNPNx/qnFhJKkhHJ2unB60V9/+LPGW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SJjngshi1gkYJEoOOAfpRSc49hH5DeINcfV9ZuL2LIhY7IV7qiDj8/SqTZbymOcnqatW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Mj/PsKQ2u3qJDt45G2vUOMjttrjId25xv70ssV3NgefHEv8AfX+tDNEWJVJB2+X1HrQb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6fjQA5YVA2iTcwPzBhjj1/GpIwpHlsETPIA5wPWqktzM3JUtwGAQZJPp+FEciElwzRqD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BbZ94K8/IcD0z60quZAXkDBiwwM9Peqks2PmEsZDfwg/r+FLHOeB5LEEd+M+tAFuGd4f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k0XdzGhALEkHPWq0csbZh8uRRuyAzcA1XmSWQGaQyE7toOaAFnl87G4DB5U9Dj3pjEcO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KfLAxiVlBEi9zzx71EoCSAdVXnd059qAL+hxbvNJWTKnPGMEe9aQaVCQuyMOMKTyTWJY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WMnI6E1oWc6tKY1w0gwuSevtU1dgR1Q2tpxhBAIhPJ4Ga5mwYmMLISrRv84jOeK15DML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2SPYVz8Nve2U5ZkO1l4U8ZPpXMkbRZu6eSs4KuSMMwB6fjXVaexkt8Phf4SvY1yNheLk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oK62xxufbg/OMD+HpQgM/UgJbd4QrKVY9fT2rmtOQCR0kbaEzg+9dReyDyneeTAGcZ9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2ff8AOpbP4VrHYDVjL7gCV24656GrUbnAA2kDtisZNQDSHCpwQMA9vrVlL47mBI6E8DpT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sCcjpUc8qseMliMdeBWfJdNJgZ9OnGKZ5rCZQTnr82etZNagR2ij7DcEDllO786IDmNZ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dyXNuOcq2KZbN+7WPIG1eaEjRl1JhsJDFihzzUEjneSygZ4/Ok80EFS4beuOPaoC6lj8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aGDEkjQcHv09qjcJuJB5A596Y9yh7n5utRvOnJ/u1aZSI7h1i8tQrZbJ5NejfCu4WTTb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K80uZCzJPsXAO0c13/wlleManFg5XDjA9amsvcEjo9ULG9lLHC7B0qjdJHOsaowVQwBL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4kMa8VmuztKVkCbAc1xHUjPvbR7d5Dw6beCBVNkKozvAcBRjBrXuWR04lxlTwazre1v9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SFAX+tAH0P8ACP8AZ/8Aij8R7Twp4W8F6Rbsl9YnU7m7ubpYobeJmwrM3Jdj2VQT9Kg1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n3ngiPUNOt59Pla1n2RCUEp1w3TFcT4M8P8AxI03VdD0+afV7e1lnSGK5tpXYWaH/nnh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8Jbw+ONYiuLy9j+x35SW5vDvzt/2unPpUsLGt42+JnxAl1HUtO1vX72G0NvFHaLFEscJ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29t4ju9UNjLcO0J/5aSGvUrfTLDxVZ6gZNfttG0zSkSGe5vIsR7t2AFQHLPk8Yrc1Lwn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4Cuxo2kabGkWp34GHll65WNv73txWU5cvQqLsYXhLwO6W4liXmX/AJauK7ODwfpgtpbe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wrS0vxClxpNrqEdmYbe0hMV3cEYWaXPUL6GuD8XeM3v7l7CxLJGODP/FJ/hWE05Gydy/4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IkhEuA8WwS7PkX/PSsG61GG81O4eMk7mPWl0hbAQxN9nw2fve9T2+mWgvi68ZNZctgZJ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9O1XoSv3gDn9DWgNLiMeFXGRzxioV05FHbA6DNbo5uo0Ky4weG68dKuWaoPvv06c0QWK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RYhVznvx71pEGWYyWbJPy1oW5KEMD8prN/1IUfw1oWLCTqflFIZu2c6uVLHFa0Egdwin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DwK19LkAkwxoGn0NsH9zPFj7qk5/Cue0gkX2oP8AxkQnP0rody/Z5Iv74OTXO6NxdanI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axZR2viHxXo3gLwvd+LNW3NFaqSseeZHx8qD0J5r4C8V+IdT8W69qXirV5mkuby5M5yf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elep/tA/FuL4g6pFoXh+5b+wtP3KB086bp5hHoO341423Aw3d8fhXRRjpdgQG2tt24Z5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9M+HVh8WE05b3w9dSOJoY8i5s4x0mkTGfLOeo6d6qfDLwJd/EXxtYeHvLaK0kxcXrD/l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dPxr9ANIlttJ02DS7SJFtY4VgMQA2FAMbcdMY/rTq1fZ20A+B9Ku4LZBcITcqceXg/5/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iSe5Z/MwDtz8g/8AZfwFbfx0+Cdn4Ikm8deBLV49DnJGo2UYzHYMekijtH6DoprnPCFy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NgNK6mroD0TwPr974bvUvLOQkDAmiJ+WRfTHY+hr3V5INSs0uIYcw3MYdT7YyK8s8L+F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f33/AFz/ALv+eleg2Jl0nTjY3ildj+UBjHyNWUkB87/tiahPKfCelBun2q5Zfubl+6G/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t49K9p/axvv7T8b6HHn/AI9NLIx/vPXjbEFaI7GqGL0qRc45pinBHNS5Hr/hVlhmj6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QT/AJ7UnsBX1jC2kikkZAHP+fSuZVi2WIAzzlf8+ldJqeZbOTb/AHR19R/9auWkYRFs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aUzKR6Z4V2jRFkxne/J/IVa8WubfRSm7cZyqsvtwag0WEwaFYrnaHALD3ODUPja5JgtI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4FbHG3+8OKvRmJCP735ViTgXXiG3tcZCHf9Petq6fZIMjKjt6+9Y+lJu8QzysciKMtu9f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6kGsSGXVLo54PFVIxhFBHIGKdIxlupWP/LR8j6UDAmbPAPArtMBoABwMe/HPtSnp1yP0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zUp5AOc+wWggjtztkySoPPbj2q4rZbrgeoHPvVUZU8MQOvNSI+Dkkj6jOc0ALdI8xSx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iLHA+nWvcNX09NHj0fRogIksrWNJB5fGcf415X8Poo9W+IWhafMrCIzlnKnDYA4x6ckV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Eyk4lUKvPzVhW6FRILazLXQuJSoEQ4CjqPWtq2bzG5LNvHJ96gLt5ioiqgK/Nx0HpU0Z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cL2965WjQuJkHb07YqxEBwD0qtH2yc/WrCglTimAuoWi3MbBTh0G5TRpBF5BsJIkjPTv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Of3nc+o9KrWIa21CZYxhW546fSq3EP1y0kn09xuzscNn0zWBa3SlmtWBwnQ11sio9rLC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61xmx7eeX5eVfBNCJO78FXIcOgGdprY1yy/tPSb61+9vhkIX321x/gq42aq1tu2h0TA96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zs2ifjP44qWB4z4IvmsrqJ5DnyiEYf73Br0hcEjZ/d8v8jmvMJYG0PX72wwcCQgE/wB0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cWqzkjpnj+7jFCGixMkQ65JHeofLZx8kpUVK8zgYXBHbNIuXHzMB9KChiCZf4s1Okko4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kavkYPNJiLdrciKdHb/vmvSfhP4ul8OeKYrvzCsMrAMueK8xEHmhiOCv8Vaml3ZUogO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DPvL4haHB8U/hBdwWSh9V0FRqGnv1O5QTt9wV3Lj1x6V8mQwiaArJGMjhhjvX0B+zt49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GaL9w7H+JDxmuG+KHgM+CvH2q6LFzY35bUNNbHHkuSWj9yrZH0xS3Vy6cuh5Hf20UTEp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F5LbuPJuZYj6E5Fbmo2DYYHIIrlrlW84joVODUtGljvrG6OsW4tbkATqOD6+4r0n4W+N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z5kRwpP8QrwnStbnsplJPTjrXWi4ZxBqmk3W2VCGUD17iqWwmj7P1izHjP4ca1pNvgyS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R/Kvj8M15Yozkg7Oa91+DnxPuLq3haWH51xHOhl2c/8A164T4/eDLnwl4wg1e0iCaL4h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4PLx/Vs7gPUmommR1PHbqM72AGef5GvSv2cdOW68fXty1v8A8edkTz/tfLXm9+wkkAtm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7PuiNb6TqXiORfmv7j7LGTx8idf1rRbDRhfEDw5N4f8AEq6vZIUhuJ/MeMDAUg8j8/51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AhqLhsTT2zxZzV74i6VPrmgvKsY8x9hilA6MB/hXmPgye60qa80O5tiFTpn9azqS5Gj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a50yFsdefLr5B/bz1h5/HXhvw0jjyNK0U3JQdppn+9/3wMV9jwXO3RoWIwfNr4S/bT0z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XfX4z5N9ZWcmnt/CYBHxj8c104Xds56vQ8XMjGDdjA4NM2LJHkdc/pUjyJ9mwMcD+dQQ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GuwxJLmYGNUA5k+Un3FfYn7DEll8X/hf45/Z01+ZU1DSLhfEGhTNx5Jk4cDucSrhh/dc1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PI5H1Femfst/FGb4P/tA+FvFVwjNYXlwdL1LHQ2tyQoJHfY5Uj6ms6iuhp2dz261tdQ8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LQX9hM9vcRngpIpww/3e4r034Y+J38O+J4Y/MMlvfkK3oD2Ndz+1/wDCkyNbfF7w/GAB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lP8Aq7j8OFP4e9eK6ZM91ZIUfZNC25ZQcYIrlkjq+KJ9628kWv8Ah+MByXjXIrzbxVpJ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IxWl8EvFv9taLZyvKpMibZB6MODXQ+LNOP2iZQRsbkcUHMmeCXcJTO/7w4q/oF0YmXee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RPNG6ncG4rDtJnguSr/dJqkaHvfgrVGuCY2PG0Vt+J7SMzxy44cAGuB8FajHH5bBhnaB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FJF6jBFVurELSZ8X3FrLo/inV9KmPMN3IoHoM5H860LuIPGMj76/rW38cNLh0n4gNqCA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s+cHa1YFm0zwHzyMDmP6VzbM6IR5mdP8Nb2DzZIXhh3RSDG8ckV9EaFeW7MqmCEAx4Co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L+xtaS4JIWVgrFRwa+g/CupeYkL5KjgkOMZrppyujKsrM9EDEr1xnrXkH7Tnh/7f4Ms/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QzMP+eUnysPzxXr1q3mqCp61m+MLXT/EOi3/AITkHny31q8RjQdCRwW9BnFXWTcbkxdm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HvWbfamrXMGn6PbyaneXDiOOCEfMzegr0nw3+zB8TdYmceMNQ0/TYIyUjVJDJ8gPB4xy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8FfD5lubK2+2ako2m8mUFkz97YOg+uPzrmjDm1NZ1OQ+A/21PA918PfDfw20rX1X+2NR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ENqkRK3fbnFfOlkoSb2zX1Z/wU01gXPxc8HaGJN0enaRNMYs8BpJCpP5AV8s26fvNw7V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bls4wAavL8wGRWfaDha2NK0zVNevF03RdMuL25bhYoV3E1xYhq6SPQpuy1I06gVOoAxX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pqkaT69qtto0bcmJALiUj3HAWupH7KVhjJ8e3MMv/LOT+z12fzzXPoayq049TwGdCx5y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Xrni/wDZw+JGgW/23RhbeJLNMl2sRtuFUdzEev4GvIJDJFI8cysrI211YYKn0I6g009L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ioUlTxuNdRpQMAUryK5m0j80BlGMV02lHgKwzisZO5ojv9E2mMMR1XNdVpzdP92uR0Vs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x/8AQa86od1M63TZA0Y4rWRAYwKxdMwIxz2FaqzFUxWTOkwvFhP9k3yd/scvH/AK/PaH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PNM+Mn/0Kv0I8SEHT7zP+sNnL/6BXwRpGq6c88kv2nGT/q/Lr18r/hs8XN/ih6GLrI1q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AwmM5qG2tdVawFq9qyuDkLnAIFdmlxbK0ji6j2k8At6VOERonLSKOMhNuSc17XQ8OZ58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wojU9MNV4eH2tkQSXUu4dFWuhljCsmMAN0yaSSOQo+6eEMPu5NIzMy00i1K/cYP35qzc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VO7Gs6XVzbxlLd/Nl7kVGtpqepLuuZ3WI9VzTuBLLrFtFB5NnD5zGTGah/s+/wBS+a4m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7HR12hRu/gJ/jNJBd6xrt3FoOh2H2qTORa233v8AekbogpDSuQwLpuljbCn2icb8g8ge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vxAu3tfCWiSXa7vLluiSkEJHXc5GM+1e5fCz9mGGXUE1TxvGL6ThorCEkQB/+mrdZK+k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tHFbWNvCiDC28SYRPpisvb20LhTcjwP4b/sfaaIYtT+IMv8AbE4w32aMGK0Q/T70n417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AN4bj0vRrGzt4YYQEjt4xEo+gHHHSu1tpRBZIg/dD/0GvKvi1qBWznG/dmKTf8A8Brk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ij4k+L+oC98WXbA5yuMfjXJRFfPAA5yP5VZ8WXv23XJbzOQZCMVStzm8SU8AnpXsrY43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+4kdQzVWvDEtv8i7gPfpV1rL7RNiSYBTyAFpl1oV05/0a5VvQ7elAh+i23l2BnH/AC0c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1FdB4WsPCWo6XaWet6hLp92E8uSQV1bfAfVdRtzd+B/GOj6/gbvs8z/ZZgPYnKt+Yrmm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xJzzjr+v/wBag/LjcuParnibw34v8KGMeIfC+pacg48+SImI/R1yp/Osi2P2j5lufNB2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0YGvNGnhprrTr6ImS7hRxt+UeWwzXNsPtl86QeZtZVVQ3IKL1A9K7P4rJbKBqfnASyOlp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31rntG0jXfOitpdBuVXYWZX+WQjbwSvYGi62Rr0MzxABAn9n2DFo+rYOR9K5qRmEZDKG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dLeW95CDLDAIyCVbdyR7VTliJiEV1b+c3Vdwx+FWjBoxbOS5spxdWbmCVf7p6V3Nt8Rd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LfylONy9Wxxz/nvXNixt2XP+q9utOt7NYshJgTng7KLFJ9DqxBbajEEhl8lxyoHyvn2N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/wDo1l4q1FSv3UeUsB/wHvXJJPcQSBWDnnhl5Fbs2q+VYo5P+kYGHPEg+g70DLPjfXdS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epPPCgErogVA2O4HBrmNQlHn+Sp4FX7a7gigu7RrczTz8mWTrWZ9nIcK5waT1Ikh0E2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eheG4ftmia5qh4+zWTY+71I/zwK8+S12CY8y1fldl0TYjFQRyAanZjRzZIEwK8ZroPB6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uv3ir/wCuab74Ge9dP4MmuG1C0ucfvYJcx/gf4v9mrW5J9ChdN1TCsefXrXK+PLCysLa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eYPv1pXXxS8OXd2ia34Ha2Zzta40642qAAOdjAiuX8eX9nrEsd3pk9xLaphY/OXaQPp/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nE3fh3Rr3542W1kP92lsPhhca40ltpniAxeSNzC4j3oSfoQauRwLcsIRwfWvWvgF4MuP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H7z/ANlrDm5mdSmeCav4R13wTrH2LWo0kWQjyJbZiVb8O1e2/D6c281ppeoWDf6XGksN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92uc+P2iXnhv4mPprmaLyvKMaFs+UuefrXZfDzxnoSxxwXFvHIedwZcvv/hIHeuesbU9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Wr+GdOvBcwx2ejsTLbSc7/M/ij7fhXgzYUkgY9K+ivjpqVxb+EoLIHiVFb8FHWvnKWfd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6HVgotWLNhJskib7P+6Mn7w19ufs/wDhW+0jwt4d1q60eQ2EKSaiLiSMmNxI/C4H4V8Y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cdSAa+g/BPxY+IPhXw9YadoXiu8is0gCxWsh/dx1sqfOc7R79c+EtIvvEN1JNahLK4J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AttJ8ReHmi1qW1nGliWSGK6/h83+5XNaR+0j45tSF1rw7pmpjuwhwx/ECu+T4o+C1wNd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vSbSTdGP9rY1XyNBGaib3w/+H1nr322/8WXbOdw8hVfICNk5BHvmin+HPiH8JfD0lx/Z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3k3EJzGR0A/Diio5BuSPyY1ozW/EFxEI/wC/WM18blvJ3gn7g/u/d/pWl4hayXQZL7Ji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C9cLFJnny8fu0/zzXdGdzgL24xyMGkEZY4bdyuahlKvIp357t5fQn29qEcSMrLGwLjDb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I+FCD+L+7t9varAUSSMCFiBXkhieg/xqRZC8aKV7Z3D196jDw5xsKjkA54NOhKlymwqw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GLALgIc8571IDEiCRmLRE4Un+H6+1QZRULGTODkcVFJ8qjypsAdVblaANMeU67dr7/u8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MxgYmC543LyTVKK7+frIHHoeB/8AWqQ3ZVyPOfYPlO5uSO2PagB7P12owz8vWq7hiMAr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QKAPvDBzTTLGfvMR/FwKAGozIUMWwP8AdUlPzq1Zz+ZeqWQZZgBtGKoiRdzFN/BHl4Pf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kTMmA8e5sdTzUTVwR3EEp8rYASvU4OKp35BGcMQPmAY0kJ+YbgGXG3riql9OQ+z5Sn3c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KjxY+V1IH1Fdlaah5MSt8wJG5gT1HrXEPGQrAAk7vlJ7itrzWjj3CMj5VQ98g0Aa+p3S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4BOcA964uV3W5l2tjB7jotb7MAfnJC4K8HPFYU26Jm+U4m5BzyBVpCI47s72jaQLtAIy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BAw2OO/1qHCmM5LN7FelM3OiAiT5T1CgZrUksLeyM/mDc7EdBT4ryfzCskHGRzJjA+lV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p5pygnJaAYHZm5pWBHTaRHjUZ0P8SOR+VY0kphmcZ6qBW3pjY15U/haE/wAqw9XjKSv1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oZBP+92s20typB6+opbt4pFB3IzJwCe/tVONmG1MbQvUnqff8atS+TIoLeUykckd/f8A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ljsA/u805mJVQCoP8VIiQbfkxx1Gc01GUnG44P3eOtJEX0EwXYKT9B2zXefCOUxahfxD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DEb5VXJGRyD92uu+GE3k65cRMfvwE4/hyKmr8AUzu9Uys8cny/dNZsqkOoOz0P41q6oh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mzjLA4UZGa4DpWxXuECh5GhVo0UKea2vBWs22mW9zZxSmKXcHjzxzWPciBIpXyzfICfT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I/tE995Xzjbii1xo9U03x7rCXqK1osZuQEmEjhYy2OuB92prnx7qPhL/AIklnc3FtPqb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Gf4SerelW/C2jx+E7Nbq60ay8QxtIBLHcISNnTOT90H1r27WPhZ4B8Z/DR9V0gWkGjlv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65I6Rv6ehrKq/Zmp5T4c1Szl1uKDxBYzv+9JEbqHEiqOcdlauvtrWabxFLc6oUXRbq3+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Z+7ub+96VzHhv4f+HfDHjS5tb3X9QvVs7aOa2F3IN7EjnPbPpWh4t8a2l3qkXhjwtDda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kNjHTceiis3U5kBgfEfxRHNrcmiaDEbbTrNUiVSckgevvjFcuPlA3cn37V6L4l0rwLqX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zpuqJmyuI2fa1veJydw7qa82lkySfSosV0NrSbgNEiAfdc/StCF83QlyenPpWBpjGM5B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QgDPTnHSrsjNs7FbrFtxnHY96TzQyDArm4tRkChd3PY5/nV+1vFC8nj0zxmhGZsbyAH3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gFxjtnr+FZb3Ae2EnBYd8dqLe7JdRjgdDjpVgacpWRUCMfvYq7ZKIwGLn+7VAShFXfj5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PgLyo5pPYSNC2LO4UZGcir9tvQk7s8Y4qhB99SSAQOtaFmpAYbshhk1mzSJ0EbE24wf+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c3hTwlc6La3BjvNdITCHBWFc5P45Ir1azlyAvXjFfIXxn8V/8JX4+vZYJN1rZH7JAP8A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OZgcjBNsjwByeKZdvtt855Peow6rFgda3vhz4cbxt470jw4ykwNOslwe3lgEn+VdWyM4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q+FP7D8DP4t1KzZb3XpC6M3VbdT8qj09fevbLV1uPOKkADoKxp1W2hURNtjiGxVU4AA9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DdRXn1ZucrmhtpKgDWd2IXinhKtCwyJR3BHcV8q+LPDg+H3xG1Dw9abv7OuAmoaYewib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EV9MMxeVZDyVGK8j+P8AYhLPw54hiTmwuzaTEdfLk5UfQUUpWdu4Lc9G/Zz1fT9Z8Spa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ns4/ir1349+D4NALTWMZkMy+ZubptI6/WvkP4WeKH8PapPDgrcJKNnP8J5B/A19Z+Pvi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kqrNqU0YSdU6nbxu+mKp72Nj8+P2g9QW++KFzAj5W1tre3H5ZNedSx4JAro/iZO2p/EH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2QE/f+QbawdjdOePWtYqyBFdQemKeM46Gl2+zUoXHrTuWGD/AHTTXBCn5W/OnYHofzpC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V1J2S0O0cDGe3auWCq8oweS2MdetdXqWPsE5XsmfXtXJQKZ7qNI8gmVB6VpSMpHr2nKi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VHTp9K57xsxhvo7diZdikjB6fWutEeMFcthTkEdPpXA+MJwNZLxkEFAOv866DijrPUxL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FBz6ZrOsj5enXV43Bd9o/wBoVNrEuLF1xksuAKr3JMOiW9uMlnIYnuuK3oLqVNmaCR8x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pe+RyTR046g10nOIw5HYjnJqQt+7BHHOcdz/APWpoHGOoXmjJIGTyD1oAc5AfJGeOBQM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Jw3HXHOKdHjyDnt1zQB3PwItBc+MLvVJl2i0g2KV6Bi3T8sV6Frl59r8WSvbsPllKv8A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mGj6pqLW+PM1BUyR8uxRj+tal3Du8Z30sRxGZc4X3rmrPUqJtSMTLyCG9u/v9KsoWDZH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A2RuDetXAV25YAt/s9R/9asDQSMlfvdW6CrkLfMOnHWqIJyOeT3qzAwwQBwDyKCC4EIk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BZyRxnr71IrgnPbHHtUTozOMdf50ASiSTzlGzCrzntWHq8Bi1Jhg7ZxuX0rozJG0aAJ8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IVfydv3jwvpVLcGY+mXJs9ctmU9SFJr3GzP9qeF1vl/dG1YMMx9m/wDrdK+fGnK3aOp5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/Zzls/EUOoeGrg+YuoQ7kV+dsq9waTQHgnj6K3j1xNRjn81Z4fKJHqv+fwrY8O3Gy18h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rHxZ0prPaLi1WKaxvXilYDG4Hpx+FYemTTmdBnG/GaSGjr/lCAj0qPPUYqOPfyDmpFcD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jazcetOWR0BLMTg9qYrggkThufSn5ZWHJxigZYivFGcKx3etWY2Py7SFFZ8c3PJQ89zV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9qAPTfg34vvfDfiiCNpI3t7hWABPRu1fVHxT0y58d/DKDxVHYY1LQGE/yMC0tqcbxwM/3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TWKTB1JUgZBHavtb9nPx1Zaxoi6fqTrIyqbSdG6AYwG/Ec1GzFs7ng+r2qyxvJFztHOB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pBL65zXvvxJ8EXfhDXbzSf7Pmazjk8y2mj248lj8vHsOK8R8Tx21tM2Mnr/rI6k3Wpz7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PawLSYQO2Efgc9DXPiTcpQnp93/CoDcNG30NaID2Pw9rsnhi7i1Gyb9xkCVQf1r6bhsd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CGqTLMl3F5lpOT80M45jI9wf618V+H9Y+0qLa4cHcMc9AK9h+DHjybwvrdvp13OVtbhk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ZLqS0eV3Wh6ho+qXnh29hlXV7Wc2bITyXUnbx719UeEvB8eg+G9P8P2+ozD7PErORJ1k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3QfDer/tFam8rxRXNzbRS2qyN8slxsz+eK7rTov7OuWiI69PpREkp3VrceT9mj1a4yIx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s9rqczuytkffbrXoc6Nc6iUddw2DGB0rjtcjca88KOsnA4x0rnxC2NovSxUusTaTFbDH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/4KO/CWTVvhfoPxXtbWOS58JkWmobU62cpC7j7I+z/vqvRtQY24hJtwBGc+2a9MtrLTPi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iSJXstY06WylU9Ssilcj0IOCD6iujCStYyqan4voRFHGjcgjB+lRncpO31q74g8L6p4D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HF14f1GewYsMFgjYU/QrjmqoxgHFeiYiEnnaVOBnH86jKHduBf5SMMOo9MVIOwIUgHOB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YkDGR09qQH6zfstePj8ev2d9Il1a7t7q5js5dD1WGWMSGSWEbDuz/eXDfWvnDxV4P1/4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jOb6yiHn6dchdhkhJxhu24cD8q57/gml8VG0Lx/r/wzv7nbDr8X22xhY8C7g/1ij0LR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PAVp4u0Frq1iAurdDNayqPmVupB9R7VzyWtjalLoeW/AnxjFo0jabfXske5g8YKfKR7Y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V0+K+0+e3FuF4D25ZifbNfGHw6v59I8TWsV0SkynyjE6gBcfWvs/wnf/ANraEbZDISBw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liJK0meVeLLK/lk8/wC0iYMOhjxXnF+9xHcbXsWOD1V8V7v4ksU2yxHc7Ix/KvJNcjaC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K3KWxt+E9Zgh+zb9y9OPLzXslk769aC1Vp7OEgHzM/PJ/u/3a8H8OTMjgdCjg17h4Ovf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+wq0J7nln7RPhe1n8O2+sxWZ3aJciKY9/Kk/+vXjttBB5YNtdNtHQZr638daFbeItKv9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7xA4+6cfK319q+ObOWeymuNLul2z2crROPcHFc81Zm9NmhcgC3/3e9erfDPxNb3sKQSv+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8j1ryslJIyueGGRWn4GuNOh1cLcjOT/WqpuzCqro+ptO1jz0XT9KmSeZ/lM45jhHqfWt7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3mXEnMspHLH/AArmPC9/DBpv9pTSRWdlF3zsSuK8V/tK6Jpl49l4Z006i0bYeV32IT7c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JnOos9hpFVVNeNaP+03oFyAuv6Fe2Zx/rLcecv49MV6R4V8a+FvGcQl0LWbe4J6xhsSL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xcoNrU/Nn9vnV7Gf9pPUdOuEaR7HSbGCM7vu5Tcf514DYYwQOh6V6V+2lq1pcftTeL3Y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22wgV5rADbKx9f8AVx+r/wB1aXQ6KKtTSOx8HeF9b8d+KLPwT4bsmlvbnG6T+CBO8jns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O+H/AIS+F2jDw/4dh86dwrXt2xxJcSd8nHCeijiuY+A/w6Hwt8ARy6jCP+Ek1tI5r6Vh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j0A7jvXVavrmn6JZvrOqzi3sLZWdyeST6Ad68uo7ybOhu9kaFxrFpbDN+lsPqTVe18Ue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V9P84n/VxzDcD7jOa+UPHPxH13x9qbAXT2em7iILSI4BHq7f3v0rlzaR8lhJHKP+WiEb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vZftuluJ7eQtGejL6e/rXm3xr+B2jfFDTZ/E3g62gsPF0S75EACx6mB/C/8A009G/A15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k3lv4L8d35vdLlby7e+mH722Y9A7fxKffpX0ZMj6ZerLC2Y2O5GU8EfWqTM2pUXdHwHY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8M0LmOaJxho3HUEV0VioVgAK9g/aX+GNrE8HxT0KERvJiDV4o04LZ+WfjoOcHj/GvHdN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NV8p6eGkqyudpo0hXnORgV12lyKUJPpXE6QxAK5ySK6/Sn2JsYdq4qmx6UTqrWQIVZD2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sOzbDAY7CrssrZxnArmZ0LYo+ImBs7w5/wBXZy/+gGvzriz9ou7g+Vn/AL4/i/z0r9Ct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ym/9FmvgWW3tp2cTj+IbH/H/ABr3Mp/hs8POPih6FGVyMHJ6A8GoUuriE/6LNOpf/aq1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9V/pVSYnqv8Ay09K9m6PHLR8Q6rANs1yzfUZqP8Atee6YfaDDt9xg1T8h+jKacIkXLT8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H7NbSrNImN/IP8JFXrrWoGh8mIHCjJnH3Yx6VgXV8J7ZfLH3D+B9qs6RGJbhPMGQ3P2f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FvCF34hDXMvnW1r2lk/1lz/ur/CtfRPwz8E6RoEK2ek2Kpi4/e4/1kjt/fNeT+E7nbJa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dBXtHgmc294rXE5WIljXNXnynVQp3NjTfjBqGn+If7L+x20FrDMISy4JDDoTXqqXhuMP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0fhvxZd3rN/YlxHFNdE+bgbdm/617zJewaZBbPHnKqFOfUCuBTcWdk4pJWNa8v4bRfmm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fMv7SXxH0k6fJYafN/pFxtX92flHv+NdB8bfi+mgaddQmYec20Rqp5Br401vWptevZL+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u13YWi6j55bHFWqJaIz7mTc5mZgxLZIx29avadbpMnmFlIVsg4rPmhkdMqWHHXHatawj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SMdRXqHGbA2wkMOcp1re8L6vo1rchPEFmXtZABviX5k9yO9cysytjnjpTJ3guFFuf7/+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saHLrt0dCBNgZD5HHO3PFVNPubzTJBPp+qXNq45G1jj/AApLmdft0vkjj/7GmW4PfjPr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kzu9F+OPjvQFEV3OdWt+hgnGUI7/ACn5TXc+B9V/Zy+I3iPSV8b+F5fD9zcXHzXOn77Y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j6V4nHHv81fPIz26rW98P7O3j8QLMGH/ABJ4Jb7j2WuWVPnejsVc+svFfxB/ZN+BeNR+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MXkd7e71MGSGxfu+HHGOgwtfKniD41a1qfjPVfEXiC1W7v8AUJi0pY7BGOy47AV2PgHw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ajvwZt0b3EnH95t1eFeOXT/hNtchQYQ3cyj6A8VdKgtXcLnoVn40+HHjKR01Yz6FfPiM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UuqfDvWtOgN9pq2+u2ZG4TwOA+O2R0P4V4xtA4449RW54Y8d+JfCMwbRNWTyc/NBId0b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5GthGhqLJPvEVsbeVOHjcYZT9KzbTeHwWPPY10uu/FCx8TwLc6z4atLXU4sAXVtIWLeg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5bavZqupS6fN9klwUnQZX15A6UJvqKxNLG8m9SmAvSo1aQFJGkOV6CooNTWZSqvnvUr3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tUWba3ss7tI8UQ+UdV5rKukf7U0gLDLD+Hip4b+KZjGqL90dW5p2xWlZDbytyOrcUmiW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kE/e/pSXUHk2U6r82CcCsknYSV4yT0/gpDeSxcNIzr9etSJMzHkffvERXZzyM10HhNo3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fcxWbcJa3Z2+Tt3dw+Kl0qePSLxZFEh3HZ13VskSd5YXDzXDs0imAsVKvweOlZPiXULy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sb8YyM1LZarp2XiMo3MQQsnB461Wnm+13ryRL5YI47jFQMw7DxVcxXJjuofKJGTn09q7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lFzZ39xpdyGypiYjeB0JI5FcncQwNnzEQy5yCB/DVZiBuMKrID1VfvAVBZ2niDVNY+IX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LdTjyzJKfl/4D2q/q/gnxL4OthqdtMLuy8vImVvuVyug6EdWglv7bUDD9l+/GPvp/tVl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gj1q4uLePjLOVB/4D/KpcbmylY3Lz4leJNesWtdZvDPgeXGX/uj+H8O1cylwpIJEwP8A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Mw8nJQRnPPeru1N5BwcHmp5EiJzbZoabqH2eZcfKMev3q9/8M2BvPD9m+3EbKCH/AIBm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sZxu5r0r4cfHfxB4H0GHw8+mWGqWkMjlFuUIKg+hFb01ZEynyo9MsrV7bVLaKGRJX8wZ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6tPZxpHC4zDGCUAGK4LRv2idCSWObWvBlsDkFjDJ5hH6Vv3Pj34XeLLtr6S+lsVmXBRt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OMvPEuvSyEo+xM5CelFdHN4Xt7hRd+HNR0e+tz8m+5ukVh+BorWy7Ean59axrV74h33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z+43+HtVKFZZZAnA/j4poJ2+dk4PVPu1YhaKLZMM5I6ZrLlsSaUNpGlsZ5dxHTOc5P8A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EqBjt+9jO0VeXVHZPKWJShySOu0/SoJ5Rv8ANDEM2VIxnI/pVJgQPIpZVC/IMjOeM/8A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7gBnr0FMVdzBSgEWCaaqwEkRn3BPTFIC6lwoCbSASf8AVkcc+tRs5LgMyoqE7gOc1CJC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0oCKcuwJAJAx39KAJplEb4TJb1X0NQzRmcYfBI7j29qcZd2FfO3rx04p0jZTauNvqOvP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LZIHt0pWDFCrcc7e33aiiJUFgSRjb0HSrAxcwoVGMn26UAV0JwY04CsB9B61pLIjR7hj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nSEpIfLGQfl+tOd2RiqE8jGff1oA6i0uEaFEYlgACSp249qqXZaR1ZQI/mOcjp/jUVrM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HQE+uKjm85ZFETAkk5KdT+NZtFpiSPtk2uTlPmBA4FXkuDJb/MxLSAlSP5GsjUZGjwTk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8jSLGhRRIMDJPWhKw7mk24ZfaM/LuGeCKoXMapO5G0AA4ye9X2iJjZuNg6oDzn1qleAi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gcL9aLAmVPnk5LY/lTGL4+5gf3lHBqSTiU5wwyec9KjkOcRZckj7ykYrQQwgqcfKx9Ac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BvXPSnvgsFwgKnO5utQSysn7w8KoP8PFAHo3g23uNW1awhgt4uVVNn8PT5a53xrE0Wqz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OxBrq/hnrw0i8sb/AMgSxxsn8/l/Kuf+JMouNfuZ8YEkkj4j9+fl9ayNehyJkVdoL5ba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BHlivANUR+7LecvzhatRSEhTGxBK8itTJjRhc7jtK8EAdqlAwMEAbeeOy1Gu7O0sATzz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BBPHPYVTAVvvbeyjH610Hw+cr4iAP/PE8VzzruZY1OTkk1t+CJAPFdqem8FSPwrGfwsI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zgtWVKPnOB/CQta96CYD/wAB3VkyYD5boCcVxnTHY0fCnhe88b+ILHw3YIYzOT58pbaI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CvRvBnhS1vtTOjR48rzdkZH8eON1cN4IumtryVILnaZ1Kmvov9n6TQ9L8Qy6rrNss0NtC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0962ppLcDa8PeFhbTjw6kETyzgKylQVCjqvPYdq3vEW/4efC3V00/wCyTJv+0PEWCyEx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rxP4yl8Labc+NoLWW4FqGkRCpJDNxn/drwfxB8RvEfjOea51hR+/i8mKOBiqwjrgjuD3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u/hh4u1XxJ4tudQ1+N7y01C2e3urlFy1uHAwyj2wa2tT13w78HdMu/CXhGyju9Z1GNXl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ZsZ9eK8r8P8AiR9BQahZOUl8oRnamKo3erT6vqn2+8uSSVA5rlUbFlp59Rm1BWuJHYud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TDS+cclPx9KyVkJv4zvbHHX0rXBTzm5XPv6VqhMsW8zoRGcbfMYfhV9JX4U9Cuayo/nU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zjZnnYSPwqWYtM1IclQfLBJ6c9asRlk7YB7e9VoRsjALL7f/AFqu220sCxBU/nTSsBbi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1WrNqxfaRIeOnH86qp94oAcf3a07CINbM4U5B4oAuBnkRA4BwcCr1nJIrAgAE/KapxK4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K0bZAxCNx3zTYkadqgbaCc5yKuw8AnOMDAqnaDYyuBnHar0apKjITgsM1kzRbFTxFrya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Bb277Tn+IjA/U18Vyztc3NzdSHY1yzSH/YJNfVHxxnttK+F11Hu5nkWP8OtfJe7cOScG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T8gbd27jr616/wDsoab9s+Ieoaiyn/QbEAE/wbmA/rXjWWAznv8A+O175+x8duo+J7sD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3qP92zKO59N3vlhDHkkHvUejzxwymMH5ajuJo2jERGCRS2qRqMDrXlnWjTlnWLOD16V5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XqGS3mpcwNG3YHcep7V3+DcDGcY4rzj48i2j+HlxY3N15M01zHDj/npjJZacdwtc8s8G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5PGMiOvoPw14j85rS2023ubq5WIRrFHDnHPzMTnivn7wNpfj3SrR1GvQiyl/1X7uva9M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4g1i/uzpsHWW1tW+5/wH/wDVVTmos6FRna9j5M8Uym68a6/cKcqdRuPwO/B/Dis7b3xU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E8BzDJe3Dj8XNIAMdK3WxmVzGcfd/WoyhHUD86ssoP8ACtQuoHOwfnSaKISD7UjDg8rT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UgK8+FtpCwOduMfhXOaUmdWtQw+9Mg/I10d1gRuzZ7ADv+FYGjjPibTg33TPj9a1pmUj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xuBx0rzvxDMh1a4QhSRKqZxXoMShmmw7BQhkzj3rzHV7pzeXBGTtmfnHtxXQcdPdtle2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DCke8t6H0qhqvEyYYBFUqy+mK2vDEmnmbUYbvKSywB4D6Edqwbvy5Wn+be0bbQvoxrop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qOCeKRQN4HalGfKBbqOtC/fU10GIN3z0zikjyWHPJ9KVzy5Bz29MURcvjOcjr1oAGUuS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XbMe3c+lTRqGz2GevQn/AOtVXVG22rnvngetAHvvwRtPs/w7spIRvM28n+9yzKuB2HFP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DiSQhq7HwXpQ0zQbGzgEY+yWkSYj+79wH9M1zviCI/2mzDs5XI+tctTWRa0LEsfmrHKW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IY0dn+8ZF+UdMVRiQYCq2OB8zVYiaR3KH59vRumKgBxjKRnIxSwMc4PYcCp9oxjHXrTU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BYsW5JGe/c+lWEUZOBwP1qpC20Ff1qzFJ+73eh/OgCSfAhZgOnGKzTJ9puooCclOcVfZ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yIiY9QS7A+VuKAMnWbA2t7NGoxu+Yfj1r1n9m/X/APhH/HemC5baDMIZPbJ21534li3+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ernge/Nhq9tcgkESRy5z6NVgfQX7ZPgZND106nb2WLLXLb7QiAcCVP8A63NfNekTExwu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+fHXST8Sv2eLLxZbxec+jwCSQjrsI2n+Yr8+9GJinxcDEas4/WpYI7WCXIGcnPrT5HXk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deBUssY5x6UiyJdhJztXPTFOIIGVuG6dDTBA5Izg/wC6aXCgZ+bj1oAbukUACFHweuam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uRUZA3Z2g5HY0w4AH7tuaANuyvQzHbJ0A25/WvX/AIO+NH8MeJbZpSfs0zrDNz69Cfev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wcArn9a6LRtVZFRXkIbcJCfp0qZI1tdH6I+Nrc+KfBVvrkGPtenRp5xHJMZHB/A149d6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ljHLDdLtYlRuB9j2rsv2ePHUPinQU03UZBIWg+zXCH+IHhWrL8T+GJvDOvz6U05/dNvi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SXvEK60Pn34h/CjUvB6Nf26vdWDN8sijLRezf4150y27rnkEda+wNT1mKy8K6o91Hb3K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18j3kIE0shTuRimk0aJ3KkUvkuskZI2nn3FdvpN9JeLH5T4ZPmRs9CK4pFjPCjkDIz39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5Xd8pORVbgztdI1bULDxGuo3Nz5l5G6vDK772R1PGa+uvCev2/j3QIPEeQuoW2EvbcdV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/nXx4LaK+hF9EwWdecjvXsP7N3iG8t/Htvod1KGttUtpYJUI6nGVP4c/nSsTY9vDF7jzN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XbP4iuHPOGKg1095qUOjX1xaXq3kLxMUP7v0/iWuW0cedevOOcky1zV+htR6hfwPfXEl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pU/gXxPc6DrCQTMdjHAz3q54ea3Op3rXOfmQxg/71cl44EWlP/aNlcTQ+S24GSPvW1Nc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v/go38Lk8OfFaw+KWk2+NP8AHVmIrl1GALyBOv4x4OfVa+T0PyjHOAK/TL9oHQbP45fs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+ueF4hrunGPqXhG4rjsDGzg1+Y1lInlq4yUZQwz6Hmu+nLmiYtE2ApPtyfoaUFhxk8ZB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rwfp2o3cZJ6/N+IqxG94J8Yal8O/Hnh34gaNPJDLot7HeyCPrJEpxKh9dykiv2asNQ07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yUTWt/bJeWzDHKOoI/DmvxIzm3mH+6Y6/Rj9gT4vLr/wdHhPUboy33hG8bTGVj85t2+a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E1jUXUcXZlvxz4Y/szxMupQRspV8j5Md698+FOpypaWybl2yAbst0rlfiDpsFzLDcJKj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v4b3HkwiDyyzB8Dis1uaVOjPQfFVk32lpIk4fnI4ryjxdYNFukd1z04ABr2bxDDfzWcE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XnPiiy1C6jaN3tjxn5ov60nowj2PM9Mmktpm3OBz616x4N1ThcTnLAY+XNeO6p52nyqX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Ndr4F8RwL5QdJOGx8opoGj3ea2F1aRXUv3gBn6ivkH9oDS7Lwn8RJb2yIe31mL7WDG3A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jbxmnhHwZceJtVgAEC/6La+Zn7S54AbHbuR9a+NPF3i/WfGOr/2rrt15pySkIGI4kPRU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OEuUv2OpW5XYXWRG6EmrH2mawf7RZuokPIzWPYW0E7AsFUdiKuXlrewx8MkvoBxUm5na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5Wsa68lonKRggIo+gqbRI9S1x1tNF0m71K5PRLa337l+o4rpvB3w68M67eRan4lgv7tY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6ZXrX0Z4R1Wx0i2Ww8H+D10iADAkmIVQv0HzGsvZX3M/bJdD5+vfB3jnQtOk1HxD4Sv7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HAHvtyR+NU/C2sX2leItK8SaBI8QtLpGmkUj95Fn54yoPIP9PrX2Np90Z5yt9c/apW6g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n+Ofwt0m206Xx/4ZsobC6sSW1CO3iCxzwkEbyowMqec+9aOi1sxRrKTs0fl18dvEMfi/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5e2uddnaNnPIUYAXHtivRP2XPh8vjz4lRXupxq+keFVTU7neuVafOIo8/Uk4r5/v9Tt7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N7LMcn/bNffH7NPhFvh/8HLO5u4dmpeJR/aVxkchX5iXPoF2nFKrekl5m0T067nbUb85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34CvnL9oDxymueI18I6VO39laIxgYKeJZuNxP0xXuXivxKnw+8Aaj4kmCm4KGC0LdfPf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XxdaySzyNLM5keRi7uTncxOSa8xnfhoXvJmogVRlBjNKWI+buKReRx2oyGB2mkbbMz7l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XX7PPj5viF8O/wCyNTuPO1fQGMDOfvzQgDY5Hrjg/SvkidRzg4zXZfADxnc+C/irp4mk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5HYB/ut/31QZ4qKqQ06H2SLDTfEulXfhrW4hJaXsbRSAjqDxXxld+HNQ8MeIdR8MX+RN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cFPDfQjBr7Tu4msdQYoMLtbaRXg37SHh5IfFWkeLLYiFNTgMc+BwZI//AK1KceaJnl8r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iG8nJrrtOy6bsdq5TSwGx3HFdbaEhAEHAFefU2PfR0Fk5VssOgFWn/fEnOBVCycu20+g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zN1sYmv5GkXac82sg3/9szXwqmC8qG34BB+nevu7Xh/xLrxP+nWbYP8Atma+CLr7fYXd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y/lXs5Z/DZ4ecfFD0FlRWm2gElgQuO1RpbhYtkgEeD19asQyvCqzSqI9w+YY6US3lixV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dHjsqz+UYWkY4KgCsqeXAKDkOQRWleMlzGfLOASc1l/fUN/zzFUc7GvGEszIOu/GKmtS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rUHm+dOVxhC3ApkVwbTU44nOQWpgeo+HL26idIo3+bg8mvbfB908xg3t++yn+5XhOjXE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lbeufEDxP4RI07wyoTzbf/TJAu75G/hrmqR5tDrhLlR7ZZftW/CrQ9Rv/DmqG9ijhkNu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pIwMfN19qXX/AI/fCTWdKMeg+MDJOpyRJaSRAD/ePH8q+OJNI81mSOYFnbe2R1J5zUT6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wqfqqfUTxDe6Oh+Kviw+ItYdo28yFunP+e1cMxwOT1rRaS4tm2TIdpPJxlT7YqfFjPnI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ckeU5p+87mSpBjA8xgr87utaaOfKi8tgWcbdpPaqZs7EK7xTtG2eM85FW2KpEiqEVQMg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0Z5TByO9TQEPPkR/xhqqD5ivz8VPbkpKCH/gJpPYGPcATyMOpqWCQqAQOn+evaqZY7w2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zjDZXIHtWEnchPUuxzGRlQtghMHjoMenpXSeCIkjh8SXZdSyafHD8gxwxrn7TAAfMXmO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RxJbeGryDfGZr6/t4Bu4/d/4VEtFc6oq57h8E7BLbxdJqdzgQaPotzMre4hJr461i5fU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WeT82NfYvhw3Gh6D8RNQ8iFzZeHCkBj/AIS3y4/Kvi1yDcTvxL0H7uT1rShLmFUhykJJ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+FSv9CPY1GQCcE4FdltDnHlQzxZHXg11U7StClpDdMYIgMAniufsbc3FzFbwDzCa1mT7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isZI0ibV34s1TWdNsNA1OKyltdNVo7Qx2yo8ak5ILDk/jWTHo/nTlRcY9BUcV1asMWzZ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OCQfL5cGpskUNbSL+2iyvlSntjrTDb+IIRmC3lz3xXQ6DAJ7C4OZT5CiQyViahrRnuAP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QpX6Bcwrm5cMYbkeUxPO/wCXmmLdjgbNwHfNdfpGu6pb+atvPZXKbQDa39skysPT5hU3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Wo6D4Ei8Pagf+PqPT538mQ+oRiQB9KoLnLJJbMASADTHdQSc47iqn3fUfWtfw34I8eeN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vfEMtpH51xFaqC0UfPzHJ9qqLE0ZhID7wec8GrltPcgf61sfWse8tNW0XUZtL1rTL7Tb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aOSJu4INSI7MBh2/A00hWNmXUZlXdJbK+3getWLHV7OU+XNbBQOhHX9axGBbDhyQBggn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LsdTkc5PBx/Siwc7NeUoJGuLRyu3gsTgmlt7bzD5rqNvVsdTVKJ1KqiHgDdubpV6JpmX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qCy9EiJG+2IM7KPmLY2/hUdrE4nZXXIJ6lcZ/GprdBESJ0ZsqACF61ceEBCHjLJkHhuR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sMu9FVFwD+HrWFeahDcXg8lipLMOPX1rRuZVbCRBlyBt57elZ504kidHVQS236+lAmhI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MVbliO3se1btl4qmh2swBZDjGeGHp6Vzl9dxWLH7VFJbeb0YxEI3vnpSQ3tjcKFtnSYH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eMrbGTR6a3i2G+tYSNOaMgchDn+VFchpUHlQ+dkfvPeir5ybM8QMqEbHBCv93PQfSo3w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1NK3J+6cL6/0oBG8NJgFuPcD196ooQK8vBKgNyQOhPqKUSYBHLfw5pCmZT5LLx2zwR6n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s5HrQA5VXKcNyeD1P4ehpCuCMsVJO3nnH196cjjGRuyDu29Bj1pRt8zYqdAWOPX3oAQk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Gc/T0qSPOeqgeXnG7j/9dRbcx4WTtzhs/gacikEEBR8mACOR9aABemQDyeV6k/T2qQHC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Y5XcDnHy4Hb/AOtTgcAcEkfKwUY49c1IEg5XIwR14449SKnTaU/dj5V547/Sq65AJ3/d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m4MmVGF6YIzQBGxO4AsEySwLU+ckK3IOMD5eQM1FJFtCHce+e/y0xt3BCAHgAA4OKANS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wfwnJp8lwwxt+bJA49T6VThJWNFfCFMk9zn2NTOXMbuSG3Acg8Z9APWgBmoCaRo90fzb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nzBIU+XJAJHGaq3RZ7MPuwRjPcipbSUrbhWkGVcFTnjFIo12eRImKwjAODzyTWfeMfMV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qw9zH5AGG3K2fwqnOYjD5gJBLcDk5oAhdwMgdDnGRnmoSwAGF4HQ5xTDJIc4ARgMHJwK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eCcfLVkNFiR9ysQoALjDk5wveo7gF4XZT3zk9Avp+NRPKccfMc846U4SKYz8hOVPXgH3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YbaUMAN4OM0fETEWtydxxIn/AHzVfwjma2C+TnB7Vb+JaBr+2lIyGto+vy9qymdUunoj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JPJx6VPbSKj87uPT0qNlwwB2/wD1qgMhWXA3fh6VRkajxg4mjZWV1PBOOPrTkKjc6dwc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WClACAvCt0Iz1xUqjDqFkO1mIP8A9YVZJJGGKl0JBzj/ACav+HJQuuafNFuJjnHGMZPo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gYbII7/hT9HuANYs2UkMsq7geh59Kyl8LHDc9qnmE9o0w6+aARWVdy+Z5mOGHNW7BwbR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CBO8nYnpXF1OhbG74Ott2pWRx+5kkSPzJIvk+b9K+j/Aun2tj9ot11NZomDxSxiJt/8A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GWo+GZhHHPO9mzhnjQZIIPBX0IzmvZ/B3xX03X5Fa41V4fL/AHn+nXOzen/AefwqpbAj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1H4farY2E/lmz0554h5mzzNhy+729BXyJbTGRYkzg43nFewfHX4s3l0bXQNBv4G0+5Ut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s/N/DXjaEfaBtPOKyLibEBxDj1NTW6ATD5RVePiNcCrSD51qDQssMSxvkjBrViCjceue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5BxWlHyUHXPGR3oAkQEbhnBPIxVu1AZwASeO/aqyqDIVxgdDmrlnzMS3OBj6UCaNGOIi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XoI9oQqmdxB9Kr2YQxO24ADj5av22d6AuCAMjdUGT3LaxsxLJ16cVo2iypGEH3RyO1Vb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gbeKuR71RAZADn+KglrqaC7hEGBX1J71JbllbaGXafm3d6Zbc5Y7ORtz2p6goxB27uma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c54FXIm8uUtnjDVn2SszZJHG2rcUhabbn1oaLT6nmn7TtwI/BGmwbv8Aj4nr5gHbmvo7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V/o/7oTeX/wJq+b4shV9QK1gtBTJZGOMd9uK9i/Zj8X6H4UvPEE2t6lHZWv2QSEv/GQT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244xSAKgxnAxg+9bS1g0Rsz7b8EePdF8XzSTaJ4nt76ISFWt3GJUx3254HPXvXotqo8w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dhG2r+KtQSAvEIIY45wcpuLZwD6ivq60yGX18uvPlTcXY6IS5jy3x9468XH4oWHwu8DR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0tyqCaV1JUDcOBxz1ry/44fEDxVrGvnwNr2naTYnSPLmmWxuzOJ5yv3gxwR9Md6vfGfx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616SRtVuUtIJZIoVw9rMi/dyTwfavNtR+Jdx4yvZtXGl6ePN7myXzo/+BferWFC+tzWD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XieWG+it9VMENj5f/LtE/wB7/ezXtNg2u+PIbO08V+NdV1uxT5UjMghhf6ogGR7V8fQ+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yzw38kZMVp+7y619afCs6Hb3WkW9sPE8GjXsUUf2m7Kzzu+0f6naoCj8OBVToU49BvET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lv4k1W3iGES7nRR7CQiowCB0pdfEdn4s1COJnKQ31wFL/eI8xsZ96aZt54HX0pIW4HrT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mPr+VRHkDGce1BY2XBIHGfQdaYxwec+4qSQ8AH8j1qFiAeenpSAr3ZMcO4x5PRP8/SsT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hZgR7n/9VbVySyEs5xnAHp/kVjWoMHiWyUv8yyhk9/8AIrWnsZSPUlkHkGT/AGcfgele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pHLSkke4FemqpDFMfKi8+4FeUa9mPUryZjjLPge+OK6IHEyHw3NK1/Pekf6pdkf+NRmO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Wb60uhsYLDUJD/G2IvpUAcMVU5yU+auqmiJEDj/WH3/CmMvzg4ycdO1TFQEkHYH8aay5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DQmclSCe6emaVUTJVD259sUwoWBLEg5yD9KUhix3cYHDDvmgBUfgfNn5sfhU8Nj/AG7r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7GJP93cPw6VWRf4Qc10vw1sodS+Jeg6ZLKCjPLO2ByrJGSpB9jQwPpWK2udM2xocRhguw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gm/J4OXJ/Wu+wScEo2OK4rxFbbL92PyYOa5JRsykQR7uMj7vJ9MVPGpzkE88j0+lV4HB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1YVGJ4Y5JyfQGpGT7xjduJA4Yf3TUsShuNw9QahUHICAZHDVKhI5XoenNQBLtzwBgv8A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wIuWBPX3FJxjBztPI45zT/lADEncfTtQBWeYlTtyFYcDsasWUANid56nkj+VVigkLICd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lMeMqF+XHQ0AUtYtybIFF+Vf4R296xdJudmpKrHIA4I710z/AOlQsnTC9u9chbr9lvm3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D9If2ZvElh40+E7eENcIH2y1ksXVk+TIXA/z/s18CeL9El8KeNtW8Nzr5z2t1IjsBtCg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DxJHbXV7pTyLIsTxsykdAQP8DXnX7fPgI+EfjNa+LLCGJbLxRYfaJCowPOj+U/mMGqYH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uWX26VrSrlACgP061j6CwSHyXjO7sV6VvPGWgA3gE+g5qSjPZApJDFPSmbyuQMP9aleJ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9vJG2gYvHYHH6+9BY4+929ePagMpGQeP196Mjvj+ntQA1SQVHPHFaNq4+YjvWZnluT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60FHsXwP8caj4X8XWQS8QW9wwikDHAUdjX2H4x09/FHgy38T7YnurJPLldeS0LdW/Cvz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gj04r7Y/Zs+IMPiDw9Hp2qursENrdq3IkXG3P9aTVtRPueQfEXW572IW+mS/Jb8Ssv8A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K7F+cnNeofFLw1q/gnxjqnhu4Qvbwnz7J1GBJbP9z646H6V5zczbhuaPaM9c0bmi0MW6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q3lnHX/yHXoHwz8NW/i/xbELiGR7DTh5twSMBs8Bf0Nb3xl+Hdt4VvY/EPh62uzpBwtx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GMA+v+NMZwXhrUdrGCYnj1r1n4W6rbeHfF1vrUiAPECI2/uk9xXisV2qv5iJtPXpXbeH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46VhZxd0B9r6/PbeK/Clxr9ttjuLSN/MA7r/wDW7V5z4aUFHk7CFgK5n4ceO7pdA1XR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wM10nhvI06T1VSD+VZVpczRtTXKmavhUBobi7Nt5370Rn8BWrrumw6hYSxXSgoy4CY/K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aA8T3EjCtGWVDB5LcsOM10x2Rzvc8w8HXKeBvEklnqSB9GvEkgmjYYUIwIYH1GCa/N74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9T0i3ib7AbqWSxc/xQMxK/l0r9KPjqraL8Or7WLSOPzmnt4wzLnAZsNj618a/GnwVfeM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PJd6LD9rmMfz/wCjAYkz6YJH61vRlaViJK6PnYNuXg03dwMnGOait36qfpTpCM59a6jM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Ney/se+P4/Bvxa/sq9dVsvEsP2OeJzwXBBjkHvnj868UDHAPOV/9BNWdH1e60vVra9g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UGDEw6MPek1dWA/Yl7LTtVsA81vkxN+h5H86qaFpsEN60YJEIfOK+Tf2XvjJ4kbVXsfi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bqRP7Mmmso5rG5xnesshH7o52jnr6jFfZVs9nfwjU9KvFvrWQ4FxGuFJrBxszV6xseka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A/dpHxXOazpKOXWNS3HFXvCks7SBM/KykVifE74jaF8PdHe91Fg91cZW3gX7zsP5daTV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RBZW7XF4sap1AzzXB6H8UtO8DSyXDW7Xq9FjXoD9a4Hxh8S/EXjS8Nxe3DW6bvlgU/KR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yOSJgG4BC/LWZ02Nfx38YPEfxH1UnVriS3t4W/0ayjJEcbf7P95q+ivhH+z7oem6RB4g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SAiGXJW3jPRcd2964b4HfBjSY9bg8SeLNty9uBJBaAZjRj0Zh/er6omntrW2DT9SKajz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zrPhmbwd4s1Pw5dgkW9y3ksf4ozyp9+KnurYNall/SvR/wBpLw3MNR03xpZ2zL58hsrj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Rq4GD57IG5HlZUdaztY0g7ot+Cb77DIsZJFe06RqPnwoM9q8G0944tQRVkyK9T0PUVi8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yienabeBXVmOcVreLYRq/wAPvEVq+CLjS7hf/IbH+lcpp84O054IBrd8Watb2Pw08Szr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/ytkqRE2M+nWuiklrchaM/EPwl4SufHPi/wAO+EYMmXW9YhsGwM8FssT7bVNfqDq0cD6n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IUgRR0AQYA/IV8WfsQeHRrPxcu/FNxGGg8MaZLeAkcRzynZGfrtyRX2PpV+X1WTUGGfN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eSijsjseI/teeLxFqXh/wRHN+6s4vt1yFPWVugPrgV4Zb3SkxfZv9VXQ3PiCL4k/tB2s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JRYyQHp5IYjH5qK+g/HnwX0f4jeMp2gMXh5ot/lfZoVwIl+X6fT0rgdHzOyEnSirHzfF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VXe5eONgRgZ6irmtacdE1e60wTFhbTPDubq20kZ/SstmRtwAx7msDqTuQzyM2CGNUpLi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k9s6yxsD0ZSGH8j+dWJSAOTVBiTnFBFTY/RnStZg8SaFpOvRYMeo2MFzkf3mQbv5Vxvx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dQW23/2RdLOD32Hhh/Kqn7PmqDVvgboK78vZJPannoEcgf0/Cuz1m1OqeC9c05hktauA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Og3Cqj5h0iXdEuPSuu0+UiIfSuO0SNlQI/VSVNddaKBEMH2rzq1rM+ph0Ny0OGBPer4b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RVqVuBg9q4XudDKWq7pLK8mwTttpgOP9g18KxTvdXkkbg4GV6D1r7l1SdYtMu8gcwTDp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lkkjAB34zt969zKPhkeFnG8C5JCgJRgencVRntEUg+QrjFXGLkFjKG+X0qjcP5h27ivy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ft9n81h/y1/d+XVEcf8APUHv/c/z6U+8P+kpb56Hqf8AP5U6chfw45q7EjWOGUtx6e1U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846fSrB6HzOnU+1NiAZTMo74OewpCO28KXZhu0+0/vItmazPFHiC9ufEdxdWt/N+7GP3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RtvGVzZXC2+jwRAkeWfN+7Wz4c8V6x8P9SGsaHtW5lBkuiQrow9wR05qWtTRaoqSXeg3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QZlT1P8Au0+UqUUgkSYGMfdr3f4Kax8P/wBovxPN8PfiLb6ZoesX9lO2l3EdqBJLdAfL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7GvB9d0HV/BXirVPCWvo4m0yZosuMF1BwGx71SZlKNipcwLsMco3k/MMVT/sXejEE7m+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UsyANblTCDv3/wBKWTWz9l8tFVZM7gKZJjT6PJCrFOR1IPWs2/jmgRGtwzLjJU8V0geS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szx0qY2cbBPPUMvl5KitExNXOPFywg3c59n+5WrpMrXJch88fOmf8/lVu80mzvUIS2H7v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S9izML3OTnmqb0JaZYa3diNpz6Af56VLHG0ZO4yD8f8APFDGSL/UrG+D2P8AnimM8rn9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xXO9ybGhbtjBJzW94FzqOu2NjcgkRT7yPfd0rlobkJxIK7j4TwiC/wBT10uHFtbNLGhX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x00z2e51b7L8FPi5qvTakFp5fl/fTzcfe9vlr4vgwWlbHl/MK+vfEN9b6d+yH4gmzibV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IXVw/wDTrXyGxzuz3atMMtCq3QSTqee9RNjnIzUjZbnFRMRyM13HIa3hbM+uRZ/65ny/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+CrmEm5g1CK9hOeorgPAiZ1e4deMIPwxXoRvLoKQblgnoKwfctHM3tnBaI6rDHDd5+Vc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VJDExGG/u5rQ1vLzbYyWY5I3/exWbp8MhlAjOYy2GD+tZMs6uWX+w/B7xjia75+i/wBa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T74r0m4g067tINOuoJiIR06gbaybjwJpeot9p024ilc/vPKl/dv/AJ/Cro2V7iOTaK1m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wDUd7bslqGIz7qdx/Kul1D4evApETqs3/PKQ7v8Ax6udura403Nvd7tw/gJ+T863aRjz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WvU/gz8Ttb+Cly/ijQdLsb838Zgntrp3RHhHIAZeVOecivLpW3twB9Ac102mZuJNNtO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GkdUd58dfGWr/FDUovE2o6elm5Ck2fmCQQYX7gcgEgEnrXkn+j+V8wAOf4K7Lx9qUKOl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u09BXEcZwcD+VImI4opH7rn6/wCelRsjjO7Of5//AFqftZQGTPTP+fam/alQ/vMH/P8A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MQmYEhAuDW9p12m5Vb7owuSeKwZ1iX9+PlDYPH+elN8trdTsn2l3yMHn/wDVSa6otSOz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hHsG7cBwall1m1KhYmLMy7iPWuRWW4x+/JkR12/SpxLA0eIwVKrt3UkmP2iNKPxDAbry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TSfYnWSezuTwjkA1znkZbrk1MkNy1xb6fYw3U11eP5MMVuuWckgY/HIpNi5rn33+z/qC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p1nqwlsEzY6hbxzIBk/c3Lwfzq94j/Z5+Cni/UDcaj8PbawDZaQ6dm2ldj0GFIA/Kq/g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vDWhLpsssthZRL5kY/1eMH+tdXdavFpN+J9XsLmxl8kPK1w5Cykd1z0rhVVtnRZcuqPj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w58f6n4U8GzXTadaFNiXMvmNGWXO3coBOM96KxfFWp3vibxtrviCJpmN9dySIU/ubsY/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nufOUj7FAfJHUCm+azL5hUBl5yfT2pHBeQ7c4ToDTl3tGVYDJ6E9/wD61eiAxCvK5GJP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gKk+gyahVVQANgFetSSIqMACSPvHHagBEYkYKnH3c9x/9apAclWJbbjlcYOfX6VDGH3t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2qQnK7tmDjO7PWgB5AZF3Kp3Dg4xn6U5cZyHBwMLg8j61GcrKp34O3nuOf5U2FhgLtHD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ASMBs3ZOc/Nn/PSkOcFdoJPJHt7U5iNpO75ycE9v/wBVRsflYLjrgjt+FSBICNu5WHHH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dBj8f/1VFnIdgSSwCg9DigsG5YDAXaP/AK9AEu8soZR8qjBP+Apnlb3w3O3BIBwaZHIm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y9qWNk2lCpYLyQx6Z9KALEYjj6blyeVJz+dSsI1Ry58rGDuHf2qj5uF2lnUHIKgZNPQ4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ZyDn+tAFtm8wMAcoU6dMn3otgzkowA2+nTHtUcAlVy5Xk5BGPvU+2YJIIwhyAep70ii6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melV3AWNkJ3bhuB6YqQnJMZPBX5+O9MbqQ2WHYjPyj3oAqHJAyAwcbBvPeq0gDcY4wVV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AAo4OelRbgRjcfvH8KskikAK4Ybd6fKCMDHrTlYiDl2B7DOVxSvn5cOPlBBGc4PpTC48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jNBLR03gic7TFnoenmferrviZahtOsrz/ll5EY/L+dcP4OuPs9w+COv/AAH8u2K9W8d+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rdxC62qwSIpIwHHHIPp71nPc6L3ijxDjzMr09uaT/lpu/nxSDHlgjoOmeaXOF3Ae+OlU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j2uwyGUDmkM2ED/KGLcHupqETgxgqBvZ8YBxgYqy2wqp3DPJX0+lUgB5XeNQCyP5gbd6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njVt6sPlU8k561WkGAq7SHGNpPSkWUJIsqFgY2UsMYyc9qza0YR3PY9GkE2nXCs3zhgw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A4rL8MTefMSD8jxg4/Cte5KtGWC8dMAVxPRnStUZeo20tzZ/uAApyx/3q0/A8UU9xHHI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wqjE6rmNlIBO78KVL6SKUm1YRnGc02CN/wAbwk+RLCgQD+Gs23VptrbfLIHU1lyXmoXu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tizkOVjdtwxWbLRobflHzE8jp0q4D+6XLA9fu9aq/uwi9R16dKsnmFWAHbp1qWiky2M+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shxjjOPSstsGAHd1IBrYsABGpPGeMGpKHxj97IeuPWrEWUcg/KSueO9RgYnkbORwMjpU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hg+9AGhZ+UzpH2cbj+FaNriU/LwS3GazLY7ZGQoFYHgjritK0VfPUKc/xLu4qDNo1rVR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YjyGJJycY9KqKVO4xjg9KsJK77WVeGwoDf3qCTRhJ8mQdsjmpY+XAPPH3qiiBWKQN14+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4x92jQDWtSQMA84qv4m8VWHgfw7c+Ir+9igZRst1k/jl/hqexYBZJWH4V59+0BYDVvh8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aT/pntxQtBHh/iz4m+L/AIgSyXGt6iJoGbzI4ljVYk/3R2rki7t1wfp8tPUeXF5YHAHS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YT2GscvuA/hx1qOQ8kn+7ipCR1xzmoJCpB5/ixV30MWj6h/ZX8ULB4D1u01nUrSx0rS7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L9WJ7knP5V6D8Uvjx4Y8AeDv7R0HV9O1TV77/RbJLWcSiN8f61uOAM/nXwkUJySJjD9f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mH+uTsrN07u5pCpyq1jQl1C91Ke7u7qdprm4YyTSMclmPWtDwiYjFKEABzyaxLNgvmRo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GB5LSgdM807WC5s3M89s32u2nAnhOYuOlfbPwTvPEniPQtIfUfEtzEWgAIgwgEeOmcZ7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ILfia+3v2c7pbnwzpme9gP+AcGlPY1jufIuvDZ4t1ezuHLi3vbiHcxyTtkPINIu3A25xU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XBOd99cvn6yGn2x3KTXObkhP+RUbDgE/99Hr+VPBy/f+lI+BzwD60FkLtxjt7UxuufTu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pOMHt70gIJ8HdwOawNV3W99aXydY3GTW5KxZl9AazNTh82CTPVeVNaQetjOSPT7Zgy5y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yj4g2y22pSGRMBhuX39/xruvCmqJe6FbSBiZLdDFP9ewrH+J+ly3eii7hT97YJ5hIHVT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xkSm00C1Ofnmc/l71VaQROTnnA/yKu3HzWtmmPlWNCB7471lAmXfJjhjn8j2rtgjOQpc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enxOAMAcnoT2ohiDOWfj0HrUgjIRlbHzfpVkjCvY5Pfn/PSjBPHPr/n2qQKAMfhRj/CgB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7P8AZ/sft/xTMlwvlixsp3jKeuQvpxwcVx2Meleifs6eSvjTVrueDIXTvLc/3N0uR+Io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qgKRhRnk1zPi6yVZ1uAC+4454HtXTySJI5eH5gcjng5HSs7XY4pLNS4xtH1FcfUaOLhj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2T7VcC4IGP8AWfex60LEFfOQcdDjofenqArNx9/kD3oZQ1VA4OQDwCO1TKMcMCD2H9aa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2pxVWwc/I3BOOVNZgPVuS3GT97n+VI27opGOtIoYgA/fQ8HPBFDOucBMBz0PY0ARJn7U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xMiqG6xk847VVRBI2xuBT5WdVYoOg6DpQBLuCyMp4DHgj0rmdegaC9Z4vukcY7mt+A+b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461Q16LNmJxzj060Ae7fso6zcWHizT7Zn2tqMLs3uV9fyNfQH7e3hE+KvgJpXjuO3Etx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H+jSsEf9Spr5G+BusNY+ItHvBIQ1tcbceqv2/Sv0Y1PQE+J3wX8U+BpIxIdS0uaKMH/n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B/CqWwH5j+FjlfKbkGMYPv8A4V0c6hVjCAZ3jePT3rk/CEr2EMAvB+9bMMn/AEzIOCv1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HwIyCo9fY1JSM6aFDujjYli3UdqteHtOXV559LKJJj7rN6+lIsT/ADLuC7gRuP8AKqds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2M/Pg9RQMo6vYTaXetYvblDGxHHpVRlk3oV/1bjOD2Neo+KdBt/FOhx+INKlAuogBOuM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jJL8+eAB2IoAr5b/AJ5/jRufGNh+tTNt5Ifj+7SHGBh+T0WgosWExicOH+or1v4MeOpP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WkzBXGa8Xw0bbl+93FbWm35twsqHDKQcehoA+6Pj54d/4WL8MIfGPhy3M2t+GENw2z70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hgD/AHa+TNNtrzXfsenaeDdtOMp5favpv9mD4kQ6nBHperuskmzy5C/IaM8HIrBX4a2/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qJEsNXeIIq7nhTG8ZHZcEgfSkiovobngjwlaeCPD/wDZb24a5ch55v77Y5H0HFb8TW2o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PBPGYyrciRO6n3HaqlvfxzLiQYPoav2skaQgpjrmmM+XviB4JufButSWXkt9jl/eWsp/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O8NrqcIjYj6HFfXfjvwTbeP/AA7JaYEF1FJ5lu/cOB0/3TXxvq9rdWOt3en3EbJcWchR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NaXGe4fDa5EviJJAeGgLH6gV7R4eO22uY/70TSD64r5/+Cd19s8RzwZyLexklz+OK940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O3yPoa4b6mj0R2/hO28vwnp9y1vjzzJNH/31Vprm1MJJgGc9aseCJdN13w5Z6HcEpNY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nIpl/osGn3DfarbPNdq2RgcD8cIk1X4Ta5bB4me3VLlEXrhCSc18zeCNZ1rW7yw8A6Dc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tXmKcNZKpe48xuu1Y8kY74r7ds9O0WZGhWwtwlwNrqy5DD0IPWvkn4gaNb/BT44faNPt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LJhu820mjKyxg9vlZ1H4VUXyu4M+FvFul6fo/ifUoNBlvJ9De7n/ALKuLlcNNbByEc44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0gH3iK+nm0f4C+D18VfCr4zTX7eGtczqnhrVLa3MlzYM5zDcwkdsHY6552V8wX+lJZ30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iSNHBd/ZzCZox0ZkJyjHuvGPxrrp1FPRmTQLPkEZ+p9BS4Ldvw9B60iW20ZJH09R61Ki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pWthGv4f8Z634cs7vS4GS4sbxlaSFx0dc7WU/wAJ55OORxX3l+y7+0DoI0CLTPFmteTp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/wCouDkKr+zdM9to7dPz3AXA4/5afpXsfwC8e2vwr16Px9deEU1uGaWbTdMGpwGS0juG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Co9QpqGrlRZ+svhy2u7a7X5vOhlOEPrivlL9pTWNQ1z4q3tlbGW8WJo7a3RGzHu28Ae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RvCnwZ0PxRYawz3mu2Cf2fbqeFfaPMVPQKeK579m7R7TxfrOseM9SgFzLYKFiaUZHmvy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UN+EfwDvbWKPxH4ygsTOyAw2cyGQxe7YODn+lbnjnQLy35shp67P7tp5dewecXPTnpWD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xXrzUuNzaMjzL4feI9RhulEkEHbP72vdtDgkvVGp6pdRNMRmMRn5I0/xr598saRq5wgX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HvlvdJWMtuO3j8qq1jGouo34ieFY/Fng/VNDUgyTwM1s+PuSryrfpj8a+TNMnmEMum30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I5V14P8AjX2tppFySoOdtfLXxh8MXXhfxxdalHFttNTbzH44Ep6ispx0uVTdmcRaWTtq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dq7GGOSztTNNqEqRx9wcVy+keWNQEz/LHFzv/vVva5qQ1aAR27pEuMbcdfeoNDrdC1Sa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Hb97XU/GzVrDw7+zL461S1gEJj0S4VWU8kuu0fqRXlnhOe7guEtmbzYRjp2qX9trxt4Z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g+JtYmtU8S3iRIIT+/kWIeYUAPY927CtYyvaxlbU+dv2ItHOm/CfxB4vdCraxei2UnqUh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a9a1LV5/D/gnxD4kDf8AIL0+Wdc9mII/mRWf8IdKt9H+B3hi203SvsyX9qb94fM3nMzE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RGoSeFPgDJDEyrc6/qENlnuUzkj9K4qsuabOpHzz4SeHXvjl4f1W3JzfXtpfSx+Xs/0n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SNQuF8WarcQDBht5ePSvkn4E2/2j4x+FlgMpIvjsk/4AK+qdNzDea9dDoTNFn/YApPY6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fPe6te3Mp8wvPI2T7mstpAx+Rj16GllkzcTkfOTI/IqvKzPJh+g7D6Vxs61sR3MrdOKi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T3x71ZtLdXwM9aRnNXPq/wDZJuA3w51XTWYsbXU5OM9A6gj+te0aWgnhu4m6SRmL8xiv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8TQQ8GO9h/8AQK950LJeRT138itqPU86orVEfMVrF5d5dRMEG2Zwv51tWxKx/KV6/NVS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AUbblwo/GrVplFbIX3rxKu7PrqesUzasf9SSWzV2IkRn5Mk9Ko2pCw4CgVcBIj4fHFc5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oOpTykJttJiBj/YNfCzOZJbjDFV35zn2r7g8ctHH4R1qdwcJp8xzuzj5a+F4pFeN2imB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oXuyZ4Wdv34Ina8wnBPSqL3eZMEE09ZW2cgGq07OPmVATXto8MytRZvtitECMsDmpXk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1womJMgwQuaovI1u2RlhjNbx2ESyDIP7zr60kbbVI3Hn/vmojcB8YAyecGuj0bRtG1ny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+WhNvvX/AIDUysByNwfspJA8znPHrXdG70zxD4W0ybTrcNqlrE8N3FJJt82P+HZ24HBq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BOk+PtBv7T/VhSTFPs/2uOPwrf8ABvwP0e7015ta1fUob+FmWaW3m/cQc8fIRzxg9Kx5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eArfWND8aab4mhd7dtMmW5M8XDRBff39O9anxX+Kr/FXx3deKtRt4bVnjW3iAQAmNScF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4t+HHxF8CW0qyX9pqemScpcWncf7QHIrznFySTqFvk9vLqvQbd0dNPcE20kERjI6jZWe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28lygysuFrQtNRjuJxbPETKfue9a8mlzKxeN6RIBECrdNp6GrkVw7AebGQfbpWeJsSBf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zIYv3ihv9letIRWG7zZiufmTmseRsMQzYrbaVSxOPL7UzxLYW9tqBt1/e/Ivz/cq7jM2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Cx6kdKuXkX2lhOgX5RggNVOKFBJhlbAHADZoa4NjF5QQqZTwSM1AFG9FzDcKgHLEAV6k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lou3+0ZYrBCBzj+L/wBlrzbH2m4iM3PHUV6F42Y6V4Z8O6SDgTBZ3A6/eGPx4NZT0RtT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Yv2WrO1uPKH2vWEOPM64U/3f91eK+TZD8gOOCcmvp348yW03wS8Lx6ecS/2hJL5X99Qh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Of8/wBK2w/wk1iPByAVb8TSFgF6rz6ijHU4H58012OwfM35V2M4Vueh+APCFwfh9d/E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u/wBmufL+RN0ed3+1zwRWjqNx/Z2nbpwMmvRv2fk/tj9mTx14PP7u+tHbXY07yHcMAf8A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iHWGjijabckfmeWO9Zzjyo2Irm+luJ/tePmA2gVueGLOC7JU8svztmuaMcjITH3bJrp/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RM42g1zMtm+kJ2SwxRSDnI2ng+1VZoLtJPPwX2jt1+tWGa8i2SMxBYc7eg96ig1e5UtC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qU2jIUCZ2RzNkY3fN1B9K4rxs0z3/mbSTKFVs9APWu9jMcm0bArKP4uoFcL4wMH9qPD5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umnsQc3HGscZjXqv3T616J4U0wT6fDq7sF+yHLA153I0hZYJGHX5WHevRNJl26NHbJJt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i09DmfFEzTamQQcAqTt6ZrHkOchiMg5OPSui1uBH1N/l477emQK5i6DpPIOBhcnHXFM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w9f/ANVBsb+cboLYEf8Aj1Vypa4wP7mK1hdX/kRRW5aIxfk9AyEaD4i1FQIdIMuOPR/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KZobu2lgnt8K0cnyYI6/Wug0rWdVtWUxSZl7bz/F/Su61G10/wCJngrVb4h7Pxf4Wtvt5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18wKyj6fyoA8xXNvEpuFIWXlHpJhFINqnk+nerk19b6p4e01FH75GcSf+y1AIQIMYxJHQ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+s7V2nwf8a+Hfh78R9H8Z+MvtK2OlCRhHDAZS8pUhWPYAZzXKxtE3zNNgn2qrJo9xeMc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8tS1cpM+/fAf7WHwX1PXrJLXxRJMbnck8MkJgWDJB/eGTAx9K9S+N+seDJfh1qus2Rtro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SVVJUYYbSec4GPevzx+A37LnxV/aE8RnSPBWlQWOk24J1DxDeITp1smcEBxxI/8AsjJr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b+zd8LdY+Cfwoml8W+NNcWFNd8TTSZRWjcNtiQHaq8Ywg+pNcMsNyu6Zt7XTY+etEhgG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wCt79R+lFSafbvDFgE4P5UVonZHG6mux89shTlSvPGaRY2cZLAcZAoGQcbgMnHA701z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V3mwFcnBIOBmgq2Tgg44OKCQR1Gc5pCGUcPznHTvTAbypPDnHA570AnJUg4UYb5s0BAW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OaFjHdV+UfNg4yaomwg77g/zDB+lAJ24wc/xZGPlpRHgHIPI9aURkD7vQY5agLADgcdB2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nsDSDjnHK0uMHA6jnmgoM9x07Zo7/wBD0pOn4cDNHQ45yv5UAPkIk+deWGOCeg9qZEwf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g0byo3nOOe1R2ozcsGIx1HNQBYckRCQ8NnrjqKrof9IVt23pxmpZHJywxn9KjxtYFc49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iQBuwCDnP4UZ3YG5QCcEj07VFHOOfmIbsR2p6tEWIKj5uCM9fekBc3ShWy4BKgkkcqaf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yOMZquzKSdsfzY6E9aDKpAAZh6bxz7igCrn7+7OD39KbgdRxjHHr70rHJwBnaSf96kI4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3BJxksaGw4A6DPelDDaTjPUH3qPliB/eXP40CNvwp/x/SQ435xX1f8QR9u/Zo0ZoYI0+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T4ZlmW+wp+dxsz68/pX2Lo1t/wAJD+ybrzkbm0zUFQA9kIzisajs0dCjamj4mUfuY1g/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qQ524OOvfrn/AAp06wpPIMGPYwCeX7E9fQU2bhsnr0q1qjBjYxu3N+7JU/wmpUXdgEMP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sRkDjBGDU6kMBtJwMYI9asB2Tk4J6jbu7CmYDMpUsQx2ggdDT85BXJBbqfWkJO4Fs5OB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3PTPBKs1yq8/JABXQSZjiII+61YngyVIHiYfxwCtm5uAxCj/AJaNivOludkdilI5ZHyO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W24dgvBUAD3+tWHjUAqeAeT7fhUUiEREsMZ4P/6qQWKSSJ9oV9+w/wDPPt9a3bZpMCQb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FH5gB3HmtqxfahDQ4APBJpMaN5FjdNxRm4z7fWrtqf3QVVBHXHasuIgRllkYn0/hrTsx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elSUToy+Q43EkAcVr2ihoNspzn5eaxjzC7fdbAXpW1YlntYzKqjIxk+tJgPi3hDCoBG4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LRsqklSM1ThVTMcIQCB0q4T5cckjErhxgGs2ItWyb2YrkHHftVhQ0MyNvO0cA9QarWpV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+1SwyncqM4UnjaO1SmSdBbbHRQckgHheP8mnoZVKqNxCtk5qhFdPFKpBUKRtz3NX1nS4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06UyNzaRjIiMVIyMHmrFjbqwDMwyG9KqwMBAp2gY9DVi0lZYzlmHPpWV9QLjZGUU8GvK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HsbaFjFbB90wH/LTGMfzr1UbsjHJ61zXxR0XT9Q8IXt5fxhpLaLdED/CT3/lVxA+T1Oe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GP4UkuMcjPFdsVsYO5Wk9cnGeT6VVfdVh2PXP4+lQOO2Pwq2rEJkDn/ax9ev+FQt8vOC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cZI+g/yKhfAH8I+h/wAiqsUdX4Et9H1GW5h1e0R4Gj+8jbXBH933NQaLNplndy20M5BS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ha5VWK/dZh9Ov/6qjkkx3xz1FJwuHtPI7m8uRcN/oFjJLdZP7sV9c/sy+Jn8M6Db/atA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SfKtqqA8N/QV8R6Y93b31ncW90wJfsa+jfC/xQ1OLwLP4Our0w2u954xn53f/E1hVjob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ibVr6/CKn2i7mcKI+DmU8bf4afBnbxVGNi800nJ3HOTV6DgDPeufZHUSIpBPOe9MnBxn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bK2R+tHQsgK5GDTWGBwacW4/Wms3GPxoQEUp+XJO33H3T9azpctvwc56k/d/CrzsNpK8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5Oc9CO31q4mUyXw1qaaVetG7H7LKcSDphvWuxvZ4ZomtSgkjliJJJzuFcFJEwdTHgj+I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K6Fg6F08s4PpWy3MalPqY2tBYdRaNVYAIWx/CBWLAmxVYhz8rH261s60wlv2ky3+qAx2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n4+X/Z61309jjkSqdwDUpJPU0bccAcUVYh3/AOqij+lFAB07V67+zFY+bJ4lv2UZMsMO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teQEg4wevSvdf2YoSPDes3PQy6gwz/uIP8ACsKzA9VaKWNi0SHapxzTb6JX09igHy8M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XUcntntUF1uMBIIxjO3HX2rmLOdNuuApUAg5bHeq5VS/Q4ByD7VeY+apAYLzwaa8Kb1I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gZ4Rl5x8wPbuKnUgbsfdPPNTSW4wAOCD1qu3ysXI+Vjgj0NIBsseQdvTGTt7GmjjHPz4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lP8A00POO1QTp/y2x8w4x/SgBVy2Ox9fWpi4bhBhu49ahgJYbiM+q/3aVwVbcDn3oAEI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TJYxLAwHJP8A47UoXILp9/vSR7VBz0PUetADfA1zdWuqvCoLBMSZXg5Vu1fpn8BPFllq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+2Q7AG4zha/L2yeDTvF9p8jKlxJtDK/3Rjj8zX37+yzryahoaWd+gMlvIFKlPu4Pb6iq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dv4E+OPjTwssBS2t9YlvYUPQRXB8xAPYA4qWa3ikthMpwZBwK9c/bo8JHTfjbo/ii2ik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KXrLbOR/6AymvMDEJrNZcHApMaZzPmSF/KYbdp61JMBcJvBzjse9TXckSMSF2DPU1Tl3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Uijs/hZ4mtdO1VtL1GDzYJQVOenP+cVF8ZvAieEdQg1zRSx0jUgCg7RyHquf89K423uW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Bw35V9G+H5dK+JPw8/sLWCp2xMI2PVSeh/OgR8urcdvK5PrUhIJQ4xz/AJ+laXiPwpqf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QzIx/dTd2H1rOH5+vb/8AXQUhNp3Zxk+nrUiLgcfXPr7UoXHJOPfGMVIoU8dvT0oGdp8M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2esR3jCBWBlHYx/xL/hXtnw0+KsWrfFvUtW1aab+zvEV0E/eH/Uvj9zJ/Q1812IAG1v8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4DRsVxyCOKmUuU0hHmPsnxL4Yk8O6kYF4i3ZUjoFqpZ3Cx3HlMflbpWh8L9dtPiN8LYb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hZXb95lHMbfiv8qyb3TZLWQpkgD7h9PrVLUOp1cBcW/+j+Xn9a8N+Pvwqn1YDx74ds/+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MmaEdHA9V5z7V6rp2ZrXb9pm/DvVmCGYZZb2WL3Peh6gj5v/AGfQR4q1ZWBBGkng9jvr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128Pa4rirT4eL4S8W3Xi/SUUaVqFu1tLGOPLmJzx7Ht+Xau68K26mW7b7R/q7ZiI/wAq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NSSaMzwd4lex1iayuXwFnyOfz/Kvc7eaDxVp+Dg3Ma5yP4x6/Wvki+1NtO8VX7ZI8mU/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/jnc0Z34OO5rqpu8Vc5nuddrep6b4Q0241zVy8dtp8bO+FyWYdF/Hmvjf4q+OtS+JXiOb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m0so1X/UwjGA3949c/Wvpj9reS5b4daReW6HyLi/XzwhwrMUJTd6jOeK8J8Z6foegfB7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uG41OWUcEQlgFB/KrE31Pnjxl4E8NaT4I1meDwFceL9Su7W3a11W81SUv4fuVPzrCu4K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J+zKCp4YdRnoa+6/hbrGiHxpp/h3Xo0fRfE6yaHqCP02zD5GB7MHUYPbNfM37TXwPvPg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3UNxb6hF9vspY0KloGJClh2OeCOxrai1ezM2zyrcezH0oyfXpQAT0FIRg4Ndhkxc8Yz3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IPhTc/DC20qGez1DX7XVxckZltriOMxgp6blyDXBZHetbw9qlxpF8moQRNM1u6yCILlnx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pWPrb4e+G/GHjWy07wzHEZprUY8s7nWCL7zNur7v+EHhHRfAHhmHwpp2J5pEElxOBzJI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3w60jRvCekeKdI1bZeeJrCLVLmbphXTKwMrf3e/Tla9R0eY6fq0ER4MzeV/3z96uOO7NY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8uyU/KxzWhKv2mxzOBkj071598S/j18J/hnqcsXif4h2UDD5pLeMedIgPQbV6Vxt1+2h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FtzqBMZfmIxrkdAN3rWlmWmjd8faF9nU30UeO5NdT8JLwzRpEWzsVga8I8R/tkeEtUsW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yApL/a1urqfdOv61mfDj9qfwh4d1GW41bSdSt4fVbuAp/u8mi1wklJWPqfStcMepvFb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j7VxvxY0XV5WJk1MjnODEpSvNfF/7Y3wy8BarpviBfD+r3Vhq8m0XFm8JWNh95fvct/s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8I/GurT2mm6ve2aGNfJnvLdkjmc9VPdCO5IxzUvYiO5k6taXkIw8Fu8Pt+5qiERLiBrq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Js+orf0nV9E1+TyofFWizyADyoRdplz6df6V32m+GAPJuCFOOOvFZNGiMPwbofh2bUII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n++B/wCy18cf8FEPEo+LGtW1j4fgS40fw8Rpem26H5TLJIqPJnuTkj6V9MfGP486L4ft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41KYFb28ijB8lP7iN3avnLWLYalruhST2m+KObzzuGTtXnP1zTStqaQhzO7Po/w6sOla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TTdMtrMKBgBkjCtj8Qa8S/bp1M6bo3grRFhJsl+0XjqO0h4BP0Brr/COryah4ojgvtT2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urN/bI06w8TaRN4bu7hbm50qxhu7aWMbdoLFz+BAx+FcUm3J3NbHhH7L9t9p+Mmms4+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AHmCHH86+lRe/YvC+t3BOIz9okB75Kn9K+d/2VGH/CWavrhtbuUafp32dF8vvIc42/h1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W/BzxdrFvceVND5q23mRbEukwfw+U8HFD2Jk9UfJkTBd5B5did1RuWUFsZ5+9RFG2Ru7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H/Aa4z1OhAWLjBq5p/yNljVOaRE6CrFrG8uMEjNAo9T6g/ZEjK2PilBwDPFJ/wCOV714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Ga8N/ZNUR6P4on/6bRJ/45XuXhZcNMv+zj+dbUup5tX+Ij581pU/4STUDjrcMf1p0W3A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k8QX7A/8t2H61NGhAi9q8Stuz66l8KNSAMYyB3Aq4NwAOM8YqtAdrhPRc1ZJJQAVzs64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sPh3r1zgOBbFGUHsx6V8bWd3pYt/L8jAdiAvvnrX1t8cJUtPhxqKKDm5kjSQntzXyZLb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W3n8OK9vKl+7bPms5d60UZ01uHkH2Ysd/UjoD2GKinsL+CRT9lmbzOF44A7GrIe6DjyM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eapqbzBvPfCjCEdT6V7CPFKknh7V5RkQAe54qpJ4cvkOZZolA6gmr02s6w4xJMDx3OKz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Y/nWqFciudHkgUzl4wrYGB/SteX7XZ26vCFeKIAketY819NMkVpFtEkzAsD2+ldhMYhb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QB1+tZTC5SS60q9twUhv9OuyMxzr+8i3fzU/SnaD4r8Uwaymm2d1NPdXCMkkZ+47/pyO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tmmkhiCZTy/71ZV7q1/eQxRy3BBhk/dsPv8A/fXtWXKmjWCsrnZa/wCMfFaRnQtQEUUW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9lePw6VxOrX1hd58ggxfxyR//E+n0qKS6v5jMZdQkYt1LSA5pLfQr+4Hytwfcf4Valyk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8XX02jWbbrqSJmtYQ+1pnHRF9zWJYLJp2to86FJLVzG6seY2Bxg/iK9H+HliNFu7/WZo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mj6pnhT+ZrzW5ngaS4uTn5pd/PU85/IV0Qqc6ZD2OmujbX25zEC5OVlBwKIbmRHS2uIx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tOvbbVlaO3JEijJQn9autCZkVWkaQR8Mx4/CoZky1JL5MkUaKspDBt/oM+lSaxNb6hrM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Uqehx6VjSS3VpqKQozSpKB8uOg+tXtc8tJ0+zwhVkxuUnv8AWpVxplWFHGTnHOce1K4e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MeR0XGMkfoKiimlLEk7h6e1aFF2wts3kUB6krH/31Xa/ES2aLX9B0zk+XbRKfZwM1kfD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QqCnmFR6ZXo35Vr+O73z/iDI0HKwXBjHoMcVjU2NqZF8adTuYPC3h/TJ7j7kRmAH/LPP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s9+v+fyr0r483m690uwt+THp8TH2ya81s1LB5MfxZxXRR+E55bkjRgnsD64xVO8uPs1n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far7J5i555rOv7e4NqVA/wBbs8sfx72/u10pmLWp9u+HtBsPBHw98EX9xaFYte8JSWeq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hb1xkfhXx9GP9IdD+9yWUZ+/x/FX1P8AEfx3/Z/wtGhXHH2aztraMejooSvlpTE8hkA5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oizYpvkmDyn5R0Na9rdSiKMwsV2cZrCtZ4YLoxzr80nArdNpcW1uJBHiNuRiudrQpqxa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780Jq9qzfvxKh77RWfv2rzvI+lNLB8eTPsPcEVFhHTWF5aMcm6PJ5z/drh/E0QutamuA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aR8mNeWIJ4yKybyEIyMHz+P+fyrSDsRJFMAB8G4yB/0zrs7DZDGWJ+dE8v8a448kk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vAbVYJIAfKl5MnuetXIUUVHQyQktP8ydc1y2pIDdM3TZ+tdUV4Jj5B/WqV9pgmtmcJiS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MGxW2rg28Rz2rI8oqdpGMcVdhiiZQpuSPxoKNC2OHBzCcnPvXoOq3umeGvB1xfWcii/1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RxuVOT/3ya87trDJi2nr+7jxVvxYWjt7ONhnyY/Lf8KAOctxgbYOkVaVtl3JYZJ5Oazl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8V6D8M/h34n8ceJLbwv4U0S41nWL4AxWkSEKi93kk6Ioz1NK9gauc/faBf8Akfabe26/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f0r3H4P/si2uq28XxC/am1mfwH4Etf38dgRsv8AUl/3R/qQwXHTcewFeoxWfwR/ZPgi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X4l24xDYqgk0/TZOyqv8bD++eB2FfOvxa+OPxC+OmvjWPG10WgBP2WyhbbFbr22qOOfW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4/th3niDQ/wDhUPwH0lfAvw9sIRZww2MIhnuIVGAC3UAjr3PU9q8A0BAs0c02Zc8kk/dP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s4H3BmtHTzcof3R6n7lNxVhPU6bVXlt44kgWLHX5HorI1Qs9wsRn+4lFZWMrHhpCMOGw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ztjHpxikKIDuU8Z7elB/ecbpCRx+NdZvYCIxzuXp3pqnBzuPTjApfLX1GenvmkYB/lQs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HTGTkd6AeeQvAx9aUKM49R3NAUk545GRVFWEBGDx2oGCMfJwN3PGaUKQMnPAyeM0bcDa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5G7HApMYGOw65p/Tnj6Uw479OpBoEITgZPQcHNN6DGeF9aUnHJPI+9npTCQR1/A9KBBI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+WURjIzz6E0SHgKf8aWBd0m0/exnPU4qAJ2Un5sfL0x1AqJRum2HBAzzVlcHcuBj6YqG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FAEYLbvmI44HHFTwhSIggGCTnjpUKISHZimeQDjinwqrGMHJG098HNAF5PMaJyY/lzkh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suxxjg5pqhtrESsScENnJ+mKDuD9yS3BNAEL4G7aTwMn2prscc/w4HHc+op3IznqpJ+v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+VWSJgEMVOCxwPb1phO0jjjOR7DvSsCScjjBGB39xSdMA8lsEmgC3pt39jv0uM/uywNf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eeF/g3rvw1ubLVL681gh4XEQjjWQdN2ecD2r5oP3fm6bqaVyc4/1fT/P6VMlc2Uvd5Sw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f3FRSMoOWHHbH6U1mXAVW6fe/wB2hXZht25Hb6dqoxYIzglQpBIJHFTKcbSpf1yw6n3q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EgHJ/wD1VKgxgsXO4nk8AUALxhj6/wB71ppbGD8o7nJ/Wn4zliRxyS3HFNYZH8POe2eK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Yx6fdfZ47ryguY5Puvio/F3hi7vtfuNYs5pNLnlJmFjMxAUeitnBFReGMNpsDAZCnGa6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2oC8v41MqRpFlRgEKNv8ASuCekmdsfhRkrdXLabGL2ApOMKZl5RvfNSmbcinesqAZ3A5D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k7kkTqOqj8KbsiYhZITK68Fk+TFQVuRoXaQYwD6dBitXT0NwpSNjuHUHkVRhizIFhlRl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vtWcS74VJ+9/D9aQuprRgRxFZW5A5UVqWBFxbBUfgfw9KyLeQtvCOkoP8a9q1bRn+zhT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qiYspJIwBtFbduubcAQnA557EVkQIUJy208HIrWt5GjgIeXIOevekwLNu3mFTE49foK0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ngk+9ZEMWxkkhjOD6elbsQWa1Z+EbIbB9KykJ7Fa2ikRMq7lcbWzx+VTl0XARlBHr1NS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PmDD3qsdLfespkMo6emKggs2ryvMu5MkdGPQCt6EbVQK7n2PI/8A1VVtokKqixkBhtwO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cSM9Mdh/hVJiaNqPBij3KSc9EHFXIGKhgxBAOdu3ms+B8JGuSc/xK1XogRK23kkdSaze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0zz/AMBrkPjRqv8AY/gW4jBwbuRFD57f0611Sb94O4E9Otcx8YLnQbTwdOde+bO0wR/7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lTz69arSMeop7McVXd9wwDzXdAiWxFIV3r6dTULdSfXr9Kkk5BbHA4P1qJs7Ae/etTMi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1Un9B/FzVuQr0/v/AC1WcZ/D5aCWRKSeMqvb3/8A1VFLjtsII/DHtUwB7hWzwfYVFKD1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QI6TQrMXktrGR5XdH969Y0vw1b2dlc6xrl+PJs7Rps+5Hy15l8O1+1T6Uk/P71s16L8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0nwrpEmJnxPqe3+If8s0rmrJvQ2p7nK6e4a23kcsetaQAwB7Vi6ZJ/oyZ471rhshQOc1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n6VFIPfpx+FSs2B+FQu2STQyyJhj+VMansw71E7AKee2KAK0/J69qrEYLn1NTSHJP0qF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NXGZ2SpJvwq8YFRWduX1RnBIAGRnnNSuTkAxh1z1PatDwrbibWGnZd0UAywHNaxZEjA1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oggf8BzWcAqtLAvQHNetahoWm3kdw6WEoOOJMVxk/wAKfibFAdWtPBOoXdjK4VZodrHB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7o4JqzOVyBwaTOe1MlM0EjxX9pPaOpKlZkKsD9DRAQckHI9q0IJB/n/69BBIIAzn/PFP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qRn/AD0oAhm+a3JB8ryzX0f+zvZ/Zfh+8wHM91O/1zgV85zLvBUc5HH+9X0r8FIbiw+G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mmm/1fzo5cLu+naueruB3IDAZb7x9O3tSzAyJk/K3celMVy6sQ4z1PHWnBi2GRzvb24N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zIRkKaXy+h6jrU1xEhuWDMWzwTTSNgDOQR3HoKAGuisCCMYGDn1qlLEQfMK5BG0gVode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aZ5YIBP3W5XHrQBSjUxnGflxkZoeMON46jmp3jwwwPkPPzdjUI3dSMfN/D6UAQpGykyI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fMjHH8Q9Knx5nbjsabKm1CUGMdfegCBWwRs5HepDGGOV+739qaVXIKcL/F7VM4xIo6Aj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6LqNjegfu0I5+or6w/Zb8UQafrb+H2k+W/2zRDPcdfpXy74jtRLpmFGSmD9MGvVPgL4m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nb7rmMn0z6D+FaaA+qP21/Dza58KvCvi+OMtP4f1VFkZeCIZlKOD7blSvmrS4QNOfdkmK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efADxXoCrvmayaaH1DpiRSPxWvhnw3cg6fFFFcfaY5Y8EHhwBxQwMrVrHY7uBgk5Icbu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wD90/KDiurvyJAyHcoIKhT19q5W8UwygnG5TjY/OcUiiJyCn3Rxziu28B+Nf7GgaLfj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D7jINwHXnioiRETztzQB0/jjxb/wk9xEDGW2965Yw47kEdPakiOH3frTjJluG5oKQ0LO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qCZMp/u1JtmPUAcZ59KVUyOm6gZb02QzAKoHAxljzW5abreQHiT2rno1RWGY2HutbEE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znqbQdj64/YzTdb+KI7j/j0u3hjjH+2qGvRPFuhvbXElvtOUO4n2rwr9nTx5baZG+ib4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+/8A2v6V9V3sUPiXR4tYtwrSINsoHerWwpbnjsLvZyFFzwcj6VrGVZYVkQ5Q9frUHiCw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9qg0yQeS1q5+Vh8v1qBFjXZHm8I7yOs4x9Kb4Rt/N1CeQdG0uQj/AHhirGuR/wDFHXCB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wR82rwwg8T2E238EJrkn/FLj8J4d4huAPG2s2xHImP8A3xgVp+HNYbRbtGSRooic+vFR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k+I2gme4imRReW4OWjK8M49R6j+dc9pGqxX0IilI3H1/uV1QVkZvc+qNEHh/4h+F5/CX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PZhn+43Yqe3OD9RXyP8AFDwV4v8AAniA+FPE97PeR6dFt0ycnMM1nk7TH6EdGHPIr1Xw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TyttUjy19K9n8YeFNN+NHg2bR5pI4tXgUy6bfY+VZMfcP+yeh/PtVknzn+zJ4R0HxF46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PJFJZQHg+eejsO4A/nW7/wAFJPAPh/XPgvB8RZoVXxJ4b1CCCzuR9+W2nOJYX/vLn5vb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rren+P8AxZa67Zy2N1pVl9nljb70cu84APcDqD3zV79t7yPEnwgl8C296n9ptdW8rQZz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7xHPvWtLqJo/LjciRrKBw3b0PcVAz7+AK9c8M/sy+IPFfiUeEtJ1mewm+0/Zvs0loFmt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vrrSv+CZXwY0S10jWvHHjHVr94plfVF1O/8As0FzHg5jTZgp82OQa6VMzcD83pb61sj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7osWt67qVlb+GtD1S+nkl+RLKF97gdQGGBX6u2Np+wn8EhNYWkfw50fNqYJGjhW7uGjH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NfH9v8U/Dq+K4pvC6XV3aaZqM0kMqWogSa3Td8y7v9jtUyrcvQfIfTv7GnjG58G+CtT+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fxfodlJrV2+sXW6K4093ZoWgGeML8rKBwV98D5O+On7Q3izxB4vbVNF1O7sIcv8AZo4p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IF6mvRPjl8bPDPxTPhjVPBzNb3VhpLWWqSsMma2zlVYjGCGGe/QV8e6xfHVNWuXDExN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RqmrEzytK0t3eXc19LcNvZ2yZXJ/iOetZ11q7wTmCOCRCg2phcfiR2q7oUUc3iCBcEpC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qv63L4d1PU5Lk2dxG4OHKtjp2HrXUrWOZnOPr1ywCyMQ/wCX6Clj8Q3sP+qdy3+0T/Kt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fN9e27n+4Rn86dD4O8J3X/Hj4z8pz/z+QsR+Yp2QXZpeHPioNNsbjQfE+j2us6NecS20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PuOa7pNK0LSNPHiPwfrc2p+HGI3pMd93pu/oGHV4uyv1HQ9a8r1D4W+L4bSW702O01q3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fUp979Kq+B/GusfDPxGi3VpIqR7o7qznXqpA+V0I6NkjHfHris5U77FKV9z1RNW09rn5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9K6TRPiFq2hEG21u/syvSFLtljdPpux+lZ+qeBbS60DT/HPhG8mudE1aPzlHlktZTH79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by9e2It5LUmaUVjYpN3PQZfF1udslpbxwMDnciAZ/EVYk8f3d3JG8qRu0QwrEAkD8ele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x0m/nCdSkZI/Sobm/voX+ezaIpwVZSp/WjlubqVup7f4c+K2n2Fybp2NvLwBMkm5kI7j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4Hv/AIo6X4ztfGB8R6Brnh9LPXLaW2ZJtNubdv4v+emV6FeO1fPRlMrFmPX+DNSKlgBw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bc2Uke9fBPxH4M0I+ND4d8RG584TapF5sXkv9hii3Kq9s/eGK+h734ieDtL/AGedP0DW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JHrGniSPBtZJkJSPev3mPXp/FXwtZ2+nvkRalFZGYbTG/CSj+59K3fEvxd8ReJtG0nwb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ZYobq3z5jW6rtWHJ4IUdDSnQutCIz5pK41f4if8AWgfyqlOTNlhwTVi513wwtv8A8S6P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/wDjoqnkuPtNvcfuj+H/AI7XmypSjueiqyasV2DbuSfzrV06TaBz6VnY3nduz+FaFmvv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9GfWf7K1j5fgDU7o/8t9SmGfVFVa9r8ML+5u3I5rzL4E6f/Zfwj0ebG1rtXnYf7zY/kK9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S8xjZC//AKDW1LZs82prUR82ktPrN0+fvzM1bMKZ8usLTA0lyzk5LO1bVqzGRV/u5rwq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ST98CO4xVsuDCeKz4c71OOlX2KiB89sEVgzpieSftHSsPA0FsGI+13qoR7IM1813FxBN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k/u4r339pq/C6NollnrJNJJ+g/lXz1e4W2O236hX4r6HLlagj5TNneuysCiKjLJgr8pP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GHJx7Uy6VQEjRjmU+Z7VBJuZiyueenpmvSseOxssgd9vXFUJGUCTIHWrBBVhnrVcp5iy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ju7acxcgY+vvW1Ne+bKJlkx8mc+prEWMsygSZCJuz6Z7VcClIX+T7mB9M96iQ0LdXF5j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4qOCw84hx5mfzpEeUDMMzMR2PApw1++h+VoYXA67Rg1Bvc1E0WFbfdNu59f89K1bJUgh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Xxjok9vDNdQS2pj4Jz8tXNPZdYm8nw/Pa3TpyP36p1/3vSgTVzb0i7Fn4W8Y6kP47NLX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M4WcTcHr717R400i48N/DO9mv4Taz6hepBH/AHZAK8la3h+zAMMgV0YWLdznqGVcM1uq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6qa6XQPEkV9CtpqGyObs4+6/1965fUIliOERvKbjaT0qva+XbAiPOTyCa6p0upCl0Z3cE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1T8/90elT312kzqsi4AjKg/3feuc8JSzz688kjZVYCSPetG7uklTIGGGU2ntzXJNalIi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PrUrLgYj4J7DvS2ce5csMe5pzlR8sfAPb1pFHo/7O9msmvX+vXA/0fSrWdhn+/gY/SuT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vHJM11cmcn6mvTPBVpB4N+D/AIn1w3BSS/xBE3Q4f5f6ivIfDjZu9OiGBK81Yy1djpjp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Pi+6QnPkxhB/ugdK5yKMLbiXvJzg/wAqteL77zvEuqXanI85kH1B6VThkLwox+6Pn/8A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3JfJ3NnPJTP+zVjwzo174h8c+FdCtGUNearBEcjIxuB/kDVW1bLFM5R8lfb1FTxTahp9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T2riWCZDho3ByCD6g1pHQR7B+0jaXGm+IRoCvN5UbGVx/fB6fqR+VeQxQoB0lGfWtLW/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Vde1K4vbuU5aSVsn6cdqoBzwSxxTqe+MoXQkt7mDMYC+Z1PpXodrHJNaQmSVdnYe1cFq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bW/StjR9euLR0iuwjRA469qyaG3c22iiVmUoOpAqpPZWrnJcRe9T3O6TM0D/ALo859BV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99IOopCEawj8hmEyuFGRgVyt08bzkFWBU8c11c8xFqyKjIR144rjbl3F0ZViRxnuauJL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PUV7Z4W8Av4v8Jy2sUiQXKxtNDuXP4E9s14gD9n1CH/SMZ7f5/Sv0N+Evwq0678G6faz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u5Nj8L/49XLiq3s7G+Hgp3PglL+4sLubTr2MpPZMUmiP+e1bYuLa60/cB/cNfSn7Sf7M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HGmqxWz3bSouxLyJFyQ3YPxwe/Oa+S9OvWig8mQYZOCPcVpSrKcboipT5WF9Yp9oLRrl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tQDNWpbppGJUcVXQhpTsHzVopEm1pEanUrUuU2x84PtSePQhvbfZs2HBwPfrS6Mhm1AT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qv4tVl1GIMULRckfWqEZukWTX+rW1pEwzLKsXPQA9/wr6j8XfHbwj8JvAy/Cf9nmybSL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yXvL2VfvbpcfkBwK+bPsDadBDej5Wl5BHBFRFwW8w5JJznuaAY/UJLnWbqTU9SuXnvJG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KjJXZtGfTPcfT2pcCQbgcHoQO4ohjKycHKHgkc59j6VRi5WYoQ7kYvuz8v0roNJ8vLoy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LTTpVieZl2wpjn3Naukqq/aLgtiFAFx6mgY4gT30zEZjH3DRSSSIxyvyD/ZoqLMDxDjG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wt3Oec/J97bXrlv+zlrpOL/xXax+0cbS/wD1hWxZfs8eF7Yg6z4ivpye0IVAawePw62k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OygeEHA6A4HTPWnp5EikA/vB/n86+gj8GfhjZYJtb25H/TW8H9MVM3w9+FVuBs8HySkf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qx/tSidseC8wlvZHzkeDyT+NNM//ADxx+PP/AOqvoZfBXgNZ1kk8I2yxIcrGWb9TnJq4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PrPj/WYlk/x/SqjmtKXQUuC8dHdo+clnPYcn1+7/n0p2QR/00r6CuvDfwLn/ev4Mkg9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TWXN8K/hRqVx5Gm3Gp2CTdJZbgMB9f8APFaRzClI4qvDGNpdDxEA55Az70Yz3Qe56/8A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vD8wJ0P4hItx1Ec8JbP5Vi618BviDpiCWy+wauuMnyHw6j1weldEcTTlszz6uUYqnvE8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1IGQaiZolAJAUHoAK0NR03XNGlMGraTcWrqcYdKotPG2RgsT1IGNtbRkpbM86pRnTdpK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0pUJJ3chkoOH+6eVOfrQWwwccA9aZmTCY7SxzxQW557c00AEEdjzSbjndj73FJoQM52Y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9PwqRZMMpdkUEZxj+tRMseNzbWccYxjNLhlVCw3Z9e1MZZMo3bdnBHGOMU9Jl3CMJubHX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DuIP3s9R6UKzoh+7y3Oe1AE8yksHQ4BOD3pmQBuIzj5RjmgMZFMZ6HkY4p9vFvIiTnHJ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VIUfKM8YpHbAckH92fugfrmpb1Yogvl3YdiOQOQKggklmYumFwNoU88/SggFUsco6uem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yWkYc4PvSs5bh0V+xA+Ug0CTHRGUYxgfNj3oAQJt3YA+6PenIpQjCjhSOuaaBnqG5IX0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0oAeIwQZc8DtnApYGLZwwww5zyAKrxlt5G9iz8bcZU+1WGOAECgbOqHg0ECZV3ETYKMe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4szZI4VQcgj1PvVYeV52751UDjuB7GpUGNzk4bOV46+9AHd+BlY6SA7Z2uQfrXVFRuQs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UFq8e7gyc/WuwSZwiZUZ3EHPpXFWVpHfT+FEXy7zhTgv2p0arhjkZ9B3pXcHGEPLnp0q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61kaIuRKkrqtxGNrjOdtWkQhV8mTBzhciqKM0bAs24YwPmqzFcHCK8fzRnP3qTEJcW08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2UW1zLHx9rdyP4JV24/4FWnbzwSDcZMZ/vHj8qdPDFN0iVwe6j+lZsY2PUsET3G8Y9D8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dIq5Pm+ma5qWytxHtEvk/X5a0NH8G3l74p03w1qN2UsNSmRWmtnwWTr1p9AOo079/cSf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fzLCn+12rc8sbMZBU/x9jXuOjeEvBngvwBqXh0aLIbFbeRZfsz+XJI3qz4JNeGXVxAHI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mTnZWXMmBPEPlCIHKsvJ7CrcO08OV8vaARjrVO2dfKYqxwRgj61bicLjbjb16VBmaCS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DnFCwhpt6FiB970P/wBaoEnZyI44sjGTxwauGSNAJJF4bAUDpz/SmMu2WYuGjRxIcIp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RXlZpHO0DaeOn+FY8Uaz5jdGMkZDx7T2/pWjEW89pvMUKV+57/1qWhNFzgHjJA/u1x3x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wWOjXVksEBzK1w5GT9BXaQbWPykcx54qXP8Aqh3oW4KNzxbxL+z5pvhnwXea3ea7PcX0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AdAMfrXgkB6v2FfZvxUYj4daxnp9mx/OvjCJSAx+0R/7ld9IzqqyQ98GP/eaopfun8ql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EzfLxWxkVmDdAQP51CVOScj156VMxA/h6evWoiUz93v36VoQM8vHGT6cVGwH978qkZ1x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nn8hQBueGL5dPNvcRMQ8btyDSa/cT3cj3UrF3Dhizc59Kq6GYzZlgPlV2bPvU2oP5tuV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rDW502k5ls056qprYgQphj0Oa5/R7kLZQEHqg/lXQxvvgU+wNcFXQ9GOyHuRk5zjHpUL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nPIPoOagbPTBz9axNmRyknIGc8dqqyAkcE4zVlwSD8rZPXmo3XjOGx35pshlQnnr/wDW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/wBKVuvp7ev1puAf8/d+lWiCKTziMQj65r2z4EeHzB4Wu/EJ8uNNRuGQ+Z837uP5eB6E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SQx/efJX1B4C8L3ui/D7RtCnt5FYWsUhHv8AeP069K0W5hVZcfaP3ltCT3+YZWpLefUL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KcD8qvyaZeIoSRRFjjgZFWbTSkjGyV8lfm+Y8VujE83uPCMusa7qC6jpdvPazxlmadFKl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1z8vwh8C3hVm0OG1hZdshhfywMd6+vfhX8GNH8beDdW1i48ZaVp/2Pf/AKEz7pflX7zL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7PRtBeO3iv0QyJMWktw/EiKcsu5fu+ntWsajRDijwH4i/AOHQNQuLfRdem/cyL5cdxH9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9q4LWvhv4n8N6RZ+I9U08w6Zqcs0Fjebt0NxJFjzUBxwy7lyPevs748zaP4o8ZW+u+C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LORbUTm4eGZAY3j3eo2Dj615p8RfGNhe/sXa78PZba2t9S8L+OrO+gmRRveG7Vw2T2IK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LuZs+YZ7U2whnYg854NfVPw6h+z/AA60KLH+tssxjzPXLV8j7ro2v2Yma8l/6Zx/NX2P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tuP3Pk2kY8v0fZWNZCHmKSKRXTDDADJ6fSpozuJBOe+4fw+1KBgbmYcnAPcj2qXyv4hg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Nc6LM+6jADrycEHI9Krs6MCxzwcFfVauMwY7cExnOAf5VSkXYMjdn7pU+ntQAb0OCHwq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zH8OendT/hTkgKk7wNhxwaJTghh1AIGO/tQA1lVgWP8Aq++ep+lVmUqeDhfbqKm3EAMD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cQxBYopU9/SgCup4KgnJ747ev1psgyu0H5sdx1FWhFtj+cZQnI4yQfWmlN42Hr1DZwG9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y5x6HnP1qRfnIyOg6+lWBH6jjPpjdSSxZICjOffOKAEOJIGgJB80FelR/D27k027lYFh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1YkHl7Dk/u/b1rJhb+zfFKS4HlXQwee9AH6hfA/xVp+t6DZpNdI63sAikRuckqMg/nXw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HviHwbKzJNpOqzxRY7wlspj22kV9GfsoeJUk0R9Puo7eaSxnBUnkqh5/xryz9tbw+PD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J4i02C73djIn7o/yWqYHnE08d6SxbOa5q7t5oEZmHnHJ2GrtleIq5ai4kWRcj7tSWkY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z7U9FVxwfMHvS3EQVsqOT60yFS3Xj0xQAuMcYxV7w/pM+uarDZQxAs2SABjdVNl54PJ6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1m8VwTiUHr3/AP1elAI2fHnwQu9G8JWPiXTDLJjm8g/ih/8Are1eT7cNj+DOM4219feF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lmW5glbYyvyMHsa8i+M3wnPh+6ufEnhqHzNOuZTLNaqMmM/3l+v6UMo8iijCvkOxHpVu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Qk3R7iR/hSbd0eVBz2rlZodT4e1KXS9Vtr2GMqm4E4PUdh7Yr7b+E3iGx1C10zUIpcxz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18H2dx5kKw8gAYP8AvV7V8EvHDaZdNpLy4DHfGCejdx/WtoPQq10fT3j7SJYZ/MTTyYZP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I7WdV+yyL3Ga9ZsrmPxR4a+yl1NxAm9MHkjuK86u7PZLIGkUFTxu9aclZkoj1W+tZ/DF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lN8B+V/wk2h5BKujw/mhFXJoN2hXC7d2yIucfU1znhG4ji1bS7tfMLRXKjAPrxXJPSom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6dHZ3entqMUIjaaLyT6An/CvH/id8O7XRbiTxB4WeLMWXm09Bsx/tRj09q9q8KJaQ3+r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5/uNVrV7KNpG/dqxyc5XNd8bSjYylufKen61FPKJ4mIdfvKeqmvc/h74wa2SCcy8LjHP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sNRd9a0G0EN0uWkVf3Zf6VyfhXWNX0+cxJqRUA7dksWMP61DViT7I0nUNHjjvvGkcMST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CypwrE98V8SfELVNR8ZfE3UNSaWS4aaU20C5JCpuxuA7+tfRfw+8a6jdeVo7y2DfbX23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2PpjpXlmg+HtCtP2gx4b1DUHNt/aJjt8MArj78aj09K1g7AiS0+Gv7Vw8Xaxrmh/FTwJ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q5urErNs27V+6h+bavJ9a4zUf2Qfjl45upJPFfxD8J3AdiWlne+1GU+p2vtXHoMV9qQW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hF5Youcdk6Codbv7HwlpN/r2tzLDYWkZeU4+Z8dAvvWlwPyt+LXwq8TeB/iG/wAN/Hdt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1ndabAYILu2Y4VwnYqV5Nc74c0PT9Tgm1VdQuxNplyV+zv8A31ZQV/757V61+0b8QdQ+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j0bUPBl8truiO5hpDuAvmeuJdpP+/XmWhOLDxpr1ldnyYtahW8EB5VpOjEenaokgZ03x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trO3tS8GYioCAq6gDp74/OvnS0KkJJ/eck16X+0Jrrz2ulWAdJA8P7xSOirgAfyryazl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dG7mc5cpo6JfJF4hZWk4kPyn+57V1iuriUGLlTz/ALXvXnbv5F4lwq4KuN3+1XdCRjDH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Vo3roZXuU7/TfNkWQqMZqrc2NuHUsOBWx+9ktfMb14rMnKmQBzjtVgR6NDfWGqi+0eSa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/qGs6i/wmvNb8UeELHxD5vEWolFSezf+HzD1Y/8A6q800mSeOCY45b/Vf8Bq74m8eatY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nfb4/wB4IvuJt/houB6V8GviDcR+BdU0vWRAmGhuooYbbYju3y7l/wBr17VlvrVlD4qL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FLj5P93b79c1V8HXWmad4MtJ7qebz72YRScdkX/GseWO58S+KrxNM1GEx26xxyyS/JHs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pHrMbx/aGn0wTWV1LCAWgd1Vgfp/OqV9omitcm88Qaal7OVDO7tLnce/XpXMQ6L4it1S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xxSrj5j1281tNZeIWsBNF430y53oY33MmcenJ6+9Whl+98G/D42cVr/wjKRSSt8jRXs6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lY5+Hfh2XTbrTra0WztYzvjjk1DfMP721inIP93NMtbX4i4a2utctbqKNOH2Kd390A54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ORJbyqo3mHAAQ92J7fWiyC7OZsfhHbXP2rTr3UbldQh/49vLkRkf/e5qpefDLW4f38dh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5Z3/APAQa6zPjCO/hnbSraTAx8uTV7+2PEFrcfL4dg1Dyv8AnkpT/PuKLDTaPMdB8Gza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3l8x8xyjZ93+GkuvCYFv9pgMbZPaT50/4DXci8nske+k8N6taymUy+XGN6f8AAv6VHc+K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L6yhl/vwf5/EUnGL6Fc01qZfhbwdb+KdNvIFE8GsWib4ZxhopyeiMv8ACePesy1llije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SdG6iTPH5V6/8ONUtpI9U8S2piIZkgijuYsJI24fj9MVzc3hhfEHx9XQYkAh1HVYpJVH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8BFeTiqaWqPQwtdy0Z9ieGdPGh+C9F0wDiOxgjx6ED/69aPjOc6V8Pb5ycGdRH9cnFSX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nYyfyrnfj9qgtNDstHjYKZJdzR+oH/16yTUaLCjD22KUTxPQIJ2mJZuNxrfjjMbFgec1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JjJretokZC27J6187VPr0vdLFlbybZTJwCBU0nzLhfSnKhXOG4IpyqjDb3zWBpHY+df2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MflyW8hkP9zJFeJysUkOZ4yHRRXpn7SeoDUfiVLZW5z/AGdbqkYz8uT8xWvJrq7ViC9q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8tFHyOY1L4logvRvuk5BwOMd6qOMbzx7+g+lP81WlLc4xz6n6U2XaYiRj/CvRR571M5p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+1Jn9qFTLPuPOaXyx/Z07jtxSIHxkRabcSZzmNcH8a2te0n+w4rE+f5sV/aLc/p938O1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AxeWzItdX8TFEGoabYqCBa6dAgX0+TJH1qHuNHMRpuxKsbhWPINbP/CHT6nAr2LojN1z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IIXivSdGgl8hIAijJXBrKq/Z6m/s7nC694A1Pw/oces6reQsHkEaxKvOMdayPhVoVtq/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X7z/AGfl/pXqXxnuvI8PaRYZzlZJP+A7cfzri/gta+XL4j1k2/mi006Qg/wJx8rfrSpS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R8R+I9Vm1aWC7vpJLdZX8pWkyka/7P8AhVBL+2UYkugxPTiqusyfMrGHOefzP+NUbL94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16NFdjiqS5tC5dTxzg7WBFUztQcA1ZlZwu4onPpVY5k5ww+lbSZKN3wbDJIt3fFtgEfl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Iqgg5bkHrUmg+TF4XZ4R5Zdsj3waZbReZOXGWydxz71xT3NEXQDBHyC235do/So7WE3F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0z1qy6jeoDcHAwPUUaJCZ9ctIo+CzksT79KRR6z8UUOg/CvQNMEyEX8/nSID82xBkgjt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YwdT0924EELsSfccV3vx2uhDqOh+Hlb95Bp0ZI9CxIx+VedtcT2ouri3G1VAgHsaVJc0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1iJk1K8fqEl3f8DzUSS3Kpi3uAOM/wCf8KnJkLO0h+8cn/bqqNoOMbec4rpSsYPct2Ei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4qwQo2K0zABj0qpHMLaJZAqcE4NXfDn9izsBrczgSMcYpiJoPPJMSjI61O+6MEEQ8f1r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Um/4lnieSyHd5oi6KPoKwfiH4T1nwNrr6Lqd5b3kbRJPb3UCFVmVu+D+FJgYkoLRoEUI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tsRtlyFxyV60I2I0fBTd1zUscoSN44mAB6lqyAp29zLCXUynaFxnPNKt6qTI5Bxt+8Op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uS3XtSEyb0IXJ3fe7VQzUk1SRCNt5IsUvWMoarTs2S37r/YqI4c5POKCDgHAOOmaa2YF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O3xndewQf3/nZwP/AK1frh8OtB8ia1sLgfZAsEcX5AV+Qy3NxbYu7QmGeGVJYjH1R16P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9pTwTHFDL4usvEFqrbli1rT47nBHTDDawH0IrjrYd1dmb4eShe59qftneKJvh54EtdNh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W0Ur8C2jK4kcnuPb61+ct3bFD5MlviaPklP469F+OP7V/jz4+z6Xd+MNG0LT3sYzHGul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HJ6dsH1rytvE15dti/tMf9NVfFXQoqlDlCtJTeg5Qfn4PHamQssZLZ6cmpC2V3Qdx3qB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ulYwOg0+BXAYMFRxuYk8/hWbMsUmpLK7Eqpx854H1q3o0heKRQR5cXBz1Q1TudNuPPlc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2rUTNG/1q1u7eOOMKSvA/u1m+ac/vYV2nvnimxaYoAAUFvTtVpLAtxPbuR7dKZmxihuS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qVJ0dR5MWPMfBPvWlDpsHlcSfKpxtqBdGuJZCLU4KNkJQZiWTyvuSYl4mJGPpWlHFLFY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4qjBa3FrK8Mg2lSCR9a1Z1WK1ggRt5Ll8fSgpMptFJj9wOKKtLLEgCTHBAz/AHaKQz0M3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ufd/z9Kzprt5JyGEn4/07CrlxFPu3MPNPy1XuYCWAK/9NMelfAuTP6wWGpqOxVbKjdyS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YA49cdKuyED5ieDVfBAI7k8UXZi6MUUT5Ryjyfd9Biqk4gY7kYHH95c1okKmWkc8/wB0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yQeTuGK3RyVYpGJciMnkAnPTHAFZ1yE2lV6Dp7CtK7Cg/Nz1/Ks652dcZPY9sV1QPGxL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m8b295GFToOp/Otew+JWr6b5Yd4mVDnhip/Ose4ELSBJVAQrnpgVl3MsQjzEW2k4xuBF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mepReOrHxLEYJHhjlkGGjuUEiP8AQnpXNeLfg9omrXJngSXQbyfldseLaQ+3pXHQeVnJ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X8fbfwtpt14C+JnhGx8TeDNVAjnWRcXVoBnEkMvVGUnNdUKlSnrFnk4nBUq0bSjc+Z/E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vpmp4JUZSRfuyL6g1nDoB1r608X+B9HSQ6JfMNa0SVTc6TfEASNbN9zLDuMYr5t8beC9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GYpQWt5MYDJnj8RnmvVwuKjWVpPU+SzTKJYRe0o6x/Iwff7uPyox6DefbpR+G7Pr0o5w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wR25iAdwGOMsKQ5EjYAGRyO1NXaTtZtxHzY6ilPUAuBnkY5NAhowd5QoUHX2o2ovKArk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JKgAdySPvUpjHlkbUGTwR2/CgCNGfflBjZjnrUr3AdAI+M43Y4qFnGAQhZVIyy8Coo5x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KvJ60Ek3lJncV2g+uKFETEboxuPIyOKup4Z12Tm30DUJM9CyYUGrC+EfFkoJksCvcKXA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vd/uf5HpUgXbnGOmOK0T4N8VjmLRPMj9pVrPurLU9Ofbf6ddQEccoSv1JoAFTPPqAOaW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FJnGCpHWnM6nAz1UnmgCBdisuSMMMD0P09KTaF5EW989D3p8ieWFwA2V3YBzTkmjLRmR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pQQMziXDx5DDpjApzx7lQMQi56AZB/wq4NK1U2CazcWzLaSMQr55P4VQMzKAWYMpbAAN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q9pv0xXbqCyoG4PUg+ua4r4bf8fN6G7FOa7dhvDBBjDfhXJX3O6k7xJID8xjIJB7belV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Hrt4FS25Jl8sZB9QetWbiHAwRg+m7rWBoVVU8d+e/r6VMpjXlj/n0qJS4PzfT8PSpF8s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AMnEkQ+YEAD5hxwaDcXZHyuFJ+YKehpnmBSNwOD8oOORS+djksxf7ofHIqBk0NzEzNHe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Fdf8KmS28daEd2+M3A+RuucGuJKxszzs2GIUADoTjmuk+G94sXj3Q5EzkX6cN1xg0NAf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pEWP3JOf73y1887UWNtxOSMEYr6IYNJp19HkHzY3+XHtXz7dArI8e4EoxAP92uF3uAti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B74q1w5+VQpPU54zWbFvVwERiVJzmrbiR4gF2oVG45PBFakF23l3IHBBKrjg8f8A6qku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5ggB249P6VQhB2hoCBxhyOgq9tmeATmTcgU5UDgn/CgRq6fCJWMi7P3sYI+cmrS5RwcA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VzsjtmIUblIxirMeHMWQmRk0xluFzDIMhQx+UemKv3AYwJNsVf4RjqKqOsLuHRCo6ke9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OpyeKRUdDK+KPky/DPUh5/zbAPrxXxZFGNzeb8gHGfWvo39obxb/AGXokPh6wkw9x+8m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G+Zup5/2a66MtDnqu7ELJu4fNVpSChwc1YJG4n5fwqtIQVIzW6dzMhy2PufmeaZlv7vt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/wCfSmlR6n156VsiCN2b/wDVVaSRh/EvfpViRcZBbpxVSUZyA6nvxQBsaCQdOuF/2qW7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o/DpzbXA6/MDU92BsdfUcUwRt6NuFlbriP513V0Fs5VADnjH+fpXP6XHN9mtkwPlWuiQ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i1PRjsh5b1CEZ9aib6DOeOadjjnpSP0PrxWBuyI+oC5zzz0pj4CnCrjvzT3BGSMZyO1Q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EMgcqCcfj7VGTznJ9venufm5/D2qMjJx69ferQmi54e0p/EPirRvD+DsvbyONj6DcCf0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W1riKNfMSNV8ofT/AAr5o/Z80T+3PiPd6rImbXQrPd/29SfKvTqQoP0zX0hd2ZkMeZxH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U3LqTXV4uDbwiOs6406dSds0PsHpj3v2Ndkd2ZSe1ebfEr4uad4VX7HbOt9qTqf3Ab5I8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pmR6jZa5qPg0z65bSDEq+VcRxd6848T3TToby3yPPJuY/wDcP+eldb4PttIu/g/fan40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nCSC7eRkGnHgjyY1+85wuc8AV4xq+pX62a2vnl5YB5XyfJ8laIfQ6ZdWkurPSdMheKaa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ySbf/ZulcR430G/Fh4k8KRp+91IQP5Vwd/zpIG+b+lWvCEr218zueeO/+rq7qPnyXz3F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05DNxOQ8LeErbw8kbxxrJqIj/eSOP/Qa95iW5ttPtUIi4RfM/wC+RXluTDcQs3+uMn7u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AA8nAH+0nFZSlzGbRJuCYztYk7lHpn0q0i/u2fdkL09TVTClVIYZA3BvWpxJ5RUg4Pf0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4Yjlsj8ahnX50KqSMYkPp9KtXcYYFhlc45HZqq73Ukyghhw/v7igCFiCTuB2jO3Pegpv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5jLjLNlG5HtTBvGXY7nHA29GoAZIpGHA3djn0qSPy+pUkDGD6H0p6MrNjuByew9qQnDA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nIXbuPQ9ulV5UAGFBK9xjP61YXLcI3zY5x6Um0KOefRaAK6bSnznPYc5/DFBi2nLDr+G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m9MYAFKvYKOvWgCKS3yA5PLHn+lYviezMcUdxGcvCQSa6NYzknsBkfWqtzZfbIXRuQ4I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/AIxW08Q29u0mI9RTbgn+Ic7fpXf/ALd1vDf+IfCV5CMzQWDxSH+5l818tfC7W5tF1u0n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IDnmvcPi34wPjLxBZ3LRF4RZRRdf4v89qHKyLgzxkI0fPG3uexp6mRiCANnrjius1Lw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E8jr+VYT2MkTEY49+tSWOsNIt9QnMM83lf3JP8/lWRrejXOkXjW8qleeD/Evv9K00ka3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K7bUdMt/F/haHULOMS31iCsoXhnTjBPrVboTR5hGuFRnYYTrx1966jwpqf2KeAu4I8zP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SruylXcH2IuSNvUelLbyqkqKGbG3cvFZ6kHuvhzUoTeSTbVaGYDheMGvUdGi0/V7eXTL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P8Ir578J+Io0Q2k+5JB90nvXrWia28JhuYykbKoDEnrVGh498VfhNqfgq+nvdPmkn05m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eorz+CUsoGTivt+G50nW4N93EpcrhgR8r/hXzb8WPhS/gC/fVdLtWfRrltyheRAT2+lY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gLafBxGGx0b/ABre0i7nsryK7tHCujAnnvWGJGDeZHtMZ7gdqtRpEuGBYhumD1HpSi7F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OhqFrBcM8XnABTz99vQ+1d5458PpCF1u0gLW9yNzgfwP/wDXr43+F3jCXw5qkcNyT9lY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fYfhbxda67pn9magHeC4UEEH8vyrfdA1qYNls+zyxKCyTJzn07VxGmTrC80aqVeC4J49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+fTSFKZEaqGx6dK8umjksvEN5axptZ3LYPr2rkraNMqPVHY6WvleIr7af9dFHJu9fWt+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pbOK5GwvCNZ0y7/5ZzxmFl98V1l3CUuTOc7SoXZ9OtdlJ3RE0Y99ahomuC2cCvDPiKdB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Cz81yjxg/NIwH3sdvrXUfFf4nWFlBJpOgzZu5crLtPIX0FeA3Vzd6tdN9pkM9wT8o7KP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81bRZjcaJJ9l89FgBU8MMY/CuOttT1DUPG+lNd3LxXc2pWyvOOXDs+AwNbF9oF5oFnBJ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oeScdeO1HgzRLrXviB4fTTIFZkvoZmU8gKh3EmpA+/8AUmuIbi0jU5u4lXy2/wCe8ePm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163wSubyykZYkvrczY6mMtyK7251g3WmnVhN50+nObxY1HzPGvEqj/gJ49wKxPEV1ofx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p/tFtrGn3K2u9OUuIeQpHY5Uj8a2Q9j86dMu9P8ADXi/dq9nLc+G/EEEun6rCp4+z3Kh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4rzPWdI1nwPPIt7DIs/g3V10q6u2OUlhYboJc9gy8/iK7jW7o3HhJzcTJFLAfJVJDtZp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jsl8dfDK60+7l/07ULNLJlbkyzWyNLb59Ts3qD6KPSgZ4J8Tbq/PiDbqsbowRWVCOArf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q5+3llFvJgAD9Mf412PxM8DeM9F8HeDfG/irRTbWviW3eCyuI5xOGEAGFkxjY+0qdp6j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i2k/vjmuiKVjCom2SiKKWULk4A79c09vEd/pbi1tx5sXQq3PNVlVnl83J2rxketVr3Ly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JiPT7OU33hMXCqvmQFAcVy628k96oupmHzZwKXQtZmsvD91HHESjunU1RGvgXH2lVHBA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1qtsuzLsjQcYXvWA6y6zr0MMZ+Qy5YvVK51t3uWmltwc84StTwRZR694mt7a6ufs4uJQ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h8R2j22jaPYR3R0/TknZPMGfn+Ynb/Ee9Y3hy5iv/DepXN3prLcX12lsxjzuUA47cA10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TVrrxTYWnkTGEqsQEkKRL5ShQO2Oa53wnLbReF4VhaRmudTMjFshZVzgOvrk1QHdj4SX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bljAHy46VDP8PdTa4XTybZWIBYoeeK9etrWaG3hZYypWMM2awnjE2r3EdqpFxwoJGetZ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rHh5Ip1lvLjMfm2jpKDC49CP4TWJqNjrulWZudWt9STzQHha3usKP99e4r3C4uoJ9U1X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3ilVRtjuB2/GvPvi7NNpmjyW9xFOJpEWPDwbVAHoe2aAOH0fU/E08Aul1S7jWPd8guPl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WzRmWy8Qzo5HKSNn+lUtMZ7bwukm1FEoH3lIrdivJLaL7PEnACZK/eqy1uFtdePj/pH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5ZkD/ADiqWs+ONV023lOqC2mEUiGSPe37x/4a17hnC5+zxLHKO/V68u8cXU1xqUOnqn+u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+h7FbeNbbW7ax0DTlCXczRn91Hs8h/vN2+bP8q7L9luCbxx8ZfE/jnVP30OhR/Z0AGMz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O+B78Wnir7TdHC6dp9wwm/54bFwK+rP2U/B0vhP4P2l/fBxqXiO5k1Jy3Xym/wBT/wCO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ddD2rRoReaypIysRMrfQf/qrxn9oXWheeMILFZMtYjeRnu1e7+E7NdP8Nar4qvANryeRC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wa+R/FGvReJfFt3qbsSruwUn0BwK8zFvljGCO7KqfPiHPsaunRi5VWdiCeTW/YFIwYzk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gc9FrcslRgSByGwa8GofTLYuupMYZc9cVMoWMZdcY5phJEWxR/FT5mMcErSjomf0rLqP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Eu/ihr0m/LrdFF57DiuHe6Nw+ZBjA2ge+ak8TX8lz4t1i9uGy8t1I5P41lC4YSlT1bJr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j4SvP2lWUjRKA4IGSPWq00RwcnA9BUYvN3Gd2PSkN12Bxnsa1JIJ4vNRWzjYPpUT5WwZ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PI+UKgjLCo5l8u0jBOefr+tAmjTtbQ3lxp2mwR4FxdQxqfqeRWj8QJ/tXim+EkmRC5h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pvB1v9s8U6QqtxbM1wV9PLXJNZOqz/a9dvJ9u9XlZ1H1Oc1PUEFtFJJFED1JGK9O0GN5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57aQyPNBs4AOce9emeFY3nZQo6Yx9O9c1eR10zjfjzqDHVYrHqljbBVOcDkZ6Vn/AA4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qZ4N08Vmp6A96g+M90s/i3VEz8sTLCDjJ4WrVvKNK+B2l2xGJ9U1l5euSURcdK3pK0ET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9ts5QN0c5bKA+nasm08yA/Z3R1LHDE/w+tdZZ+VcWptLgsJS2YpB69hTdU8PG6s4r60V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Hc11wdjklE550UgFnbZ0/Gqyt5ccis59jV+ME7AWHlj5f8DVDUC0VwRvAB6cV0XTRhsz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e5Nod2IB64plkrSSSgdY2C8dOauXESLo9ohOHEGePWqmnhwruDwWHA74rhlubImmyAMD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8cdx4j09SrEeau7PGRWY4l8thIuBywz2zXU/C0R3/iu3S6QERsiqQMUmMX4vXY1D4nXj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phcf1rMsdJ+2/DvVdc72V5uk+hq344jEvjXxBedvtpi/75X5f8K3tIt/s3wJ8Z3ZGPtM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v+FTDuV9k8VlnVscntVYnL9+9JiT+LPbtSgfN9M13RehzsSYkIzZ+U/welVifuOScL/A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HDH9arD7zE/e9fSqGdHoniybT5kRpJtmzeD6bexr0XxFrll8RPAEeo3EBW+0WUYBOzdG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0JPyls8YNdt4H1BokubG6/exXEXlxioaKRjMM2+4jgGn+Gba01HxRp2malBJNbTzfvFV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XVlPFut5Y/mHcD5a9D+AXgIeJ/Eks9ymUtot4Po3+RWFV+zjzFwjzysbuqfBD4W6hpz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k7p4brJH1DcV5nqnwrubW6kg0nxTFd7Pui5j2kjtlh1NeoftC6jomjafY6Bati6WfzZv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r2ryklb8x+b7VNJOpHmNKiUNAutI1LTG8q/EIx/FG2QaqyuPux4BHZuhp6yyXimaRpCR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Md7Fj6noK25bGF0KGyCMAZ9I6aVL8EEge1aXhnT7fW7k205yM8fhXVa78I9TTTf7Q8L3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cZ/eY/2M9fpR0HyuRwU8QZAQ68f3gKUJM0QAkB/3auT+E/HNrCTeeEtUjx/z1gNUFiv7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H/TI8Vn1L9mzWhLBVAyCBT95KsQ3XvTLKVXUAqd9X4NB1S8P+j2MvlnvilexPKULO4+y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j/Fq9Ig+GmsXK4/77/eVS8J+CrTRpk1XxLcAfYWWeMOvGc8fXFaniX4najrxbS9HuDDZ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atIu5MnymDdS+HdCc2X2jzbtDiTP3OP9qpPtIulBtv3sPV/L5xWM2nabIS0tuWJ+8eua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1uLqBQfk2sRVmdzqfszLtYhok6ow6kY6GrdkJzBILeQhxySw5xjtXI2l7rNnO/2PVkuQ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tyz8WahtWPWtFMR/gntuVzihhoyG7ec3Ukx3fOUHJz0q9cyqs8cO0fuRk8f3qqwiKSVG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OWmlIBPmdCB/drG5HUVtkRPnLsU/d/d9qKTdkDdDn/foqyj0eSVCrEqcg8EHg1n3M7Fl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5wWdgctzxyv4VVuX3fI+DjjkYA+lfBn9czasVZ2DqxV9oVsdP0qHzGBXJ5b+HFPkQ9Rk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iGNvPPBB6+1NHDJ6laW7cMyyBjjgccKKpyT70Zcg/U81Yn/d/MwO1zyM5OKzLglJgI8A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dzhrNogupo2f5CCxGCM/yqjcNCqkHggYIx2qW4e2jjaTzeEO5sjBrmL7Vv7QkxEuwg8s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bc+dxtdLZjr2dC20FiMYGax5XGNqjgmnyy/vMbyfxquzjd1ruVKyPGlUUi/aRlQGLde1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9qx7VsnGTn61s28UjqPlzxR5FW5j0Lwh4jmufDZ0ye8DxWhJjTb/AKoHsKz/AIkaRFqv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bgTxsTnA9BWX4UBthdzjfsDLkmPAJ9K7m7t2v/Ds8cEBw8ZYgnG2uZVXSqirYT21KUPI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z7CgcIu7sD+Jp6oyXTxsvKSMMeh9D9KRhtGOvGD/ALXvX1ENYo/KJKzZGiqCTtAOKcAg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x6U4LGevQ1Rm0IbjC4zHxVzR/D+reJZlh0m1lwFAaV12IfcHvWz4M8KQ+JLuS51FGWys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r0+ZLWC3+xwiFIBwIhxUTnyEnDWfw38PWLB9YnuLyf8AuY+UexH/ANevbfgt+zn4q+KX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eEtLsIi893rU5DFf+mcUasz9PavM7i5t7C42yLID8n3RvL/7q19Z/s8D4mfDjwjq/jub4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WRs4Lj7IBFvz/wAtC4yo+YYIFYyqSYj5v8R6LBoGqXNi/jKDVnhl8lXtrdooWI9A3IHv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7O3P/slbfxS8PeM9JWXXPEGjfZIriYlPMn3/AD/+zfhXlN3qt5OxLMOe/wDn+VKGgz07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ml2yYzGgABP41MTcWlwy3D7WjGH+UHNcZ4b1vVEuobBT9oj/AL5BAX8a7OOSeWSSaWBQ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Ecj4z8F2txpz61o0f2WSP5rmFfuvn+L2xXnEBMwwTyBivetQhlj8O6gpjVm1C3kS3RTy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Ctak+avIOMD1q4yuhWCQxwAM2dyDB/wrR0TR/P8AL1DVhsgY5jhP8X+97VoaNoP2kLfX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Hqaq65qKyhbGzOVQ4L/57Uw0NHxJ4knus2qScj/VkfdRfQVzAktm+UphfXtu9aVkO0BZ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jTAc8SJgfxDt9aozZ1/wxcLqt4uN6tGNvocV3E3JkwQiE7ie35V558NpCmvOCdishCt3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xkB9h9RXLiNzupfCEbbm+TBIOMirJcs5KcjGSH9qqbdhOckKcgrU2+QNuYg7RjBrnNBk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HpUQfEvtjcD2zUjuSR69AfaomT94T09D3/KgB8kkjMrZ96lzIrq2OvrVY+ZtBPrUkrsE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qrPjnYcsPc/yrU8HX32DxRp9zu+aG6ik9iM1zzyMW+vAH0Hf1qbTJ3juEmXtLGB6sc/p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17HqUEkrvkuhfHseleF38PlXt18mcyuh+u7ivWfBrs9jFcBMIYVU/0ryXW52TULtdxBW5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pLUZn2zyM+GfJwd23r+VXvIMjpJGVOEwQxzn8KyLOXbcmVmGGyMZw1aaXaJPGVwAF/h6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223YpYFgOCa0LqRhZqIXAOPu9yKz1ngkA4Bcn7zfeAqzKw8oKGVsISCKQFi0mwsPmFRj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AzY57k8CuasJZvLiKW3mYkwxbrW9BkIzLEz7n6N0FO5LRrvMZI0Cjlu/v61au5ljQTtx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Ws/dsEMZGATkn+lc/8TPE66J4NvJt2JipjQep9KaV2DdkfOPxN8SyeJ/FN3c7iYg5iUZ/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44GduKdBIbpmuJPvuS3PrUkdtulzn7nUe5rsirI5G7sqSRgjA/z/AIVEYSWDen+fxq+0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zmljg3Icgfj/AJ4rSIGdjZ8wHU4PH8qikGNyk7hzn1/CtLyVBPG0dBjnmqc9q4J5JK+t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FccjGM96qOg8zIxjB+76d6uyAIfkTJH61TkGyTg4BGR7r3FVzCL/AIZZg14pcYZAUXH8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xcYBXis7QWEWpZDNuaEgjHar11sAXEh4b07VII39JdzApLemK2rfdg7mznpWHYoqWkTA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gTbyeT9a5J/EejHZGgSehIpG61UE5z1/WpPOU461kaBKww31qrJk5Oe9SSNySKgLdeTS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4NNOd+M4wMg0rHcpxzg1HM4VXf0Q1cRNns37PuowaL4f1PVGysl9eFNw7qigD9Sa9Mk8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f2awT/Xzz/cT+led+EvCviWz8E6U/wDZEQto7YzSjzNj/NzuavJvEviPxX4qmlhvLhot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LHjsSO5rqscc9zvPHXxkhHm6R4PnKhsrLqJGSf8AcFeW6fZjxb4r0zQFy9xqd9Bbg4zx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mSEDEgA9K9Z/Zj8JW83j288T3qCeDR7JkjOOBdSELH+IwaLEH1Bqf2Gy0JtPNuHttLgwF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lfLd/qnmy3KwW/lb4Sdn39mP8rXv3xW12Dw38PNSvS+2SSIWi+u5uD+OP5V8k6r4nALf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rWiGereDtNMVvZy3gilmeTfNJ/fArT8RW9nBqR2qFxHVX4fv5+l2MjD78YY/3ucU7xS0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IetRPclnMzyPNrdgis2PMT+dewXxikDh2OTu/nXleiWkj+IrJZGUgTL/AEr1fUgpllQM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xx5YNHNtCkZB7mr8LrMhBJRvRugrPdgZQsibc8Y7H3q+oeFVaOP94F+8eQVqCSZzsBU8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3tu6Yx17irPyuoJyYyevo1RPFk9cYOc+tAELZ4UcZHHoKAoK4PysT8uO1JINqsmQAxLZ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cn6UANjHymVhtB4YD1qaXay4wBjnOKQodokUHbjkVGrBxtUtySAaAHoViYMgba569/pU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A9OoqG3CqwRxnHTnrUsq/NuiQkHqB2oAawG3erg/UVFznLKwBPyjtTw5b92RuC98fpQy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6fSgA3lcbue/HegPnheO/0FCxbeEGfb1oaPPDAjv9KAM+SMWOqwyhvL88jHHBruLK8k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3L2rhNUWdIEunHmfZ33KO4HrXe6BcWt3ZR3hh3rKg3DuKTKR6ndW1vcabaXONgv7OO4Q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6hpIJLKM969jsvDsUvwM8F+JILYMbC6vNPugO4eRmQ/gQR+IrjbiytntyVTHP+VqTQ8x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7w1Z8FarqWlXdxaE7VcY9sV0F9YKGLbNuP0rFnAjJcKMjqRVJXQG7rVk2oRLKYd0aqTu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Yop1EMO5MHJNejeFL+C609rOdxEVyCrdSP8ACm3/AIWicMpA2up2sO9Mg8+s1MV4JCSq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1xHa2/mEMnmYA9q42+0u504CGXO0HaGPerFtfmBIozLuw23igD6G0HU1lW2KL1UGuyn0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U4Fmtp1KsGXOM14d4Y1p4BFPA+YhgfjXqnh7xMs+MsOalos8G+KPwnv/AALqL3mmxtNo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a4uykgTO75kb/V19my2w1BcSiB19G5FfPfxH+Ekug302q+GctYOSz2ajJQ9/L9qxlG2x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IuDyCGWvpH4R+OhcWsNhLIDI2Bya+YkVhtfB+U9Paus8J+IJ9D1W3nVyACM1cJFrVWPv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LHLdPDdW64DqcFgOhryL4i6U2g+Lbe9wQLsYJ/2hwa2/h14xS8t4LuOXLAAAf5/yK2Pj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fEdmAHs503kDna5Az+FTWhzRuhRfK9Thixm0wrGMSWd0rD2U81wvxR+LUnnSaZoV/K7y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/2F967fRJ1MsKjpPCA4/vsOteWeIvAF1eeKNRESbbNJTKpP8ACCKug7oJo800vQPEXi3V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O2ZpEGdo9z2Fe++Bvg/pvhuRL2aS4+2Lg8iun+HXh6z8M6GJRbjzpsc+tdMLkmfc3pnJ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tECePxFYeTfGWVIyRH5eFjBOAB9a6rwT4GvPBFhY3kMcPnXMKtKsg5BfkmuK1+BvHPxkT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dVJwgi5NfQOuDRdH0yCfV9dgtbZlOTNIASAOAM/SnFXYI0PDGq3lyv2b+zofmHlGUS/J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al4E8d/EP4O3WpedbaVfx6jalIsALPzgemRtrl7v4/fCvQYp20vUr3UmjUiOFISVkk7B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Pa3o93rfxM8XW5j8ReL5knlh3YNrbICIYie7AHJ6enatCtz45/as+G8HhD4z+JdGsbM7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8ccvMiL2+Vt30FcJ8LG8XSXOoadaeE9TvYNOT7XNPFCWihaPLcvjnjI49a+4/wBsXwVa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to0TUrbUv7ODY4kgkBby/wA149Oa+dPGv7SGgfCDZ4A+HfhOx13VtHQW2s6jMStrHJ/F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uNAHOQ2XgO8/Z18R/CfxTa63rdy80mv+C/7IkXz7eUEmPCbgykBvLcDOUXHevjk3dskH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lCjmOb+JSv8ACa98h+OGkaF5vhW58MaVf+HrzfJZ6ibLGraK7fN/o8oIb930x3C1x3xM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1ew1k30Gy1163hEb32OkVyAMeauMBup75rWEraMiSPPYSILE3DICkuSBnpWLFKyOZHUP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F1q1iFtDbhpIhlo5DzWRPHcoUNxYvBkcl+FrU529TY3tBosca5zK3IrMZRENn945NaT4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s6fOSD160FocvOAOa7P4UWn2zxKJzb/8e5a5Gf8ApmtcXC21QeuK77wzINO8AarrsNyL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28yTbCM9+CeO9AzYvYrU+GbjUrm0m86TPm/39jVpeD9Dt4F8MWGzMEbiaaL0Tdn+tczr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fMviJrsXZO6xAKyxHcAQTyp59Ca9O0u2XTNVhmuQNqWqoD9ev8qGSz2aLWfCs7RxQa3K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WdZWvh221GS4t5raOVp93mGQ8/hXArqY3ytGTsU9cYNTXl+r22YvMA+8W3BazaIudh4x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Vtbi5mlSR4RJs+dDkMTXA/FaTxfrvh+/n1xBJeSPHO48wyY2DAOfoK6ODxVp8MlprLBU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6zP8ZHrUGk+M2a6e5uot8PmELAdoMinjBB7Uijze4tT/AMIza2rjnMUUf1bFaGsRMviG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SaC2t4048x3wFA/Gus8dW2jajrmj32n2bJBFdo13CG6Rjqam+FOn6Rrfxv0Bkt1t7O0m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3ZS3rzj8qsot+Jvhb4a0izvfC1p8R11Lx5oduL6906K1P2WWPAMkcEo6yRjJIIAOCB0r5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3jP78EZB9K9f1i914+JtdtNLiSd7lmubp9o88xr827P8PvivI9FnM/iyWTEPkRwdf+ed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GvhK48Va3L4etoFL6iogeQdY4ScyH8hX3bBaJb6RDpumRBVCQ2lrGowB0UcV84fsceGJ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gYWV5ILLSmfq6oCJZAfQngfQ19SeD4gdZXU2XMOmpvPoW6D8hk/WvOrSU5JdjqUuSDZB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r8MYPCtjLieCEW/HUzyDkn+ea+PvDyGVPLuR3znvgV6F+0v40m8SePE8PCXdFZE3E4zx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FaMoM/A4AP8AOvExVTnk2fQZXQ9lR5nuzrtIQR7T2bgGugtU8uTJGCeo7ViaSm+Qgcbe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DDpXkTd2epboW+ByRjvWL4zvxp3hXWNTuX2xwWEzZz32kCtbj0P5153+0LqR0z4X6olu3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9QTzVYan7SvGJFeXJSk/I+HYsyTyTs4Ys5z6YqKQGPJVSCDjn0qyIGtY2GCB19qildRG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irLQ+E3TfcaQAisW2nOeOuP60x3JJcDIPO4+lNd9yNhc7fTsKAd3Oc4HX2oJDfjIJxj+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FefUVUx55G36flU1vLvu/Nk6KOKDS+h2vgRRaazqmon/AFNjotxMx92OMVy0RMly8o7D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+EPGOsZ5UWtkvuCdxrkdPGLeRiOQAoqQirs3PD90s91F9oQKBx+P+eK9n8F2Vkywyo5G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4vosETyKfLZSBu59f8817P4Zt3s9JvZ1kCiKyklGfXH+TXHW1lY66aPnv4hX5v9evr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+P8ASuo8ei3sPBvgzRxcYlj017th6GR/mX/61cLrLGa/j5yTIT+ddT8XZPs3iWPTUPlr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UyRXbHSKM5vU4uOVUULJGREehrpvD988sn2fzAr44X++v+NchcyvCmAd4HUelXtDudz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p7VadjJ6mh4q0JNKv1ubFs2soEgXHQ46fSuU1mNZrm1jjWPzZDGp9Otel6k6azpEio6F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A+tec27RXHiK2gmjBjLKrAdRjt9a0hI5prqd3r8LRRQxR7cQjBx9KyrKRFRYgG3OSeK2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24bPSsMoIpIGTdlV5IrJ7lrYvXUQaxk8xmyBgc+la/wsuDb+K7d5JFAeRBnHArDLwCMJ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Udq0vBAhtr6xnZ2XfcKm3HJJPFIZp+MTBBr2tPOeEvXOfXmuq8RNb+H/ANl2yt57fDat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fw9u1c94p8KXviHxwnhLTAZHu7gPKY+Sik10X7WeoWthdaB8MdPMMkHhrTl3lTtCyPzj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yHLSNj58LZPB4PNRlyQOevFNXOzbnPuKaSScjvwK67HMx0hAC7jyDxUBJBff0NTOFx84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A7fpSaKTJYSzBggBVhxubnI960NJvZ7by57cn72RluOOvFUFRzbqYQ3B4IXIyetMuJZr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PAyQO/0pDTO9Nw0lv9pf5jNyT/cNd38LPigPAEMtgLIDzn+0XEkZ/wBZ/wAB/livO9Al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4UGQGrWo21xPp81zbW0phtP9YY/4N3+eKxqxUlZmsHZ3JfiD4jj8d+KrnX5t0Yn2+WmN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G0cc/wCf8KmXDuv79jjpmpcrnaW706a5VYU23uZsymIAAkc+mKgfbux26mreqfIVxnB5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tW1qY9Tqvh/bZv5nhGDAnmDj7+T/AEr02+8ew+G1s2WAwTTDOQcfIv8AnFebeAywldun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4qx4xsL/AFl1+y3Ed3tyPLPyuKxnG9rG0djb1H4zajeSynTzIgf+8a5PVfGeqX0iyzTx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msLzSnZb/TruJU6spyoqxY6voryJEt/ES3WPblqFF2Kub+ltdXJ3ssUofGGYbcV6D4Ut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nb/ED9RXO+GNS0LzFVPKwucCQbWr1XRrrTYEEpEcbybcMozu+grJog7rR/DHhvxFokdp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QVYSodwz1wwIIqW9/ZR+F2o2m/R77XvD5fnFuySwj2If9BzWhoXijSzZQqkkcMkP/j9d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cdexrlnOpB+6WrSPCtf/AGSPiBp6mbwt4u0zW0AwsM5NtJj3zlc/SvLvEnws+LPhG7b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uiAfPHbGaIj1DJkGvtRPE6SAFnGYuma3NL8a6laAIJZdp4IT5eP8+tOOMltNFvD32Pzn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RWjnU4ZSCCPzFa4v1EboDX6G6xo3wz8ewS2HjPwHoeoebGAGktFSRT/voQTXzf8AHP8A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oPFvg271HT9Se5jt47GW582OUZO7kjKgDkc10QxEZGUqMkeNaXZO0BuJHA2rlCB09qZu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L6e9XF3W2lyPIw8xx+BqkIgSrhsSBfnX1FWYD3dhDHubn67qKVhFtAwRRTuB2zsAxBPL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pClmIGc5Jzk+1Hng7gy85wQBx/8AWqNyQAxHyMe1fDH9aTehXuJJAHKjAz+FVWYjAA57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zt6qevfHsO9Zs8gjwc8Z5OelUkcNSVnclnYcEAb0B2jHUVjare2kSFnfBA7fwmq+o+Io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45PKiuNvtQkuS7GVyM7Rgfzrvw9Dm1Z87j8xUU4on1G+e65aXt+AHvWWQYwAV2kclj3F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g5xjkU2abzSN46DAGegr1adJU9WfLVa0pu7ELKcknIJ64oOCeQPp6VGGxwCOP0o3Yx2/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q5IPI65rWtZ8CJR/rT/00/zxXPSyEKByOOAP469S+D/h7R/tQ1jxCvmzeU32OKsKslBH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DRfDX9g6RbR3A/f3HzS4+f6CpPGGoQaJ4SvrwR+XJGojjPTLNx0roT+4/wBJnHA6A9v8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Qa3dw6LYzf6PZoXmYHiSTsfoK4sNF16x6mZTp5Nlsp1/4ktEvzPJoY2AGSSzktk9frSy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wcAw9htNXNP0LUtZuIvIH7r6fP8393619XGSsfi8t7lFV3Yyvl+b/q+/wB2ta08J61q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X/gNfSPhz9j3WfC/hq28U/GWVvBOk3KCS3kvkDXt2qgsSsR7YIxz3q18J/g/L8dvEeqe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9hZm7iv9XvhAJBnaOvVmP8I5A5PFSqt+hDR574F0Ut4NW30+2lmvbKVzOgj+Zgej/TrU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/u+8R+Tmtf4rfBT4xfs16pZJ4xiexk1pZHsbqC4WWKcJncAVJHcd+9cRc/EzVLsk6vaW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15lZt3JcbndfDvxX4U8Ea/Jrl54emu7yU+XbXb/vhajuVjI57c57V7r4n/aw0W/8GHSJ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IwePTJp2tbVNvRWVQMr7ZNfLFj4h0m/g8i7sJ0HqjZAratk8LjysXl6I++I6RfsXa9zC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OtLq+t3sMapxFbBsJGvsP61kW/gXTrXF1rGslpj/AMsoBsX869a0jT/A7XKPqMet31pu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B2B2kmve/hmnhXwfeQ6h4U+HHh55j/q7nU7QXkkXvlyRn8KiU+QyaaPmzwf8O/EniWO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IfmvXiMVsoPcyOAD+FbmoeFvDPg+98u/1j/hIdVg5FnYqTbK3913P38dOBivsz4weMZf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ciafDbKTYJEI4VOPmC7cDt6cYr54h8G+G9Nu5NXv5zHFGc29mn33rJzcmCR5cdGv387W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lw9ok2/KFrwD/RINSNvc/N5UjeZnuM19R+JLv7ZfG1aFhCBgbh0r5S8Q24tvEepKenmsE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EtWLWua9LOv2GxOy064HUmsFFCfKmf71SFfKhDO2STn8Kanzp0wCc/hWxmx6kqmPxpGJ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ex4prNuyQM55xTTEb/gOWS38RwCRf3bIwBPQ16NfX8USzQyRkszKRIeq15X4dvWt9dsl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5FeryRi43I6AsV3c965sRudtJ+6VMhtzk7oj6HpV2PytqsDlVHK46VmT29zDtaFiOvBW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XYMar79Peuc1N4pC5LBXC9jTfIEgLgFsdCDzUEGo2d7Gv2aeNz3wetWcRn5ki2MvXDUA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5Axj0FRlW2DgEYBJ9OalVmJGTkA5AXr+NEqBMBl5Hy5B4/GgCiz+YQ6jn7uPfFNtmnLy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g1WGttkG1T1A477sc1BEk6S3O37rRg474zVGWtz7t8Iuh8P2u37pjj5215D4k8geI9QO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5r1f4dSxy+DtLmfrJAvOc15H4vVLXxbqkZ4BnJ6Z6gGuOXxGqMOERfbfOIDIcgBulXt/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cYqgF/fCJWGCMoQMn8atwCSOb9+oDBMK3XP4VL3KZe02MvcEnbtxyD1zVoBZZEhcARjO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W58pFXeeQwPzGtNB5kEBLDBzndxzQILOTyrgwxnILce1dEkqrEyheRyfesTTreCC6Zy2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MYMgTK9vegCzuEgDY4BQ14Z8ePEH2mcaVDdHaH3YHqK9rnuoLewkuWOGxnYfuha+VPH+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QQkhwPcVpTV2ZVHZWOdtoiMPkY54q5EmHZt3BxxVJJiCG/i54qaOY7t2fmJHFdSOc0Wg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wcd80Jckj8xUgmJHvx0oAzcEPlvkxkZ9aZcAZyD04Iq1IpebI4PPXvTJYlj7dcAAdzVJ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am7HOBxzWfNFtJ3HbjkE9cdxW3MHU7CM4yRniql3AJPnXjbjkjtVpiaMvTryOC+Lq5Jb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EQYc7mxWa5+zzIxUYLZ6Vd1Rh5cewEbju4plxR1thj7LGB/dyauDHAx34qlZnEca/wDT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I9MVy1Nztjsid1ZeoqFpSOtOaQk/NUbYPepsVcUy5B9KYXGc1E77e9RGTPQ0WHckViu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zL6C2Iz50qpj8aaSCoH4mrHhqJrzxJpoAyFmDN9BSitUZSdkfQXifxHPY/DQG2gEJEA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b8j0rxFjstWPeRv0rvvFV1JP4Xu7R58Na34v9uOqsoRj+Ga4G5IEezsBmus5dzLm789O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W+lfDHT74SH7Xq2otfyFBysa/LGD7DLGvmu4hku5orODPm3siwoB2bAA/Q19l+D4YtM0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YQJax4/2Bg/rmkB5P+1D4l3Q6P4Zjf5ppWu5gD94D5Rn8j+dfP1wgywA6133xc1M6/47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W8PptXr+tcNL8+WA4qyj3T4e3FvBFaW1z+6/0KOT9DSa04fUpmMHUYT864TUtV1nwxb+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2wsvl+X99P4l/wrq9N1zTPENoNQsHEgUZktwf3kLfe2t7ColvclouaVC8F/byNDtbeDXe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cBXD6bMsup20Oc9DXW6k4j2p5Wc0rk2IHKqd5k35IyO1a1sGW3IZ9pxnjkAVitId4kKY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WjbSHywAOG5OOhPpUkASIpSYTvVzjaehPrUzH+FuGAGajZN5y48tm4DH+EUwMdojYZ28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AOPvevbvUcbFgGblicPtHWpmLFSQzcZ4x1pgwh3crt/WgCWRtsRyNysMcelV0UISoGdn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V8ogYblcetOjT5QwC5JxnPegBFcZDshxJ3H8qtowZcAsyr/CP5GqsyhV2Esf7xUdamtH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Y6ke9AEggDHziSB2YH7vtimElSQQGHcHp9aer5kxGAoHfP6US5kG0tx6KOKAGkr0RiBj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4zjvTckcRsMAY96NzfxsOnXuKAEu4lmsnjKkfIfxB7CtHwHceTbyWUmWMOMZ9KrP8iIP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VHpkjWGtBPOCrOhUfT1NA0ffvgHw8nin9nXUtBskAnurV54cfwyhQ4wPUkGvB7ETz2Tj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74zx+NewfsteMpJtHXTycLbSeWQTnINcB8SdAXwl8Rda0g2zR27XLXVoM4Bjl+b+ZI/C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YXM2Cc9PQ1yuoW3z7sFN38HY16Lqdst1B5Y4wM7e4Ncje2vDRkeZt6eooQGRpVw9vOZH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9JMN/CtrKvzlCAfSvK5n8mbiTY+7hT613XgvWbf7YiXucsu38aogZ4p8PXttCJBH9piP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k2rEYWzjn1r6KbT7fULdrS2IZJVByeteVeO/BF3ZTC6s1LRKck4/zxQBz+harLp8sNu3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6ivWdGvrW42/ZTt6ZIrw37RiTy5BtdT68ium0XXpbB1SObCDvnrQwTsfQek27OABqk4z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Q2+XxcZ/1eea4/wV4liuwqvJ8wr0C0eW4j8tfmQ/6v8A2ahovc8J8eeDLmJZNa07T4YW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uQK4bBRt5XGP0r6V1rTfPaSGVMggg15LrfhyOB7jEKiLPYVna2xUWdT8NPEflxQRCXlc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Hxp4V1DwvKR/pVuVR25CNjg/ng18feGLa1tNSQW91t/3K95+HeqXVhfRO2rTAZAI9a0W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DntGu7m3draYGO5sZPKcEY5zg13fhm1ttQ1u8s54w7XUAmgHrt7fWuU8Zz6K3i+6vtNn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N7DJYfQ8VZt9Sn0iey1aOYpJaP5hx3T1+lZ0vdlZm28bo7K7i8tBGq4C8AAdKytf1L+z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R8V2Op6M0sK3tvqQaG7QTW58rsRXm3xLJ0zwdcWlzd4nuJBHH+66jNdZkeIeGvFUvgjU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eX96pWPzJMJAD/FnufasRrLxP8SdbdLey1LVppX4fpGh9MnhR9K67wr4Du/E+rG3cR/2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Pse1e2aXbPpNsNJ0PQrWBbYgkpJtYj2/xNID4y8S+Hb/AEHU7rQdYtGtru3bDxtjK+h4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X/hf4Y1MybpfsQglPcmN9vP5Yr5x/aVurSX4hm7QfvIrGKK5YS/u0kT+9/wGvZfg54ng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/wCJbQw2r2rXJkPRleRmRQPerKOT/a/+L+jaP4u8F+GIppFg0q6W7v2zhYzjaufXrmvi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18ceI/DPh/UJ9A0+7f8At/Uo9vkwktld27+/u7dBzXffE/VdS+Juo6vqt1Akkl/ctdKJ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6V5ne/EW6b4fXvg7Uft0WuQSoUvreZ0t7q2U4Ec8XSR1zjceox6UIT2PPbyNwF22zxhR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8PeI/wCw5W03UkWbRr9ts0JbHkt/z1j9GHWqsF3eSzeY8jMrLg5bII9RSOY5CEktkfHQ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SMT6xf4Q/CD4lfs/Dx63xEk034h+DNPkTUbBI8R39ushNvlAMk7MYmU8/wAQwK+X7XVZ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M/IkldR4D1u4h06LUINXgs7jS3k0q7gfOLm1lTKAjPzbTjntXnJkYvL/AKQcI1VFiaJ7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/KOgqrNKrAcDoR0qVxmMsT2zmqjLhyD64pjBcgZr1LSVs5PCem6DNpcF7pur5S8hk+TM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zAV5eR/o5GOfMr0LVIjBofh7SzmHbbedHJ/fLNk/p0oEzodV8K+FLbxH4f0PQrC9iCqf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p+VYz2J7CvQNf0rX7S3+2XmgX0Fsyko7x/KmRxlh0I75rzzwPPC/jyye+v5ntYWD7MZa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Xifx9pep+Hr4weMpTfS232ZoIItsM6Z+XzFP8fqRSZjJ6njp1JSCDdqAevNVrnVm4WC8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5/DzWvhLD8OvD3hDWLy2vNZE07X0UkSF442UBFOQf4u9Z+of8Kk0vU7K217T9K/cSzfa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L0pEnkMOqwy2lwDcqSgGAD0qCxvBvUrJkZHevRPCtn8LNTsNWLRWwuCkhSLe0flrn5P9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4Ry6ZDczakwmmlSKWJ5ynl/7XP3qViuY42fVrqS4mw/UdjXe/s9PbN4w1nWLccaRoM0i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/QZql4m+HXw7s9Gn1XSvFMm+1yyrHcK+8HoVHGRwc+la/wAD7dNP8I/EHXvLIeO0tbCC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/JRTHS0buYegtb2mo+LtY72GjXDQN3PmHZivGvh54O1nx14yu/C3hxFNxqUyWe7vCucm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6rFqaaX8K/iH4ilQBzPa6egJy2xssVA7k/0r0r9jr4QTeFfC118TvE2m+Tq/iJN1tE4+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f/4msqs+SLkd1JHvukaFpvhXQtN8J6FAEstNt0tYFA6hRgsfUk85963vFXiGz+HvgK41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ijoWkP3V/P8AlUXh2H7bIbuVf3cXINfOH7XfxQ/tnXYvhzps/wDoulHzrzaeGn9PwFeb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nFVKii9keWxXV1rOp3Gr3rl7q8czTMfr0rtvD7rcwrcRLtDfLg+1ef8AhuV5goTp0Yn0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GG1QMoK8CtJ7H1dCyVkdbpSNGr10FrHvKKT90Vm6SiyRAEcmtaOJkkbg46CuB7nT1JCA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aNl4a0jSA/lG6u/OX/b2ryPwzXvn1r5c/a/vobjxJpGkTNGfslsbg47M/H9K7sthzYhP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13PAGnb5bdjgsOQeuKihiVQVde5IHtSvPGHzgDAwD3qs0jpk7twz/D6V9Vsj44WSIR/N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JjBfGe27tj6VE0rMHwpIT16YqOV2eLKnnGeKDNk8SHJbcMH3xVqy8pQVc8k9xWK0lwkY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UmCM5ye1ILnpqXX2P4SshOJ9U1x8+8cUSgH865IFgny5Ga6/xd5Wm/DnwhpLpi6aCW7lb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KqpNvDxyTUGsTpPCdvcXd4iyr8pjD/kcV7FqSz2nwz1a64UiARiT+PaeK8+8E2qwT2ha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a6n4q6vb6f8AD+DT4m2yancJuA/up0rlkr1DshojwnQ9Nm1vxppGnxxF0a8jMvtGGG4/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ah481eUHeJLqUj6INorX+D+J/GD3rDC2lvJNu+in/AA5rgdSumm12a6fJ86RnOexZj+l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6RHG9D+7HBFUYLgQTARZ5PHvWreRIcyRgbe6joaorFCM4AyehoMDq9EuVguY1kO5HUMP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fGnnCLAdDONvTHTii1ulUIJCWMZVxjrjpgVowky3bTRxAOgKqSP4KtEMn3rtwNwT/aqI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sxwR8voacM9+ntUspEEsEbjGOOlNtbOcFzbSuGB3LhjwassuRkA4612H/CFar4bfSNQv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dA6NuCp3DD15HFIDvvhl8cPBfw9+0+Jdb8KtdeKLTZ5cpJ23O37sLL6Z6185+MfE9541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yZtQuXkkGc7eeAP9np9BSeJLu5vr25miuf42cn/ZPA/UisIEhfX+tdNNdWRUlyjCULkg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gViDiVeSenVcU6QuFG6I85II7UhVC+CoG7jjuRW5kOtzHLKEDEh+G9j6/SpoAykttBwT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21JXCjBfhc9qv2qtM5IOAePwoAnt9Wt2YxPmz3NnpkfnVB9OutT1JmtgjqzYz0x75q/M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2OOc/hVdbaSElo3dWDZznGfbFJopM2L7RzoIEatjzLffJg17t4K0C4j+EiX8mmyZ1Yfa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fwxXgUF5HbmG41KEzxbsf5/lXq0Hxtl1U29vEklulqgjgigX5UUdMjvXJWfM0ao8tu59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Ap3xj8aiJbnOc967ZvClpeTNdzRgtcEnEYwetX5vg19otoriw1UW0svOCPk/3WbrVKVi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JIXYcCMjn61UgLI5eZWUDkMB+ldENIWz1BrWaVZpI2KMy/xEdx7VqRaRG8qoojMg5KEc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uQV/h7drDqlx5qkQiEs0rHgelZM2oWr313cI5YNKwBUHGat61JNYXd3a2th9jW4IyqnI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BwFXPA3qy/LnPWgR0vh++8WS3K22mnz4UwrFn3LH7YNdjrmiWWvwD+0PD0BeOMRv9mi2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fx5b6bb/AGVNHjhYyZcwcFvfmuli8YabJLvS5lt3PzfP8u72GKVhnIXnw6zvexS6tW7L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vDjL9lu5BEvZHI49xXpZ1+7vNphuTKp7DBqvIkV2W82Bgw7seDWdgOKtPix4t09wNQtx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Ndbpfx2SUBbjzIiuP3gPyvUkmnWEqi3urWNx7His+68E+G7tSLnTli44wwpOKe4bHpWh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nubZXfod2Dge1dtpfxHtLlSkN+gL4wWXjI/Svli9+HMUUgOj3Sw7Tld8hPBqktv8Q/DM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+6Y33Dn2rOVCMivbNH3TpfiZpoVJuISY/nyDXmP7RuvnUG0LSGdgrNJdXIB4ORtQD06G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TTwsGoWc6xxj+IEE+vb2rUHi2XxhqB1S6ZiVCDZIc1KoqLuN1uZWNK8TFrb2uM4TJ9qh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jf6U+9l/0sdgI1GPWnWpBllQjGAfk9a1OZkZg6fNn3oq9FEWH3MCigDoTkbiFznr71Wl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/wCfypfOnORwPrWHr/iW30SAtcTiabqiJ2+tfGQpuZ/VGKxMKUbtl+/uEtoTcXEyrEOS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HumaC1ZVToxx2rPv/FF9qjl5ZF8on/Vf41kvLvJZHj39+Ogrvo4RI+OxuYzqtpPQGuC5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Wl3fNgg9cA9aGzy4J+b5SSOKiZAMrwAecZ5r0aVPkPEnN9Ry+e3zlCT2D+lNzvbbGm49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lkdwOi56ClLM4CW9tI/oq9c1bepzXuw5BwR+H+f0osba81m6FjpsDSS59a7Hw/8ACHxV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c5CEKZP+AjqK9j8MfDXT/D0Kwm3gjTGSeshPu3b8KwrYunR+J6nqYLK8TjX7kbLuzyz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3EwSeTjIJ+WGvYNB8Nx6ba7XtlM0Y/hraSRbOMw2sSqFHYcPWXYanBqWokwXMUU0X7uW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q+2x9pgMow+WJcz95nMfE/WrzSvDN5dW74IUov1PWvmKe6ubiQTSyZLjk19OfGuG2j8K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/Qq+ePCuhXXivxJaeHtPhYtOxaRgu7ZEvLn8q9/J3FUm7XZ+ZcfyqSx8YOXupCaD4eS/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YMqDhZMdK7Hx9YXHgu60ySJtq3ECzRrCcLH9Gqt4hlttNu7iLTI1I2+RB5YyPlPPHaub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OK+u5GVPkiizux9RXtHwOxH4i8aeMvF95v13xVreoLAvlRC61F5hGvoSaZp/iPxXpQt2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BDjYPX3qrLpt2zkmJvLyFPzAZPrTXsSjeU0O5gflK/3fQ1TQHZ2/j3xX4tjXT9c126u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F1TPXAPSstI2F+y7WkAPRhxn1qHwJYahrGsyaZotrJJNICibFySfxq7Np95Y6tLZ3cbw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eQfp2rJ7i6nUaDBBl0dsfMAD7V3eiaVor3TpKwi+XiT3rjNJiMe2aG3DjHIrsdNji2Ce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udzp1ppNmoUTxTTxjCEdeeea9Z0nVrC6tLbyoB5+xRIyfc9ORXj+nGzlthIlvG0gYYI4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hWGF1Ecjkgt349qzmjCSO41g6jPo0UE/leVDJ+7Iry/xBA0d1kjO/wBBXvEXwt+JGr6E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+RPME9wUjXaB94KTnH4V4D8SrTxJZ3baRpNoHuoSS0h5H06dsVjaxm1Y8+8Z+ILPTFe3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VOTmvmvxtZ3Fn4iukuP9b5rcfjX0fJ4LNhqf2zV3F5eybCofkJ7DvXz98Wk2+OL9oej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ZEjlCS6nPOODTc7EAzj3PenqpxyPmJprgFSh+6T07muswYDBAO08dvSnKcL2OD1FIB1P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n5Tg8EUAW9JATXtPkK5JmH4V6zDI0ciMzbskpn0ryWxYR3VrIuPkdG3evNeouwWYBDkq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QtDei9C1qdysYUueFU4rCiMd6ZN4HmgZAqzq1358CqVwwqlBDJDO0nRtnFcp0plR7SJ1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cA+9FtdXqYHnP8oGMng1ceBVYMCwXLdOgqs9vG3zq7jgcDoKCi/BrjQPm5Qjqcr1/KtO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+cpJBOCcNmuYmR4kwTkcN74+v9KqTQKkmY2IJIPydcfX+lAHZGOPySkl0I5Oqj1FPKhH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vXFu9wFYPdOHUfKSO1XbHWL+K3exu5BJHMn7s96QH3t8K5xN8PNCfutsjV5h4/eBPF95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93H8yZX7voa7X4Uapp1n8OdHu9S1OKzghtFBaToTmvMfGWuaD4g8Z3uq+HLhpbN/LVWZ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177GVbCZhqO10Zdo3c4rSe5t5GUAlMv3HSsFLuI6kjllbKZBXsacJpxcHzZgEXqMVbVw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Cd/317VaOCqNIqsA3KkZ2n2rFieHy49lzj+8c/drRguR5exWOR8w+lTYDWt5sNuwCmAO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TiM2zNDkchqyrKcT/IYcBSfvSZq8ZbeW23bQNoP3QTUgUvHV4lr4clumbaTF0Y18tXbf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nPFe+fGO9ZfDnlxNjKAc18/FvLO7I+bHAroprQwqPUdjA9M81LE42gjHOCD3qs8nbPPX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J79SK3sYGivXtjFSxyYiYcepOOahRs859zgcH3qRASpweQc5FMCNJQ0uCe3HYj606Vhw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FH7zLHPXGB/OkZlK5Qk4ApDIJ0GDkHPI54qtLGCjFCR0x3H41fkBORv7+mce1UpT8hAJ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5/Vf3c8THd0U47EAVoO5dVI2njOD2BHSs/XmH2iJgT5Z5x6ECteztvOVXG3y/l47kkVZ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Tjrsq2VD4fHYcVFaqEhjTHy4/pVkIFZSOhrln8R2rYpzqQSag8wr3q5e4DHjvWdJk5NU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iZsd6C2KryygtgUGbLJlIHB7YrW8GZ/4SBJecqmf9mueDlq2/DFx5OsQEHiT5MU4rUmW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tr4ApdRyW/8A32OP1wfwrhZ0eMSW0md0TNE3uQcf0rslfLqT1hOfz/wrB8a2/kakLtBh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v5EdK7JL3Uzjg9ST4X6J/b/xC0e0Zd4tZDcuD0O3p+tfRHjXV7vw14RupYbsCRnMUeep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aP8AbbzVNdkXIiVIo2I7H73866X40Xxv5P7MgjPl2Vr50mPU1mjRHiNywZpLhjlpCSSe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gUZPTitW6gK2/J6Vk3NwE2nFUM7XxN/xM/hbo1+BzZlWk9ga8wTUr3w34tttT0u8MGNm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16jo8w1H4OaxD1m05iuP92QYrzFoLm/1zTbAqD5twkfT+D/PSqi0r3Ez3rw84k1VLgjg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TpxkAZrj9GFvb6kExwCkddZqBEbs27GBjZWPUTM++EpjYWrb2B5jPAH0rQ0KUTWIMjbN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T8mO4Uo7cHoenFP0YbXlt2GwKeO5I9akyZryOG68+7dxVduvv047E0pJ6ckerdhSEcfN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Alt2F4bHeo5VOcEFh1+gqXD8MueOmR0prBSnyhipPP19/agCAjK/MwCHv3H0qaE7CM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tLAASVOA47Hp+FNlQqSDhu4YdjQBLKc8Dv1ojxGvzDGOOO1QRSM33+T0FWEwzYBBHWgB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aad3Xrn9aCq4yvBzzT8lPv4Ix2oAhyAxJU++ByKlVVKEHHPfHU0wgyABB78nFWAgjYby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5x8pB7AjiorosrBlO/b3xyPpVtWyxGDt69ec1DNCkiE5BPUY6f8A1qAPd/2ZPGDaR4uh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0Cq56BxjP6Cvev2ndCGo6RoPj21jyY2+x3ZUfKUf5lz6/NgV8VeCNXfSdRguUciaC5Ui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oHpFvZ/FD4T3vh5IYWN3aGaA/wB2bGUI/wCBCpe5qtj5gtp/tKiVshj1zWbqdtHHJ5yj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9SB3hvkMbwMYpFIwQ4ODUt0kc0f7jnPzD6UDOR1S0j2lhbsMd8VnadNNaTi+SZEZD0au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ZiOoNcpqkIjm2yqqr0JPrVJkvQ9t8GeIZ9Rht3ktoW3AkGFuTiup1zT7a6tkuJIJ0M6j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w+1m4tr0QtcRqIwQMDAJ/wDrivevD+ptd6ftdXdSQygnJxQI+b/iB4Uk0XUXvrFDLDJl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tXJrKxx8xU+npX1t4k8J6XqsEYESBjnKkffX/Gvm3x/4KuvDGptI6k27nMbR9MUCL/hL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H94HrXtnh7xDOYknHAPIwcg18upcyW8hkt5Cu8d+ldz4B8fXmhn+z9QJmtJG5Y9V+lDQ0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GuQs9ztSQjBOOprk/Evg+VJhI20xP0HY/WmaH4q0pEiuxOrQsPlwen1rk/HnxbhgklsL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9Khov0OS8VFfDV5CBFGRHkkrgc1gap8W9Tjt1a1cxNnHDdqxNdvbvxGJfMlkDLhuvasu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bUyqRgfWmB6B8NvGl3eeJZftpaSLU4GVg7ZCyDow9K9u0m6+2209nL800QJTPZO6muS+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t9V1kiV2AYoUwFQnp+nWuu8T6dN4W8RrNaZNjdfvIW7FD2/Dp9MVjUlytW3Li7HrHwm1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3cmbnT/3toWPLRHt7gHj6YryT4/ObTxhBpkzTeRFAWI9zwP51raVr1x4f1W01+yBLwPu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+VXP2ndITWfDOm/E3QYvPiiQRXgTr5Lj5X/An+Vb06nPoS1Z3JNA03SfBHhOHUdZvI7S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uHYV5P46+LmqawJbTw2G0+wOVWZv9ZKPb0Fc/wCJPGuteLYrY6pes1raxrDBAOAoHTj0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Ag1oSYWp2xvImgZmkkuDsdmOTLJ716R8aviZcaX4Z0r4OWJhmsrCxtobq4H8bhQ3y/iT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qv7yE5Fc1rUN5eXRnwM8fhTQ7o517ryQI3Q+WP3Z/DvXlnxL06GzmF4q8Xilz/vetena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A2tz/wAC9a8s8f8AiC01Z0hRf3cA4+vrSRm2eeACGRZAT0p/2xg7OM+9OnZG+bgelQyl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RLq5CNLCTycHHf2pqF5HMcSg98kd/SkSR4sMANhGCPf1rS0y2Ixhcuxz9femBmeXdIvn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u/hUbRyp8mDh2yM9fwr1C20WzkjKzRjz9mckfJXG+JtClsZjPD90jPX5aaYGLplrcXepC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nie5X7dBaz22bfTbeG2i/3Av3a848FMzeKIt55jx+PzV65/wkv9i+N5tT0b91NDLmOO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Gs1pbahrOr39okiGE22xxkr1GQa0p7iB4C0aY5yKNAnOoaFqup3Vp5Nw9/5n+xIG5bb9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A9u/F/wt8S+PNNi81/Cd1Bb6hCEwAsoyHD9MDvxQYvc1vAHgzwHqHgnT9b1k2AvpZrl7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DARFc/w46fQ034k+HfC3jfW21zw3qcX2ywj+y3tjuG9wowk6sODngdKx4/g5rM3wXuPj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Uv7OW23fvZOfmcH0GRxWBpekai2jap4ugeNLPR3SGbfJtaUOfur78UrEnQ6D8HNGvdU8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lL9muY9ql9m35tq/w+2eKwviDpWl6TcG107UpLmGxle2ikb+5TovA/jrVdEl8a6HDPFp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RYVekgyMFetZt/p+rXvhu31MaFO9kyrP9u3ZTrt/X0pNDMa6lEUEMaybgRgf7Fe0eBpo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ilZNS1kJGCf7idPfAY/nXi8MO+2h+XmvdtL0K/8AEHwX8I+HNJt83ep3FxeyNjACM+Fc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8hpTWpT+FXw9h8c+EI9K1Wy32Vt4pW8vHL43rBF+7XHfJz+VfTY33728FuPkiwCwGAAO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+HLLwxolp4e0mPMdum3djmR/4nPuT/SuxsY4dOhZrwY8qPzTXApe1duiO5Llj5mB8Vvi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a5IytdYSGzi7yTEfyX274r8/LvVr7XNcn1q+laSS/lM8zE5OScgV3n7RHxU1D4peOLqF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sI88OQeX+p/x9q8309mCKcY6VlWdlZHfhqfLqz0rw+y+UjKAPpXoGhIZJAM9sivNfDLM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HwsobD+oxXh1viZ71BncaWgVIyJMd2rWBBGd/X7tZ1mMRqRH9aug/KuU+lec9zujqyQD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97ca18SdVcN5yx7IAnsEwPp9K+zpZBHBJKxwEUkn0r4O8aXp1XxDqd5Blv8ATXP93jnB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Hi53O1OMTlptPlkjO62Cn0HX8azmsZYlzIxhA6HHFby3BCYlUhj0OeahkbemJQsint2r6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GlAKhsgf3P46YhbbgqR5Q6H/AD+VdDbaRpc14JdSDixjIecxNhyo6hfSsTVbyz82Yadb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59ueM/hWkFpqO1yuGZx8qk+x7VClo73Adckdz6VLBcRqgRtxDdB3rctLFURbhl3ZGc+1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XWTrUVlHnd9ggSGMf7FVrdsqqdT/AOgVm3Nxb/aPs5t/K/55/u9vyf59Kv2xuQMDT5sT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1YzlbY0jdbltby8tJhsu2Xjgg4pmt69qepQ28V3eeeLf/Vgmu70X4eaNqFzCdQ1maaL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riua+M3h3S/C2uwaZpDfMLcMxHQ5P/1j+dSlrc6eXTQ4KwvruOGS7a5mG9jF+7/uf3fl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6yevUV2mh6Za2fwc1TVGijJu9TjtdwbLAjr9OtcPbZnEvnkgDoa2WpzOm11HygiDIJO3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MDnoBxtqeLbMjRbRhegJ61Du8pSmSeec8fhQIVGC3MOD2xXSW+VwwyDXJTvt2SL/AAnt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alY2722r2EUsyg+RdfLv/Q0c1jOSMbyZxP14k/H/APVU4AT5WOAOtad/4d8SaFHnU9Gn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mx49dy5wPyrKyHPBzmq5kytyc/KYoIv3hlk2f8BNdz8Uln0WCLTU1D5dM0S1s4sdi67i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PVvEOjaQ2QtzewpIQfuqWwT/AF/Cu4+LGgarrfinxFp+i2LXttpt8zz3S8RpbwgKM/Ud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RseH28Fw9lJctBmM9TWQ48ubO3Mbf+O12eoT+RZNpltpwFr9z/prD/dX6elcM3nHdbf88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dUZVFbcVpwwIQ7tmQAeBjNV2kyWPI25KkU5n3Ahl3BMDA+lRl/8AVsABtAJ/OrTMSaJy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HrWnaKUQPwAeM+1ZcVwGkIIx6elaSMyRhHX5eme1IsmkQ+YHjfqOfSk8r1kA5zxSRsjcZ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YsFBlT1HpQBKD8wiRcgtkhulaeiO8epCWOPLRnhV6Vjx4gAJkyJBwG61a07UVs7lt78K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2UmemWN8AgZFMdwp3beo5966HUNUMfhW5llYiWMY4OOtcnouqaTqTpGkwjmZRkHg/lUv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VLSYj7WPnzyDj2rOxocZLK0o88ry2TnvWl4c23kxF05Rk+6e9c/Z3MSA7596t92uk0VZ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v60gOp1DwtYazFFFqDyuuOJF+8tcpqvwz1CMtL4f1pJogeUueG/3civTLWMGzhJbaXjA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pMHT/wBDqY1XexUafMeT6r4a8ReH7dJ9Z0wC1m4Lo4cD8R0rOQ2co/cO6+X2PJr3PT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MM+8G3EuAf7rfhVC5tdLS2mEmmwQfu+iJ/6DWqmmHsWePQ3E1mwKzMsZ5j5KnfWjD4j1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Oayb795qUka/chHPu39KlgBKHA/XNX0MjoIPE0kDRpOiCN+cYrQi8XWMpaO5QqW4Rh0F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RYrwxPaotywh4i4Yjlc9qLAejWl9YygeSyNu65PJ+lLcS8najDb0I5/OvNo7lohlZ2Ut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6/q0O3yJywXs3+eaXKI9EksY3tvNuHVwY+jgH/P0rG0nTIhqObZV8rPYYqna+L3vIRbX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4zXR6BCIFMjD/lmz0mu4mkhkuHmuJMfKGAHtj+lPETK3nAYAXr35/pUVjmd2Qj5HOfz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/A+U8fl/SsxDIIZphuE+KKv2EULwDHWilcDj9Z8aeR+4sP3so/z+PFcVqF1NctI0nY/5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B/10/wA9qiedYs4PB46141PD8iP2vFY2deWj0JEdvJIxECfSoCZjmNRjPer+n6Vf6m4h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lTgGupsPhN4kuk8y9mtbGNeWMkmWUe4Fac6gcfLOWyucbt/cAG44HH/AqZbWt9eOVtrW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9T2r3vwT+zFq3iMx/wBieGdV1NGAd7u6xa2q56/O5A4r0Ow+CHhLwcvm+IfGWniZW2f2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s0mQgqJ4mEFe514bKauKlZu34nzTovw81TWlQ3rC13fcRF+evafAHwpbRohLc2dvYIB81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6/Wu6lk8L6NJjwt4agtB/FcTSedM31HRfpVK71bU9RbY8jgL0d/mx9P8K8mrmEpO0T6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VRcz/roWrdPD+mWssEMn2poiGkeXgA49Ky7TXLXXJZIrAhzGB5jD7gGapeKLaaHQLuTY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xzXFfDPVlsdTu7UhgjQghl5XOe9cFSUqiuz3U4UZRpQjY9HuoGFt9mI5HR/9muF8D6hr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4d6B4rj1O1NoH1aFpngBJIkiKn5XBI556V20ureYNnGTxvrm9fl8QG5i1C3usxRP/q446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kebnWVxx8VNtpx2PPvFPiDxFrGl3Og67AXu4o/3eRhgg9fX9K6r9jT4eTazD8YvEGoWD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luzSBRHO5wG6ZJAGeKx/GeqLqmgXM0axf2jbSfu8j5/8awfhv8Wrzw9qP2+xItL+a2bT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33kK9wa+ry9Q5PcR+H8UUq1LEqNWXMef6lqpbTExB5wNxsaWPuB0LL+tUxcC5kS6tuCD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y4vkl1bw9bu8NwSfLA/1f+eleez6VqVmxW402c4/2SP+A16aZ8ymazXkc0ojaRUmQ72Y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3K/aTKHcp0DbQRn1wOlTWekazfnbp2i3SfId2YwR9MnpV+18Ea1AscmqH7AhGdqsC59s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3WleIIb/AE6cx3MXzqyDIJ9CK6jXNVHiHVmur6HdeytuLqu3eahtPD8eg6euoR6WYlkO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DtVG5L/aYgqFscnK4Cg9/WsnJXA3NJvL2OcJGCYlxkV6X4btor5XWbgEdDXnfhuRWuZQ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pelLH52y3+WQpnFIts6G9slsdSSDTJWvIFiTMvqxzkfhXtnwQ8WWvhu4t9bvtNg1B7aU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zmvHLT98I1H7nnp/u16H4Kb7AZ7dxFiWNetS0Sz6W8WftReMPFPh690S20fStKgMeJLh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gBef0r531JpvMW4kctNIc59a6d7661G0NvvAitB5abR8lcpqFz/pUKz9F+5UtENKx5lqE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N8ohmJB746DFfNPxntWh8Xecse0XMO8nHGc19H6rqLiWa5lGNrMjx9sZ4rwr48IJpNG1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Ox3VtRspGEjy0phUz6dfWgKfOxjkjp2qcIzSNkZxxyOtMddpxk/UdvrXQYMrlQEHHBPr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rxip/LYy7Qg+n+FMwA5HJ2889RQA1v3cSncMq4KjFd7pN99tAfLFljAbmuFnyUDliQT8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le44ww55rCqrmsHY7Jz5jEkZHvSuw/hJY5FQxuJ4w4GeexojY7gjnPBOBXMbEknMZBbb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2YH86lYEDBUnNNDJtAPOelJo1TKNycuNw2CkWC8uJMWVtvPritCOGEPvJyfR63dJMEkg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Q7mBb+FNYnYvcPHECASjff8AwrpdF8NaVayefLA1w4IBLHPPsKuS2+Xf7IGkTA4JyatW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FCCOR/hRYZoJdXAsoLPzGVLRnCpn5UB7U/SCwZ34VioO0dD71QmlcRxp/e5Yd396sWAn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/SsmhmraTF5UlmCg9AAMZ9qvSIWcn7oAxuJzisqEo0jeauCnUk9Parc00It03sAGPBU1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xsj8cA9/c1c8428qH5SCmRg/zrJtb+LYUiGegwex9atSMDGZkbaWGD7/AEqQNS1u9iEN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rQtrz7RDtEqhk6jZisexB+z7xIXYDhQeRVq0copiLNOkn3t/G2k0B5/8ZLuQ6cipc+YB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4jIR04r1L4rGIQGBYtvNeVxLJbR+Xt3hjXZBaI5Zu7Hht23LE5PT0qxC2JBg8n5elQu4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SRy5mGQenT2rRogtrNhyM98bcdRViObtuPHHT9KqKD8xAbAG3FORwGAUnHbHrSEWVX52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GDYJGDjjjtRG+4tvAHT/ACac/QkMCRn2qAIGZejNnjPHFU5XBRgrA54x/jVl2DH5iCMD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GHJPHT86BnO+Iz+7hHlFjvP6Ct+1uUt9MikMW3/VY/EVk+IUJgjcHHlsQfxFX1V30FBn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vcKizroeYF+YcCroAMIJccCsjTrhpLdPmTmMHpWlHI20gsn3fSuZrU7I6pFW7JLAVWkQ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OT0qLUsR2+RTLZkyyjJAPSqbuSx5pFlLuw9Ka52kmgzZLDJyQxNaejSpFqUEpdvlcVli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pYHkWRXEg4INawMZ3PWRcEiW45Hnf+Of57VR8X3P23wigXm40eXYpHP7mTkj86qJdn7H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r5RuPsd4fLtb9Db3Bznr90+3NdN+aNjmXus94+AHh3+y/hva3TriS73zk+1YnijU7fUd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32I/J65r13S9NsfC2h2WlWoC2cFknl/8AAQob9ea8f+J+mNpM+k+PLdPmtLj7PeoO8MnQ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zWxoeQXIc2zp5R3r1Brnb48KPL6da6fUJ0hubqff8AIzsFH48VyWoT+U24sSG5rVbF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D4r8PMYpfNtjKAfUj/61ZfgrwxK/jC01G6bdHaKw2kcFugP4VN8DbgHxpd2BOFu7GQ/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0LTzpvmQ3VsYZpJCv/XPmhMC9EoGrNgcC6rrNTkLzuWgOM4zXLzfudaaMLxIySf0rpJ2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sfux/c/xrPqSyvldwXvjI+lS6UXF7ImASR37LURKeWZB1PP19qSxZxqCMOhGfoPSpMjY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qMY46H/IqYqzhm6/T0pPLGWx2H+RQA1unyk5PXPQe1Ryps3EJtJHzDPWnq3IyST056D6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c5PU0AQ24Cj5ySvY9xSvuJ+cL/8AWpzLtHyHIbnPpTVKkEqF542n19aAKsvDDfkY54qa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9Ka8bMGDNjNVopPKfIBwOtAF8NkYBxnip4hyC31piNFIo7kc8f0pAHYkL27UAPkjLMdh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MvD5OOef8aacHqcH6c4oQjox3D1A4oAnOw/ODz1yDzUTsD8qgjPPoCP602RdoBhYA/Sm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A9R29vSgCJLg2+pQsvBOORX27+yv4zEtjHpk0v/HngYz/AAt/hXxJcwb0EqY3x8g+o/z0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2meI4hHLiKciHBPfsaUu5cWei/H/AMKjwt8TL0QR7bbXT9vtiBwC3+sA7DnP/fVcMqsq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Sn7Qvh7/AIS/4VW/jCytN994fcXBQDloT8rr+XNfNEF15kZmXkTKCPcVLLI5nexzPMPM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gfMjYYPY1rTPuLJI3B4ArNuLXKtCg2E9xUJiaMS1mmsbwuqqiJwc/wA69x+HOuzTqqvK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eG38QUCSSNmCgK/PT3/Cup8G6tDbXCr5zR7XGGB4H/661TuiT6e22kyeaeOOD6H/AArA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ruHUI1aFoeRjp7ijTdeshB5k7AgRYYZ/WvKfiL8Um+ax0tJlXpmmB5R4t0CLQ9XktYZP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n27LgJnvVh5dU1u73BWlyenU1DNbzW7lXVkYdQY6ALk+oX8aiCKRxHjoCaoxW91eXGy3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wlnUNjgDmu08B/2VDdCa4jUk9c1kxFrwV8NdX1Erc3ybU64I++K9btfB8GmWqixjty4i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cKpsrn9yBwBV+2+0205uF+ZSPzrSm7DOTs7vUdLn3zBpbcnygncH1HtXa6myeJPC8mm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Lc+vrHWfq2kx3Ucd5aJ5XeSP09xVrSJ/sh4J+tE4KWqKTuc9o919rtDbSf6yLgZ64ruv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wL4lRW0LWlMQB6QyNwRz0B4Psf05nxbo/wBjuE8T6b+7t5XVbpQOIyer/SqIYXJEAPuCK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oeOfEbwrrXwp8ZXngzUrMzQMTNpl0ZNourcn5GXOeVAAYZ4IrjZtQusykzxIB/z0NfWf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wK/gbUNQS18S6bCZvD2qnqZAOEc9cHAUj8e2K+A/Ed/rej67f6Rr0EtvqVhJJaXlpOP9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664y5ldGb0OtuvFCwNmNkfjkVh33jG+n8xbeBFx3Jrlv7R37CFBY9qlW0vL8PutmRT3F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K8dzMhlDHZyeMeorhtSjzMytEv7s8l+pFesw+GbG1K3cs0kjdNrHgGuR+IWgxx2rarbO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fWtIoDzK9wBGF7N/WmSKC2e2KfcKRlG6rTTkhOMk9a3AhmG1NhV2JGQw7Cui0lPKa0dy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CUbTt3OFI59q6W1VVFoybgSmD7UAdHbX7zB2VJChG3J9KwvGVwLdoZY1ZlK7WDdK6G6j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yuu4Eeted6tdvqc0iPLI0aDcoFNAdF8Kbe31TxhayT25Kwy73x0ZRzitmS8kn1K/u1j3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KDdgCqvwYS2hbVNWJybSB2QtwVYLT7eRLjatpKWkmK7lPAJPJFMTPSvDa2q+EbZCPvC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4i+FIfhZH8JH1bVY4pYWlF3BbqInvWbiOYDh09DnI+lcj8BfDieJdc0bw5e2jy2t5JJJ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9gc9Pavs9tJ0sWbWFvZ6dbwxABURUA+X19aZg3ZnyPL4k1yPwHf/AA3vvEGmaVp+jusy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4kDfxMc5zj0rQ1Txz8PtV+Btr8OrK8t9E1RGN3JO8QlW9n4zFITypOBg9M8HrX16ml+G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tHnuLEqF326OTGeCfwxzn1FZFx4D8FXWYJvCGht3J+xAfyoEtT5t1j9oLw3P8CdQ8Kvp7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LHuuE3JGg5kwBzweenWqWv8AxB+G/ib4W6l4L0/xjJpuvQ/Z721U2O20uYUQA2qMvIbA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SNz8HvhlqHEvw60Wb1kSyVaw9c+B/wAExbYvfh7pEcR/uJt/lSehqqd9bnxLoFpqviHU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6vrllVAPurnPzEnoK+0/CPh2Pwv4Z0nQWZZX021W3aULjcR1x+JrlPBvwz8GfDm/u28OW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fvgn8Mf+4O1ej2WmYO0KfOm7V5uIqOo7JbGlOPKyxpdpOu67VeF+6prxP41/Fu71zxfo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itdbtUuh/wAtNqcx/hTf2o/j/L4F0f8A4QLwEYm17VD9lkuBz9lQ9h/tep7V4b4H07WY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npTzTEn/AJbbfm/z3pQgoRsdC1d2ef6vK02qXT5++5P5mrOmquFhPUmql2C1yZSOWar9g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1yVXuepRWx3egDyysB4zjn1r1Hw6hTYBwfT1rzLRoi3lz4z/ALPpXqfhdTKqMeeOvpXj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rIfukyMcc1bl4Rc8Y6VWs8+WPWrUoBKDHGK897ndHcwfH2rLo/gnWNU8rf5Nm5Cf3jg1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sgJaYFlPrk7v06V9dftB6odN+H1zahPmv7mOIc/dRTk18lXKKGyAfKf/AFeOv/6q9/KV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0+eooroUnzNmRgSBxvpjQ4iwm5tvOafKm39wGZQedoqOScQR8hhnjFevc8TkMm/aRisV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4xx/ZvLMQwB93FGxpka4hfkn7tN3B493mfd+8taIRkahbmD5lGM816V4Xtw2krObfyps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XDtsuZIsgda9GsJ/LtEizwFArOqm1oa02k9Tq28eJcaZHpviLQdH1hIV2QtLaqskQ9n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hxNdzW0F5qHh57yNVihkk+02gf0Unlc5rnJTvcxqPeoLCcafci4I/fDf5WY642pI6lyy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xJ0vWNIvdo/1YvFhm/75b+leW/GHRvGGleLZNR8QeG9Sg0sYEN75bSW4j7ZZRx35NXLK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skjj/vlq2tN8d+NfD0fk6L4kvYLc8fZ3fzYWHoyPkEVEZOBTWhyOvz/2Z8KvDcZ4j1O8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ugt9a40Bc5IHPXHAr6M0nx/ca34c8S2eveHbD7Jaac9xIFhATe3+z0/KvnA4A5GRXZhJ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Ekgl2zSRqFcAFcenrVGW5liDEoGyQBn19avEyRiV4wRlOMn9Kx2YyyBpVLLu4x/Ktzmu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snt/n9K7m1aQabDgsMAYrj/sFuTEAkQ83sn8H+e1dw6CKGONflCjFTItamho/i3xNoxC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zhT/AMBNb8/i3QdS8qPxj4Q0+9Y/evLdfs8/0JTAI/CuJ8853cgp/n9anYmSbBOR1xXO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2/hOw+I/h6/0XUryW1+1Ksn2qMf6MP4SSMbh17dq97+N/gzS/gn8IE0/wXeHxIPG15Jfa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blBRBlEJbI+lfMfhPSZtTGua1FcNAnh7TpL5sfxtkBV/Ouh1n40eOLP+x/FcXlpJcacI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8fzpx3uanlQ1rSkuJZbS8lcy7t8UzFdn/fVcpqRCwrqFsc5+ST/PrXty/Gz4R/Em8EHx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NexQ+U2PXzIsEN+Brzr4g2Xw90/xnrGm/DDxBc6j4TaZTYS3Z+ZFKjdHuIywVsjNd1Ko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Djo3UwLg4J60xsqxTH3qS6hNoxQHIXp9Kje43SoPWtjItwW7Bg54/lV/zW24deMYz2yK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PAz0pzsWYo5Of0oAmhkJUyZHHOKSYMWDoMHOPbmqy/Kfv/KDk/SpZp7aMKBIQQOQelAE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A/h5qq+eSqwtnr5lJ9rXOFOPekafeMFYnz60AS21yIpFmgQRzRkYKHitZr+61iRY72Z5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kxJb+bGygwucAg/drorezktmjU4DNznHFZWKM+bTHaIcgbjlQKtaPqNzZeIbSxdyLe4G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osV7dSRzH5NuT9faue8S2qaZfW1weDAxx7Co3NU9T2BYHFqArxlQMDlt1V/PJIgbJPTJ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Y2yjUNMlbHeuw0vXtC16CO+tZFTzV3bSeRWMonTGSsWYrlpENu5JCtxnj61jeOdWistMe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x6r+FbyWUkymVmBw37vHcV5p8TLyOTVBEQXOOGX7qkVME2yKkrI5QBV+clst1YdD9ak8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QsG3buT/ABDv+FWFkC8kAeuPvGu9bHIP3jPDnp0/xo4znYpO3GT/AEqLzOnzg5bGP8aC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/qoAe3Crwox6il8zDgDbz2xUct0oQAFs+4qvJeZkCgt+XSgC5p4MurKwwdrAc9Fr1SNf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QM9Tn0rzPwuguNUjbGQSQQOS2O5r02bI0uI9WmbJx0wOxrmraMTIbIGMhsYyARu4zVmR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gcYzUgtwEBXHz8HIzt/GneRukVce4287vwrFCL1vbubf/RR84K/984op7vLGFS0B3ADf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BGlZxe6hdXOf+ece1Xrt9I+DHh7TwpGmaeuP+Wl21bY8VuRLbLcRj/rnVEXlw5z5czZ/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5aI/pnDcP4dR9/c6a28O+DbC2+zvepJjrFZQ8f8AfZH8q07TxPpmhBG0LQbFbiPhbi8j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pXGhrjGcpz+dWbcZbc3JrkeIqSe56lPKsLDaJ2aeNNM8QatFJ8VLvxBrmkbSE0+xultV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CKwNbfR7/WJr7wt4e/sPSiQILE3bXJjA77yO55x2pgtxjH7rj5+maS4UDBLR89hH/nFb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4CnTr+3j2tbp9xBINxyT83pSqcjbjp27UMhZc54HaiNt3yrgex61znprTYikkEimOVZN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hiwcZ3NwQKsTvJHghCT3weKqjzW+YEAZzjNZrcyaVyG6hjiLZkUgt0A5FQp5isSkoyDw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uC5B4IPSq1pKiuyYDD+LcetarYzrNctjy/4oWdvY2t1qcD5835WUdjXisNzAf3YOCec1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06ylur3R4r+KPb+4k+5/n2rye48SaQh8+z8EabFn5/3anb/wL0r7DJ1+5PwTjKPLjmP8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zN3NH/zzkz/kVtXnxk1O4uDC0ds0sZ2PJ5a8/wD1/WuOudVmuyLjyY0ibtF/B/LNYrlW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T3r1Gj45o7V/iFfy5WW8mWI8eWkeAfy/yKqHxrBGTPZxAXUfSWZd2z+lcwWyu48VERnj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4tDUvPEOt6vqkM+sanJKGfoB8ldNct+/wAk/ewn6Vw+CeFHdfLr0O8H2nT7WYGISlAT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YTRf8LHDMwQ5LZ9K9B0qWSCUzlTv2Hr/AErz3Q1C2+TK2Y+MfWu/0MG4KRmXIAwKOUh7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unQkgqT2wK9B0Tb8k2Rtfr3rzvTGe0i8kDeHXI9vrXZeH5ZyiIuOVA61D1RNz0awt44L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ZQT054Nc/r+m29vq4gnk3IshZCp4YEd66DRIHntZY9iuYnDYPTGO9Zvii082BJ2jG4Oo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+kRfabyMjgz5LMOB6CvGP2itKW00/SbiBNyq5DYHFfSmr2MbwXLGPcQ2Qx6E9q8V+PGm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4MVwoPsTQhHzh5itnI5PQr3FMRUIIViR/ETV1bFxDut4w0Z4DdxTXjkjTMyhVHHyjk/W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IXcvbn0pqxxyDauGIPJ7mrOCzAL34DGmuspfZLGoxxuX+tMCjJgRNu/hb7pbFTsAsiOQ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ikTzl4O0RZO7bjdUrN9ptYXC4KH5wVzxSA0bDVJrZ0iZmKucnB4rpRNBdxrNbuuQMEr1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lY+ABVyzvZrP5g3vtHf61lOnfVFwnbc6iRzEDlz8y8ZPSqyXPmNGFYrnjB6D3qt/akd6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e3tS2xyUGSfNOf8Ad/8ArVzWsdSmjWhIJBzv5wOPvf8A1q1rOIgrnC4OSQf0rBRXLF8s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KQnkc7hgAdQaXNYW51ukX8UTiK6cKOSrY5NWptVhhSQzRJnkLxya5yOUvCsasTIo4bHA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6+d5AwwccCocizo5b2O4RWXaG2/KQOF9qltZ43fLuqFRggnI+uKxI3liQiUIVHDOTtP1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codRsbAkA5b2qgOkScPwZNxZufetNtkgBKBiAMD0rnbS4DXq/JhUGQfWtVTI/wC8Vztc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GFXJIVWB5x2q4TGSIwxYg5A9ax7KJRNhSwYjdz2rXj2M2GcF2XBx3qGBPEhLm5VMNGdn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ACHH14/GolcRSLGGO0DG0DIz65oCfOVMmWfjPdvoKkDzn4sTOw3gAKRuyvtXnO9Cu5HY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+K1qYrUeWrLjBO6vNHyLfKsCcg8egrsh8JySHsX3AE4LfpSxEmTgkbefw9KazB3Bz90Z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/x/MfY+lMgug5PRgOuQaUNhtpZcD0HNN7BCuGP900oYgYB5/2RQBZhAGSGJB7etSNg4Pb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xPoadIfnHOG9KTQEJTLEoiuicgHsaY6qAYhGuMbyR2NSnUbNFFuXUtncW9RTQ7KrOmwe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XWv3lqsQjwTgttqeznjOj7hJhfu/N7U3Wji1kcMNxAGFrOQOunQQouVBJbNavaxCZ0+h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jbH1FdBGRs2HjFcR4fu/skoRuhH612a5k8vbxxuNcslZnfSleIpDA9QMetUtWctD39qu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VK8TeM9v4ahGzMIAKckD/aoMah8EHB9atSRBWyRkd+O9N77dvJ6VojOW5UwBICRkfdqe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8KY2A7MMZ+7ipowoLDPy4wfrTEdh4dmtplWzmfIYcFm+4fQE1Y1KCRCFMbIwP8TfeHqCK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QoJVI6MeMV1GmahFNbraMfkzlCzcofqa2hPuc9Sn1R9UeBfFH/CUfDi2uVuGe5sES2uF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6YNUfFlpp9/4S1O21WaKHT2tXWdpHCIgxwfqD0FePeEvE3ibQobrTPDlzaxvfLgPOgdQ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S28X+KNQg1XVrqLUzp0nEtwFGmWzL3Maj/SJPROgonHUiLujldK+DXxGvfh4vj7xPaP4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xqdsypqLgkKIFJDEsBkHGD2rlD4C0OQZvfHTSAf887XH8ya928e2fjjxldweLv2h/H1/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hIfLk8n+EQ2owsRb+8VzivM9WuPDM87RaF4ag0+BOjGUyTOfVj26dPrV048yKuc34Q0v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LHVp721vD5LSSE7ow3BB/SvadTgje8mdLonBzk/x15Uml6fFqVvqqJIGtz5quOsZ9jXW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dZanIV81mlWQtyzOJCN2e4Ixj6VnJXYbm1rY2zadcAEH/Z6Njsa625O6KNzg7lXp1X2r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kGTmQqcdveukmbNhGwHMaLjHU+9S9GJmfLbOyYhJUg8g9B/hRYSr9pWMoyueoYfMfx70/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JyFBxUi2sblFkBPcc/MppGRsw/6pFUH5jk804SB3cEAHHK461RgmmtAd+6RM4DAZIFWw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pt6fjQJojYHdlV69QT1prY7MSPQ9qlaMg4aP9e/rUcgXBzJk9+KBjA5CEA47EVHty27o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v5PuKFHJ+TnuTQAw/MCCT/vZ+9ULKXJIPTvj+dTOqkHIzjnjvVdmG/cQWPucYoAsKnGc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29KlRiCRuGVHrgj6+tQrIDlcbiRyM8U4AN6nb0yOn+NAEpPeQ9aXeDnbxntUK+Yp/vet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lAC/OcleR60pUf8ALQ5OMClywxg/lSFh/F60AMdsDAHGK1/CurTaPei7t3I8sqwAOOQe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S2lhtNQG5v3RFA0z9I/g94o0jxf4PisLq6gkt9RtSjwkZxlcFa+T/EOgXPgrxLqvha8n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/FETlH9srtr0T9mbxbp8UDaS8fzQzgr/ALan09K6H9sLwOj6fpvxM8OwhCijT7/YPvRt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evPtUeRomeAvcI0hYyfSq8ty6t8hzzxWGsszqriQ+/NW47jy3UOSeBSsDLV5bG5T5ejc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4Yitm1nVjtNVdSjBOQKoyZVuPGHiOC2+y294fLxjrWTAdT1O6jVCWlY8ny6mNq0sxG3iv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nXUb503gjaHXOFPU00Umavwm+Estvaw6reRwl/veW/yY9xR8YPhW2o2Eer+H7QNf28YS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GOa9u0+CGyiWK0YDaAOP46i1O1MgIKAZ6imwPh9JBbTtb3EbxyocOjjGD7/4Vqx3Zjw1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74qfCmPWJH13SIglxEMuoHD4/rXjGxkJUcMpwfrUNXGeo+FfFLXlm1q8nlSqPWvQtA1l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vnW0uL21mSeFsMpzjswrvvC/jCQXSGSLyj35+WqQj20L9ozmUAGmNYiM5WVazdK12C8C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RS2+Bumiz70xk1i77Ps96guLOVTHJEfQ1wniPRr7wXffalLSaXK2UcdYSf4T7V3yDIAU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W2tQyeHtYsw8EilSCP1+tRONzSMr6M87trow3K3lpIUClJFdDgg/3l/wryf9qr4eReM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sq3boLfxHHGn+vCKAl0oH8QHysOAAAa9K8S6HqHgHVEtrk+fp07EW92rZVl/ukdmFTWu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y2JGJEPLIP8ACsPa+xepTR8X2GmabphItLaHg4eXy/v1Pc3iRqQgCg+2K9o+JfwItbpb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5dtNYcHuTA3Y/wCx+XofB5tTW2luLK8spIbuJtjRTgqyn0IrrhNTV0YtWI5JzIu3ORnN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6Wcb/LGMn612ct3OsTykQgBSa8kk1VtS1CSdoMxqxb8O1dENSGYV3Pm/mXbnLcCnorKp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MMiy6lc3YGQH5HoK0LcrIXkX7hPWtQM+8zlfOGMFc/7ddFELeG/tsTnyMVkShXfBwcdK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mgDY8YnybG1htbjdDL/45XCSoYp22vu4/Oup1effpiKeSOlcvdEQHcevl5oA9M8EaeLD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saIP9jJxWQPlP2YcTCX/AIBW14fgsrP4Y29s8Mslu95aFow2GZd5Z1B9wpqz4s0e002b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pupj3cFWOSFb+7joaoD6A/ZY03yPGkd8w403SVbJ9X+X+le0+MW/tzx1Jo3/ACxih/ma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29f3S8DyNPU+oRdxr206BY6nNNMdH06eWIf6/aySn/ZyppLOsHkkvbYtXTT2MauS184p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P+ztItNM1CztyJpb0Q8H/lnu/wA4r1PWre607SbtyeVhMol/2cVzl1onhu1nt86Na2aqc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RUXjDx/Y31i2i2Tu5aPyWl7Y78d6VTiTA5xONfC3tHurE0sixGUJ0q7V/K5ylsb2fTIb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XMUUUv8A7LT7d7rUEw0jMB/ePX61StrOQbZvNlwPujnj6Vs6dZMnMDEk880Y/NFjnalF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Cxacm/UtaVYmWZCQMrxnFc38UvijD4V0bU7LRY2m1q2UxyNH8wtlPdvRvaua+JPxit9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NzHJqkhJmv0OUiwPmVT90kdjXnOp6B4ktfDzR6bdRSLdc6gUuVPmlvX1ripxe7PUVF+z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y3l/4shvbiSZ/Ou/OlPmb3r0Twjqd3MPFYtbpliiscdcEtXnmqWtzpXi5tKuh5M6yFT/n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eNC8XXwP+uMMUfv81TVlyGULtnI3Un7zPrzW1oMazyKMZ5rEmjLSZNbnhqQR3SLx1rzq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faEjJMItvWvUPDKGJFjC4JriNEsw0yy7T2PSvTNCgVdrkdPavHqysmz2KKOjtkKoBjpV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+F9yKhmcFuK4tWeknofP/wC1pr62kOgaY14kDM0lyVK58xSAAPzBr55BDAH7SCB8nsP8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AeL/AIha3b3+gXFs76TEltFBMuARnJbdn+nevC73wP8AFrR/nm8EaimPvPGBMjj1XByR7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RV2fIZg3LESsWGX5wxY57E1Vv/kgznNUY9fWKU2eqI1rcp9+C4jaN1+gOCamudRtJ7bC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WrlYArZuw45qBcBWI6kc1Z+U2TbapFwEYg9q2IJYYBJcqgcce1dFHfSwARiQEisLStwu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aquHR5WJOPUUWuGxLda20chYqYsoFyBxUtvqSXp3tKHz6/erKv5gbYtjkflWO4kMeQ5X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SsvZD9rY9Ct0iVFEcOEYfM5OSKsx7fLVQwdVOVLDFedSXmoaBdSwDUJSI2wyPzWv/wAJ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J4pB8oFZyo3Vi41j0lr06P8ACDxjf9Dq01vZCTyvkUkjP/oNeJ5GOeld14s+I2n6l8Ob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vfm+u3kI2sQBtC/rXnyS8VdCHsk0ZVpKo7k0zHyTgdDxmsqUMjoGUgkluKt3Mm6IKGZe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z/McADNdDRkmTacPOv4UU5w4yK7O7IQKGbHNcdpB83UU28bTk11MzMWOACOtYTN4NWBi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PE43DJ6/xVVZuOn/AAGpIX43dh2rAaVj0fwwLCw+A/j/AFW4XF7f3NtpUP8AtRNJk/j8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A0pYP9Ulmyfnj5v6VteJZZ9J+DOmxSzca3rJvYIhwDFGNuR9ePyrA+INuU8B6ReCfgIB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2TWex5H3kxu6D/Jp6jG3AXGeh71HnO9ju6Hr7elSYzjleSo59/WvRSRxmv8AZP7QsovJ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v+qf4Vhwr/pHkMOR+n+f0q5p959lAA4jznvVu/0tZ7j+07TqvMqjsP7w/r2oaKREHOQC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QWw5KFyvr/MVGjTtlfL3N97J6E+lWU8xijZ2q3ynPXHoKRJXnygWJR8zjJB9Krf6wqWP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2bpQuSIxgfSoE+XG/nnP4UAWLdEYsw52n5eccVNJtkChcYPTjHNQK4jKqp5kPHGeKnXA3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eaCkBCtCcgCVexbhvetrwvq4uXGn6i2WH+pYty3tWFJIjqZJuPXK9/aoA8kP+kRsRIDk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XKTPcNFtTGFLDiRgTXn/AMQ5S2ti27wgM/513nhvWI7vw+L1hjC7ZD7gdq8n13UW1bVm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6DXPDc1KilkXy3Vcf57VPbTXdtgwSso7AOQB+FRHaXyEA+o/rUrFGUKYwfp/jW2hmdNp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2nKy9txO5cdvxFc3f6hPq1+LuWMK75Y7l4z2xUM6RyLGFjGF4Y42rj29TTZnZkYiJSue3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hN3E3fu/3Z9+e1N8yVQCMsRz9aAYzGNwwcY4709ZQqDaA4+7j0rYQ4P5p+6gJAx7H3NM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5A/oaHZ5HG7y4+flA/wqMBVfrjI+Yj+ooALhhtDE8EcEdd30qPe4dV2kHb8wB5f3xTpA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dffNRK4KsxUFtuGB+8o+tAkzs/h9amK5MjxFjyQy+9eiXqfZ7y1iDiUBPmB9PSsD4caf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85Lc49q25m83ULyUj/VPgAdjXFVd2V1NG3D4fbGNuP8AJotImEwZcZH+c1Ppuw2jl25I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bpHZjx/nFZ3saWNHT7Wea7aGDB/d7zx/tUV6h+zP4Ri8TeJNel1SDzYLe0jEYPYs5/oK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P0SLdtURqB2A+Wp0kUjMbguP4SflqFNrKFh2gDqDUoEbAFQpA6gdK+IP62uWQC43kAHv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QK20BB3HSrFuu3n1o6miNCJcqCo+Yfe9xRcj5xj7rVJCMopHXP50XI+YBTwR83tWvQor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gEueCKlcD7q9qifkhgcAetYFkc5XhnZwCONo4NR7QYgUBJ6nA6VJPtJCncW28gHioAWi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U47mciF5FwQ+CPYc1WhKNK6qgBxkZFWLiFkRskfMOcGq1qCkpw4Zcck9RWyOSvLQ84+K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4wrgj5fQ14NNqTyr5Bmy23A4r3v4nSFdLvoHOVzkcV4Djy3DsPmZiB8tfZ5Pb2J+F8Z/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vW/pRkKCBI3PXPWnr5jgYYfiOPwoMDtzvHHr1r1T47oIAM5BP8PWlVVGSehznPWneXtO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Dnvu+tZsybJo42eLzo8psU429x3rtrZVl0m2mTDDy8Hb1yK4cStbRIPmaIDI29wfWu50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hFEXyBPUdaRZe0NyqNAwCl2GCa73wyBGhkJEgVmUba8+0VmdomBBKE4I716BoiIkTmCT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3WmSmSNJViI243A+vvXTaBcu7QIIWLnJO09s1yfh5pASpfIlGSPfFbnh67dJl3OVOxgQ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8O6nc215GkW4rKBv3Dgj0NT+JlnZDLLlUMh2AdB9ab4Iso9Y1WGFGASWQLnPftWz4/wBC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AC6ncNvQrWRB5tqepw2ayWzYPm/eDdM44Irxv4vzm/8AA1+kzgNBLEykfXmvUvEP/H+Q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ccV5j458qXwFrVlNCTM0e4ED0poD59eIFN6goehHQfhUIyR8p6cZYcVKskUoyzncR0J4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wMcKB0J966UZMga1t5cs7bAeDjt9KqSQyRk+SrSxjjJ6mrYRclppVJ9R/SkV1B3IxY9B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YgGMnnd0B9KYrQmYwrcOqP8AdYDgH0PtW1pXhzWvEsFzfaJp3mW8DbZpW+4GrI1iwu9N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q7gqjj6GkBIsIiJyy7T2UdajnYxD5FIJ/iz0qSyuN3yTZZj1yOmetPubRSCybZFPJGem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DAE7t5+YE1t2s0bIWZwCnJJPX2rnQkbFcx7TnIyf0q5ZyqCdpJy3ftWUqZpGR1EUu4hQ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5BIVORIwC8DHUn39qybZ0YHnaDwB6e/0rSwULtuUkrg47j1Fck42OiOprRmYrGd4HuD1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sE88L1rJsnc+Xhsc9SODV25eZNzIT0z96pUS7lozwki3iEvmxnzCE71YtrSKUO32Yw85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nLmXzXEnmdj9z/61a9h4u1bTvvwrdD+7Mn61t7NmftEd9a27LKDllx/e6VpRNKuFB3c9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JubjSXj/AN3pVh/iDZp/q9OkPsTgVLgxqdz0CytwobMedx4KtV5FeEI7JHuDcc15vp/x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tIZLZmwGjb7vua77RNW0nWiZLO7t50z8vP3frXPKLKUjTMixmKAzqJJfxZ61YLGFbm3Ny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y1WTTtO86C7mjBkhk/1mfuf/AFq6CDxZ4A1DUl0NWupr+0T/AJZ/cf8A3W9AazTfUd0e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s8y26qdp4Q5H/wCuvDkiJQq64PIHPH/66+rfiD4SP/CPTPHLAMZG0nn/APXXy7Pb/Zru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jP8Anmu2m7xOea1KgUgBeBj/AMe/+tSgYIJ3cHPH8X/1ql2jsAR/6DSYHbcfp2/+tVGR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VwOWo82OFclwMn71RSO0dq0hb7o6VzjXMlzIimQ43fdoA7O1kWUtNGxKD7ox/WqPiC5S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xk9vxqbTrgS2n+jMI2j+8CP6VheKHuJJY5iwljHGR6/SgDI+0fv9jSszL/E3AH+Nb8U0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erDr+FZFtYSSyLJNKgVOdhHNaQjSF85xu6ben40mAupKv2RyDgg855pml2/23TmAOdrY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rnHfjmp/CjsLKU53YcjmtUjJlXyngmkQSYeMb1HoBXa6PfreW8ZEn7wgDb6Cuc1KBYpJ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k9GFO067bSLiyR0+SWAh29xU1Y9TahKzsdfKmB8rc1VuVAUAYIPSp4pBIu4Z5qOZM/KB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7GfMMjHYdeKqqp3ElcGr86EYTnPeoCrBumPpVoze5ClsHJx60PbiPj1qZQUaklBYEk0x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tY9zTFc5xipQ/GaANnQ9aaxdYbhjJECmMn5l+h9K+h/hRbJLaLd+FJIhDYPt/wBJKzfZ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j2r5Zc7MzE9sV2Pw18c3HhbW4b+2kLJ9yaIniWPup/pVKT6kOC3R6Bq99d6nf3moapf3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6uH3M5DECuduBlyQBnJrWFxa3VxcvbKHhmdpIx6ZJOP8KoMnz4Ixk966oSVrJGD0M7V5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5SEgH8MVJ+z/AH4uvBF7o5Ij+xXwRR/HtlGQfzFReL4xa+EdTuj/AKpovK/4GTmsL9na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tgNaJdOM9QHx/I8VnOPKjKnuz3IQsbNIc5jhat1HBsvPA4C4rKgYfvIG6Hke9atpH/ov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mxGSoQkYA3dM5zT4JSXXGMDrnrilYW7kOFAzxkdB9fSnLEiEEIBt6c8GmZNFyJgkXlj7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hKx4GF+ZAOv0plvKm1XYMH9cVMm7cTtwTzx0NAhirkfOCq9jmnMrDlcBvpxipDgrlFCN3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2fMKKex7UARSEjgDMffI5zUZCkDef9znr9ankcdSxLfTioZVLAlEyP4h3/CgBAxbg4Hu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kHGM8cjmnIoUjGckc8dKUYyMHIPqaAI1DjC9D9P5VYhclR2XOACetRMgwAWJweGzzSKc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aALRAzleajJ6bhj3FL0GQcc0FhzuAHvQA0bxjaePSno69xjnvUbFQSEOT6UYYn5/0oAs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VSdAQcj8acWdBlDkU0zq3DjaaAPVPgf4pbRvEVqzSbQXQnn+EHFfcviOy0zxx8I9a0ec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jAblP6V+Z2i6jLZ38fkuQUbcCO47ivqTwt8dof8AhAJdPuZzFdmIRdfnf5f8+1S1rc0i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Lk2l5azBpYw0eR/rlB+99O3FPtxnnH+f89K9k8LeF3+KvwG1L7FaZ8Q+Cr6WexZfvzWz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6EDFeSRK0vliJSEH3geoNBRJbQeYdxJDJ3qeSJp1MxGFXjB70sZETeXJ36GraLswso4P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I4cgnBySK9L8D66JoY0MoR4iAQDziuH1HTw6Mygpn+70rP0fUbnQ9QjZ33KGG/b6UIjY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LPs5UAV1NrJDeBHaPIxzXi/gjxdbXpWDzfkcDn+VeqWGoQQmNBNw3eqLJdY0cxE3Nmm+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LXw/n06caxo8PyctLCo+97j3r6qlS1lhK293nPb1rjNesbG9Z7a5eHpjmk0B8iwyGaPc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s5QGJ2k5FdV498FXHh7U7i6sHLQytk4fgZ7/AENcycXUERH3h1+tSB6F4U8VeWI9x6YH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uxGxg8zegP5ivmq2uGtuk8Y/eJXpPhnx7HaXixXsRFvn/WZ6VSYj2220rSrgAi1xSvoG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f+euKo6Tq1rexpdwzb42GVIO3itYbnO5R345qhmidF8OXdq+kX2lCa0mGJIyPlX02+n4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r4HkOoaMZNQ0Nj8si/NJbezeq/7Q4r0pDOADzWtZX7RZd7YMGHzo33WH+e1ZTpqZcZdG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qtbncY+TGP6VmeJ/APgT4o2rT+IrE2mpxD91fRbVkB7bwB8w9jXqHxM+DujDw/feOPDV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eXVrHkxMg5JUdj19q8h0zVLe606LUYJsw3kb/vf4H3f5/CuaEJ05abFtHgHxY+CHxF8D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Gvaatu5S506Eu8eR1MZ5P4Zr5dgmgHnqylZ4o+YiMSA+4/hr9M9L8Z6npIhs5n3JF9xZ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54z+GfwR+KsbP4u8I2EN9cfIb+1TyLjI770xmvRp4iNrS0MpQa2PzhgI3F8bcnZ/svWpY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6CvpHxX+wNEtwbz4YfEkiPcW+y6r84PoPMHOPqDXm2o/srfH/wAOl4R4Oh1KNMsk+n3q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KtV49TOzPLGOCTnvUhkbZjccVoXvgb4m2MRt9Y+GPiGx2nktYsUH4rkVmPpGv9JtC1OP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X8K0VSLCw+wNu2o2ltqVzd+T5ieZ9n+/s/2d3FQeObC10jUbu10+d57eFAwmf77ZGcH6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jpWryEd49Pl2j/x3mrt74Q+IHiOBlh8Eaz+8IVbj+z3RHB4BOenSnzoD0qaDb4I0q3A/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RwD/AOKOfasK+ggvFt7RrkQzNNGf9b99938P9a9Tb4d/EdoNBi0O0tLb+zx+9luh999m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j1fULLWPHNzZzPaDEcNnD5AB9SRnNROuoj5WfRH7H1h/aXw28RT6mP8AmOSTRH/rnGoZ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4du5LXTrsXtzcvuZIxhYs9Mt+f5V49oNimhae2laLdTrAzE+V5zbK1VtzkG6P7vjNeLj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9HCYqpg43h1Ogvdf8QeJG3MYBn/lmD/n8KktrGG3fzLhMZ65qpaSSystvZEnHIq1rF1B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7pgPLi/2cVrl+VupJYfDROTMMwjGLr4iRq2drd3M/wDolqZh/wAs8VqajbNoPgbX9cuv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61zNj8YbfRLdbaz0M/Uy81q/GnVRD8D9bvUl8n7TAignkgORuFe7XybEZcl9YVr7fL/h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39g72tf5/wDDHy54di8MWuNQ1icpEgMs0ivudk9Np4zXLa3q2i3j3svhmbUIrKZWQK+e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JZ/F/iNY7y2AsAu1vL5UqB6V7JF4dgto0s7SzRLVY9xYQgBB2IH8Vc/kdt2fPVjpfinU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UYo+tspmaRF/2etbfgRJY/BGsxzpcJciWEOjDBiO7kEN04r6FX4s+HNJ+GEXh/wz4Mht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28sXlvhj8u3vv9FPAHSvNfERlu/Ai649zFNemYPdso+Yljxu/EGuXE9DfD6y5Tye/XErm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eW1ulvm3BV6DNaUkYWTax+bAOK1LLQ01aIFQAw7Vw6bM9RJrY9q+FGo6Z4i0eOMN/pEA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PSARYxj2r5u8N6JqGgzCS3nkjm9Y+le6eDfiUl+yaVrlvCk3CrOeA/8Aga8bEpKTR61B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MDFZd4SqTGM9jiti9EDQF4j36isS9cRQOSeqmuSKvJI9N6QbPM7mF5bud7jly5wfWmp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MkRwF/u1dhjFwWkZi3zYx6VDdWLwqYrc+X5p5/2q9lNpHzFdJsxfEvhHwz4mtiut6RZX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/wB1q8G+LXwjv9DNt4l8F+F9QvNHulKTCyi81YJl+9lR8wzkc4r6NaO4e4stGs9Q2Xlw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1NavoPCdpC8Nx5Qu/KyOxP3a6KVSS6nHKKZ8FXN8Lec6fcQTWsyn5UlUxsx9w3ajccZb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Daa40zeIbWx1C3n/AIZ4lZvpnr+Vec65+zn8Ob4s+jfb9GmP/LOGfzI8/wDXN84X24rt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+h862twyH7x5/wDQa0oru2YFVY8+/wDn8q7DxF+zx8RNNm3aBc2erKnIQHyXI/HIrgNX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iDwxqloSxG/yCyAj1I6VsppmUotFy8YPZcHILk0umWy3FxaDHWTdWLa6issoZHEiHtXU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2WIv+P8AntWiaZi4tHL+JXebxDcDaCwYK3vipAC+nMAi74c7eelUdQZZNUu5dpLpK2Pe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sbc6qT7ZqQRTmJkj8zvmmyyJHGWxzjpTZXEcbOTwDWfcTl2d88Y4ppXM2WRcbtwZgMji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GIPYVBPKDNHvXIC59KZFJ88gGRwSK3a0JTNnwqGa9uHYEcd66mSSNgCuWCjnFc34dHyN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4mOGUNgHg5rmqqxvFk28NyMj60of7PCWuD+6Peo1I9akIJH2Y2xml8z935f99v8AH0rn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z2UWi+DtHtFZTBpn2uRSc/O54/kah+K1v9g+H3hu3x0X/wBCXP8A+qqnxms7/SvGlrok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MIrcqTGGKsP+BfrR8b79odN8P6VKhBitEn5PUEYH5YrWiYN3Z42OACvJxxngY+lKXAGO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nFt/IU5PI38D6Z9KjKrnAyqnkbOmfr6V6KMhpi7kyf7kf9VrX0vU7qykhvLZskfcJ6Ae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QJJ6kfy71NZHGBOcfJ/B/d/h/IUDTsdFNqPh/UzJNNpKW8zP8/2bhN7fewvQ/Sqo0+JZ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/efL8v8Au9Kr9BkdPM/z+lRznmM8en4f/qosMZqqTwu11NEI40j7VSYq6KScqf7vpWzF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/wCeZ+eqMNj4d1Qy4/0K4zx/zz/EdhSsFisJGj2JGvJ+7kc1MkjAN58YTP3XBzTbnS73S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/wBXLFymPrUULBixEg/2COuaVhbE5bcB5pJ7c9KjZixBXr19qQvkfO2TjGe1RO452n39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cW9p8NjK5DS3Eu7Z2UV55K5LrHsG4sxBT0z0rqLK+0//AIQyPTdPnDsp3SI3UGuTCrE0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evpUKNikyUNk7T0ByM+p60K2RwSMZA+lRuzYP94DP4mgsSx2dFIH4d6AHM6lAPLZSWxv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BnbiP7pp7sSgI/fLu3BfSo3VVcEDbzuIH3RWhI9mATdkfKccjpTFkCgk7Mg5IU04ruOQ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82/5cE4wp6UEDgcgEnOc7Cf5e1IQeR3GN+ep/wDrUoB9eoOCOwo4AA+6OPp9PY0AI8xw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X29qpCOR7m3Ubmbd82z+Ie/tU9wkgg4CsQeQf4qsaBA19rdunzgKOdvUf73tSYI9w8HR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8vePypllGqwyyTZ8y4kJNW7JGt9MdlGGgXy/al06OJ4lScfvOtcM9WWtyUgW9lHNGzMk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FC1wyqQT+8Ge1Fwr26rGCGgf73tUF3titH8lSd3AGawZsfTv7Nl1beEfANz4ovIw76vq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gDGew2/rRXl37QviS5+G3wf+HXhfTLeX7bMr3k/ltt42Ac/iaKysxHMKAecqpHA4qxDG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1TSc5ByzgDB4qWKXouFXn1r48/rS5cPEmQO1XbY7j83ZRVKMgOGPPNXICrk7TjnFao0T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zMq33RTpySu5l5PH4UtvFF5ZR1xsORSyxFgIlO5+oFBmpalcBUBZjnBwajk2GNpCu5Rz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k8HPrUUjxsAqYDHqKzaubKehVeVJUklUdB096qeYAST2GTnpVkbiCABgnGKh8wMNnlgk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9RlzIskGT6ZPY/hVKH55gc8Mc/h9KuPGxQgc7Qfris0SsJkVF5z1rRHLWehw/wAU41Fj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vQ88V4hc2RZULqcBmyynkHtivb/ioSmjSzbk2l87ccn1rxoJ9tSJFCgqpAYngc85r6/K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ubHso7AeAM7PmwOtBGODglucD71SlQMqSTu+Xj7tBHBXjCfLgdK9I+RIG3djtwvRhzUZ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Y8VcMSEZLFfl6CmeSCRkADHUc0MhjYI5GUsygoitu/uuOwArr/CF0F8OTQvGCqN1H3V+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dMNtyCD6fh6V0XhEM1jfR+WdpJY+mfTFIS3NfQ5PJmUgbl3YC/7Neg+G3MsrkQ/InIB/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SSPgktjIr0DQ3LGNzPtdOSOzL6UAei2JQW3+oCu4yBmtfRpy10VeNCJMD5eDXJWepxwy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elbWmTBNlw4ypy3XB61LWgHpnhnU57W7MUbmFYWDAqcNntzXcvr02s6XO73UskrHadxJ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JwUaxOzewJz0x25rv9Fu5LYLDJMjC5HQDjPfmsGBwuszk3k0GM/MD5h+leYeOMrpGqzT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vRda8TeGpvFWq6FZXJ8zT4vNubl+LdOfuk+2a+ffiF4wvPGt42g+D9Mmu7MNiSeKP5JW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hqx5cibRCXPJq7nnArsNB+Cfxa8TNKvhv4f6rrUtunmTRadAbloV7FgvTPP5Vp6d+zr8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TNoEDSeWJbyPc8h9FQHcfYYrqWxizzh5CeOp/wC+/wDP0rb8M+Btf8U6ta6b9kltbO6b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617mPgFrHwl8P22r+ONJudEGqHfbajrVsLee6AGcRR8uoxzjA4qfwf4evrjxNE0GsQNt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/i+7tb/DigDsLTwv4Z8J+F7jwtY2aRW5URYIB3MOpPHJr5o+LPh5J7IXyJ/pFjJ85+5l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Zfs5+PvGmqpr0/iLTLXT5ZFkcqjSFUHXdtwK8P8A2hdP+E3gaO907SfGDeI/E93tt47S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yO3r2AFYU5O5pJpo+UrflU2qM7j0OfwqZJ3h3goMFh1/lUb25ikXKH7w6/LgelOITa2E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oMxsqxySGQrjHPBqZIw+1lUrjooHX60iRxsuwYDL3I+Qn61LDuhQsrkjoRniplqhx0Zo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9QOK0k+5tEeMDls8D8KwrG9jil8t1ZgTg46CtqO5Eo82J1Cr+ea5pROmMtDQsYtylmVV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aFxCjWRCSNmZO38PvWbBuaNwjjBG5sevqKv2jOyhXjc/Lxj+H3NZ7MG7nCfZwjgiT53b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G2MxVcZBIPUkVY8S2EmmagSE2pOQ6huOayvO2K8qybdxMeRyCK742aRzSvcuxS5G2Nm2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5C6wYLQBG7kcZH19Kz/PUYPmA56gDJJ/wq9aafqWp4EULJ6knOR/hTdhFqWW2iheaW2D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HwJNCmtgWAcr99hGP4fTit3TPDFrDbQx6kTM0owExlR9a6LTdN03w5B9p0q2ihlkOyRo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NG8Imh468QWMGjx23zCWaT/x2sb4TaiI76e51W7ji/tR0t4D/Hu/oK0fFenTazoy6hps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vT/ln/F/9asvwJFoGq6vaXL6VJFrNuyS+XH8kW1fvN6VyzVos2SPabmyuLnT5EZoml9C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tGn03V2ljTCSnLcd6+ihcQwSpeAYHcfX/CvNPinpKXkD+UuZQHMZ9T2ow89bMcqV1c8X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ailmdDlOp/u1Ak7RZSXJYcHcKja+RG+fBB/u11o5noS6kk81rG8cpGW+YfSstEUZZZPn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LrtKkqT0+tV5ZNPjVpkTBV+fwrVJGLNvT0T7LnDIcZO7vSXISaHyza7cenf3rHj16GOL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/wBKqza5EjEnzZM8/Keh/wAKn2QzURYo2IEauR3qGedWy6ui47Cswao8vzDEe7t61Vnk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sWBcuJ1e2fBy2COan8PSNAsiL0ZlzisiQs7qCcrswcetbXg8K2qSWTnHm7Qu7nmtVsT1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2EOcHIrMnFxNY/2geYbaVkx/drfudGubN47mewP2XzHj8z+Hd/ten0rIv7CYeGJYZv3W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56VVk0aKDi7m9oF4LuzG44eMc456Vpkr1HPfn3rhPCmqNa3QDHCynad1ducl+Ruz82B6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fCXNEZMM5+TOf4qrsg6Zz71YcbwWBIH92ojET/CVHpSTG13Idg69eOtRy5HzEZGMYqSV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qsz88k56f/WpokhdMHeGxxSLOOoHQYOakPzcYGOlQTIDwDg4wMd/arQAR5q4zwaiMbQD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mP5cfhUgcSjNUI7fwDrxvAummM+bxjnrXWXaMrx/LznmvHrO7uNI1G2vrViDAwlOO9fQ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Gtta8P6vbrdLbqb61lYZif29QfWtabOetG+qOC8dtFB4F1YzM4iPl5YDdtJfrj865X4G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AttXUbS4tW54/vAfhXffFs+G9N8AT6baamt9q2pTwRtHGf3cAWQEt756YwK8V0G+i0Tx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V9GXx90rnDD8a0cOdMwg7M+udPtiQkkoyQ4Jx2THatrbiABBt+Xn354zUdvCttOiryp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WWXLOjjByuPYD1rhW5sZbBAMH5CQfpT4zsJ4KjjA6rVySFWBJQMBVcxSA8cDv6VRmWo0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asw8/Kw+6cZPWsxJDExCA5A4Iq/FdRyKN5zkjtigC0RkEEDA9aryxhcgsT357/SrRcHA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mFFIyDgdx1/KqJKOwk8g4P8AD3FLgqN3GP1NTuOCV+bHY/0phTcNxBbjhTxj60AV9oJO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w/KevPHA6VYC7RuIxSkAjHYc9etAFPeqjGSNvYjk00gOwCsT9OgpzLiQjeQeo74psbjL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AvmFWOVO4d+35U0OGJw4JPZ6kKtkEKR/dK8n8aiKclmQFu4oAVXjTI2Hf+efoacJDs46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rgOCvqB0pv2iAnDxlWPc8BqALSMiquCCfSmyRqxOADn9KiQRlm4GB71OkiMBx1oAbbRJ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W7YklSqljuHB9KwbkcAA4I9K6PQJ4yI3Y8r2oA+2v2SNNh03Rrhij+ZIGVtyYDEYx9eM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YPAXiseItFyuieIbiR0Cj5ba4/jh9gfvL+Ne7/B7X9PsNA0w2y/ufK/eHHsK7nx54J8P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nV1Bg1RBsI6xSBfkkHuppyhyo1R+f8d5Z3G3D5xV0Sq7Kc5Aqrr/AIb1Dwbq194T1qy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OXH8Mi/7LDkfjTrY4Rc5yQOtQM1iqSQ5wdvb1xWFqNgGZpFI8s9PWtaKSVj0+fovpioL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dsdM0EtWLngzWksbqO0mJC9l9a988NX1jfW8QduE/hr5nuYJ4J0uU4kUZBFep/DfxXHc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tkJqiT6A0iHTI2G2JVI5DdyK07/TNNvIxc/ZEYDqcc1yOn3sjbHhdHI+ZG7Eeldjp2pJ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0DOA8W+A9D1+3ktZ7ZEEowGC4I+vrXzH4m8MXng/W30q9Qwwu58lyOCO2K+1tRsoJx8p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wJpvi3T3t9SiAmgH7ifHzK3bj0pNAfK5VDAbjYDz6VYstT8sASDK+h7U/UdKvPDWp3Xh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I/8ACy9iKqz28j/ICOuKSA9h8C+LLP7NHak9MCvWdE1pZFCxYP418mWF1LYSK0U5GK9e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EhuM/WtkB75bHzxkDmpbgfZ7cTYyM9K5vw1qGo3Sgi9tIge/kb66dtN1a5gOdWUf7kIF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R73wX8MhpNhAiT+JZPsTu3JiiABZvxyB+NfFWl65rfh25FzpGoyquAJIWbKSexU8Ee1fQ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fDmiLqeRbWrTNF6Esf8A4kV827Yp+ORis2U58h6LpfxcsLiH7Pr9kLRzwJYjuQH1K9vw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R26T+HdbstSVicCCYMUb0Ydq8A1O2t2t37/Kc14RLe6hplyJNIupIZ59+6WNyki+wwR+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1R+gw1LULJvs8klxDKO5BUfpTl8W61Hwt+5I9s/zr4t8O/Hr4ueHgkB8WnVrdOBDqSCV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TRf2qppQBq3giGSTozWdyVT8mz+nFTPDN7Mvmiz6am8b6wvNyQw/6aLVOTxncXX+ptrZ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0T8P2txcalpWvQMeuESVQfYj+VSRftA/C6cDM+qRZ9dP/wDQsfyrP3lpYeh6c/ii6yYB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7Z1Sc4zIAPSvLZvj/wDC2Lyw19f/ALnpt09ufz/lUEX7R3gK+v4dO0mx1uaW5lWJSYQi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QWh639s1Bhy4+hNPiaNwfOyfZa8zu/jElhq0elWej7ppPvNKDhB9AayNI+IPjHxrq11p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SFAu7BACk9TnPrUKjJvUbaParc8/6NbT/wDfuui0DwtfeI/Dusa1FcLHDZgLHuXPmtnk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Hpvwv+x2FmYZjbxxYA6ttx81eTWPirxtotgdHsH1GO1PJREIU/gK+14d4fo4+m69Wezt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g5Kjh47rfc9I+GMUM9re3d9FGJEkRE4/hxyPzrI+MN3HJ4g09TPHsihTzBjouelb3wzi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FK8kzeaSy85rjvimk58SztHZyOCgbBHQelerk+GoU81qRpNKNtDgzepVq5VTnL3pMufG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o1r4WkmeW8jWWbzJNx+YLjt65rG/a31Y6N8EbewRyv226tY9g6uo5IFYukwax4j12wjv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Su0Y4JPQcUn7bc5m8J+F9Itf3xeaR8f3MCseKHb2NLm5uVP9Dp4UoypxnUcbXt+p8i6F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7RDt3bGwfuj+I/8AfNfS/hjxbJJoiavp063TRp58HosijIyPQHH0r5Jt9C1yDUPs0EQM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pNQ+Gvhq21nSNYmbU7goWRDhWQ9QVORXyLifWtnpPxG+Kuo+OtUGveJ7W0n1N4kieRY9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CaoyxpZeC1eKDyU1GXJi8sYwPQelcb4I+J7z6XcavqujWc72671Mcfyknp8p7V0eueI9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u+iSGScOwSJMRKhOB+NcOK6G+G/iI4liJLtZAzH8K9A8K2o8hXVQM45rgoWDzqm8EZAr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m0k4zXkVm0e5Sjdnb6TpW4KFIk3VpT+DGV450iwc5q54btcRITEUx3rsVj2qhJ3AeteTW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JKxDos9x9jFpKOI1xzUOsMFgkOf+WZxWr5IjIdVx5i4NZeviKKzk3cnbis6fxo3qfw36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B7VPncoL4I/8erPF0DJw3VKztYurg20MIufJmu5Ejj/3G/ir2lTt1PmqhH418deE/B1r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vTrg6dZLH/y2kdcyEj0Rc5qDTfG3grx9FaXGmeMLOQhAYo5CAYj/AHWBPUVxn7RnwO8e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X2nJ4f0qzKrDeTmFxdPy7liCH3dj26dq+dNY+FXxX8AJMmq+Gb8wJhvP0/Fyg9/kOQPc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x/gcVSTi9j7tFuQAFeE4HBjqE2qbpjc20Q+5z3evhDw/8YvG/huYRWPiq7QoeYLhicex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1+1fqduUh13RoL1BgFoW2P8AUKaieCqR1T0FGomfTbKAd1sgXiomhlwZpIgwPUMMg/8A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8eAPEiLDFqJtJ3+/Bdfusf8CrtrXVFdQ2nN56EZHlHfxSUJ01Zs1vF9DjPEnwU+G/ii6+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ElpbX9wxPr6Z/CuKv/2eNR0W7kn8JatLcoQCIbrG4D2Yda9xS4S55i0wibvkYzVmAw/8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7SjUnF7mcqUWfEPiP4afEnw1O0useF55YJHJE9mPN49WA+b9Kyba4K+db3A8k+Xzn+v9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iConHOM87/8A6/tWRrngXwv4htTZapoduGP/AC0SMAv/AMC6/UVvHFLZoxdLsfCd7JCi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PaVTkbsj/P8AnFfWHij9kDwprpOoeGdTvbDd9xFnEsYbv8jV5p4l/ZD+LGhwNLoepWGt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5kHtnj8jXoU6sO5g6EkeOi3a4YEf6scf6upTAkYOD2/Spda8NeN/CTzx+JPDWo2Ww43T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aqx30Mg5/wCeefx/z2rbmT2M/ZtbnQaJHGlmWUc760GV94C9M5qvpsca2MYX+NN1WnEm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VWWieN8nmIc1s+G9NOreINN0+KRY3uLqNQSMjNYSEqM7uK6L4aRFPiLpU0AM0SB5/wDY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Bb2KvjC7n1/4p6qrzGXbeBCT1wpwMVU+P2qLdeJ7OyhbK6bYJASvZ8Zz9a3/AIfwxaz8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yI010zDoCSSK8v8AGV+2qa9eX8bEEyuyseec4BPtW9Je8jBmOfMdSehHIXPHHtUUioSq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1I24AksSoA+ZeRzUYjAP+qLk9WNdhmNV3UkhAVHIIGcA8VchXgbI9+35cnuBUaxk7mMf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zM4Bf5mXqPu5oA1oyJRGGX5tpIUH0pHZSjM6Y3LtTAHyn1qtFM8W394iB8kEYyvqDUbS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LzkMBQBYhidMPJMVI4KBvvAdKpTw+WX3QYbls8ZUVds4Ddzx2sgOZOp44PY1rXXhgonk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B4FAGTp/iO6sx5MnlCNl47g+2Knli0bUsSiOOznZflwf3bH3qE+HL+As4ijaDbnaev4H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9S0UmOVPb/PtRcdyO+0+9064Vby2yX/55NuFUQGBlLAEDouMkVt22s38cX2c6e00LDHC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LS9ieTT7kW0wOWt2bgn+dPQa12K+k+dDuMU21m5CAdBV28l84RjysP3YdjUFjBeWbmO6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mtK9iHlI9rE/mkfOqjJxSGUdrQgnzR1Gc/Nmlw8hbjdxzj5aQBWZQQVbB6cUbVULiU4J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SPuGIEL3+bqaQxMWaJ1OSMrzx+NLuVmZDtT6D71P5iQOgEmeGA60zJgrDbEqMGIB3ZH8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AWxyvWpdwIByw/vY4x9aR8goFZjs5yDw34UABIJKk4Ax93ue1IAxy4G45I56H1NL5cf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oMkoOUUMoyOP7vc/WhAHzYCK2GU7y/8AdHUit7wBafaNduZlTEcgwT7dfyrAJJXCn5gc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58LrRXvJJgvyuNiL6L0I+tZVdAPRdYK2vh+FQpCEL/OpLaJmuFuEI27VIpNVchhYXSDyd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cgKk4CjH0FcbNY7j7iTzJSrY5GTUllatqWp6fYqpPnXEcRH1YKKZnM2N3P8A1z/hrsfg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abpF8d1vaI19ISOoiIYfSsjU5z9vvUiPiVpPgSRxFBoGmRkSR9Gd+o/SivLv2oPF3/Cd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jOLq4fZtPARTtA/SiupUkK56hFN5W4erfz/z+FWoTBKCf7nXnNVCP9J5xg/KM1LwhwZv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/wD6q+Hauf1Tz8poQMX5U59K3Bpv2WC0vt0QEp+esLSSDPJzsHvzn/Cu90jUbG+8MyeH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5kc+fmX/AGfx7UWM6la9rGOVw7BGBR1OKn091aRZSuGjQ59qSwtYpEd5XwAvy0+Hy1SS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k1YmFS5iz3AeXAJVmYk+9Ru0aqzMDknANT3aoirtiztY5PrVGQySJ5eMKh61NjrhMbJI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k7tyMCDwO1SodwChNxx+NNEaxyLuHQ5AppFNkUjsEZ0JO1cZ6c1kvII9jyNkr1I/wraF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+bINYV2oWRyBleoParRx1zhPipLv0F2bkO5YEdsmvHtPMuwpMMFd20f3q9e+IcmdHnyP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5PlGfZFwyqcg9q+wyr+AfhnFr/4UJegzaS20qAcZx6GmgNhPlG5z8w9RUu0ZUmNgqD53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rYznd/dr0D5RD2jweF/Cmm23f7BjG/n5P/rGrBYTCKAMf8/09qtWc3Jtpx04wB8tKwmk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Gnr9PX6VveB5LeCbUdPnuPLzGHDv3/2fxrJu4kD5QLxzx/n9Kdo7Ca8d/IJ2hB9dv+NB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rLBccFsGOu30K7b7S5PEY+/7V5YxNpcTMPNilVs/3eP8alsvFutwT/ur4OB/yzZf6igz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a30YW0O+um0vStStrYKR5nyV85n4o+M5Ivs9tc20CrwD5fzfnUJ8V+MdQIXUPGOrPF/G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2gHU5dj6vuvEPhHwfpX27xprtnY28X+sAlDT/RY1+ar2n/Erw38SvBtxqHgzTJ7eGCT7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dq+RNP8AD2j6hIZprUXEp3SNLNK7Ofqa+jfh94g0nwjokNpqvhyz0a01G13b7L+//eZe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UbONjtNKi+12vko8aAecD1lH+2D3rpPCWu2F/eW2jRabbpCpyMABXC/wNisDx3pZae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HEdx57n1rktG128ttWSZYvJu42VkL/uyCPVe9YlH1d4evPFmueKrLwxBq2h2ZS2e9Om6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sZShG5sEcEmtrxb8XPHfwt1608W+DfAk/iU2QaF4oX3TIHA/eR5UkMuDz2zXh/hfxfLo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Gt3bL5hCy4MgI+cZ/u16FafFXxV4ou1sPAvwl8SavNdvshexgMqlO+07QPT8qpMGjl/i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fHWqeJPFUHiHVX3y2Wv3DX13aJ02x/3fYAAAVk+G/Bvh/wCGtk2pfYr6eZVxcXs1q0r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7nf4cfEr/hUlvL8AtKn+F3iaS3/4mMmuaRBLqN6+1d3+myyfuM/7vHbFeA+GdH/ac+DH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+KHgm90ZP+Ql4cuvF1qsN2+3bukQL+XBpK6ZFjyL4y/tb+PdB+Hw+HHga2g0i31BVF3fxH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/dXHUCvjy4uZbiWSeeVpJbkl3djlmk7mv0B8V+N/2YdUur/SdS8P6R4ptb7zQNI0+I/a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HH7tUPPAGduMV8jeMfBOkPO39iWskfk/IBC/mY/8A1dPetKTSA4CKZb1MSDEq9FP8X/16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Dp+n/wBat/SfhX468QXMNl4X0ifWLhwBtt4m+U+pbFYt5pmo6Lq13oOuafPY6hYyGG4t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OfpmtRWKs0TqnzoQq+n3QPSqJc7t4HH3QFPP0rUuI3yA/P48Y9cVTuV8oblOSe+OBQIg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Mvf2NWl1QrgFCrKOAB29M1RDucoX4PbHy/WhhgDacj0z19xS5Ux8zRvafqUEMqTb3VO6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vsryG7hWWEK/wDsI3H4+teaCRgpAiXIOM53H/69TRyXW8rbSmNwM5Vto/8ArVm6Zame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tzPbcq6j95/3z+Yq3F4N8My8/YRiX3+b/CvOI9U1S5jWKW6lPzA8nP8An6Vv2vivXYlF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ocGo5ZJGzcWdRJ4T0qAY0yzjjcfd3nnFSWNulqxim2WqwdXYYDGufh8d6kw/e2ttIM8F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pj12xEdxZeQW+4Y2zkis3TqmOiOpFss0iyw3GQCcEHjmnrBPGkYDO5fk88Csnw5rWiw2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XBz06VqjWPD3lCeLWgoOcAjismmaXLularJZXWDk2w/1mf4v/wBVa2lz6JYa1/alpbge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a8PgYOqQ46/db/OKt2fiLw9F/wAe+ouSP9ZsJXetKUZSVkjSM0tzsL3XWlEscMkqjsKx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0lqxESf6wmst/Hfhq0/1dtczyds7Tn/Cq7fESFWxDoEONn3Ff+H+QpQpVIu9jSNaDT1O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G/sb1ZBu5QKVrg2nZ2O5VHl9BnrXrWs+KdAv7cibQWjdsgbZgwFcJLpOk3l4HkcqFOSi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OGo03oYC3zBgXbaf9k0rObh8yPKw9Ca7SOw8PQxbhHHu7FlzVK7htGXMRUDttTFa2Mjm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2r1PTHpioYlVTled4/HHpiti6sQoyrY3/APPQcZ+tZslqVPzEnbz8vX86pFJjNoIxnaB/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YryOi/1pQcnAUk/3P60fd6nPGd39KBjfvqDnAzV/SJza6pFdqT8jDFZrsCAqnG88VPG3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5EvR3Pojwt4i8M6x4KvdN1z93LLdwzr5cfXaOVP1HoK88+MV5BdeIm/sS1Ntosig2cZO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cVV8PPuUL33Bv6Vb+IUYbTIHP8LBcp7/AP6qlJxN5S5kjz+3d0mSFmxgEqa9B0W/S+i2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rzh2AlCMT0ODV7RdQbT9WgkWQiKQhXzUYindcyKozs7M9J2nOTjI79qCueTuP8qeCrDc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gHjnn06VxHWUZFAycZ5xn09qoyoQxYEE9MVqXETFcLkjPIrLnIVigXHPX+lNEELYxuy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YgkjHpnt7VKM5+brnpSld3yn5smtIgVniyMnqetRCQKfQHge1WJQIyVPT+lV3Qkk+o/S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zEx8rbj0bPpSC9ntwRYzyRK3D7GIz+Rqk0MkZzEoH945qaKQBf3cjgfxYWtktDFsJ3e4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zZPFZ15bLcRbV8vrn7g6VfkmdYSpQ8n9KrRhSpLFs+ntVGXU+rfhBrJ8VfDnSrlI83em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/lX6/Ko/Wuvw3cYJ659f9n/Cvk74ZfFK/wDhh4hXURA11od8RBf2oPA/6aD/AGx/Kvrb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Nvr3h3VI9QsZhmMxctFIezjqp+tcNWm4O62NovmRG7lSNpJ684+U04eXIMMducYHY0O7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wOlV1LyENGAozzipJJ3tgSP3e7k/UU6GGVeWQMMZ6cikhlWPHJ3EE+pNWlkaVR82AAOn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qQp754qXJJyGHThfWgxgncBjH5NSbSv+s4A5Ge1USKWU/MzAEev9Kicbhv2kN3z/ABVI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2qNsj5jneR3+9QBAxAG3GPxzmlHUHjJ9qiY7ZKduGOSPqTQBHKQhJ34HQ8VApyP9YDj7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BHU8gCoQTtBDD5uuR0oAUsQu5/kB7g9aRiABuYgdieppsiui5yNv0yaiDIDtG9R3I5oA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ApjKqHDxYz0BOc1OwDAYbj+6OM1Vka8WTZDGHQ9Qe1AEvk7EMgGC3vxToGCOFxj1zUvl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KPLRssATjigCQNGxbmrmnXXkDy1fAPtzWf5YXbyCasRyRxnc2OO9AH11+zp40jvNF/sq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/wB2vqDTdTgureIQnkDFfnZ8HfFMmg+JrdzJiOYhW5456V9y+EtTR/LIb5iAwqU3saxe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bxloC+NdBtt2u6LGZLmNF+a6tepX3ZOo/KvkbTNQEkkJGeevmCv0lDeYvPO8YI9a+LP2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W/29pEBXw3ruTFtHy2Nz1aL6N1X34oGcQCSxO78qlWINjceKz7ef5VX2GPer0c64+agC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SxB+Q1X0XVDo2oebvJjYgOo4wa1ljF9A8i8GE9Kx7/S2uEkCLsDc596oho+gvB/iODUI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n5a9N024Lus37pQE+b0Jr5F8E+IbzRb1LaS5PHGH6V9FeGPFN06xPHDCQyfxdDQB6fAF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6VS1DS1mDrjMmMdKq6frOqMEMNtbgjmtu3HiLUuTqFra/9c7egDx34o/De08Z6UkaRiG+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6H2r5ruRf6JfyaPq0Jiu7U7X3Dhh/er7a1XQr4XLeZrsjE/9MsV5H8Yvg3ceLbJtU0a7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f6xfT6Gk0I8Els0nQTxMxPcKeDV3QNbfS7gBpiUJwQvB+n0rn7bU9SsbuTTtUs2hngba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PKksZlSD5sfMAMEj3pxl0A+gvAnim3ntY4kkySPM3V7f4W1aPUAilMgjJb3r4j8HeJrr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ZcqDX1J8OfEizPEFI5jEm32qwPlX9rue6ufjhrzuPNjtYreKJQMKoKA8nt1NeMlRGucD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bXVfjB4kvLG58+A3BgD56lQB+leZzgkYHNZvcJnNeLtQ/srQbm6JwZMov1NeIXytFebj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f8ULzNvbaYGxmQO30rzPUvnmA6dfyFdlJWjcyBHJj9yAPzqa0i8qTOMdqpkkTIig46mta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JaZwI1kx81U5drOZehzVi5Uxxbz0FVAcqZCeM1Ni7lW5U9fO75rQ8B2lxdePtLW3HnCN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MVTKox5HFavwvjmsPGZv7JsG1jdhu5wGwMfrRoB6Jeaamp+PNT0+71h4hAsTLOowu8L9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XWNW+IOkaZfXUBtxrEAKkcsobOSf4qwfGMKzeI9b1GK6kwGO4RjG3C9R616D+y7E03jf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rzXpmZeyJwM0DR9yCVGufKulDKDgjGRUl5rXh2eeYaPZCCGz/wBaZdtZ9swlnMjcgE81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+JdYuo4US1sTIQsaNzJjjLe3tXPicZ9Uje59Fw5w1PiavKirKMd3b7j6Dj8Y+Ebe5JuP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lQfyrceTT9Ys/tViltqFs4zkYcGvmHSfBWny2MVhdanEdR1LYfL8v7n91W/zxVTwn4w1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meOESLFd2pJMTLn+7/WuGjnTdVan2eYeF9GlhJTwtbmlFXaezPo+2sp1mVxAqQiXiMCv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izSdItn/AHEFisxEf/LMscba+qmNsBbcn/SCrR18cftQ6l9u+K90isStvbwwyfgM19BO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o0VyxR51Bc2MEX2lI8vjYc9Qtcd8W7r7T4cFrDJtCndE38WfSto3CucWybgePpzXDfE6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FcMrD7vWoOZlvRFFh4f8pF8wbEPB/gC9PwruG1WGLwro1hCZIWW2BxIv3yWyDXG3kUi2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CYj0Yj+temeKNFkubTSiuQ1rpsceFX7wA5/GvNxz2PQwCvqchY2bPd5x3zxXqXhq2cxQ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0a2ladj3jO0D1r1HwraSEwxg52HI968itsfQUVqemeHY90YWQV19uirHhRXLaGpYAjiu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8mruevSQ2cBQD6Gse/zNDcwf3oia3ZoGAT/aNYWpXMdnZX92TzDEcVNLWaHWdqcvQ8gu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D1jrNTSbbUPGemaXf213eaVZnMgj+fy5jwjN/dGaxtS1/wDs1Gui5Aij7f8ALR6z9I8e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xiu7m+b7Xeh2w6E4KLnnkACvd1atY+Ybu7nufiR5prr7LnENpEkMfodv8X4VQDPawRXL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84h+N/h+8AmurC/jmP8ArMsrJ/ShviTo2oRqtvKePv8AP3KSTRLSL3jrw14D8YRl/E3g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aAI+318xcEGvIfEP7Mvw91mIv4R1/UNFucMALhxdQEnoB0Zfrk16gPEdpOuIbyN1P8Lc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xAe2a6oVpRM3CMj5w1X9n/4oeHAZbVrHXbZJMr9hkG5wO+xsEVzp8QeNvApwl3q2hyIQ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X18r25AKXfJ5GD8yUy60+21OPydRsoNQhPH+kRhuPxrf2yl8SMnT/lZ88+Gf2pfHOiTJ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8YdcP9d44zXqnhz9qzwTrW2z161udNc9S6q6Z9ivNR6/8BvhRrjFz4bk06ZjnzLN/L5r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MUzP4O8WQXCbQRDeRYK+24Hn8qOWlMXvxPpbw94q8G+JVDaHrFvclh91ZQpH4Hmt+Vxd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xH935h++n+elfCOufCv4q+FHjnm0K9KJz51ixcHHfA5/SpvD/wAd/iF4UkFqmvNOsfBt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p+rpaoXP3PuZGAmlEEBgEQ/5ZGtfToLu5t8xajkn7kctfLXhL9rhX2xeJdDZo+jXFo2f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P45/CzxEEGleLIoJj1jvU2Ee2f6VhWhJWsCaZ2l/p6TRmG/toYjMMHcgcSfn+leT+Lvg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7fR7SG7fky2cZjBPqQNua9zstQiv4g9ve208TDgphtn+9niqOpad9kYtcmAxEn/VRrvrO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fJ99+zRq+mRtF4Z1aaTaf3cU0ZdfzHK/niuA8UeB/iR4KMT6zoPnwyEqHtvnAI7YHI/E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H2jTL0x56CRSPu/SnpBcW/76++yysf8AlpgErWv1mT+Ih04s/PmPW7bzDZXkclvc/fMU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E/E+m+H9baeOYXH2mylggMTcCSQYBPoBz+dfZ/iTwZ4X8XqRq2m6RNuHWS0jyf8AgRFe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nfNeeF5REpwyKWyqt7LmrjWiyXSfQ8ZvNvgDwl9gDB7nVBlj3kj/AK149fPbtI7+a2WP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L4HfElr9Z7O9hvZivlR2+GR0/wBn057YNeJeJvC3jbwsSniTwfqtij/L58kLeWcdw2Oa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WcHHRmcGXfvZdpY4GOM1JHOeAEIJyrEjBqhFcxkFUuh8wwA/XNaEfmgK5w/HXriuoxHx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+5oOxlDMzYI+bmnMYeSyeYw5BPFI8gZgoUbehwvTNADBskJMYDLtyu4cg1NCCciSNApH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ZifLHcKCBjcKsyBwdmzIQ8j+6B6UALbtIrJJbsFVO/8AEAPSty31jUCQxuNxQ4JIyD6Z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vmXIHFXd++HHPCDBHGCKAOng1mK6iaG4txJJ32np9KzdS0631BA5wSv3eMEfWscSvHIk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h3+la2nagl05gvCEYH5WAxn60gH7dkG3GMcf8B/z3rtfEnww0LSvgRo/xM1sXkGuazqFz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AFEMynp1DAg9cg5rkDb6rNfxWwg82S54jjT7r/59K9s/ay+O1r4v8J+CfhXbG1m/4Q6y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XythRm/iwOenWsJS5pKJtGNj5httRvrW3FtGdy9PLk+6f8+hrVtNS8P6l+61KWbRruED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KDt/jWXbxmGAQ88nI/z6UySAtn98PwrWN1owaR0t74I1t4kvNKtotQt35+1WM4miP1A5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c6a7WtzaPDNEVciVf8/pS2VxqOkSfabHVLm2mi582AsB+Q9K1rzxfrmu2DWGvzwX6AZj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ABP41Znz9zGZvMAMhyrD5cfw/WljJBVGYDb2PSiAhAVboRjJFOVF+Q7/AJumcZH0NBIw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Gz0A9qYw2rkdzjnhl/8ArU6QMBgoAEPAJ6UEebhychPvEnn6UAIxYxZAYcYJI/rShnCj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tokOIgQxfaCV2nA+hphLDhWCYIBHcUIA3GJHkkJG5SAR/Cf8mvW/hrp72lhDmMBjGCzf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EtX/AIn+ZT1NfQHh+xS00mOVF2FY1wD6YrDEPUsnuJY7iVpdm4xfIyEfcB7irMJKZMTg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lpNJdRO4G2SRxwO2Oxq5AyLvkdsHoV7EelcwEdxPkgh+2K7/AOFN4PDnhb4o/Ep1ITSf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zTMBwex4H515lcmUk7QRXoHiS4t/CH7Ht3LKDHc+MNec4J6xxcKPpxWbV5qJpHY+Tbq4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xiNFjA9qKrWmPLJ88cn0or01S03GfSduzTYUsylRnJHb0FT2zu7LEirhjyPSq8IdY0OX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oYlRwskTAseMGvgbH9P6mxYqrQGRowpLbQM9vWtaAGJyyngDHWsSLhjtfA756Vp2t3vG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osGpe85l+SPLbhk9hR5wjbDFiyjIC8j6VUFyqSbWXIHHHp71aWVJG3ZRewApSQ4CyTNI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KqNHNJIdq/LjIBNWX3sCNikdM5po2AfMCwHGOhrKSudUWVF+WQKx2HuQO1QzLkbE+f5u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IUhuuCaZsjZtyMd3U8/pUxWpV7FJov3rqjnHcY/Ssq/UxAIG43ZIx0FXry8MU5Ujb67T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tkdeTjNbxRy15qzOF+JPkrpjKGIzGqsh6H3ry2KK2YtclyJFXYdvRj6V6p8QiDo8rsVb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kwNbxgmUFA2/YvXNfWZf/APwviv/AJGEvQkkQhSgPU9PeoZIWC5V8k9s9vpQkilNjE8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Szkjr7flXoHy62JiGKRy+WuF5fDYP1pYmWKQSNJyeSM5/nUKbVIDiNWIyo7/AFJqZi8c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yeSKRk2F4AZDOI+qdEHH41TtzgLMkied02EZz9at7lEbNHLINgAHcFfSozGRuZmBi4I7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S5bDgGT5iOtQCDaFOSM846ipp3LMxVV67ePT1piqec8BexHOaZBJbzGRvLYpz6LzWlbI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xzyPwFUYcopYQgMTwduMtWpp6GZCgBwnJIHT1NBMkdBoElrEUFxnniTyxXvurxfDfUfC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gn1lFSLypZd8P+1Kq/w/TNeA6H58t1Dt/wBcf3cf+/X1foXwJnk0TT/N8X3ml6mP+fX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CS1OY+GH7PfhfTGbxV8UviBH9ufBtvDej7vMHoJiOP6VueNLOxzb2RW6s/Dcsn/Ewjto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FRkOQ/JwMgevauqb9k74t3lhNrOl/EuxuI4SRIblXjdR6muDg+Glv8ADoML7x9JqM8u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ijrvjj4eSaX/AMIt8Jfhw/h+zAxJ4m8QSC71q6de+APKt1PoueMYNcL4m8ReIkks7ez8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iC2WoSQmUj7zgoRjqOK0dY+MNhqYbwymjWR8mVLaK5tbb55P7qstVtUjuBc/2ZfaY1jN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J7YoSNDmI9Shurn+1Nb1XVdTGcF73U55w/th3I/SvY/hr8F/iX8bSlp8NfgzcWujSjM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Kq9WDOQXPPRcn6V7R4B8Hfs9fA34NaZ8add8JXfj7xDey/6NpV+0duIH+6r/AGbk7N3V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+1L42+MNq+k+Jtai8I6BbjyjoWkkwRyL2Uv1k7ccCgDyb4tfDv4e/C++Hgnwn4lHibXw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K3fAxBH2Zh3PuOKyPCVn8OdFtJbzxHpd5qd7DFm2s4pdkMn++e9UYrnSLeFnt/3e4k7m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F9Df3R+0tCbP/nlnrQB2lz8dfHF5ANB8KXlj4T0yHKi10iDYWB4w75LE8c815x8fNHtZ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XVxcwLHfSM+9mcj5Gb0Jxitq21XSrW5+zaNoNqZuxkbOawvjvrdmdL07wlbaVapdST/a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D5SQO3Jpp2E1c8pkSN12bv8Ax0fzqi0agsik/wDfI/nUxs5Apl64/wBk/wA6gW2YuZD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FIzaIxCVUqF4+tMKMpB2Dj3q79mQnBm5Pamm0QHmeqTJaKijYcBTUycnjOadNa8ZVxin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VxWJIEI/PPzVZxww9fShYig5H/fVKRjsPwqS0ysVk6c/lS4mUDnaB0welS7ZBwN2P9kZ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/ZPNWNioxKgHgf3/AFqZcYxtA/rVVSR1y3+we1ShsDOc+3pRZGTLBZCpOCSOx6GmFgGwD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mHDBeRxk9KQTKTlkHQj3zRZCJPMbG4ZGeOKjZJGLHc3A6A5BqQbD91V3YJJ7kUMXAOA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SDdnJA6Hqv0p8SwBsjgvkYbt9KEWV0CMcY6FRz+NKsPltteTIHzAEdKAGkoQBuwQCADyD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CeuBnoTTkyQDGNoY5ORz9aV2QHzGOeeDigBmN+cMSMA4Pao5I41Yho1+8OPf/CrIkDZ3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SPbK33DJyKAKE1jE02Yx5Oere/p9KzpLC7Bk2DeAfu/57VvBy0znygNg4B7e1MKkY2DO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cZDkSAKB0DHaRVxcBVCMpJ9ea0ZbLzmYSRq59uTSvom1UMUioOvI2mgk7LSLa0jlh8mf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cP8AhVrxjBCNNvUacSi1TzPkHpUngXS72fULQk28e9gPPuH2r/8Aq969P+J+kfDnTvh9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eLJE/wCPTTV82Fc8bWk4y3fjgVnJ8r2NE9D54tbPTL+yiuBGQy/eVG6UkOk6cxbdgsT8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0RtMt2nkmMjyjAVWGFqx9iWLLLgNnLcjJpvVCRuaTKr2ojB+4NpB5rQUbE2HnHIxXJ6X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ExyMc11EkouNrL/CMHPFedUpndSYEsdzMuQPSsm5jKyFiuAeRmtZm2ICMEHtVG5y0ZJ6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CQ25hyeOKiMpjBAO0j1qS6byX2hd3FRH5woK4JNbx2IZYkR5YFchfb396pyyFZdzbMEc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bA7mo5zFsKjCkdMjmqimRJ6GZdRuE2jcR39zUdmcXa2zM2xxy2amuHLJhpxzxx/FVUH9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IOOK7YbHJI0dVs5Le2LBwI/4Wzz9aykkLqsYyCw/1np7VNf3QuiuCwcdVJ/T0qtEJI5s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QyCacfvsedkZ/uf54xXS/Dz4j+IvhlrB1DRHE1lcYW9sJDiOdPb+6fQ1zDnKZLAnp/n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9qhq6sxp2Z9teCPHnhH4k6X5mlXcJnVczWLkLcQH2H8Q9x61M1vNp1yRbjzQD/qz/n9K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GvYtS0OY2l9bEFZYmAP4+3sa+h/h3+0rpF55Wi/Eq0XSpsArqcMTSROf9oL/AKv61zTo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E4uRgKkco5GF6DuMVJAgUhmZvm+6dvBxU82l2d1DHqWmXsUglHmRTRvlWz0FQpcOWMV3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isRE+Seu2kbLDnaaByM/LS8jqFqgKbkxyfMu5ew9D3qcqrLuJBYkEN6J3pcJOMsMKDjP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Ng8eq+tAyuNhU9TkkH1X6UyVVK4+gJ9vapEC+Yf4QARn1pzLHu2hccABfQ+tBBCRwFXL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wSMc8Y7H/CpXXkqct61F8x+ZQQe+e3/1qAF+Xb87DHTjvTGjLDCgRqfXjNOUYPz/AHut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UARAKOMFT6noaeC6j94OOuRU4RSMHn/eqIqqHKn8O1ADwd3zJyPWkIHTkfSgAkZj6/pS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oGJtzw4x/u0149g4G4elS4JHGAvt1pNyqMJyfQ9aBFnR7t7aZdrkMpDof6fhX2d8JPFt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YpZI4kB5/j718W25IcE+WPwP8+le5/APxZFZ6q+jPLhZvniGfWnHRlRdmfaGjXniBlDF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xS+LPDreNtA1Dw1r2mxTWeoReX8rhmjfs6nHUGsPw3fzDAWT9a7WxmuDibeKbRe5+fXj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d74S1yzZTZkfZpx92eE52sD3Pr6HiqCyM4B3EBuetfZnxu+EsHxK8NNaW0qRaxpql9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/sN92viuFNQsLh7XVrKS2uLSZoJ4H4ZGHUGs2hpmvbsIwUSbaGHzYqQQssJDOWU/dJqJ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ZuTuqeO6mZBC8Ib+6RQMxrqPaSfO+YfPmvRfhp4t8tY49Qm4XHeuCvkHzFk28Yqlp10b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VRJ9e6NqwlCyQyZQgEEeldlp+oX3k4gIP1r5z+G3ilwDbM+Ixg8mvZtK1kFUmSTj60E2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9q+WdR8orAvtMdCPMWUZGM4q1Z6hI5Em7mtIpPc2BnuJ+B+lAHzj8dPg5ceIrSTxR4et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gx9oQeg7mvnnS9Uks5GjdWiOdrK4wVI7H/Cvv+6s7eG3m1Fr2Tyoo/MPH92vgLxfq8Gu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hSO3lumMYUYzg9alqwi8BbXg+0qZI5D2T7rfT0NdBpHxd8SeC9PudJsZVfzo/LD7irKD6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e9uIJwVlIA96021BbsZkwT6nmmpWA5a9kupJHnnzI8jF2Y8kk9Tmsqee5J+SML9RXU3E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RcgbsSJj6UwPIPiPbXDa7pyu6ZMbHjv9a8/vXYahMjAYbj6fSvXPH2jie/tr5Iz8kbfj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oMI7Unbz9K7YfCZMqWzAziPGeCOa6Gwj2RZI5INYmmW5fUAr8EZ4rqrS2DfJjgA1L3Ki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crhSBurpNVsSIAQTiuZu7SUSAigQ9T0wTXYfCJbSPxjJcXDDHlJHsI4be4H+FcagJ+UHk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eK3bttgQf7/mCky0bvicX0Gu6pCseNly8XSvS/hR4/0f4eX9pr2qQpdGK0a3EPCrvbGS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E5TxVqYFx+7GoSVgf25a4+z6lphuF7fwUWZS3PrS+/bN8G6eq2Vzowt4njK70VmXkdfr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Y981xFq8nlzuZgv2chgxPU+oryv7X4fJQJo0i4O8q85ZCvoakXVPDsiyw3Xgy1mVuYGL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sDTxK/enrZTn2Nyh1HhtLnvMv7Uv7P8AZ6smo3nw61+81BVTzLmG/lSNyBjIUdKil/aU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8LpLq5kfdGZricbB6Eg5OOeeK8MOs6Fbj5vA1hjp5ZaWmtqdhLa/6N4WtLTP+r8sNx+d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o3fFebOLj7V6n1XbftoeF7gLnwGvyDj/AEybj6VzOpftGfAvxHrqXGs/BPw1qerytg3l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ltuPwr5rF7dg4CoD6bBS/wDCQXkH+jfYYSP+uI5ru5zwJVHLVn0DrHx5+C1rO1mnwO8F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pT6q2cEV5l8U9b+HXxUe2e28Pw+DntFYxf2dbgQOPRk6nHrXHrr93/0C7SM/wHyhS2+r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mf8AYXP/AOqjnMmXnFoHhisLOTyXeKKJnXljwufm6ivYmMU+pS2EkiqYo8Km3nIUD8q8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roGjyQStCZRLKFb7gXJzz1Fdel8g1qK9CsRFM8AJblhmvLzLdHr5ejSPhxobzMKhctkn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tnUxqQxPJPerktrHPaQSiPapTcDnmpraIvHCFTb6H1rxJ1D6WlTSO30VUaMHABro7Voy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WQQAnPFbtszrt3HFefUep3UkaVzcCLHGcV5j8Vdcg0zSnsVmxcXy5WPODtr0SSQN1Oa+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5AG4t4YwK6MJC8+Y5MfUcKTS6nF5a+d9Qukc6TpH768mxlcjonuTXH6lqra841e78ky3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G319a9p8DfD/AE7Wfhfc2PjiG5j+2XL3i+XKYZEcngEDOQAelcNrP7PK/MPCHiW8jJ/e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WXBH417UKi6o+dlG55+/mMSI0jB29/4ceoqpJeXSOGEqxnbu+UYLD2NX9V8IfELRCRqG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G4SJ71if2nBA2y4tm2q+149p6fj0ro9yaMLTWzN2z1OSMK4lKAjPX1q+NSkRgBdbo8/p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Do8XUA+lXoblsBMRqp4ziocEJSfU6+w8TmJ8TqwQYCuOprtrHXraeAKbxYmAypJ4NeUN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MYxwTVaW7uowFLsCD9z1pWKUj2G28a/Y38rVbVb9RwjwDFb9neeHtUVZrdxbl/vq45Fe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uFG3pubmtu08YXEZwfNCnriPNDK5j2GDSreK3eTTr7epfOxxlW/Oue13wP4M8SeZ/wAJ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iX7PhvY7hzWDpPjsRS/NNHJD3VztYV3cOv2GqQ/u7gsjR5PzD5ahTlENHueMeJ/2WvCN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GlSHkLE3nRD/AICehrzjU/2afilp7NeaD9h1SNclgG8tn+qnivp61nW2u9stx5sWc4/2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zaO0bdQ+a1eIcd9SHTiz4og8RfF/4YyhLm31vTmVsBmQ+R9ARxXovhT9sjx/phS316x0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/FhX0jeJHewG31Oxgv4WGJY51Byn+7XIa98Dvgv4uWRp/DaWEsowGspDDt/Dmj2tKfx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/wBqz4Ya7sXUFuNLmjwG3R7osn3HNeiW3ibwd4ljkl8L+ItOn3jMixShz/3yK+ata/Yzk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xmzZ+ZIL1cgD0+XnFee6h8Evjd4PlbULLRrqaO1ORLpU250A/j2/eFHsqcvhZN5Lc+6N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NsvJPbH+7V8/ZS32W1+Xyf8AlkeN/wDu18JeHf2kPi34Hu/sd/q11J5Z2mG9jIYe3zCv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XoSDxd4eL9MyWQVjH79qzlh5LY0hVUd0fQ15NtnWO6sjLNkGL/7KsvUpbO4Zln0pJOT+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fCHxk+EvjaHCeI4PtMnymJ5RBKv/AAF+v511n9j6ReR+ZpWpxBGzhrjofy4NKPNA150+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D/xA32+o+GbGSZ85uoF+zyofcrjP1rzTxf8AsaJEHufCPim5tfJzGsN2vnRuPQMnP419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XZZXyf8AliMZpLKG5tkAPnnBz+9/9BreFacdmTKlTnuj4V134H/FTwwVmuvD/wBstWk8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sPzfzrjb2Sa0lME6NFdIcGKYeWfy/ka/TiCOzuVM80kQ4wbaTaQlY2teD/hv4siax8Va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brIPruIBH0Broji39pHPLBxfws/Oyz+zjG+YDnOM1cMtnhsPndX134p/ZB+FmvebdeHk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7gLt9/Lc4/WvGPEv7IHi/TN9x4T8ZadqcXVYbwGCXHpkZQn8q0jXjLqYyw8onkudzZBq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/XfAvxF8IlhrPhLUPLTjz44y8Z+hGaxbbVScZBHqO4rVVE9jJwcdzYaPPGH9vaomiYHc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pGTuqUXikdG/GtCDT8MeJL/w/cz3cSwzSiMrA8ybjAx/jXnqK5q7kF5cyzyyNJI7l3Zj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QZJBjGf+AL/n9Kp4CnGBJn5+KVle4OXKN3nBGSeMH1H0ppOew56e9TeVnDY9xjqtKIQMk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NxjPJ5ceYx0ZSP5VCC6xECJRggf41KzRiILsbIJP+FMZo9sihCOFYf1oEOwW3MsgHGD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Z656Goy+5SUDMpGN2MU6MqzDjdnr3xQBJkMqmRwCSckDIqJ9ygksuCOuMA1ICoVTuZSW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gRnklulADOu3APPp0o+9uzjB9OuPelPJXOfQ47D2o/vbgOew6596EBd8O2rXPiOzWAEl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9+tXFno7ebOJPJXaOOc+9eKfD+L7Z4hWURBVhTBVTzn2r2u9VodOgiMbZmO7cB2965az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PytOd3FW7qTeEZeXJwc+1VJ3KLHtG10bAyO1WZGD7GPzMy549axAz9XZltyCcE11X7W5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A7RiJ7LSP7R1BB/DNKc9PTmsPT9NGsajbKMTDzFyP7lcL+0h481Dxx8R31G6cMkNrDa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cCqhG8rlJnl9su1NoFFOe7htMSzjJeivQUlYxaPpsgbhhuPun/ZqSLAYPk4Q4AJ5+pqK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HHFIYpCQQrn+ZPv7V8DY/qQ2IiyIVbDbumP4quWkixblLEMwwpx1rPt51QICVGBg57fS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CF5znoaLILkskctuVaXH7zuBV/T/ACEY74wpUfXNVUZm2+axLBsgnkVYjmjSb5oydxyf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aJZdzjoemOMfWq8qhTteQMq9wOatvJH5eFLD5sgAfzqncSMsikuOvUCsZI3i2VVRZHBy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o0BKt7kY61NER8ysSrAdSetVr14w4jjJkYjOQehpqNi5OyMO7gc3jNCCFxklh+lUzG6z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fvpJlxtzzwQexqhOzDJYHgZxnvWsUeTiZ9DgviTJKukzoy8sw+bt7V5enmzKqNxjoOhP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uhzqygysV27jgA9q8uQyrFGrEsUPU9QM19Rl/wDBPxjijXGSFEckZJCFXB2sc/0o+V5H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D+FIwJlZxLv8w7tp7fQU6UtE5ZY96EZZu4/Cu9M+WTsIuNznhtyYzjkHtU+dqbZAQyKO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SeYzDduUZOeR7YqWRnDsdwAwAFPG6ggRS5TyB84DBgV6EU5gpkZwyIG9TwD9KactgbSo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SHUxsP7pGMmgCCQEZL7T6lR94dvyqNPmKnzFIHUnsfWrMrqgVtoXBww96qlAsoT5+ckd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QxfyxncwJGTkVOv2mCEupf8AecHb0AqFPNYDEikg8AHmtJSv2f53AUjGMd/SmSz0b4R3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zefYGBitvK/z+FesH4r/ABk8S8eD/D9nbg9JRGBj/gTVwX7O1vHrn9t+GolSS5+zfa49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969dt/Eml6PbG007TxcXlsm/ZbnkDuX9APWh7CRgweF/2hfE2uW2teP/ABrqS2cLD/RF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vrXf+P8A4faBdaBHKL5rb5RvLS/Mh9jng1yFtqN/8RL82s95MSvymC0cqsP+856n6U3x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x+GTeyywyfMOqtj3NYmp5p4e0bwZ4N8UWV/NI19a20rvIyKGdm7E9q09V8Rrr3iN9aSa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XtntViHwxp9okwurpI2hwSrYbceh4q/FFodtbYdotrRnywAAG/A1RRvD45fEnWfBq/C2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Ms9x5VsEurwhywEk5JYj2GK4rxnbXd9dRXV5Zranny/Kjygrbt/E2jWLA2dvgCL/AFtY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OXSw0px+9j/uUAc5Z6CdRUr/AGrZmbP+qkkwf+A1Zi8LRQA7mliOf+WkdQWvgrxN4mP2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pfsP+i2v+sf+6sn9K6jxnB4f+Adq9h8SvE0Gq+LlCv8A8IlpN4t08A6j7bcIDHBwclAW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Inwd8OT8YNa+yPpb6p/ZWm27zBLq+lAzK0cfJaJOAzdK8htbHVfiDqM+szsbb7QxYSS/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/iD4i8c6t/beu3CzJFlLCCIbYbKH+7EvZemT1OOTXpPg+xXS/DNkbcf65MsfUnpQBStv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N4sQyn/llLD+7NcTrugeIfDUpsdY0u4tgTy8fMTe6t/Q19D6Bb5sZGdcHOY6R9Kg8R61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h2qtm5v79iY4UP8AFtA3Nj0FGwNHzTBp17cgC10+6I7S+UxH6Ctaw8FeKdYYW8FtBD/0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Y/GGveGPBOrSaKniW41a3VVkgu7SxdYZo26MA2CPpUUOv+A9XurLwzBquy4n/wCPkXMP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+Y9qd2KyPKrr4ZeJ7K4zJ9kmI/54Th1NV7jwp4stgQ3h9mA7pnd+lfRcHh/QyRbwRRx4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4l0m207Tf7E0HVrXVNZH+kXGJMpBb/wtkcn0ouFkfMeneFvGOvXUdhpnh69MjsQzTDYi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BnRtI06L+2p/t93J/rQPlSP/AHa9Tsre2WL+00Ljzo0zvk+SOsy90zxPf2mp+JNM0C9u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oYfLtIBzgGQ/ID6Y5NRKTbQmkfOnjfQtG0XWn03R4xFBtBZR1U+1YKwRxbWjYMUUKGA4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uta1u81B2BVpQVXPCjHas9nkAlGSIwArHHJOe1dUJaENCd928E+1GcZJTPvSLyOEP1NK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GEKd2Gb5vyHtTlDqwIVDhcYI6+9KVVcsJT05yM05WwQATnHfrxQQPSQhQrqOOeBTvMgb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SAjGccY9OaVjtzknIHJAoAPOaPDxybMDGcZB+tN3yyEb2B3Hn2p++IoERh0yVPUmo8Hd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BZtSu0uATu+Tkcg/4U2Y/MsbAbkPOBwR702C5kjXaHzgbjuHI9qdLNK58wqMSHle31oA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GG9M0qoH4aHlT+GKI1i+crH1OPbNSyJPIdkfBUfN6YoArsQGYC3cZ9FqKSJW5YyL7Dir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niTj8qZJub7kQ/CgCusqrxuHHbof1pjjcRh5D79R+lWZLd16MoPcgZz+dRhWUZ5HsOM/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40WNX6AZycfzqR74MdrRg+hU/4VmsoADrGffJ/wAaaFJ+diw/u4/+tUgXH1CKOMLbxEf7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di7Idp/iqAoqsGViH65qwsu8jMmCejUAOEU0TBozzH8+a6XSpvtMJlOeRgfWuZMmJT8x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SLsRo6iZ49/YVhVhdHTRnZmzIS5CjJNRH5RyKdE5YqxYnFRu4Cvhu/NccdzrZkakXE+F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CRg96vX0auzvuPSstoU8tSGJANbQWhDLwvk8vCuH59eQfSobqZ5irMMZHGKzJhtYOoT3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SjarnbywzxW6VjCTHuDuIZeVHXHQeoqqyhQ24sHatGXy3XzI5CueBnqKpsQqeWCZMdGI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XoZMkchR09KTPUZHJNOO7aSd2STnimsfmXBPK56VZI4Z4Ht9KQZAGD3pc8jntSeg96ALE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+9/tGpIyQcsik9/9kVWyQR8647+xqbJCg+Yue/uKAOs8BfEbxN8Orkf2TePcaazbpLKX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V9KeCvip4T+JNsttb3621+B81hdqEkz/ALLDrXyJuXZkY6Z9qInmtp0ubaZ4JoyJVkhO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J6o0jLufccINi20jzYz/AOOVZID9B1rwj4Z/tGb4Lfw18Sm89SfLi1WNcSL6CUd8evpX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1azpc2c43RSxnKgf3gfT37VztNaMoVcRcDgE45pH/e/MoBOOMfyoZg/KnP8AEN3vQv7s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bSwRR82eV9/b2pHQqTu6nr/9anyIknOSAD1HXP8AhUZmkz5dx0H8ftQS0N+XoCT9BQcH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7rAjt3pAT1DA/pQIQhWHOAP1phHl/wAJdf1qbbu7he+TSbdp/wAec0ANBLjr17GmlCD8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/KdhH60K5xiRcdsmgBTx6k+3SjdkYPPtRynGNw9qXarDIPPoKAGEMOVzikDbuOPrTwrH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njB9xQA7aVAjXJzz0yfyrc8N61NpOp299E21rdgTg54+tYMLFXYuDzwOx/A1OpOzchwS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uz4feJTqun215HKDuUbue9esaXeuyjeTg9cmvj39nzxrFIJNAnlw6HMeT/CK+odC1RWj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opM7G5aBp4T1xXhH7Qfwb/4SO2l8aeGbUJrlkmbqCMf8fMQ7n/aH617bb/M6FhjHvVu/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qaTVy9z88dPvBcjaVK84Knqp7g1pCXZ04Ir1b9oH4QXmm38njfwZYDZnzNSsol+UZ/5a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ndsDnce1ZtWGaDRxXi4c4I61i31gbeTK/d7H0rTgPAG75qW6iHl4kwQe2aE7AJ4V1h7C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mvc/B3ifTrqBVa6JAHFfPLI9u4fkiPBj/wBn/wCtXZeDdfMN8pLg+Z1qhH0xo/iLS1A2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3iewA2GGedZP4RHXlehaijTIRg5ArvtIulDLhhFQBveKNSgn8K62I9MuT/ocv8OzZuWv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EEExIkyT/smv01uZ/tvhfU7Eky+ZbSf+g1+a7RGDU7m0uP8AlgzQ/wDfJxSYmZk8svVV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Grc6/MdvTPFQhWweKRJbtb+HGGBJ70+aS1l/5Zg/hWco8skhc/SpRLkcriqGV9b0OC9t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VR7V5jrXgzV7GdriO2VlOSrKOo969hh/exhCx68/SqepWN1Gd0AMiHqp7itITcCXG58x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q3MLljyw6fStywvpFfcUyhHysehr1PXvD1lrS/6ZpUcfl/Lvxytc+3w9gtYDFaTs+35i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ErHH6veZtBII8Meq9hXPxSOjbh+9UjkHtXaa54O1uCBpRH5lqpxsHUVxNxG8MohU4z29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sTj3+lej/Be0z4k08m2/wCQjqEKZ/64gFvzAFcp/ZyXKYYASCPJ91r1L4IWUkOvaWj2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4I6SCPKmn1Kicl4vg+3+JNQmkk8oC4dAT6A9ayrpQsY8uQz8LjPrWsLyHVrmW8mTe05a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a3aRwxW4tVZVdW9cVqrAjnYo5JkwYsEjkbqs+W8JQsBx6tWvbaWEb/WBv+A1LPp6MBk5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MOFJHbzGRXDdNuf0NW5Y/Lni3IqnHG5R+gq0ukQk+ZbzpHG/Tocn3NaFjpvh6G2lOtzX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P9DQSc5PFKGOV28/pULRv5mTKAf6VqXdrZKMxSMR2+b+Gs94SWxHGTnjr/DUtCaIZXBw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YTOD/wBtJPL+/s3fTvTrazt3n8maE8/71d8o+HmkaTFBp9vpk2qf89zbSxPD/wACY+vB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eCrbZ47N+2kX9rDYW8rBJPTZjbziq/2+CRGj7qxc/UGtX4d32v8Ai678U6zr0rSfZrQx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i8egrAfTJ7G4Uzgcoc15mNlzyse1gI+7c9h0HV0vtJtXbqsI6tnmuk0qOS5XCtjYQR8t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UtmOAp9McV6R4YuBJP5JJyzg9a8CorNn0VGV4o7axRliCr1X71TrPJIdzZAXhqkiRI1Dr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6sfKQYB+/wDSuWSudUWVTrK/vipyIvevm/x94jfxF40vLXToDeyPcH/j3+/hD0Vv7oxX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CepX1iSrJGcE8nJzXy9Br+p+FNHHiRDu1fUyUt8/wQfxMR3z616mBppJnl5jU2ifS8s5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/yTJGJJIv495rCuNQubcYTI/v14rpfx08VRMrazbW14owCPL2EfiMGurX4waHqNsu/T7i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Ndbp2PL51HodFqCQXcRS5mMmVJ/eHNcZqOiabqqCymtk2D/nmoGalk8VWc7DY5QsmR36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iQkdRxVWM2zjL34ZDMh09Pspk5xIflFYl14P8UWJUxot0kfdOBXpZmlZUzMz4/hJyBUM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4OFFNNoyaTPL5572yAF1ayQntx8tPGpW91EAzbOcD+8K9IawjvYDHJaCYdzjisufwNY3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R8w+lNVO4uU5PAMixIA6N0J609rnaMRMz7DhQemff1q/N8OdWBNvp+q72Y/xdvY1naj4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o0kyp94x/wAI9RVKSYamjbTxOu7apIJXgYbnrU9vrbWcXF20OMryTt46Vz8OrICwkMkG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q6rxXcLeV+8IYNkDK89M07Jhc7C28X6jbbVaMS9QWB4/EV0Gl/ES0bEVxb4YbcEHGa82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53kHBf6U6KWKQAeYjIMbd3G2p9milI9ot/FlpdsAjqpPr6VuR36TRhnjSUduQflrwaPU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xVsgrWrD4tuEUeUzHHbOPlqHTNU0e72l8jL5bylIj03c1bjVY3822vFeTqN3OK8MsPG+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dEfkGugj+IM7IEurMCQ9JIjUcjWw7JnXeN/BmneISbvxNpOlX8ZBH7yBWI/GvIPEH7N/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VuNGuzk5t33K/wDwE8CvVNH8e6TNbCyu5Razf8szJwr1duNWsXTJiikz/HG2D9eP0qlU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PEf7MXjOwMUnh7UtNvkXlUkkMTv+HTNYmneJfjn8KrtyW1a3SHH7oEyR49h0xX1hDPZS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LYKrTxpIzLLGHizg7hn/wAdqvrTWjjcI0L7M8e8J/toeMdOmil1vQ7XUEQ/vcfLIB7i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Ffi4rHrVtd6RO3DNJxFn6jpXO6z8KfA2uzedqHhu3XzPvtC5Qv78Ywa5PU/2ZvDd3uj8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5Ec7+ZGPb1pqrSn5Eyp1Iban0DbX+la5tu/C2s28xYZeDzwZPwIp73moWmVMMko/5axsm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o/Bb4v8AhKVrrQ7h7lbc5D6bKe3ooxtq9o37Qvxj+HpS28RW0t1Ahxt1KLke2SOatRv8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fTN07XFwWtvPgz1FRHXHtsIYImI45NeZ+Hf2y/CV+Eh8V+FHjY8NLaRhh9VBrv8ATvG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keNLKGVxnypz5TqfQ5p8rW6EmujL1lqazAm+0sMDLnEHNUvFXww8A+JrVZ7/AEK3laZd2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xXc2ugrZ/LHdwTqOhh6H+6ahubMD5RwOn7wVGqe4mr7nzrrv7LWj326Xw74iutMftBJF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vNtd+CHxK8MFo202DVoV6G2dt2PXaf8K+vW0+dyfs9zJmOoWOoWJy3JPr1NaxrTj1Id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aho0hh1jSryxYcFZbcqo/ofwqimo2b8q4AIxnGK/QtPCvhnxTp0iaxaRTs68LOA65+hF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Huo27TWN41ndMchbUKVRf7uDmnHHq9pIzeHT2PjsQQeR9ox/wP5qkHKcNnaOvpXvOsfs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Hqf2pRyFeEAY99teR+Ifh5410VydS8N3Frt2fvIiXjdPXb96u+FanPZnPUpSh0uYKMFU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t4qBgQxaQxOx/iUc1LJqtvYP5M9usEo/5ZyrUrSw3iByoU9tgrQy3INjfMfmGRj60jK2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nBpryFshW4xj5uCDSKQrAqUXj1yTQIXewVS4ZvmJz1qCWWRuTlx1AJwRUh2OFJdlO7gj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9Sck0ALbySeZ82BtG5PTHo1FxJGJOAfn+YjP3fpRbxsZAT0HysR/KluIUMp3r975QP7v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r/xMbkGJQcgJnp716Rq7StOIkuSAgAVe3vXD/DKzigKpG7b3YFQep9a7C5czS3HlYKR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1HdljZ3YxBJWwQeo707Uvmt4ACIiVxjuagaXE8McYyJf4Tzim6mHacKxKbB94npWYF7w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85wILVsexIx/M14V4gka41xp2udwUlP98/5617lJa/Zfh5rup55lljT8Ac/+g/nXz3cOJ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8Sa1prQiRYMHnn9/Ghx0ooV8D5qK0JPo+B0OCCSBwp9/erh3uwWJwBtBAB5/OqAkkwp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Sxu52MrhgwPDcYr4s/p2FQ0okQElkJwASW7mrEZ+fLJheCQg7+9UIpJWkHmkExjPHOR9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AyM4zjn0ppFuaNQXG7782eOoHapYrxGAU5fHfPQVhRjaxww3dSpbp7VpwI/lq5yhBzjt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DMxDbtpxnHtUzwiVdykb8fdxnAqmrNgOmxgOfc+1I1ypO4My+hJ6n0rKSOqFVEkkRjcb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UZFDL+8OGB/g69KsNf8A7yPcCWI/g6daoOxnEhjIDhuOeetNIUp3KOouxXKKA0f944J9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ZHfuwwDWlenIcyHg46jJFUpSGSMtGYY1/iPOK1jqebiWtzg/iLAfsKoThXk64z0/lXmU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Iyd1dz8T9XMt7b6XC33F3tziuGlKjBQ5K8HjFfTYOPLRR+LcQVfaY2bGo0pOWCKp6U+R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g0mJQVDbXGOBTW81gN2xWzxXoJWPnXoxLfmQNEIyQPmY9Pwp/wC8EhJHmDsp6j6UkQ34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oaVi5RpNhOD2PP4UWJaJI5YCdu+RWPVHxn86azM5A2SknjBIxQyo64WOQg87Xx/OgJGy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uDQSMkjCKpJ2k/LsZunvVZ3XIXcXZT96rUgiwRdKZFC8HHSs2dnWQtAxKqQMEYGPatCW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jlSNs4yBXS6e8c2nsk0eAw+V/f1rj0klRd4jQ5P3Sf4a2LR22AidgAvyDPA9aBGoltq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clrd2Tb4pojtO3/Pau/+GnxX8P2lrf6TqevNpM2oPi6yf3Mj/wDxPt2rldLLfaMZPMX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vhm60XVCLPyNShm9KloD6N0eHXPC9xBe6fq2NMb98GgO5D70niL4g67ql2jWru1oMhJ7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oO1fMkXh3x9pkcdvpmu3r2T/ADKkFy20E9flzivRdAuPEFosVh4j1Jry7kVW3IfkTPYe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vbS10wrP4h8WXV8ulwSbLn7GAZXJ6IpbgE8889K900X4T67rnh2y1f4Nfs/x3sl7DFcx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GhGQxij2gZz3wK+dU8b3UZh8JJaf6NG+/BwSxPfP4V7T4d/aKvrfwHFpHiPXvGGsa5pF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tNHGnhhuhe3hCmQ4GM89aQyx8Zfhh8YfDvhiPxT8TNT8K20cbeXFpGn20NnK5OMgRINz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2bTbdi+MZ/wBUPSq3xB+MXxG8V/Em/wDGdm+l6AWkkFrp+kWahI4/4QWfJb8KzdJ1C/uL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47EBEBaX8ABQA34pReJ/EWkxy6Nruo2lnZON1iLt0tyG4DbVIG7g/NXjt14Z1+x+7oZnH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Qk8DeO7TQBreq+D9TtNFvuYbi9KxCVvVN3zZ/CvPAGAkEQ8koSuD8lAHjlyXXCSAgjja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J/g54bK11ue40tIlEcmITLGmP4hj1/pXK+LdDgbTn123H+qlSP6vXCm3yCcg+vFXCHOI+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v4Qi8a+A/EOleLdEYbZzpMu+7sGAyVuLYjzIz7gEe9ebya59n11i6wz9YsH+Vec/sy+D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Gu6Lq50uw8LadNqOqTrd+SzQ7SBGEBDSBmwCoz69q990a7s7m2eDxP4Kt5tRURyWk+lK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0JHse9E4cgLU5iTw9qOqW0OpNosEcM/7qOWRwnmf7u7+nFJD8L5r63Fy/hea5SF1k32z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yam1Pw1448TajLrPi5YV0q3j8rS7Ob92ltD9O9VrDRE0xg9vrhj28j7KzIB/wMGoGXPH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UrCCwkW7m2fe+R321k/Cvw7c+HfD1+r6bcf2nqlyIppHG1UtV5VQf72etdrBZ+FmU3vi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+9nxu9gawz4hW71ez8DaJ4W0S2bW38ldZubycLZD725xgqcgcdO9AGx8QPEvhf4b+Fbe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O086Ox09zJbaWnrOV5Z9vRO3evAvFPxY+JPjfQY/CfiLxfqX9g2sglh0WGURWcTdN3lL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+bTfDcrrFbpJfISpnH8OOOvpWHH8Pp/iLPNJB4Gubm8m+7cWgEAJ/vE/dagDxuNxGzYJ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54yDXoXxC+A3iP4c6HHrera1pUqXEghaxguFluLX+6zbTjB6H0xXCW2nwC38/d/yz7/5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Urkc9/woxjk4x7VIAvYn8KXb3OPwrQkj2xZO1eGA6+vtTsD738SjjA704MoXPHyHOfT6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g9qogRcgMu0/gf50qsFAKbsYxgn8801mbP8AqlPPOec0MiZAxkZ9ep9/agBXAyMlTuHR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2SPwWnDgrztwP4ehphPHLd+VZep9RQAqZ3bjtJ9egPtTzkqF9Ou37qj2pFxuUEjHqRlT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2Bg8Kp4H4d6AHbhtWJAQrH5j2qUF7kiM7EHRiMnIqI5bcmzeQOM+lOSZEjPl8FTtA6ig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cDgDrkUKpbPzlQfmAIpJpROofHzJx8g60eZht+zhcDOeaAGuWfchcqcD2DUSGQMN6g/w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yBiCQcd8imrbLG285Ylshjxn2oAcFZ9pcHaAeccD2qRIgUR3RkCHGFPX3qWBHSNYmUyE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pKYAU856LUgUriGEtkggdDgVGPLWPhBjpk9Qa0JBkEkjHaqUi53HHue3FUBXcAj5WXj+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KkBJUDOcN0pHVSmSqsnZRwRTGjXdlQDgYw1DVxp2On026jkYgnI65A4zUkiEOxYADGSA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5CVYqMjODwK6KS8WdE24YNwcHrXDUp8rOyE+ZWKN44hlEpGVfpgdKzLhAU2J91iSeK1r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4Oay5lbcWwGVflXaaqk7BJ2M5kHORjJ2j0/GmFvmePIBYZyvTj1q1KpKujEZHJFVZQ4y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GukiRIsmcMXABXkDmmSHGUDAArnrzmow23K5AbH8PSmNKpABKfN1PcVaOeQ0AgcStx60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ozgg4ZR2+Y0bl5wwBznigklUnOGAJ56HnFIC2cmM4znr0qIOqkkkHGDkUvyq2SrHAA5N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z1Hr9Kf14HJH3R7VVEp+7vYnsP7op6OGA29O3HWgCfdj1Ofbj/8AVT1kUHHII/X2HtTF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5/oKN2AAJDhT0H8Lf1FAEgOfLOMfPmu7+Ffxc1/4c3D6dLE2oeHJG/eWbH/VI38UPoe/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c+/r/wDWqQSZU+afpxUSgpLUtH2v4c1rRNe0qPXdBvVvdJlj+WUffhI/gcdjWhMVHK/v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/H3iD4f6r/afh64EaucT27cxXC+jr0/HrX1J8O/iP4b8e2HmaU4guIxm5sXPzwn+8n95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WdMylVJKggnj1FPRQQUYo+RwOwqWRQGG0qCRyDUSAgbQFGTgmoAja0VAPJYKR/COBUTP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A9eq1bZMfLJ+8x/ETgCo3S3ddr5Cf3OtBLQNlR90MepJ6U1UDgk8NjA5/lTNstuQbdTJ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/GlMkFz/AKlmDZ+ZDwT9fX8KBCMPMbZIv3R1pGXOFLB884HalJlRfLK7QD9f1pQmzJVc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iZBTcB/d7CliKN+8WRj2xT93TaOemR2pGiydzMV7bh1oAnBLYUhAD2FMdEwT90A/w1C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o1SqBwwbcehYdvwoAMLjjkds0u4ryO1BGDjOaBjNAHTeAtVfQfENnqSNtXeFfn+E19j+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ilkO0AMY5O9fDaEqAqsQR0r6V+CHjA3GlLa3cvzRbonBPfsaaGj6SsoYblF/0qboOprb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/arg+xb5a4zS78xBRnJUfpXX6dfSsFww2uOKoZnXuhrzG/mOvSTMnBH92vlz40/BaTwx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Lp7y77mJR/x7e4/2P5V9jXGnNPbknjJyTXMapZqySWt2yyJICrowyrxnqD7Umrmh8K21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cg1o2zQvjz2yDXbfGH4TnwpcyeIvC0LSaYG3XFuvJgX1/wByvOYJ45FV0bdG3T1U+lZt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cYwePwrPsJX0y6A5Ee/r7VoCMkAhjj61UuoAecdKaB7HpfhXXvJmjRZDsGNpzXrOmaqs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XzboWtJYzxrNnYhr1zQPEMFz5bLIBkDHPWmZHuukajb2+mSz3X3THhh2Ir89fEDBvFOs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9Nxr7I8SeKovD3gu4u7lw+6BiMHvjA/U18TXNwZ7ue6J5nneQ/nSZTCbBOV6VAcg1I1y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mkhEZx/D1qNhJ/DUhdG+7TW83qq5FUMIrieEjJH51pQ3TyqoYqay9u/rbnNWYWVB/qiM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nPGjBcH+KsG80pyzmNdoz8uBxW1aXcO5Ebv94GtaCG3kVyqg5+7TA4Q2swXDqD61z+s/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PEtrdJzHMgyAfde9ek3umAbm2YzWfLaFYP8Aln1701JisjyS4+HeoWObjTZPtGHx9nL7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B8OW1fwp4hTWb3RneWH7m4jbt/iGPcV1qjHmD04HtTFMLkia5OenWtOdhsVtQ+COma7L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pZ3U5uG0y/i2GzZvvIuD93PT+lZV58FPFK/6pdIfPTy53/8AQf8AIrda9vbQEabDLk/x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acwDVriHP+s8uP8A9mo9oBycnwZ8Xxcz21sR/sXH/stMk+Fniax/4+UtTj0kP8X3fu16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b3ULh/rX0L+x9rF3d/Em6077Cl7YyWEhuZHQMIQCNmSemWOKbqNWGfHUHwm8TSnAsFP+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GvEAu4bK4nsbYTBmLvNnYAB94Y4PPSv2W+yaYvSyt/wiX/CuYfwJoi6/LrdjpVpG9zg3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0cAjCv8A7Q60lX7iPyVt/goCPsp8SaZ/rOscUm/+Xy1pWn7O2ZFMnxGEOCSQtoSee2TX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6Hf6teWNmkOn20t3J5duiZVFye3WvyZt9b1vxXq2seIbq9mhN9ezXRUt8qb3JCqOwAxU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Ci6oXH7N1mG+02/xIcy57W5XP15/pT0+DGjQW/2bU/FRl9SkQ5qUtdMcHUJmHtmrEFlu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bFcTxz7fiehDL1Lr+Bq6bpNp4f8ACyeF9Kj3bRi7uz8u/wD+sK52TQJmGY1SQfg1dZBF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QrYuvIDAexrzpV3J3Z6dLDQpq0UZOkaf5bqHjUY9q7zw9aRi4Vl29fSsuxs0lIALA966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Yj1xXNOdz0aceVWOht4Cwx2omtdp3Bc1ZtMHgCrEigjpXI3c3SPJvjvFFe/DiXTpImRb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KiwcsfUCvjfxRqFtq+urLFqEwsbMC2tEkj2BkXp+fpX3/wCJGtltXtbm1huorqN43ilT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8S/s+fDTVbErpEd9pNx5jOWjmMsZJ/2G7e2a9PCVVDR+R4OY0m6l0zwNMvKAB+6fnNXy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CpvEvwa8ZeEJ/O0+5iv7Mk4eMFCB7qf/ANXvWLFfXNq/2a+geKcfdJXh/avYSjNXTPIa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aeYH6DKgHg4qjY+LJluWg2iVs/dViMYqvDqFmjeQqb4wOnXB9RWPdxsZRcx/MC/GD81H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iWVyLhgjDoko4PtxXQ6fr1i9upeMcdSh5HtxzXm9pLBqNsS8gEqHk981fgR4QUzkY+9H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V0m90y8ANtOyhflZD8vPtWjhEI/dY2nDOWHT2ryrT7+WEFlC7kOV+fp9a1ofEN4r7Wbe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WMoJhc717tVZgrQiDtkfNmkgjvUjMs0xlV/uQk5BHvmucj8QWd2ArRJhOQR1eujsb+yn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DCfvrWbptbMdxdT8OeHdVjdLjTImLdSEG78646/+Edokk11o9w0CkfdByufcV3StcRDK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/BX/Gki1KZgVlUKoyGkAwDStJBY8d1Pwj4o0d9rLDcrIPl2jn/P41lJdyW8Zs722khkDZ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7RPLhxtliljk6Kwx+tULyxsriQLfackigZ3FefwNNVO4+RHmsOrW8kH2fdgHiN27fW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nsnHFdTrHgjQZkF3p0ckCufnVuxrBufBusBi2mBLhQMhVPOK050HJJbEUUq27CRpnCdR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8lYyoFIXgBT+tYclnr1kki6lptwgHViMgU+x1BETyJ4iD3c8Zp3TGpSR0MWqC7HlTnp1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EtRFbScj/O2uOFwm4bQPbmrENziYDPv+7pOJTnynbaX4je3vUN4CsJ7V0cfifQXuOJJ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uuZZ38ognHfNWEuyQA65A7ZrGUNSlUPSY9ehOfLZZPRhzVq31WGVSsqssvYn0rzq2voZ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Cx2nPtWtZa49pBtimSQfwkfPUOBameiWtxcoAUt42U8Eg5GKiv20zVkMGqabb3YYcpNG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p065IW6WW2YjA8s4QmuhsZ9JvV+W7U9/l5rKzT0N04vc4PX/gT8LvEW6Q6O+jzvz5lo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1q881v9lLUzun8N+IoZVXlY7iPy2H935l719AvZyOSbNlb0DVI6T/AGb96XSUd1reniZ0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8j5Y+yftI/DSXzLBNa+x2x4MLmeNB7Ac4rq/Dv7Zni3R5H0/xjottfEgLI6x+TLj37Z/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I+f5808Xl4MbCsfxH4J8IeKLEy6x4Ys7ot1Z4QCD9R3rdYqnLScTF4WcdYSOa8P/ALSP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hfaJdN2uYiYmPoGH+FelaXDpOuWQvNG1ey1CNhnFtKCUH06j6V4Tr/7N/wAPNXLSaf8A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iNuhT22N/jXB3f7PHxS8JzfaPCGuW16oO5TbSGCUgeq9D9KpKnNe7IzcZx+JH2Gls1l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5aDjZWjaT2oOZrYsK+MbD4w/tB/DqRRrVrf3EERxtubbeuPd17V6R4a/bU0K7Mdj4t8L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3rn1xwRWM8NJ6oqFRR3Ppi5INv59scxdo/8A2Wsa5VLhdl1oQfd03ICPzNYPhL4y/C/x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xM5H7uaURuD/ALp/xrtbk/6Gs2m6gjo33SrAg1HJKJV0zgfEPw58Aa9aNaa7oFtKzfwy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8r1v9lHwVc2dxPoF5eafcAbk8mbemf8Arm3+Ne7G2utTufs5wT7ybasDwLeEZudRt4R/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OpMqUJbo+LfEP7NXjaycvouvWOqqv3UlQ28zD2yMH864DWfB/i7wnM0XiPwvqNoV/wCW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19/XOiW2lS7jdfbcelc9rNpa6gpQ6fIImzkMuRXRHGP7SOeWEX2WfBH22DPlZPr9yrAA4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XrXwX+GvjWFopfD1hBeEYVlUxyyN/vqR/KvPfEv7H2pQwvL4Z1S8MQjyIJVVgj+gZea6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nE+eIf3Y7D73+f8A9VE4n3Q9/N/9CrsfEXwC+LHhhGuJ/DrXkXY28u5vrtNcvbrdaZqA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TbxLHyprdSvsYum0eq+F4z9lASJYpII/MWQfxe1adlJG10twJCiSnZMuOnuKy9AIhs5X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zV62YrH2Jjzk1xz3ETzyGK5gm8giOKXyzV25NtdEwz/8tv8AVyfwbqzLu7eS1IxyW3YH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IIMnzfux/wC3Uga3xVU+G/hVp9kOLzUrhjj2TjNfPEHk53P1Ne4ftO6rONY0rQY1DLZa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G9j9a8TW1jB/eDr9yPzK6qULozluPG3+HGP8+tFDCWA/L5UinpntRV8hJ9FZyPkj3HJO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oUYMX2lwScjcBWV5zkgpGvHJ+bmrEEvzDAdWIGWXkYr4yx/R0KhuCSORhtkGVXntkUjS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c/hVFnKkbnJOBtUDORQl07zHACscYDChRNHUNFJoQd4Q8dDjpT/PJQMyFlHPDdDVEMxZ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ViBiq5ZUQHoc81DRpGoXPtHCqt6Rnqop8e9GLGbdkckdD9PeqYZTID8wB/2ePqDVjzFK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/Ws3E1jUZLPdtHGiLGzBjjGeg96gllIlV4YljK/KSf6USuu3JmQMgxwe/vWdPeM7bZS7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+VkusF3K6lhIxcZ4OePpWbrGvw6TZm5u5NpAwsYbhq0Tpd4yFxH5QAyDIeGHpXO6l4Nt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5lHEaHgCt6NLXU+ezPGuNOXIzxHUtcmv7+4vZlUvLwC38NS2QM4DNbvMwGMRjOa9Yi8B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JdRnn+KtSx0TR7BlisLVISTgHbnH/wCuvehWUUkj81ngKtabnJnitxBe43Jp12Gzhf3R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XM6uhztYyqVx9a+go4pVlcTXsb4GAoAH51UuLOz1a3e2TSVaP7ryMgY5rojVucFTCyge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i/dnZs/2f/r1YzxkcZ/zxXqMvhPS7fZDLZWX+35cOw1yXjHwO+j2i6zpsk01mZ9kqDkx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1E9DmdNxOWcAtuRgcpzhslakwoCg7huTBBFRRqSC0e3B+6FXBA9DTo1YhvM3HdwMtjNW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U5UE/wAZ+X2qvPueMs6rkfeOev0qwAoUxtlt7FQrj5R9DUFxIyJ5Kkbdv8Q+6fUGrMmQ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4+/ir9oViQRrIwRRnJHOfSs0mUMJt+5lUZI71qWLQyMEmQn5gSM/eoEdFpl+FaB5r0RA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4L+xJfmWO71FySwzlWPbHrXlq2b3epQW1mnEvSOWvevhN8L/AANhbz4o+NtN0H/Rn+zW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7tv3aic+UaOZkeS+nYralQvRUIFUtVnl05EubCAx3Q7vzXWS6PYQyTC1vrbKMQpLfeX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o+XHc20UkwH/ADy5rG7LOa0vxhNoFzi8EUvn9flrvPDEmkeJZXvdRvNTstPhjZ5pLKDd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es/sv/Dn4VWUmk/E34naLq1/ZfZ7iyGnW+xY45hhQ8sjkDgbsYx1r1zx58Uf2cY9Fm0f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6iCLaXU+pHUbldrZ5tohtbI45/WmgR82R23gDUbtJfCPwy1dyihGn1PUnvp5WH8WyNQo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EfjXr+l6X4f8K2dlYLf3ccMUcdnDYOS3TDOVcn3zgV6f4R8EeNPE/hG/8e6Jdv4Y8N2a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EV64/gt4ow0jZ7ZOc8YrxDUvEni661KZYfDVtJqVuDKJLkm4nSP+/lyQD7EGlcLnqepf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7S+LXxR0LS4IUaVbVtQl1XU5X7JBEuBvPbBrxDxZ8FdZhOo+JtE8O6lb+GoSsf8Aa/iO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/wATeyZqhffET4i38krXniW/lLMWXyThlPT+lcVfal4w1yT7Nf6tfXyQyF4/ts8k3lE9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Gorjpl8G2NvbWeoW0msbZSzRyDZEWx2HUj8qxr34E3d5dNe6QscWl3RWUW4GWj9UBz+n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C481h3I6Grkeq3qxqtqbiQYGBGcYraMrIb0Lnh7w/wCI/AcsUlnosKqo8uaKIYWaFvvh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l0jSdPB8O+G7Jcqp8liR5WOMfhXlH/CX+K7dGg+3bV+Xcsoy2B0FW4vDuseIoUFnAkUr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8azvcaOl8TfEC98S2/n3k6wBhjGf9X/u1zlvc3OpoLO2nnuf8/7NZngYaxf+PdN8O6X4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kEWjxHE1w4UsQnuNp7d6sH4nfEDw5esnhHxNqfhm5QmFI47VILhD/ddtvUdKAPSdK+Df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fBd5ouhAZOr64/2K1IA/gMuGc+gAOa09A0rwxqOm3sfw4urvVNR0w+ZqlxAf3KI3/PFe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n/Cn9oBNI0nxt8V7rX5LfXWaTT73V9Ra4a9VAGzGhY7VKnOcAUzwp4t1bwnFaab4Okaw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bDt/slh1WgD0+10rSrC6W4s9Kh1K6Y4USR5Ab6Vr33hL416yiwQW9rY2koyFkmS1j2/U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WfaCgvrNW/5bTXUoAU/TNbGqeG/FcrGS78W6bdBvuCGU4A/GgB0P7P8A4oJzrHi/whpn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APvmvBPiJ4SPgLXn0Qahb3/mR+Z5kf8AqfvfdVv4ht717E+heJ4+I2hucf3Vz/SvKPjB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bb97bWoH+581OJMkjh9u3npSFgtKZNxwTk0mFbmtzId+6UBWIbcO4x+VNyOq7QVHfrS+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ccfhShpm3bAfmOR8uMYqiBG81mGFIyNxOKCzk/MoYYyf/r05UZxkZ3A4OePqaQKwDEsM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uenTGOi9B9acu7C/M59AOfyoPUEZGR2pB93bxxzycEfhQAiA7yAMsO3Yj6VI2AsYDrjP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jkMM49fU/WngllChmHPQLnNAEflNvJ5O/OCp7U5ERwqBCn+170NmNnTkqOy8YJpYmJXa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igCUQ5dXFx8qfIVUAZNRqqpksy98jual2mRiXUMZBnI7YpihpI3VlEmOBu4xQA5lVcEP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1G2XYLjaAOPmypp8UKMRmUKcd+aESNjHui8w5PyrwBQBNGFKxkBVIXOw8Bvxq0qrGQWy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JPKD5V71qRk+VtGwgkbc9xSaAq3DgMSm1zjGMVRDhyCXx3HfmrF35zOQVXjoy/yqvtlR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cUwEkicgSeWu7qSpqERl2HR8HAU1Kx+UKVORyCvH4UkY3OFkYNnj5eooAY0ZEowcKOo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FVlwVbIIqEqS2QQgUEZJ61A9xFBtyCSeGwaiS5x83KdCyiaLzBJvKr6dapTxrGpBQRqe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miYBnHl5wAp5xWq2y8s90PVR1J5FZuHKzeEufcx3XIbbjJ+Wq7orEHCgnoB7VclXao3K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c4JkCDA4wOgq7lSKcpYfvdqAt93NVsuFXAGM5571PKoJVRwpPQc1CqBstgA78D1x9K0Wx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AHOTQWU5G0jp0FK5bf8AMAOO9IzMSNxYA+lBIrNgHDDkddvNHQ7hID9aGYhVwe/p3oON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0AODkry4wvfHT6VKmSc929Dziq8aEsCHXjpgfzq3GuOjZz0bPB9h7UAOGMH5uB0YUhB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607cRyB0/WlDdiF9Qcd/Q+1ACDoMHI60pJPUZ9qOe+M+3Sj3oLEwO/Oef932qzb3d/p0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XUTIYp42wU/xquvJwO9Sg5XGcik0nuCdj3r4bfH5LoxaV42RYJThRepH+7d/V/7hr3CI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pcRuNyyRHcpH9a+FcAnBrpPB/wASPFfgWZn0nUFMGctbyqWjP/Ae34VhKj1iVc+yBA4G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RS2pGSVx/BXjnhL9pPw9qexPFemvpcpfBlg+eDb7r1Fev6Vrui+I4hdaFqsF/AwypgIY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1uAR/uxkvtxxns3+NQyRQ3G1WG08ncOCD/SrUsAjJaRfmHYVE3y5BIOOin/GpJIleezy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lvx9aldYHUyQMWBxgf56UilyQRIEB4245H4ULGDhojsfqSejfWgBmxxkquM8cVHx0O5j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TtcbSOp/hzStCzDerBl6cdKAIMhufl44pChU5Jwegx1pXVV4xkn+LtTQHA3DgDqaAHhi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Afle3NJuEqgv6YzSbSg3RcgUAOimzIAg9s+9egfDPxDJourofM3RucOo7GvP1Mcsfl/6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EtneRyw8KxG4+4oA+5vC2sre2UE0mSrL8xHXB6V32lXETQoisxw3ysDyK+fvhV4gklsY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k8OO1et6dqph2KtrKpJ+cetWUel2l1IU8pxIUP8AETVW70x7mQ/Z90meMMuePSsSx1uy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Qh4rbsddtIBsP2pz6CKg0OY1fSZY0eIRqykFWiYZBHcH2r5n+KXwln8Nzy+I/Cluz6e7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VB/d9q+stT1JGkaT+zbw7vWKuV1Wa3mVkm0edQ33g0AIKUmriPjqxvlZQCcqenqParzI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4U0bSr977Sw1rHMc+QyEDd3xXBWt0APLkbHoazasUQz20kbkoOAck+1dHoms2tjiZpSA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SCPuMM5FZUtnKzBQxGTwKaZnKNtS1488a6nr2bGK7P2ZTjANcB5TKcFicGuhl0+XcwgU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8Tagc6fo9xKx5AVOKZCOeMPcZpFg56Gu5sfgv8T9WKm20dIXi/56uAcfTpXRW/7MXxRv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eYn+X8qVijy1bZCAcUFADtA+le4ad+yB8QbzAuPE+kWw7gKXxW5bfsO6vJgS+PreLPXy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II6igdea+prX9h7S/lGq+P7h/K6+WiitVf2J/h3Fg3PiXWZh3xKBQB8mwleuBU6XxtTu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D039kj4OWGDLFqN4e++6qr4t/Zf+Gd/pgt/DVkdIu423LMp3eZ/svnPFAHynF4qtrfh3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+HNeTc9rBbO38ezIr7D8JfBT4d6Dp1pbah4X02fy4wZZJY97SP3OT/hVzX/hn4E1S2ks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VYbdYvLHqpHOfegD4hPw5uL6/jttBsYbpjyGzsH59a622/ZZ+KurwxzWkGk22ecvcA8V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Phbe/wBo6e32vQpm2Iyhi9r7SL/7MK6b4c/Em9iMdpfSl4uMEtnA+vcU7gcjpn7G/jub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PHVYoGeut0v9jTSE2trfxB1C4PcWkAQH869msPEVmzC6WbcD/wAsxXTi6gdQ6nG4ZFY2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P+E9gA13Fq2ole93d5B/AV6X4X8OeHPAdsumeENHttNtl6/Z0AJ+p61cUzk5U8H1rP1i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o63jZoR1tvreSAzZPuafc+JPs42rivNH1C+m4s45GJ/vNWT8UL7Wfhz8IfEfxBa9X7fZ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WRiAMqc560NLcaV3Yzv2ovjBpng/4b6xor30cmteJLc2Gn2gfaxEnDv/ALoH59K+HdNs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8qMH+X9KwdB1DxX481Sbxp4z12fWb+UktcSup/3QPQL6CukNxj5Ou3jGa83E1Od27HuY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jJJ5h+Ve4rbi0kTJvjBB9aoWq+bEGHBNbNnfeR+6lGFUda86crI9WEbRLUGmyhAcZUcG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jb71fs54xYLKRlWOasyhLmNAoG30rJvQ1SVzGt7FkdHAHPpXYWEO2JUIbmqVvZg7VCrk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TuG2ueUrHTFFu1QItTHJ4UZNRI3pViNSV3YqehojmvHsAj0Ka+B8uWEBc+zcf4V5mpY6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/u67r4z6/F4Z+Gus6zdxC4SNoE8n+/ufFfPtv8ZNKvVAFoU8sc816OFpSqR5onj5hL3l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CCbhiVJABFcnqmm6VLlbyBX83nO0ZFSXnj3RdQtyIlkR1O7kVTt9UF4ySieAqegY16Ku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C9Duj5dsoh2g4auVv/hhcq//ABL7hkkznLHcCPavS7uzjui0gUhv+mfQ+1V7ZJrdjGJS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bnMmeQDQvEXh93e405pAG5I4BFTHV8o8k8JtwV+ZFH6163JCl1HskIcA5ZZB0rJ1Hw3o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96MYK0c4HBabqUMwKu+C43j1/GrMN0sBZ33sH5+XkD61qXHgNJV3abchMHZ83UfWsy68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cCZV6heV/GmpICdbpjLFPaOACOuOAPp2p6apJGNitjc3DrnGfr2rGnvTHIFl3QEthlIw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7PBOGV2UZG3C4+lO19gOk07xLqVtFskuRIgP3GG7H41q2Pi6KGRftTEIT0+8K4pGGwxQ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qOeeVpdhjy4A27eFFKwuc9SXU9IuIjILiNiw4Qjp9KLWXZHmKc+W3H7znH0rzlrye3aI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pWhba7PblHQ+XHu43HIP1qXFMFM9VtBpksBjniLOBjA9PWqw0jOZbKVIFJypPBJ9K4+0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zpIX4Kr2resvHNrLbeRfWQZjyW9D7VPIjdSRpQ2FyGI1Nw464K5DVRv/AAr4c1CJo7qw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jNWH8TW6wLLANy9Auc4NVjr8wmETSIIZeuB90VPKyrpnP33wg0qUF9F1q4huIv8AVJL8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gPxvppLLapdxwfxQNgfkef1r1b+0Y/uxpkVMrFvJYDg9ZDTu0HKmeIahcXWnW6yalp1z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U/WnWesW5t/muBsHyrKnJH1FfQAtbW8VoNRtIJYJBlSybl/OuW134XeEtQBihj+wv9/z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/cl0zzBbmO4kEqusi4IHY8dOKminWKUSLMkbZG/jnmtDVPhPrOlSsmm3z3YkIeMS/K+B1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kx6jpr4fKMXT8sGj3WYNSidEb+SP7skcynnPTFIuqONryjZF/DtPeufj1azB2yf6vPJ/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3QIz7vvAnjHtScEHNJHWWPi/UoSBa37DH8MvzCuhs/iBfRY+22IcD+KP5a83wRz5TJju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/wCrlWRe4c5qXSNI12tz1qDxhpWr4Iu/II/5ZNwPzrYsdcgz5b3SSx/3O1eKPq1uRtez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2riLBtZiE9zgms3SNo4hM9wmsrO7iAt7uaNG+cx9UYf4Vlrcy2dwVij3BfkA3YIX/Cv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aosMwKKeUfsvtW1ceO7C+Ecf9mTG4hHz46vn09qj2b6DVVM6u2MV2JkmhYxMOQQChri/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RJGudBgSaX/lvCNjr7gir1r4xs1O1fNtm/uyDjNbH9r2+oWwPmxS/wB9kOCn5V00+ens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L9k3TZmD+HfF0tr5n3YrpQ8an3YYNc5J4C/aI+FF2brw5qNxqFknQ2dx5sTAf7D5GK+i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FgO7Vq/2mWTNzkj/AJ5R/LWzrtfErnJOmk9D590H9rrx34fkW08b+DopAhALmM2zfngi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GXiBUjv7m50qRuD5qbhn2K8V0Wp2Oha7ZmHUtJt7gHjyZ4RIPzNeU+KPgH8OdaLtFpM+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lz7qeMVPNSnurCTnHZn0L4d1fwp4qsVbQdfsZww/dFXCn/vmrtxoN7HPFGIGnfrlO9fG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ZDeeEPFqRMDkK8rQ/k3SprL4kftPfDIqLm41C6tI+BLPD9pjQexHej2CfwstVX1R9dX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YwN02OhHP1FEVvqWkndYiVgf9YC25fyNeEeGf22GuAsfj7wyJZlwpmgjI3/8APQ16l4a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LBpmvppd2wANvdt5QLegJ4rJ05RNFNM9Fg1uTUo92o6VBKybAF2/MuO49q5jxd4Y8DeI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67/MjaAbm3dyfStybS3vQx02+iKONyOkoIHt9K53UtN8SQWzTSo0y525U8NjsT6UlOcd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sfs/aSlq8ukfvI25Ty5Nuw+mPSuMufhr4p09wbSdZni6LImDj0Br37TtWtktntdQs5o5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ZbaXdXmoxvFho+jMDnaPTB71sqje5zTpLofN93Y61bsU1fQ7mH+Muqnn8a1PhxBFfeON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tR3DLjaAc5PqOK+itQ8FMVKuFCt/GB/B9DXF6p4EOk3sWqWEbNIpJjZF24/xrRS7kOhZ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Eniv4jatqqTCW3F5LHHMowuxDtHH1rgcB23hs4/z/wDrFfSfiT9nHw1rUj6hpV3quk3M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pD1+VsY59DXnGr/s3fErT2ln0e7sdTt4+dm/y5Sv+yjcE/Q13UqlNKyZxypzWrR57/rj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O+KNEumtNd8Laxb4J2H7I43fTHWit1Z9TM9tS4VCSTir0NxAYgYjzisO2Pn4bqKtj92A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Isz9+pzsbHnEsHyc4Az6VNESzeYTz/e9ayY5iR5mOB/B61qWmWjEuOD0X0osdKncnU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nr7VbtUwTvBkP8P+xWZd6pYaJA02qOISeY4yeTXn2v8AxTvpZGttGIt1HDORktW1KhOp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lq9T0y+1LTNOQ3t/qaWmP3Z849aw7fxnd6xff2R8O9Km13U2GTsi/dxqP4iT2ryvSvDP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kllmt4GPnXTjMaZ9Ofm+gr3f4e2a/DGxWDQJJI79wDcXGR++PpgjgD0zXZ9ThBe8eP8A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RmJ4B8Rz3JvfGusTyzBQ4tYAUjjOTlST978KvxaPFD5n9mWxixzjOa9kT4rz6hZLp+ra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rMMU/wCBLXKeONa8KwIkmhRxfbZfvx26bIYx6+pJ9KbowaskRDGy2k2YGia7pd1AdMu/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Gs/ULDT7fUJrLSrk3srHOYo2f/gPy1n+G7bTNd15n1vUhAYiTnzNnmf7NfQEvjP436z4V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FsLe3A8qV7FYIBAn/PW6vpOT97tzVU6KZ4mOxzovlte/mfP11Hc2zfZryz8lh1yORTIB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pXuen/sp+M/B1vJ4h+JnxF0TW7kxmS7GnsxtrN+MRGZ8CVuvCjt715qnhbTbq31uDT7e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92t1Q63PLp5hCo+VIwL7VLO409LO3torSLOzeer/AI1miLSbeBjNqTu5+UJEuQPxrV+1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a2aSrzuPzkfhWHePY3DP5pYL98rGu3d+FVsU1fUiadcf6ORGP4ifmY1PZG3ZdlxASsv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Bc26+WUsS4PrVseLdC0jSrm+1bRTJ5PyW4ztw/8Au981vTjc4a6SR4nqtuLLxFqNmg2i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Ku1An8WPlH93BqxqF2mp6vfawq7Gupy5X+4OuKpSS75lbP7zOFH97JrrXY8WW7EETxts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8js8iSKRzzjtWkArSmRW+8Oh/hNVLz/WqSu4jiQDndWyOZkERSMhN3KjPPIarMEM2Q0b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uIdqFY8F+BnjFQ7LjyppEJCrwwXuKAPQvAPh86jLPfX9x5Uf3ICf466v/hWt1fmaXSx9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xKIOpOOlU/hjc20Pguym/s+a8m82WN5PM2JuLfdr0m18ba34dkFrpviOw0S1uoylz9kG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n34rlqX5jWE+XocFF8OPEtwY1hnsiqLkKXLce+a63S/DVjptoY7u5YgriUqpTYfYd6i8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BH4MtNTS9IxdXEzYSb3VO1SWM2tLpYivpIY/OT92Wm+ZvbbUofNc43xNZajp8EUcWrX0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Y0x2ANReG7O1i1NNQm8NjUNpDo9rKEmQ9ycV3Sxx3FsLOa1QlGDtvGFPrtzVnR/DPhxb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/elGPIP0rQVz68+DlxcWHwWl1C50zQ9ChDSGxuPFd+b68H/XlZ9PNPbjAP0r5U8Wwazo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t9pV2kjk+Wb/ALae/wD+qvonRPin4V8P/Dm50LRdKtopxEUW+XSxJcSZ6qbhyWjHuoFf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9XN/uOIoSqx+wpWG9iG6v9LWNbyJXtg55jPBz71gXo0fU45pLyOOIRcswfDfhWQ9nr2q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44/GtWDVdK0S3Nnq2iQTvF0G/DZ961UUYlTwv4d8Y+LLTHhnQ7m/XL7mGBCFHrIenvx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/Ckvjv4haVpk2Mtp+mMLyfHYEjABrzl/iNPYvN4dsbm50zTZn8xLZbrZG7fUfyr1Xwl8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13xl4ksvCvhs7ZPtTNuuLlfREHb34FFgepS026+G1lcDT/Dnw71HxNqjnZFcag5dtx/i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PEuleOvCU1vNrlkPDMswMkEe7Gxf89q6zU/ih4T+HlnPoXwU0c2KBClx4guyPtk3qVLc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6De+LFfxZ441SdNJR2ZJp5dz3Lnso7j6UONwWhl6ZqV5b67beMtLuJtN1jTrszQ6haN/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+lQaRFfX/i2PVvGcn2+I3qS3MEblWlIbPyuASpq/4o8QQ+Iyz2dnFZafZbLaG2ij2fJ6/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+jaPplpFa5llkKGTmocLGinc9B+MXxntPiV4aj8G+CvAumeGrdUSK4vBcy3l3JGo+4JJ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PH0Hjeh6HZeHB5E6+c5GHmI2Bl7bfQdhV43Asb7FvAOeOtMlu0uUNtOxZIz0/wCef4+l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H7+C7u0ll6YGQKdLeXlouWMNwv8AeXqE9x2rJsBcG+NpKZdzx5UpBuz/ALO36Voa1LpP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cC3guFYxjP76QD/nkn3ieec4AoC/cvxeObHSLC51aS8ltfsqN8rS/wAfsP8ACvnLV/Em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UmlYuP8Ax3+Fa6X4q/FTUfiU+g6db+HoNH8NeF7M2Wk2MIAZwzbpJ7huskzsMk9B0HFc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nsgqoownLm2LDyMXDpCMnqM02QuG2rENp6801UDdC2QOeahEoafIyVHWtiC091E4VYs8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ttLIjsVcp1G7rj3FU2mjUkk7MYwMdB61K0xITLJjnlOn1+tNMC48of5s/N/e7NULAsd4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eXuO3+8aPM/5Zjgf+hUwFHVTkcdfSnH73IB542UwEZAC49accjkgf7O2gB6gxqCx2gHJ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pHBO04yCg4JY9KIgYlyeCBnZ1ApVBdicq2Dj0YUABMbnAKjPJBHU+maiw6tu7nn5RwKn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/aJyc/SmBI5CE29+xxigB24xKQoJHUMOv5VG/m43LtOOyn7wqcKBhgmwg7eeQKYIWWTA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/WgBI7cTFMnbvXPHQCnqnlBFUN8p6jofajeEYsMqBwVHIzT2lHCElAv3iOeTQADEiYBCh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4cEKct0GPaq2Nzk+XknuD+tOCBSoLbcHPvQA+UYAHJ5556VCW+Vju+8f4hSzFGD/ADAD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jglsKNv0oAY298jAwo+YjqtRtujyF5yMgnipCNiO24/eBz2rNuZ3eQ557ZzwKAJ7i72A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WfLdO7EPHz7dMUO6kbduWBwcHg/jUSYDfOuG3Hk80AKx2jdLIQMY4HetPTNS8jh2JXjJ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zBQcjAHWnAsi5L4HTb60DWh1t2Lae2BhCspGfeslkURmMb1c89OBUGlas8S+TMilGOBj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LBmEsxIwMjr9KxUWjeMrnNzoU4VTuHQjvVeRWXBJUHGRjqK07qJU5C7GXjPas+RM43Eb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qyI+N5fJzwD0pgLKSpOD95cdOanYjr8xBU45qDGMHf0xzVGQucYYPyOcEccUuVOBggM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qrEHOCaI2YFiBtAAwB60APBCMQECn69aejHIDoAByBu+Y1EgIG75RjnBFIpLEBwAR1O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90Aw9C3IoHTO4E5xyeBUKnGVKhsDkgc0/wCUkhgCOm0Dp70Aic7h/CMk8YPaoyei7cHP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K49O4pvQ/eIHZR6UASJIuQ3OBxgVMki9gBuHH/16rKSB98g9j3qQNnHQe3rQBOCqjD5z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3/LTkenYfjQp4Bxk+p6D2xQBz6j07D8PSgBAqnoq/gcf/WNXtL1nXdAmOoaBql3Y3CDB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gcYNVCOOR16f57CoyWXpkD2otcD2jwX+03q9uI7Px/phvolwoubWLEg/3lPX6CvafC3j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H9ctGlPW1ZhG4H/XM8/lXxeIwevmH3H+HtSqDE8NxbyGO7XlXjYrt2/rWcqUZDTPum6t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+lVSCAQRz7/0r5y8HftC+MPDHl6d4pb+3bEYCM6fv0Hu3cV9AeFfFOg+OrFdT0C9WaXG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dv8AhXPKm4jvcvo4lxHcDdGeOetK6tD80Db4zzs70jxCY5GUdec9qFkEP7sgCQcbz0NZ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tyh/ijPBz7etNZZBzJ2PP09x2p0qxSfeGcc5z0PtSCSaPAuB5i/3+mB7jvQA6NQfmQgg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flPcHkUEo/zwcj2604CR1w/yD0HU0AMCgHkAtT4yMbI+T6GmFGBx0xSllYbZBgeooA9Z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+eHT7uUlEOYmJ+SP2r6ZsNWW4giljuMkgb/6V8S+HdReyvVdnPloRlPUdjX0z4K8QLJZ2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Ht2qkNHtFhdyhBEDkNyK27O8mtcfnXDaVqpJUbgdhwPpXXQzmWJXOKZojr4pJr23BE3y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9ptxBmRZfm7H0p2k36xDy8ZU9RW6sKXS7XTcMce4oGeO+MPBUOssZLyCO4PPLDmvE/Ev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o/KBzxnIr6v1PT4FLK6Ovso4rjNb0hZYHWC3Kk985qZCPky50qfRpDBLJKqkYLdRUaqq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Dc16/wCKPB0ckmwRJgckA153caJfaTdh1RWXfxkZ4pWBlDTZ4LedZ1RUJG1ty8/Wu+0D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IqjGWXNcVqaXB/fNGM9eE4FR2F9EkyI4lVieRHwBQSe7aHr9wpRZYmMZH3lNdpYa/aLH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Dt5NeHaTPK7FLG/cYHG84rtdF1DWhEsV1dIsYP32XNAHrVrqtu6s+JRzgHdxWhBdzm4y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rz7Tp7+aExrqcQQNnO3mtXyW1CF7e71uZMDjyxigDvdzyZxEjnuScUx1UAl5raBe4JBr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+r3kqAAAtJjNX4dN0w4Mtv5rf7UhNAEs+paRbu+7UEOP7vNVBr9qyN9ninm/3Y60o9Ms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TNVp4vs6kROT9OKAMyHxDdE4/wCEdujzx5pVRWnBqHiKUYtrSwtAemRuP6VU3Ec5NWLe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WfDC67pMsOrXqTgp+8t44QEevlnxv8MdV8D3D6l4avbhrWKXaIn+9Hu/hr69tmJ7nkAV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lE6Z3Ln5/wA/0oA8Z8DfEOeaSOx1u2EbyLvRgcKT717LpuuvNEkB05JcIArO2V59K8N8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Nm8SyJ1ycAD6V2XgbVNSjs0trxASRvWUN1HoKGrmqPVxBqF3B5jXm0L94RiqiW5ecR2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5FaHh+Vr+JIWmKOfu8fzrrrLw2lnKLhnjkkYZLnoKCChoHhNUUXE6479K8F/4KEa9/ZH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1fUY7Xb3IAy38q+lLgXEw+zW1xkf8tCOh/2a+A/+ChHjyHxB8QvC/wAKNJnyvh+M3t6o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7acrqLZrh6TqVonj3hCxGl+HY8/IzrnHrR5Ze4Hy4z3rVkRLfT4rdFDbVHNVII8tvznH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pVFKyRoRIIrcAdajdyWC55NTIfNjwByO1V7YefeiLPtWB0bHRaddGCBLaWQY6r7V0FjE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x615reXciamtuJeA4VvYV6Nb+VFNBlzjywB71EloXSN+ziXHmjsK1IC0inAxiqNmA0eF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QZFczOwrRRrzzVmJiIiMdKrsGimIA4qzIQICQME0mC3PI/wBpaYD4YNaNjF1qFupB7gZJ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2bz+S3T1Svs39ovRZ9W+FGrXVs587TDHdIvrhuf04/GviT7QttP9mlHfp/En+zXvYC0a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jZEohASJiMv83+7TYytu4naVmbJ2gHtSWVybuVS8OBv+bj+GpLuKSJvNjiynO32Wu2x5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9kyhJCcEnZIcfrWsPGSzYW8sgpCkZQc1w/mI2fJkaXABwR8w/wAKkE13H/GpGR8vVvzp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FnIAyzNu9GPAq/BdHYJCI374SvO/tLRsHlgG3/aPNaNjrCwHfDcyAf3e1Q6fYR3IxcBt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P501LRhGvlqZEZdqsTlT+FZFnrkBVAzNKr9QOAK27a7tJzIY7qOPy/uoxxj6DvUcjWxp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aC5sIHWRMblXpXK6l4OtYpjBHLPbkjEWPmVj6c9K9AhkIj3pI7nPDKuR+PpUnmRoDHPH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c+1CckO55C/hDX7GYzRTsEY8hRu49MVQmmv7Zgl5BOqjKueoX8K9veWExLgBUB4Yjnd9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l3CESRMvzkKOtaEnk66rbM8cBuGRWGcvHwCK0IJIriUMlyrISMKOGX3rqrrwJpMomMcF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gdMelc1e+A9Uw7WF3HHNGcgMcM6+maAJPNH2sLtEXyls9BnseKmkvJYpApkJAjzyOM+l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zLLayBQgbld6EDqM1JFrUE/7y8hO7g5h54bvigDbtb+V1Bs5sEAswL4x7VpwahujEmQp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XJWl1bM08kM0X7thlZFxkGrwmhGwhowi5ctGM59qC0zrk1ia3lVQRMHXPyt1Fath4q0y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hwdw+UH2964BL1JNpiK5dvlcH73vjsKe17cK+2/dOepC/Kw9jU+zFz2PYU1p5oRNp15B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V9Qh3x/apxhjgL0z/n6V5Xa6jJEzLbPtAXmIHgr6ip31G8aFRKd8ZXKru6j69qXsh+0P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9NrDG/g4x/IVXnKi3EMzKQwyrYGMelcbo2v2cbbXDlCuxlzwPrW6NQsjbqq3HzoNy5+b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NVNPcoan4O8O6tOGNkInIx+5O0sfTFc9qPwwuIUZtPuZiVfPluudo9AR0rtodQV4POJi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xVpNXklObWZxhhuIwP8A9dK80HLFnk76H4x04+VLpzXChO/Ix65qhPd3VkUF5ZTQAg4j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alAQ7Twpl25wPlNUb63tbgsl3pkbo3MZkQE/8BPYVSkZumeKWuoWUrI9vOIbpuQCvzAd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X2lQ3DBevsR2rs9d8EaHduZFha0uj83nQDKkemOxrl7nw9qFi7WsV6LuN1zGzJhlI7e9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SSCNJHyAx5yMY/2TVhpfJSaWQrIyjseqVhrJqOkRmDWLc7Zmzkr0HY1KLk3CsIpTutxh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GvHd5TKtKA64CjnaffNNjmufN+RtrovLqvI/GsyLVEZfvCYquCAcMPep4J1ZhtlkcEZV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zfsPF3iC0U25kM6Ach/T1B7Vr6d4zKy4vIDjg4B4P4VyJuVDlyQQPvf/AF6lNzBgMscy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+lLcs9g0zxDo+qKsRZE3Y4fgr9DWnNY2UySJC8Uyt/Fuzj614WLqUmMB14Py7Gx+Jqez1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QmDIc4B4P+NFkI9UudNmW42T4KjgVvRC0ityl5icSx9G5G9f88V5RB8QdUjAWdVd+/mf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t2FWQrA31oA6PXPCfgfxNZhPEHhixvDKdokkjG9foRivMfEP7K/gi9mebw5qV9pDHlUM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6fpd9NqEeLdrRggy/PX3HvVlXVl8prj5x9/2queS2YWR4DN8F/2gfASfafBvih72JTwl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yPyrR0v9oP4/fDWRbbx54Se9hY7Wa6hYBh32smRX0Bp92sy/ZftXne1SXFlHfK1pNZLJ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04V19qIarY810D9rb4ZeJttv4h0+50W7PChV3rn6j+tet+CPFXgrWEEnh7xTp12j87Gn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Bn4Q69O51jw7bRXM3/LeLdEc/wDAcV53r37Jenb2u/AXiuWzuBysdy+VfHYHg/rWidGf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EmqW2/zooXjj4B+ZZPx71if2XJBmC6RB/tRsv/oNfGcOk/tT/CmISWNzc6raoeEhuPPy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A/ba8TeHJVsPiL8PMsh2vJFGYpG/4Cflp+w/kkK8ep9FX+g3qTGe1m454xVIv4gB+ztb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G8KftW/BjxcFinv30e4b7kd0pRQe4z0r0vSZ9D8SxRXeiavZXscq7lEU6scfQVg+eL1Q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VhuR4/ZRxRXoWo+HFVgGmMZ9MZoo9oxcsex8L2chUjH3vb7tXcNyZh7jFZwcABbcgelJ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BbmcSXmPyrz1RlUdoo/Tv7SoUl7zN2zeCyha7ur6K3jXqJFyG+lczrHxMit5mi0SESse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q/iLVtYkM2oXckiA/LkYB/AVn/2nFZp5qr5oPXswrrpYKMdZas8bGcQTb5aeiN7WNZ1T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P8DnJT6elL4O8Lr4n8QwaU975VtKc3MmPmEeeVA9T6+1czLq4nYlUUZ55HNe6fs3eFz4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7q61QThIxAuTGm0YyfSuvk5VoeXSxLxM3zO57Nos/wANPDunR+HtP0e/trW2G/ygOZT6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9OuMD4X2N550fDX+oMNn+8qDH4VpSfs/Wmg2I1X4sfEHRPCUHyyJFdXQutSk/wBmO3iJY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1TwPpsRtfC/h+UIDg3+pNh2HYrGPu1zNtvU9SlNJcsUQ3uv+GJHlm/suW1mdsRw2g/0c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0trbz2tzDasI34kbZuQD6V0c3iXT5YxGmj+bOBhZmHBNWdN1N4VOoa0LS7tANptnUEZ+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y+D+pWbajc+JotMvNoHkT2jsHYejA4H41f0zxDouiR/ZtBja/QqPkMxWNm7fLWRrviPw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07Tps/8AHzbXEv8A6C3y1jagwtR5Njb7cciMdq1jZHh4yjKtPQ9i1bVr3xXaxav8YviY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9p4+fZ/cAHyr+VebeP8A4h6TesNH8FaQdE0CIBUhd/MuJfd2H6fjXOfaXgAunBJH+tB7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zPDb28M8QzVJnNQwUaTuzP8AC7+EodSF14uinubF4yGihkCPk+5rW/4RP4N6zdf8SrX5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D7kmsNdA1HVb1tJ03Tpr64ccxQRZJ+p6KPc1kaxoujaIgjeeC5vM4e2tbjCxj/blX+Q5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atCklpc9Hf4GXFpbyaw+r2dxpMMRnkmWTCwxqMszHtgV8t+LvE0viW9EVv5y2NrIRbIY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9BXo/iHxdrviDwbeaGNdlh0sRlfsCTbd+P1wNvrXkQlIt4gFMWOP7tdFKm4XueBjcUp2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BG2QRtZt3f0xUDKzPG8f3icEYzjHoakNtiTd5mxvvjAqPfIExt2LnAO7ue5rZbnkkUkc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TxTvnMRIUE53L2qKWSQTnnKgY55NQwu6SMJZCFPGBWxBPIjsqoxADcsPQ06O5e3t7m2K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Kgj+ZvmIGOT2NRyJ5qLHu2ljx2zQB2Pws1e1toZfDl9J8k0v2mx8w9D3Htxg13d9pdw91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yo49u50r53uftMbjkgr0I7CvQ/hp8b9W8FpJaX8kcrScW968XmSW2fTPUVEocw0z6Nsv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xD8S/E1n4Y0uVDiBmD3twByFjUY55ry7xhceCtZ1h/8AhBNDv7PTgP3Ul9cfvn/2v9n6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5vG1iTUo9Skk7yTZcfQH7v4V1HgX4a+MvHPiKz8MeGdJku76+DhI42B8tQMs5J7Cs3Ts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Fp/oF000oHJByn/Avf6VGNb1XTfNtmaHd354zXsXjvw9YfCnQLfw7CIP7SkXD+obua8i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+cu78sqc7KSNGdZpnxGlu/Ds2kRRfviE8yRD8uyhLu3iY/aT53nDH+3WT4R0lF/tK2QR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1a6X/hGNc+zCf7BYxQ3XS81G6W3hH/Am/wAKBHL3VrLDIt0l2ZUJyrL94L/drC1TTL6R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9u+Q/cT/AGW9M9q6W71z4E+D7hpPG/xJu9ZjRMNp/hGESlj/AHBcyYjjHvz7V4x8Tvig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6DN4Z8JLgWmktevdk7f45ZWA8xz1PGB2q1cl2JfiNNo7WcdlCouruUkgx/Oqf7J9/pWP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W+m3U1zqGn24xDbyzk+QP7q9qw4LI/Zw7GP95zlO1PKBVKY781RNj1Dwb8UfBOr65ax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OS/31Vj0DexxXdeLfiHofiq5iW1vtPTS7IbbaJJMKFPYDsa+b2QByNowU54qD7FbPy8Y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/gfSV8Way2jeHtX0pr1QZVgn1KOAzD0Xfwx9q19YutQjuPKurURNb/KQSh5HHXNfMQ0/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EkU0f3LhwB6uf8aYWPdp/EfgxL0ReJfGKaVk8vFZyXbL/wABj6VvQ65+zhpEMepa38Zt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Lwy/mn0zLcOsf+FfNkcKXDYJMh74PH5Dmrn9leWhOyKTjPT/ADzWcolKSWh6Z4y+OU+r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78M6W7lW1C5ujPqN0h7NIMLGOPuqO/WuCFvLOWe7mmndjuEk0nmMD6gt29qILFYwFxiL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LZQBiSQjikkRN3KYhSUZkz8vBA6ZqWNv+WZTYB1+lWdpY4jAjXuDUbq8YyEyT1J9KqxB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yPSoiADwF64+Xripm5555GOOlRHhh06Y465qwI5IyQ5AJHAx/e9qkRMbmC5XggelPDAl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vSrJ0O35iDkf3famkBImMYAGPc5zQ5RiAqDI7ilSFjyVIPtRJEzDDx8e/FMAiJYEnjna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MYycD3pykHnso2/SleRScL1xg/7XvQAp83ecg/NnJDdvT8KeAjBCwcYXG739aj8iONWA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OvT7WV/kB2LtyGUnpQBYTzJmD7OBwXxwRSGIsSdgG7gknFSepJYs/AZm+X8qRniU43d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V2A5GOuf0pohYgbmIZecbuDUvKjcTz1O/gfTimqNuRh0VucAZB/H0oAbvWM7TxzkDqD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gjHHP401SuCFHAPQ07Kop2EDtx39qAELRBxgfMBwR3FKg8zLswbd1/CmNEpy6qSO59Kd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kD3oAZKiKwCnAYAH1z/hUU5UiTkksQoIPWrB2uCzZyh5z3qjdFVBUMAOo9jQBFc3Bwy5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z5mkbBBbIcD1qaccNsGO2Cc1ULMwIBYg/dAHNACxksAjA/eOF709EjXADk/xAZ6U2BSc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km5QduNuAR/UUANZJFYNtU4OeT604IFGGIAHH1pQy4PXg+ucimR5J4AwOMMOpoAUCQHG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07UZYP3B3snVWJ6VmHzFfsB0J9KfEG3YfcyeoNNocWb7NDcgbcE9VBHU1n38Cqm5U2kn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I+rfKeAB2q79rjkiyVUnpz/OoZbOfmXAycMwIBJ6UigKSdm3d36j/wDVWnNAcHaOX+bg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pwDwBVGZHjJ2hhkHjB/zxQQflPHJI9jSMVHzMMqBgADinogI2kkY+YDsc0AAAcjGeScr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M8cntTSzEbFXGT+f0pUbAIZTyMbT3+lAFhclRgMDjqDTmyq4deM5wD3qJSqjIyMjoelN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ewHpQBZIGATnnt6CjABPzYHY45xSAg5IfnHH0pckAurDJ456Y9qAF5A+6PancjH7oH/a9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9f8ACkyeeDweD2oAmyMc5/Cgt6kc+nWo93qfy6UZ74H4UATAgYJbcCMfSkAAJ/e5LdPa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dKVXACgIB6tQBNvbGwlc0m7nb8m71qMED5wUNKDk+Z8tAFguAcsc4+T/AD9OlWtM1DVN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WKeMghUbAH1HcVRWQHq2B/uVOm7+HjnnH8Qo3A+hvh/+0PputeXofju3Fjdy4SG8HELH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1epXMYhkRIooRG43IyEFGHqCOMV8VnDcDA9M9q9T+Dvxj/4Rkx+GPF0zSaODtgmblrY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6xKTPoMEx8S7SBwMJQR5gwdwPY9KtywQSwx3VnLFPbTLuhlSTcGBqmc8iYOGHTHNc4yE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/oasC6Rx5c6BW9T3qur7/ufrQYwf9YC3tSAeUkLZQlh70uwP/rDmhPORR82UP8I61Mnl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RMyyjy+q9B2Nep/Dbxnc2Drp9ySyngAnjNeVKxz5Ufbr610Wg6hFDNFFIMHPA74rVAfV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yqiOwyOf0rtba6vIyI3IYHoQa8U8FSQXUa+TM+84Kknoe1ekWj3iIhmuNhzjrUvQtM9A0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1rokurxUXy92BXncRvYtrLeFc966HTvt86rnWQn4UirnZ2Ub38RFwAD6k1Q1LQ5YlPkM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S/4VPEknPoorWTQtVuIAV8QO2fYUDOB1vwreSJI8cULYXJ+Xn6V5zrHhl3DEQeUwH3T0r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kiMP7XmyeCcZzXE6r4dvYpmSS9Mm3ozDrQI8evdKW3iEd9bBkx8xXr9a4++8KQPPLLY3U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tXtt3o1/PG0bSwEMdvK4/CuF1nw7qGm3jN/Z2MdDG360mhWOIsoLmyuUaa3uSi8fM1dr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ZWKA8K54Fcy7y2sjGZp1B4Abmn2F/wDZ7nEio6nnaVxSFY9l8P6ra3gaOGSJT7Gukgcs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JdLukAW9t54UbsorqdO8VyQDF1Mobs23igDvoJS+AWGB61qwFgRtZTXG2mtpMAVmjOfb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ZTSA6O3kT/loSKLny3+VVB96pQ3sU3TiravAMZbGaAMyaPDEqOB/On2rKzbGHt+NSXN7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DqrJfQhg0anB9PWgDodFiNxMFPXGMf59KqeLdM2h2PzdtlQaXdasLgfYLIDP/LSZ9vWt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S2p30l0Tn92q7VSgDwzXbSKd3DWyoOnGP1qrpKNZKQgGPc/yrutb8L24zsiCDccZP86w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AT9Cf0plHR+H9TEYjm35AxkA9K79Ncvb4Q2+lvjjmQ9q8w0jTrKzfDSNjj5c9a7e3uEs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3R3oQHa6WIbZzbmfzZiwJr8h/GutS+M/2ifG2vzStLt1m5tUOcgJG20AV+lnxB8dyfDf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ieysZGtIRwZZmGEUH1JxX5Y/DGGe+vdW16aQsbi5edmPVnclmOfyrTETUMO2d2Xv32z0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TUHmsIRtH5VXmLTKMnODWvotulw4jYV86e7cNOkABdzgbefWsfxBqUNvaH7LxJn73ety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4O7APauN1RFurxyfu9c54qDQ0fDirq22R38yQD5sdiK9T0KOTUYPIRP3tsASzdcV5x4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wJHyr613ugyXVnePqLS7Ru2Mp6YrKsa0TtbCKVFAcHNb0JYRqprP0mWHU490fUVqQQsp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CRbgXHWoL6MKPlPBNWWKSOAOKq6huMiojdBmgZzvi22S98JaxaOMiWDGP90givjrxF4Q0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CGlOcAV9peILc/8ACPXZHJkib+Qr5eutDFwX8gbpc9K9jBStBI8PNKfNUujxq78EtaZS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5U1ippev6PcmeOQSxA/vYm43CvXdZtJ4V2rCyn+NSOhrAu7SXyg9xIjY/hI5xXpqR47g0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CV418hjtYHjGaLXWrVbv7MIgpY+WpHIrpL7SmMhR7VPKI6Hnmsi70SSbIFjtbqjJxyKD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leOaPeMnH51HHCrKZYJA4AJK9Pyqjc6TeRN5pLIdmxlbr+FVFmuo9iRb1aEYw64FAGvb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xhuAq8itFdTEkmZsZU4WReo9zXMx63Dva2u4vnxjfGec/Sri39pME+zzM7FNvAwAfQ+t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HT9itceYob5tp++KtDxKXQO1sW2HcM9QPSuM87GRmNWCAGPOTn1HpVldRjfbIzPDcouz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AdlB4ltjGRNC4A5U7vut6GrsWsPLHm1cLGOZBnqK4eO8IO+VHWVR86FfmYepqz9otCm6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jufQj0qAO5ttYW1dYrjlX+6o5BFWRcW87lBCg2nkMMZ+lcRba98guTcszqSqgJgE1orr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mSxjEuW7fSgDppYJbxHENsnPBw/FUZfCWhXKqLzTv3o6tE2CPyq3Z3XmQrPZIigjkKOK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1uWx6cUGiRjT/Cu1vPMbR7tkYDJWUdR6Zrlr/wAEeLNFDPYxmaDdhmRt2w+uDXrOiak8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kd/Sp7yRG3SW6fOeJYgeGHrQDVzxM6hNbH7PqNuI27ME2iU+p9Kb/a9tLCkcM0alXOUJ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4cgu7by202PbjduA5Irh9Q+G2n3bOyTrbMPunHf/AAqrmXIY1vcPFtNy2cKSskfVD7et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gWyh/hY+pPal1jwNrVtZmWG4hlK9o3wQPUe1c+bu901BBqNncRRH5SQu9D70XDlZ0QlM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eh/lVqPULq0ZWhfaqrw3XcfQelc7aX0iKtvI0ZDNhFXqPcVpw6lCqiKaQSspIIwOD64q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zBHMqynDKQAAB9O9WLbWr2FiYQssDArICcE/T0Nc3Jc3McWIcF41ySCOF9Qasx3qKyTQ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p96VkO7R3Nr4iRBG0sQYsDhW6BfT2Nbdvq1z9lHkwlouuw8k5/pXlV1eeUjbHWQEg7+R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6nGTGJQypzE8hxwfSpaTBTZ2rXTPOYmspCwyWVAfl9DVtPCi6vppuFlkUMedw5B9fpXN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IiGcDdKOo7/Wtiw8dSpaSW8loBuGPMQn7v07Vm4FqzLjeHRBbxQXUi3DJwMvxiudv/Cm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47qcGrkWq2NxN5kNzh142yHIJ9qS8Z5ovMeyZWHO8Pkn8KLBY53UPAlrKobTdUAOPmRx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LkEMqzyxZ+Zs7hj8a9BtniCriMEYxz1BqGUTSKIxMu4tyQOMVoScMuoxlG+Vo2jbap28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dhc7nHOzp+tdZJp8bSMJoYRubgkcn6VXvvCNlMjSxh03r2OV/GgRzyXAJQs4QOOfT6Gr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sCc/kKr/APCIamJI5bJ0lKgja3DfgO9VHGtacSbzT3k2ZCsBtx7UAaYDsdvloSF7rjHp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wMb8Zx61j2uvo+I3bbKGw0bHOPSrUtzHL+8huIygbDAPgA96ANa1vLmG4Elrd8Dn5WIP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TyR3Akjcfx42+Z+FcquoidvIjg8og9f4adb3AOO8sUnH+f5UAeiaX4msro5klEaKcHA5B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0+fbDeG6SQZILcgV5PFcvNK0zuEWQ84HINSnULmCUx/aUlRRyZWwQKTSYHu2lataX1n5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5c/41NDFb3FvLc+QIpoe4FeIwaldqA0MhGOmyTFdBpXxB1SwZUvWMyjjC8Nj6/0pcoHp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3zYv8/5FZ2oWFjqhMN/pcE8Z7vCrH9RVOz8X6JfW0tx5yxynrHJ8p/KoE1yP/l1eSb8c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E/wB+HniBlll0xdPmbOZLM+Wc+/auCn+Afivwhfx3fw/8b3MTKcqJn8vGO2QcV7o+qRT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pcpcHjBUdv89a6fbOK7hZHkVp8WP2pvAxeyu4JNat2OI5I0SbB75K0V695k9uMWRIHf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vFCsfDl3458TXqvGJSqFioKjGR6VmWd/fpcmZ93mx9pI96/+PU3dtw27H+xTxm4PAxjq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IQprZFSr1JbsLzUL/UX3Xl00mOiom0D2A6VCy7um5PqakAI4GfxpGgJGX/8AHazktSE2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vwQ+Mc/wqlv7Q3d9Bp2pgC5Fq+0uw+6GPUAc15eseAOuDVi3t4GJFzb+cf8Aln/DSUbr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Mj7I0nxFpPxDntrnwpZaZpO8MHmjme4uXzz+8kPzfhxVvWdD0PwgpV7qW+mAx/qv71fH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Le6FqF3Zt1Jgfbt+vrXrXh/4maxrGmz3mr6ZHLfQqqi4aViSpyPu9B0rnnSaPoMLmEJu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LoHacKf/ACHRg42tc+fnqPWuCtfiZqFoDAmiWl570/8A4WV4x1A8eG7PHtWSpM7Z46lT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JAGe/wD9jVqSYW8OSh83GBWNaapd6l5BuLEaZz+9l83iuq8OPo2mXZurbxiL6b3C7IK2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OHpdL3G+G/hj8UfG1hc694d8EapdaJbEmfVGjMdonOPmdhg/nXRaP4f8EaLpUl5r3xHt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W+mzFmBPO2Q4UgY6itnxL8f/ABN4g0lPCMfirV9eiX7unRDMA/2BHEMGsvSf2ZP2qfjI6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ydKcBludanFrCF9QCM/pVexZ4lbOqlSbcYqxynxB+I97r+nt4L8MXcPhXwsXUulkv+l3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YcfcGBzXKaZJolhdeRpWkz6xPDzKUi2oh/vyN0Svo7SP2DdE0/a3xW/ad8N6Nd/xW2lW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r59/a7/4Vz4B8RW3w2+CXxbu/E3hCDT1nu4UuVZVv1Yhg7oAXU8HaTgc10U1yHFKvUqbs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R9Tme30h4Gzt8z7Gu2Ld/dX/AB6Vw8ZJHzyc+/OyqDTvIxYsYomOdn3aUFudmcH3qtzJ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Ih2jnH8VV5JFKgEt8xBGP4aj25KnIwGy3sKPL4Od2C25fcVcdjNoJWiDjeOMBUC9enem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QBkbhTnjZWyVwD070RqpY5JBU/KematMholRkJ3bQw284G3caJVhyNuepfBP3foaVeGD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NNdWOB2wc8UxFSVEuCRjJK7gfb+7VZ9MtsglBjbkZHT2q+Q0Z2qvBGc+9BS4c52YyvPt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RlmtbtoTLwpUkAEfSr1i3iPSrxdS0rxdqFncJnZNDcSJIh74IINAjEEmfNJCjcyEcZPp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lG4KkcqfWgDp7/4j/ETW7pdR13X/AO1JTyZJ7ZS/y1bg+K3jG28s29/p4PrHabK4ueWd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8/0ptswXAHlDH96paLTNbVdQ1PxFdNeapey3MpOchtgH0FZN5bSzMIJbhpCOiTXBkX8m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R7//AGNRMc8t/qvfrQBJaWXhu2sZfttpqGoXn/LOFXWG0h/2m7v9OKjadZ+NqgdovT/4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gg8sGoj8rZHz5Pz0CFl2W+xdigcbecVEUyu5g27Axt6flU0oQFWeNQuRjb85/75pjfvlA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vpSBleVckoRtJHcYOO9Cxsq5Vtx6jPHFXtq5UqFbqMP2pJod68pghM57GmZlBIirZKrj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seMjPSry2hKl15AAIDdT9KYqrv8ALmZunB+vagQ2zjWEiZIFcqOnar/yPl1KkE4x2FV7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oy3BzVoSwNH5Ma4KknpQA0MkcojOGB649RVgiNkEqdQclQeTUCESLhGDYGSMYIpyPAIw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APyXA378cn6U1nG7CZ5xyW7fSkfKgYGecAhs8UxsBiSQpH+znj61QCFcjMgAzngNgYpu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Ixx9e9AfcpUFSB225wKlwBjGOnGT0oAZEgMwWTgIevt7U1lEc7vEWMZ43N0/Ed6l2tKG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h9/amoqoV3kAdODn8qAFjJQ5eTCLwSOD/wDqp287irEsU/KkGShdWBGcKG9PpT422gsy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QAwR9scn34p7RnBXaM92FPiUfcQoBuyRSgyFigdVUnOMUAMMMhJJXPTPPanrHhiTtLHP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WkQE5OR6UsatjOEC9S464oAmtzhSGjQg8HAwaGWPcUVY92MDJxUYIjbIJORnJ7+2KHMy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E9ffNADwNzBQnBGCrNnOPSnMzKB+83Z5UAZ21GfKdlYjaNuN2eQas3VssUCSbgMjg9vx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Yu5Y+vvU6xttDlFOBnC9PrSRpsZJGUPx1I4NW1uwmAiorAcgDigCh5Uu0+ZG3J4AGA1O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qOoFXHvXuFWGYgjHzEDFRnO0eUOFGAT1oApXakZKyJjGcbsE1kyNvfqrc8Ang1rXbxqA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BrHuJNmxY+gXAJXFAFedvvqoPzHk5zioW3Ek7CrFcADtUu90KA7fmJBHqPWmSblIcj5S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+XkcNgc0rAtxtHU557UjklQzfpxSjhskYJ7j0oATgdD0HOR2pT3K9Pc5pG+5tyMYPXr+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xkYGPrQA/IGACWU9frQpO0bNxAGMY6D1qMMc5G0A89emaXcAw5wBlcA0ASg8ABGABz9T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ycj0qIHnCtkDk5agEZykfJycFqALsN0Ywu5hjPOOTj0qpcyqDu8o7WJwDzt+tMddjBg2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YeCcjLqeM0AJ5mcgIoGAQT0P4UbZmHAwN3Oew9qiJdP48Ejg4zx6ClQu3zKWIHLc0AOe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MnuTnox7U0jklS3zfdpyEAckkL27UEDyD2Bfb2z0pmDnBYNnquafIwIbp83T3qP7xACr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BRSCM+vpT15BABx9OBUQwcLj2Iz27CpFwQRwfXB4HtQBL0YYB4GfmHWkAONoBI6njtQO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FLwMjOccA55NACMBnKE84+g9qX5c5PIU5YjoaCg2nedo9f6VGnVSPvL90f40APYgjdnt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STxnHQn0qPqxHcjBqRFHO07gDwT3oABkZyuMcH5cgUoK9xx69qRQwyA/foOlG7aST8pP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ScgAE47ZqdSWAw4Yj3IxVVmUk5UAew4qcMMZYnA6GgCfeMYwajfY4w44PrQrvwCv41IC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98XPFPw/je283+0NJJ/49J2JCj/pmf4T+nX619MeFPHXhjx9Zwy6DdqLh4gZLaQ4kQe/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/wDZamt557GRbjTZ5YrkHIaNiBWc6SkO59q3FpLbuQFAx6VCN2eh3V4j4I/aLvbJYtL8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m+P+tQerDuK9w0m70jxFYJqeg6pFc28o3LLG2cex9DXNKDjuUCbgTg9f0pGWUfdBx7d6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/wDs1CTMg+YA+3pUAAlgl4Pyk8E1LaXS297FIeQhwaba/wCm3MUE5/dev9z/AD6VHYWc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3PlRSEqkvuOlaRA9s8FXFxZiO6uJCLWb/AFfOFr1+2mcpC9uxmiIB615L4A8H+JriyNpp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CeUZfLkBPZRzmu2trDXvDV/FHc29zZOpxtwXRf6VQ0z0C01kyRlV7dj2rYtNUO+Msxb3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eZDtyMlvWtaxuQqgr27etBR39nqKEAq3NdFp2qTnCqxrgbHUY9o+XBrZstUI+6cUmikz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lCoAzWF4gs7Z3MsqpxTdN1IAqdyk5+armogXybEVCuOtSM4yTTYpG+UoFc8H/PWs6/0J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cMP88V0zaey5baMIeAOf/wBVMgjl/fCTZlxwp/zzTEeSav4bSMs0cY2scjDDNcnrHh1V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PrXtl9psblt9uFK9NygCsDXPDT3gCSIAy42YNZgcJo/hlbi2WXmNV4z60+50jUNPeWMX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dLFpGrae6xrMhB96cba5MgaV0zIMHgYoAwbK5vEZFxjgfw109pPcBFZnPPtWa+kXW/cu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ohdqk8f7VMDqY5pWUeXdODWpYAsVF9dSEH0riLWe9i4ldgR05rTt9Umjx5jMQKQmj0aH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0jlPqTUN3bGH5EtVjHtWBp/iY8PIUUe1a41a1uF8wysT6CgRqac+wAySjP+1XRoRNaMBM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HdXTOM/xVuWOomGQFlyuOgoAranozTIQMs3WuXuNEv1kLmMFV7V6XdTrNZ+aqLGB1Pes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8lxJ3RB/WgLHAvbyC5Xy0/eZ6V1WniG0RWumLykfc6mtaHwhd3soub4JYxjsvLGugisN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7j/lpJyTTHY+ef26PBI1X4G3XikTSodEf7VPH5n8L/L+m5a+DPh5pw07wxCxXCsCT689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xW/4R/4JTeCdP5u/FpETY/htkO5m/EgV8W6LcG28DabMT++8pM1zY2TdNR8z08BDlbua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PIrsdOjS3himHVhXCeDmfUbp/MU4Y8V3cga1hAIJA6V59j2TN8QyRTsoxzzXOz+SsRMg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b7WK/t1yO9ctrN2bdQJFwCahoDtfB0SG1Mqknn5a67S0QoEccbyWrzz4d6xGxe1fpjcte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0A3NXNWRvRZu6Y8NpcoiP+7m/SuxgRhbjccle/qK4WQokW5Mk4/Kun8NayLu0jtZ/wDW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zRIVTnHWovLDS7mOauunmP8AdwDVe7iManae1K3UpMy9RuA8+w/u4fTqK+NfiRrNxoHx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itb11jAboK+wtQUxtEW7818bftJ6edB+MGq7VMMOoRw3Of7rMvP0ya9HAx5m0eXmT5Yp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irFqUPnoPQZbFVodd0+9uG2jOR9x1wRXEwzX8DyLHIZCP4i/NW49XjaNY7+zwx/jRvmr1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rriVy0a2saOzHjJ4qA3UvneXJAx/vAcAH1rDimWfabG9aJlGNsnep7PV76wk82+tftEA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2kYMpaaCObJ+fv8ASq+paVDcIxa2j8wjICnqPSi21vSb+SNXR7LccnAwD9auNa2QnFxa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A5MeE7OZ90qm2lY8krkEVl6h4I1WzLNo9150MjAspHX8a9MZo5iP9GwUHzd+fUVJFEZt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Gf8A69RzFnk9/Z3WlKh1C0niiYAM6/MFPtjt+VLpWqCW6ksridJIXX76nDKvt3/KvXhb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COjLnI9DXNav4Q0PUTJJc6d9gfOPMQbR+NHMBykV2Lu4awiv2WWPmPe2Q49c0+acliJW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MPXJrZf4bXbwLJp98H8sfu2ZevtmuXvdO8Q6ddL/AGpYCa1B2kZOQfXFaaMmxpbhG3kh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4/5NWUvUK77mIiVRsBU9R6/5Nc2dU1OxdC8az2+/BZhyi+lXv7Ttogl2HJgnfardSp9K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U9ttu7W7ltpIuMZ3B/QkCrkPifWoZjJeLHJzltoBDD+lYFtPa2i/aLSRJDLzndgj1GDT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nO6Xh/p70nBl81jtE8SWrqXWUBiBlRy2PrV7SdStby6e3ikO1VzsYBSPzrzxL8W7vHO6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70NTPNNIwmiMkAcYkC/cb8TU2ZSqHrNtNcxZjEweER4BXkD/ABqrLFI4kjjhAfjazH5T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usgbppUMDoCHAxj1FaUHisYd7iIuMjnPy47VnZlcyOhf9wjRhduT8zH364rHvdJt7y2N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4ctn1709vE9hcIFmbaVX5c9R/wDWps+qWbzxybowuwfd6se1C3C6MC78N2MirBe2aosf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f+D5YJmlhuBIW+ZPl6e1dvJqVtIGh8z5m+YD0FV5InMQb7QcKc4x0FbIzZwMlrq1pEoI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Qg+ntRHq/wBlmYXMKhZB95hgn6Cu3kQqYgJFkWXnLDJB7Z9DVS70rS7kf6RZB3z9/sPQ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AqqyxTS/ZZSCu8Z2j+9ViB1eOPEp+T7rAZ3D2+tWJPD9oPNhNw6owwEZshc/0rPj8H6/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Gctt6kfT2NQUaguhIChiA6bdq9u9Sxl4mEkb5L5Ax90ew/8A1Vz9xrl8jJb6tp0lu4IX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1JaavCJWtriVoEJ4DL8o980AbM+pfZ3zMgk4xkjGT6CpLLVi0m63kltuMbWO7J9MelZU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DOMKdwApIbqS0TOwdcbjwQKLAdtZawIm/wBNQXAIBAB2gVN9osp5hPDNtViQIwOn41yH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scFc8cVJZ3nnEm2dozzgt93NKyA7iO1NzG9rHIjFvny/OF+tMhG2RoHWV1xjjvXJx6pe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s/Ka0LbxJLBHtmd18s5AA4/P0pW7EmylrOGZlVVccgo2cD1+tPivJUQQzIsqyZB3rz9a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likBHJU4A/CpftRdUl5dF7A4I980gIr7RtHvDFLPp6rzgSIeSfesy58B2UzeZYXPkSpk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uxzoYyUMYCnBTPykVJKGEKRuI2QnIUdQD71YHETeGtd0994QTLtOUBzj0IrIS8urQlbq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8a9Ze6txB5JiBdB8rDnj0NV4fKuZlhvrOF43XAQjIbNAHAaffwyHy45Q2DkbuPxqWO8V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I3UN64rsdX8D+FJo2K6fNbSYwrIxArl7jwNqEcbS6NcCVQeI2OagojivZbYyIhUE4xjg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aAzCbMgA71zl5FrthOIb6zEWzGXC8BfT3pbTWbaRpLdwFKnjd0I9aAOhFyDJuK7gAvJ4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7FkJwTyvBDelZE95tVRgCJsY3HnPrUjTygrld8XPzpwA3rTsBtxaxqMOFS6Z29GGa1bL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k+sbfN+P1rlobpuADub9f8mrHmbCCMhz/d+9/kUrAd/beLbHbiWdoz/dZsYorhRewpw8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D5mmhPnqwzkED8KsWTeW5HX5mAoGXlbPUAL+NTRwFZEwD3B+teknYLEc0Zd8gbRSCNwM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YZdxp0EUZcDbtyePepaLsUhbOwXCEIDz659qtwRqJ2mOA6jB9Me1XcJJKLdOFB+Y98+1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+Cq/N6Y9qpbFIpvcPfN9jhSNo1HPODVnQtafQJJLdFEiPxiVNy/StnwRpWm30skZR2mIO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FrJcKI5HCt/H8tD1KjJxd0WtO8RWs8uSEhz6V6J8OPCHjn4j+IrbwX8OtHttc1jU8/Z7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7E8KoFeMfZiFzBbEAdTVzQPG/jH4farD4o8C+IbzRdZtWHlXVpJsdRnkfjgVVKC1FXqO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J7fE+3SDUPj38XPCHgazX5hawTi4uFX2HT8hXfab8I/+Cd3wctm1X4gePLvxVNEpcfa2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wAK+LNK/a2+OXiZnstT8Rw6nrN19zUruzW4ulP8AsM3C/lUF/Z+MfE161z4xN5qGoOBv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6AdeK2skeXUbT1PsDXv+CnH7P3w4t2039nb9ny3ZogTHdz2sVsre+QC5+ua8R8X/APB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OoXt7Z6L4ftGjk/seyjJFzyfkeQnJ6V5PD8P7MXIZ1ih/wCmZG410lj4XMSQXKeHRcRW8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t/hYUzHmMLxr8ZPiz42Jtb61tbfTLj/l202wMSD/AGd3+NeLajZz2dzNHJGomk/vfwV9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Qp9g06Dw9otgIvKkttPtU3eX2QnrXgnxu0bTbO/0/UtIf5b6I7yOQSvXj8aTimNSZwsk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CcZFTiZiFM0g+6TycD8qoA5YbI1yVUZAwc1oIygBpFxwTwQT+VRyofMwcopBWVSSBkBc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ALncvbG0D8KlXdsKmViH+YArtOO/NQl/Mc/OoDfLg8kY96ZRGMl1CfKOed38qfbjzCA7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sNbJxkHcOQQKI4ArOUIKg8c9aABIzhGTILfeCcUm1gvOMFsMc9BUh2KADn7wAAP3aYky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+9VJiaI2U9DG2D0INIoGTsaZiOoJwDR+7LHbGwz1OeBStnGWO4L0C9TTENXcepY89/5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1yc5z6iiILnGXPbHqvp9amO48AE+/tQAnUDqQPmGen+fegBfT/a9v8+9GQen+77f59qM4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tQBIXi4MWM/SgMzDa2D7YoVlXhyR9BS75jjygSPpQUx6C3IAjX5s4OBnBqfy4wjbRj+8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NtwQMHPOBStG+PPjyE9On480mjMiCt1UDA9BtzT1ZTwjYb2XNRgIzZKnPqXzUuWZeWAHb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Sx3oEOM/7RppVEAVXdgM8UuWB3D5uOQx6HtzScyHDvtAGS3rmgzJFlCx5brtznsfamQ7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7uh9qcI+B84bHG09/TFJkLjERzjJJPAoGmPVEL5VsMopJhPGfNkUMoI+ZRTlDjaylGUH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kAI2AOGU96Bk0UlvLJkYRzhjkcYqG44fKgOAcEDpmm4UhsIz54we1RRRyxrtVh8+SFNA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2yP5VGVLN8oY4B4zgUgcx4EoCE4zu5GPrQU81i0aq4OeA2Tj6VQCZdV58xMH6kCnKx+X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hdpXaQEPAHzdPrQQVPBZ85Hy8UAJI29Tu+8TtHbIpYyhh2+WPMBxgcA0PkquyMggd+/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6vcwHU/xH0oAkG6R8gDJXGKkjVii7gOePm4wfaqql9o2FlIOGI5H51LKI9wG4kp1Of1I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J5z0/PNPUSbydwIIDY9KimcBFwyZyPl7+9KAhLFVUHt835UATrIBG2WUqQe3IPelEkQw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FXIb93g5AHPHvmpJ4lEi5ZATxyeM9qAHIZWDHa3HYnr9Kd5RmJTOFPUN1FJ56KQBsG3+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WEu75cZzzzQA118plYSLlemV4YVZivDOggZ8buSvUCoVLgB2y2F25b7v4U+Kby8MqxqG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42qGk2jODkfyqW1iTzxudFBPIPWqjy7nYswbC/gKYzf6OLhFLgdSPv5/woAu3cduJgUV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WJh8xa4ckt0I6+wqMT/blUs7MRzxwBSmQwLsUNknJZhwB7UAQXpIUfKM887qxpgu7IIJ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iKTYhMbAjnjpWS6mEtu2nPT5eaAK0i8plsY656UweYzN0+Xn2p8gZlB4UZ5U9zUBzGZD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AoAlXPLtyO+3pikYhQDnIJ4C9cUHgbuvTnOKUZJOWBGTxjGBQAAEMFYKSQcbhzikf5QQ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yqL+HXrxQCCMAge/tQAwgg7sLxgjj1pQcMWUgAZU8fypMKASsTnBGeeop3zYJEuCD09D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/Bxt6U44LEk9eeBQSwViHAIAyKOMnAJb68CgB+WIIyN23gY6/U1FuJO8YyBgY5De1PdE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e/tSsrL+8CLuH93gf/roApzM4OUOzPB77fYUiiQ85GFHrjNKS7HOzGW5HYU0g5y33h09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yr6jFIGOegye4pBuA5P4Y6mnKuOjbaCA+8VyC2O461MkZKsSCcjJFQHAJwNnsTU0RBwN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kVPuDHXtnp71IMlWfBJBz15ApMDKtgYAxgfxD0pcA56EduMHHpQA8ZDAjggbhg9B70mc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IzvOCDwcDqKTIJycccfhQBK33FH+c1HGvzOAcZ4+ntTlY4OPmzkY7Y9aaoJIUn7w5Pb6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oOD9PSpFHUjjjn2HpTJcqxIIwpGD2pTkIuTtz27UAKoXHXjHcdaFOGwo59MYpFwBnbye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seKCxd+COdvPVjxUoLBRgYz3DZBqAswbG7GPxFSALj75BPtwaAJ0cgY3DHr6e1TK57j8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/wBdSK47n6+/tQBOszZ2/MeTwentTkdQAQyhcHJPX2pp2lejZABA9DQYCxz8h5AGfSgB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r+HPFniPwheC/wDC9/LaOcFgDmN9vYr0NY/lEHk557dc/wCFSLkDbnA9ulDSe4H0p8PP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+K1j0rUIxteVz+5mP1H3SK9PmsQ1uJ7dhKrDzQVOQQa+GZrD7dDIudp7vXd+APi94q+H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T4kA8osTtX0j9D3x061zzo9YlXPqVIQFyHx3yP8ACoJYpJnCHCn+F+1Z3hT4g+EPHlss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4ScTg+hFdKdOY/KcAHsOSfrWOqGbHgzxTrXhzItr1lQEDGzgkfxV7f8ADn9oR/sSR+Ms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bkx9Oo+leFWQ8oZKf6rHWuiOs6DPbRfabGMyj3q76FwhzH1T4f8AiB4e120LG9sGLxiA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OlbR0zSL23SSKwtBg43wTEbV9x3r598IaF4bv9OtptPuZYHdy+GHRveu4fTdWisYxY6v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PtWdyvZPoz1mLwvp6hLlPPxjsQauafpWmmJiz3obdxiHNedaNceIobWGOW5VjjkhjW5Y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/Xs1NMpRsdsmnWXQX90AOzWnK/Sr1tfWkafYbnUnEWOGa0bP41zMPiTXBJG67hMh5btW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eSxYAHzr2aquOxom908qn/EwVD3HlsN9SRJpcaBptTgVpD8uUPyVnR+KbmW4LXURdcfu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3iyRs8SSCRumwGkJonvbHTsN5mpWshxw2cc1UuNM0gQKyazaC4Y8rv8AlxRd67Dfi50+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RGKTQ9WmNvJYXlrAdqEq7RLk1ArMrS6ZYSW5Ml3abd2C4mFQN4T+eOW1ube4Qr8oMqVb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G4sbZ9rdGjHNQpr+iRqIZ/D1myDptBzQKxWk8OanEY5WjVcrgx+YoA/CoJ/DV1FDHJIs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vwa94XmRrl9Dt426AlGJNQWviXQ4Lg7tEhHPBIJJ/CgLM5qfwy00uQqr6Yaq9x4Xmgbf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8V+H0GRpmM/xGM8U4+KtHMW+3MTH+6YulFx2Zw0GmJtwRGO3Q9KsxWrQHKq7AHHyxk8V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B01Zf4flhA5/Knn4iuVBttKaPt/qx1/KgLMy7O1vrgj7Ppt5Lz1Me0frXSafpOtBQXtLe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fgKzl8Y69ccC24P94bKVtV12U5MiRDvg0BZnVRaJZ20f2jUrlrn/AGQcIPwp0uqaVZw5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5uKW8nj2zXLOg64NNaBBykG5e5oBRNKfxPPcHy7eLIHVnqnHJdX9zsuHYp6DpVeMCR/L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UBFvJ9m06TzpT/yzPUU1uUkfDf8AwUluifEljZE/8g/Tbcx5+58zH/CvnbR7szeHbeDP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U8zo3i/w/b3c/mNq2lpuH/PMxs38+1fOmhagv8AY0IX+6uKWIS0PQw793Q2bbxC2j6n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6Ie9eq3l8HlP/PGSPgV4FeE3Orwxf3mXn+50r2XImvLePd/rbZB/wOvMqqzPUpO6HaOR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Rs/grzn4hayLZIIxPH8+enX8fSvTYB/wiPh/X77Xv3UQR9n128LXybr3iC51C6b5yZCf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uFSpyHqPhnxTcaZfWtyrboSwVueK+g/Dmsfa9l5A48uXAFfJumzPJp8ULHaSA2ff1r17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p11IZI1GQfSsK1MeGq3Z9BxzQ3ACLgODz6GrCRyRSrPCxjK9QK53StQiujmKQYxnrXUW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joK4rWPTWp0+m6gb2JNqncow1LdyiKKQ9SO+KpxTw6PtlC5WT71PuL63nhdl+YMcioKK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/wCWPOa+G/2mPGeneIfi9qs+nTCa3hSO2VgeGKDBx+NfdtrD5sUqtyCCWT/gPFfFerfD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efTvKu2Ynzd++uzBTUJO552ZpukkjyFbwHBmbg9Of88VPbkXPNvzN5GfL/8AZa6PVfgb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Jv3i+Uu79MiuUvNC8VaC8wu9LniWCXoq4H/ASOK9iEoz6nzvspRLNtMpfG/5mO1Q3TFW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5WQt0GMrmsFdQbydsaocc7D9/PpV+LVEuoCvltEhHzJIMEN9aZJpx6l9oYJqVgJUPUg4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wySQZ5CMeAKzBOZ2jVY85HzFDnAqSc+TZG6MrFw2AB120AdGup6nAEkjiW4jXgtGcY9s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kSOzWrqcsAOhrj7eeSNo2F0jLsyRJ8pz9fWlXUbZvmvY2AYnKKuS3uDUcpZ6HFfZuvtF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B+VXLzUyd8UmniV3XkEZA9680g1BLGWI2ty+2Q/ckbjHtW5aeKNUtHYyolzDnAAPI9qO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nxXs0MmeI0X5R+BpLz7Wy4ubaO7H3TIMZH1qqvjGxkdReReWmBvQtyhq/PqWhXkX/Et1P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OfrVFWOZ1LRtLvVa3ubUwPnBwPlx61hS+AooUY6bcMyfwBvuj8K9DMa3tthuJY16qOXa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mVjkfMqnBH4UuZoLHmM3hXV7NJbiC3+0qjYbZyc98CqaanNYS7b+GVCMBY5YjwexDV6tH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MT8o2Hke5qpe273UkllqgRg33SAGX8qpVCDgItUlZ2SdRiTjY2MJ/tD1rStbq3mP2Ev5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vetW98EWr/NBEiuy4BjBPHt71zT+HL+yuT5kRu1U4jk3bGHtVcyYrGl9nkjVJ5J0+ySM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UyKZ7iHaBgAlCOmPTHrWFNf6nokrQOn+jSthI5B/y09vWjTdanQG2vbY21yrGR9voOlZs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Ejy5bO1gy5OKngkhkt1mRVBLfeD5OPpVCHUrO+H2mG8DSsMuHGGx7CkuoEto1s967GPm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T1GpM1w21g8LmRyOj/Lj8fSrZ1CaJAJmIUDt82P/AK1YMV2YoVQlTnoknI/P0rQt70wA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+D/9VNDL/wBuSUBklB/u44JqWG8LsFaME9+272rMZoH+YFCW+66Hj6UsYEAJikYf3kaq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8XFrjBAK5yT9T6VuWyNGYWjl8qIHapK5Yf7I9q4iy1SaHKyfvAuGU7fmY+nvW43iuK/j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pXGCKgo6u6iScutzZRyrgAMyAkk9mrm7/wAA6ZrjnyYZ7aRsqWXBVT6j2q9Y63DewLD9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61pWGqtYMx3AQnKso5oA8ru/h74jtdy6btuGXnKttIX/AOvVC5tPEdpGIL/TBuH+x1X0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laa2yz43DJwR7VmyXUkqyfaLYP67uhHt9aAPK7bWSv8Aos8AgkeMMm4ZAPtVq21Brpmi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BIrq9R0jR9Z3AWBhuSoA2H5R9KxtR8AW0x/tK0uzA8ICHD/MT70AVhNZi5ktnbYSAysn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BK2GKtgcMcj6VnXOj+ILWVVlg8+1JAEqD5t3pVZ9RYzmBrfdLExGWOM+31oJNDdI84eN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P09Ks2N/dESb7gTB5ApQ8GsmDWreJVZJhu2HcGOSDThcrPNuY+YQA2Ixjj2PrQB0Dz7V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69KsRa00LqUKgrjcG54rnhNIXZGBmAXO/uvtVj5bqJtku9cfePUH0oA7Gy1+wu5iJXjG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3OlM+Ypo4yi8bxwc15fFtjWMINrK3Qdc1ee6vY8h2BBboRyKAPSPtIdRFMTJkYG05GKY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RuB34B9jXG2uq3MMIEcvlSKRgOMg1vaX4rikaSO7gZ5VxuKjAP1qCi9eWjSbReW6zMmD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vC2hX25H0iONs5B6cVuXGq2dy4ETMGGOT0x6Cp2kt3BaVVbaPlAbAK00gODu/ATrGFtN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TgKfT6VjS+G/EmjDmFbuLdkiM849eOpr0y6exlfy0Vl3IMKPmFVGtbm0x5N6rnfnk4zW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Qi3lnIm04YkYI9qtw31rLeNa292v2hRlBIMq1em3dtpM1ks11H/pYyH+XhveuRm8NaPf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IZTgrRZAYGpaqLdY55WVopfuYjoq/d+DrmzYRW+vu69QH5xRS5QPBbGPcpAZCy/NvIz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pgjSBdyZz1/GmQrdQxrEyx525UqedtJeLMQDsVuByvXPt/WvQewFuJHRFYyAlB/rFOM1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BA7YPfFWYIw2mMPJxmUHI6Ke/wBapspwV2Myq/BHceorJjJlKyx72DFmPy8dK1bcrcW3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AKzYpHYYRXAXoSK0LNHYbVSPY/3yx5NUUdDqfxB+IGp6Rpnhv+04bLSvD8BjsIrS1jiV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OpNHiG6ku7PT3lbc6QAtL6nHJ/8ArVU123MFvazmwjjim/dp/dP096nuL7w0/g27jm0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vHulEZVs9IgO5z1oM7M4y81eWNzZow8tvlzjArEuJZo84JaNstz1qTKyL5jN0556VEWL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pBnPKV+pJoOrTeH9fstYhaMNYXcc4P+61fc+ufEKy1bSP7cl0s3s00KvE0cfyqjAEH6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elxCQte8fDn9pHxJ8PvDP/CPXHhvT9Tjji8v7RMAZAh+6MHjjmqqX0ZjJXRua/c+JLt/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fCr8lYaW97qmoCTxNq94bD/lpFbnYibfyHNcv4p+NOs60kqWMFnYmYY3iPd/+zXA32pa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WXJ+6T8v+fSi5lY9fuvE3w+0m9S00nT/AC0HEghXzJyvsx+X6V53421i613Uo7ua1kt4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KZyM9s81oW2mW+meHl1e7uYQigsUX7xFc9FrdhLOBqNnLdRf88/M2r81WgehlhmilzGy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LSS/uogeOr1a1K6sLqfdZWX2T/YQ5Xd2+gqmZdoTHCP1xTKLr3EskaRSFWwc4H+etQLK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r2H1qxbRnyt8qqvGMjv/APXpu1EmCRuRtG7FJoaY4XbgPGoO4tkccY71JDOHAUggNJxt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4qM7mGafGVPLhVznjufcUhEo3K5DgjOf4ecetEpwAQeD1OOppjONyAhGyPvAnL1OEjCNI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+tQBApIVsWwCr1b0BpitvUFc4HSnSshkCiVdgA3Ln7x9vanLbTKxy6FR8w7DntQAqsEU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IpCQkiMoJKDlQcbs0GFx8jxkbhuyrZzSswlUszgOxCkgdVHb2NAEbxbDlZAT3x1Jx3q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ocj3xUfmsjED5jtz93v7e9L5MczKyRuGdfoc98+1AE4WFYwShZmOcrzzSSDD7Y94Yc+2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bIrAfJjnP19qb8yvuM8o3LgfJwD7+1ADY5TIMMxAJwSD3qUmHy1U9s4VTtOfWq2VzjB2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Tww5k2r/AAnAyc8e1BA10j3JhsY5yvTHvTlYgA5AHG3bwc96PlO6PkKcgL60mUT5ypQF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AXMYBJYEqcH29iO9JGS7A9VbjPqPYUb0kUDeMsMbsfKBSFRGWVfmGex+XHsaAJTArMF3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G3AnLZ6npj6U3OVIEgA6bc8fiaJJQUXJ6DbsA/rQAFVGACykEbQDwal2op3uMkHGN3Wo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sFQOn0NOY4kbeuM8A+n0qgFSMHLyF0B+fg+nrTgFO1ipOTwc+vYUkaYIV5GA3An0A7ip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kr7+9MCDv5ex0yOf7o9MUyMLGzurEKRhi4ySfanuA5LF+VGMZ4z2BpqGV15Xae4pAR+U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E8qPU1ZJ2qG3qAR8pbjJ9qAIlRWZiwx8rY5I9DUE7fak8rYFiA43fwe4oAlVSSj73BHU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tGeuMjNZy2+p2gd7aeNol6LKev8An0qzHqUXEdwGtpSPvAZU/wCfSgCxx13/ACD73pml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9qbGRKRtAK+o6k/SplspHBYPgH73qKAGmSNWxKOo2qGGQPfFI+2QgFSMDBI4/Gpxp726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Bnj6VXkRVkIVi+05GBgEUADpGwzDvxgDHQA/SnS87C5Q9O1RpIxPzNxnrt6CnKUI7MR0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JDMdwG4fOeRUiIdhHyj6nJ//AFUmXUEgyZwOoBGKejucpuycEYyBigB21hIhMQXvnHU+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qp3HHzdTQmC4YOR8uTnpUitIBhW3demMmgBvzu5VioPAbjkj1qwi+VA5R1Cs4xkZx9Kh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85AHT/CpVBePy/MQqG349vagB00/mH5TgBsAAcU0xSvG4ZEOTkbTzTNgIJ3AHPy+h+vv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sP4eoHvQBXuYl8pDswVGCB2PvWTdoVZiCW3jC44IrbcMwkBJA2jHvWfcWxdVAZTg4INA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84zzySaikUvJtGRgd+mKvSwuGZtoO5M8dBVZjtHy9FxtzQBGd+3G1R6L1yPUUpByfLAz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qXHLFVO0fe9vpTRznYvygfwnk0AKykk+WoPHr1pCMtjA3bfu54oXDbtsfIHJBx+FPCja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RBZBtDNsyeuecUoUPn1PX0xS/IzKdxJxjFJhguDwN3T0+tADwig8gEkfyp+1WwxO3POP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5z83akWWQBQvzZyxz/IUAWANz8jODninzH5cjHPrwPrUYO5gcDOPx+lOlbIGT/330oAp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eBUanPJIOPSpJRwAQev4Uwfd9gfwoAAepweadn2XOefSmAZJyAfTnn/9VKefc+/GP/rU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3+elKDngk9RgDrTcD6DHPH86eqn6cjHoKAJ487QACTnnn7tKAem84zw2eSaamMZIxtOA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O0Z78cH/AOvVlkqg4VdpBAyUH86EPX5Dz/Fjr9KbHsJwBleue4NKN+/Py5I5Gf5UAICf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jIGMPjdkDPQD2oPJYKuSQBn0NGTyduB0Pv7iggOccx52DBHc+4oJIznZkkA+lIcEEbif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0MeARj+7n0NADwHGVICg9CDnimsSR1P5859adkZz5anbwF6Co2dgWcKpY9NvpUATJnr5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nIZSNnQjmqtusYOwbtg+YkHqatIvyDDMD6E4P1oAaqjIZQSR/e6VIqndtOD3wB/Ko2G0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HnsG9OwB7UATjhd2QffP86QuQQBu9c44/ColZWX5gBzkY6fjU2cYIbaSO3I+tACK2X6E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yBnjnJ/Gq4JB5yADk/41Isig8gAn07igsshirMMn3A707zAHPBPHGDiq+/nCq2R90Z60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H0oAm8rUYZhc2N0Y5oh8m0+X/L2r0rwZ8fPFXh547TXLJNTtl3LueTE5j9m7/jXmMkjk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kMTz/c/2f5UlBdSj7v8Ah18ffg948tYtPku49Ov8BTb3xFu7+u0twx/EZrv9e8E2LzuL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7beG6HI+XFfmlLmQhpcugfjHUV1vg/4pfEfwZII/CPjC+sYgcmB282Jh6bWziolTT2Dn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6VeyRrZGRV/univSRqMhVRJZHI65OcGvh74c/tt+KvDM4Xxf4Oj1BgQPtWnz/Z2YdyUI2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25fgR4xEek+IL6Xw9O2ARqlodufaSPP8q55UmjVTPW7XxHcxOMTER+irkV2MV7IbaG8g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eGPEvwz1yVz4f8U6FqyTqPktNQjdwPZSQc+1dRplgbUOrrKtsD+7zGeF/wCA5FTytFc6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zy7a2bfV8INzRsB/erC+xRRfMl9AoPqKmjthKP8Aj6if/dqNS7o2jqUe/wAzapU9a14r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P6VzFtaSbxGcFWPFb8mkXUVoI+qtyKYFaTWXBAmyyZ44z+tTrfRiZZ0bKFemc1lypNHm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miiZI8LHl/TpUWGXJnSVJGKqARxWQkM0kjAoMgZFWhFI5JdGCleOav2FtDIdrId2OKaB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Lxwx5PBpJ755XMhjTc3WtnVfD9wsAuoIRtasdNKuiwzGMmp1ECXO2PG8A/e+6Kdb37DI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tS30aCaPE6bG+794VE+jQW7fNJ8v3fvCpVwK8eoK2VgQIx6fL2pTd3KnHDDPHy96Y8Sw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5u1Wo/sjzAS3MaA9MN3p6gOivGz/AKSMfhWgGQqPIwQRyKr4toJv3P2q6k/55xwbqu2t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rpP+mlw6xgfgea0QyRN4QBYutWwba3ts39zwf+Wcf36km0q8tLUya/4hstLslGWIYRqB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/ta/s9/COKW2staXX9WjJDQ6f+9Yt/tSfdA+mauMXLoS2j1bTtK1K8kJhjk0uzxlZG/1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r+Ln7U/wd+AenXunaXexa74ijU40+znEmJu3ny9F+nXtx1r4S/aD/AG+Pi18TGn0vwxdN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FtaMRJIrf336n9K+btFv5dRmuf7QVPOkJLODkk/7X+NdEaFtbmU52NL40/F3xX8b/H934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iVgEgyfJtoQTtjRewUGtLQNVtYrJIt/THevL5wYtWniGQCzDH1rsdCMDQKCOnWsqqVjr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873lm5YLmTP8hXtvgOz07xdDZ6jbsY7m1QQTwnqHHeuA+GV3bWWnTme0+0QswEsH8RT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QNOt4H1GxA8u4YsrjrgdjXj4h+8e9ST5bnj/AO0Vr3z23hZZ8iL/AE65IP3nPQFa+bdQ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SsxQZ9ux/KvZ/wBqPURoHxPurq1OQ+1Pp8teFav4ivb+/huppDLz0FdWFh7tzgxFXnly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tUJ5ZFxXT+DJxb3WGPLiub02cXFjHc4OHHIzV2zuzZ6gk44VayrwuVh5WPoDwlI0sgMT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AsnUGvG/h5fLcWRni5A5zXp/h69MgzJnBPFeTNWlY9/DS5lc7x44TATgEbSBXOpJ5KG3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kyxXluYj1Q/pXL+KNQtrLUSEH3B0pJXOi5rT6l9g06W7J5jibNfNiQ+dMZbe28reQ35m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JoKzeHlHmyMhWfZl9gPQcDg1yOg+LdA1rzCmqR+a3/LLzfv/AOfauyhQlHVni43F05vk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K58ySNtox2FV5Ba3kksN2gkToN4qeVLWdVnifytny7feo5YXDq0qbyB98VWzONWaOK8Q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ctbTW1weTLEeCO3FcTqnwkv7cfadG1eCSA/fSX71e0MrPwQTVUjeT59qDCf/AGWtYVZr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zxe6F4h0K6LT2AeD++nK/lWdBrRLEk+ZEf8Aln/8TX0LfWtvIM20oTP8DDg1k3/w/wDD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SX/ltCMEfWt41k9zklTtseP/ANtWN/ZMikwTWn3XVcq6mle58mKJI2WVQMkEffY11Orf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JqDbXGHjkbCBR2AridS8D+JrAedZo7pncVDdCO4rW6ZFmjRYsz4eMRlRuG/+9joKltrz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DjL46Gueg1bULOPyr+0dnQ7kMgztOaktvFOnzSGG9sXgLHMpHRefvCmFzqPtsxAFxC0o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1tdQJ5p5U9sGs4OJPNgW7iu4Yx+6JO3j/ZqGV8CMhdvldv79BSZ1tlrmrxCMRSRywgfc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kjlgSDUgF3HhkGAfauFsbndND5B/1g/ehuAvtV2DU5Ud4ZBEIoz8h+9j3oKPQbW+tDAp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9in3WmrJMl1bvuDDOQM4+tcTBrVpEyxO6ysf4gcAGtSDxHqFsU2XCnZz8w7e1KwHUwNG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0aPgk1bntrC9tEPklGHQuvzA1hQeL4CDK9uwJ5LDoT71oHU9O1KOK5N26AcEDpupcoWM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216yrIf9U5GQfrWBf/D7T7uMNJb7pIupiO0fpXoCZuleGIJIo7HqwqlOsmjyoI4tsT/f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J5NqvgF7K5LRXLN+7yAg+aP/AHqwLi58S+GrjOq2P9oaX08xhkqPY9RXvl1Ba6jCJGMU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97VTk8LSTzRm0+ymEjqG/wBZRchxPIpL5LbS48Dz0vPmhmLAHb6H0rYsbu3vtPitrF0a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mPT+9XTXnw/h1iRormyeD7I21QqYUj1Fc7J4HjsNUM9vcvI+di/LgYPr6VIWZFb3Pkxv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KrA/7XapfPKxFVZNqMCUAJ257Z71m61p+rwT3CS2sjxRLwS3y/X3rN03V5pYJbJ4lj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R6gHpVXFZnSi5+0GVsxeVFiPZ/t1atWw2SABn/nmuP8AP0rlV1o29vDcDILH95J/Ht/w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tfE4zHz8n+RQXexsyy2/DqxDdjGeKkS/vsYEjEHnn0rHyftH2cHrzx3f+7/hSLcnhdx/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o67T9Wuc+eWc7Bg81Zl1qDOScn3+7/8AqrllujFKJ4ScN1j/AM/yqaK8tJphC4xnigDq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ltZZe4+5V+60CeJfOt5fPOc9a4+3n4DC4OIuif59q2LbxBC6hZpD6cH+GhgaX9narCnn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RVbWNAs9QiM11bKNwxyvf/Gp7rXzcQJZ22rkBOfmOc+1SWni+WIIs1rDIF+Xa3G4f4Vl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lrI8gk8psj7zHAOPQVkXHg2/s99xbbJcDOEyMD1r0j7foWsxyiewNlJISwPJ79Md6rp4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/lpJkAEk446e9aok8tS9u7NlS6WWIOdu/HB+tWzfS20sluIVYqNyydc/4V2uo+H9SSIp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8cms2LRdNuvNhubOa1kHHI60AY9lqVnfRqYJkScjL7+oPtToXYHywyGNGxycH61NcfDe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UovzADgmqGoaHrmmok/kfahDlTsHJoA3DeRSEOJECLHs2JyTUVxM02F8zrHsQAbSlc3Z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LnMgxtZK1rfVLO485YbuN2j58tj8xoA1dP1K5jEShmfynwSx6/59Kuvr15g5RQFz0b/P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MD/M2ato5ZECkJ5mR83+f1qyjrNH8V2yMIZ7bepHO3jA96vjWtPgANuztvbOJRuGPb0r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BYDyw68c+1NS4uoURftCAA7CpGST70rAdze3FteWxZAtu687U74/lWBbTSvcNKzY28Z9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vIxMeUxg7ff+dNildFeSGTAb+/7fypgby2f9pIAW8sp+tFY9pdXWD8knPPB3UUAfO5RC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KB7VZhiMkShB83Q9jmoBL+9YfKsaj7x5I9AKnaQoQHBKPGM47t2Ndz2AkhuZUk8sKW3ON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ZmkVnlKsvzYVfX6DtT0jZpFuCSrJwAvRqa5bzCwjcNJldv8AdrJ7gSWzt1ZoyzqrhQ+S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c0oU3qRISpZ3B2jnuPSsxUUSI8jKrghF7EgD+Vb9uZLay+0yacJFuExH5jAEkHsPSqKZ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rStJpcA/dSjnf9B2ridZmub+4kj3eTFEcpHjbuX1PrWhdalcyKbG2ZYv4ipHGf7uayZB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OPMJ3AH+6KaM2UdvGO3TH/1qYRnk/U//AKqsOOuTyeM46n61EwzkDvyB/wDXrVbHMTaN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Y+p+bAx9K29X8QWsk620enq0a9Ch28fWuesF8q4JaPaCNgyuSKuOhkVZUzhTsJdeM0pb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9tsVrFFkn7ydR7etU55pEXcZFA6srL3/2fWpJSMlXR1HTJPX/AHfSo5vLkUEK5PVQ3p7V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+awUj7meDUZBc4A2n2qRYOMsdv8AsnrTwmFyV2gfrWpJGOOR94AhjjpRxgAD5RjtSlT9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oznLL91wQeeuKALi3cX2RY0TLcKQT0x1NB2DLbcjBBKt0z0OagtYiQoxg8sSw6+oxVly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q9cdBimmCCOFD8oIwRtZSOTjvSY52xsy/wAQyOW9hUyqwDyOpZgchgeMVEyNMCWAdQR0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QogDhs8ZI79qRt8SkkAgHbktwxPb6UhiO5+mSwGCnOKdHjpnuRgrwBQApEYIJEahR/cy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hI13EA53ZBHtUhdtn+uZUzgfL3/woEYVknUAFCeVHQ0AOLh08uNmbJBGBjaaRdoRixYO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8fmOTnbt+/ycEH3pjqoOWR1Z+2cgY9KAIXYygJGGKgYODyD3/Cp0RQxMcO4qm3dvxz7e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HoFHOc06SII4DMQ2OABwTnvQBLGlpGnmn75HzhX70xrr5/LimKkLwD0x/jVU7cHygQxP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CTLIG3Lsz8pJHLc+noKAJhcFiriLaFJHIyGHqBRJNP5nygyK3UD+Go5idikDfjgY449h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wrc/LQQRQXkys6EgDGAMZomvDINwj6/nz7elQyFRKFLq45yFGB7U1QVjLD5QeOmSAaAJ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4GMHp9aI5d2AxyTzgGoW3FTGM7fvfN6UIikkcMTzx0IoAvxgxv5x2qEGd5PA+op0ku8b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VQZ948sA5c9z2/woeV3BjGfl4wp4+tAGgt0jsArkunTnj6mpXZCrKy54z97j8Kz4s7SX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djVy33IpdGUKQT8w456EVQEkbiNcNJuyeCT2qRpWIJlwAOAFPBqgpfe8isAwGw5HSnRh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Z70wLQZWYoWUbl5ZfT0pqvsGI0LgcFWPX6VGhfYcKpUfeU8D60qSZOGIDY7/ANKQFncX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/D2pjApLkHerjqPX39qSZCm2UAgYxvU847jFOJG5djOq45GPyoASMln8lsOGOcDnFS3A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sOD+dMQ5Qtvj+Xt0pQQ4+aN/m/FfzoAqw25hfNvPJAck564HpV6G9u4oSJ4C64IEkHBA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mGOnK/dApxJMgKF85AwvGB9KAF+3wSoNk3nNtwSBhgfcVDLJvOfmwRwyjv70lxCkk+Ck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70YuEUZZZUA6EfNQBLAyhgVcrxnZtzn8KlC8nCEhlznGAPbFMgm+XKIUZRgZGSalmDOo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oAcuGTlTyAMucD6ClUZJACnAJwRz+BqOGJ1QbWPJ/iHp6U5XkyQzyNyTgR5xQBNGJiud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p6YpCjMcuueOhGG+nFNgOATsizuADEE09blhIAshzzgquPwFACSKEVSU3qUyMNg/SpYio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Dg8fgKiABCvNEpBJwWbkH/CnTv8oUBQzLjHUZ+tADxJAFBG5WKg4JyB+VIXBUsXXg9R3q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P3sc/hUju0cf3V2luv8AQigCV3H3csWYADP8IqMgMdq7RtPUckmk84M2JAFUjqvOKVQN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v70AVpkidSzMRlfmOMH6Vm3FsrEmMHAwSBWw3mFNrLkfw5HNVJIt6kMPmxk54GfagDKA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/d+opVjyc47c+/vVloduD/s9fWo2G3bw3TmgCHaAuMsAB36imbvlCYPryf1qYkkgbhnu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Qcc/3h/KgBmAqvuHOBgj1qXapJ4OOCD6mmFz0CZBP40zzWBBD5JByO1AErDaCVYL83So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P0pufNABU56/SnBADktnPT1oAcvAGOcmlc9VyRj1GRTVG0kE575NIeWABOTzz0oAhm4y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9PXIp833gcD/AIDTG5XB5z60AAHqoPpzT+OMuc54GOv0qIHHUduMVIGbseSecd/r6UEB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KkVP9gZ7Ent7e1Rhv9rinqRz8vOR/n6UALuwpIweeuelOQkIvQ45A71G5/eKMkDPOB1p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1qyx6k85IBIyQP6UoMYCsGAzwDjr9fSmHgooJb0Ofu/SpWLbDhSePXrQA0DIA3BgScjo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QM57Ae1G4AZ2AFBkA0EgHG7qRyO/tQQLySucYY5GepoHX5ljBCknHRTQeDyMYbJz0xQA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kGgBxkymTJn/AGsd6jkPII4ZeCegIp4I4BVfl98GmnD/ACkgg+o71ADogOEDcE8rjGP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d20ZDentVaMsw3Mx+X5cHv71MWfaCZWyOdu3AoAHlBwSQCOmOhqIncSAhI68nj8KcUPd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Gc7S2OOvA+lACLkDIJBPBqVZCoAyAB+RqIE7flLYHcdqcGBIyFJb06UAS8YyB+vU0oZ+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wCucLwMZPAPtSbBsG7p/EM8fhQWSIxIHCgn7uepFTLt2jGQG4AzVcYVR83f04/Cnq7bO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gCxt55HPT2ox/ntUXm4O3ofQ/wCf0oaQ4xjn9P8APtQBOBxj3zinKCpyCRz+lVUuMnr2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NlAFlZ3cbVkGe30qTYD8zqW9MHvVZQRw7MCOnHapVlCcKAR2ye9AFhFt4Hhe0TY68gr8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z40/FvwjJt8OfFLxBYRAj9z9qJjyOh2Hg4rihMW9MnmmHDHOAfrz/n2pWQXPozSf27/2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matCFKhL7TonJ9ywANdfo3/BTH442ieXr3w78CarGQVZhZvCzen3TivktJVCgYI/Dmnf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+unaMehXMz7Itf8AgpV41M3n6n8GfC80TYH+jXlxCw/Ddiuz0v8A4Kc6FlTqPwCnBij5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PzCvggXQxgZ/HrT1kc4w359Kq0Owc7Pvy9/4Kd+DJpEaH4CXrRsgJA19VYHuMbTk1F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Pu/4UVqOw9FbW9xH5DFfBIO31GD3+7T1uQuCentScIdg52foeP8AgqB8OcBbj4Ba9F5o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3fkqjbf8FNfhyIJSnwX8TZ8z93jWkZf+BfL/ACr4ltoLGe3hP2eM7/79FwLQoUVFi2/J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n2xD/wAFNPCkM2D8FdXZZP8AqNDG7/vmnN/wUg8Onetn8A75g3Uz+Id236KBmvhQgKwH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6+tDhBdA5mfaB/4KQRg/6P8As+23m/8APSTWH2/l2+lPuf8AgplqkCA237Pnh/cP9Wr6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xsLjGQRj/d/p6VFK24bhu/Hmk4U10DmZ9gy/8FN/Gk+5YfgV4PhdAGPmXMpAz7jFZNx/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6Z8LfANjIcbXCSyn8dzcfhXyZJIMkDHIw/8An+lRFlJBX/cocKa6BzM+ux/wUl/aMfKw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Dp5P5ZJrmvEH7d/7TfiKQ+d47GlQ/wDThYxRE/UgZr52iuDbqFB4PHWrK3G5QC3RvxP/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HMzqfE3xF8d+MrkXPiPxXquqBzub7VcsVz/srnArGaaZgeZD9WNVg3I9uw7VayyqM8+Z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2tvsUjHXpUHhdhHIzg1NrynDYyc9T/dqhoS+Vcrhs/3/AOlO4XvuZt9uXXrtvL++38Nd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Zsblxhq5nUtq+IZow+R/s1s6DdKmpxuI9w/2q4qnVHoYbdHvHgaNtOQG6h8rIxGf+eiV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gtpnGY9+PrXhXge+0/xN4diNtc/ZNShkeEwXEe+LZ/P6EdK9s8KXEBEcGokwzp8p+p/p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iirRR8mftaEj4h311nl5IT5fpha8SUr9phQGvZf2sLn7R8Rr5SeQkQ/L/P5V4na2zNqE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wytRR89iJ8taR7J4etpotJhV3z8lSXDzq7BIsjGM4qtp5khsbYI56VqaTehXZZYw2Xxz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fgPqts095oUhIJ+cZr2EXQs4YccZrxHwLbiHWxrFsNmwCI169r9vt8hBc44yK8ut8R7m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W9njnOcZr54/aL+McOiX0+haLcM+qXSFppEAxadNqf73r6V2fjPxangDwbPrU11Ibm4U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/Qda+KpL7VNS1SS9vp7m6nlYs7ucrKTXXgaTb53sceNxzivZwHme8ubtnvCXaUbizck1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tH0xxx6U67imknDgbfLAbA9fSo1ladDtPB5P19K9Gx4l76nSaL478RaeVS3vzcRDpFP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dZZfF+7LLHqGmvbg9z8yH/CvKj8vlzKcYNSo/nHDOZv/AGSocIy3RSnJbHvWl+OdH1df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8Ee1b0DLJbForxiD/s5Ue5NfNltAouCUlCn2XBPvmtzS/EWv6YxSz1R1Uf7eVI9CKl0e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OSRSsQEpHVojtNVQ7RRNELgq/RVIIzXnGkfFOa03JqenPM8nAkiOK7fR/iX4Y1O2WGW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8jWbptdDRTix32kSJ5TRkkHa1VNTitpyrW7qhUbgP7lampPaXM0V7p7ADGSo6NnvWcli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f3jfXtT2GZmo+GfD2qRqNSiD5+68fFctq/wksrwm506QFI+isMGu+ngtDbFYWCyjlC/G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ai3mZSYzh8DFUpNEyhFnh914A1nT5I3SwluIQjnEX3jt/ujp+FZun/wBpC2lW6tiLyHjy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r0r6E1AKYMARGSHp5Y+TFc9qVtp1+mxrNcn+Pyc1fOupg4djx7T9QzcC5gnwf/Z61vIJ8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aH93J8n+9/8Aq6Vv6p8N9FucusYtHkGNo+QN/tY61j6p4F8VaBbl4Lk31kD5fl90/GqT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WQN5TySlAc7+cqe49amVpwiWwYOqEYm3cgHt71zU0uqadIkGoWt1bNGSNxGAVPQVattW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RgbpOgUHofamRc6OK+uIB5UkjkKRkLztz1rUsb8lGRCwQHIU/Lkj0riP7UCqzh5IpkfH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JHlnjmtGdxsBCg52kdTQUmddF4hvLIFojyeW55QVt2HiW4ugiXirLHjIduuPSvPILwuw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+zH0qf7U0G9Yrog/eUdhQVc7yPVdNnvHtyTbhuh7Vu6dLK+0RyrMkfTaecV5hZawt6zQ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qpgudtnetESeQTmpaEz0xLwR7ozCVUHPmNn5h9ar3FnaBlM1uoiZSfMXoPrXMQ+Np7Zv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kngn2FW7vxPpF7BDKBMJD12tjYv+73qCrGnPp8dwhLGKWJFAAXByPSsPUvBGjzjzosCXO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tnvXTaeLeSy3RKJDIN24fKxHrjtU8M1o9qWmsQRnymbGSw9c07BY8c1LwRZ2rPHa3jNl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G9VsGjltbITehXgn6173NpemXkhjjtEjXGM4wRVE+G9MgYmG5ZX9G+bP0phY8Rh1iWCZ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GzK4z/8AXrSWcSIbu2ubaSKYfPt5Of7pHY13mr6JI7u81uJ1Y/N8uSf9o+9ZUnw4tLuG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PnJGEPvj1oBmDZtI8MaLdrMiDlV4f/cYf1ptuxN5IJI3Kuu5RnlT6VU1HwXrUKzz2l07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CPqPT3qnHqWtaPeLLqVl5kJjCyMw4Qe1BjqbFleKxMU7sisQqk9RjsasROysGZxGkzFRJ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s2lupeQb7djvV88MPf8A2q2Y7qyZZIba83RSxrcRwv1YehphdmgrlwGSdTgcnZ1HrV20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5uGKfeFc7azSyKXiBAkXYBnofSrEl3KkMO7cvlHYVz0NXZF3OxkvLRrckyEyBeRHzn29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eU7WTj5jjn+tc7p+qQXsQlXjYvzr93Pt71cWOBRiMlWlX5cndx/Sk0M6mw1qFk8i4kZ8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p2l7D5F/tEh4R8YyK4GVrmKPy9yqE42jqafDqs5QQSSb0Q52kcrSsB2ItRAxKH930AU9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GVu/r7VgQazO2Nrkqf0q7Dqjk7QRsPX/AGakA1fQ9KvRGJ7GJgv3jnlRWC3w10+5Mj6Z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7lI+p6V1ktxb3IXa+WT72wYDCr2mgxAmZV2yfc5wVFAHl+rfDvxdaxyS6eRJgghVP8I6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4ree4sgWhUb22EbwPUe1evXlxNZKkSySFh84BHAPbn3qpL5U8SvfWAeFztkO0ck9VAoA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uO2aOFl8zyy2Qr+matPfQzSrc24WcuuGRTxv9K7G88IaFevvjiS28ptilDgD3wa5/Ufh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8zy2yyu3De4I6U7hcpw3qxRAgFOmAvI//VWjaS+Ym6NUkXneCeBXMahpfiPw/OrS6bOE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1S6brlqbS4+0L5U3Gz0Y/T0p3Hc6f7RCOPT0orEstXsJoRi7iEo++v3MUUXHdHjJjZBh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pViE7nHz8Ywc9Kz3dsO2GyDkMTxjtVmwlYkHKux7tXeyrmlGjrGFUqxB6M2P88VC6AuU/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0rkggxoW/wBkcZ//AFVC5f5sS7TjhQuePasmFxpEiIJFUsVb5d3p6fStZZrl/Ia4mDIR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qIgivuYKuAR6p6fhV53VpInfasRHBP93/GqM7lO7hF1esgG1Ozf3qpSY5hRR8hzt7f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ywD5R19xWexRrtokBZlPLen1piZUCKVdjy3dfSonjRFVl+b1PpUkyuzyHdwDzUWxwyOR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EYAJB45zn/OaYXI+8/A659f6U8jOCqjJ5GD3/pUbc8AkDp07f1oARWWW4Eo3qFHAY5Vq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l5Axy3tVpLJIF2eaJF27yF4xVWEmMKVVcByx387PpWpnYc6LhXdSdq8/NTJYuE3PIcMC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T59Qm2WiNcOAXCoOnqDUMZeOdg2Q6naFJ4HqDQKw1siYrHlgRyB90fhTGRoVRzHwONw6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eTJl4Rckfd5+vtUW4RCOPJmIXO4/dx60APhnAkO7e2GwvfI9alUxlsxg7B03cFT3plvB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AOcGp4opA29XQo3AwOAfQ0IEN+YW5Amw2cqSc5H+FRmVlRxGrEgAsytjJP8ASp0hj8gs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v6Un2VWyOCY+ik/eP+FADY2c8B9pzn5zkkVJCMAkyIOCTnjjtSxoFXARQVGeOvPp7Ukh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U9vwoAbkeSFVyoU53Y3A0/yS0jIxClfmO0np7GrKRP5SpJGqhjw46Fe3SovLYYRWBkOR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j5aP5m4q4IPAyPSiKBW7khk3E9lahy0XySnau3B56VKu2LDs53YyMDAX0oAeyAr5YXI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czt5xRhggkt69KW4EzSLMxJxye1NSIzSkvINjAEe5oIIIY3fJZsKvIweMUmzA3hSycde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R2wScnsB7VNb2VxLj5htYEZHUEd8UAQNGCgPmZXjHl8Z9qrrHH5xMc0zgHAU/wAH0q+l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wSx281A1m67izAEYDFWoApvE33okIwOh7n1qZleNQrpuYYJ9B9KaFkZiPm+XGcHtUpB3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yaAIHlQ5UbW/DJpEkjD5J5xgbeBU05RHWRSADw20c5quzSSklHVgrdSMUFisGEgwQDnK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N5ZAIwCDk5oizMzZw7KMAHpmnm3GVj2lAecMe9AE0ZaMKoAbofanuQ7tHuYKvpypFQbV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3cVMrMS0aPlMblPbPvQQR52A7j1O1cD+L1qYSAZRyBlhyBwT7VG/zDcoYMPugU+MP5g2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tAD5mLAKY1kUnqw6D2pxypxgtt4Ge5oJdWxcMSrHB2jj2xUokDbkA27Pvk/eoAbHLKxP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FvmLLjAyQD82P609WYBjJjAGfwqIsSCqARleVLdSKAGGVDyCG3dVJ28fT1p6u6x5YMQB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YKKwZJGBOfl6evWnmLYwIK9A20CgBzMzKvzSnGMZUHC+xp8DjzAQwBbPI5J/A0qo5BPz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GF3BhjA65HIx1oAQxIVJ8v5XXCjOTHimxnALKOD8qk1K7u2CuUUk84xmmS4AUrIeMkex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eSQuAOOSppd0rMSyONudxHQj2pkcayKFMW3KBmYnG/FSxbZmEZZo1OTjOeKAIzgScB8c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gWTYNpxz1emrabIjIzSh8YxnAFRASOo8ycEJ2xzQA15ZCAEKben3acTls7ssMYYLgU1c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SRlEI24xx1yKAHsz5HmZGRwFHH1phWQ/e57gH1oRjlfmDjBUgZ4pu07VyMgZYEnke1AD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g9frTHkChFbczZOSPTtTv3gGFX5exIpjOy/cJXJwSMGgCX5CQEGc9BjkU4Fem5yAPm7G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OR2IpjOzZBkGR7daAHMWD43seeCOfzppJbCtjAPpSk7cr5gyewGM0IyNxhs46CgAkGV5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bKRhSxyDxmtDyWXG45D8nJ4z70mxyDypPfjAIoAymg3BvIQnaMDIwB/9eonVwzB/9kr2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ySBwx+g/Kq0kEfAf5mAxz1H1oAzBNk5bBJ4+bso9KYBEw3jaOTlV649auDTy/wC8QmXq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zw/OsbLxgqDz+dAFZlQqH87GOOOhFGUVS55XIHuV74p7rJGQyjCZ3An+WKVBIjYRfMHP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iligjTaflBAI/nSnzFgkDRDJI78inBmUkSDAf0p0qoSXV/mIxj0oAqsY9hVlIZTggH9a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545pZRKoDgp9D1pSocZaMjauTz0NAEKhgOjAk5XP92n5H8Lcfw/L0poI/hYnjnjnFO59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ucg7DjHPHSnjOAOMjg57imYUZznrzzTwOThR/XFADMZbjBI7elAwcfP0PFKeg+6T69xQ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gBysCCRIpweBipVIPzdeOADUOWB/hHoT0pxOCenP60AKWXBZmDDpgjkVGJI02B1bHY1O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mMmoiqF1JLMcgYPGKgB6jY7GeRtrDIBFPMY2fJlueMtwKHVYzneW3cZc5AohiXhkZVB5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j5wzdwaamUb50ZsdAKlLB2KAFT/exTDGpfaJeV64NAE6IxYS/wAB645/KlGxCzRtkeh/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eOffr9KmQiQqADuA5XH+c0AOfygoV8Er97Azj/EULtDbVIDN0Un5QPr/SgjKH+Fvbv7H0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VTaOAGoAnXzUZgm1E7gHn8fSmMkancWGW4OO1ORVkOVKbfvFweT9fWmSbZFJDEDoc/56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tkEEE9KkjkUD51JCghj2plv5RJLsMAZGfu0+JAiEjBDZBz2NBY4CNmVc8bucnj8KVtys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49BTZIUikVoxzgHJ7Go5ZmkcAIATnbz19aAHyb/KMwGec4NM813AdxjPYHiiR2cCPkgD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gE44oAnZxEyKmCDzyKtwlzgj5u/FZ0gJUKrMTn1q+sjwwDcApA7daALW/OAWGM8k9RQH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un4VXEm7DYLAdT6f40byw5/e8854oAtlxubO5DjpQXztDLgY/hNVS5yyhtx7KaXeATwB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AAxzkeppN5LEA8Hng4qvuIC57/7OaUEkkg/kKALCygLkdfc5qRZOQCRx6MaphsAjp9af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ALqTbxtG7HPXoaBIhC/MBjggdM+1V45AcAjCHK7c9aIS2G67OmPT6VTA6/TLvECbgP8A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ZySWXJJb39qz7C6UQAbiE3YzjjNTSP5jbiBjrx0oYCxzbmbczAY4rYgOF5Jzxise3kUM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y44zSAlafaWC9d3NL57HBUcd6qYJJOepo8wJgZPOaAJpmBJwB9B61XB+Ycn3pzyBh1JG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px6GkBdhcHGXB9cip1c4G0bueuapROwxk9PQVJ5gABPPOaANKKdTuw3U857VYa7DHbuI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33yEcEMO/atEw7lRh/AOSejUmgKepASRDr84+bHQe1ZOmoqXAbd0cAY7+1bNyMQqpGS2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RzjIHyv27+9NAinfBP7cuJAmNwwPY1r+Hp4BcoCuTnpWVqZkOoO2zGcA/TtWjpNjcCZZ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uOr1PRwx7loHh+w17TLc2V0bKWJxvIOM17N4VfV4YI4tZCXIgj4uoxgFR6+9eLfDk7is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Bx/KvXvGWs3fhD4Qa/4hgI810+y26453SZXivFqpzlY+mhK1NM+NvjJ4gh8SfEjXNVW9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/sg8fyrmdIQSXMdyBxjisuKZ7lCzny5CxZvcZrotGhC2qcdOf+AV60I8lNR8j5tr2tRy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FRjhc81q2lmbtlYA8tk+XWZBabU69gBxXeeBNEuJtQQFR5MgFefXkehQgdP4N0+7itH2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tbaaxtbq6EPyxqT/ALHFY2kaUkcYt7a08kDqcV5P+0p8UJ9CtYPAnhuUm9ZfMv5Iz92M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EqftJKJ6sm8PT5tzzf8AaG+KFr4r8Z/2b4cl87SdN/cWwHQyD/WN/u15rY31jmS2ZYV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2sltzEveT5YnJ831qD73zJ8x7EfwV69FKEeVHzU6jnJtnTzKCGZJABsyuDnHtVOPenzL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fWsyF5kO4zliF+Zc4zU41p7clmAZ2Xp1qtybouRTsJP3ihBkKf3ecmpXVTNuaVY38wKV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fsp4iryG15DMJD1P1q7DEJ4i8AaYFwzBTyR9KQxqXgt7lln+VQODj/OaQ3LrG1yeY88M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MFwNyN1Y8Mv+FMhh8lf7PhfzIW7n/DtTuGhJG/nBWhc8cjFTvCjOpOFPcjrVZYZYJ/Jt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qIYPMIIbuSaQzR07W9UsGH2O8dkG47Ccg7fauk0j4myhlS9jaFum9a4yzm+WMORznZJ/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6wsscp/1f8dJxTGpNHp//CV6XcSBbhsbuhJVcmrMF5a27ebavFJu/wBZ8xbaPwryfy7a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sbT+NWLWSe0UNBM4b+MZLZH4VHIWqjPZWZY1LFsho81C1pbSwRNDPubug/zxXl0fjDUN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/wC8Riuo8P8AjfRrsqM+RKcfLL0/OoqUnIammdpPbW8sUCBZIyBhmcZGKiFqtvIskfmq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pttq6XiOCzKIjwy8oRVlpRvEiRksQOV+6V+lZW5dh2TM+/sI7wG0kRbmOb5sSL2rk9f+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ctsV4ZlPC/h6V6BiGTJkkmQn/Z+UCqxtLdm2JMygggMeVP8A9eqVRlOCZ4lc+C7u3WX7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vVwSPas2bT9X0wtLbSnhcgL1H1r26TQUkiIuY43CtzIrYIH0rJu9C00v5U0T3ETHJbbh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hKj2PJrbWDcyKpj3TfddT8q1YbUwkrRaiPKdjtjbG78OK7e7+G+iXLqnleUJeFdSeB2z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vopEEGoFjGdqMBnNae0RPI0UIZDOvmWTqjR9Q3AZe4qC4dsm5tyIVByxb+E+mKivdC8Q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SQqMeZCuSB26d6zk1oO7215uLY4LDBA7ZpOdxcrN+31MybAzKxxyc/rVwSxqqyZUr35r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GE3LgH6Vp286XNudu3AH60DOgsb97bCRXbR91iJ6V02n+MbmOMR3sHngfwg8t9a88Z5l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bP8ADU637RtHMsxTHY/dagdz0qz8YmUyR/2NCm9vvBvmArSRYb+Tz5Jo1BGNucECvMLT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bhkuGwtWTelnRoZWY9eX4UVNmXzI9Shh/s2LdiNoyeGByce4qpd6jC9wojuVGf4ACork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idN4U4P8QIrcg17SJWjcoiSA5cMMDHqDSsx3RM0NtelvscXllP8AWYXk/hVWXSkI8t/s8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j6Hv9K2befQ7nY9g/lTfxkvy49qtT6dNNDtWMPb5z5hYdfQVZDZ5nq3w10C9kYiGKEZ3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8awL7wRqKRv5E0bRr8o8zIZf+Bf/AF69T1GBwN7LIpA2qTyFHvWRE6wyeQPPkL/eLDCt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Zf6P4h01lZbKSGMJvRw2U+o+tJb6tIYYzPB9oL8PHnGPevVmt5J0+y+QJ4ScYY8KPSsmH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aP8AeNsYHqvsKZNmjkLHU7SHa7LILd+Awj3Bc9s9qsX+ohppPsiLztKjOP1q1q3w9uNO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TAF4m+YH8KwBo1/Z/aQwIYE7AsmN+PY1RRqR3AKiMAsGGS+eAfpV+OFIl2QNncNxZuuf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DIAdq9zHIefwNbNvrthL/o0u+KT737zgY9jQWaioWjLSOIj6ocfpTk4TK3BkB9ODWcLu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45FKtzbhvMbcfeM5H5UmgNT+1JLM7Q5ZMAjd0z6H1rT0/wAVSswilkx2AXnj1rnGljuFC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3u4qNYCB5UbAOPuhOu3uakD0u31ueRzbSXKujFuCB91elWbDVbO9UxhWDkE8dxXmVjLd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PvKenetK2vHtrpprdiuxh0BI2mgD0hbFXCfZ2iGMnb0OKrrbQG53b4o5APvN/F/9audg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EqnOAhwy/jUsupQZIMRDjkEt0FQUdCl1JbN5UkVtLAz8h13Z/GodQ0TwzrLNHdaLErMM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WTa6yt5MImt9gU8Kxxn/AOtWnDfv5o2QCBTwNp/zxQBzB+DvhaeWRobi8tx8vyEK2OKK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y2PmzRQB8aBM+YRvIxydvHtTPmjMZdgFxzgYFSuHUNl9vOMFu3amNkMqqFBx0zXqtaE3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SM/5/SrDSsFx5eFY8ZNRW8JMb5UZB6KeCf8A9VLNASVQAtx26YrFoLmnBHnTrh7YbJkT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bVZNKaCztNGhutvkBrt5jy8nfA7VmJKRClqHEQXl8H7x9qFklN1DjJUnl+35U0wL9rHL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NPu2hhkR4beKMttJKDq1TXEMH7oZ8rP/AC0/hT/gPqagFtNAiXWpW9xaQXbubCSeBlWd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femIiuLSIzkYj9X4qI29oBhQDz9f8/Sux1Oz8A6n4WtpbWxm0zV7djHfSSXoaC4GOGjT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KquVtrmWUDogj/z+dWtTOUUVp7S2nmb7PL5Q/g4/z1qlFp+SROMnpv8ALX/IqW6Hz523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SBwRgsWDOm/b91P8+lNolx0IVjjEbW0WwAAYbOcn0qAIwj2PMqlSTgrzmuk1/Rzo9yIE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oh1Hqay3SOZAyKjLlt2ev4VZnZDdD1F9JuDcW8YHmKMjd94VXvgZLlpzGkbO5lIXkY9q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KgAcckfU0yRJJAqeSqAE8k42/wCz+NAWRHLJIAd0eARkE8Aj6U2O1MiozRo6HgbjjI+n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umIwuX5H51WuTPbhDAkZQKRkHOR6+1MyLkcMQTJ4JHGDj8aRI1kb92CFxlQRjmq1rDJc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zuXPpWjFBJMoWIlsgcHjH0oQIjEJEQZiQQcAg/kKesCMu5o1DI+d2fvEipHt8BMGTjOQ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pfm5X+HGCPagCDyTKNqEAhtoycdalEErHAg24OAc5zUkUczoSYhuDZOR/Djj8asGRlYK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Ov1oAgMG1mdEK4GHCnIWqqozsFXBABBPQA+tXUGxysudu3dx/EDVXy4vMAtg7j+43GM+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IgyAyY6dMAVI9w0BUja5K/dYZBPYGlVdkiTNtyRgF+QmO2KgeOZFJELCM/OVbgH3BoAj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Y457D3qYRwYyo+UDg+p+lUhByFjk+VidufQVOilxwTlV3ZHXiggsxInlNIseAR1NPMjRI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io4rmN1bDAJkDjqfWlRkkQYYnt836ZoAQSqzqSOCOFZetBVAVcKsYIB5GQD71MdgBj+Z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iS6ZJXK4I9R+FADZNuVSSUZJGNq9frVd4JZYgsbhCTgAj7vP61YIO7cCoHHLHpQhZmLv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gDO8uZZSJIxj7u70PrTvIYSRqyLLjrnjFT3AZpm/d5xwdxwakeQDy1eIFsYOeuPWgsW6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G3HX8aooAmM7Yyc43Hdk+tWVxhl2sB1+bkY9ab5BBV02eg9AKAIijMiMD+8JIB6D3oG0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Qev1qQL5rKqysRu5AXp/9anrhSSBsPfIzx/jQQRLESFlGM42qc9DUsaLNH5jIGyvAB6Y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m/d5wxHGKc+0MAIgMgqCvHFAEQAwUVSx7sT2qXZEyAFiWTgj/GkRckq0YBz6/wAPtSzc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LUAJKY0ASLo/QHlgO9RArI+ZGHA4yOcU/a7Rny2xu55HX1GaIyquDsK4GCx5NADg+4YU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WlYuVVlRmK8YI6GkbYcYzIQSM+3elVMjaoYMBxyT+NAEoByCwXPXaTyBSRgEliiKTwWo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PXHVRSRMPMG9PmwcqwI4NAE8pypdSo5AwB1HrUKw7sSNKWAJAB4oR8PtKjjAGOMD3pyo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WznPtVATQxB2UGFSinli3C/SpWeFgHVtm4YDg4NQTuSvlC3UDcGA6baZIsgQuUQbzg4G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lUqxxyDu+9TEmcrh4xtI+YHjn2oIX/VOzY9Qv8qeZI4oiSTucZUlc4oAFIMeRKMt0Uc04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D/MxBOcjtSKFxmM/eOT2x9Kc0igDaACP7poAasZwSHKnPRjg/Wms0mScmTA+79acQpRs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xw2TCGGcFgccUAKBJ9z7xIztHao3Ck7khG5jznIAx3qRSdu1C/X7wHUemacwkJbbOsal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xIwAG4HjoKadzkNuycfdximhzwXYH3AwDTxtbkY6c+lADgABycnPQ0KVxuxknqTximgA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KxkBDLjpkjGaAJFkjJypJIOMds04MWxvO0YOfQ1GrEsv7v3PbNKGBVQCFIUn/IoAcdpx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KkCCPIjQOCQQfT6VEGYnDsAX+UYXOaeiED5FJUMCSD8uaAHA5YugAz8p4xzQJyMSPHyT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7fOvsu2mjB+cuQOyEdqAILi3WRN8qht3ykL271Va02KVIIcnBx2B71efJYyowDH5MY4+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BjbnHU0AZZs3U43fLnBBHJ96JEkjYhiWO3KjHBFbiMijyjGSUbjjr71BcRrIEjZB3OaA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5cZ/+tVd3X51XaBjkA9KuXcKpNNGSoYLzzxj2qruiDJEEU5XHI/nQAzLYXJzhcLxxinK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9qOR6DBx+FKM5++vHQj0qyB2Cchc/Mcr8vGKUEZyV4J/KmDbkfKfm5+90pVIGGzjPrQA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fLk/KB7Z4ppPBAx16n0peTkbl46cdKAHJt6KOvQU8DK8DPt3FNUliPnzjpxipAM7Wwr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FS3zKMjHB5pgyZCVcA5zg85pzvGmTuUt7DrUSbmPyrjPGKgC9ZxhgTHuznJBXIqzNA0S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NMKx/dbDHH8VdUIIZ1Tz41Y47jrQBx7QxMheQk/NVdgBJKONoHfmu1u9H0+SNAE2tv8A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sGtbu4TftXA2jGPyoAqKcjepwAOCO/4VYh2ySKQeg5IPSqkbBtoycgdMdamCtk5wDjgd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+IyUccBT/F71q3Hhx3s1IZFY/Nk85rMsgkkyIy5OeuevtXb2qSeR5YdGXbjBGSPagDhW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5SU4xVdwVjYD5Q/UnoPpWnrtu9ndGOJQyOc8jGD71QddyCVSM/8ALRT0I9RQBDEfKJDO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q3ACAPMYbSPmHYmoBkNkYIJUcCpoWCk5ORzkds0Fm7cwWr6S8hAWVVGeOtczFMZJUJX5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QTzxjTxbklmZuT7YrnVQQlyCxCH+dAFh5FjYFGGD2FNb515zH6elROkjgs3zDsO/4Vb0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SEKf3j1oAgt1dQXcjOePU1fikGMEbcjr61TubeSyvPKOQB1OKkjDbgfX16UAWSRhuWGD1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EcZJHeozwCCo65IJ/UUhbnJBYkckenvQA/d2BC8cA9vxpQy54+X2IqJmO05IfB4x2pCf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FAFoHAHQ5p4wWznt3NV1chVK9B1wKlBGcHqfUYoAfkhcdOexoJGeuc+9NL8ZP04FNJ6B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iURGwADxSiQlgcEkjAIOAKid22dyecsBxUKXG6IYI2jAyaANywk4KnjJ6dQfpVyOQElR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GUrIoAAUkcL6e1aSysrhQxKkccdBQBoIqZ4xmrqEfw4xms5E27dr8jGRV2Fl5AORmgCd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kn+IDjNMZ1BTjjnGKiUknDIc4OKAJiWxzjpUYIBHt0wOtAIUAkYOOtOGeCGIwOpFACoc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VTnAJA56GoFBGACOOme9SKQqggEDNAFmMtHJnjnpmtdZwIBwcgc56D2rGikLSc+nfvWh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9KACRgyEkH/Zx0+lZjkebjbgDrjt7Vqyx7oQwbr6dD71RSHzJcZGc9B/OgEU9SXz9WBG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1z4aaMHZSbXzs4P4V49qGoW66jFBf+TGRxGj/LmvcvhFezjULZR0wP8A9mvPxKfQ9nLr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2emz6be6X5kcs2Ny7eGB7fzriv2vfiBaJHpvw90mSHGn7Ly8AP8AGU+QH14ya774m/GX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jbcazs8uK2U58o+rHHFfE3iXXtY8V6vc67qVy01zdytLLk/KWJ7ew6DtxXDQozU7yO/F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WqKySSyfeyR+ddd4ath5SmQ8YC1zdrZ/uvLYDcSDgV0nhvzBcCB2+UPn8MV6E3oeZRW7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KjEAYYnvXsnw+i8iWKTcD+74DdjXkOnwm4u4TvD4fC4HWvffAWh/a1UmEuDgHHavJrO7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8GheH73XdWvNun2kTXMxJ9BXhXgTQo9egvvF3jC5hurrxNLJdQwzNjyE3nYg9cLiut/a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8ExTmL+2tVVbkKeRaxgM7n256Vf0620fcNJgWALYRhIh/HsA4P41FHR81gx1dtqKOC8T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Zp9nf0Iyp/GvMPEXwH8UaRE1zpjCSNs7lAzke1fTRsAJvlHApzKMFSPlHWtOdnByxmve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o0hiuoJYo16l1wP+BVzbah9peUCMcelfcfxAj8I6D8P9f8U61ZRM1vaGKD5QCZpPlQD8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WVQA5zj+OvQw95J3OGtG0tC6cXg+znqRjk1XaDW9NffY3N0ksR6Ry7R+VVt5AyxYE/nV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rSK6/wADvy3+7XbaL0Zzqt0NKx8c+IbHEd9BHdJ3DjLfnWtD4v0W+I8xZbSXoeeK5v8A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LVg399OgrPu9OV2zaXSzA9EPGPxrN0IvYFVuel2zm6BmhnjltwPuFst+BqVblhG0ce4o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615Z5l1YBWjlkgb/AGGJH4EcVq2XjPW7ORVlHnRdywG78xWboSWxaqHbR+UIceZtbeSI2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0RkcoWRlICZ6Vh2vijQr2F42uvsMhfnzfuA+xrZsbZJkWWzvRcll52HjHtWLi1uaqomX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DfMB2rT0u7h/eSzuURuAO1ZUUM0SySTRvtQYAPShJdka7nCnOdp6UiuYtavc2hCeRciS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1npNrMytAFSOM52+v1qu1ojM8ikFT91B2+lWLF5LNW2QtLnv6fWgo07abWNKz/Y9/Jg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0v4la1ZuIdRiWYj76dCPoa563umjG8xMD/C46D2pR9mucyLMqN/EW6ipaT3C56RF8S7G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laOX7p9q3Le8M8ayk24+bKxLICCPX614i7o+Itu8gZ3k8AVPbm7Sx+12lw4kDcoHJLD1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oz3aK301Wb7dEHLYYBJP85q5KmnzQs0SBVRcMMcoPavGNO8YakURJPKnMXcNh1rsNE8f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e3y4k6Y9DWTpNbG0Zp7nSSQafGY2tLmQlh8iLyCfemSw6msgKCO4VuiMMFG7ms6y1rT9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AcBfStSa/nlCPZTRzRg4lKDkGsveT1BpCQCby5EuYoZlzjay8VzOp+G/C+tvLBqug2wL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XT212Gk2PBujlPyseFWrV/pNjMHuLd8HZn5Txu9Caq7IaR5VN8GmgmLeHNRLQv0iuPmx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Lxn4Yvjcy6dLJayHrCN4P5dK+h7YQrNDPbZyB1q1LNbvCbZlySTwRVKTJcT5bh1W+86S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byR7dw+prYs9csJjIiukewb3jJyAa9o1jw3oOqOEuNIilLqVeTHzLXD6/wDBzS47X7Zp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LLu3VaqdyeU5cgPDJdW0ql0IG1+Dtqz9oWSdo2Ksyxg5QYwazLrwTr+iQzRJIb6IHIWI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tjGbwPFtby9siYG33rVNMz1OthuWtw0Ma4eRc/uzkGrFpeM5BZQMrgeaegrmx4g06Yr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AI9atRXUUlsWhuEdd+Bg5K+xFOyFc6W3udQtY5J7Z/NbP3Tj5R7VpW3jLUUUQygCNRkf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W88MmyQbh5ZIJq7aXUICtyxJ2sJB90e3vUjTO1g8dzGSNGgDlh8yqc5+tTrqSak2+OELz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9miiDSxlYU6EhMk/Wkjha0Hnx3A8o/NkEgmgtI7sNDCmwgPzk4qF3tgMxs0ZzWBaaw0eF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rVyDWAJf3qKR/n+VA+U0bq4jliW3eR2bOQCvUVl3Nur5ZEjgC9GC5JNTC/sJpBKS3zH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bNavLbkNnkBznmrJOb/sTTb44ubQMx/jWPr75rNm8EqWaeG5ijCfd35OfwrsLRGjkPz7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4pR51kuLVzGvBXhce9Ajyqbwpqq3G62e1T0kzsP68VSZNZ5Rm8ryTiRM96+h9f8AhtY2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tsr1W52tHtkT8Ohrh30vTQzTkAmYnzTj5DWaqX6DPKbfxPBak2V2hco/yzIPmGedpPcV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j7dHJtdH+YoduAeMY711F94V8O38RnMGJmPlqyDCDH9a5yT4dyW8hGkXSqc7GRmywx3qu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bRu6HzCS7qOdvY0pb98Vts+ZhQUB++PTNYE1n4n8L3cLTQSyQRgK5ZeHSn6Z4jsZZ5LG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nDDPT8qdkwOnUrGYnddrE4JbjPsKmEgjmZUXerjJVjwPx7Vjf2qtmvlT3AyD1mGc/Q+l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HLAr869vrWdijUW5Rn8toyOeCDnH4+lXrfVbiMosrqWHTB4I9awRsliRoJZAueRjAX2P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PulXhSeAPwoA6Q6kwwWluvrGct+NFYU07mCPzZVU/wC0uaKQHhcqnBEcu47NpXGCh+tI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o7/MR6VZaL50d87T8qnHH0NSTQsSDHtVwwVlzyfofSvUucadhGhCxu/kJGhxhWOc+59a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ZisuMZ6A+g9KnfMKsAcBTzxu49KW3gAHI3DfnJPX60zRS7jYAJSYCBJnhP73+R61AJtv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8irvm4yJR0fHH+elRNCCxIgkxEfmT+H8W9fQUuU1ubfhyw1bXL5dKtIlju52KW7yEGJi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XwT+0D4818weHviT4b0L4oXGmWB0vwlpet2kTaNoMkZ/e3k0aqolIQYBY9K8C0FJl8PX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lZHIb94qp2HfnPaqsmuSWdnJo+gNLZQycTyR/N9o/vAnsPalYxlO5L4svpte8Y319PY6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TYRHalxjPlKDhVPYDgVQsr2a3jzbjEcifx/5zSTztN5ZzHnZtylQwg+cJppj+6T/AL77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Wr3pu4DD5H913/z6/SsfycBMQYB5P+fYVbkmDQ8f5X+h9KilkUkTzZ/7+ff/AMimaRZO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4k/2aq7o+PLVV5OKajxyEkLLyP4+v/6hTTjnMwP9zCcH6+lQrpiEVwZX8sCRwMnjipCd0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PFVlLl2CSbWYdO1Srkj98qs6jr2q0waZMGIG4qwwvQkYqZMFoybdQx4JIBz7fSqpDlRJ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SRUqW6grhduQcEZ4HrVmcicpH80LM3LZC9Py9qdFM6+YJAwcH5cn73vUCcYhCIxBzktz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KbVCHI9qZmwMZcCJAW/ufNhvfjpTXU5dWDMwHOWzt+gofamxSckNnHTH40kspIkCr5eO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sDOZB5jbjjkRnHNJ5gwSyqFDfKccj1pU3Ns3ZLbe3GPYGl8z7ONjD5QMgbf60AICGw2G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OwxS4BTlGHIGFbOP8BUMk8RKOu9WfpjjmniSQOMkB06Y7igCyYYhHyoAIyOeB6VXklMq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MB6Y5G7cv3Omc8g9qGWQRiNZRk8bQMg0AUAWPm/MGBHULhvwNWrZBFC7NkcYwe4/pTsY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eh9adGoKOC+fMGcbeOKCbEflqigKzAnjAPT3z6UCaQMUYgndj5utWSixAZOTjcpC/wA6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3HI24yT3/CgLFfeXDLjBBxgdD+NOkQI+doBAxgc0AJBM8YGB1Kk8UjBdoYAgng465oER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MEcD/wCvSo4ILZY/wnPC0SumFLPjJyAR2prECNgxAwf4+nNAETTJn5EaQqcEZ4/P0qOW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nBP/ANansruOcMvAJVeB6ZpgglbJEQdt2cMPlzQWILtcHbKCp5O8YwPT3p1uzSZ4U4Pc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M7d3mRc8ABckfT3qS3jw/wA+1woHzEYJ/CgC4o2wnbhgBu3bcY9R7ikwNhk42MOcr0Pt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7mwehGAR6D2pCW+Z5N4DduwHtQQPt4I3+VnjPmDnevGB0xT5UQEDzlYsMcDpioEmOHXk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xIgWPcufLkAD8dMd6AIZ/LO0ByGDbunQfWmSqodX3MpHccilZxIFQImR82ScAf4iplg3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0I9qAI9g+QxkooB3Hrx6AU6M8Mp2g45BHJHtUktsV2FiEwNy4PzfQ1XdirAMx4OeR29K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K99vUVKxRVUiThxgMvUGlDkPuwihDjGOv/16dIkjTnKoAy5wPWgCNYDJEsisXwcEnoBT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AO1Nbeu0bvl/uDv709CIpN8iq4PYHoaAHFfn3NtY45AGMn0qFLmRpQhH7s8HHanlJpgH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7HYUxUZfkUcs3GO1UBZCK0fEjlzzlh1pA7eWxkCJtG0rjPHrU1twp3vyxAyahumzINoO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O5mDRkcD5cr19fpTCrqc/fH8IB7d6emV52rx0O7J/Kll2hVBzGFPQd8/yoAeCNvUHHHH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PHpioyoVSHBHOM7uDSuEKgMQp6HJ6igB4b5WbeAFXJG3n601PlUbZN6H+ILgfTFKrPtO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8aRigUbC6pjJx6/SgB5dtrKjBOehPNDsDHIcAZ5Uhc7T71DJjIAVGDDIz1FOwpLALJwM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A3DjrgcYpZhJ93vnO4f56U2FiQpfJHXgYz/9eiYoXwVIJ44OR9frQAE7uQpfuVHpRlgo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xmQqTlEI4BHXH+NEmTgAdOv+fWgB8bBV25565Y9/Qe1I7p5ruxQDGMj/AD0pgUbgCAdo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uc7g56Ac8entQBMzKUXYMkcjB5oSeTnaExnkZyPcj3qMR4PLA4wwx39hToZvLJUAI3Un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BjCk47NjFMkR23IQRtHyjP8AWkJkZv8AVljjqFxj3ppUsxBkYqOVUj5aAHE4Cqztgnkn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ztbdzzx+tIxUEANjOCxxwfapdjDmTPXAYdDQA3cWVssRgDBpSxLM54K4IHrTWxgrnPzU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+lAGDrAmW9kGAvyBz5np7VUiePIP8HZ/89K1NeXa1vczfvMDy/8AeWsqIYGMRgFOif7v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GeM5yegprNtA5HHU460rfIcAHgfl9aRvn43DIIyezfSgB+CTxkHGMUoYbSe3HU03oRwe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GPTp+tACH3xxSDAOePQj3pQevI+uKTsB+vegB44GOfb1zUmMkDafZfaox1z+G4VIBwRt6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MOPLPyDrgZ6inxk5OUOAMYB6mlK4XBHHcA9ajPyvgH9aBNF2zZRMvOCeeldpayBreLgf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1w/BOQMcV1mlzM8SDuaCTYdVlIDkFwfl29lHesfxRDG1pDchDuU8nHBFbSBN0bg7ioKk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zWUySKVTBKg+tAHnkrcERjGR+IPvUwZpogy8FR/49TJv3RZCAWBJJ/vVHbB0USAlRzu/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NBk8qecV31mN1uZM8qOa4CzBMg+c/O27mu80wlrSTnPmLtFAGJ4ygMcH29FYldu7B7H0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OFUYOeMV2fjCEJoW4qpDBVbB7VwtrkxFMLkkEc/w0ASncHQKpwOu2nIShIMoHf5uajYb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5cCmoWbzGQD5iMUAXvMTbHwzFuu04qGQ5DFQBk4+bjNNWcuSDxgYGB0pPMR3ZQCRgfe9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pCOuPmP3QfYV2Pw905bg3LoC0jOPmP3cVxskmyXZGM7sdBkZ9TXovwkRZI7/AGfIySD5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TkteYrrs8T9A+zAqEr5YCtyeV+hq14vjNt4nuuOpDHjtmqTyZfZ2Lbj9aDUd90YI3EDA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UcHPX/8AVTecbVAOeeeKTK4DHrnGc0AOGCAoUhj1IPGKUHChmydxwMdc035toBAwD0HT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7s9cUAWN2zAGcD71CMMjgkdh/X3NQAq/IGcHnnjPoacWYYIIPPQHp70AS7w2F6YPGPT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Cq3zDv8AjTF3DD7uGbPA6n+lOJXcAcgbueKAJtzOpUDg8qQeAPeolKsQVVQuMvkcfQCk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yNp6CmK7NIWJIJXOMdT7CggvWspDkkKQRhT2Fatuc7WKgqDliKxrUqWBDDIHII4/KtGK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Kj19B6UAaY5mJweQMe9WIznIznByCOM+orKS5fcQD07dxV6GY/exjOMBuwoLLOSrBS2B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YrbuAMZ9fWkVw3zKmMdB70jYbgR8n1/lQBIshJ6KcevSlVgxHOQfTgD6VBgghGUjtgdB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DQBOpXhegHqOfzp3Q9W5GcdV/Go1PAUM2D6/dNSKwJKZGOu1RQA4DD7vmOPmOOh+laNu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hv4feqDHGG4O3jAP8NPidVwCgwPlGG6/WgGaZfIIVSsfY4H6etVQWO5vKKFR9/b1Hv6V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yt8oGOn09aZEZb54LOJAZblvJCbe/v6VVKk6r9nD4mZXscp4/sree+smhuM3UQy8fr/n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6fD5NtqNzbEdNku3Z+RrrPjB4ePhTxZptldW8SlrVWaSP+LP932rE8tW/wBQECH2qMXh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8tzqo1FUhzR2KZkvJlzPI1wzcu0jZP15pttDEjFlG70yOlaH2baoDLuHfHapYbNU/eSj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6LskihWNBKsamQjOM1dsd9tOHKBgTjFQR2wH7wqT3Fauj2IicteoSp6CsZu5tB2O38Jx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mmBzs/uV9DaFqNl4M8N3Guazci2t7RDLM2RkD2BIzXyr4fiYeJrFLdzD9ouI408s1x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8Wa1od9r13cWMF5JbrHI+QEXjA/Wub2XO9TqhjPZLY7f4pfG7UPiD4/bxXoJFhaWEYs9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Tuf1dieo7ACr2hfGae0nWa7tg8m0BnjO3OK8rsobZLYMVx2FSbgV+WLrXSqMZKxxvEOc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n067iDOxUnrk12mleNNJ1RVMMqRN/wBNT8r18YTFwBgso7Yq1YeI9b0Mi6tNSmIHbdlq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mj2f9rjxeU0PR/CuiXtpd+c/2y+iiP8AqdnEefU9ePXFfM1xFcQwkLb5xx/+z/SvW9D0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Zdc0ewadwHW8vArfKMcLjdg/Sutufgl4Vs7edNU+J2k2aeWW8yCzkuFcj+EZ28100YqE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xzcDHT2/jqL5hgZOM5Ga9Z1f4ceDoP8Aj18QarOR/rJBpyKh/wB35jXMzfDk3Ejro+py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KeX/ALxHAre5zey8zkuWUBjmo1DJ9wEfSuh1vwVrXh+3jub5rWWGYZSW2mEqEfUdDWCV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yOJL9pkVeTuHvUbS27n5otp9VOKQs205TOOtRfIzY/H8K2TDVEbWjM++MJIPT0qeNJ7I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HK7vyqNmyQiKV/3T1qRpFRNkis3f5u1DSe6HzNGhp/jfxFap5JkW9jU4ImY7sema6K2+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Y/YJAAhSUkqfcHtXFxgK+QoRSN33vvVXnBePYzEbjuKZDB/r6VlKhBlqo0euwp9ohFxY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bio+gqV/OeEPCU2f7Jx+YrxqO4urMedp91JbMDnMTkbT6Y6YrZ0/x9r9sf8ATY1v1/iy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YZ9DRVT0kGRMThGbjGwE4+tELbm/eiOPHLYPJH0rFs/iNotyvlzI9m44KT8xj3DVs+Za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l2jKBXByfauWVOcTRVUNdEdWbe0i7uMdT7cdqltJijMsbGHAwAOh9uelMtVfY3musRY8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pHEEj+WwkyMEHqfbmkUkzRjMaxO8ijzZfmwOgH9KRGOxWlGVh483POD2PrVRzE6xyNMV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yPF5byGUqJPmI7Ejsai4yeRpFxc24CgEBSD/ADNath401TTPluYPNCODnOCo+vesUSwm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RnhvcUiR+fGTI5KNIBuH8iKVk9y1OSPRLf4m6XfPDHI8cHcrIuARXUaVr+nGXMEkTwXX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E1qJ7ddiR+ZB94EfN9KqStq1vlrCeRYm42J2aocS+e59D3NnJBGEidHj6xSKdoKnk1Ue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ffwOV/GvItF+JPiCBBp+qAXMa/6oNwV9q7zSPidoV1CILt2sZxxIhGQy9Kiw+ZG49wky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dpziq91MzQLHy/mnlW46VWumaOQXFovnRqd3mR7SuD6VfkhjntN8R3MRgRycNn2qNRkF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oFkRl+YE4I9MVz+oaDY30rW+taKrxMu1Wx8w9eK6vRY5I3+03DOVVtrRKcbfSrt8tlJxD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/D61Sm0K1zybU/hDpc5N1od89rJj7pPH5HvXH6x8P/FGnsWW3imUR9QCv5HtXvE0YRfN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BpcwMpOa2jK5Lij5Y1C51PS5oXuXkthGoXBViPzrUt/EGLYz3IAZ2BVojuAHuK+hNXs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kiBirF1U59hXCah8LdGllkuIU8l5FLRjox9wKq5LgcZHeWk2l4E67mOQQdrY71Pb3czW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h7+gqvf/AA48RaNJIlgolQtlFbg+4rJu7HVbdGF9YX1q6Di4+8hPancVmjcS5MrGPK7e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VkTpKMBmycjaBiuaXX77cqSRLI0WR5kY2sPYitm21bR7uMKlxJBcpglJBtLH609x8zW5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8oGATn8a0LTXr1GCeYRtI57/AE/Cs24k/diSRUKEcBD8w9vxqIzrayBiW3sRtJHT3qwO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5Y0uAfukjJ/GrkOt6fdWrPLNJCScBAc7T9DXHrdIQxBVSPmYAZz9KngnivF+0fMpXja/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L6S4hEKXG5AMLu/z3qi9jfhiLmICBicvHyf8iuUN9dI7xm4A2/dKnH+cVpWWv3dqIUe6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k1HLYDZmtYbhhtuNoyOMc/nU9nYwxYHJ6DLf41Wh1+OT5ikM3B+deMc+laEV9azcvNEe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Eb21x9qBsjvQ/IyY3/zqpqPg3w9fuf7U0+ISJwAo2N+YrWjvIoW2Fdwk+cFOBVwyR3CC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9TRZoDzTX/h/NbW6ppFwRbrysTrv2iuPn0TVdNYyw2V0XJ+cR9HH0r3KVjKvlQl4Cn+s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sttwjRkAt/d+bC/SnzdwPJdL1eXT0uvNkeItKHiimH3wBzn0rU03WbO+gWSGEC4kZQyM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qXhSzvALmaFMjlV2/wDjxFc1efD2OWPfpcximDbl2HIU/XtT3HcY13bXHMTDj+7LRVC8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BEx6+UAB/n7tFLlC55rEJF+cupBOCi8gn/a9KlIRUIkUnB3FR1H0NZsd2yO4cFSw+Zh3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zPgSLnKnI+ntXpHAmSA75crG5JOcDgD2PrVguIlVXZAS/G70qHzU2IhZd4HBY4z/APXp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KD7uM/rS2NEx0qorEuCRjgD+LPv7U25jRVYq7oAy71HIk9s0+3mjVQyI7EnOT2B7YqIs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sR6n8Pai4+YsPcCCP7Oq+UCMf59BVaI/uIh5Xm/wf/ZfTFMuTiHy2XqOc0ts20AZ4H+f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UdFRVweOMZPpUcqZJyTk+h6H0qwMH70plyOw6VHIqk4CKn+8eopgU5wOo6H+H1//AFdq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if5NTHG7bjnr7U2SPzfl4+41CKRVHK/8s+X/AOAr/WnmP915WQed/H+elIIvN4P7rJ/p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3An86P0/CmO9jP8rbLKeoGAKkSLdDtcckD+dWoo1UOXwQWGKd5W4Yxg7RikRzkK28qFQz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7SiJdrKwOeTu4FCOrhULdOWBUg/X6Ur7Qu7dtUnAXGfwrQJO4wL8+1NjEj7yc5+tKYG2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/lRsVDMqwSKGxkmgR5YhScAcjJ59vpTM2BdUZcLlgMtk9/X6UsgEisdmW69eh/CiNBGx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3oPpSHf5e5UC84B9fagRKvzhJJWz2Ck/4U8Rog2bw+9sEdMVBDEMsWYgY+UY4+nrTwjo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gFwvsM0AKscgLrGqBW45OWqOSDbEDGixnoF7kDvUg2D935POcqw6n8anWF8g7SFIHGd2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QJfMzwyqM7v8KXDRxZRQoP3YzyfzqZ7UKojkBTH8Sjbx6UhWN1IZS20YGOAR/jQBWgRp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8k++fSrMdtK2+LaXC8n5sA/Q+tRW42yYQKMMVAI6j2q3LIjTBERgSOCDxnvSHYg+zleF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1quY0KqYwhA6gDp9DU8krhBuJjGOcHIJ/pURjaUCRYwvBBwf1xTCxDgbnMj/ACsOMjJw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sQRkY5596teWzEMr7SF2mQ/4U0WzFkUkggEEjqfw9KDMpyozmIg7e3XKkVJGhUFXUJ3J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y4ICKN2NpPBqZYfNViiuvO3Dfc/OgCCKBgSwyxIPQ43D6VHIIiCJMkYySpPJ9ce1W22h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se2fSoghMgDSRfKeWQYINBZVKBtpVQ+44DPxgetTRRoNvmAKVzwOw+vrUkg2ltqA55yi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LFM4jfHPzDv7igBJHDECINIdu3B4A9qQI6p8s3lMPkCH5hj1FP427H3ltuW4+UCo2MaY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kGggIpJQ4IiCvHxnqG96suk7RearK4Yfxdz7VWYZClGIOMKw5+b/AAq2jRyRq7vgjoPf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OAATnLjp7UgDoSqK2D820noPapX8wb/3uOMkFcjHuai2yDd5ZBIAY55oAewkLqxwGx6/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bP3snt9KdcbtqPIRjIBJ/iFK6xjjtuyCT/nigCPESQkiUOWfnjqKXDOzeWp3dFJ6AU6R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HtTWll85dwLELhl6ZPtQASbbfJBBwOCe49BSKweQBoFRscc9RQLRiySTyAZOQrdvb6VY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SaMbjtIbrn0HtQBEszDK7Tgfwk/qPaof3jZG4sQ2QR6elXtSsJLMbvk3IDhgegz0PtVNd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39R7VQE8chwzhdp6BW6UBcsS+QAeAh7/AOFQyHyzkRuWYk47Y9fpSyThG8sGMbV+/nr7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9Qw2ncxH6U0eWHbDcryxx/Ombw/LKWC87c8Y9c1Jggbg65xn5u5oARjyiRjG7j7vGPf0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VmwF6EGiR3YfdLZXqW5pyKXUO0TfMOo5xQAESLuXy+EGOTT2LYGzcykYGPX3qNlw7hcc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Kl2CBtoIyQ1AEhDFht+XHBBHBpQRkk4YP9zjpTUPIKujLuyr7ufpTFchmO4r8+Co5A9x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WxwPTNBLA4bGOmVHNSQgASbCImP3kPOD3qNiigFXODxuIxmgByhCu0gMT0Y9jSB1Zjgn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EgFGx/s+tRufmYEKcfd7EUAETEEgYO0njPakUn5SoG4gsfm5X6e1HROvy5B4H+eKUkA5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woAa4znc+MYzjgD6VIGRdwKqgYgjmoVy3DMeM5wOv0qREDCPdsBZSQCOw9PegBpDLKSd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O+V+Xrhu/tShPmffj5hgcdvSmnaY/lEZxzyOB+NAEmY0GTyx/hHWpAplfJTYT1+bgj1q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O4JjkfjUjrA4TZEExwcN196AE2lThXU4NTB0yN4AGMHApiqu4jczAegoWR1UsmcD1FAG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ZJOD6DOKxYgDAcDARvlx+VdDqMJvLCeEDLEeZmudt33QhR1A+Ye3TNAC9wDx1xz1+tI2Q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lStxgjoOenWhjk4O7AxtoADhk6dv85p/3Rk8dBj/AApgGB0B5PfrTyd4HrjHTtQAH0yT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bOf6UdeDuIFHP4+vagBy9M4GfTpTwMAYA+n/ANamAZOP5+tPHTOB7HvQAu3K7tpx3IqM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7VKdoYKoPTjJ61HJ8pwHHzd8UwHwNvJJwQDx6Vv6PcqsoQ5IXniuciOwlyBk/wCc1esZ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E9TQJo9BgERRXkI+ccY7CmTr+7cAkdMqf4lqpps7TWiPkKQu4AmpZl/drvLFZW25HakS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9zERsbke5rHjG2IxrkHsfVq7a9TzIJEQAFMcNXKavYTWcoZckOR93otADbPKsruNxB5F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DsLdAK8/hk2SK3LhcYArt9KnVo4nOUBHOe1ADfF7EaOyHnccdcVxEQ3fP6Lxxjp712vj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PTNcWn7uPB78dc0AIxwPmkU4GMMM1EojTgxs2M8qetP2IDwpH+etDAudwbHY9qACJmj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tx+86b9xP3e9Mbpndnb6jOM0EsF2BcYGTg5oGIQscjOiDG0Z+bsa6f4YambXX7q0ljAW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9q5Vw7DasbYIw3FW/DF8bTxLYTSRn5pwr4H8J7UFHTfFJbf8AtyO8t3xC8C7fcehrlkPm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Ca7r4q2VvBJBKkXyshJHv6CuGhPmIu5MKwC5/uj1oEixkY5I4XmjdhR0+UYyV4pAMrjk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k56c9KBi8bQuevOM0Btyg4HzegpuQFA+bjjgf54pRkgDPOe3FAD1YodxI64OB+lKQOS3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IwGYEHken0pQ5Ofl5zx6E/4UASowIIHJz+fvTiTjIPzd+elQOxyZNvzZ4x/P6UbtxJYj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lg+35T95e1ALHaGI3dA3/wBaog2QeAVB7U9FG48ZG3Bz1x64oILUO/zHxgGMA7j3/Cr0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/MV9fX2rNgYbgWVRtGPcmrUbEuNwAwedtAGmmDKdwyT/ABH071YikyhXqR0I71TgcBx82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ASfKAu7oPSgss+btRcvu3dD0p3mYYAPkDHA65pvyHgIF2gYFN81GlIEf4+vtQBZGBlRk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IwR6dDUIkH3R/D2zzTkfjgsM/wB7vQBOOMr8uT05pS2RsD5x13DFRqwGBjDD06fnT8kr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QQRjjA4561NEoBPGcnkDtUSJjAPJ/lU6DB46/wA6TJbLKTGAAZzj+Af5611+ieCTp0+k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03Pm+Qfk2Kv8A9fpXIFZWXDDK/fHqNv8AX2r1nwLaDX9Ns9VnuZbqWyjneOD+/wDL936+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47GudZX5LNfieVmlWVKC5etzmvj9ptjrQ0HWNPEpMMJtpkkk+cP94/h6V4lcac1tPKN0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t/u/hXrvj2dLm8tpTFLCzWcJlicYCuAQfxrg7qAE468/z/wrxuMJxnm9XlVtT0Msf+zR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Qd6ttUnNdUlrboCg+bIAPtXPNGYhEA/3iprqzH5aiNUwzANmvk6h6aIPKhjOxnwKlIiC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aRGoJmTPvUZRUOQnDVgaHQeA7MX3jvQrQDMj3aYx/eAzXnHh7wTrHjf4gau1uyiG3ubo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hfqSc/lXqfwohuX+Juh/Z/4Xlk+jrBIVrf8AgP4Ib/hAINXkvbi01S/uJ5ZJUOePMOAw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XIahzs8m1v4b+KNCdpVtXnjHZdpGPYVzh3dJcxEdRX2LdRalZWhtr7Tbe+h/5aSgbGf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Xg/wZ4lVhHai0mI+eGWLA/Ajr+dZxxcLamv1VvZnzJJMGjUKdwHAIqpIgZWjGcrywxXt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5unzCIH5kCjI/KvL/EPh290OaQXeWXO1mUcVpGrGpszGdFx3RhCKMhgy7TGfkdCQf0/l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+03ktysH3EkdsD9f0qI3cKSoNpCjjJU81N58ZiYkbin91e1bXMjstO+Iv2eOC11HRzM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iaPXdck8PzanFpeiXNu/mSSfI+//AJZ7v5Vx4bcATkCqs9vbscnrWikPc9pu/Ca3FraP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up44/njKf7NcJ4j+GV7ot5PEjZRGJiUpyy9q5W1m1LTj5unalcW2773luVz9cV0+n/E/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kv0HGZ4Qz/8AfXWq5hNXOSuvDs1zc+QiyQytgrsXCMcchqyr3SdR08h723Ec0TCJsHg+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rO8d11TTBBE5LTvEePw+lXoj4S1nToQL1PtMUrQlZVz5kX8LfUVHMZuB4y8fksVlkHU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5KOUdRjg9a9D1TwQl2pa1hjk6YZD0B7fWuP1Hwzd6ZlfLzjPykcj/wCvWsZkONjOPluM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Rhlb7oYevcU2OC6AImtXA9qVSFboSfeugzB4U3bhnHf0/H3pW2KuMMMf55oGXyQW4pqxE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Amd33gPxbIxToPNgbfaXEkL+sUhQYpShXgAA+y8YqPEmeGP/AAJeMUWuNNo6PS/H3iGy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zwJhl8exrYPj7Q751a6tHs3k4bedy1wgXDMZG69s4FOhTCBZIRIrdMjj86zlShLobKu0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K7oriKdFPyyI/A74NbYsniUsy/aIyPnaMZRu+fwrwu282wZjbTvEWb5dr7SO3TvW3ZeK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UmuI4x9yReGHTBNcc8KuhosQnuj0l4ojKEtHIUjafM5IPYCoIWaOYQgMATu2rwcdjmud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SX1ubacH7qjKk+uK3k1LTtQmQQ3qEgYyT859BiueVKcDVOMtmbNw0kxRYAyEKm527kdq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oyGV8yqvp7UiMfJZMfNgjDfxY7iqDTTPGVYb5VIKMO/saXKy0tCwXtZY028CMllbGSUq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D4yPnj5zVGBopY2jUsr7tpfyiAoHap4bgT+ZKWLCRPKG0Y2uO9S4ks0NlzEou7PfZFUG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9K8c65p7OJo4b9eP3cy4bb7EY/WsW1ubyFXYgtiMDLc8VHKgeUSuGiLY5TkYp8qBSaO/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2XEBtPM6h/mA/wDrV1EWt2lzb+dAYnQc+Yrg/pXjJt96tGERmXkP1J/+v7VUthdQM0cE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ZB98f0pOmmUqh7vFPDKu+NwAecqMqfw7VYttQnFxm3C8en3v/wBdeN6b4m8RWx+WSK8A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Wab8Q9NmYWlzZm0n/wCe2Mq+39KjktsUppnZXEqTys0skpB+cArzn3qteCPcsUUpVwMg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20kpuLa9RpCcMpbIYe1atteWd3bCQDMwGwjb90mqNLpjGklhjY3EXnRgEHJ5+tZxkso5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y4ycelaU1tcKxIl3hl2NjoPaqEsiByHUIpXywp7H1oEYmpeEfDWvElYI4pD0cRbT+dcx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zafdiZByEc4r0GKINhGUlB90q3Bq1CksTAyQBiOilsrTMmrnis1hrumXH723KyDvvyhq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c8cH7n/1vSvdrnTbRZfMubcSsf3mcZVfasufwl4Z1UTDUvDq26Tf8tIo//Hs01KwRhc8w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wC48tD6nvV5XHnia2uNp248sn72OtXte+HdtbDdpN6GaNty7uxNctdaL4q09RHcWpZ4G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djfa4WQiaRFETD+Dk5pUmKJHI6P5an5l9RXM2+sS2ztbzHczjjeNozV6DVJIxEJw6KD+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WN6C4ZJBKAQp6/LjK9quTXs+3y4WWVurYXGB2wayYbyK9+WGbcB1XdjcnsKmHlAhwGUp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mjStdbu4ykBZiV7H0rorLxoUhNvJEjxHjGcFDXFyy+bIzRoY4BznqM+mabNNbsVaaFoT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HplvqOl3UyENGp2dGGf/ANYqea3WQLJAY5FxnKnI/wD1V5jDdQgq0E033OAOo+voK0U1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A6pwB9RQB2D3k+/Y8B44C/w/hU4s7G5AKsbeU9QOA31rnbDxekiCK4xkfd9vrWpb63b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5z9K0sI1tHtBA0oiwecHr/TiiltplnXclztB5AopWGfIX2sSpuVPnX5WU9vxqzFMFtzK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qy4HZAzO+BnggdPYip1mYI0anc5Pzdsj2r0zguXBdwiMKQM7sg9cVYaTzVXyp02o3zH+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UL5ROOOoNPhmkaRmaNG2n7w4/AigLnQQlE2zFlHO3Oc4ApEZWJlkUNvJ24Xp/wDWrPju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PbuauwOVzmRjJuyxJwNtS0VcfftDIixB1Unll29f/rVBvCRhRCCGPAU4wemanlmiBDSS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liTMwZPnDY4IqLDuXTEsUUeY1LqOVB4qNtgbbIhAUbhuP6VYudiqodMnqqZxmqeS7gSI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CSUJuP72WJEPXPOfyqJomLhjIAqHGQMgilRW3IiyxxBMt93P4VLny0JRmKt8xwtAyB1Q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JP8A9arMM8CZDBXAO4IPX39qqApLlgxc/XoPSnlVwGSQxqhz0/Q+1akD/MyGYQEq5yR2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2xQIwORnnmjaGnBA3KBuxnHNNcSFirSMxyWPqB6UAG64kRQV3BRtYLxt9MUqzQvG6JIC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VPbqbiPYGGc/6tupqpIim5k/dkc4x296AJlPRVVlDp85HOB2JpheX5pSoCrhcp1x6ml3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R146CmPMqMrhcEfIwPVvUUAPkUMQoZwoGTuOQ3+FN/cqN6PvVeFBXJB9aYZCflVh83GO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z5Wfu7QOhFAE0ZX7sS9V3rt55qQqCN4PB6gH5c1DFIFGFGWU8YOKsEqWDRBAwGPb8RQA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gY4xToA8mTExyPu5P8h6U1UdFwgGc4AIyD9Kak7WsxaNdrHggfez7UAKQFVmYuOex6Uw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YHpTpbgyEqgYqTht3AJpGiVAJUJA6HB/lQAbipBCbt23IboPoKdESyvg8qWwqgYWosPw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+w9Kcp8piBsGSTwmfwNIaY0jkb8x5AHCjaKVQ7iRX3gZO0qOKcjFl3IyAZ53J/SpIWw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KBkUaI6bRG7n7uBwPrSbCoSRvmHQsCR9KtmOIxso+XPp6UwImEZHAycKGORn3pkkLtEw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2fSmkOoVlWRO2A3B/CnT71xu3Kd2QQRg+v4VAyrImQqdeSWIPtigBh3FWYsCFP8ACvQ/4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Txn5htzU6zwrjeVBPGT2+o9aimeN8uF8wZ+8fSggrP8AM5ZEZS3IJ6H6U6DcFCkMxQ/N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BB4HQBjgH6elNjWZSVLcKM7c8H8aAJiqldpaI4X7oG0/nUe/eoi2noUIFNDpJIrnGDlf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qsqJnAI6j6UASoY1GxOCnHWpkkjkQIuASANuM9O4NU2ZkO4FQCoABGc+5qZJEiiDGRCE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8gkLqA8g44JyaaJG3NJvCI64OU6c1CriXIBZgSCGHy9v1p0ThsSNLsDjaVPPNAE85d48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r+X5TBLc5CcAH7xx+lNDY3KmSw4zjAI+lWEkkMJULEAgGOc5P9aAKsMaRDGFYcHNSCf9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PUfSoDK6gAttJbkhePpUrqzbgOWKkjjpVAPlZSpZSSCQAx9aiSQh1wFDDJYouPwNQAsq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z+VWoWyG8xss55K9PrQBPeX00igzOSFGOGyMVUmDyhUTGD93B4A96nAWSTa+ACeq8Co9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096AFbiMOpJYAYONwx3FNmWI7THH8pB/hwc0gmEKGRBuWM4OOOakNxA9sRIdrOdykHOD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uc+nAx705hG3ykgkcYHIpA6Pgkh+xbpn8KRnbzAU2uOmV4AoAVyH4RC5HGBwKadz8Bhn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JIFUh3GDxtHX61GrFoz8pbHAPcCgBygsCQQAT94DJX86dhU+YYOOcE4z7+9NVMkBgMgc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hl29um4cYNADcBgJCSFzuHHFKRHydpz2IOT+PpTcEOUiO5tvCHoPf3qRFIA3FhvHJJ6+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pjAwN3PvT1VgV3MdrDqEGAf8KVpRnaR25HUt/hTWZDEP3xA9AMEe1SBJhSpViqk8jOOf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fMWHzbRnH4VA8bF1yo3N/s4z+NI6OHJEn3hjPf8AOgBHDA4RMgnqT0FKzDadwTC8DjtU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xAzTgBt4diW6/L0oARHaRiQQVPG7oAKmCgjOeB0Yj+VM2B+BgDpk8CpsgMAh3jGDk8D6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nAHzAnr9KaY0UEhwyt90Y4z70pk2lokCjf1Pqfehd5BBzlOWA9PagBuThcNuYHBJHrU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cg07DRg7GP77nJ6cUoTzNk25cJ8uOmaAEALBkGAG9+Rx60oLNbys0K4I2jccgke1LKoi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xkelM3HHlIMFmyMetUAQqFJXKtlOm7APHIrlvLaG5nQIAu4t15CV0xCszkLkhhtLjgnH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SREMM8rkcEEcigCrKAVAHblRnmky37tSOG5J9fpSuQyfL/DyMCmKS52n+L5uD19/agCR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YFJ90Kyn24p+9SxL8kjHXrUW47uDx06cUATKeevJ4xSswxweOuMVEoGfcU5gPoRVgKD3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Ix0IqMYJyBz6U7g88/SgB5YFcnnnjHpTThs8d+9R7jkZHU44p2emMHJxmggcvzHAxnHN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5FMzwQMnHFSrz93suMdKANnSL1ljYSSbcnrnoPSurt5Qbcb2DkfNkntXntoGa5XaxKjk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2jhWNHKxqByBzn0+lQBcluhdPKFOPm5wepHp7Vn35EsTD75Iwee/qKsWkP8AoUjRncw5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KysNjKBjAxx60AY62bR3AwDucc/Sux0+MBIlI+VFww96xPJAuYyWyqrke5rorEbFAJ5Z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V8aVs9/0zXEpyFf/AGv0rs/GhMWmqemePTj61xiDECjPU5/D6UAPkdSCBkDPUUg+Y5I5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NkHjIB7jpT4RkhR65KjvQA5lzuAGS3UDgDFMI3Zw3v0walbB2kjOCfl9KgLYAGckgiga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KPvB8fnSeHgX1awckFkuRghsUj/6uNxg/MBjHNWtARf7d09f4TODt24FBTO++KcUjWME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M/SvPLcySx72QLn92D0/Ou/+Jsl1FbW8UtwsoL7oj3QfSuDtpU8nDgyE56/xGgzpk/A4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bbwrZHOcA8mmq5PyrJ1A4QdBTiQBuJ2nnGTzig0G5YctuA56DrUgIwQD6cn+VQ/d4ztH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xvU9e5HagBWBJ7YPc9aUAgYLEE9d1NTGMqRg880F07MSD36gUAPVgD90gjjnoR6UpZeo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nHTFCE5xtGR0Hf6UASM6g/3uh4XAFMRgOcqCR29Kazllyqlu4O7GP8aTkDPJJ44HWrAs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O9W4nO3H3TgdV6mqAOWHzEgcEYxirCFlwHYr+Oc0AakZHAOOQOTVpGOUJbvjI71nQHLq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etpwUZzgHPUDpUEFhSVYNuO3HU9MVIqYQ5ByWBHOc/Smq2F8sgDA65yv1/Gn+WcxkAjH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2sznjsOOSRTyGZOrANxyBSOGADADJPJzmnYVCDyNvIJHWrAcmd2CRt68d/SrUUaMpPU+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5SPQ59qtwRSDtn/gPrQBMq8ZH1OaswR5AkI57Co4kyw9B1q4BsG7BIPGBUAMceevJrstH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nSdR0y9RXvXlngfbxtDAZx9Qa42dXWBvLG1j92ur8X65pOteGPCGi2GD/wAI/p7WV0Vj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w4r6HIsZ9QhWrRlaSSt+Jy4ql7VKNrmFqOp3XiG6udS1NgXmYs2Owrz2XV1OqTQqWCo2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E0Xyk4ya8uugTfvcDeFeXGR2rxMXXniKjrVHds66UFTiox2R1yXHm3Vsq8qoUAf56101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AI4/z0rgtFaaXW9OiJy0xztrtJmkFxIxBLK+Mf5615dQ6Lllbhpt3+jkkfLsp7TxqqCW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wznaxLDcPm/3anhIvGRCRuHzbuxrA2Rv/DaTzfH9rID5PlCd5PZEhJavUPhS2sNpysup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f9/YMnb839K86+FWmJceN7p5lIe10bVZdueMrbHH5nAri/BnxL8Q+HIlU3BkAjT93SnD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XKCNl8kDcnr1/Ss3UPD9jefKCFJP3kHNeTeHfjnbTsr3R2MOsbV6RpXxG8O6zGrxuiyk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FxN41UPsNK1S01D7PHMJrf8Auty6fnXyt468bMfGmr2U9kZrWK+cwW4/udK+pPEF/fWu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d9lJJJJ86J95mX+R9K+Mtc0+/GrzQXcBaZCT/rM11YOjdtsxxFRySSO5tpPAms6ULiV4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ofcVmSeB7LUF8/w9rtvcqeVAxnH41xk9tqKDzwuB/wAtBTYNXns5BLazy28i9HQkfrXo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0N54d1fTeLq1LKO68VmtAM8gj61p2HxH1vaE1G6jum6RtKq7fyFaK+LtF1G2xrmmRkx/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HFZ2lHdDuzmCR9zP4VPEWCbecZrp08PeHNUT7XpmrqkrdIZMfz/+vVG78J6tAN4AZfWM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crmuY/PbcD2wcZ+tNYDO5woYfxd1/KnS291bkrNFu9dxwxpiSDA2MQewxnH1o3BE9tc3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h253KcDNa48W3yRL/aFnFdDAzhRuI9fSsCZkJG5Q0nQspwB/So2IXINwc/xEcDH8qCDd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32lGMH+EdR7+lZ154c0K73TafdoQzZ2nhgT7dKoiZSu1W3DdjKdx6YqRUCMrqMYbgDt+F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tR8I6layqLYho35JHX61nXFjdxrslBBHHPH412azyEHfOSzcj/CllvbK7Xybq3XIGNwH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6fY4VoJgYw6j2J7UsYZB+8QMM84PWunudOsZyVtgenPtWa+jPCI2UbueBnrWynFkOLRk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Y4GSD6UwlH5RsE8AHjn0FWrlJi5ElvKoB5GMc/1qDIXADjefurjO4e3vVEkcnnvxsjYd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7vb91NpOVKnGfrSFyhG1gxHHPH4Y9acwXhpYACeo/u+9FgsJtX5iMHHU05WZCjKxB7EH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hx/tUpXG3gc9c/w0uVDNew8Z+ILAiLz0uI/7swzxW/a/EGxfb9rt5LSQnhj8yA+vriuI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6kU2NlVt2xsnjB5H/wCqs5UYyNI1ZRPWdM1CyvVV21FZ/wB55gEbct+A5rUGnRXf7uCW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HDD8a8cQyL80ZMR/vRPitPTfF2uaFcQ3Ntc+aqn7koz/AMCzXPLDPobrERfxI9UXLTiO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9aS5EttJ5cnzQf3lGc/SuOX4i2+qzq2pWrRsfv7Puj3NdPp+sWGpxC30rUYZCB/qieT9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KMtUy0zR7I1MeZN38L4bb2IoaSdpI2MZlIfGPMwPbIqR4IRhJEMcgTBVxgZ9qqSRuQr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9sioYEjy/M2AISpx+7/lmomYKx8zgryAaqiTosoMUa8DH3c/WpIy42hSA6nIEn3MVkx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jbRtKnvS6fq+vadebobzc27+M8EetVDKUllSePBUfNzgfhT4lt2XiQhOuOpHt9KLlp2O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t9p5IPWRB39a3dO8QeH75Y2u225HV+v5V5pFPGzF2dypOFVePwIqQI+NpJIH4GnctT7n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JiVWGQFPUilWS5wY7iDhlyWXuPevN01W5t1iAu2jCDIATI4960bTxvfxN5dwzSI3IJ/i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6242SPGdrjHTp78VK9vG+RDdfJ23jDfpz+lYWmeLdMuQryTohfAK5wFx1ArZa6s7xt0E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4K//AF6zbHdFO60qaOHfEVYAeYADyKjis57hJUEazJ5e8bl6GrFzbXKMqxPh8YBzwVpI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DgpgIvehMLo5jVfDVhqEmy9s4liHYjOD7VhX3w50i6HlabfS28x+6pOUb65rup3F+As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i2ccqeTFAqSdfnGSfpWiJPKb7wBq+mqUht2LRcvKqYz/ALOO9Yc9xrFmBbyxSxx7s5bk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exia3uXIBGI/NGePf3rMltdMvIw93bqH3bN2z5T7irTIPJk1pJR5UiyMduQQeP8AvmrF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HzM5ywwU9/8AJrs9Z8B6VM7sfkyMgxnHPrXH6j4PubRDLBcR3Y+6COM0yWXFldd0cp4x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WNyHhyXNu4PTG4H61zMFpfwKkc9tcxbeVYEkD2Jq/DrMiyiAlJIu+w4dT/WgDZe3jlG9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D+FLAZo5GMUg54KN0/Wsqx1OF5HSfEcxPyuehH+NaK3trJJvhZnOMMew+tO4FyPUNQg4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Khs3RmkJWbGeq8iinzMR4PGrjH7xFycAnn86NrkBGIbByCeD/wDqqIOogG3CSK3zehHp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Ow4PFeoedckZvkWRowjk9exHvTAI8Bt+AD9AfrQpkwzhOG4YdR9cVCCmMPjaeQc/zFAX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IJTBG1uSPWrsMsf2QtDNlGJALDJ+lZkMiK2RhWHTj7w9PpViG9MK/KCsch2uoGcN7UDT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NykZ4q3b3RCI/wAw2EgEHvWbcXSKu9pCWkOc47Cp454W8vygV3c7QO9S0UmbxuDNGjSK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6SUbpl3FNsY/h7iqbyxPHGhR+nO3qPpRFMOJf3gUDaAR196kZrqUaFRHlgzdAMbff3qJ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7nAxk/WqKzTuwwfNRBgYOD+NIzXMwG12AHyqPT3oAtomHdgAHwSEXjI9aR5DuD7NoYYY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S7RuIHJ7/nTnRwpKPkyDIXPH0rQkcjCTaXcFFHX+lL5rqhZlETZOAvPy+pqNN5iJEY3F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SLAIZ0bbgk8n6UASwSp52QCf3ZII7GkLMzKzsB8u4n1/+vUSmGNAzHd2A6MTSTTyyIsT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zoAGZt7IU2NKv3m9u496aB5iBm+Vtu3c3X60kk6R/O4AVOA3XH1pDIrojKC+/JGelADx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oO3gf7VOaUKAWiJbHBLcA98mkCvgqxADjp2x6UhcdcAKByexPpQBZt0jEnlom4BcgE9P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K7uNo29D7g1TtVOA6ROhTof5jFTyI6HCZAcZDHuncBfWgBy7mUEDy2xjJ9PpUEhjiPzI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xqxEhkUNkBh6DI+lRTxFphJksvbJ24PpigCHasaZB25+6Cc4+nvQC5IYmVsfLhjjNSzL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emfrTWbyysnzeXjHzcnPtQBJGyIm1gqtIPfn/CkDAHJAXCdv6UsEiNEGwjAE/KR8350y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UH+VAEigHlhkyKAM8H6Gpkj8yQboxlBgY/lUca+YyhVcDOCSckirFuib2ARuTg+4oGmW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xjqxBNZ7iDzfLCgnblhz17VpSvCFbmMYXBVjyRWYHyQNzDBzluAfT8KBCMypCXVV3Dj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EBAcDhcentVs5ZCVLALkdB1PX8Kz5ovKQEOuQduUGePpQA6V5Y2yFJwvU4Lc0iKHQnc4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ZGwqk4k4xjGfoaVVwGeXC7flHFBBXmKMWwQ4cbsdeRSELGQVI+7wOzVK6HEYLBiTtYAY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7FLYB65xQAAtPliwyoDYYYKiicxs0aE4YLu3Kcr+PvSghHwsx+UDO5fvn6+lMYBnyy/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lKSKEycuctkYJIqSV8jYxKn1Izn2pIiqfLIrNsG8AnOc9qSUK0jEKdrAkY/h+tAEcbDe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D/hVgMqxlpcJHjp1Y1AY2LgkRkqnygN15pXPkjICquCc4yM0AWoEVowkbfu2IOW6/nTx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heO/eoEJkX94ZSMHPYdKPMZIIyseRjhepNACuqrIwJbGM8HINOM6Hbg8nHBHOKjMhZUG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R7WcMRuKqRtDcGqAergFoQ4YqxI4zk/Wnsm9kILAOuOnBFMH7r5iSAVK/d6e9K85VFCp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S23IkIAB2nHBHpU3mSDAdxuABOOpHpTChKlkU/OcjDdDTMEDdtOM7XOcnNAErleHRCy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AiyDaqqXwcEcED6U1CFjBDYUccDr700Oc7QcuDhsLzigByHblQiiTvUT5K7ZUO1eBg9c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sV6BF6k98mmKVBMkcOxm75yPyoAQMzAMmAw+XcBxgU1DL5uVXAbqD604I5JiIBB9eMGn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cYHJNACqxVl80YycYB61Iw4L4Cljxjp+PrTVNwVIAVR12k5Y/SlBIOw8ED5hQAhjLHLMc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JLEAHlcfy9KTG5dhO1W7mlVIQeSxK/N0zQA2PIcqGJVz0YZyaWVn38uu4HjbHkfQ0qSY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hUU+XaJGCLknq2f881IDUZQNyI20/LyvA+gpSzpA37wAE4BK8flTlLMo5CL7g4+maWVA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+tAFYE7QGkDDGSV609VdmAJKK3IKnJ/GgIAfuvnGc4pARwdgyPvMODQBKAV+VsH1OKQM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HOKeGDINo+Zu57CosMTlixweS3pQA5RsIZiOBgcfzpRkgnGSTgduaaoGShQndyOaevAP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AOASIfvFG1fQ5wTTmkbeFCDcOTx2qIxnaCc46jHamkbW35OG45PSgCRiXV5AMgZzk9DT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HDA5ximpglgysBw2F5IGP5VICscYODxndgc47cVQCCNkXdwik5U5ySfXFY+txYnSdFyC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UjY584IwYqVO3k4x3qK8tlmtY2ZCCo4AGD9cUAcu7kSHb0Q4ODTgG3vj0zwOabcbUmZR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QyvJvz93Iye1ACF1Lqc4IGOn86ATnZg8c9eKRFUSRk8fQ/z9qWUbG+XjnPSgCVCx4wM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qJD2zx1pxOeM8etWAoye3TmnEH2z0qMckA/hTgff3oAF9cEnOPl6Uo4GDzzimqQfmGSd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CggVeSRwewx1qwgJO5skbej8CoEG4jPTHHHetC3QMoyO2OuaAC1BZmkWPaBg5zUz3wZS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rVtI0NvlEAyNvSqk+mGVX2LtK9OPvfWoAvaBc2/kqjNlGGCueQf8KS7h2uTEd2cjGa5q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xVi3TFbUV35rZPJY5xjO33oAsRJ8pkIORgD6+n0reReVbA3IASP7v0rAi3F927hsE/4f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hwAPT60AZnjmXzrSKIH04rklyGVCT8orf8ZT7bqOEHgVgxDdIW/KgBXGW5xkDv3pYyMA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lMkJA3f3j070i5ORjgHv1FAEsh42ckcYA/qagfOSB/C3QdqlJ3AtnI9zg00AEc8gjOOl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3T8KsaK+zV7M5OY5o8Dt1qtgh9p6HkCn2LBL5G7RyRnHfrQWz0Xx7Na3ulwTSRlGiK/e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gSncqtgY+td/8R5/N8N2s7xgmcKeOOgrzq3KuMfcBwefrQZ0zQ8wscqzbQT0H+eKdlPW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olJGAp6/3PT3qXORklScY+YdRQaCEvkn5gMkEZGKA+OAwyv94dBTSOcYQgEY55x6UgbH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0oAUOM/dwx/iPShXZjleQePm6ZpuSeNufQnv7Yp+ARuJAx0zwPrQBIrKw4bcPSj5gNr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Tz+OOKfwADkn1x1/OgB5JZcsC23kHGP0pwXsg5Hr3qJWyQTtYDOMtzUyljweCPU1YCEK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qzCMEHcVz04zkVV55AG4Y45qeApgkYGeBzkYoAuo7FwQ2NvHI4x/jVlHBXgEHIIA71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jPKnp9atxggY3EjAOcdPaoINGIr5nlKMkj7p6D6/SrcTFkGCO/fIrOiJBYmQEk/eP8f0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2lfujjPpj6UAWU3PkHGe2FyBikcLt3bTnoTtpxKqAQeOpwfzpP8AloY8cY3AjPFWARkF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jFX42kZhgE4+8aowkgEsAQhwTWhBJHsBPU99vANAGhEgIBK4JqykS/8APTGOlUIy+7aJ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HNQBFqgdpAN3BHb/AD+VOtmTygGXhhg/59KbcBWwwLEhtv8An+lLAWT5do+Vv8/hTAgu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2EO0txXnD+Wr5MhHm8keleia/OJLKSBbfc7rwV4rhLvSryeJJ4YuIV+YUmWjQ8CzRJ4z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wbJ9MV22p3CT6hcXNuhjjkkyo9Oa4Pwa12PE1sLyIRhl27h64rv9Rsru2beAJY3G1gO3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bdjg5z1xVmAPuUr29OAKrGVVRUx93sauQTguuBz6moSKN/wXrN5oc/iO7iTe1xoF5b7x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HFeYJGYriQgZ24YfgK9T8KsDpfi5BBk/2SEiP+9IN38q80ubW50/LXK4Jf8A8cqDXWxR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Zf4asQazq9hJut5yD/AynlfeolVZPnjIOfvD196hllggOC5x2Pr7UWuYNtM9P0Lxncmy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rNDJH+9+T/a3VyPxYs49O8Uwa5pdr+4vlDebF/y0BGTWbY66s0Xl7x5WMdfmrooteh1L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Pm27m5s5Wj5Eg7VcI2KcrorGKK9RT5SkEfvE7A/1FYs3hu1Czs1zLljkRgdB/UVuW7pN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95EOuf6CnNI8AFyPnJ6Db2+npXUjI4ZtAkRS8SSLj+EHbVD7BctJtKg4/h8w5r0aWLU9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EPWby/LAps3hmKFBITHHIeqk7j9KaHdo82ZruF5IoGmidedxOOKvWvjTxJp3lpJMsg/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nUvD41JXlkf9+nIIGA59MVzFx4ZlWRZZIyoHJY8qD6VThGW5SmdHb/ETTbxRDq2lJ7uv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Q1TL2WqeRK38LHGD6c1xU+lyr872e4eqnrVGUBztD4I7YwfrWToLoyk0d/L4R1Hyd1rM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NYt5Z3tszQPZMpwA277v1xWHpuu+I9LZv7M1BtgwSrHIrdt/Gt5KSdTgFwScsGHOPas3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HG21gx9F6D8KmLIUC+dtUY+U+v1rQOs+F7+QrOjQMcEbRwKV9K0SVi9lqqSg8rEx55qL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WUfuyhx69f8A9VRhJBxIqr/n1q5daXeW/wAyRgDt/n0qkXkU7ZcA/wCf0o3HcWSTZMi8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o44WJRwxO1t3PYetSNH8glHHl/MM/zqSFgybSQcnjHr61QwMglG6RzKF7sMAfSqdzYa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fxIOPr7VZl2quCxG3leMkn1pYXAQq8hYHngY/A01JoTSZkp4el3f6HcI5HTeOaq3VlPa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WHzcV0CyGNj5KMg6AdcCrEZYH5SuAcEdvrWiqtbkezTONyhI8oYI6Y4JP0pVaI8tMGGeG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Uim4uLWCb02DBB9cVUm0O3uGPkxxxt0DNwhH0q1VXUXszmiUwQhiH4/f/DtWzolmjaTf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aIH++e9T2nhaE83cQk/efcgkx9319K1tQmtLjTo9Ku7OPSjarmMIf4f9rHWh1khchyJj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Og+tMby1XazHPfHIP0qzPYXdudz/ALyE/wAS8gfSoQ6btkThR6N/F9auM1IloiIUjKrj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wlkPbb3q0wbqw6enQUwqOoOCf1+lLcrY1LTxt4rs4gjXRukXjM/J+hz1rodN+JyrGI9Z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Y/zHb8K4hYfNk+feSOg6Y9/eo5bOZJMGDj0H3fqfSpdOMt0UptdT12DUdG1uMSWN7FKS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6me0mg8ryIyo67j0/KvFTDFC3mBJI2z96Mn+YrX07xX4i03abO/d0HRJv3gx/ntWEsKn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HnkLRuBIzHgqOfxoCxpOqq0XnAZzuwc/SuMsPioA6tq2lj5jtMkAx+ldDpl9oOtDdZ3c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D6Vyzw84m6kpbFxpZ1uWMjBgvUFdp+oNXIbyK4UqQ6E9N3INRJYTIGLM7EDAD8r9M02d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COV5FYNNblGlEZUWTCSNEOoU5KD/AAoiEMpyjLgDhM/Nj2qus1yo8y3PnSMOD22+9KJ2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ccc9xVMssNDBG7FEBULlUYcg+tPXWbywjWSGdir8EMvAPrVMXCI58q7b2UfwZ9c02+RS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Z0FZPcDpbfxxrOlOqyXIeKQZ4bMYPuK3LPxtp0hS8uofLuGOwqvEZrzzTBaXSyaTcHyl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e1WbKE2MctnLIZ1ij2iOQfNmtEtAuerWesaHqahR5MIm5QS/e3d1z2rQ/stIpYrnTZ0jD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X6V5DDdCO3SSJxFIeGjHzkP3xWjYeJ9Rs5CPO8xB94E4wPp60WHc9Ja2juYxE8D3Uud2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BY3ETH7RJG2OQCnyL7ZrmrHxsxY3E0agL8vy/Ln3xXVWfi7SZrBLa7uIF8w5Ck/e/Cqs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WxhJbl42ByPYVQv9KjazXZYmJj8wI+7XQPqul3U5y3lxqNikAHdVedJSA0ALQJwec49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ObdkuXjx/cI4x9aydR8JaBdlRcw+W7jMbxAhia7m4IcJbny0VBudSPmf3qnbx2s1u5hn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vsKYjzKbwHqawvd6Vcs6o2Cr84FZb2Gq2Uknm2MmHGD5XOfqK9daxRLkxKqj5eWD8VXl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SJv4x2NAHk1rq0doDFPGZgOifc2e1Fel3PhzQmP+n6ZH5mepXNFAHy58pJO4EDt61GxC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sylVypxyvHNR8CXJBC85z03V7B5hOsu7OxScDj61GQS20bfm+b60m3ZgNkuOW29MUzI3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AWAIVUv8w4wGPY+gqQbzCXO0fLgqe3vUaMXC7wfl79hUQYBWIfOHyPQUAFwzvGjJtYKM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fR27I3zFmwM9jUSD7sZIIL546VFeRvvQlcBDjHqPWgDeF5JjeoREk4wJOcUv2jBUpl0U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g70EbqBtA21IrgYCqFL8AZxzUtFpmxaL9pd4g4ZQfMdV6qKkmLNMRZoAEb5sn7w+tYsT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FWKnHT371LFK7yR3SuwZQQytwWH9aSVibm7DJ/eIVYueXPU+3erUTjb88Sueh28ce1ZM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tHxwAcCrcUjIFMhYK3Iy/f3FMEy1EseF+cLt7ent+FNZoizZ3AtyDjr7U6KVHVz8jfT+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xY847+9BRDIjZ2jG7sW+6R701ZEBI54456g/56VJOrqCjEB+2fukVDviUBXB8wfdz/X+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YE9f8RTt+QF+6D/F/gKijle43ISFZf4h/Wnt8hRyA7DjP+FAEjIqAP8AxEfNg/rSJBGX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RQmwkHKYYbsA8j609QwA2fdzn/PoaALludwyFDP/AHWGefpRMLeQF3VQfujb/CfXNV/O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r3H0p7SkyZZV27ehGMj096ALMcjxp5IYDCgAFcAn2qF7fyY45flxJlvvdGFQxTNwFcZV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JdTNtBVlG1xz04oAnWffy4Qc7jjgknvRI/lAEHcQMo2Oh+lQRAbeAMHJYE5H1ojlAMYm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Mt1EwWVogqAkNhf4vWoWlD7dh3ohyNwIJqN7kxLmRAFOQcH7v1o8whP9cPkUY3HJ/Cg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jRENycNjNXJb0JuIbAwAuQOnoPWszbbRnzCUKvzsYdPw7UjssrYAdgD8h2/Kv0oAluZX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jp/9anLd4VQzhSnGNtRszLEnz8qNmPX3Ipu1i4UN09e9BA97hQpEodWbng9R60m4CMsc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dS5UhgqjIORxn6UsLhMkrtwu0+n1IoAcMSoC5ckDAO7oP5U2V5HxGHIKNyegx70sjMfl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j6VA4glQAkgE4ye3tQAyQEtl2CnPJzwfwpyeYzbjHx+YH4UiorY3MvB25JzU3yM2Yy2V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YyGCbmz07BvSg/JIwVt4YZAPR/X8qVtzg8tjPIzzn2pSUWRM7gpGEG35qAEyqupLptUZ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Hdu3bVU8kY4YetPUOruzMhPRSD92mjcVVyXJU4CgjP4+1AChkjRVJG0MQMLkimttjcIG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mpAww52gnuEOAR61GWw0gZlClBg4+Y0ATxEmLBGcN82wYU0ySREKqcEDoWXjFO2mR9gD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qDeMCMozFck9+KAJOE2EgD5clv6012MgPzYAXhvQ+nvTCQwDsdyKv3c8j0/CpFGVDycb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AUOqKXTdx0B6j3pW3bPkA2cL05/GopCqKiQyNtwTt9Pr70RmErku4ZBtH0/rQBKmzEgx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xSSmRVRvNDBeyqCPY1HBMqsVYMyjs3UjuRQNwkCiNnY89QCVFACuzMp8rGxuRnikjl3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GMfSnEmSJpiHUsfLw2OVoh8plIww8nkkfxKew96AJrspHMPJbKADOeAWNQB1SQbyV/e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O4kVZYctgEYHJUfwkdqW7SOULbLAEHmAg9cg/wAOe1DAa8oEauF3sG3LnoTjoBUckg+z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0znoRU2jP9m1C1uJ1DtBIzru+7kdiO9M8Qyfab25uLdAjzsZTt6bh2A7Vk2xo7/wj8C/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Mlrp9pob7jby3k4EtwgON6xDJ25HWsg+H7SbSZ9Qult/t0P7vEPzb69xm1Cx0/4UeF9C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kh0diiwB/mZyF5J7CvD9RGrW+Q19aiLvHH/HXHTrznKzN5RSSOZjTevD7cfdDUza5YhG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nikyTHhsnaD6mmpM6kq8WB/EVrr5jIIRN5ZkKh234BIwT75oJIHlHaCpJwTzzT4wSQsi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pTHDMQxjAI6hu3vWhBIHzCUdxgDKcZANRyfZ5EJdshzxuPQ/SmyKMZR0BZflGe1MTaSI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X6UATOxZSNhUEYGD0FIIHK7o0XrnDN1FAXypsplRktgtnApFYNIVdFyF3bs9R6UAKThc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0YyAzfOB0A7mnrGm8hSp7qpHtTCDG+0ICDyNtAAF4zlg3oTjb+NOhbJLEHPQqelN2ll3F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hl+XPO48UATSRnPDZIHI6ce1RmMBQ28eh9x9KUz4xhQSDx349KGPzZAHXJPfHpQAKEO5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8DT/ACxgFUZl+7gnHHbFC7iGcMMkbQCM89s0piB2tsZiRgBTj6YppgRMrjcY85dscf3+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pOpVtxXKgdB6ge1WpLb7Lao3nL578Z/ue1U2VXbakrhD9/nqf8KYHFTxEyyA/KRk4PU/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47gPfFWrtBFNNFjdlidv+zVYfIrNnbnC+2KADbt3gKMH86ODtXOcdQetBA+XgntkdaMk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B2P9nHYfSl29sjjtjoKaCcYIIyOnXNOG0gAhu3HpVJgKBjjOcfnS7gDjHT8TTQF446n1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/hTAcNpUgDjOeODTRnB2gY9etAQg98+/IqUbcE7ST69KBNDk4I7kjoe/+FSqSSOxCjgc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B2jAzjvTx0Ab5xtHB4PJ7UEmtbXsojwRuQLlcHvV4SkIrM5TPf1rK05o54jmJkT7pB9q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BTKZ74pNAUrqGOWTNzCVPaRT94e1CRJjbAHDeo4x7n2qcRO6/wABH90c7T6j2pFicHa0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9qkB9nJIpUsse4/PsHQ+/tW1DIrssjsD/Fgfdb2rFgRxMYZFjLFOWA4b29qnuLoWke6U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BkeI7oT3YbGVRuF6kH0+lZn3HOTklsbumPWn3UjST785ZnyT047Copvl4AIAOPX8aAEx0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HLgjIJ60i47oH4zj/CjOV4bPH3R1FAC5OAHxknGB3+npRuzhgwznbgijocdAecUg+bpn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g5/T/wDVTYpMMWxyDx6Z/wAKjkByBySo49D7Uu0hTjq459B7UDO48U3/APangezuHXZL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XCQl9vMeTkLgegrrRi68HCRJAUj/AIO+a5W1dfMB3bAFJwe9BENG0W0chlXhSODT9xcO2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9qqFy3Cjr39qfG2fuAbh096Cizu4DKAcDik6524I646YNRs28jauNvI5pQ2TvIAU+vrQB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dT9KjK/LvPG08g9h71OCTtJwMj9PakIYZHAx0Y+nvQBGp+baynkZGP4hUoYLtwBkdvam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f6UzLKCDhQeeec0ASkZyf3eXxTsEg9SDnnPeo9xBHQbQDwOKVTtKsUUFSWzn+lAEgwAG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Y4+XOd3TFNAwCuAffPrTty/MQ+7Hy9PSgCxBIN5LZPA4HQVdWUOpi3/OFB2joBWSJCGV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tW5JBVsEdgB8xP1oLNWzxtCfLuxk7/6Ve+QFSG9cq39KzLYAFQWGT69fpV8KS+eFGD1p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GAMEdOaGkLMV3BcDO7sfaq8alfmH3m6DPFSOnXjBOCQOMmkSTo5IztCk8YBz+NWY3bcC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tQxgE7yi7uAVx973zU8W3pj5C3c859KBFlFfeGBIyfxNXIZS6b1BUjOVNUCcSg9+nWpF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80wLkTLINyAg9Tn1pw2FsqG5GM9qijbZHnb2zin7gYhtU7RwfakBDcLO1vNgZMf/AEz+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pxBEfKOZ/wCD5f613OiXWl2HhbxFDeyRpfX9osVkJO7Bwdw9MiuSmY4+2wt7Hn/PanNc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SaYqFPZRyK6PLSBRkLg9BxVOzEaAlCAD/D0NTAKELKcc9CcmuCaOmLHsinAA7+vepEjf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mqWZQSPx9vSpRGG6kjjH4elZmh2Xwo+zvN4oS5Oc2MY/76avRpPhd4X1vSre5eyCzygl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8DdI/tKXxLcf8+sVuOf4/mNe5pLYW2n2y20+Ts/z8tcuIqctjqoU+a54N4p+BE1vE9zp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vjfw/f8AhixMeoo2+5/1Ydfv/wC6a+30Mk6xeQA7n0/oK+Qv2nNeTVfi7c6RYSRtY6ND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BlyP+BEj8K0wdV1Jcpli6MYx5jy+1Ypbj58HOeO1WrecqufOmBDZ+Wq4LCInfH0zwKak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WvVsjz0dNp+qzJE0c05QDkBjyffNbNh4kkjIK3QjZcDI6j3Brg1kYRFGctzzu6fSmi4k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Oi+xpNAesDxNqkkBibVpJ0mzuSSXII9qz55XLMEl2qANuMkp9a8+ttdnsMuWLhSSFI+7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eN50jyxSgKHC4x+NKwzqvtigBfNRm9R2NSTs88G1o+D2x+tZkWoWjMNjAkgHp1960be5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ij+6OvtWeoEEul2mAZHYO/QL6+mKyLvw3O0u9wqeZxlwD+Ga6pV8NW8hm828lz9wynA+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gxh0PCDHQUJsDznV/Dt3ZzfuVI5+8p+X/wDVVGWzu1bdKhfA5btXqtpZ6beq9rMgQf3m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8OaXGrxRusg9QeP/ANVbLYDzNN6ZZGUHvv6Yp1vI4bzgVPsnpXWXnh212lGUKOx6qRWB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oI6CL0oaT3C5LbeIdUhOYmLgHox4q/F4uhZR/aWmwkYYb0GBWDLayKQMnIJ68EVV8uJC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WodKLIu0dcdT0+9jPkb1yRwSP84qubiCEYkhYfK2SpP51geazABHXqBuBHH1p0TyqBm7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OtUOFi1I3op4JWySSRnGKe5PyrkYPpWQjtBuaVlLAA88Vcjvi+BIcjIxU2L5i9EXTnd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ojHKflYH2qdlkjGBHkVJZARyeMkjladk/d3EjPTPApOeAR3PHdvb2xQOg9MH5e7e/wCF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2AhBBjXHB6j608zTKWhbLlRkCRcjZ2/GqxI+ZmJYFt4Abt6fWnBmDGQttYjABOfoPrQM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uIxn5Tt4JqC60fQLxtkU01tKOQNnC/40RyDJXJCyckHofx7VKIuP34QluI/3nC0CsZc+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7Q8fK+P0rMlje3ZjJbyKEO35geK6fBA2ImxvvDD8r+NTrqNxLiNhvEfLF1GD+NUpNCcU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rmM54qNnIOMqewGeo+h4FdRPb+Hb7IuNMeFz1eF8Aj6dBVGTwfaz5bTdSQZ/guflJH16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hbyycjIHG49B7UkKg/uAMY5xjke+a0pfDGv2Unlf2ZJcBud0B3A+9QTLLZnZcxrbs3BD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KzRA8MYGBFGv+1IM5qq1k7sGiZY2HIA71fMRflR5nsDkio8tGQMTAepXgVe41Jon07W/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8YUfckl3L+ArpdO+J0yBYNZ05ZwDy0fBNcm5R1JG1wD3SoZgH3IhJwPukYNZypxlujSN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4a1JRFa3n2eQniOY7T+da6QbWEttPG46gHDj8x614gVjlhAuYWQj7oHPH096sWF9rVjO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Pyqzf+yn0rCWFi9jaNddT222lS5Vmlt442DYK+p7U25Us5G4RnurH5ffr2rkdL8aXq5/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b9725rcHibStQJSabyZcYKsOcdxmuOVKSNlUTLwt4Fud3kptxlWT7uakV3JMkvmPk4y3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YxhulBPPljqR7VNES0ZZo2aHoAfvA0hXI1ljILn5mzgAdfyphhAuHUsEXGeP6Coo12sz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lEhjc788j0xQiyyqMiHAMmRuHuPeqFxG6v5ziJB1UD7y1aSaTd5RB2HgkdVqeSS3VdgW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rRFMzodQurRhKZC/95if5e1bdh44SEi3ukcNjK7T8rVhSxib9yEKTD+P+FfY0R2DouZM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Eo0MmzurDxOl2PN8kOBxy3StmyvdNuG8uT5Wk7bRj868z8m5RdjlsnnKNxUCahqdtJv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iyC5629rK0uFjjZP72eaWGGKOTDTyuP7oHFef2vjO+towLuFgfY10em+ONNuIlS4l8tv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HJK7MHvzRU32rTrsB/3pyM/LRQB8abg7MRnpuGRyKFRXOQNwHOGNIAUPDck8ZqF5yr7C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MJpid+D8ueu09qSE7mYMVwDkUIQ+XwF3cY9qik+RshT68d6ALQUhsb/fnp9KaV8qQb4y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uoO0FRnHtTz+9kKF2xjb/wDroApeYFcMC3B7dB71fmnEkaiMBgD1qCOHA+ziI5GfmPSo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CD60ATblDEMhH+4MUKp2EbgwP949KNzKgCu3vkZFBADghEkP+18poAaVWCPIQMh9+h9q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XHGcfdWo5m8xNwjjIHUKemPWoRJJ5eyQsxHdR93/ABoAuC6aJttq2FYbnJ4JqzbXshH2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7mOegzVRpUkICs4XcRnZlc9lzT7a+jhWN+TLGSjbUwMHv+FAI3rKYR4LL8qkbiOpHp7V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QSxx9O2fWsSPUl2MUZULMNxPUjvTluMMTIySBCdvPzY9RWbRZe+0PPOFCHAPz7j/ACqw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QMhyMnFUImWSfETBmA5CntU0UxMhUqQy/dcDIx71QEofax3qu3/lm8fR/rUjNKvyypH8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Ijt/gVg53BemPcU5imDtXJJyd46UAJHKkzH/AFRC+2M+mPWpxKEG1y+4HOR2Paq0W0sA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sEptWLeQyHJJ/iFAAzSpIZItq5xyTwT3zSRuCGinYHyyG56j1FMEQXhlUqDlST0zSyrC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oAHjGFAYMq5AIG3j3qNgS/mlgVyFG5s/lUypGVwSpYkAHOcgetDtGHk3fMM5AVcACgBJ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TPYU5X85sAqC5z07f0pQmyUFcZx8wz1WnJDlx5ZVlUbcnjGf50ARtHtwN25TkFducY70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So5znP0qWRgxR9wAQsh2nnFMHliJBbo4CjIEhGKAGyOCxKMz84bjH51IvlxHMaKzcMQQ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SxLZPsaaWWWRipOHHI2Hr9aAHsxLhpIxnsT2H0pSxjIxGrAAnA6ilVFaIYG7HB57VGYz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OCvpQQDSMVIjXkLux3P4VE0hkTaUC5HJPf6DvUmwptYKoDqQBn+GmbGKbI1bIGVJ5wP6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UE/dyBg4+lPCJuyCzEHBXnA/ChC8gBcZAGOBj9etWiw2IZ5CcHHofwoAruoj3BShRj0A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nG1duAVPIP0qVykDBkGHBwUK5JpgDiTHlbTjJY+tADVQjhUZ2xu4PT3qQI4iEgaQnPzNt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Vd4+OgCnk/8A1qkWMqQQ3zngtzgr6Y9aAI2TGR90Hl92MN9ajKfK0iohVeoJ+6e2PWrB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Mf8AOaiZQAzOyGTpkL37ZHagBkufl+VcspJ44IpIi7bdyKp2Y+bkbanmDx7J1BBK9CPl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8VAAF7nrn2oAQBVIKuxVBnAHH50jn5hPzkITkDqPTFOLBYnQySHBGOP0prtKhITONvAP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MU56Zz1H/wBanlWSM5YPjhsfofeiMeXGWaFt7nAHr7/Sn8FREYdoHIHrVARlyxcw4G4Z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wA23Iz29SfSkG9t8shEROMKexqaPjGCPnHz57igBkYESK5KNxtJUjv2xSeQY4/kiKqTu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BRDtHlpk5JIyfzqQxNsX5yAeQM53D3HagCFoTtI2EBhyAwGKWGP5cIEBHcnAx2zSgY5R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JhDErbkLg54O5h6cUAOUyLhs/kKXLkHJwp7bqhDvw24FvTd/Sly/Vuvcbc/5/CgB6Qjc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59afMAGCHlujEdCf6UiCQqokwE/gPoP6VNJBIzDPXGM+g9c1LQIvWeq6xYIsdpcP5XDG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o6g+sXpnli8pgnzD0NVzDLEoIfyy3zBT0I9jTlnZ87o8FujelRyI1udP4fuvDwgSzurf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JqFhasZorW1SZj824DNcs0bRr5yylsccc1KurTadD51o0szEbdpOeKytqBSW0uIrh1KA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pJV8vImVgf4iw4x6VXtdVvrh2ViHWXnJXBDfWr0EkrIxDECR/n8zkCt0ZMgeMeX5gXeV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v2eZiIHCkZwDx+NT5Tcke2WXJOdg+XFJNaykpOioWQYZWfB57YpgMcYXzN4B+8FCZ3e1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ByD3B9KSMqWKISXJ5AfhanCSEYIiGOVyfvUAMDR5Dhi/zZHOMnHSn+WQd4VwCCSA3Q0z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jp709AoU7JIzj368UAM3Bs5IIA5U9ahwXPlhuQOQO4p4U/dwARwvqBSbtp4U8ccjNADl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AHAHpTztjABcFeuAKas2AIirZz8pAokZmBJ3ejEDNADiTLmOLrJ91K2LIW1np5nvDmeX5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ueJfAlz4X03Tr261W2nm1C2W4aCIHKqenOaxVuYZI1ingOyNOpPNNANTz55XE/y+ZnBa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sUmIOcYIzmrBurdV3w26ttGMFeQKqTPIzYbMeTu5HSkBk61p4dDe8psGDisOBBKjI3bk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sEMCMNnpXLXCCO4fjy42PT39apMBhzj36enPrUfRsjjP48etSHHrn9eKjbjlhjue34UA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TjincgcZ9vpTfMPdPb2pCTnBIBHvxigBxY8g45xxjt9aduBGAc8etRcYA3HHXHqKXkDG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mBNGOcRlg2QST0FW0HAfCnAPHaqULiRT5gZScBfStfSohLm0ypmbOCejUwKK/Ow2j73X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I4I6Z5qskMokKnqTwDxV+BZQAV/h64oIJrNURirMc4JJ7c1ciDxnewGzhYx6j3qONdp+Y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lZfLiLOpYnI//VUAOWZWlUkbCp+bC8Yps00284BALcKy9agkvI3Qskgwp+ZAvQVMt3mF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kGgC3AQ8geVWCBcHsc+1Z3iHMdtAV3cvk9uO1ank7lBG8Mv3uMjpzWBrlyHmIO4tEMHn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RruO48gcfepu3HHvtPNLE+EwT1+Y/LTBJucknr7UAIcLnBHXr60Z45+TDde9IT3GTk4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gA6EkLkAZz/jQcnPU45xnmkOBk9xxntSkEkBgDgdQf5UAMI3jOev50u0KQm/5T3pM7Du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grye9AGzoNyPsF7p0hGzBK1hBWUsCASDgfQ1PZufMmjVDyPX0qGMAZ3oc5OKBrcVV3cY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HwcJxSBdoNPQKcZB2mgQKNvOBgc4NKRtIUAgN83qKOBlTkntigc4LZJ6CgCQNuyMlsdv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SOntUAJUEEY3dSe/tTs84K8L3HUUASYU8Af7oPYUx9hAZTkD160hk3KMjdk8+/vQW5YE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4OTwud2PvdOKVSpO1cHknBNRhRlcjdhQeuMUqnhCxDAMTjHIFAEm4DklQRxgf405i4zl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KoyhlUfmTmngjcflVRjHHegBYtuARkuerYwDV22BWNj03cMCcZ+lUT8w+ZiFzx83FWPM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wPegsvxtnaynABx8x5FaKEEcFWHOGI5zWPbM/wDfGRwQV5qzHJIkwAIAz82D1FNAa0DE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ipVyHDOuQOdoOSKpR3C7XJB25AHPNWy5JeHBPlqCeO3rmkJluNCFG/JAbdwfuj0xU6x5A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hhcBlfnaq5bHBPtU0YOFYZO47sA4JX0zQSSleSigMTxknpUoxF8iYYEZZielMOwxlRg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nQbuOD6UwHl/JCgDKE5OTVq3OLjBUYHRe1V3QIu4bSRySemKW1kYShgAVJw2e9IC34oS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vLwuO471wh1qSJAskaKgwGAPU16JrDtJpyxROgZmKqD2FeSapG0VxIm9QAx3MexpS1Li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WSAcFMOD/nrW+8UErMxTbKBuJHR/8K4HwLczJczrtG5TtXP8X+Fd+UMlsZoSD2MRPIP9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gM5AO0fkDUjiYnC8J+tMgmcY3phR7cipmuIRwxwtYmp2Pwq8RQeHBrhuXxFK8I/z716d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rJJmKL94JCf/AB2vBGIPgPVbkXP706zDGPL/ANmH5v8A61U7LXr3Sv8AVXcr46RqKwqU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9bQalaadp9zrVpMJDa2jXESou7MnRB+JJr4p8T+E7+fWbm9v1cXYkL3KPkMXJJb867of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Ceahz+83LtL7f89KztT1S91u+l1XUSZbq4T97/002/drTCUvYybZjiKntI2R5feaBdRx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8VmvFJ5jxvGQRjntj1r1GfTbWcMijaS5GM8VmXvhtI9zyxYBTOR0+tejzHK42PPm2gk5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O4ZUCKFz/d6/nXUXHg9SgcEL5nPPArFm0C+hZjES4j9BijmRk0zNeIA4GADyS/t6UkaA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fX1pZGZQVIwSf4v6UscpJ6qA3HC+nrVDLCSSQH93I3H8SnK/j9KvW+uXMGBOPMT2Ofzr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f6j3pAD1C5Pqf8Pak0mO51Nv4ltJk3yuF9cHjPptq/Y6wkzbfN2/3MHB/IVw4i+f5Y12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U+QG3UOs7xt/Bg9R9PSoKO+3Mm9omLM3Y1CZpFdUcsOOQEJFcfZ6/fQMpMgdW7A10mm+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T2DKCa0A2bS01XUp8aXpE96D/dTATb+VD6Zp9vcm3aMBs87B0qWXxhq1zARHrjCLpIPPA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Nz+7Jyzcle5/z2xQBJqfg27sLKDWbiwb+zLxmjScYYBx/A2OVPNYGq+GofJY20fbP+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c3ETxXLTFBztJ4B+n0qe4UXHliDps/Jf7tIppM8ml0eaInCSBarPayx8s/y+617A2lWd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ytR8MKBm2YMnoBmi6I5DzAlRCWPJzuwDwx9MdqliZPMLqMnbuJPAI9xXV3Pg6aSMzRxi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pWJd+GdQs5+VLBP3hBH3V9BSshWaKEbS7PMtSc9chqvweJNVtotk0olHTaw6VTkcxoQ0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Vtm+OXf6gjpScEHM0dFD4isZFAurdA3qhzk/SrkM2l3QxbXil/7gTaV+vrXHBArecXyD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j5ymVAO4PX6VDplKZ2E1pKkmfJVlPdecVnyq9vMZVkO0/wB7n9Kx11a+tgJI70nB+6xw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Pah72zDkdXUYb8alwaLU0XFR5GwrHLL0XpTlibDEL8sY+dF6j6VXsNTtndnUkLImI2HS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jOMkjqPrU2KuV2Ib1wBx6/jSxcjJ4x6dKV1cjGORySOtIoLcr29OlILjmQYyAMjkDsRU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IPr7U9wd2c8BOR6moSpyAW5CZJ9aCSSG6ubd1aKd4ySRkHitL/hKLmSIRX9tDqCFTwUG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9wYPc9qYgjLfK2eM4bigVi2+k+ENQaLNve6fM4+aSGTKg+u2q8nw+1CZWbSNfs71FOY4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SgDYDDpIM4PpiljBTHk3OSpyDtwAPTFNSa2FYyLnwf4x0fyzd6A8oEfLQOGD+3HtWRfi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v4W9/wD61d5BrOp2c2ba9dlA5jViP1qzdeJl1BBaapotrdQd/OiDN/311H4VaqNbicTz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iR/fq2LdpfM/5YkfP/wGuv8A7A+Heqn93ZX+lSesVxlM/Rqbc/DScjzND8SwXgjHEE67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r9pFk8rRzlvbBpSkd0WkX5iy9B+fWkkyJ/JeTdjj5k27v8asX/hrxdpT7LvRJJFHAlh+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/wAx/IuYzBN1wTycfXpWElfY1i7G7b3Mtmsr2zTRJgHCNwladn8RdZs5IkuoRfRqRls8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cs8aEMhUbjnhj6VNbWE5SR/MSNQ2W2nlay5UaKR6PF8QfC16Qs++yBzmORMjPr9Ku2mp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ikhOdoU5I9/pXljRXtq8TsY5FOdrqu4kepHrTLcMhFxFcPBNk8Y2D6/WpdNFKZ7J5d3a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rDK7Qy1FPiW6cwKvl7R8iggV55B421+1kW3kdbmNOSWUY/MV1Fn4z8O3sQW/eaxmbgnl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YtTL8d3HJdys+RLjhduN34VNbXJVh5p2gnj5On+e1Rw2SXkyXFhMksR+5tbdj696VrCU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ihsh/ZR/Ko1GW7LULe0u5A7mVW6b/wCGmzpDPKJFUbM5cfxr7iqbWvkq0crCaOU7iB1x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nt9xVxtQn71RcCpPpVw8qPDd7oN2FZhj5f7h96syWA8wklYiwCKvXA9acZJjalpDtTlt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ReOZIvtaM+45BBxhassvw3d3ZyvAupT4UDpRUqmDYBGP3n8eaKq4Hz0WOM5wPfk01WBJ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0+vTPTBo3s2CxZj+VeweYTBx7DPHA4xRnnBOcd8UwMRlQSMU0tkcc5684oAcV2OWJzg8h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ImKsu4HjPf61XYtlVcE5XnAqzauRbtuIUYzjbxj0+tAC4GSuSQeQxPAoMYbYrKjY+bK9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FZASqgYxjIIqcOrSKpLfKMnjGfagBmDj5Tgbs/MMZps+WP8Byc4zmrAYMx3BWGMKB2quc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9qAI5izYwp+bowHApoLHGGC5OMdMmnrIgXJlCoByDTowWjDFFZuqn0FADk37AvB2t1HW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ntSoWLMGPUZz2p7gEKQvJ9TQA1UOCdm4Y4NPWRA5LsF+XGR6UjkAliDz09qiYqB6knqa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eRsSVAXjjcK0DqDwko22TcQ21jyR6ZrPmAjjC4/1g/hB4FOVpFVVl+YBhznlV/wosO5u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qZXnkZ7U+0kWWMyM2SBgqfboaoSvaK2BgjZyzetO065tlZoGZiSvyO3CsO9SIuSNGxAi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WoY96q7EkKMb6qNHdxfv4tkgYbSoPamQXogxFlySxBBPBzQBblneE/MVmRmCgkYIFNZ1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9qJQUikWWReAFyR0PrUUCRS5uCBtkX5hjIyO9AEyJgDZCSMZDHuaeoVxud+OpDDhTUgx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FbrUUmAyiVGVZOHLdAO1BZIywsDvkA54XPJFKQgyBMFVuQF4x7VXCvEQzFZVU8YHUVKC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cd6AFUkthAcYwBt/zzTnQqgDIQCPxBqJxOZGZ1dUA249DSKZIwcS7lLBgccsfSgCwoAR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k59aFLqVwqqF5ADYDf8A16YpJIbzApJ5b0PpSjyiyNOyg5KsBzjPegAV2w0cb+UsigcDk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5E+QEjP+s54p00ixAQnIK/3WySG9KYWdWUjcQ3GH9vegga0m8EbwQBlQnBA9KfhmDKFZ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sgQE5CiQLyR70+2IHmxnBxg4Kkk49KAIEQuAgVicYbPGB9akSUIssZkGCBg9TRfhSioz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eJDcoj+XwMZPIx+FAClTLHy5JDhjn5QRTkDEM3lhMNwF5zTpJk+U7Mo3BD8cimMfLlJI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ADzM3TgZGASOM05JHbGemc4IprpnlVXrkA9OaXyTgopKKFx65oAVmZjtJB5PBFRogBwV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DxtkKZNq4HJ6UY6DI4ccg/KaAH/wkgLjAGD0HqKXGTgHrj2Kj1prtjckWM570BWiYKGV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AQnGHIU7m2qemfell5AYkDGQcfxAdqkwjQhigyOin7pPqKqhmDOikBQvJ9cdcUANL7Sr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G55Rua4XoeF6jFMhkjJDmVhzwWXO4elOEcjliVVQoyu1MHFUBJEoeRUbed3Ukfzq+kCR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T61nzGRVDSRkAcYB+9Vjc4UIsJ5AG3PGaAGyRs6vsdWYnhfQUpjRcZLSELwAOhpQEz80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wjOAAgQOBgv6CgCtNC0ELqXXBO3r1Hr+VVyVWRn34zHjjt/kVfWza4jykLTZO3g9D6/T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2tbGIE45HX/62KTaAbtQDH7kHaO+fxpSjkZCqMkYKcFvrUxtUAIURjgcLzR9mfLMqnqMk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ikmV3EOONtEnmnh5thi7ikkLxnIjG70ojCS/IEKPLx83erAeQFTzQ7M+cDBqRJBtH39i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1ayRwNEkfzKgKZxye9Z+Mklpdoc4wvOTTY0OhYKnExdFPygDrmgwMx5VFeNTjJ+8DUSN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HYCrDSbowHxgx5DDqKzZQkAgUj7bCP7j7P8A0Lb04q232fTJsf8ALr28yqCMf3cxZPMP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4Ztb+PUPEGny3iR7fOgRAgb69sfSqWwrHO3MMwimhjgmWLdlctxjP8vamv58Ch3MUrHo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1PX5dVUILYW8Rldoo0HAXJwM+uMVRWTMfzDLNnBB4FMkcs8zEvF5aEnbtHUetNCM7hpGD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Wkxgb/l3fLkdcVLvSNY2hbanTBHIPuaAHOREyiVQ7E8hRwPSnlhvO1YyQuCM8YpqqxIZ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CxiUu+Nqjayn370ASIVDZAjPTnHT8akURccnjPbg/jQjxkg7XOc846/hVhdzDAwc449P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IV6ZQjqc1etNOlt7SaSVUkJONnc571FbwDT/APSbhFeTOUBpZLm5k/fRyrG54LdqAHeJ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kxG62jt7cMoCiNemBVR8RCSKJMZI2joSR1IPYVNcyRStHdXt6lwR0whJA/pVMLDvYKWA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DQAzy5juDJLu924qGVhG2wwsW75PFTjD5USSBfc80ySNhwCu31zzQARyIInEYVucYxyD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e8iXcFO2Q44HvWwI/MjZlfdj5DsHIPqar3Md3cW8sIeR1kXDBRwPrQgOTZ84x2Ucp3p5/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bnNOltxbMUf5hgcdKc6ADKnv19KoBGA2YLL97HHcU35dxCrvIOPTighSflAzjGTTCGCn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IJN2GJ2qvGBmmfvAMDBI4POaUkhWKqpAwMk8Y9KZK21mVl5Ucle9ADwx2EFdwLc7f4ak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B4z2/wDrVBDKMBJDtB5wP61JC5fcWXaqng5/Qj0oA1EdZD5hYNnr7H2rVso0e4yAVUpk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JOPlHBH8P4Vr2ALW3Xfu4x3oAuKi4VNhI3nOOrDtU8kOFyctjgE+lRFSIxhcYGSM8kjt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S2AQx5BNAGFeSGO6DNxkbTjoMVNbyb7iPIADMOD/AA+9M1SHZOjrHv3AhwD9w+tEAENx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t7UAdTEU8t3Ry5CKpA4HHWuP1je91cSbR80iqFTtleK6maSOKIxlQQACMcE1xl/cyG8k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6jioArpk8ZPHFI/yUIdv86SQ7gTQAsR+U459M9jQvUAkDtn1qOIkA8dRzTg+AOcDPGaA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9qXBbgj8qYOSxJzzzgU9OCOMcY69KABg2RlsjmoiwAXI9B+tSHaCMHs1My2VwuRmgDV8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F4jJKnpk+pqLWrX7HeukSj5SAB2INSeF4y2veSyn94rcdunc1Z8V2/liHapyy/MO350D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PU4x7dqRegBH0p2O+Py7UCHKW6cZPI9qXORkBfT3z60w8ZBHHfHWjJzyBn+YoAdhhgt07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C6898fpSdQUDAAjIpBk7QWOF6jGKADHIB6n8MU4MoBU4yeBnvSBtwJY8H1pGbcFcAccE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29OtKD/hx1qPOeg96XP+fWgCTqeeuccUEgAnJ9ORTAe2fw9aXcT/ABZP9aAJUJ+VAytl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VQZcsA4BqAf6wM2SGIU5/hP+FP3guQ+FAG0mgpGjFKYmZyE3IcYJyHU1YXBJKqCABzjB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CUACAhwBn6GtCEsQkTBmIyzh+Pl9vWgZch2sC7KDzgKOrVpR3KtIJAQRIB97gtx0/Csu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27n9PQCpplaBgAyjCk49/arEzbW2cQs6qSG2liT0+lTW4YiWJUK5X5fb2FZFjqylo4WL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qN8crzF2AQYWQdKCRyn/AERcn7pwP9o0+Dj52JyDgj1+lRR52lTICueB6j/GrFqjeScH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LuwCPL3luDjp9Kn0oqEZGQAMeT6e1Vyr+VjPO7B29/pVm2DoAUTOT+dAGjcm3McYKjDu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8l8SRk6hcZ+RSd4Hcn+les6kPtFhGQvzxyZyOwHr6VwOtadbXVzMqfJgFzn+ID0odiok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JAw3RsPve1dBBcSrGy/PghuVPSsjwnbfYNLuJAWKyOeGHIrZXy2UAICVQHKnGK4K+7Om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SW59TSvgqB71FCMYXIJqZgcZxWJqX5BjwC46SvqjL+Sfw1yd+HYholP412Nno2o6t4PS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H/Y34xXIaouoWEDZAyTQROFxNOlSFthUMv8AEe2a0o9YMNwFAVgBzzwBXEpqBjm2OxT1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UbqjxkP/ABN2xW8IGDZ2sMu5jKxVojyPWrR0641FMrqkO3tuXJQVysGrwrtMd2gOBg44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d5zHKemF4etGtCjVGl6HFCDd39zcknAjgXEefxqO7W0cBY7RVVRgYPP40i3azRmVlV2A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xGwE0rhuqFcqKydwM3UNHsLuARpaqrg8cYxWNqXhRYo0kt1IU/6zB5U+tdRKqEqFQgp2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XZ9oXHRjt7VrGRLR55c2V1EoddksY+XcflkJ9x6VWzNB8zPJC5O0rjIH1PpXoZj0+cm3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hMh+mfSqraBKQYbuxMOeSz8B/pW1x2OIwHJ3PvjP/LMrz+fpTgokwBCQRwpZsj3H0rcv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Blib5kBb5T7ZrLutMuogbhwVXsoHIqLoZUaPacNGFI4yvaozySwjznnntmpDM4P+qIPo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UJx3HemDDLxgfwgdCDTkmn+8L11A9+aYJ1lbBIU/SpFj5+WWPPrimZM6TRPGctqyx3uW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rstI1G21RHe3vYEz8wVjyufavKQrs2S65xtDkZz9Kggjmt5HlWYo4JG4H5VpMak0e6Qr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MiP3qu9shfcZJI36gEnANeR2/inxHYkJHqAJU53dyK6bTviReBVXUVnA6kgjkVi0y+ZH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eWf4j1D4qT+zbOVPOeFXk43M3T5uvFZMHi/Sr+RW+0qqcYJ6itmK4068UPDNwOhU5L/h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vtGsrndFNFGgj7xjHFcxqHhe3tzutwzeZyT6Gu43Wj4Xe7sfvAjtQ1qbgGMRovu/FWpy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4l3swZf5/WqdzYfZo/PEoOOoHavU/wCyvs8piubJWhk6MBkE+1VZPCFvC/MaOr/cB7Ct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Ij8s/Kjq4wrNwKinHymNWCuVxt6bq7fVPBsDShXjyM+vC/SsK70O5hwY3jl2vhdwwcVd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EJ+TeOQT0q7HNKiKhZgI+hXnNQlXVpIW+Vh2c01iAUjxgnqQKdkaF1NfaH5Xi3e/tVuH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J/Ssb92pJ8otjr9KG8mfgxlcfyqPZEXOod7GUGSCUnIxknjNMW1Oc4GSvU9K52Biqn7O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71ch1OaOcAyGXAwVY8Vk6bLUrGuYXCbg6EjuTgfjUYiV23vsG0dSuTn1+lVf7esUYJPD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Wl7b3IPzKquMAdTio5WUphvwoG4HHoO1Rk+qnHXg44qy0WBjnHbjtUbQjPIX8TjimAyN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XPQinPiUgpNwx+X0x70j/ONpOIx2HQikTyI8mMbv73pihgRiNllZXxhhtzjj/CprOKWF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80oJJLQuWA5KsOB9Kbt8w7B8hHGGP8u1ZMC7Za1remzGa11SRTjCqx4rTPiODU1b/hI9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ZBuY+mawgFIMcgCtyAQeCPSmRIfKIVwBj5QgwV/OjmsFjbj0D4b6pkzW91pDMdgNvMWQ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8IpLsG78H+KLW9Ty8iKVgrOPTmqCCDB+YrJ3yP8AOaRVWHzDHNIsp9OAf8KpTBXT0KF1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k8OXBiHWWEq6bfw/lWdFqogYxXalJRxggq6fgeK7ey8Ya7pGLe31Pdbh/uy/MqVpReM9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es7yCX5MG2Dn6544/HAp3TNOVo89t9UsG6zsf96EBtv+90+lWrjS7YqJYLoLG54lHQ+3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vWhIXhvtKmPQWs3yZ9Sr9MVmXHwavZgT4Z8WWV5aR8rb3LmNn/HofbirThHcFdHD3Mdz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PuuhKZH1q9pHj3xJpsphupftapwFkGdvryMVbfwt4/8ADpLT+GrhoU4byz5gX6YrBvri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6H54pE2MfzpuMJbDUrHd6R8QdKvl8q7tWsgOD8u5cfjXQ2V1p2oES2V/GyA43RSYb8jX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xkqRt+5nBqOfQphJutrnaDwGV8AH6CuaVOxakestHIYw0sgAU+WBjG5arX9ifOjwPliH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8V6bGi2eqi5jYeWY5BuIIres/H8KKW1zSpbVieZVJw2O+KzcClI6a1VihOCT3oqtp/iP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lzz5jHBb2/z/AHaKmxXMeCkcjI3MOpApNvXf84PI7YqVhxjqG6Mp4pABwygHHYmvaPOA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pCuTgjHoCKkCqOyEnsjUhHGQMD/aOaAGR4LhsMccAE/54qS3k8tGjK9H3cnofQ0w88qw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XlTwFI5/2qALMpjxxgHPXPeodzg+Zk4PR88kelRCPY2wjkDnPT61MuIokwBwd22gA3Ak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Dcllxlh0PalcFh2HOeBUTbnf5mzj3oAdICvAZQrLyKem1U2kDOOCKPLDqv7pfl9ajbPG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5G44BXHI4pHKsykryB0zxTdzsAWJIpQMruJA9u9AACxHGBk9DRIEwquc/NkgUkY+ZQVB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B2jrj3oARpHZsM+zGMem2psRldwTzN/TPXFVfmB4XhxtOemO9TGRSo3MQQNhA647YoAc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mKdFdvAADHu2cDmocoGJYkZ6fLSJKgwA2dvBytJoC3/aN0QsrAJ5bbxtboT2qS3ul81m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/rVOXyTuVfljcBs+hpkbBDs8w8D72OppAdAlzHOhWdwcpxGPX1qSwcLCY45JEIBAUDO4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CZAQB2wPerZnTcC7gNu/gPNAGrblwiJEygbCCZG5Y0+HewHmSl9gwcdKqW8okbzfL3BR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vlPzAYoLGOwEqqoKgtxx94VoMLURGOMbsdBjv61DEYVUu8TSFTkkHp9KgnmG8zRFQrH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KtF2LqPm2huQakjG6MvI4Q+h7imoUdSHlkBI3jPX/wDVTCd0jgkcrgc9T60ASbo2XcoU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vlYLBGDscYxkEioJI9u1mmVCSArYyAaQukhdVGS3Q5wNw6n6UAP43BcbmxyNvCn60uwIS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P+zSIq7g2c7flyT39aaTIhSKUkZfcU24FBA+RUjRd+wEksAvenQqXuVKM43YJw2MD0qO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qR0Ge/0qUIVnAHRiPuHJoAl1bDXRmRAm75FCnIqlGmHCqxQPnIA7+oqVlcbnKgKGOCTk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vViNvA4+tADIzGieWpBIUjKjcf1qKMB5d5yQowMnBzTdszu0LtzuwrAc496sGH50YFTx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1ZcsELZzkEmnIMFUySckZU5/OkYooIAwT83I4xSqqKCNqqR2XoT70APdBtKhiWbjk5qN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vypCAOASMeg4BpFVlwC3IO0HHagBVKqAxAYbMgHrmk/eIcvhQEyx9fQUvIzypIf5e+R7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J+ZWPzY9qAJcoyeYWUEKCM9Mmq0gIb5FweAN1OdmXAyDuPORwPSlYKobAzzjcTkfnQBE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JU/3cAD/ABpybgVZlKkg9/vemaaDjd8hYnjluKApmZVdMFx/D7elUBOCyR7fMRj1cOuS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Byw6ZNPEUpc/Z48Z7tzT2SJY9wkQSEglSvcU0BCjpG0iBMqeRj9cen0q3BbQz4J2EScJ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hn2JGG2Rl356Y5ra8LQjU7+LTwFIk4foML/SsauwI6LRdCgs7X90QZJI84P+etSX2h63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B33DNLe3mjWk/wDZ4uPKkX92Hc10KXNxY+HLgB7fUhIAm/zNu3C89PT9a4feN9DgoNMm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hC3lpbj5yx98VVmuLa3kWKO2MkW/G5/lqAodrB5pC8km87zncPUU0xG4eZbqQs4AKEHI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xyXG6P5Mn5fwoUpFexSOvmBQN2KR41iCtL83938OtPdonjLp8pHX8elbAF7dIz+V8yA/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rTb4UZMDMmfX1FRtyTI7sQECJzk59adKXEjMZRu2hTuHFaEiqqoCrudrDAB5zTjHmTG1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iV/LOxQrKjcNj9KkkkAxIDwVJC5xUtARkeUdkg3Fm5IXoPalww3SA5AXqRzj+tPRS20o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HvSHDhAT8ygjO7jH9aogbGzMqgc7h37fSiNUOMnCqePb604MD0Gdg5Ht61GF5GTwx+U/4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YYjOCozmkIeQqdjev/18U1WjVUU5VgTtK8fWlUsYQY0kwSSp/wBj3oAVYiu4qf3ajLEd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+YD73r6UrlioR45EIHKjpjtT3WW2A82PaW5weOPXNACwxqpDMgY/88264rShWa0VJNQh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BUtpa6bp2gN4g1Nm+0ynbBGeoX1rCv7/AFDWp4nkyqRjAVP4R6UAW7+9S+vEdC5jDAen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lVct94+lRRxBEDMHID4O7jrT5lVSMEBMEjvQApi8u1Ufu/8AZwPX270wn94pGAf4se1W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/wDZx7fyqOKISSLkgZ+9+NAEDqrkuCevpxSpJGBtK5x+VaM9nY2v3ppW74A4pkc2lR8m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5m5AkS9ey8H8aQkFxHLECP8AYPH41LdzRuodoUiGeADUSFtwli8qT6HmgDI8UWECQ/aY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Ar7lxjA6f/X/ABrsdXjj1G2ZIoJOvzx//X/WuONvNa3DW0wxjawz7dqpAIyscsw3LjB2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kMoGG681I4wu8nJ3dBxxTejZIY98NVkCNja3AccNg0jjk4QhQMj3FSfxEso3EZYDpio8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tQA35dqgfOrdh1FOjBYMEwozjceh+ooRRsBzj5vlI60L+7eRio2jg56GgCwreWU2scfT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jf5A3OD3/wDrVkNIoIcEke3Qe1T20jbpY3bcpGFB6j/61AHUW8qFVDIMq+QQfve1TuVT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92srTm3MYtq5U5C54wfepvMyHVsMo/ibrQBBIhmkZpE6fMFJxkHvTYIGYqrA7AcZb2qV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Plseq1NENsQnYEsOit096AJHZEPnO2FhXle5z0rmbo+fdGZhjchGe5/Ctm8naaM2oA3T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Kw55N8rRAZKKFz2BHU4pNARngb+x7fh0o6cZ4P8Ah0o68ZyR2/DrQSCPM7jjH4dakBqL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ggnGe4qZOSMY6ZqOT7oIJJ3dB6UASx9GyeccYphb5hjB5waIm++ATzwfao2zvQtj1HvQ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cGmKMn7xHb/69ISOBtI71JGD6j1oA1fDX/IUYfJL5cbfc69Kv+IVn+xq0A++cbP/AK3q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LM3/AC7x/f8AVv7v0rdvbQzQSQcde3+fWgaONQ9sZ/lUo9gc+o9KrRsMjrzVkYxg5+o7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dsUgHt9KVhzyMH27UqgEY9fzFACgEkDcd3UcdqU4OcHl+Rz0pDjGMnjjOaTOeBn0oAC2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K7Ek/NkjBwOtJk9VZsR98daQk9gdp560AGO22gf5NL16g0D2+lACig8j71HT+VL6cj0o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Zb5eD0I7mmbuMgFTISvPt3oQl2KMuf4RjgihgSGUnBAAOKBotwlsGTY3z4HX5WxV5WfC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2+lZcZUyBNmAq9C3ANXIWjKhORhgcjuaCjoNOCTJvCgtjaY/XHWrJiWaOXeqnKnbnrx0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bC5OcdR/+utcxERMBx0x2OD1BqwMCLMWoJN8w8tsn0NdjDdx3MG8nIIHA6H2rmL2NUEj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NoNyFt3hO9iDwRxQJo3ojGSECBQz9T1/CrwChcE4bOcVmWrsZ49ybwelaJdgZCI8E8g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AwuwHO7OB296lyFXckpwG429z/hUDthIvm5bk47e1OdtqSKSo4+Yeo9qFq7ATG5uU3B7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/QU23ksIFWWTSoLyRVABc42+9X7uwltdE0/UmdWMszqjE5B9jWZICCjNsC5wVC9vWnWp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3SXUOI40ijVvmiiHU0kESMrxwptO0ZBOMioZFaMSSo+Cp+XA4xUimV/3m6Nzt4Pc15VT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JIiVA7fKaeWUQzMCQD8q5HQ1QMpUMWDDB3kqehqwb3ZYlmZVLfMd/pUlrc+gvgP4j8OW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MQC/nUztD5iqQRxjsKPjZ8M/DPxT0G6k+H0lvFrulomozWyqQZ7YHk44rnPhD4z8LeGP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kh/tET3Cz7d8bh25B9DxxXLeKvF98/jK/wDE/h29m05JZGjgMJ2sYM/KG9OO3vTNmk0e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kmjcCSdDvb6isYg7f3g5A5zXZ+KfHfizWJ5YdYnS4LdZEjRN/wCgrj5Q5yWQrn2rpgzh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TG649FHB9qt2WrzRPskmJHTHY+/NUxPHg5hj+p5I96YrCVipjYj0JyB7ZrpI2Ojt/Ehj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q/1rXttdtECK26SInJxwv/664RU2hikbhc4GW4H0qZbm4QGJPnxjvx+HvSsmO56fHdWr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bf8AGpLaaxLJm0tHZzkFzwf8K85i1+RQiNACMdSDlau2OvnICwAYPJZuv+FTyibuegT+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KKzTO0m3iCk+mT6VTk1S4kuVE0f2gsu1WflfeseHxDFKpid1V+pU8q/tmr1vcQzruR5G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bsocyrJEsVyjyxs/Qfwt/dFOu7e0YPDLayxnG0q3pVm0SE/ukkfA5+bg5qWS2vpCzRWz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UtMLnOz+GoQD88bf7f8AF/h7VjXug+UCAMf8tOn/AI7XfWekahMPPvpILK0/jbq//fNZ9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D1Izkf0oTYM8uwAZVCDg/e9KBMsKhRzJ2r0O88KwSQnU7MxeXJ95Mfd+orNm8HWxGCwh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Vpk2OPEh24GCMdO6n2qMhscH5v4vVq3ZfDctujhpMgtgjsv41ly6fPbffPAbn0YfWqIK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0pdozjJz6Z4qRmjGRjA9O9JuTHGMehqrAACxZKKVUjB56H2qa11TUbUxNDNu2tlmBwQP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JzgsOfypjwxl2LIdwHfjj3qXGL6AddbfErU1CpLYKjK20TD+JfetzTvG9pcMFuP3Uzvg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woASZmkLnBUngj2p8iBV2om3acDB5ApWQI9td1mgWeCIOhPUcAZqW3uFSSF41Y+UvlsT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H4k0hkjsL+ZEUZ2scr+RrqtO+KeoAsmoaVBcSEhvNHyH8qxcTVHd3VrFPkLE7xrnYCuS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LiCMxBGIBwqtt2H/AAqrpnjzR9buY7JXNlc78NHO+0MPUe1dXcQCGMm2lS4GzKsq9D6Z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J/CtrdSG3u4D5q/eUDGfx96wL7wL9jk3WasADkA8qP/ANVemXmmuyxTRyPHchdzIe9V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mCMSsjdwfp71Sm0Lla2PJbnT7mBtrxhlA37kGdx9KqFDu2gugxu+ZOp/u17Kmi26258i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aKyNX8PW09viaFWbP3l42j1rRTuJo8wil2bt5RcHrj5foaZJcQD5U2M3UdgRXQ6j4Dum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wh5B+tYE9hdWUgjnjCgHsOM+hpqRGpFJMJoBt+8TySM4HpUMJlRyHRoz2O7pSFlVsbQ2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Ui+VzK4B3HkZ4NGjFqadp4iu7dGhmHmIMYPU1ox+JdMuI08+PZtzz3rCjjj3oYvk354b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0bQ5yRyv3alwTGpNHXW17pso2Ryr83Tcf8ipBC0D7RwrcgHof6fSuMbCEJF8rLzz2/8A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iTZuM23u3b+mfSs3BotTOp+yR43F1OPqKbgn7wJA7kcVkW3iqSZh9ujWIeocZrZt7vTr4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oM/lUuL7F3TGBQ/EijHYdx+NI0CKQAQG7EcEf41bezkYZhcNns1RtZ3EIIdGx+Y/OsHE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JPTZ/eHrQVm+YW74DLtI9BRukjdmbGDHgPn7tMnyIHG7BIAyO/vQWtiJ4hGEAU8nD7gC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KUJwMYG0U+OQIEVixyuCeDj3qUQb1ZDt3HhS2BupktkAhMRADfIo27l/lVu3nkt28xGZ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LRAgBlIztX19aVAskfDZZOdxqrFG9Y+PNa0l4mRhIy9AecD0rdk+KGl640UWu+FrK/jH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NcJ5UU0LOrIpU9XPNJ5cMm7ZAqYHz9cf71FgO7k0X4Pa8S1raXOhznq1rJ8uf908Yqsf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bxrYXzxZb7JejymcegYE5P4Vw4t1BGzL/R/8/lV62u57Fg1pczRFexJx+Ro1GX73wN4o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UHlbZfOjX/vnt9RWefKlJtruyKuDgrcLgg/7IPOK6Sy+JHiHS8TRXDsB1+Y10lv8W7O9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vBH853xq3yN97qKTs+gJnm+maXZWrSB41fPT95RXov2D4IeI/wDTLuy1K2P923ugo/75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rmPm21AjQFgFAONueaQMQT8v8XY/yprk9ZZAuOAwHekVACTKyr6Ed69M5C0AiljGoLAc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fu8kjIzUTz+WQikLxggUpYbQQduTyo5B96AGFe+Mn2OM037/AO7bOM8Z5xTifmKHBBqM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NADwWyS2dw4xntSx8sFbPPSmz9l6nOQOhNOjwCeBluoBzigB743eWMkD09arSgsxB+XF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OOh61Dyy5xyO/WgCZDuhUr279KrupDEE5zyKmQKULDJx2prKoYZU/N6UALHxAC2c+9OR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rSMxVFTK8H1z+dLJ8h+8CMAdKAGjf1DLwfSnhv3YUKuc9xUb52EK69emaXc3ljaoHHc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++KQ8/X9aUdh69qQ4xg/lQAFsgKeo/ip3C84G3vUJJAC9uwp5OGDHr/doAcPmbDYIPbt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oRTecZEY69z1ozzjGfrQBIJioAwRjjPrVlCGbJB47+/tVNTzjdinpLtXcsmCO3pQBp2k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+FWZb2EAyM65TgYHWsNbl5GyrrgnP3ec+1SXEsjgDJyPw5oNLmpbXvmsd0x+XkADGKsF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88fnWNZzsQWzkj7wPr7VI92zHKxAbjwPf1oC5rtuzk5jIyF9Np9KE3vDu2bv4s9Dj2qs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25z0H1qwZ1I8ycEYOBj07Y9qBFhnD7PMTpyB6e9RGFPLKO+05wCvTjsKbHcAqrgnnhwO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Chz5hIQn7p9vrQBaiInlKIqocKygnuKbG7TSuJpRkFui569KhilkjuUkdHTyk53L69Km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hk3ACpIHFz5nynaq+q5z/wDWqU/OwC5DN/tYz/8AWquy4bcW5buXwDTrabLlWO1V9Rz+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3Ku5wuOVPHTp7U+08w7kZVIPzDnlgKj89TJJIoJwArYOA49KtRW5eOMwhOBxz82M+lAF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vBBXuBUtuAxRl2kbCowOlK8YjkCMWkIzvQjheeuaYd4JMWSfpgEelAE0AV3WMkyOG6Lx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jZwT820Y/Kli2xtGohjKu3zNvwV+lS6gjs+UJbYeG3YH4UAVsM4zDgRjop5Jp488jKx4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AWRvNDbSeuwZIqUXkyL5cjyJE3dEzj6igCIQOpDY4BPI7CoJAwIaQg8EhwcMRUnnSuyo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j3pJCJn8skk5I5HQetUBHDIUiDFhnOSTzxTtuGWMSbgeoC8Y9aijhfG+YM28GMKvGcd6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FXLcnFADQDGCnEhTruOzGen1pcgr5KS4KpndjLIPrTAJIXBKKVwQxJxn86kiMBGCpAbA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WbeNCmFefkDzMHg574qYW1wh3eQygjBEn3NvY0tlJLG+2FxjJCt1Bx65ps73M8vlS3LC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FAFQKyFlI3KGyBuwp+g9KuQX0ti0ktsiBpMZbuP/AK1R39tbLJEIJnlZ03HdwoPtUMRZ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Vg2FI9KgaNC4uP7RhAvYtxzwU6sP9o1FboLaFo0kCEtg8/Lj3HenQTTGNRHEyR/dfB5O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ucKA5+6vOz3BpOKsaIveJjZG8tJ9FMk37hEdP9v+L8PSo7mEw3DzMPJPljP94fT2rN3e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+/k+n+PpW3r/ir+3dSa/gsYrbdGi8+y46dqwiuVgZyBztLOXVj0KYIH+FEqSEfKAGz+6L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yarcnKNMCJBsby+do9KSK+urfLupBI2fMfujtWoDIkWTdsRUkBOFx8v0FJdMJFWGRxkD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kdSHO4mRcE9A309xUEg3ZVh2BKsfve4960JFUtsjU7AFzkIOF/8ArUyaRTmSQrJtHyqE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zp/rcFesajt605CxhRRKTFu5IXp9fegALKxEcioyBedi7Sje3tUYZBu2l2BHbnb9KmZs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xyc0yMHAVYWGTjpyKCCaMbtr71JZcemfQmqs0kjZG3DIMY6GrKJy4aElV4bd1UdiKjm8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rtXPHvQA6zJgCS3Lh/3e0KTkj06U6S4lbzBIqEHDB8Z5HtTrp7eBPLiby1AwcDBqBvKU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nIK0AOuNQurmXdNJgbQBk4wPTFalszS20U9xhwh2qWXgj39qrW2mRkNe6hHH9mBDj5s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1OWW2+xRyMISeFSPGF+ooAgfUJLy4xex7o0ygjP3dvqKbFdQxBoY7WPylwGDdgP51XjC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qew9anAiUyRbMhuOe4oAnkvbi7AU3CCH7nlgcY9qrYiVA7szAZQA+lPYk3KKwXC46cHF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r4J7CgCWCa3ELwBBuznd1I9sU93Y7ZIkCvjnc3B9qiaNlKlSm3uw+9t96fDZzvlorbIX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gB4eSYAPvdH5+9nI9fwojVZJQqb8LztJ6/jUXy7gHBQoeQDgMKkjlAkkIjU7ewPGKAGn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T0/HinO7IMNBzs+T/P8APFMluYYjKcDnb8g/w9aeJwlwuBH5X+3/AJ4oAVYiBJ5B+52/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qamaH76b0PrXYW99DD9pxZiTd3D1zfi5ftkKXgt/LNr+7HuT1/CmgMdgJFLZAPXAHb0p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19vSo7e5k8rbuPryO9OlOE3AsM+3equJoSHyucN94Y44FOQRlt4PUbAT0qAtgbyckc88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fNkdadxDhkEj5R269DSPnBG5SMYI96RwM/cHTg57UzIJ4jxxgc9/WmAnzD6Ac471LESH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R4A/DjHvQCqkZGQOpoA37KcxkN8rZBY7etWVuUmAdFxuGSDWPaXAKgxyrlCcDHUe9alq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0AW8GVMr94459Kmc+VGBKMDrz3NQrlQqKSVUZLehp2sXH2a0AL7i68cZyaBGNdX0ZnCx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pVEkNmUY3E5X6UxH8ttzKf3h54706QFSewHzL9fSgAJO4qqLuxk0hOCUCLjGT9aQHgP5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9WXB5NADAeRnC45x6ilJz0GO+fSgkHkDcDyD6GmlufvZxz9TSaAPXB4/i7UAAHOP93vR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0oGSP/He1SA1VYtkhuh6mprdg8pTIHQdKYAEOMDv0NEO5JSwJ5x2oA1vB/wAupXmB5gLb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7zH/AMTj9K5jwhKsUt24hwVOa6QRfxjIjxn/AHv896AOBltzBKU6eWcU8NkYA6/xf56V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7ebAj+5/t1z8B4Oeh6/71AEn4/rR0OaOe9BoAMdfcc5ozjvjij9cD16UZx3I4/OgADHse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Z478UDqOQvvQA4/7pz2OaafTJ/2e3507kjI3EdM9s03joo3ep9aAAdvmBz0Hf8TS5IHG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zcnd3p3OMk43dz0xQAkXUkZz14NODfKeenX3pEUA8KDngjOKPlHzYHPQUADnagHO7tzQ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55pCNwzt5Iz1pBhjyo47dz+NAG/ptygjKMDufnkdcV0pk/0VJJUfJ5HPGK4q0maB1Vsv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Jj8jLtAOCQWzhcVSYEE0aTxlWbJKnnPAqraMYJt85CRD5QAeoq/tjjM42ZVe/rWddIzG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I6g0xm/atDvW6aU9MEqPug9h/WttHLWxVmAB/j2/5xWDpIllRUjm8vZ0Vlzx3U/410ME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NuPvL6/hQxFVgzR7VwMNgN605smQkoD8irj1pJVG7ayEDJbHpSWwBU7VZjhTn05p0v4k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+rW/hbQ7efiw+2TeXH92VM/e/TpXFeJr4affm35xs/wA//qrtfGuurqel2mmujEQbZhKT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8s8Y3A+2rz+82ivQz2VKddOh8NjPAqSh7yN20vRd2sJB+Vww+pqx/wAe7ODgZOAfSsPw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iUg+/Nbt3++dlHWFgfpxXzctz1opCsu5cdC5UH/H6VV1hVayKg/cyp+nr9KtQxs0yLn7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tRBME4z6j/630qRnW6tiDRPCtjbebL/xJ/M/3Nzs3/1qpSz/ALiODHP/AC0z9Kl1qYSW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9Phg/wBlMZP9eKgvNQsbmR7iCDJlGTGJPb+H0oSJkZuqaVBdx7dgPTBA5FYN74feGAzz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Tr5Q+zhCPu/vM/7P9Kb/AGJoCkf2l4suEik+/b20Hmy/99HAX6V0xvY522eY3Om3EB82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ZHsO1VDbSwA7ll+b5s7e1em3cXhza1rYabfmL7puJ8F2HuB0rJfT4Mn7PMAv3fmTkj2r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i+5sZY/cwvTPuKbGHUks2CDnC9M/0rob/QjHIxiUAkbsjg49axrmxvIkLMhYfczjt61d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/wD1/wCFJvZegOP60gRkGCeBx+NLvUDn/J/wpmg6G6eNxvba2CVPXmrceo3EcoaLOFwS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kfyyXRBnOCtQxbJDtkjAVP4S2C1BB2dpr6lVWSY7lzlfStKHxJcOgW2vSgUgEZ5xXArl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npTre6kjbfHMgPTBoA9IjuILyNpLiQq+cJIeSauMkiqiK21mHPcNXCWfiRoUFvNt8ubj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PMhaB2+VD8koOSalotM6xwsMo8k/99HoD2p85imVZCzOcYCg8ADtWfaa7HNEH8zdu5LM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Xyie415YFbkqiYxmsihk9vA/X/VN1qu+gxzE24AeKTp7VoTWXh/TJ/8ASL6fU2H+r28R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5yzFDCOwFWncmxxkvhnEz2rxKQvRu7LWVc6E0bkRqzgdMDjdXo01rbamVZg0ckBypU4J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n7QyIJBwF7H1q0xNHlM1ncKu0r904Zf8Peo/3ke75jz8oJHI/wDr16bP4Vifgyq2PmAH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nzAc/NnHI/8Ar0riscbFG0a54PPJbrSSKXdmHz7hxtrRu9GljbFq5bGdwas/zJrfAnjE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fgnOcUxonPOD+FSCUsc5yDUgIYcc0FFZFycMBkEfeHT8KvWmuatpbBrXUpoQScAudp/A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BGcfLkj6VDMG7fMDjHmcg/4UrJkXdzsbD4laza7BeQRXiRckD7+PrXSWPxA8O3hKyBrU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Y9q8oEaR7mV2R/ulM/KfoKTDqF8wKAvBB6H8KnkRqpNHusAt9Qi/0e7WTcNyKpyPypx0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fBVzgEeuK8KtJrq1UGC/uYDGSyhJMf5FdPp3jrXrKEAMt4mMOsoyc+ualwL5090d5dWc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5MbcOsfb3qHU9H026iLIqyRnkjowNYum/ETSpY/sus232VCnITon+fStjTP7Mu5d1jqUL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8jSs0Q4p7MxpvBGn3YJhTyjjhjXOav4GvbMloXEg28KK9Km0toiWE7x5ZQSTwapmCQcJ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07sTg0eQyQ3FsCs6SAg4Ckfw+mfamvNvjCSKHRjgDu3ua9UnsLS7EMTwI5ZcLgcfT8K5/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JZFtzEgKPuse5FCkQ13OMWVHiba4B3BNm7HSl+ziRDIFeJiAN23cvH61r3nhHU7WGS4S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PWsY3IgkeJy6Fc5Gdoq07isJ5AH91v7qlP1pRuXgFj/eaMY/CkFyX43nP8LM36UdeiqD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Kx1e+tcYkfysYHmdRWhbeMbmPb9rKtIG2jd021z1xIxZFMjEbcHd2NRtCrIrOAx6HnpU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tPE+m3UZhnihcMe2Bj/61XzY6TdoxhnIyOpGQD/hXlaCOMAq0anruAJJ/wDrVs6frrRW6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Rn/61ZOhF7DUmjuIfDdwwRwUY87cHG72rNuLa5tmInikClsfOPuN6j2rOsPFtyzEyhlG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e9b9j41hZY1u/LfswcZ47Vm6Vik7mWrvFKYUYMu3ho+f0qYQbTGzKy4+Y+ZwDW0reH72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YjggUSaQXQS2l2Gx8y+bycVDiUZcht0kDbYxhOuc5pu/dI7JCcHHDfdNT3ujajaRu62A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VgoH2kyRk4BLDgUrMLk7Kq5/hXgnj7v0qMhc5AOw5OAuPxNWGWPsBt2AjAJ/Go2WIk55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UFDEXd+6yWBGV9qVwd2w8cZbPOf/AK1PjUEeb2PzHPGB/hSuhPzrwRyNvP8AkUARfZ1w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G/rJMeaKAPMZlmlZnCk89ewFPaVMOgVd7YAJGad3wNu3Hc/55pOB5eSAxBGetd5zkbJj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wexVSnoDzTIdrKrb+dxzkc4pMOGOxgRnkEYoAkfCyLkjD9D6UEdjjj0HWhsMC54A9OaRG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44oAFOZNzkcDgnn9KdnawPr6DFMOAepA9h3p5bdkMTuXue9AC/cBdQGzwc01SAQgPB/Ck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lG5fM8srnPIoAdyGO35RT1J3BicgelRSBh8qOAfzqWAgxMGbBHPNAAXbBHmZ5yPkpjN8u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t3K/Bz0OaZGWZhj9aAJTkuVO7njG2mYk2N8rgCn5aSQbgfT73amuPlII6ns3egBr5Py+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lA/hKYz7imkgsBng9vcVKcFcnnsVHvQAxc71OAwx8pPBo+6wfJ25/iFKA20c4AGFB4pA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70APO3jP/wCsUHdkE9BwT7Ug+QkYJzz9aN6kHHyn0oAOMnJ5PpTxkqQcc9h1BpgQnByA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XcCR1z6+9AEAO3BDtuU46f54p0853oFX5ejc9DSMDuAcjHfBpkoCSAbSO4x3oAs28A89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88YWXfsIC88NxmodNlG95RjkY2+n0qSXawLyRjHru/zzQBajeOVY1ZQY3JJ7Yx3NKHV8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pj2rNkfZgYPHAHQYqRrl9pYHcCMtgUFlpbrbKC6sQcxsy/xelXmupDbWtq6KDbTCQ9ME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88KE+Zc9/rSJeFEw2TIMk+nHpQBsNdvLJJI5VyzcMBjjt+FWLVvLjDLgKW+bHH1/CqMVw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HIJXO09xU0b7VGcswbBjznb6H6UCLjbTtKoeAeD93jpilA3lmMbAEr8x4/IVWiuDklom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kvmbGCu2Rk9yKkklChJMgjk8sozgfSpzLIuXcbmbBQrxtGfvZ/pVd5YXXaZWBB4wMEcf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BvUfebPT3oAZNLHJCySPkqckk4J5/Wpy0mUUxsQflIHYVBcnJ3tsXHA3D7wqZL2NQERA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MhfyGXhYcfvAGHLZ7U+7vVKkRydeVwAFHtUTLC0rOzggLyFH3a39O8Q6dp0aLN4YsZ/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RoAwFu5CQUZU3Y3fl196ktcLKAJyBNgfj6+1XL9dOvVEtpB5bEjcAeAP6VRiIhukWQAL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Zb1yJVgTy4CzKMFlbG73rPjlAEXmom9Rkf8A161tSvopxHsOGU4JVOKyHuIpJtoGSuRt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rIjOmOVRyRgdAaZ5fyqwYK6BjkfocURLI5aVgzJGuAI6kXfMpnRQyLgFf4iKAI2HnIEM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7inLI+8KpEh6fKNoK+9KMRksyqg3EKTyfapoLKSSM3InVc+pxnHtQBJE8TlkKYKnnHI9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lTzwem3tVmNPsqCSeSN5CwIUD5V9yaY6SzscyAtIfmycgD8KAGyXRj3K0ABVcA4yBREN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do+8fT2qKT9zGwLeYqHGcfoaltGG+VAFIYA46BR7VI0MkBR2UTO0rDaoxwB7UJNuIVmI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9aluGEkoeEZVeMgZCn6elRHajYZg7A8EjigtEQzuO4LuHLbRjJqSNUx9wZB+fLdVpigq6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61MgiKAyL5bqccDOajlC4kh2jEceIzyCRziodig5iYA7ckKeCtTx8ZVZCynOSxz+AqIK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HWlZhclcCeFS4QAAY+aqu4OzO0IAPCs5+6RTlQGGRDAGO4bQDzikZN6MQDgfwuOD/ntW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QoX5yvHT3qQbmjUKcncSUXgf/XqEPv5KhhgYOO3+NWCyruYrj5Tsx6+ooAekkEYMUkWA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AYHzMQW+6O9LuWXaSVIx86f1ppkKgorKxA+UhTkemaCCe3dIiTLvUuMD5c5FNUSRM0jR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SKbGZCdzZYbc8HlD6VKzm425aImEZyc5X2oArNGPMB5VW+YKT1H0q9YWkEcf229nEMWd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SptPt/tiG8lA2QnAQ9WPt7VRurm7F8QI3be3lliMYHbFAFq7vZbiQCEkwtwU28bRUtrp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Ma9ZGbaCvtVcNs6TPG/3CrcikRy4WGSYtgnauSMigCJ2WK6dd+8A4BHXFS7gFdwAcqBu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YqwCAFcMA3TFShHYq+1Cc/Njpge1AEUod1t2aNRJtbJJ4o8/bIW8sYxjKjPPvTrpo2Ku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/lTduGJEnlqpBGOlAEn2twm2KSMbB/cwR7GnJd3k6h7m8cq3AHAUmoFYJG25i2TySMjH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EkAGRjgD3oAY8jrlQhbeeGA6ewqQh1zJsVmxyF65pscPlsBt3MOQu/8Ah/xqT94JgHt5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gBPPNw2ZHCFvvZGQadvkGdm5416sTgGrcdmbzLwxOdv3k24U1VuY0tmPKozcOoORQBXl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zBvvZqK+gJi8uX50mj2KueAR3qVpUPMh8sscfd+8KfN8tuItv3TleOmaAOEkRrWVrc4U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AEH94M8dverXiC28q/UpgBhlt/XI/pVGB8SPKVIDcD0Hv9KoBkiA++OM+rURnsBg9OB3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Oe49aRF2jcehFAAyn/nkfQ896ZtPcZ4wfpT/AJTyS/Ixk+lKAuNwVhxjHtQAhDAfc6DG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lwKlYbRkMSAOAe4qMgA/e3ADIPrQA+ElWWTcPm4PFb2mT+YQkhDFOPoKwGkxGRj73XP9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CRQEfjI6igDpUhRYt0jEhiBgVha7cHe0Su+FYAcVo3+oG3tN8S72KY/GudluftOXk35O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AmAZC/KBcDjvTfN+RQ3Ow5+tQ46hiSh5PtRkjDHp/D70ySUyKSSkaDjdyOppBycLNH9C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Nuwd2cdBQTgDcR+XWgB5lZZNrNgL/ALPFNZ4w2UAbd74FHzq2JSG3dBu4FRMiB920gL7c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UEcDP65px3hV3DnPf+eKgVyGGScY4wM/hUqTBQA3DA8Y5P0pNAOOc5P8uP8APtT0bnOR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GYegH4/09aiMmDn8+x/EdqQzofBxgae7JY4PyKSR1+ldjAbdJDuTzDt8tQcDiuL8EDMt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cD5q6tiyynGIjj5cAc/jSEVriFXhuLce4A7e1cA5FvcyWZ/hfOO3vXpEMDPvRifm/P3r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6ZxxnHf2oAbkHmlPSoURlABHNS4IGSKAEPPHBwPypwPGeRx+dNJ9yfpQv4cjv/WgB2O2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elHH5Dsf5Ufn0/zmgBTyeV56YPFJ1OAxz6HgU44xyxI7rTTyPmBx3HpQALycK3J545pw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dfypvLcFcew4xThkjBI2+mO/1oAQn+IsDg5IPGaTfnB3duBjpTpAcKDyOgz0puMEHnkc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bh05pSdvzbh1wBikUAsTj5cU5uQeDjOcdqALFvlCC0eASPm9Aa6S0k34VSrDaBvIx+Fc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zAfe5ArfspTNaAq5LI/3fagDUJAlkBPys+M+wFV0t3d9zMQD0JbgVZUKWVJF+Ur6daWN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oHXFUmBcswYnASRFccbj6etbcUqyopiCKgH3ffuPxrHREcD5Fz2HtWja/KQcLgd/ehgP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ktPknGOn3cVFd7hIAeT941NFxIp9eaYFnUmW5LB/+WcfFeZ+IJReXsjHqi4FelX8ZMLy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Mh+2uYz2oeu4bGp4Zu1WyGnkEM8mVIrrY5beVRPsJMR8sn/nofWvPLC4mtbiG6t/lZeT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SyvdH+0W6AHdl0H8Lf/Xrgqw5ZM76UrxRLGGEiOOSCcrnov8ASsq/mEazqxztBbPov9a0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wD5/p71i6pm5+0FRjc2Meo/pWKRbasT3+sRWb+WZCCIkQZ6421V0LWUiuwwAYDgb+nSs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Oo2wopDdc7azI5DAy53MVHPp0roSOV1GektrnnDaCuT8w9vaml47j5pCBnkexrzv+1Zo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pW3a66FhVpDyTk/St0kQ5XOrIMUg3SEuegHQ/WklGxtxVSfYciseXW/tQE0Iw3Xjoauw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bx3XqPrRZBcssjbfO+Ug/f8A89qoNBbNEYDN3z/fwtaQa324JJDDpnr/APqq1b67p9hi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88l2GlfH6CgLHNf8I21x/qI3lii/55p8v+zWXP4faLP7sjFdvqvia+1A/bpplgBTZtij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P5TqG88sSM0wscJcWCRkl3LDBzgYINUjFAhAJKhcfeGWNd+umwSMHOSvJcMOKqX+j2rg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flxTuScUwEeFXLbiTuzyKTDfeZQSTgHHatS7082p2FgeuSBWa8csXO18ZAyKLgNKHG1V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+iAY7/NTsDHAOe/OKAqn7oO3vxTAuQ6ncWJ2zJn2zzir8GuzRn5rgqDyUI5K+xrElidR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y/0qqty8bgPgAHjuD9alxTGpWO6g1xJIwgYSKP4lPI/CtGPUYbnZHuZ+/wC8+XFeeC7l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gVdGs3dr5cvkpg/xE7qOWxPMekQ3LHhCD/d2jvWiJ4zsEhwM/Nn0rgbfXp5FVgev3dq9+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qLux80992elZ2ZVzZuLmCGX9w4Eec58wl/wFXBZ3k1t/aJ8oQRcFZGAbn2qhD4ksOP7N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YFzj05pDqkF3OGuJ0Ez85GCP++ajVFDb61tlcTxWqlJR82D0qhHoWn3p3NApXoeelbjm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ycrjiqyw2aQskMhCS9SOxoTYHD3Xg+4WXPkzld5X5GwPrVBtE1GBxvikEeCOnOa9FR/N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/GnSW0jOTvxH5oA2fMdvritEyWeWzK0BXIJPvUS3yNPESM8MhQ16FrejoxaxCZzB5kFw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m73RGjbcUhOP7g+aqFYwiqk5IfLNk56UhiBDDI4PG481PLYXCM37ibkZG48VWeC6XGbd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MKnJ5/TNKDIowHx9DkUmFPc/ng0YXOM5PpjFBYolYjAdXA65GSKVJGiw8ayxMejo5Gfq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2I6D60qhyfkyc9T1BoA27Hxd4jsI1RLxZAeNr88V0Vp8SY2VV1PT8FP4oq4JSxlKmMDZ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hiocnd2AxSsmF2j2Cz8ReFtdtxHJO0NzM3yknG0irdgYZN1rG0TEt0bk5H971rxJlQuQ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N6Cr1tq2p2siyx38oeBsqD0Pv71Lgh83c9ouFnQ+VJDnd98BcKRVG58N+F7sZl02EFuB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fFTUF+TU4xLD/FhcHNdRpXj3wzqC7LiQWUrcKN2fxqeRrYLRZzmt+AohIfsJC5OI9pxj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6b8l5b/ITgAjjPrntXtka2mpwY066guVUcEdd3saYtpb3W6KS3RSBslWTkE/0o5nETh2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BSTjLc/l7UwLGsLKdqknGQMtj39q9e1bwTo84PKx542qMj8K43Vfh5qcc2dLtLqdCMYj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ie5GxxSoHOxnx82RnvUwGwFEOTn06Veu/DutaS5a80poMDJLg81U3yA5YNnGcIvSrTTA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B/CllKZyUJI9O34d6RPMI3GPGev/ANf0oIQ4DNj2P+NIB0GoXNkwaGfJHOGHb09q3tP8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oBxlh8ufp2rACgDIQYzxzkZ+lN8nJysZIHq3GPp3qXFMak0ehxeNxcosRkVGyDvbIVh2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m3SRd2NjgcHvt9jXmLIuTtbIVs5Z8hD3/CnQ61PECHyWVsYZCRjtj61Lplcx7Ibbw1dx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H3sbV9h3rPk8MPtP2LUFnjkHCyDBJ9B6VxNl4pmjwojD+YuCp5Bj/ALw9DWzYeMYknFrw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wO5qHTZSaJ5dF1C1Rpby1kaGPp5YyoqGZpAgkVSo77F6r6V1emeIotypJO00PfPQ/hTL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mW3kOR8uArelQ4Duce0qOAQhx7iiupj8OaFfj7RYkh2/1hjbAP4UUuUdzw5cj7wBI7jo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OwqHrgqoI6Kc9BT1dTyOfSu0wAFRznA7565o+Y5wSG9T0NIzKxxyrd1605NpABOAe/pQ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L9AOlODnHCKQDnPf6UjhRgMThemO9ITtblMcZz70AJHzkgMdxyAf5UrKd4OSQvX60vmY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dqWUBip8w5YbsAcH1oAbuIJJyT7HAxUSthsscc9T1x7VI43YXBwePamopLFcgEdMelAD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iMqe/wCVRY3qSQQPc4NPTOAwPJHbpigBAw5VdoI+8AOaliwGChWce3amYZcNyc9sc08A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O5jhcY96a3ycY3buh9KTJKjdtyPQ0TuT83APfHQUAG1QwHAz94+v0pkLf6QzeYPlOMY6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wAMYH86h3EMWZx1ODQA4sG+bOeTupVYE7cEhWGBTYRuVcMMj260sO/exDAYbOB/SgBzt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EhJkD71IXr6VKzbnyxYDkEHkmolQhymwlRzzxQBak27hJhCWHO2oiSMglfm68dqYd+Pu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Iqsx4wMAigCLChwBkhjjNJdfN/CcDjk8g1IME8g8cg+hoAWQhXB5O7OKACJlhUlW5j56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+fHbFVZ32MAVBB6j+VTo4MfmPjgbfTAoAjX5zhgTzxz0p+GhQFVwp6n+lM2LyUCimGRi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dAEoKTEYL5x0xSFCvcEjrx0oiKowx5mexpzvx8hYHuD3oAeApjGXJzzgDpT4pjbkjzGH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Yjlfk7dzUYRmIIbI28+xoJNCCdvMGGZixz9a02MbBdycLzx2rDhnRXxJL0Xg471fa8iE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aBFuW+t5UYoVBB2spGCPetC0lhWBhvHzjtzg1z4ZXyGzufr3GK0IbpADEwKmNRhsYzQW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jVuMHjAH0qEnfmUAFCef7wNV1umkIZyzbePl549alWWBkKmQncepGDQAiv5chAJ/edD6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k7ZT1Jxj/wCtVVYWM8JkkRIkb5R/Ea2dWdb2MZjjjEC/n70AVIXMIJJLEn+Hjb/9aoJG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QOvHY04SyOFiDx70XJ9Cfep4ZoFjGAiyoMoTyPxoAii3t5qYBAAwOw9qQboyAIhGH5Ln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7/MjBAG4MgGPcVCZ43iiQSP8xyFHQZ7UAKsyRR+bsfac48vuPcVa0+5t4rNxt8xi2AQu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iTKEAE4+Y9fpTpGhgjZgXIYhCzdF+goAYyrJI6GNjlwSTjAqRpIXKmJfnjY5ycBh7VXg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+4Cc5/8ArU7fFHmcx84OF9/apAmY7bchtgEZwB2UHvT0nebCxmEHBzt4yB3qOAfaYjcB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tRlXcskeGZd2GGAF7gUAOEik43OXHHy9Pxpyh1UMwV1J/wCWZ5Ue9MDlMeUBx2PAx7et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znhgflIoAeAG4YtGjH7ydx/Sl2D5irBscgn096aWK/xDrtOe49qXO7lYQhHGCeSKAI4w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5scYPpVi3AjLLId4yMMvIAA61GAd21jlSPu549/wp7vGpIA8sdAB0xQWIEKbjjPHy49z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GTjA6YpXVwCEYDpgD+IVHJgDaoAYEkEHr7UAKXAfdGC3ODjjFM815lkbjO/YB1pYcbHJ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frSyou8KFHzDPytg5oASNWQFFACIOTnAI+lTbEYb0YlPug9vyqqXfYHUBmA2nI+arI+8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c/SgBwwwwq5HT5RtoCryc49cUrNK3+twf975R+FJiI/fbH+elAD4m2lm+RY5BtPf8asP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3zYL9Mj0H0qe3hiuFCzoXjjiOEA28+pqRbjzofKQxNlyoGevsPpQBQDSWrttlUhcAK3T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GzcCcnJyCavDT7NE3Xd8pC8lOpWlmuLAIsUXmFQu4n7tBBRkImPMX3hwe4NM8pxBzkKC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kKC6KSu7O77uB7U1Fk3OGHIG4nqCPegB6zHOXYFguAwOR9Kmt7a4uQUSIjgtuDVW3M6h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/GmpLcQsVjdwAoVsmgC5Jp0qIPN8raBtIduTUDi0iBiYtK6YxzjHtT53CyOsrNghSjnt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jPVhz9aAEwQrKwAVhwfXnp9KXzDjcC4BzkBcgf8A1qUjbKgDLleCB1NOTzY23IRGJAQ2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su3M5PUbD0z6VYhlmhT5FI3EkkNjNOlCZZSxK5zgDnHvUBKMoEbbwOdg6igBx1C4wSBc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e5+lRKhZTncu4kq5OVPsaIl3MTkoWByR0X6ilwoYxsMKTwoPyZ9aACNf3eW2lC/ygrwD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lENtLEjHt/SgJISASY3IGF9vWpLe1WZwAshZvvDOOf8ACgDmvF+2LU49oyCnfkVkq5Yq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x40haG5to/L3Fk7HOKwo0Eas7dQMdaoAnjbdkDA/lRuKhBkjaeh6E0R7ZMhmYYGQvamk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gCVt24/dY4ztHamudxySeRtyOgoHQZCcHGR2FIpwM9Np60AIcEgruJxj5vu0mMKCRgDr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OBigjLk7evRu3FADVO1gDyDyNw6VdsyGYbzkdTgdDVYoSUVQee5PSnwPuO5XIKnJNWBo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FcjBrHjfDBBwe5J4q5dXH2mMcjJ7iqKYVd/GQduCO1ADx8snb8TwRUcrAtnJ56DsKcwy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FIcYJYjd/EO1BA5WwM889RTm5jIGOR1PY1GTkjPGf4qeOSARnPrQAxchlDtn3zU8y/Pk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gJVJVAGAP4cf1qUvlWJxz04zQWJHIikMeew5pWYeZ93kjrnpSKsnljcoTJ4OM1GhbeWO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dKTAPWlOSckYoAJ6CgDpvAkH7u9nz/qmP7v8PyzXSnDBSc42nZ7YrG8ExQJoc1wZ+WlO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wMAQ26PGR+FQQVfMmY7i+DXKeL4oYtSW6Gf3saH8h2rr4D57cQcSHisbxfp4urNWC/Pb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F5oA5SMmTDAnBH61M43KBnp/OqEU7RvsYYPp6GrxbCg+v8AOgCNQQVzzycU4gFT3zgU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+lSDIAJ9SKADy8OcnGG59CvtTgxUDtySff0pobkAH2z61Iu04I9eB70AMcE4A6nkUM2D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Mn3/AFqNj8pP93r7igCYc5BPSlDBMqVzjt7UxCAnJ69fb0pHyT74waAHYOccnoQfrU2O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/u/jVeJwASVPHy9e/epu2cHCnHXuO9AEZJD8gDJ5pd5A425wQfpSyKAvIxt6/jUYGBz1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zLIm8rlQQCcVoaZc5hMayL5m/Cnp8tZikBv3aqARkjP8quWcyxkRsRuHTC9frVgdXHKo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yBVmNcymVGH3e44xWPFOTKp81SAuenU+1bFq/nQltoUOOx6n1oAswtJuwV525BXnI/8A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rA/Nk/zqpCABjfyo3D3HpVyzJKbEUnLblJ/u96TRZbnU+cMyjd907RnP4VLHGpYOr7yR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kYg4RFK/IW/rT1UlMFSyrzlf5g1IE9zH/oEgJYMFPyqefwrye/B/tC5jXewKjAI/lXqF7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OFaNl3Fga811aLy7lGYFjJg7gDjFAENvGdiEq3Axz0rY0BSjXGMgMPwrOgAMJxu4bHtW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Y9ulRVLWhrw7pQnmOF8kAKG6saztbd7cRtGfkOFcL1zmrrIqoGL/ACoQy565rE8RXMZk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b1Zia5TXoZ+vow1m4dckE9T/AJ6VUUoH/d5fjke/+Fdrq2gRTu8jhjITyR/npXLXej3V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HI7/AP6q6kjnZRMSg5ZQd3Yf0pdgYY6BeMUu5weBuKf+OU0yhs7jt3df9qgCxBdNGMNw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di1BkAPZuhrK3DAyPmXp/u0hmcZyPlb7n0pgdPb6tE8YBY7xx8xwMVctNYiEiG5IUE7eu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ec7RnOcilgnm5Mg+Zeoz0HrQB6A8trcyqVf90xxjoM1K0awIFXaWJ5OMiuLtdQeJFLTM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64y7S7FgOPY0AdKjllKg5z6VDLbX888Y0/T7m5kPaONmb+VZ9trJmlDw4jkj59q6DTfH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tZmtZvW3PP8AKgBl/wCENS/syW91vS30toxuVJyBLIPUJ1rlTp2TtGIz0DkfL/8ArrWl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e5kmknOTvcs3t1qSGxmf5pjEo64L5NAGA2hYyjbZG7FAOtZd1pc8TGORpNvoi85rsZUi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BQcE0qxx3a/vEGPVV700wOCktriFCFWTOOMntVHYx4IAB6ZHevRp9HhUfMoyelZV3oUT5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vTEzk8Bo0BcM6/KRnnFKYgybNwbnIVj2rVm0i4tLfzHAA4TCjPNZ1x+4dRJHn3Tn86Bj4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AM8DNKJZkkJRwT0yTxioBcKQZQgQ52lUOSfc0EDfGsZA4IK55NAGlDqhiPzAPjuGwB9K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gOD0UDJP1rmihU/LEv8ALFM8xgflkBPcMOD9KLID1LSde0ZrkW2pRyGJ4twC8Mj46Vbj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ZCezJkuM9Sa8si1C6iw7CRmLZI9Oe9bVt4tvLYA28kiybz8qr8oHpUuCYXO/t4NSvbhR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28A+rVr3+lXenW6T3UluJGUkeWeo9K4XTviBeKQbvUpY1YkME44960YfEt5fKbVmilWU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IZsRXEF1pU1pOdku7fCAuB71lwQb55EaDzSmDuY+vc10kkZm02CweGFWiHmeep6g9jWd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d45ImHJdcnPpSNCJ9Lgb554VyvDIeQap3ehxXeV8ny8dNvIIrchnhnywPlZ65+7S+Vtb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QaZJ5xe+H5FkaFYZIyxwmG+UgVi3umXkMXmPC2I2y2BlsV6leQrdANEh8y0bcwxgYqiN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NXO1zu5xSuB5Z5sMbKqhlyOjingsEU44J/hr0TUfBunL8sCeeMHBbjFc/N4Cv1xLZuIh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A5zzC45Q9SM96Z5ZOC0YKj5d3T9K0r7w9qNiSbgmUgBgyjgVUEcoJMi5wc5PampKQFd1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tmkZSZMrxjht/X8KlYq0mG+6Dnj1oILScg7vRupFAELxMq7Zto3cg5+9UcNrBI/mSgjd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5gxPQD+7TllkgG0kHbyD60AWLe/m0p82UskUitkbXIBrZtfH/iGHBmdbkM2f3i5BHpmu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DIPYUL50mVjIRkHIPQUhXPRdO+JWm3WItWsfsr/34lyPyrqtI8TaPcNstNSaQn+ENhv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QuPOK5PdR1/wqxlQPOFx5J9U4/P1pcqIuz3a+NrraiG7tEbaOXcZbA9643W/BOjX0QeO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GuRsfGfiXSShhn+0RY2gnlTWvB8SLkMk1xarGrtlgORS5bbBcp33w/1KzszeW155pX+E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fW9rIL3TpF3H5WAzgd8V6npnjfw7qUHlLPHG/wDCJuMn3rV+yWF4EEskTxSD/lmAeO+K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FVkMa8lSvT/69SLNGzMkTb1+6GHvXpOpfDvT7mNwkxj3dPlwW+lcZqXgzVNLO63jaWNu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GUWgJCSO48zgjGRgdMUwsHUNKzKJPkOD37Z/wpJElgJW4t5Ym9GHr6f40gaEkmSNgPvg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DCI7PL5J9/QmlJBLMhLFhk59fQGkzuDBTuRjnPt6EUpwzHaNjqM49R6AUAT2WqX1sP3Z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4mvs7ZSJR/tdR7Vz0odGBYnnnJHCVIZG2jL5x270DudlpPiua2eURTRID2ori1MIJLEg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mMxFHZDg8c09jt+VYzk9M9BTvu4G07iOB/WlBf7oHBHBrUkjDgHBU89SOmacTj5uM9WA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K/zpRkfM2D/h6UADMdy8ALjvTgmT1wEXnPemyFSnKfLnK57U9FDEiTcR7dKAIsMADuXO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CwDfeIPpSeUpOZAGOeMelG4jaGAJzyD1AoAewDLu7ep6UhABz27AdTSqcjax4Bz9BTJ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KAFK464yehPJI+lKuNwHUg9Pah/4S2OB26mmKxLbiCSOAG4FAErgAlgG+b7vPSkO0BVy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3ylVA9j+dMlZgCuCx7f0oAG2lyQVIHt/KolIk3EkgDr756VPy0YOMEdePzxTEGH8v727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qWAb5VBAIppACDCAh859qkDfL95xhf8AOKgL5z+8bkZIxwKAJISdoUoeBlfU/WoFcCcq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SQf6xRvJ+U5yaYFxcyA8g9TTAsCP5QyqwPfnNNlcq4Yq+Txz3p1soYNCEdcHgg9qCo/1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tEFO/bzn1p5ztCAHjkbjxU0v+qC4jO0cFTzVX5XThWJU9SaAHhtuRgg59M5NStk72xt2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Ek5OcVKpMq7E+XPU+vpQAyRBJuDL0wc47UqyF+cKFp7MR8wwMDaQT1qIcthQDjnPTigB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A4XlD7kfypTGCS6hBx1z1pSpKYHTvj+dACiPLbg8nsKGO4FVznuTT4ykbdZM9jTZiXJ8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QAwplflmw2Oc+lLEhZcM2Rjr0yKkMBQAs4Of849qRgsTZ24IGcdaCBpCo4cFcAYK9aEu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DoKRzuBPB3fhikRUjxjHqcjrQBbE4if5pUG7kADoKlt76VFkWUocc/LycVU82RhhjjPT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YIFJ4b3oLNaKWHyopjtUNwctginsZDuk2h1TpIjdPasfLNF5bFW53BferUTNK43+XFjq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UAjgzY3YynGRn3960I9SZ1wUU5GdwPbvn2rBkkSQFF5bOB2/GrGmEuQk7fKeMgc//qoA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HlkYOBg/h7ULJhZJ1RVH3cD5semKjllCj5h904x03f8A1qIJBGFiU5LHcpA4b2oAtxKT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hTgH0pNsobyiFQgkhSnFT7xgJ5hBJBdd2Mf/rqKSY4fY7gl84JyR6CgBskjq4LhgMAL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AF8yF2AIYIRxjuDWcBMWildXVi+GIb5X9/rV6b5GbzJnUtgMp6Z+tAEqwWTMCzyqp4AD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LFJMoRjEQBGQM4WiSS2CbT8rcNsxj9aktot1vLKFGASH+bBAPTAqQEsCpSRU2bCRzjBq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Tgxtnr+FVo97kxq7c4yOOg71PG7tLIBJ8ud4UAEfXNACMX+XJU87cD/PFOxHHIyPIWJG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H3M5LEfyFOR8KfLjMj/3j1FAEgZnjySrA8D1AHpT8qyr5Um9e9RpkSDCEnHQdM0/b5mS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j39KAE8xRkcgkYz1GKV97/60ZHTI9O1DoqAKQCc8DHHPrTAW+XnC5wBjsP6UFj/LIG12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SOdnyIN567vUGlZsBBjkg54yKQY+U/dcj8MDtQAxHKhkHPmfN6DFNliDKCpOQ2QoPP51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OSBnj/CmAAks2SqnAAOAKAGJGjD515Qc54IP171Kpl8zex3EcDI6UyNFkVEyRsH3SOPz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sB0PBPSgCGSTzIllSMbVPO5sgn2q3awOymSQBIx/qxuwS3pnvRb2nmWJuZ4ibZOuBt8x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WdWRAAyKOgxnb+H9aANWbUQu2G3ZGDxbWYDvWQ+58KUTMY+cD+dLBuRcrG20DCtjvUkc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ABD2oIJLeP8Ad+W7AqTngfd+tJIjJI0iDIBwuOpFS2pZJQFhbaMngZGPU0+5ZfNAeMlT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AKTE4GFyAMgnpmglGlXEhjHofX6+lWFRJcgRNz87EnaMf41PDDaY3XMscYOQFIycUAUX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BVcg1PmGUo0WFJfBz3q0j6bCRHEzynn5TwBVHeyASpETuck99vvQA+OV3Zt5SSPJBBXJ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mYJXKqBimh2KiXJQK5G08bvegmOZfnEisRgNndQANOZE3BSM/Kd4qVbZnVR5oZSQQXPQ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j7y4OPT8PpRG6uWfdudcYAGNv496AJ3jiRRLNKu8YOE55z6+lV2Ci6Z0g+VxnIp5Tbk7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KTYUjEwwS/Rt2MjPpQASSIBty6kjBwOce9MZNrBmCkFfw9iKczxAq7D5RnJB+b/9VSbE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6j3oAZ5e9ld5CTj7qnninSRTS5co6KFAJD4ZfegTIpbC5LA/dHb1pXKrDvBM2OMk4OB6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dReYzEovr1rMEAQN8wJxnbnkVe1+6iW/+Vsgr9KoFRvSQOSpH+RVANBJUEnGeMU9iOFK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gABdvJHc05piNylwewz29qAG5wpztQZ7f1oX0P5fw01QS21QoJHU9OKU9e53c5oAchwQ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QLgcKeW6HoQaUnHRsZGN3r+FLgEHg/d/OgAkYoyqwUDGPpTBtb52JCnoRSYBj2A5bOen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Mc5XjjFWAFlDLsHUdaQB0OQSD0wR1ojJkdxsUcZPtTzGoIJYhcZHPegCNRuGSvPQH3pJ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ed1PTAycEg8cHmp4l3ZwVP8AdOOaCCqiZ5/SkcYbI5xyatBNu7nn+961WcZPIJx0IoAj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DNP2qqkMpUZzjPU0541Iwz7RjPTpSksId27PYcZoLEXCrlgc/XtUUIQBzypJyDmpyhCr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UJLIW3Lg/SgBQ5B67vrTmlAU7vl+lMKjAJ5z6VG4IU7ePrQB3eiK8miQu2MYz+8PWtaG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pzsGcVkaTdWw0iG2kCEvHk89at2k5tCscagrjgYzioIJRq1qtxFthlEQ6eWp/wA8elWb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pN0kbzDf/d7fjVgavfwKPsC2lt/1zgWqlzf3lwhF24nllGDuH3P8+1AHmYjMzli/zjFW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CaNQUWtzNFsw+T+FRpLuiPyfMoBoAkRCMn1wCPQVKG5B+p59KiWUNnjOV/WptuT1zxmg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BFN81genHCgf1p7LgYzgdfxpAmWJxhsYoAG657E8/WgDOc9/5U9lG0AduKaw429uv40A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PQZbcx+6Mn3pEG7cpH3uTQCBkH/9dADY0wPfoPp6VID8vBPTj6elMLNtyMAj9BTlbEQw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AR5DH8u/eod3y4LH06dh2p/Ozk8YpHGUyG75oASIHzNyxjbtOex/CpbORlmBZgHHOD0H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By2V5PNOjKrOFGDt5DEfzqwNqGc5hjDBY872J55/uiuisXXy1wil9/boB6Vy8Egcxh3y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rh1UqMknHzYoQG9Asnn7iEC9Tjt+FWID94Dc2DkY9O/FVLZXEpJhIYjBHX5fXNWrZygL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fWgsuhlaUmNBsA3KPQUFSUKs5GOXC9xSQuBl8KTjnvTi+IQ4BHORjuPSlYCheLHPC0Sq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RceB18QWEFzb3SRmBPubc596n8tWiuFIYkJvRcdM9q6DwvczIiW8o8qIDa7Eevasamhr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UNLeWK+iMpRsDyv5jHarB2Lhd+xAOMDAzXp1xouiiRWYNGoOHZJPkbNV9Q8FaNdRSTRp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Ej1rn52b+zR55liCLgoRj5Nv9aq31kLzXtOIHDSx/JW9e+Gbq2uvIhm3ShOImGC6+x9f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vxxodhqdx9ntXuNs9w6f6oYyCOfY07EvU14rbVmBSHSc445/iWq//CIPLJ9o1LU7SyQ/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A+6frUOoyJLczJHcXLKsjhSH2ZAb5ag/dwjz5yScbOTWt7GPKZeo6TbxySJAdyOcYdNu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9SitAwMkY+ZUXO76Gu1hu8AqYj8oxuVN3HvmlSK0OGZWweVLjoaz5rsnlPNZtMmswS5Y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ezYAcAdBuHSvRLyxgkYqoGD1JHf1rF1Lw4kqFinOOcDt61qmKxyPngksSoX7jccGkJxl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3PpLRRck4Q56ZBqmY8Pk53LyOwNWImt1JBWSTazDA7YpemVG5h0JzxmmPDKxJlOzjPqc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ZMfMVOBn3oAnS7liYhSSMY69PfNT2etRyv5bkxknPmAcfU1Umi/cAE9Ocg/pVRbYiQLu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oA6+OaBG3rOo567sZFalpc21wzBmV8D6ce/rXCQsY8q+Wy314/pVyO6ML5TcnAx82cD2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4CjBbAyvH41pQaJr13GrWH2JIzyzGTCj6muIGoPlTGpcpwxDdPwrStr25Zf3UzCKU564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kOiaHFbyy694lUXcA3Ja2kJk8wnsX6L9TWTHFAxkWLcc/wAbfwVXguIQObggkfwfdep7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oBby0Eys4QKFHJxwTWPf+GBIfkGA67iQO9bQRF8xFjYj72SeKXyZGRJASD0wOBQVY4ab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DoHYocDJPvVWfS50OJExtGRgfMTXotwsckTIyhQB+VULrSLVlSdl4k/jHtQFjza5V0OZ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JsUYZT3zXa3uiwKjP99T61zsmjlXItwVY9M9KBWKJPByzc+nWmDIOVcuO4xx+FWn066iz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fpVdxMp2krn1AoEQySXMUwktUIbu2f6dOKt2mp3Ub+ZEVWfu69ff25pgSMRbG3+uAePf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R7Dr7UAdZF4yuls0juWdVC4zuw1WbLW0uUU5YjP3mOGrjGYtGwwq44yWpYjPDGWj25H8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U9P07UpoCy3FuYzzmVwSB6/Wt+2sNPtrfM3iEXE+MhYo+B/9evGLfWb6EkllCZ4Pmc1t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wrRZHAZsD/epMD0JFJVpUkO8HnHG4e4qnYxOl/NcREFT96E8rWdb65CInZZPMBwSM/Ma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iBEMfeXkj61i7gtzSlzGmXhADdOaqpCVfcY8Z7A9asXDiY71eN89s9PeoGk2LtR429Wz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33MVKI2B8q46DvWJf6JZbwY1dt/II6AdxW+spWQTbkIHcd/aq0ssMczTQq32d+i+/cVp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0Mb74ZW3ROCcL2PYis5rG7hnDsjIRu2hl+6p7+9emtYjVFmNpIqxIokX5eWH070n9kW93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wVGxeorQDy1GmjOZIgCRzvGaSTyZdwDCN9vYV3l54O0VGUW95KZd2Pn5zWFqnhtoFcK8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zkoLSK6c7FwF/wA96AhcAxH524Y+g/xqxPZPbTrt+6RgH1/+tUJnSFldRjB+Yevv9KDP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4xxiomeMF1Zc8jG7NStKjlWDfeJ+7io8MScKDkfxZoFYk81I0AG0DsKjeRJVIG0+2af5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ikHGI+aAGRwIxVkjCMGGccjPrmrEGq6ppxYmSVUOAmXJUn6f0qsrj5pPnUxgq3ln5etP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hJG7pj/PegDqtO+JGsWzxi6AuI2GGLHJ/D0roofiVossai5iJ2n7kgwP/r15onlGN2YG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HMchLIH2DnNA7nsVr/winiOL7RDLBIzfcU8Z/wD1Vm6t8OLG6zJp5MRP38ck15xE7qoN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PrWpYeINa0/At79yo/hY8Y+ntQO5dvvBNxZwE28W/H335B2f3v6VzpE9sfs88Evp88bb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+KQ0+YJqGj20ixfPl48q/t6YrW1vxB4a8VOWkijjz/Avyf5HpQFzyaA56iQ/wY7VKFjD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eWN4vm6HdbT2wf5r/hXMXHg3XrUndEJj64xsoGZOI0uJMcr2zRRc2t/aP5NzvikXgkJk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hQ6ncOgLfep4yDwMj1z/ACpo6hmG4INpZexpABkBjuIOcnqKoCQY2lQ2T3B4/KkkO1uB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dDz27Uj/AJFe1ADBkr8wLDr65FOjLAdc89O+KSNgBkDdznn1pyOgcYIPPANAAOGCnP17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7HOaJBnAUkZ747Uj5VQU9M+vFACs0Y2qFK5Hf+VJhmViuBnpntSlg2w437fzpp4VhycN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5cDHJ456ClPyncVLE/Ljt9aaAA5xKTj+E9D9KcQzAKGxg/hj0oAVuFwBuPTA4xQ4baMN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jHY0Nk4BBx7dKAEZc4UyY7kZ60hJ8wEdDx7ihTCctjJ6ZxQoIyFOAOgPNAD8jGc4AqN9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+V2nPrTGwXOfu46UALCFEhOM5FQy4DEg8N1qeLAYY+7jpUThCwx03dTQA6MsCuGODyM/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Tn0pxCj+MgjnjvUZAZid3ynmgB3nDATBxjdx1pImDsxyTn8qkWHCAZOev/6qaGKsQe3t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3YPynA6jtQSSDnknpjjimE8nyzgH15oAfkHG7OOvNIQSMevPHFNU5KluQeB9akXpkdeh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I6+gFKChQ7ScHgGlfaF46524pGYAYXB28YoAdC2VJBOV4APpShuepIojJA4OaY7PuAUj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AZxkA9aikfzGz37emKjALEk+uKVgVOBx/OggG+TBxS53gE44PJNO278Ej296Ux7QD6HB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bigEnJ7fTpT+O+3kcU3AxnjAPNBYAZCnnIPXFSdTnLYI44pgXr60u3IU80AIpdSzPEcY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GicEswJGMn09cUiRsMgSEDpgn9c06aNgFLbSRxgdfzoAuLfyFWGd/HJz29cU5bglQm5w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VYDOFwQMH3qZLhty/KWA65/xoA2o7zy5NwQANj5e5GO3pSLcxsV27sMcYI5FUI51GQ7K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dPIDujAIG0NjPNBBqwfvQu5H2qhPXgNUxaSS2cvMQ4RQVx1GayYpxGu9nwCc4J6n2qys8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GN393+tABqVg0lysyygIB+8Gf5Vc8p5IY7YNhsjBbpiq5kMkocyABEy6MOG/Cr6SLvC5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/hik0UmNa2tY5QQxyBk4bvUjSRGIFGBXHRe341XnlEjyOqrvUAEbf1xUiQZjLhkZemCuA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IE2MIyfm+b73/wCqmiFQW2ng8ZIzuFKGK7YWRCrZ5X+EelSlSpWMjcCvKg4+X1oASEhI3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qPrTlYLl3jKscAkc/iKaquzBIvL4PDMeCKlCvLII4lO4nAAoAYkhBBJALA43Hkj0oV0G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URVlVxz0zwP4qQuMM5A6DIx39cUFkm87m6kLnJHQUqklI8kFihwAKHjwxKnJJAG48kd6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IBzxQBJC0gMySRrCNnGD94+tFspdSpAA24dh/nimI3lF5XQqQu3B5yPWlHmmILABllzx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BaSkbSPlPr70sdsbgiOVAqwjLsf4qm06OKWJvtC7EhXJZuTu/rUUpeXeEb930UZx+NAD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bVjawJ/yyU8VG9pHEBcfaGZiQCFXtREY4iAWOSpU7OTn6VKu0F5WWUKgAwOp/CgCcTW1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c+YeePpVfy12NnO1wcMzf0qRzJGm6Y4DHKZ449KU/MSwiQjjaMdDQAWk23ZHJIi8nkdC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AnVth2nHYH0prH5VYorEAsxQZOPemMmd5REDfL7AigB8Lo0RUyqApCkN1YCmuqNLuAXA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JSREMoq7i3uPrU8anZu3KQFAwBnIoAAUGcsAAMA4zSbs/KWBwM5Tt9amW2WYbFPllxuH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u1ORgkcn8qAIFcgFz8zrxk9Av+NSLIjEgN0GQQMCnInmnzkmG1Rgg8YFOSJR8vnq6gf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KncUT/0Ij2qN5GI/eF8jAz/s1LPLGikQRowxw7sCfwpjOxVThC4HII7UAP8AvhtvRBkb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ZpEViqHLHqwByO9Aw+RjcE+baOg+tPh2spMxkOTz8v6UANMRnUpGNpB5G/A2+lWbO0he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27c5/GqMsJJ2KwX59wBHUe9OWIkCTysjkhh2/CgDUv5tIgga2sLYS3DY/ek4/AVmvCzL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9RQGjkO1Sx+TJDDFRwoyttDZLDKnPagDjtVO+78lkG7kjsKgn3KiSbNvQYB71oeJ7Ywa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PwrLG1wwwTkDI9KoCSZSVLMwUjjIHUVDgFWRlycgj1NTsAtukSfMw/iyM4pi/fcf3upx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461IBjjbk4z+HtTRkc44zj60vt3z0FAASh9cdce9IRIT94L360pZyMlRjOMjrTSqEfew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XkkDDdiDx+NKx4JBC7uME4IPtS8kgEj7vIxgY9qYxH3mzjG3JGSB7UwHLjrzhhgknLZo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xwD7U1RggbecdTxketOyxUbTux1GOlAEkkQMYwoU47GmfKj53kdelJE2+QjnHvT/ACWK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5BUK/ApCrKpwwwaQx/eO/wC7T/LUbOc5oAQxnb14K4/2f/rU6OECNQR36Um/huuc4p4b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NalcBGIXPBIXkHH6VTll88ljuBHT/Crm35Qh3Z9v51UnjCuHUPgdv60wGqXcZKY2VBL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QVa+UpgK2WqSwg2vliPl9RQB13he4g1W0jsj+6uYF2v+7++BVxrVgSpnwYDg/SuIt7m9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qnJwf8/h+FehWtzZavpserW88RDPhoX+/wDT6elS0S0SDbJHGo+8Rgf4/SoYVzetYMOA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ZA44UDb/AJ9qnlTbqNvcjgquW/z6UhHC+L4yt6k7ja0ifvB/tVmxqxjQc8rz9f8ACum+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j4jZfnx2b/CuZt5NiYbv93/PpQA9T8ojzznsO9WA2FDc+9VIzk7j3zu56/Sp4zkEHHyj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6c+3SmMCWzk/404ncvcYPP0prckdOBnr2oAawLDgN17VKAN2WGf5U11BA4wOMHPWnkFT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dflPODzSKOMHHUcd6cvPftyT2pU4HJzz6cGgBDGPvAAsTyvtQQPQDPIxR5hGR5YGe+el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rjrigBCwH8PuBims4GVHz/3QB2qQhourkKeRUeSB80rL/d46UAMA+ZWJChhuAHTI9aZG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cf7R/pSsrbQ2Q2D1HTHvU0YRg8qnIBC4qwJLJz+7R+COSB1/H1ro9DkTBdmWTDNz6D2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BRwV7Vr6JOshaFQFdsY/E9RQB1sKRo0KHLI45z3+tXo1kj3MQrKDhgew9qyoboSSwoH2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Hfv86MDDRDI9qCky3A8TZCHgD0/zmpXj8qMeXCSXGTlsnHrn09qrafMuQyyN8390YP1+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HAGKHOCcjPrUDM5XEEsK7zHjPykfeH+FbNvcxKyq7b43jPQ4y3qax7iYvKGZQSuQec59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IkS5Azj1qC72NIFzGJpHLxIPmUt8x/8ArVXklliYPBM2Cdy4PB+lVXuX3O2dy5BOeMqa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lGQoPY0WQ+ZgbuaTgyDP1+akFvsCyHn/YP8H+1Uk2nTmAT24txL/tHJoXRJX51fxHbw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v6YoaTC5ERbxE+eMk9KZdRs9tIEt88qRTnWwt/Mt9MEsg/jkk+8f8+1CSbkIB/1Y9ahp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Ps9xkSVoToVATjg7v8AgNN+ygXEdzHLyfvkD7tWH5Jj6joD7VmMhOkzXfK6rbWoIzyP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F7aGL+1NYnvznpbQ7EP51XZAOo42NUIgGOucc1URWEvI7O5aYW1sI7QnAQjkisZdGQGN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+RWyATbGVekb1ESD858sP1P+1WwuU5/UtEOzMYUSH7qdwP61z95ZMCwQEOuMrj7x/pXo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YD/qz/Ef8KrLp8cytvCLEnViPmB/rQTynnkkc0eA0JVR19f/ANVNQd+i9eOD+XpXY3Gg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7Ovb/wCtWHfaCYWIidserdKBWM8GBdwiwSOefeh2QEeaCuBjPUVI2nToCykHPB29OKib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c0BYWOeNmxE7gkZDJ3pqXZRSsb+XIGwcn7wqIIVjYpKAPvbFHzfhTopBKoiULvYcsV5+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TyTbGJjjQYVCau2utxrm2P7oD5j83JNc+WO3LNsH3RxzmmxwORhhkE5PHUeuaAO+s9YS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oYZz+NbNtbWV0qtdav8AZ1zlgvzY/CvMYri5twdl02AflX0rRs9Xkt5MsSjfxZH3qLge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czTaheag4AAgA2xn0BPY1HqOrDVJVWKxjgtoU8tIFPCY6nPc1zOm6uJHBVMgc4C8t6/U1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+R1Ej5Jztx6DPY00ykyeS1t5IVSJ5Pm/vrVW10IzeY0syDZ90Adau2zQvG6CcNs6ZNSTs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vYfFMZnXugRyv5KKu4L69azLrw4hYMbYIyr3PWt2QrNGZHPzIvXNVoyLhDKEMjKuMbqA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UxEqSRuU9Pb6VXbT5o3wIwFOPmB+Yn/Cu3m0+OZio/dMMfNjg57VAunxTKQWEjpkZVfu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RyE+TnlW4Ldvxp4aOKMJy25sbT0/Oumn8OySybpIcq7ckdvwrK1LQ3hJMcm7a3K9x+FA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JPUcjHpTTJn94rOAx2fPyPypfLwSSpAX5d2cNn1xS79pJYgMoxiQY/GmWSpdTLuGTgD5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PGqEsc/xYHH/ANes1C7Ag4J6rluPrTJNylSASMfLlsH/AOvWdgOusfE8EhAvmuhFF6R/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XiwYLF7k9pXOf/Ha8hmnOACTFn8P/wBdJFdTWtyp+04B6c/Kf6CpcSlI9inuNPuZ/tNt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b5bf7S+lLNbyJp8V3Pbn7HL0lgO5dw/WvMY9YMXFxH5uff5f84rY0/xAqQvbwX8YGf8A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Dsni8lIzEobZ90qcfLUiSbGMoJVvugDg81zyaxAyZlkKjopzWjBqUG+OaW43BhlARwcV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lY763JXPzSLUVxBarMlvOI2tZN2xgmTtrRsAtxb/ALwE2knJcJzisu8jV4hZxTsY13bG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NWRJZgrxRnP7zn5T3HpWHrHg6B3CJaRJuJKurfdU9iO4rofDkLz3K6dfybZZpGjDhvlP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13Wc9jE5hBjQluvqM0CPHrnwreWjmKFo+cgHHy/8BqnNZajZRiSW0fG7G4KWBX6eteww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oIwcg7tq+oo1Gzgvoi8dx8nokePm7UAeHrcR+c24sjD+LH3gev0pfmkbezbEP3GPtXf6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Dc4B2Ljsf51z03he8ELsq71/un+EilcloxPkdGA79dg4P+NKzSITh0AIwM9RSlJoHCOH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RXRwCXPJ54+9/hTIGZPTG4FaQ8dDuG3GKCMHzQSpDY20ZXPmEbW3YoAkWPCKQh9SFwCK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wM4p2crtODu4G7AFIw6ID/quc8UANuLg7PJ/1nFRQSNbjcGIk6ZejnfvVWye+MLTbiDn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AT2t/dRt9ptrmVJR33YFdJZeOdctrYJcLBcIP45R834NXKxxgAeZJgdxT5C6rhDmIepoC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DUwBrunS+b98FcEH6H+lFcHh5CSvH04ooHcix0zkFhk46Co2Y7VbIznBI7VLnBZgwGee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A3fsKookGCcEEBTkEf0o3EtvUgjoe1Nj4PHGeMj/ADxQ3UhsMR0oAdLtGCpwc8kVXGXf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sDs+ckDP8P8ALFT2UW4BWC8c+vNACruCA5I9qQvnGF2g8+30qSYqG4J6d+eaiXBbJGCf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TbgZ9/pSY3EYUnK55pSXYHjPakYkbQ8w44xQAwbiANo9MHtTjtU/MS3GMD1pgSNc5JbB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j3oAADuIAzn8hRlsM3B7A/8A1qDjIYH7vH1oOfu5x396ABd+zkY9qaOMcYz1x0pQqYPz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Ic8g7hQAvHQdPWo02kkr+VPJHzE8AUxAPm4wtAEi7c80xwPMGR8vY09cYXjKnvTWA8xS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Py/Q008MBn8QOn+NSnPzcAg8CmsWO05HHHTn8KAJRIdhO4Y6Cq+H3Lh+/OamAG08gVHl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AKScEH7wP6U0nJPlEkdV7Um48nuPlGe4p3T7pOAMetACqAD8wwMZ49akXDYA5PUZ4piA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45AHUnNACs4L/dHHBHvTW4xlcjpimk/vNgGc+lOk5YDHTj8aAJELgEFQWHSmEPu+6Oet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Dbic4+71oAacDpyRxikJySM+3vTS2Sf0pSuTj2oIH7sYI9Me9SqQUAJ6H86iA6ZIzjmn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AOIA2njnpTDgZx0phLYz8uQeOKYxIZcgYI546UFkoYg55yR19qcHJH8WB0quHOScHP05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PHFAEkm0DcwLe9AIKrhQT2OaYrO2QwA54B9KehBxleh4Ht6UADccFgT+dJtQEcnHXk/p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/T0pJE+UMAAM/p9KAABQ+Wc7gvynHOKmKLuKxuSCvXdgFqiEhGA6grnuuCR9anQEDcoT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QQIbgxsVKrngAYPP0qV5WMZ2u6uhyp7VXVkkXEwbaNo2g9DnqKVxDKyx5ZSuQpA6/UUA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EOVCt8uQanGpOoYMfkIAAVMc1iMZI1JQkFD2bgj3FSedMUXexJ3cfNx+VAG690zCT72V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3Ud7YiRS6tgcNjiuUhuw8biY47AFeM1bs9UW2DIrFWXjgcEfSk0Umbm540H7vrxk/wAV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Dk5IDnn6fSs7+1kICsyMufmAbge9XLOVirLJIoZhgEDOBSGWlnhwC0UZwPlUdAP/AK1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HIOeq+tNQgK+7ykY4If19j9amEI28OA2csRzknsPagCJiHMaqAdxPJPOKZsLKrAHK8AN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KxByOf8A61KUd0Zc4J6E/wAs0FjAAGB3H1AxxUe9vl4/1h6gdKmWHcDk9SCT2HtSqqgM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gCKS4G4qcnYuMH0qfTomlkM0KEIB95un4UwQ+YQ7Lu3HBK9l9PrWpq09vGkVlZqUhiQF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TuJbkQSLEiYBxgnp9ajiheVMlWLBOB0yabutfmt7pJC0iclDxV+K+CwbPKBcLtB/2fSg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iRgAckc1YAVo3KyOrf3SfvVWFzM8xdwGOwIQRwKIt8JeMszNv5BHGKANCRwbZZZVEboQ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UhkcZbftU9PwqZpY5bZIWd/mzkHgcVBLEzASCM4A2nacY/GgCeNEKjzLjyABsAiGTz61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MuMZbjpSkpGrwwIyjCEFP4T706OCW4YJI6H5uAehoAiWVCNqKEK/L+felGFxtfttGB2p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K/BbjApybGVGdyrYIPHWgBzKxU/vTEVGFx3FR+b5fIIbAxg8GntvdflJOBnrgYqFXCZB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PwSw3IWOMnPQCgM7uUUK7Y4CjbgUwDcSTvO4Yy3GBTHLD5GLNtHB9qAEBVRgrtZRzlR1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5ZUyjf2JH0qMMrKeFBI/IinF8LicjfkMpDcrQA7hCGdy8Y6j7ufrVm3lh2sXVSSf4mwB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sjpJxuIzk1Zsp7GFG+0JLMFPCEAc0AVprq3jkUsrOQN2B6USFFJfa5iPJIPRj0FSXixT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7uOR7CqxRGj3QgqGI3bj1PvQBI+0Yl2ZI427u9V5oLRlimZzydnBxirW52j2lVMhbcCq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nm7DgncQVyF9qAOd8XrzbyqzZU43dmrFXa22MscH5nI6V2WuWX221kG4EdY1xgVxakJG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YzVAJLggNjAHC+ppQW3FU4XHI4zTndmVSTjA6gDNL5ABLEffB5oAbjAyc9OPejnG0HA9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2McjNMJU9eh5yKpIB3zfeznjFLmMcOucenemgD+9k9cU8MR8qqAOuTTAZ24HJPAJ4xTx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+lByfmCjk9x+tNXGNuSPmyMjIB9aAFcEKWxx3OeSPSmkjPrkfdzjApWYE7yepwTjnNKi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M5oAIYY5Csjlhg4C+/v+FWVSLy1+WTcXwDjqfUfhWzY+DL2Qrc3qumOkZ64966HTNF0+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bAB7D1H4VhUrwpo0jTlI5iy0WWWGWCaExMTwW6VNF4cizg3H7wDgL0rsiYZWVY7aMseu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mTy40YHkKeM1xKvORs6VjAj8I3tzKRYjpy+8VFc+GZLcN9oki83+5/8Aq6V0lve3EZjP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/DtUtzi+2RXEGfK5/z9e4rppyb3M3Gx5peWlxCxUmTbjOU5/H6UyLD5Tn+8TjH4mu2f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5JMJ4bHoPaudutFW2uSVMqjlvLfk/T6VvGVzNozpH5yB8w/lS2rTRuXXgn+VNaG4E+9k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cPk89APStCRku6RyG6n1rR0K7GmzeVLcxiKQ4Of4TVHjkoDv7bqjnBPUD8Pvf4UAeho6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cGi4nOC20ggdK8/s9QvbVw1sWj/2s4P5dK3rHxEgWT7XJnPPNTYmxL4pHnaMJWQhl2K2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JA3GOAD1A9q7jX7O9m8MXF68eLVtqxv2Y98VwkCOGkWRei4z3HpSEPHyc8gZwMipkOzC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TPGVA6Ht708HIVxnAJC89RQBODtbPOBz9aTOAcjkc8jpTDuwAB1Xgk/oaGOX2DOFwRj1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OcdaeRjAA7nr1qAH5sNj3A7VPwNoBHXqP60AOTBBJJApC20MMnJ6elKp+9k4PPToajZs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AMCgH5cg9eeQalXBPDggfdpmdowqHnk5pM4XZHGpA6A+tADmKkf6tyexB4qFpMkHJJ6g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wOmPek8tTlyIxnkZPSgBhQtkRkIpBwuenPU1YSVEjZJNrbm+8veoGUnC5HXIPanIyIFL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DnLQAgAA4/yK0dPcpK0se0llAUd8+1Z0m7cHZwNpB+gNXIywGFVRgFgRQB1FshkXeybW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V+AoXj3wsuASG3ZyprO0y4E5jBlMfyEMMZ+73rRjSKRCTP5eBvU/7Q/hoJNSygIkTYFZ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VhUqjDBifgDAzx9axEuJSVMjqBjACjcMg+tXku5wpVt3dR6e1JotMS4Nn55l3L5hfDDH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h28x1AUgDZ3zUjI/GCvI2tuHOPamSBpDvUbRkADbxj1rMoaUWQeWCeu1Gz/nirVtG7bP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6VVA+0SbrZiuxsF+wb/Cnx713IxeRn5642+/0oAlDPGpYoCvoGqMMs7ZYsB6YqaOFWXo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ltzI2fTHSgsEaBXePkMq8Dpz9ajbyim/YVyPujgsPXFSXOQySAbFQfMxHJHrj3qdkDlb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QD6UrgNEqAdMRHrTN6HzT5+P7nFO4J/55g/x/wCePwqQQaUT/pE9yx7+X8malxTGmRw4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06W22ZgLAmQ9fRanXWdHsrY2ulaIlt/z0lZ/MlPvk8Y9qzDdbuZiSe30qeWwyrazlAbc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e9ObALR7M/NkgjjPbFTvDAUR/KJYjPHYe9NdN7bGfJ25J9D7VaYCW9lZXh/0+/MMQ+4I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/wB/DaX9+w+/9ql2p+GyqAg24mMPm4/5ZpUAnhuBgAj9509F/wDrdKYGzq2v/b7CLT4t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Ijbx4Kf7Oc9O/NYdyEbO+AFe/epjwM/vSPM/4Ef/ANVIkeTnJP8AsGgCkLCxlEoK4j8v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+aOCP++P/rCu38A6v4K0WbWrXxv4dn1NL7TpYbC4jYB7S5/hbn+GsDdZw7PPlIyPL5/z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LLDvKRByTlju6VnSR3EfzbRv6qucCvQJ7MXCTstu7Qxja7xDKg1lT6RZypGpKygfMB0J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8jtJGSwGcD+E+9Sq0jFHDYLfKQx+VR7V00ejCYsqxmPBwQy9R7VmX2km3do1XaV/gxnP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wTjv096aZE2gsSfr1P8A+qpGsbhMFzkbcH09sVXcpHgtzyTz159KALFrqCxRbgGLKenf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D5/SshOAZACWyePrTn+ZmkAG/AOB0464oQI3dP8AEirKsZPzHnBTv6VvQanaKwllWQ7u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z8BpEJACtnPL/Nj0/Cr1nqd3ZjMt0rp0wRnmqLPVrAeG4oxdiFp3bs7Hb+Qqa+1BL4Cy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3o4xhW/EV5jbeILm1lM0UgZX4ZOij8Kv23ieSdvJLQjPIGdv60MDsPIhkAiMm1g+3J6HF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scnlHOJSf4sVj2+urcIkojwqLgkck4P+eK2zcRXEDxunlhV82Ij+Ljv/AIVnqInn05UM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IPGPUms6SzgdXSRYueBhuSD6H0qWK8jeJGimGwr9xTnkdSD61Cs0U8y2VtukdiVMax55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oJRsiMEYPuP+A1mf2BuQhI4jg8kLhh9a6e5eaxHk3cbfextQdKeERXEixbxjPpj6+tL2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T93wV6D+HHpWfJbbAFncpj5lP+e1em32n2NzbBRtVWO7Ho3p9KxrrSoUG6a1EzNx04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KzF48ykPGv8ADgH8aiWH50KKDG/fkZ9jXTXWj2kbedBF5RPUDB21lXGnzW2UEJlEnOOR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XkbMBe39aaBGPuxgb/T9DT8Ony7Ov9OgpAxP8Odv+SKDNluO9htsJcLnavPzZzWpaeLz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3A3R/crnXzKAVAOGwFK9KSITSNjCod2CwGKCjt7DxpdTx4u5fkDb1UDgfhV+LVoJpzKB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vXnc8saRYVmL7trE8VJb6rcq/mxOF2nHlsMBsUFJnrNpd27oE8rARg8cjN29Kt3V2Zo/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Hhm9RXm1tq88iiZXJUuQecbT7DuK1rbxHtSNFBZ1yFHXdnuKAO3tYrieHy965Qbo0HG4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WqSGCU/KQR8pb+lZWj6pd3bIoGNp+Yt8oQ+lad35NzOJhPGzynIlXoSO1JjIbW4kdntp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e1MNlb3R+W42SA4PuPei4sZJ0kmjJFxEMD/bpLebc8LGDBI2Sn+6fesncChfaEIzP/ow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f8H9DWDf+A7i4nDWWm3hiHQn5f6V6Va6xe6UGOn33Kc/uxUVx4l8QaxOZ7y9mmHdN3+c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fhDVLMCR1C7V5IGR+Xasr7M9uQkqE+Yu85HGfr2r1m7hG93YSgyDqeTWLeWEUisNoY/e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mjz1ACWypBXnBY4+lPgMIZsqCR8xGTiuwfw0J4WeVAN/GFbnHpXNaroMtpMqWyXREnyY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pZGOSM9PSk8rcmRKrn+Ld0qR7WaOMDypAYuDu6fjUDtMF+dFcSdMdKBCgM2WRQVHXPce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/eU9AaeEDYMykuPu7emKdg9dwcn76jsaAI/3Y7RiilKp/dA/CigDMlRhgYDb+MehodCE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pU4wURTgYJxj1qJWA3NIBk/ex/OqLBF8u3+6SzHp7U0R4BYEtk9f6U7cQdrngn5fpUbS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t9aAGFQRhpPmycg1LZs0cu07tr8H0oMYucHB8wLn61Ii5kRZFYJwQc9TQA+dCcuF244H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2BT3BwQw+Uk7SD0qOWQNIh8xSduCoHSgB44brtGKjflnwobIzkjvTl4O79aazMxOQcHv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15GR3p7FCh2jvkHFMOGIwCSTkA1IW+UrtIzyB7UANHz5yQOKcARxx060xCA52gdOhqUY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BXqM0o+VSCAOP8mkLbf7uKQOGzjBGO9ADXcFgC2cjpjilD/Nu2jJ6AnGKaB5jnOMgcc8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pAxjigBysQC23HqM0zH7wfNgAc8VLGAzgZy2euOMUhIDFQAeODQAE7iAgwPT1puQuB1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XyCcdiR60pJRzxkdfpQAjhtpEZ5PNNChehwf88VIgBYMO/NIVIYEjJ6H/GgAAPykpvOe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hx/CtPUdCoGF796btBXbjPfNACj5mwRj5c4p5IyGBOScYqNDlSS2cjjFPJ+Q84AoAAgW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GZTnaCvfJqPzcp8xAycVLtVl+ZM59TQALK/XaPfmmOWI6Y79adIqgYCDn0NICMYVFBxn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Pfj0pzgAd8defSo8y93XHUYoyc8896CBwkYHoh9valL5GSg454pFdQMEqPw5oYI3V/yo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cUHqG4OPloQnHXpkUNxhfUZ/GgBhwRu9KWPnD9ec0N2HrSJnIX3oAe4ySe/XPtUqBSV/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5+lOHAAH1/CgCQgBWI/OoD6H6ipsgqSfu9qhOQeeo5P0oAJCQqu3KnoKWOQco4OGHBoTa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yRMgzjhh+FADkXfwwwFHUU18hiwIAx26ipCSg2kYGOCOlQcswJPbgigCRI8gd885ppQj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NtpPIGO5604lWC7hzg8mgBRMuCuO2PenK27B659sHj3qJkPLE5GRz/8AWpqvsCYyMZ56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uxxkj6VoW0skSqUYdBk54HtWcrMzYOMkdTTx5ezKtgk52jvQWdDb3OZdspTK5JB7e9W1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GMkHBHuBXMxz+XIAYy644UnkfU1ZTUAVzsDHOAx6r/jQB0CNvO0TnACkDg7hRIy582OQ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WQt+8OSn3SBnOBz9almvhJltuyRjyOSGH9KTRSZofaWiOScxnbn8elKrefMsSwnLf+O/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RgmT0/h//XXrPhLwhoq6Fca54nnitpdn7iHeq/Ko+9j1pDOGdlhWCEQmOVSSxHQ5quIi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9Pei6uZrjUHbYscbHKgnkCnFJYXI8kfNgb+2PSggJVyxHHyqMlj1PsadMEURuF3J1A9f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jEiltwZelacGya1kRVVkKnOBjYfWgClIqMm1WXCd++fSmBizAFwe2VPJz3p7sIRhHiUo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NbiXfLJguQcr0oAjt5JZMpLbsCMpvx1qaOZ/J8qOPPGCvb61OkllFOXXzG3tgpvwMVUe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C85+bO6gCw3lbB8uzjuf60iyyC4BwpwB3zzTVeK4twsYYnaDgng0+NSzR4QqAcMRwCPW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oC4OBjPf0o2QkANJjaMD39ac8iRS/PGH8xjz6VJHIHhwYwDnpjoO1AEfl26sZJJ2VR1Q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9hGWkWPzCD96Q8iq0ymOSN40Qktyc/pT4oJJIZHGxfm5XcOTQBBK32yeSUDd82cE8USg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wanjtzbIGgfcH+YAnv3oWNX3FV3Mw785oArzZURpsLHGcjgH2FNRQrSAnKKM4c8sfSny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7oOae/niNw8YTA+/6igCB3hZsBWj+UcEYU1LCMAuGUqCB8vQ/X0qOLIRdyg8AY7n3FTw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yBhBx+NAC5hEhjWUOv3mDHofb2qXe74R4yxYc4HA+lRyiNHlYKgduxXBYe1OiQtKqW/y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AHMXdleNlUbcAunyt/8AXotpHUh5JZMdMgcEeuKtzadd4YyywogGCN27B9qqkWdu2JC8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lAEUiqI8ksQMnB6kVhz6Ql+g+yRxwsM5BHBNbgVpmDBWKjJCntVGGQRXKjerYzjPUUm7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4tbkxXkPlLnH+y59jUoJ2EZJJ6ccA120kNheo0d1ACmM7z0zXP3XhW9gVpNOfzYhwqdz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oSeqMUIp/iDMOhB6e2KjWOVydiKB356CpJrW+t2H+gyIw6nBOTQYrjZkxvg9QYzWyqRM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EsygDpg9aaA2DvAOOoz0/GpTFfwOB/Zsjg/7Hb2q8mh6tchcaSQWGQWbGPrT513FyS7G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xPGBz9MU/c7BYpICuR264966Sw8I30seLmVIHXsnJ9sVpad4esILsNIHmdf7/H51nUxE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noWo3zl44iI1PJNdtouk2VksbNEHlI5LDj/9dbKWsRjbywqKf4VHFV3wrKowSv8An864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RCkorUWW4c/vXUDHGF/iFV9w3A+YwTux559KcxYbgkbc8saarxhSFkBJOCAKwjruXaxN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4OKrrseXacBumfQ9jS/OsWFHmADAx1Ue9NWFVXzJGKsOg6k1cI6hexHMFjk2NKBlslgOh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uQwTduIztPU+/tQ6qk6vk7mXcw28OvoakikYO7jkgDDAcj/61dsVpocTZYctHJJHIOcg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qV9aW91Os32OWRgvy84OatSCVnA+0Eb/AOJRzUMkyqquZHcKTyeDj3q0rEXMLWNGubS1+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Z6Lx2rlDNDGwZJDJkDBboPwr0a+vluLUQSwmVMHbg8j61yereH4gxe3UbWJ3EdRx6VaY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KYwBnipFffITID1yBnilFsI0w4BjyQBnmoWG6PooABwM8irAmT95IsbLwGJz/ntQ0KE5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AKB8x/z+VOcso8pTyf8AP5UAXI9dv7K3k0z7T/otwnMf8G7/ANlP0qifmlb/AG0B/Go7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O/8A3qjhZmQSNxxSsKw+I7N5PIPGMVYjGV2rxt5GVqup2hmXnPH3qsAEmNW4K8n5qkkT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znPH5YpzFMn/AAppwePXj1oAVQNwIAJPBPpUikHJHPt6mmAqHyAQQMH3HtSxbRISFOB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56Dgj1pSNs+fbIOeo9KS4CrKmFypGQff3pTsBxjOfufWgAJOSxzyc9aTHQDB56KelKQc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wTtOeOeOtABjnLAjvmjjO3jJ9sg0mBjHyqOm3PWlwQQOenTPAoAayhf3itwOCccD2pNy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x2zSmRwxjBbn+HsR61H/AK0joW75OBigsmKLJkO7KW5xjj6Zq1ETGFkJ2dvmGR+NVHkZ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0xVqzfavl7jx8xzzkUAbemzi3aImNWZR86ovVT04rdguIklZkgyhbIPOAfTFc9aO5dJFR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47A1uG48uVgQzAqpbb3JNWyTXhCFDOxZCDtCgfKKsBCm5kbcxIJVj8oqvHJBLaPG8YHz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Q8ku8Zfy+rJwMHtis2ND2BK5+XJHGex/wqGQf7xGcgL6f4VbcBj/AAjJxz2qu46E7hkZ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7upUSvAyBew4yemffFPsvLndje34jU+iYIHTGKglk8u4khWISBfuZfr36e9PiEXkFCC6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C+DoVsf9GglupI/+Wj7fl/KmRsZ3kZRgYyKq25QZCAAN0Aq3ZY2yFaTLBWeFsHYVZDuQ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kVvhioVsMsZ+8P6VV/ePKMbcjKqR0/8ArVa3SNZqQE+RwrD+H/EVi2wEOWQKGALMSPzo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lI3Y60qk+YLgyR5U4Ce2KRWysMxaPywMoMfeOau4EEkSSxxO3CuChxxu+tQSxLhAOQuB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TKGy20OBIhPH4CmaarXtuLOX76uZlJ/hAoKIsFQQ/wDwD+8tIsW0gsSc1NfpcS3J+2jy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23FwfNx3ST/PFCAzjGHkyBIpBwiBcZHrTrmzSGNS8Ri3cB60IdYii5hhSVxwGJ+7VO+1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2GFXbnaasCh8sbb3kZghBH+NJsKlWdigbAz6e1S/Mbbyk2swyGP9KUjZbtGsomLEn6YH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Gbi3eaKP5JERtrfhV+11Hwtpc/29fBEDyjo11LJIg/4DWU08FsI8z4lP1/8A1CiM5zyT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/EevXmtIbaOS2tLUbHFrZReTEzL/sr1+pNZKzgsMW8MZCdRH/AD9/eqw4b5ejr98dqOiy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RuYboTSFXX+EdifSkkhtb2586RSp7AjhR6UxW2xgSkMp4Axyo9asQyWjJ+8fa2eg6n3o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3S1DIZOec4z7VzGq+H4lbdExGw9Dzg+/tXbNHPfcWkUk7EgFUyCfQ56Yp01m0Jkjly5U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PMn0+ZWLqZGdfmAHC/h7VX8qaAkOSzLk528c16Fc6ZazSZtIhHEuN3fB7j6VR1DQo0y6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B7UIEcMZUk4xF/wIcVE8Qz+7aNj6Af5zW/eaKqZaHCr7jg/4VQ8sRcIg/Bf84qiytGXU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ZNwZYRx71HLuDHfE1IoRhwWWgTLcN1Op3JGQjnCkgcY61owa9eQE43tGwyQegbtWN5aS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A8MKUligVZAy5+cY/OgzO50XxZpyELLolrKT/f3bE/w/Cumufi/4gsrZtA0s2sFjdKFk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/jcevrXj6uwhwjnB/wDHKmt7pt7OH3GL9f8AP5UAeiTaj9ujzLKxmzlm9e1XtOlRF/el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eDVZnAZJXEmfmU/nW1bajKYhuIGCMPnoetZtFJnXytYqNywgDuAearu5lYMMLEO2eaSP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cuowQnNMsrqeRza2NrLcyuchQnNSWNFrbyRu9nCrF2wQTnp1wKqXGhSXrMq+Wq4yNw/1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8Oa/p1nFqN9bW9qJm2rlv3n/fNUJfswYw3RaMlf3csZ7+470+Yg5O78K3EIQLIrb1PzoO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gXp2mO03KnAOduff3NdvbQukghlYFXyUPUA+/pUMzXVpPGrxAsgJIHI9uKOYDze50+/B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886l8ggfMSJQi/7Neiz6xftiCCJYcjP7tBz/APXrC1OxluWLXWnk5/5aEbWpqSYHHvHj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f44qJw//ACzAU4yPcev5VqzacVyIjsVTkZ/hPqfwqjNZzL/qzuzz9T7fhVAV1lVGwHIV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JZHbespBHzL60GN3jk3Q7WX5SB1pDEipE+3aPulRQTc2oteu/sioLja49etWbDxNdW10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+lc5LKsbbcOYx6dBUiFWAdXZl7ZH9KCj0e28WptM0mN394Due9acetpcQmUpE2RnKcZN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ORjztODj6YFXIdau7WNbZTuB/CkB6XaXcDRiTdKpLYyRxVqRreM+dA9uUbgA8YJrzrS/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f6zf0P0rqItU097XzZLnaG4CKM4PrRYdzTuWhLho/MaS3w2xju4qQSwz5kWNUL/d3YwR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SRHN3hmGzCrgY7A1MjweYGtyN0bbTGDkfUGiwXCCYFZJowHaLqozwvvWnD4Q1PxFAJtL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oUDP1qvPE8NyszW6qWTbuxjKn+9iqEReOd0SXY0Rw5ViFYHpxSsF0Wrz4drFxqmt20WP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+7x0HvXN3XhiwI/dnZ5R4QDOf/rV0UFy8u5XbJJ5f1Wm/ZxcOSeTnCFO9NIdrnCXGizJ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PVWZqGnXVo5a4Xyt3pzn/CvTp9GMv8Ay1jil9o/v/71UdS8OtLtgYBvL64H8P8Ae/Gm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In8f/rUV2V34ZW4fIk8vHtn/APV9KKBcpwM4ClHJHB5x61GELZGRz94/0p7HzI3PykAA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Y4xn5l/rVDGMMqHGRt7HriokUsyoxYBhU8eZIHHJJHDDsKjcCIqVzuBAPvQBLDuDsm7c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y4hk5YHG1T2qFfldZYonBYkODRNIGDbXCkcfNQAJxKCUI2kkDPBqP5nzgoDnJbFPjyW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phpI5ACq4xtoARfulsBj0PPGKarqxA6sTg+lHHlEvnHp7dqEbIQMN30HT0oAG3s3KKwP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AQfXrURL78g546gdDUyM5ZQ+G+XqBQA0r1JA6dqCxVh0xtqeRQIyVwOKruN2OBnFADWG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OVkO7HTt/WpQuFHT6U11DZIwOKAIwMOAAdv8XFTqCxOCPl681GCSEB5bGMetKJlikcHk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xKMhUjB6HPSouTuIBJPcDp7U4OC6sy9TnGOKlCbGLk9ugPFAEK8JuJ6dD/SnHlSV5A4x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vc9qUDO3YcdvpQAqHIH8JAwTTugA6nr9PamMcjaBjBx9KUEAlVyT1+vvQA5QC+WXaT60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PSnZwhbBbmmuBgMD1X7tACIeoVs4/CnEgkqG5+lNBJUPtx2OaV92SCQcdiOKAFwhOCFJ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YBqPZzubOe2KcNwyxfjtmgBHG9lwOCe1KEXdkJk5z81KOhYE8elMdhjcoc85oAczISeR6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z1oIUgYA9fxpVQ9Rgd8+9BA7cV6BT+FITKwO2EGg8dCKcrHGDL/n0oAcnDbhxkYozhg/v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DzjmggthMZ4xQA3oP1pExjd60Mc4J+maF7D0OaAJCDlQRyePwoJwCR0HH4UHqDnlu9NY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SocjB/yKibue/QfSnJ90Z6DvSE/MSR14HtQAkKlcgdcciraEDBHCY+6elQFiiggDawxj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g446etAFhsAMCflI6dqam1WCkDp1qGJ8sADxjkHoKmCnnH3cd+ooAa6gBjzyeCOlAJXk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I7+5/wAKNwbcSe2evH5UAL5w5I6kH3pkoLE57Ac00KTsyMZOM9BUmApfJyf8KACIBTlx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ylUYHacYFRhiwO5h2PNMCQ5w27oeQeQaCyYNKp3FAwxyx6U1iXwDEw6n5TwcUNzGGWRj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VzvwQRnjg8GgCQsZIvLCnJPJJ/SrUb+Sgg5CnrxmoR9zaSQF6HP6UyWXf8AOR8y9OM8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yk1GN9Vv1gtYB5j8ffPYVeudZW7vnlvmdon4iQMcKo71yUjLtG4Aux3DcDkL6VJHNLGD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3QdqAO5s7i2RhELTy1c/LKx3VBPePJLIZPlT0Bz+OK563uiVygKYGW3N1PsKs2t4C6SA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9qkDZjf5lUznBHRlwAKtwmRmkdA3zfL8vXH0rKt5EuBGGbdJj+I/MD61pJNIqsn35NwG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kgkZpVJx/s5z7VLhGTag2Kzd15I9qfcuY3cRqh4yuD39ajRrf7MGdJGkByGzwooAlkiG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PHeoJQWVldlUowABGTU5mErRjYqIR6dBUd59nQrMOCE3E/3iOlAAqGRUYQZZT1PBx64q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DoW5H/1qrxMZAjM8iqBvIDdvTNXIltxuAuXCvjHGfl/xoAjeGaOBiuECkEcZOPWo5iXb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jHHfj0rRh/stTh98kgOTufjb9KrXl8XuG2wIqKu0YGTj60AMBic5Qlgpycr0qxaRRXSz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9w9qqwKXBKnacfxHrVrT2eFZ3lOMDCt/eoAdwmxHDMehJUAZ9adFE0ryrGpjUDnikvJ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oyOcb6UXJWPZGgXIwPm4xQBZg062+XzpVAB656H1rOvlhgUiFcb3xk8n6iorlJnZfKkM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T2fZmJkyXXqDg/hQBTBDIylmULyGHB/H2p0TSXMiAFVKOCpx/KoLy2ntS0qScyKMkDke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cgkhi3Q//WoAneZnnfzyCnTO7IH0ogdiuN5YxngDnHuKqIr7iXZcDqoX/PFWbKNWIJlK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J5q72IMigd2OVzUqEmNAxYgn74HAHpVdYwJncYKs3TPyn8PWnxvsEiqSDnhMfeH0oQFg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RerDsKyr7MM2xyC7H5T/AHR3FaaMr26ljGvOML2Hes3VI1DhY33KcbifTsayrG9J2LEN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qOPyrStZSyfLtOT1UYrCaWYRFxKrEEdRzWxaSyMqAknI7DFcNRdjtizRj/ecSCMBR12i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YIX5Qqjp70wrtOVUD5e56H6U1GUA72B3LxisdEVZD2nkYAhBlRyAvSq8hMh5L7SMkqcZ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5K9T2qu92ect1HAHb3zTv6haJbSba8almwBx7U2RmMyiMBlPRz1qik5I2rKA2cmQ/wAq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2OcdB70r9yWizA528nb820e59ahlb5iR83zbT7H1pVO1SB82Dk+4qLJY+nOQPamMY75U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A+lQ7mIJCBSgycdKsMhc7C2e/TgUERr8giPBwCP4jWlPVCkiHMiIZFBEbHkjvVeN5Ipv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irZPJEgJbGFXoMUkMeHNsSG9vQV1U43OebJGIJQecCzEopxzn/ChQ0QSLDnZlQ394e3t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xLDkB8cMPSnscQxgjzJBwGVu3oK6UrHIwabzJlkN0jGQFSwXA4/rUcokRY8Qo4cHduPb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OUktwQOACuFx61NcQi1tgl6YPMGUwh5H+19BTEZ0Co0TZVU8vGBng8VSvZgJY8gJvkwf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1ggRyxONx7dKhvUMhEyOXCuMDsOKaAqX+m2+ZZIy4aUKSoORmsG8gKbsptKEhl28mu2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SKpYqvU1Q1u0W7hgRUCyKT8yHkj3qkwOMYq4BUBHxzkdqesgQ7i6seinFa02hNFz5rsh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/shmbeS6qeBx096dwKis80DLLgD+E7eldHo+hpc6G0ki/Ifu/LzVCDRJJWDb8wKfmO6u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D9yBhgGpgeczxLBJJAVKhX2g96kCl23KQDjBJ/u+o967G+0S2u0aQoPNRCVYdCPf3rjz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btqnt9alolofuypAJ9ASvX607blmx7H7vSkjQLGST1bqW+9SRufMII/h4+akIH2h12nLN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FACQxIfoPekOPMMm7AIwfrSpt2uOAM5HtQA59rIMsRg5+lIhX7jHDLx9fc0+PGzLHOOD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knoKAFHzZAIGO4PWjOBkg4z900pB7/XlaQcnBwTjuaAFJ5AJIzxjGaTGMqepPQUZIG5A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FY/KepJ5FADCj5VggwflwTTvJRWONgPXB521I20kR7ScDr60SA7CyNjPHTP4UFkci+ao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HrUkeYxuYA46DptqITqrBSrKTxjHUU+QF0KEbgOQG9PSgDW0pJTeQFnkYb8kP6Y9K6cN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MbXx8vHauS0x2t5oGVgG3DgcsMdRXVGTZI+5mCsc4wMBqroSzTsJJHRWVY1Q7myBnJrS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MYZDhW+tZ1smyJSEAkGDjGCSevFTwK8Rc7sFV+b58YHfioYIvSrFcgrjDsCGH8OPQ1Rv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lTjsAKtOZNgQKByNr9s+hqGcIIyz5zICS3oRSKMoM4kKQqQFPKEfdHt3NWw5EpjRASRl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7TSI51l1BZ7hwOArbQw9zS3F/AiCzsdO8hXPyLt3ED3PU0AMUDz41EBiB/1hJzt/wqxb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+/Bz/D/eqsCf+eEee/8AB/8ArFSCL7Sd0reVN/q8ikUi1gQXGOw6f7VLugMpI83BOSPu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mkR/u/7qOv8Ad/8A1VAGLMGz+79aTiMvxS6YCQsBkYnDxt0/Kp5JMqARHhRgL/dHris4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U8BgOSvrmrEMyYOUVSoxID/c+tYNMER3tu95CsmUzCCIBjg/WrHh68bSo01NYWEcymN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kRiEMcTIz5PqpHvQZbkWsWngqtrECyj+Hf8AWqRZTvLh7m9aUsGUSb8kcD2+lV7mGeO5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ewHp9annkjlbyBJGj9AR92p5fOuofJgieRoVxnsPc1SEUmRMskCjpxhe4qPaZ1D8Dd1G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HfDzEbYvz/d9aranG9nqBVQ3ksd4G3satMCpIJYl3pEp2ddp4bPWnLBG6C8E4iDA5Vuq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cNkgfwjP9aSKSJgZHsmkKdA/BbH9KoCu/wBknjaJgHHXfjBJ9gOtWn0XULG0h1C4t5Fg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D2p//CSyWE0MmmaVBBOpyHdchfzqPU9e1HWZ3uNSvGnLjGOoB9gOgpAyvd2jPZTvEI1K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VIVElvNHPCVYAOOOnvxUkrXAxE4BXgE/dwvpirVk1lZ3IkkV3AYbgv8AEvpTM2Z6xwyM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K3LXVbKzjCt4fs7jjgyfNn61nGK0YkwoFGTgOckUQ26s5Cu0Z9VHBoEat54x124h8q2S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wgZ/HrWKPtSyiaVBIJG53HFTFCm5Zpy20kfc6g+1IsUU/wAm1ztU9TwT7CgCIqsMmx1O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V5HEUUSeXEyiXdtVu3pVZbVoPLZ5FY53AZ/Q0kaiNSwhyY8sIycMKAQ90tS7DaMbT+7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Q7SWcyW0Plqf4k5B/wCA9elaMP2i5bdb2E0pP9w8/wCfatC48Na5pdtFqN9B9mTfmNJG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08izi7/QFjRpEXKS4Xgd/QVlTaHIJHTy8A4CnHGfSu/iUn/XYMLEsn+96io47eOUrvQc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lcDzG5tJomWMAhQei8Z/z6VAqSmTbtKgZ5f2r0C/0W1u5TvBDD2xnPr/AI1nzaTatAYQ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n+NUmQ0cgwBiaRk2qDgkfxUxoSqsY5PujJB7j0rXvtNuI0Zo0wGOQD0IrPeIIpd1ZiRx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CS78HOSO9WUll2sBIdmcgZqtAqtl0TkLnFLPI+FKR8lc4oEa+m6xcWTABsJ3B5FdZonx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ckXcwCbH27dn+zXm8NxcNNKDgx/LS3EHJbEn/AqTRSO9XxEL+RYZby4kf7xLvkL6irRv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20E8sD9PSvO4L25jaOJQPLB4LcEfT1rUttVKkNcySHacYztXd2JP9Kz5RnolnfJJsULn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R3pt9bzXAW4WLaD/AKxg3zD049K5eLXZwvmyEOyjG5eRWva+JFt1hBiaRpBuIYYBo5QE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cfc2f+y/hUkJJzC2M988/wCTW1b6TqmpQRNNNDaxRnPmP/n0rGurU2t6yW9z58QZRkR7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SXS7Sdk3oS8oxkABSfcVWv8AQkY+UyABBgGPgir5CyTGNYnMyNgEAgn/AGcValv70W4G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QP7po1A5C58M3SqfsMdxPKfWOsyfwd4hiP8ApGnSRDZnoF/yK9CS6EwBWfIXqh7H2/wp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6bt5k5//AFe1HMwPNptJWJMSJDLKPXpUHGCvIHQ//W9q7e+0bJ3cHP3/APYWsDWfD93b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9D61omBkAGThU3SDiMKccd81G0aeaI4ojnHO885+tWJLO8WQr5SZPQ5wQKSXeoELQnHV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vVCGjLR84Dk5H5VOs93EGEcrZfqcdB6gVC4wixkIm3jcv8QpwlQEpKWcDhXU4J9qAJIt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5P8ArN/PA6cVsaX4rhVhFciNROdxKk8n69q5abbPtCqi4ARsD+ZpjM6DAjx83QDge4oA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fY9zAjafMOV2+2alN+JZVY2axM/8bPz7V5yb+cqjwM4IXaNq/L75HrVuHVN0iSeYW8vA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WyeZc/vHUYUEY6Z9amuEezj+0pJ8pyTjqPeuJTxUgiigjGxVJZ3J5P8As1t2/ieNF3yM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pQNHQRXJkYXDHMfonX/9VOknld/9GYReaMAyVn6fd2FxMLhGAU/fjB5q/KQ1vEU8t1jP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3D4a0CcZ1bxjCZfRI2+T/AGeKKyvtUtiTFABgnP8AnNFAHjEiCQMYnUEqOvT8qjvIpnVS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PjMZAIJ+Y7gSOaTegIaVQAj5xntVEDLWQpEyF9hxjI/rTQBJPyCQMYb1FLdRIr4RPkI3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SsquqABj1zzigCZ2AKqjbgOc/wCNMYIQCduCeuOKTABYYxjr61JtDhiWxgZ4HWgCJl25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1BhySxbDds96sru2gN8x28HPFIPvBlGVPqP5elADJCJAAdwJ4C9qkiEgJTy13EjBB6Uz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H+VNJAnUqGAK4YZ/SgB0yCCYrkjZ83HQ5p0oZYiVXaMbQB3zS3bgrucAKV24HXNPVVMI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3WVo2VsEgcD2qJCpZiSfTA9PapQrIcE9OoB61HGAHOT05oIJHMQPUgcYxzmmEHYRgDn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aDzycnjNInLjC8Y5zQAhYOqscg44GOKakRA3DGR27GnSA4YK4wT0pI3ZWIYcY496CxyK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wwSTkntjtTfMVmxjIxzjpTQwyFycdsCgBQpCtCMKW5A60FSQhYAFevfNSAAFZNgYD36U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0oAR1IBAAG48mlVCGJODkYHapCo3hAAflzUY/eEZXbg460AN+ZDgH5RzRI48vdg59aGY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2UEKrsCR0570ATlMwpjr3BpjYLYIpA4RcKSfYc5pxAYrgn3oARk3IVBwe1IwJjWP06mn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IPbmggcIhwwPbnmmDJDDPA6U5Q7R+YfpSdBkmgBqKB0P5inIOduevXIp0R3MQx60ZPJy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kDjpxT+JE4VePQVG2WGec9Kcg2LjawHrmgB2Noz+tIXwepH+NN3Fj0wc8fSnAehHWgBOp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t9T6U7Ix14zSEdyD1oAVM4wDu/GkY9yME+hoGB17+lKM9FHI9RQA9NuMAbh7mmMDnJ4x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9hSADPHU9MigCSPBUs5B/Co2b5hwPy61KUK4Izv9OxqIcsSwJI6igBSoAOB8392mluAD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x7ArOeD3HWmMu4Z+XA4470ANwCQCRzRgYLDGc4pwj4HHX0o2jH3QccY7UANHDYGOBnnp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+zJ2gAn07UeSMA+vagaGgZODzn2p3HsM+3Sgj+HnA5pOehyMetBQAknOevoKcr4G7PPb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SZwdxzxxzQBI07nAwOT2FOjfIb26UwkY6dacq8Ajt1oAAQCcgFsUOMEMfvbRQACS38QF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ArvnDb2zj8Klt5An/LRh/Kq6liANw/pT9xAwWH9KANVb790GU/NH3B/h7flWvaarZsd2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ciuTRmGfLNTW8xUiXp/n9KAO5TUbF4ZI1hRX7SFen40sKyNnbIgOOpXhvxrj31N1kdZA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6hVknBjI6Acr+FKwHVYjaJ2bYHK9iMNUF/tM0RDAjyvucYFULG6U7Y1AKSRZwcZWtLfH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qBmkAy3lIjxyB0Hy5H0qZZG2ZHOP7q4P0qpayjaev/ADkYq7EQ6Y46evOKAHqgKFwuTt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AM8HjJPv6VLbjcxTBHy4J/ve1JIu2Ty8YAXaB/doAgcBN527MsDkHINSRBgnllyQ7cZH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qoI24G3ofer1tp7Ku64u7dFRyPvfeoAzxAFlHm7mOCD6GnQqjOFcdGycHAAq559hZX5V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CZqrNKlw8kypFFuwfk54+lAGgkaiWORynlEEY25BpZ7EyxR3JQqADtOOBUdvKhjEkDk4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LiaQWKxlwqM2VG7lvWgsy1jlKEPEsozjcDwc+tObSZ43JhdQwYfeGePanQsiAoMw7Dv3M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M3zTYJZeSvANAFaLRrSNAby/8stnhFzVC4ESr5NoksjRPw7HBNaEk42sqQ7Dt+VlGeap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POeUoArobjLLMwcqdw5GTTRHJLvnHmRvGpGWI5FSWxYgJJGrBQcHbimygswi4BYbQW7U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wkUNwAp9fWk1LgMyLgZGc96YDsZlbyyTjaQPlFOvEMkYkldSoIBVe34VlV2NabCJFkyB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j5Z2oGAA6E81ShchmCrtVSMbv51cjdC5YqWDDBDH9RXFLc7EzRh27N7jaAvGTnNG0gAh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Zj2DEXykYHNTsRsBZCHJweM8VkxleRSIgCF4JPHpVCSRjFs2MBn6VoXH+q/duVCnJGKy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VG8HNVABySmIInfORt5/OtWFxOdxyCByc8VzrSnIDDk8gDjPua2LGVtqNtJHb0X60TRK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xY4Ip4QElgck/wAXY/SmLyCHIx3x0/CpgoGAx49DxtqUaIYFHILYqJwAwx5jEelTfKM/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5TIprWBMhkUgVwzOMB8ndzjj+VSbc3cVzGh/eLjPY/hVdQGV41XG8KjEdRipLZ2gdWds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9MeldkIpI8+c7uyG3ySpMIkZIvm+cHrToUDkBJcbTkHHQ1HqTxzTvdNvdmk4Pt2NSpJg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dD2rYyHebLdXBlklKKD5KqBnj2qpeB4YpECgsG+UlaktoismyNAGc7mJbhD/ALNQ6yJI0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pAP3iaAMWNJ5J3lnI/efP/wE/wCfwrSRViUbc/u/7hzu+vao4j5fXPPY/wAvpT85McP7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v49KaAY14LqUKFlwnonX/wCsKeQR84Gcc5xV220W9u28qyB5+5/D/nFW10IWsIlvtYtp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k+znIwKYGQhZnyvQjIyOjURQJIf3qg9xz96rEiLGBGcKVOeD1qNwRGk8IyobP3egqSx0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BP3TSxQSg+ZHHvDf8s0FSmWGO4IVzGevI3VKrkRNdky8fxKNtABPY3BHI8n93s3yfL/k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QZR6Sfutv8S9Ota0l2JVx9ob95/z0NUpLnKy22Qf+Wfmf7v6D0qhNHH3Vq0E5SVTtB+6F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oGIZ8qR8h29PauqutMjvlLeYquoxHPu4cen1rl545rW5aGYY9OelF0S4sruJhwQnFN2n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RX4ABPtUTqD1Rz9KCAWU4YsCFzx9KbFtwA3Db/l+lOCgqmVOC2PwqOWBt59d3H+7QBaY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kUzOMNt5xxxTd6Iy/MemM80gbLKQ+QMg7uPwoAlQYAfBXjqTQBj5iytzzzSYJ7JxTnxj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GszGKVdwyfUdqPN8sR8nHf0qM7lOAcZHODn6VFcbmcdeD3PWgsWXDSE+p4wMc0+0dYmJ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IYbjn09e9Mc4Tp+R7elAGppsypcIJVHyNlSONoPQZrpm1GE3KyJI0iKcNGy53MemPSuW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7P6djWvaESmJZpSHyCoIyDQQdRbXDGUvJGC8ZDO4OT9B9K1VlAIkVi0YAYr0B9KxLYGL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bBPzD6itR5URsCQt1ZWbgc9AV9KALTBBGGljIVDuIJ4UnvSyIGUGGVSRkkMOGpIYt5ys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9cUkrop2M7AFSpI5+hxQyyCZElBVkIHUAnBzj1qOWGB0Vdrbggf73JA7UPJMQwRyQpBP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f40O8MWH3fSoYD4kmLblRG44JPIHpVlEGw/aFIyeCDzn1qoshwrqobJzkevpVpZItwEi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BEPs9usYBOP77/5/Kk+0W8QwHyT/AAVoRroBHk3nnTKP7j7aJdU0/ShjSdEgiTp58g3S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I0e9D5YJ5HtUkwLsVjGQy4bHeolull3zE5dzk1Yt5Q++Pb5akc+tQUSxXd8pjW8bKxqF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SG6jjkmYt95B6A+mKo4Qw7i+QHCv6+xqzC1vHMwjYNvBVj3z2NBRBA9gkxLWZ2IOrVau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YVZgGj7uPWoMlkaCJMlfmOO/vVKVN04ucKqdGVvWtCSQvJGv2h3KbjhfYVBdTzSbYbqc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D7GpLq2kVVIkDKPmXnp7moVilYGEMrqRvKj/ANlNAEl4vntFLjdGYVwM45H9aQKySebs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0NMkkIj8teVwQB14Hv2NNkdHSMKjlnwM5z+lIoGtxHHIXBlPVMtwBVXjau2JgxcYUHgL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CMRqEB2seazsSi5kidQucFdp6LTEyf7K5t1lSQuqDoecAUEL5aXLJkg8g8cGntIjQiRp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BpzAhighLAjMffgUCE086ZDdGO/keW2kGWEZ2uvvVix0nU9Ru5YtEtrh4M5EsyYUL67j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RyW1roMIuZPuSzJubb6YqGTxBq9wBE13IiH+FDtQ+2KAKcnmWkhhS4SUjB+XrmonVoJD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xmkaFC3DspZhkHgAd8VoeUnk7pYlf94HEpPOB0oAqrBvJRI3Zdu4hTkqP89KuaZqD6QW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+0whsH/61RxoTGGyIpt2089f/rDtVG8ijtpVcbuW2ESEnI/xoA6KTx1rcgNtbTRQA9oo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6rcXJJvbyQyn+MuW/l2qK1hWeVSMAGTtUUot1uUEA4CYP+f5UrATgxZyHyn93/4mr9tL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LsR/eqkI/lBA8vH/AKDVmwaMCZZInIbGOKSWoFG6DPcsUkxn5/L/AM+lV2VSTwPK/wCe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AynH/XPMf+fwqSw0nV9Xn/cWHEv8f8P+AqgMG5tgyofKdsPsKiMdP4TVB9Da6cpkq7cI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ruLGCyuJYftJleEcOnQ5PT8KjuE2wiUTFnX5Ik3gZJ+8v4dai5Bwl54Vntg+14ZDD2x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lpe2yCOaADeMowHB/LpXfRQrMBctb7scSAfNj/AVJNaJNARCsMeOQcdfpnrVoVjzKC3Y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6VCSAThH2sOQOldxJpwVnEaoWdeXUc1z+qaTPEGlRTtUcuKoZi7uAwzhOBmgDnax4Xmg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SnI+duA3GaAI/KeSYzeZgY4AP9Ku2Wr3dmTHksewxgfpVRwYyvCgHow60zd5M4Z9xb+8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/iG1pptp6rtJresdfinsH3sY/KOUz/f/AKVxu7Jxkk/f6VIDcLz0EvOM/wCfypOKYHbW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ZXz8zL6fStWHUNpnt3dDC7ZL57/T+Ved299PbzGSKcYHBUjnH1rRj1PfCypGzyMfmA6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QtE1WzsI9Rgawhure9gEamRcmF+cOD6jNU3jTZ5qtx/6HWJpl7qDSRrYwdexrqbSKwi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pP8Aq7eA5A/wqVADOvSZ4P3J7fL/APE1C1zDMkUbwfdGNx7VM15ZvKbeAFQDlP8AapDC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sKFGwEslhaXHlMsUbl1IOF5HuazT4JvLwCS3ihSLdtZi3QdhXRxR2s8IkXdbvtDAY647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BFlAl5LgnCsOxApgYWoeAI4LcvdXiPLGfk8o/Mtc1d+HbmNWa3kMwH3w45AHQiu6Rkcy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DcAd6qyw+bCSy7d2dxx/D2FNMDzdICCxkQgHoq9zTyFwqzSBCOSfausuPDRZlljbO4cq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2UpAhAU8M/rWqYGMr4fehMQRc8HrTpkjMccpjZkcZLKeRTp9Fv4JI1aEB3OxUz1pqpLC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iE9KQEIBUghGCjs5+971LPLuQbpevAI/lUcsoJXaF4fCkmlETSJnnBfBCj7tAFqyvriz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IzkHrW/Z+J5oClu5QwEEoy5GCK5qNpI0WNxInXZ8uSQaTEuzyIZDlhwXGMEUFnoMPiO2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9aK8+80wMPNYEYwT/tYFFFgKRS5JwrCVjggYxiiaGRiHeDawbBx901oSiAxeZHlVVATn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/APWTLtDZXrn6UEELCGSIQgZePjBPFMiTa5iZSrFtvB+UVM9sykSqpA4JDdc0ph3PI4dX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AQsJWXqecEdx7U9lJjLRtwBzx1NSPGdoRlIA5x/d+hpGDqVZick7eR296AI2KOozHtRe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wjDJ+Yg9OhFPOACVIZs4OagyELEDeoPJ9D7UAJdFgEUkbOvHWmxKQSrPh+u3+lSL8yH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EVmLj+MDPrQAkxMhZUjA3rzn2p1pIzq6yPgFc/iKPK8sltjbYxuPuPSmowJyFCnGQMdR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7wySepPpUUK/vyQRgjvTl8pi2Mk+valAZovkIbv/AProIE+ZnY/eOaCfl4GSD+VPiLFS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imEgZ3A/NyPr70ADY28KSO5qJUV0Hynk/lT9zAZaQEjv2oGeW3Z4zx0FBZEUZA2CVwea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FQ79rbtjY6jPSlQlj5ixYz3PSgCQncPL5BU5pu7dubaeB1HX8qWPhiSCw7+n4Um0FgwL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iiK7Dr6Him53rvA3bT06Gk5KtCRgr09KEOMqqlfUmgBWxnAb5iM5A7U6XLIib+nQEUR5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p86DCqGA55x2oAiQCOXOSQ3TipWwMbWxk/rTgSswZypBH5U2LcTISQOeBQA0kmQA9KFA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gRwwHSm5PmF89aCB0bMI2QjrSdcKeop0c6fMByDTFbHPUDrQAMCpwFHrTgd3PGKQYds88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04oARMLkkgDpS8bcZxTVbIwD+lLGSw69PUUAJgDoT0o5PbPH607BPOfpSYA6A+lAAFOc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ARntz703eOmOPSk6kEkf4UAOGD0GB25pwBPzZyfrSjgZPQ9DigAdDx+FACNlRtzgfWhG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ZCOoOQPakjY46fpQBNLJhRtxj9RUds3zllIHue9CjdnJPHfHU01B8wJ6DtQBYll6GPjH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dxzxikc7+OoHSgKVAYjj2NADwCcHbnHpxTTGSMYyPalLDIPIHsaaSdpU5654oACCD0z2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7UhyT36dKbtOARn5fzoGh+7Pp/d5oyOgwMcU1uBgH/azimhiTjkbuTgdKChx59Pl55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7kfxcHimsduD0B+TAFADhzg/5NSKf/r+1RrjO0c/0p4IwTn/AOvQAmTuOVxz17YoP+tL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P3gy3BH4YpM/MMrnPX0oAdjsaMDGD0oPWjHY0AKo2+wpwOFOevahsDr0xxTSTjJ6/wCN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zTQ/zc85pkyuWXHTNO2HzB9O9AF+yvxJIMDkcZ/u4roLTVIXjVZxh85B/vVyrGZCvkoo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dy5UkncDgqOgpNAdnDqce2VYLVF+Tlu/0+lRx3TNbmWJirCVenU//Wrnob/7O+wxnGCN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zTRyqrDkfT6UWA66yOXCxvu3AFt3VcUT3Ku0jqm0bsIW7571n208rMd8io2WD56mnTOX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oMd6QFgAhUbK/LwT0/yKVY4WSQkgkNu46VGiMFbMWFKAdelWEjliQOpO3AKll6j0oAqA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fWpV8pZVZQByATjtViAF9wXbuVdwKjJWo5FQna8JLDlc/Lz60AWo1OxgNvlg5DH0PtSS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HygAcZpLK3Nyss1tECsSZAY8j2xTltr4oitYiLLblIbg/WgsgupN0+Z1QMflUE/NTN7K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TgY9qvS28KqJL10Y5OAvYjvmqjAtEjCb5ecluSRQBHd7lmV8J5ZG7I4pNgW4kCyDGN2c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pgDnaVIPSidgQoUklY8bivWgCm1tD56tMu6V1xgNx7cVM+janMGjjsQxzlTnkVHdq4ng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EDhqupqks04F3McqMEK2M/WhCKg0S+mO2+kghQDPTnPtVO5WBXkt4Gc9ssOvvWrcyCZX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pis2ZJpFbypCMYAGOayq7FQZVtzgMTIWKnaoxwR3qzAYc5dsEc4HXFUoz5chhl3Lzxno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wfmz2HauOe52RZdVkOUQ8HDDNXHYNGQsjZJH3fWs+1dFPlsCwP3fetCJCAzBcEnIz2rF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5jjg7qzp4yjbhgccirkpZ2OJBhjk/Wq0rSHncpGOh71cAM5grllUEqeuOK07HPlqQAQO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bznPQjtV20ZPK5wrE8KTwP8A69EyUasaswyr5Hrj5R7ClYYYNjOPXjmnxxiNUbJ57AcU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H0entWaNFsNC4VNxPLkccU113vtQt0I9aeV27FcHuPWmWzbrwqgI+Uj0reBjUfuDArq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7URgxAtMS/A4UetIzLJIzTAphtuB7VNbXSopWLC4bblhmu1HnMPInbFtFYs4Y/KQOfz6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sxEQPZjuOfQ9qbLfX3l7fNGegK/KMVA4eaLMlyT6A9PoD3rQCJHKsI3LL2J7j6Y7VHcA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fepI5AAzICfL/iTqtU7snIlUiTdyVfr+FAELqhkWKSN12LuyV5b2qqHR0Lw7l3H5sr0P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KqjkLu5AqrAzw/KMDzTlU3ZY+9UBcFyfICvNLIxXGQeN3oAelUpnuZoklZfLCnJVOT9T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8ljnBXBBPuKWAQC6ktZRKwAwu88K3t61IEMb+bKQ0r5KZ2kVbj3rFDtl5PVPamiLLgeWB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iIDjgL5YPvQUmOkieWVmXy9rrsBdcrmqrvKv7gTlGUbQ4OVJqeP+0LmOSDTbEyMWyViX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X0kKSandW+nhDk26kPI596BmLBuilxdHcrHAYDOff2qQcXTxxTAMBkKTn8astAys5kjB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XMEMh89l2MgxuAxj296TBbk2muUuXiWHyVMeHx/MVPqujxaiI1lVAxwI3H8Xsag08hpF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1oRzbzHEbZlOTkenuK4qkjuUVY4jW9Dv9DlbzIUKoMb4ST8prOU7eULnK7sY7V6lNA00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MeSRXH674YaCWR7YMjRpuIK53CtaVe3uyOarQ6xOaBDfKei/MMdc0EFgX6spwMdMVGhP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rC44YnoMHHQ10nORneVyrMp9eKjDEriVyefTNOlUHcWxjIJx6UxjtLFFK5IxxVEEqHgj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i7SRj5uajBwdwVDnuTg0H/no78FcYU9KAEZQw5YZHf3pdi78nHuKadowO2O4x9BT1bLd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sRctk45B554BpjYCkALgjtxxUsOVMu0YI9OxqORm2RgAkH25oAswM0vlHOHCEMPYdBW5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A9dgHSsCFcsFjQ8DBDHH44rcsJJGtwQCyoeqDqPQigg6S0Juxu4TzDtkAPUeq981oW3m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najdCT2+tY9gyo0MyRFHb5MKc4+voa3IH2zCRUMjKeOMYb29qALiiDeQ0uVCEEIejfWn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m0A7sDI/rVaOFId52rtkO+TI4GfSrUMKqokTy3AICM/GB7UMso+YBLuTGApVgFz9DTHU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g8bvxp94C8zRwptZV2ll6nn0qFeJOAH25HzHGSKhgSKksK5OAFChvk4/CpfMD/fYHBO0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dNPuzn5gpfnn/IqUSxAlmLZYkA9/xFMCpK5tx50kYCZADYyM/SpUuEMHksfNGCwDccHu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lfLMsRywMXPT19KoeTMqkvjnAw3H4+1AFiOFViLlcEBSoDfe9hTjuWUBnLAnBwfuj3qG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DKWHL/xDrUiHcDJFECoGVDHqO+KCyWORFYoJCcnvVmYwYFzCSP4DVFRD58i3GcffTy/7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CZbD7TL1/fyfJ/8ArqWuw0wSVjGskLsWPyAAYD+xPamGOCRWWUNuA+XJzzS3GrDUH3PG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+vvVdnXzFXbjbyCpyT7VQieCc+U6LFllXDDuaiZDsV4SWBPKDp9c9qijkWK5MzM6Hq5P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DeoWY5wv3cf0oAtb9LEZie0SWTG7LtjPtUqeI5CpS0021sY9uzMY+c+9ZyqiSiQLGVzj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20by3UfNgfSgB87PIQzTc9SWPJqIxgfMW+Yccjr/APWqWECQE7AQeOetP24Y/ISeuT2o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4gkjBlbBAb7uPrVSHfkyFzgsIyR2Ht61PcGNo/OkQbduxY27H2Peq889vEIppW+QEFlH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WSJQwHJ7gU0zZBZRlT0A6596tiLTr6N7jRbe5aIctO/3V+tVBvWTDNDJG3DshwaALFoD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2VaW3L4SSYlR0ZjgGqNuVjl8tG+Xtu5JqVD5dwTG7c9YzwPwoAtMLdTtfHy9NprPuZhF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/V7fn/4DV231GG25/s/zMyfx/wCelXoPFetKCulfYrCKX/nlBtd/+BdaAKt/o+p6bY2t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gj/OKqxqk0cjt5cbD3p19eXkmW1G8mny+epLJ+dV+oO0Eg+vOfr6UAXELbTbh9xZc5/z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9hZbdsN7/wD1qms2DlWEeGiBJ+n+FRROoDgPtViQ31/woA2YfEdxBATbpDH5n3EeOqF3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vx5MvYHCu38K4XjpUO0ZH7/p0T+9/n0pSFfCcRyZ4BoApBGjXK5bf8xJ6AelSiPfGJDh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XY7+U/zEH8CalSL7PJ5RA2j5vl7n0oAd+5CywQTRiQhQdn8eKpC185sYxF6fe2f7NLNO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fc7/AORUln4k1bTBJa6J5gTUkWKXbbmQuCeg9DwefekBXYC3uPsPkAeZ3xWfdW1tlgZt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xXw14lhSLUtbkt9Pitf9RHK6+a7f3dnUj9K5u6UXF0TAIYpST8mP89KSVgMu50u3mSGB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+tZl34eeWQFWH7oYZfLGGNdU8UNu8cuFJC8p97B+nahYo5l3KgG4cOTjj39KtMTR5/N4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Y7g5De3tVG40vUotry6fIhHy844Pqfau+ukusFYb0K0ZztUg5X1HtWbd6XeXLt9o81xG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tTJOKUg5DMuV4LL94fSpAc/u2kL56MvQf/XrbvdALHzVUK3YqOV9jWJPbSQv5U0LIezL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kJLMP3Y28D7x/rTCQ/DZG9cEqe39DUhMrgZY4J2xgj7w9PaoisaHoPlb5yT/AJyKAJY3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4Of8/hVxNRvIj5Ut5Okcv9wiq+SRuHlkH07083Gf+WGf+Wmz7/8An2FAGtY6kquv71zI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RjhxJcE/vNiBP7v+Oa4ubAO5RKp+X2//AFmgauRNKUzEOo+v+FKwHpVrqqH/AEn7SwLk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7LeKrGNd8eFJI556c15vaa3fpG3lPG5BBIc547kCui0fW3kQi5lEY6szDr6YFKwG+sCo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MEH0zRfh44d+1Xc4GAeo9c0l3q2kQW8bi6S4mlx+8Awu33FNtNSsXuybkAKQMfNxj2FK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IFIQZZc8imXyObQraWkUkzncoJ6Vp2kKLdt9iVH835WXsBUF1YrDOZAxRh8oHpTATTPA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T6VZGEeZIkrlnOeyqOTWLqvhPRYYZLiVXvrkk/6sfKf6/hW2rQwr5WcnvUBnuJzLzF+6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O4HDT+HHhnzBC0eRkxTD5UPtis2406eEsqRqrI+CAxB+or0VpoehU/I3GeN351HdWU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fvFhke1FwR500Ko4ULHwMkbud3v603ajsFdg7nJVSeAf9n0rsdQ8L206C3+RGj+ZJYl5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dKxeIhpV5IK4yvqKZZiTknqI+vdf6UVZltLyByXU5P92igC6FjNlGsalXzksxyD9aXysP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DgLjv8AQVOoQKYEjVfMIcL/AHz/AHfanMQyIzbot2QM9B9Kkgq3UTvEdhLMq7ScALkm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FYcIXznHUZq7ehBJC7QiMqp3Rk5GR0P40y2gLszXCIqckAn5cHtQBTy3kMfKCovBVeMD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9nUBdvTHvUsxdLglIgcDGz1U96bg4JCs4QZwTyB/UUAUpEKIUZQG3EhgPlPsDTHWF2KP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kVoRm3KbpCGGcDjgfQU2Y7AUCMWGCcD19fagCg0E75eJMoCBknt60/y4WYCNCGU4XJ4N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G3A6AetQEop2IMbSNrdTVAGcBkxvOPmGf89KrElmK7QuOhqR1Af924b5j8x4yaaxC+WH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AF8ojnKgDnFICMkhtpPGAKMRkYZdgb1brSBiqnO3PZc9aBNCYyQULAnn6UZ2rvYFjnB4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kZpybtu6MkBvvE9KCSIoB8zfcPNOuF2jKHCkVIigqzMcFfyNNb5lOz05HrQA+QCSBQ2F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3yjA6be9KCRHl+MjG31pqrtwF9OlAEIbdxyNvUA9qeLhc7QgI7EmiQlAWAye4I6VH5T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JkjSfMDkkjoFFSBt3O3H1FCDauMYPrTWkwwiVdw6nmgZIFU8nrSkbqaucEmhmJ4Wggja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Qgz60xlX8cUq55L9O1ADgCQSce1KRx0HPamJtDfKOT/Knkk5woyOlBZHt+bIUYHQU7Bx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oyaY+OemR0NAAoJkHJGOmO9SSElCQD+NIB8obI5647UsmCMc89/WggZASACcc96ccAkd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KB/SlY8nn6e1ACFwCFXNOwAPlJzUfJ/i59aepBHXkUAJtz835045xnAxSKQTz2obJ5xg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PsKTPy4yc0+M5QgECmbcfSgBFA2kFqFwTnJ+lBkwMbhj6c1JGmeTg+9AAeOCOnP+RTHB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SHtu/WgBfb0qQcIT6DGKh7jdUjNlRk84oAiz8x4P1p4ORn0H5007gd3+TQCQcZ7dfSgB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P4u3WlAB49B1pOCc4PT8qAG9cc5P1xT14bgAYGTzSNnAz2pFOWwCeOfrQWO6rwffrSHA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Er09+ajcd+foKAI8ktg5XPcHrU6HOCADj+E96i2gew681MvIHBJP3aAGnG7nPPYdqRs4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5eCeq9qCBjIxg8ZHagBUyABnPrUiplSQR6Z/rUMZUsAW6cZ9KkyNxHXPp6UAMbcSq/p/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HWmvtJ+9nP8AOkyCSpOfb0oAcoyACOvX0FCADJD7sHDZ601nClBklc4K05SWB+QH3Hag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6H0oVcMmW2bucjuaRXx8yOckDmnMRxtHQ5GaAAOW+VSWKn73UEU62maORo3IG714qum/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8AVaQeW+/flSpHTIFAGnb37JIoYEDHGDnNb1pdqQHkctvONmcECuOYhmSSOQP2OeMU9L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HPNAHfvdWStGyNIyb/nIPH0NWVvtyJbmRWRW+RO5964rT7/GITI2WUMw7Ka04NSLOJEe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3pNAdNBEEuTIi/MIzuzytVNp5G4sYiTuPHy0yC9Z4doPLIAW6KUHpSGbeoZThAMt3yRS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E7gP0K8YNOeWUWxRw7YP3c9arRzOHbMJBJwpVs81PCd6uZF+4c9eaCyIxtGh5Du45Xpj0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HxIuxVB5U0vlrLEyxk7ozjPXrUUxdkiQngt2HIIoAjZyFIkYbU28D19DSXEwk/eCRh/C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kEFAWPzsB1pwUFMpBOxBAyOhNAFdXkeQvuwMqo471bZFQsFuP3nKkKemajm0+dYSZHWI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EMVAVVIGW75FAC7H85I5JAUkGwjpg+opk8a29wYWzuP3T3//AFVMy/dkbAKkH1x6Gl1l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3BwBn1qWgRk6nExuEkU46bx2J9aSNwrursSxIBU+nY1auXAaMb1clAWwMf5FU5P9Y0iy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+FclVHZSZpwIIhtGCGGcA8/hUysUABDMT79PrUCMZFXacf7QHX/CriB3KuWHycfWuSR0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Ge4PNVnhGDIGH49KuyRhZSxQpnt2NQyB/KaLKkHnBFKGwGbDKCXOAQDnk+lWY0EhTaFJ3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ZEzhNoB9OK0LHaQCOOPStWyDZGzAyzDgNgdBT1aP5t3U8jimIqqpTGcjk5qK4UKwKyHd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ylmbzBMRlsD2NJAWSdpRlweB7e9ODvs42sE7epqNmdR5YmC7PnPuPSummjmq7WF8wRyE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etPQvI3miMOAMlgcD6/hTVmMg/0aNpNw5C4bP4dOKtpY3NmnmyoVZxkjdz/3z0rrOMhn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5YEZwasW06mIE7GBTBOOlRxOGLgbiTwwpsaurG2UMA/y5PpVgUQ6R3M2xl/dDO7HUmi5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NwbGOKcYJSJEUkSg8YHUD1qG8nI1GKJBx5PIPQH0oAhUXRRDBC8jA4A24G30q3DYzpFP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+rewqae+klIVfNXA/hwKprcXIKIiiWPALM4yVoAmhgZm8whVYLlNvPH+NVNUs7mKS2vA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1ZS6eJG8zEZOQNoySadNcwtAAyOpDfXn1oAgVmwJHPP3se39KfkKAY/uP8wB9aYuCd0f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mVGZuG+6fTHt6UASi5mLMqyuMx8iM8A1W8sMWUBS5XaRj7w/vVMqsCAhXaeenOPSowP8A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4c/cPpQBEGYGPeSF2cZORj296f5ubUsvzhm4DDp9ae0KwKIJF+Y5Gf8ACq0bvaxPBM2X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9hx3LNvIGKsQuCcbs8iteGIKgmDMxztHeuYtJcSeUAoQOPlPUiugjnbYbdWZWDhgV6EV5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qSZynJYrzj1qGW4bO1xmQtg7ueKWOfdKzkfKT1PFRylS7ygYQqcY5qCjI1Pwvbai7yRS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hPfpXJ3FnJaF7eRkYoflkUHn1r0BI9p3IpJUc5B5P+6KZPGk0RL27SAdVjAzj/dNbU60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9tzzfLBcAc44P+NKGG0DOeOP/rV02q+G0kl8+ykAJGdn+I7ViXVlLA3lvEYwBxn19q7Y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bi9SoVVyF3hQvqOtOyjYxtVgemOtQhWYbSzZX+HHy0gLucFm2juBxWpJYLKASeTngEZG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sEk4Ge5pBs2jJGCv45pVwoGSN3RhQQPUIpXLYUn529frSLtRFznu3vj/ABpSNjHkcHac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5G3OeuaBkYSPCG3DqcYBPO0dga09Lma2ujbOX8mQYOPl5PU1nLuGGLMWG1sd+P51bsnx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geaw6NnpViOziRbcMzCR9uAD1AH96tK2mhl5M7KsYAcqMHNZtiwDb5Jj5SIQvcPx0xVy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LgnaMA57Ee1DAvIyuiKCCCu9S3GV9DTm3tnY3PVVxx+FVgQZApP+t+4PQelXIxjDg4IO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yyJVlMBUEDa+/BXv6VViMbSDI+Vpd3HX3q+TITtAdjv5/wAaryxjf5hwSZMKQPuHuMUA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EQ9CGHAHvVqGzsbYob2cOHI/eR9vaoIFZVYLIJGyQAR0+tNM/wBnBEwVQpH7scgn1FAG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MIgKA7cdH+tU9Vje4RbtkMYG1nI6VG0EQZGjCszZOB0GelWJLuQad9lSNHCA5UnuO9AG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vXn/APVSOn2dPNHQPjr/AJ/Knx7zy6AdlxxupOYeDiMk9+mf896Chhw0p2sQpiA4H8qX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HT+tGcuFMnzEkcf0pfmJCsVHB5Uc/jQMbuXzRCUY9mfb0qZYCyoEYggEZxjAp0aSpI0j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mB9zhfMLA8rk0rgO3PJKFYGRdmNhTGffNO2xxhUJcZO51LZB9Kfgu7O8ziLp8g5FWY49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ZKjANFwKyBHk8iMEt98LnPSm5dy5TC7hhgTjj3rVg1m2jidbCx8ssDnevzY9jVSeSGRg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c/WmBUVJY5s7dkcjbV5yOnX608BlA2y7mZSFz3x/WhVj8zMhZVXlRjOD7US/Z1s7dyA7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/wBBEAgu4RL5nJTzNrf/AFquWmt+HNKAFl4WgcjiQzMZC3+e1ZzEMxi4+5Ue+4Xy8wfX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R8T3urxeUZBb2UfAt4E2oD71lGRUQSLGroTg+WuMfWh/M2eYrsqScMex/CpIUkVMCMZU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mMEEqxXuwHSrJW1fHl4LY6DtVJ5WGNx2r7dKsLLbeVmNQpHcdR9aAEkBY7IDvA7Hse9P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09hUcXkg7klKu3T/AGj3qVhOnyPHsVunuKAIS7M+542bd2qVYzsMZl2qD0DZNOLcAQow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6SMQYgGJyMDH50ASq8KubgSuQflHYDFIZodgeR1y2WqVJACFlRSF+8B6Vah1OCIhY9Mt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gCvpcd3dXEQ0+wluBH98hdyJ+PQe1Elvi4bzFzLF90Vsy+Mdekt/sq3YtkxtZLdQiEfQ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Ixm/5aZOd/8A8TQAvkGYkxQ/vu6f/E+9PdjKwnUfKvDeZ8nNRrc/ZyCD5R+TGD9z/wCt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FvIbnm5P/PPof/r0AV7a/l02USWNrE0syEhWQH61IfFmstEsSXctsp4dAigZ7fdqt9mW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jnEietQGIopuNhZZBhmbBZPQ8UAPv3lm/f3MrXExAJYkn8cdqhSMEEeWG3EE9z9c1ZRD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Cf8AH6VGCskZdG2srDOO5+npQA2VLKNkLKMqMMR6f1pZmjWSPyrcGNF+c54UGnuF+YKY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50tkLCMTK1zKmR8kYj3Dd6GswIZrGOa3iubYQtDG2OfvKfb2qp+/ikM3mKq52qxXIJ9K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LYadIxA+U7cLj0+tSGyvbK2Mt55Kyn/ljuyT+HY07gYrRRSYAifeo+bIwCR/SkutGsb6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VMcj+tbGnlL2GaLUl2kgbGzgr6ZxVdIRZv5Usr+YW3IRyrZ6Gi5Bx95plqCLZVLnhQg4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tiFkXTYgJMFCwzu9jmuun2xXIglgNvJ98fKCD+NXJ7+Se33yXTPIGHXgZHbinzMDy+58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DhSqh8jFUlRWl/cIsZ+bbk8ZH9K7u50v7blWfOegQZIx/Sqb+FGOSzHYf4WXkZ/pVJgc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PNNEMJHzKCSMZrVvvDFym8Wr8LnIrNayuoYUwMkHmqAieIIeB/1z+T/2bvj0pjyXGMMc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X2g5GfLxn/ln8v8A9j9aWDJiPPPqKAJY7+5YxfZ5jEYuolG5f19K0RqTMBcmKKO6iHb7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9esmOuO1O3HjpnHA/wA96AO1tvFEUoWWGbZk5wwwQfXFa1jr6z7VaUTPg8ueprzGZlkY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u4LfSpre9vISfNbzIsj7i9D9KLAer213E8khkEZGCVKN1pUVZ7xSqrE8mQGJ4auC07UL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7ZAIPv0rpY9ZsniEcasZYsn5uvTrSsBp32neWFvlczpnEqHsfX6Uk/lvZqio6RN0Xr5f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WU5Vm8zrg/IfrWxarG0qlVYq4wfKP3fqPSkCJ7CwtZ0QtIqDO0lvuD3xV2XwnpThpZ/E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3AVlE3G9o/NUpnovapiJ4dwYsJ3T+MZwO1UWWF8O+GLEf8S+2n1CMfJ5ki0VXW5uUUTb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89LqvyyQukbkhcnoR6Gmjz7eGOB4/MBIIJ5AX0qSaNni2RKhCsFIL7sE0xm3QKzBkIXa+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UkEMyvPIs8YDMuUYBs7galtjErbWBOMlyRkKPShkkicq0SLxzEDgnHv61WR1SGTycq8i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ACqsk9/5wUMrsOE+8VFX4bdS0ksAIdsqqqB09xVSCMxsGUFRkAsW52n09KuwiSRxhCGQ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3oAotaIpIUqkhbcqg559asfYN0qJPKm6VfmKchiP5VKYXVvKVMsvQgYY/wD1qrsgQ4SU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aAKs1m/zM4CL29cdqpmDdgW6/KRtGeOe9aTlgCxRW2gE85Iz1qKdISfKKgo5G3ccY+lU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xI2nOWHf1qJ1d8AsWUgqvHHvWgcANsUrGQQc8jNQGEuMlT04BPGaAM6RODDJERtOFPXi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fuhhwat7dp/1R3DhiT8ozUsIdiIWHyJ9/FAFZbXywqFVdiCQO2aa0ZC4ecopPAVeKuNb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7h83AFQOFjJV5VBf7q9hQJorY3YQdSOKBmJgw6gYqQJsO88/L26imhfMIT17+lBIjDzOn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kdaRyVJX07ihjvPA5C9B0oAGh3x9RkdeadKUZEUfwcHBpoOABu2g9cDvTRFklmBKjoel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bjrkZzTSgeQMDuHU4GM0rLkj5xkdqa0eQcAgjrg0FJkpfAIpqkg596MAdeeKQgk5B4zQ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fkYNIHGMe1AY5IIzQA0DCn5T9acC2AAOPWjqScHK9vamlR15GegoLJRnB9O1ROBkArxn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eOlDLk9Cd3agCQdBnA+lNY8EHcD6UHhlUjBpCwySWx/SggcVyFII+tJjc+cfX3qROYyx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j5t3P9KABzjjNRt8vzZ4pzMSNpxTOejdO1ACAmQhgCMVLneMbeaiUbTUoAB3AHNAC5Kn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z9aRhlxkE57GopThuFyP5UAKQS/v+lWAcLgAfWoB/wACxUiEN16elAC9TxTW+98tKSF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UADYxxSA5FBOePSkPAz6dqAFO08AngU0dc+g/OnDP93tQRj5cdR0oAcCR+X5UYOcHjIp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BwS3bp6UAIR6DGOKaB6kYH60/rnnIAx1puAFHGB2570Fki7T2x9KRufm49MGgEluW/Xv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WgCPaQeBk9vTFPA4wBnPp1FG0np839BSkccfh70AR7hnG8c/dJ6mnE+qlO2PWmHcCfTs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eeaAG5G/P4VMCMgEYJ7f1qNcjJqbadgOAAe1AEZxkv0Hr/So2Ybhx15qz1QkdfWoNpXG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Q/dXGfcmkUBSxXOcjJ7VL0XcBwvJJ7VEjbjwcjvjvQBKoJOABkZx7imyEAAdM8UqNtDb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dIqgEfWgCeKFTAWUkENtznPFLOqlCHDHC4JHSmjCK8SqpLnJIPFMhYPLsL5XaQ2O1AD+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yKSRDvd5GAJ4weuaUqERWDMd3B470SyJ5TFgGKkcDqDQA+3JHzEtuUcbentmr8EzKclE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OjJCA8jHXHT2zSJIocgxsC3TB+X3oA6uz1DcgVXDADJzH1ArU0ySSRh5a+43DAANcSkv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MMcEGrtvrdwjbXkCr90gDsKTQHWTXKG+CxIAAAGKdD61eiRis4eNlY8oF5BWuX066SW5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7V12ky7127VbJ2AE80ixsGwW8ylVUFOx5Huars5LIQ4IIAZlOSBV24VYg4QZ3HkY6j0r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bV5VRj6UALGCvmCJB8x+Qt0JqaLUru4xBMyQbR1UcDFAKqHiZQUSQ4XP61HPb+SGl8h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EckbSSBid5x5m5m4zSFJPOMtwuCY/l2cjPrUxQJFE+5t7jG1uhxSFQHVgR5jgMCT8tAD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KMg8bqUsLomOS1AUvgqfSlkfos/yITuDDnLen0oi8gFzJKUB+YYP3T/9eqaAp6nEosRc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dvpiqMMoe2PlIpGAw/2vatmdmkg81EKhVIc46e4rn9KWJmkcgoATgZzn3rhqnTSZtWwi2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q5EjsdoClW5+9VCKdgFA+n3avRHY+Hj5x17VxSOwkaNGG0ufpnNM8uNudpYjjg/1p/mK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TSF2VQ0YwP7uP5UR2AoTwoI5GK7dp7mmQPht4G0ADPpirs4inhLlSX3AYA61F5cRZkcH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BKJPOYKoOdvB7U7zQ+E3jgH+GmwkR5BZVBGKJE2tGyjGRg4PFVbQGI+1GICHGPmqRJrS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kCuWKlgcjn3qKSFUPzMOnyiuugclU0LfXLpXKQW0FuccMqYyKgeYy/NN5xZjxtIC1QLC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xTmu0kQI0TFGP7twpwDXQ0crJY5lJYBiTH8x9/apjs3Rzxxtt24wG71nmRg55woHUDvU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XkHgL7iqAmfd528KRuG4An0qmqqZjcMF3THGPT3qSSfyGiAdSTxnrhalZg1qzptbY23d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t2QMWILEnG3jpUbSAswhVwM52jp16VNKxbYSFkdud3QgD2qJJVW9Up82R1HABNAEEsLq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Y6EnpmpvKjDm33FAyljk8ZA6ZqWWEndG00bKpLK2eopqRW/BI3FjlgWzg0ARi5ELKryq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GrccNy8oeO1doguWZ02L+Z71cttUt7CLFtp0Pn4yJ3j3bfw9aq6rq95qRH268d0JA67V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goF2kN07fgfpVXUfkkN4oLbRkkdR+HfikPmDepwuTwOp/H04p8MuwPE6546nkD/IoAnK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bst0I9R71SEKvMZUdc5yd3Uj3q6ZgFjijJVPLIGTmqMkzKccE444+bHvUz2HHcqXCj7W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mK3tKZZQzHKoTwD1P1rn7kAyEkAALuyD0q9ol40eTISW7AdMe9cFRanXCRsyLGWKDoBk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wFHShpkcfu/TPFRvK5PHQLg1kdKJt7LhypfBOD7VNCgx5twgc4IA9BWb9qmwUE6hMD8q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beSAD7UDI7iAs48uIYxwE4XP+1VS8gW4iaN4MhRhzjOH7YrdaJQnlO46cEfdP1qlPBlD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BPY007MmpTujzjWNMltZTPg4B+UAdv61BCska7yjhTyRjg/4V2moRwTfupY42cDB+bp7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lACyDk4au6nUucM6dimiqT0Hz8jPNEYUksVzuO0g8mhin38ErjjFDbcZxnAB46D6V0nO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tj8fWnYAXyiASgJX6Htmo9ycZBPO446n2pAw4Qjkg/ifX8KBEcjzGHFxt4zt7MD3q/pZ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5VBnj1OahSNGADxsI4lCjjJb3pVme1jwi7t/BYnGV9BirGdrCFeNHhIJO3AU9P8ACtKE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cVzWhzRXitsBiTPMaHhj9a6eBY4yY2lyGUAKw+77Z9aGIkEYYnhmfGeP4fSrCYMIUNuz7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LeW2AhPY9PqalCxggOOB3B7eoFZMslSQLgcb17E0oikQM/lsiuchvf1FLguQyYLY4IH8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KoVR0J4I7mgBkDQrIVXL7xtZx2qvfWixyxqCF2jkddwPpWjb29tC268vYAABtjTqxPb6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gVAWICk9MelAB5sVlOUdCsbbcHqajubhYmdUCMc5Ve20/wBaLhpDFHJuD4GG45+lVVCE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v0oAnyTgtnI6bfuinrYfav8Aj4161i83/P8AKq4TjaVZc9j/AJ4qUAwYOPN9P8+1AGtB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4v7sf8tLj93CD/sgdaxXMjXTPtXk5wPu05gHPzW4P/TM87H/AK05VImFsRjPY/3qCkye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AM7U7VLOypFFOEAAbop5x2quZ2tZXR0SN0wrFhjnvT0YyOFW4Od2AuzjFZcyGSPt3AyR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iUdtpDPtyMgj0qYSskwijlIOSpLDOanSWMIpKM0i5384HsaOZAVkeF33lDgptUjg5qNs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6ip55ljd44wHVcHefQ1GC5Y+XKrbhgMPT0NaXAZ5YjPyzHy26qT+gNRySYijXyG+TO0k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j5dt87HPysPlGKhS3Z9qfbNhPADLxn0pgCwktm4Hlcf5/Ko3ZZ/N867zL5a/u/M/zjNa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Zeajqkv/AC3iI8m3/wB1e5+tV9SvrWbbFaaVHYRR8JGhz8vbJPWgCERefC8bwlGHzADk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PFINhC9jnPrxVjeyRjbcYbG4gnHHaq9tGs0qzoCH3ZJIxx3oAduWWIxJKpz8ynHOfSn2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wDl2B5PtUVwsUV+yKGUn5QSOB7VYDYgLcEj5Nx7j0oA6Kz8T6LpbK+k+GrVZCoBmmzI+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tQ1K41K5e6uHLOTnHoKy0PIx69qmjY4dePp/FQBOlwCvyOyM3GcZ4oYIrlvtEhj6P8ve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YFAJUHBH1qRegIH3/u80ADGFIsqwIkPynOCfrTFX5kcZxjd8vSjysMqsEIQ5z1FRvs+eJ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brQBKWwm6I5LHoTzzTYRtJlb7yN1/i4pHyCvlgkIRhf4uKeoxiV+QzcHuM0APZ47yWF9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49aRDEJnRp1RuhXOVYH1pxSPDjd0bYQqfMM020kS2uGC7QoO0LKnUigCwJrVkMMMkbyq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m3ZxZOiqOWxjP4Vei1pWKiKwsYrhfuyheGFV7++u9QnUSt8q/d8sYyfpQBWsneKRCkxX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00Mix3KXMcWLYDGB3cnnPtTYHEV/5W3btAbJ+6wNSXC+SwYvswRvz91gT0HvQBJNtNxG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jt6Co7bVriznKCFW8wnexGQR6j3p7zxxxoWhjJC4EhbnNVVh3MzvMyMevGef8KzA0bjW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FiY/M0Y27fc+9ZbxmaVnuZFcE/Nz831zUr2ZjCyGZ5AOCuMfjUcigxpKBg7tvPRhQAy7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LIilFzw2O1KjSK8IwUUYduCwA7VeimS1ljnVVf8AhdHHy/h71VuJDLO0sTrBuYsi9sf4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3ecY4mQ4Ceue+aR7eWGLbJKNjLuBXv9KPtLASBl+0SqOEGOfer8Gka5qklubKzZ2Zwp81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yrVWNwqW6FZSvToAPf60vm+Rc4iiO1T8wY8MfatbWNGbTpoYvtPn3PRoohyg/wDrVWMS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DN1z70AVZbayv/me32ydn6BP8ayRpokbyY4pGMn308uvQ/CPhHxLqfw/8Y67pV5pjaZo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zqL1t/Czwp96SMd9vSuanuJhc+fkD/ln+7pp2A467+HfiS6DT6f4dm8nf88h/wA9Kguv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s1xFDJ5f+rT5tldt/alz/AKi4aXj7mXz/AJ9qqzrFeM3lFhCnHPeqUrgeXCyvbeX7PKmS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0wwQiTC8sehPDD6/Q13dzpsJnby+RjKnv7Gsi40Biskwg3g9Wx1HbFUBzFxbecVUKqs3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pR5iB3Py8cAmt99FK27CRGCnkBeSfesW6jCT42F1Awc8ZNADrdxIxDhd+AvH3QBUrXEs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fvAe3pUQeFUwNsSgD/eDVM8Fp5e93dsYG/3PtQA+W9lL+cJyxxuJXIB9BWtp/iaddgWR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vpWKPOYELM6kYIUgYpiq8bhUDbSd24jIUd8+1AHdWmqrMyssi4PIOflD1ui+eZlkUgBB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vLY96ENE2wn7u05UepxVtb663SSrckmIAHtuFBSZ6ZaXscSlTMiD0wGorj7PxLZxQCKO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PcflRQMq/uZv3w/5aJ9/7v8A9YVH5E0Cxr1eT8n/AMjirPkmBcfg70wPb+WpBzsP5ZqS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YqA21wT1HbBqG6tnjkLDb5Q4G0cge4p+GjYpEdp27Fdv4cdBSXcsFt5M8rkR3HDODwwH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/J+1u5hiUlVZ2xlu6gU9tjK7KCo8sgMOB9T61Dcyeb5BkIZI+AM5GD0yO/1pFLpEv2kh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KAJNO2i6HmIwXaEGX4H/AOukvvnuJWLFicBN/GKht4mSYNGgaLb8oLdQPX3qe8Kh/MhL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+nNAEVtJEszNOeI0xnOQT6UJGfJc+YGBblcfd/8ArUxGkG5YHUGX59zjHHpVtJAFIG2N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BUdEVRtcsin51A4H/wBaolaJWRD+7JyQW6BP8KlJijk+0iRSxOwp2IpzWu3c8ZjKyLyp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q32PvVVKdSqnOAOx96jEEhbdHKN0g4AGF2+gq+zKYjnZvl2qccA49+1S7Y5FMT/e3EFC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KgjWEwqGC4KhcFl/vfSs+5tWZA6GVwcgYOdw7cVspE00JjdtzqmDxgqewBqE2TKGdYXh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fn1oAxNuMjB4C0wcHIGP/i63IreC4aWAyyZ2fOh/vf09qjk0mRIOJEji+4mU/i/w+tUT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XPuef/rD6VVigPII/wCBZ/z+VXru3eO3Ie4BjKfcx92o7cQSuIJoJcbt4/r/APWoEVnj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d1RGTK7HfYOmK07i1iLspTyz90Vmyo8U20tkHkDZQBJJGABjb7N6mmBueAuew9akkfIA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GSRgKc9D6UAMYNjkcUke0Z3H/Panyghtucj/ADmlCpjnr/nFAEDAZ6U+MAYNNbk4HWnp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idgI96jzIGBYqCoxild2jHmjORwaeUUw7yRkHoetAiNdo3IDljyPapM4GcHjpiq4bY/m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IrDgsM4FADGfJ3DLFv0okdWXIACjrnvTxGrRFQQM8kmmqgZCSAdvagAt2BGSAC3T2pV2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0iIVT7i5boc9KUg7wUOMfezQABMrlsAikOAx3Y9qGcHAYgYPahkZlGQAD0NADJIjt3jI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ySfSo84j2KxbHUe9OAZUGVK5HagBC4P3icjjimkE/MO/HNIuV4LHJz2p3UjnjrQA9CvA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dccU1OQRjnFOPy7cgUADD3AzwAaYB23ZPepN2eAevtQR34x79aAFDdOF9vemOeTyB3I7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6DFLgnGCOPSgBI9+1ie54+lKAxcD1oG7Jz0NKpIBLfWgBSAQAOoP40ikfNj1wKVSMEHr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G0cd859qc4zGDnhcY9s0sy/MQO9GR5YHYdvWgQkQyuw9Tkk+lSE4UuOOAPr71FH377u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/wBaAHIdzDIOPbvQflAGRkdvSmIcZO08n6UrOWz8w47UFifKc43YpGz7HNJ0IH4g0hYE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jZ97PPTAzRuJ6E8DvQJD0U7eeaaZP7zBucDHegAMhX7xPTt2p6NvIAJ465qMHJ4IXnBz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36UAOLqnyojEH72TxSEInJGEPZeTmhjGuAcEH3pkpWKQIjhSfTmgBkBPnMrHdn7vtUhi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FNVMkmORmboSB0qT/ZSSQJ/FQBK67kZvLII4wvQVEihHZigGewqVXBUqCcHv3Ipm7coA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KEUdcn5v5VChAP3eecqakLndz1A6D7oppA3HKcdQR1oAccgjIwDQDgNnr2oznbnp2pO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JC89VO6kX7/P97B/GhehB7jFIp+br23UAWInePD79hUZ+TsD0zWlbX3l5X7ZIdvHJ6lv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vO4AHHYClilchRuVPK67h949s0AdjaavLIDFJPu2nAYdQ/f6itKOSOW5UpO3mvggbeD7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VXhIXaOMtwDW/Ya40aNIyrHI/T5uvt7Umikzp7kbTiaEqc9UpdQTdpgALY96zotciwDc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qMUtqVlYH/nn7/8A6qQx1irXFg1u4+70f+4tSbcHZuiICYQ1DZPLbWro53bhj60tusDz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56UAPg8ok/aUB2DjPINTRfY4o/OjtyWJ6nkflVc7BOP3v3AQ2OaVRJCgmTG3P1P5VTEy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L0GAiDjFYtsnkw+QFHXOT1HtW3KysfNO4BT8xjHBrHuZBDelQoXIyB3NcVbc6cOWrd1M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pwkMrASM2F4P3RWTbs+c7d4Jx6GtS0GyEoAduf4hnNcLR2j57fcCAwZsDv0qZAFXmJ/Q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twwbj5T0p0cjKSVEi88hTmklYBJFIKBEOc847fWoSWbgICu7n1z6VZKup3CT736CmbB9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qkSyEouSWQZA5z/KhCGCeZkAdx6elKUC8ybgy9vVaQMuCOEIHPpiqJY25YLtfzPlJwhA/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gEsHL5/SrwuFgRTJEjoT8oI4HuapXUi3M53IC/bAwBiu6jsclZjZoLjezI/bIwOPpUbK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uM9QeoBqwPLKKzwgMQTgE9fcVD5QETKuEIIUlT1zWzOQdMWZUWI5jclRuOSB+FWV8p5A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4IqqGiWVHZBAyOWYAHZ+FWlkMu+JZQd5yWz0FUaFqO50yzjMNtpkTTD5mebJ49Kima5u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5VGFqs5iKuzu5CjCnqM0jFQilsqrANuHp3GKBjZGkUt5LbWU4Ax8uD/Ok2NCVadAgU4Z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3SjlZRhfTP8ASiLzRiPnMg5yOARQA6d7Z2Z8MFLZC5+Uj1AqjuUyK0Uiuo3HIJwPTd6/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yMGO4nJ4Y+o9PpS2ghyzSIjsFHCHr74oE0PMoWJSkYJU8eoI96kjAn+XyWLntjr+FJDB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1GJ5YdSjJkO1uGPb8TQSPIQA/uRnse59qZEheZ/3ZHGAO2Kt6nCy3ImVhsY8Ecfl61XE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uT78UIBrxyMwdNgRRgr1P5VXvQieVBbj7TLKeijLL+VXIUs44/MkXe7ngeZ/7LWlFrKW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2bgfM8cfzN9SaQI4i/t5PNMdwpUxNsY9x7VYs4WQbgcMTgHuoq1qly1w7bgqvnPuxpmm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qp65riqI7IGhGBw6ZxjbkU4qyYd3AI5+bvTgAYh6H1qKZlCtHnBI4J5rnNyCMITyhJJ+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XyyM579qyWlkWRUPGOvmcA/Spbe4ZWzGSFzzjmhgjfEwyoDAknD8Zx+FNuwH81VK4jGV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FwjMWJBPFX871DAkh1xyP6VjezNUY0kMoKbnjZf4gpxzVG+tGSOVpbckngk+vrW+1gXB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SurSZo9ihwSMHaP4fWuulOxnUjc4+a2PmKkcJPmYA2njNU50mtJnhe2HPIwe1dtb+GL6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FJA+g71g+JLREu4xIgV5VJ4Pp2rsjWuefOlYw45Y1x5jEZGMdwaiu5ylwsQb92VwSP6V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Xy7dv4etMg3ecDNCpQrgemK3MB/mEFSgIJGBg5JFFhcp5ciOgB3cHrgd6SeRYnKxLwRj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gjG0C4be5OCi5GBQNmzos4ijaaJRw3BjPHHrXVQyFwt1FcKU6EkZwe/NcXpyJDLJALgK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xQtEm0cKcAK3BPrigaRvRSm4baGHzZ5VeSfb0FWkmYJCUX53Up83T3zVC1doZVUAMzJ/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IFVZmDAcp2+oNSMspIWbcHIZQF/x4ppZovMR9sZJ3Lz2/wAKH3gjyVwBye/45qLzvOQq+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QA5127W45G7I6ZqJDul8p2O3O/J6GnO7qVdQNiArgdPrSIDKq+6knPagCe1EHmF1bh8y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kzjzIo8KGyoB45pYTGmYzICW+UegFTmVjCJI1YpnHy9OKAKiSbZlFwURSMH0FWFEYAAl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WnaPd3ji4+y/6PjkvgKv0qXWdM0uxiQQX6uzkEAdj6VmWZN47eaoiEheNg3A/UmrzmK7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Jxnccj6mmTEFSJAoyOHzjd7VFpEhisJbdZm865lwFVcqfYmgBLuVb2Qj9xC+cugH3vpU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ewN/DlsY+tQ3VkUuXN0pL92UdfrSwxRxbZVIz2LN0+lAG7Y6bYWszT6hqVqiDGUI+Y/S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CHSY5A4Iy7nk/SsOR4JCVdmySRyuadDaqqqyITkHn+KmBF5RWTJOAOOeeKljiO8MvT/Z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Z/E1KrEybCpYe/FZ7AT+UsTOksSIu3OVaqM1uMNKVcqGGOauS+QS37kLhepao1aOYMXG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xpbuz7naNZCodFP3vwpjosE0kPmjDHIXbuKj6npVh4Z4yLg5+zljGHjXaAR796XVEg8s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JJnqapMCtPBHIEVeXCduDTNsihGU42jt0/Krg8qWNL0dNnQ8CqU8rySps6EVQCg3Fy32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F7yaBSomHlZ6ZrUg8P8A25ftFxrtrbDy1/dyCrlnpHgTSyJ75LjWLgf6uIHy4Afp3oAx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4Lrg9femyEKAzQMrNjLscr9a0tSvY9QvPOt/JiVcKkca/KB6VEshEvlyujAAhl28fSgB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nMhU43fT2prW+6QJ5ocMcrjjYPQUWUCyzsnmYCLuHPKe1A5uGJJG0cdgPegDRt7Lw4oz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+OtZPFdrp8csGh+FrPT/ADU8v7Qfml2/8Crn8nrnJ/jP+e9DYEEs/keb6Z/zxQBWnkea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wTS7yJVyMBMcHmnQssqpIUyBwVboD9aTdtc+qn73pQBKZfNDsjlZuoG0c1GYTMVWSJV9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7ntyGl/vbe1Sq0fyAqT7YPWgAlHyhYVyVO35v12+lKu0MqRZXZzgHnHqaVpkNyY0ByRyB1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2/mHyRsB+X/gHcmgBt/CNiyRPHlcblU8n/CrREDN5U6MR5YIDHIX6etVjbxRSlI2AWdc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uGBKMSFwWjOcf4UALcC38nkfuhTBe2sEiCacSDjHH3//AK1S2/2eE+dfQy3f/POMyb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TaDydG8G6da3ONn2i5BlO7/Ck1cCFtP1S6tvt9taSvaxvgv/AApurPMBH7i4P7ofJ9z8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8R6nldQucDzPkWBNoT8On0qr9oLDJyT1/H/a+lKwCxoEk8prjfg8BqfKwB28dPqKiMu5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ZY/3SiEbPY9akCxDezIgkMMQwnyttGeKnn1jVb2J41vXVDFgxgkdaoxRTOwAMrnawVdo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GPMDu+0MOeKAJtLuXt/33zGTlQT/AHf71Z+7zrgwO7ZkJwf7v0qzeSohKAN5QYg4pttD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p+5Ydm9TQBdh86zuobgOD+72hs4Jqou4hncKpEhznqpPY1OzGa2SOXb52OHHQ47U1ruE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3yOwHp70ARv9nngDMB5uzISmWpJmTC+ZmP8AeR/3P89qjs11DUmxpekTXJPQqh+7+P3a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7PdAQXXpFKXA/wB7HU0J2EVbKBbfWbeCYw3ELPu2v8pC/wBw+gqxd28NvczSWkDRQSSf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7ip544LiWOa2ZBcIOQo+Q/XPSollmnza3A2SKcpgbSD9e4rQkrNpUL7VhtZOFyioMc+lY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SPLD4duREkYVyItqZ9a62FJbExFplIAOAz/dI9Kd/wAJHrMsUgbU7lTvUAK+Mj3HpU3A4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B9o1tkjQsSsQGXIxwa53U9Pn0+TyzIyLjMZaPJwTXq93Eb7FxIvm5yCqse3eqF9pUdzA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uzcse9NMDzFbhn+SMIR78H/9VKJypCSYAz0P+eldnP4VgkzNCELdgo/zxWFf+HpYG8zH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GI9rcyXBmldo0X7pU/KB6cVOTblBgsueAp5yfXNFxbNY7biaSSOQnBA+7J9abcEiPEMT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cAaAGMeZayNzwwopu+LADGVCO2eKKZZ1IklkObOTcqksxdeo9agjkg8iV41BiZlVcniQ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2oSuEsXxKGbqPkx2FT30Qs4zC4gmZj85Q4CnsAtSQBaOx3G4H2j5dwiC5Cfj6e1Z7rJdQ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XGfy9PpU8O8usaPhpuCAf3bfU+tLbhA4Yp5exyhOc4+n+NAEWCVWB0dlRt+4DBGOn4VN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uDuIzgegBqGeNd8jALt8zdlHw2KsTHz4d8wC5bCkHdle3NAEMKLsMM6hGX5o3zg89PrU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7twYN8uPWmux2+W4HBD7hzxTirL+4baUVQyDqR9fc0ANdCVDMips4Ynkkf4UwiN02eWh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dYVkNuoCO+CQw/Sow6PdMVhG3GCx4A+lACqrbfljXcnDNjqPSgqEjUsUyfvHdjP4VKuw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Q2GIqFovIJTBKMMjfyQtADhCDmRznaMLgcZ9h6+9SRq0sQkMZCvlUZm6kdfrUaoxKyoy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fQelXcL5QHknYzkuhOCo9R6D+dAEdtGY13ht3zD5ZByB/hTpdm/Y6iZMlgvp9adDJ5it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clh/SkuGBDTFcMDh1C4yvuf60ARbPMQunyKx4X1H+HtToW32znG2PONnbPqP8KZH+8dx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J6j+oqRjmMQDhW64/wCWY/x9BQBkzpE2UUF5N/BxyB9O9VhbeROHmc/eyobqRV+WCRXy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C/Wq5kiMm2aXJ7Bhz+J7U0xMbGm2T9+dobe0ZI3HjsB0UelV5oUZVEsMqmTDA55X6dsV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yptXBGMqN3Y+vtVSb7Uh8p1WVc7QhP3R7D0pkmbcJbyTlracB0/hPenP5kgVQwBfgKRy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y2CK6H9fSl8qeNSJkTc3BbuPpQBTfTygEbtlmPOOv50w6fMszMZcADgGrbJEZ8faCpI4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AMDKFPOOlAyobdkyfLwT1YHNRqNmY1GVPVjV+ZQkqkORnqpqvPEqy7MhgewoGkQYUqRk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AAuF7+tOIEUqkA46ClUs+77oHv3oJIioAVDjJOSO1OVcZxnCjoKFhTeJHJwvOKdIzcso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NSuWDKSO4NOiA2lfJYjP3s0g+XDK3PQ47inxpH5mDIdp6dqAEbyx8uwhh2pdybB8h46k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470kcWZtgfAzx70AJ8u/oqgcnPpTSfnA+8D0xViVCkh8tVYY+bNQzQAYkRsN1AoANgDg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qcYbkYBNMyScydR1xUYO4tuzjPy0APxt6MOTTCM555HP4U8MfUDHrRhc5PfigBy8444z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kAIGG9OtDIp+ZAxx1z2oAjQk9ScevpTiRgHnPbjk0Yxg889Segpeem4n3oAbzu69evtT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603g5ODx1IpQxBHJHf2NACOWPyfpQ+SAPQZNMkd/MMnXIx7VO67Ap7MvFADI8Z3HkDk1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AqrGFpQyjMee35mgaELZJycDtTJHIKnuO1NkYhjgdMcU0kkgnktnNAixCM7l9efpTXY5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MR2GB9aHB3D2yeKAEQbsjOcnPpinklefwFNTcOuPYU884yT+FBYwAnjaMjrikPAHzHk8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r+dKfmBOTjsfSgBgTHUDrk89aXYG6AHJ4xSFSeq7uOM96RjjsRkc0ALkL1wMHvTx8wxj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QnjIqZE4wRtyMnFADn2LEIiFA7VGV2n5Dtx3IzSMHf5BIAvbjk1IwCIAu5j3z6UAPjwR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MDnjOfTNQReQj5WOQg9atN9iktifIbzc8Hd0oAjKtkDG7IztHWlTeSQSpGw4BpScqG3H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KCB/9egAUuFb59oAwR2pAzA4MoU45A6mnRopJXaTkZ5pJ0CuQo/gwD3FAEiuQuN0QPVT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TuBXDdRjpSxqWTcpUED5zjr6YpFbcSBna3bHSgBFPJ5pH46fShcA4z0/l6UMR6/j/SgA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jByT85P5fjTdyY45+nWm4bcBwv8AKgCQEF1PkAD3+7UxZlRQsPIOeT/Kq5Jboeh/4DU+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6UASvdu2M5Jxx7H+tXLW6KDcZCQOgz2/pVAHco8tcgjg+/f6U0qUyUbnHQ+n9aCzttLv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8DgnitF5BbESIGAJ5PavOLe8lhdZUdg/GQOldBp/iXezLeFvLBA9qAOiUh7hiNuGAp92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R92qtvfQSkfdYMeMelaNt5M8Xl+c0ZINDEx1vGr6ezKMeU20A9GzXP67GbfUdoHVFbnq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XQY52sNhPSsbxCEN7bk9XU+YT1OPSuKtudOHKcD7MfvQhkOfU1sQSMAqqruQf4uBWXH5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fjWvawqzKHkwcZPfiuNo7Swg+fd5OMnn0qXeExxGGbn0NJbhN2WUEcgEtSyhiyIY1KhM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Ct5mBu/lTTHCjB0VyxHQ+nrUmEOV28EcZoXzfmLnLAYwey0CZC5mOFQjCn86Y3DECEDv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JMoDwR/Kq+7BLB+/Bq0SyvIYz5YaZyG3B1P93tUSRBY2ZQ+SMH1HoBVgvHNvKsGYttBC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YJMB9rFj0J9K7qOx59V6kURkOVUuAOTn+WaeIxEsiq7sGxu+UdadLAj4WPa7KSV56+ua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kW3aM5bGB6gVszOKuUkWYyERptz1J/i9qXasL+ckW1lBLZGdxrVGks9wwur+Py1UEbDg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QxQAAKQG+8Caooqs4KTfuHX90HBXkYpkLwzxKW+Z1Tq3ysDUkbMp8xJGcyAKyqPkz6Ui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ICMMOB7igAd2EaLMM5OVG7pU1vbteu21woUYJz0qKRQwjDMP3f8AFt60/wCRyDG5jz98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umxuUu9UeZd2WWIYIz0y1TLLb23m2unwqqTrgs/zOyjrz2piqpjZ2ClTwcdwOnFQyQsr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SAaAHxtgKjYA6Lk9PfPrUVzELgE9GQjIx296kt4eWdgcAZG7kEf0p8jKIRtHL8En/GgB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VB/H0FU0VwBNxycHPb/GrMimdotyHagIGOo+nrUR2hfKJxsOcn+X1oQDJ4UeNkUZBIYE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r28exmGzG2Je2O+fepgwjlWSMhe4z05/pUOrYlthLCNueCmeee9NoDP1O1EZed8jaocZ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AGQMle9aEz/adEWVusReN93cjpWbYMAUePjBGSPQdK4qq1Z1U2bKvskXyzk7TkdVFRyt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cCmbiwBj4wAODjNJI5cnODt/hb+lcx0lSQKULMSMPkZ5FORwVjkUbyCckcfpSSRLhYW3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RNwqE5B4x0pCL8DZYHGASC3bNa8ToY0CvtKg4PWshF+aNmfkj5sDNaiMqrIHQYUqFI+W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x8xm8wtu6gAfLtrp9E8PQxo093EGZWxgf3T0p+laek9tBI7DhwjBP7tdPBp10sLOkW6N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1xXaN6dK5zGq6YXjlwSirygbkEfSvIfG2lLAz3cMhZYxgbeRn+le/XtpJJLMlzGQXO18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t+FoZVlBRWfG4hR98ew7muuhiLWuTXo/u2eBFZXzK+T8qrg9BSKojAUndtyM9hW54o0O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zjjg9K52OUyA7h1Qtt7GvbTujwnoxz2qowMb5x97JyR9DVlJTGqrGqoDgdMfXmqkkaxH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hfrUm+Xy3WGQ4PLllz1/uii4yaOZy7mJzg8N8ucn610OnyRT2aSxkllOMAYKHvmuatfK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Vjjke1dJpkflxj7OjKWPVjk/U0rjNu3mhdyIZZEOR25P+FaswSUYdB8pDCQtwfrWTayM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bC4JPtWug5YLEGVsYBGAD7+1ADFBEqgElSMcf09qbPbywwRhWGCCcMOgqd5nZSsbIpA6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TNuO8M6sMDJ/PFAEJlVYyp3AADkdKfGpKuApwfukelQkSMGjWRVBf7pH8NPVxHITtcBv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h90gKKMYCnsRVm1u/JLRL8qlc47bjVERCSWRwgdGPUdFNTLCxV1J3beDQBoXt/dG2MXM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dxLPcxwrM+EU4VscUqgmL5onCRkZ2tkflUpImkFu43kncmBjPtWZYs8m22iMkSylX2sU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RwMDnegUYA96R8wzgTjygSeQvX2pq3CSCK2LAtIxCkNyfagCSV5ggubi5CEn5eODn2qU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SuMk4qFjJCTBfhrdFPyfLuPtzWroPhu717zWgdlt1xumI2jjrzQBloyu5Z127huyR0NS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DDgetGoWZs79rSO4EsMJ4P8AeppYNCdkJ86M7gPQUASZKtkxj5huB9vSkt5gRKkjlWTp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ywsLKO4s1JCHc5PXHp+FVMAgsGCs3VaALK22obBO9sJEGVAPzBT61bsvDhkK3+r3sdhZ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HfeobW+eNBbv5rxBdpVDgn3/CnL5TQAJIJcNz5ncUAWNWuNHjlew8PgyWyDazEffb+9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mKVFcM4O492prBYJ7gxKDsUBQvT86mmKy2nzgunGUH8J9aAMiJFRmso40lcJ5hAJAPv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yb414A9xmlwscjuJZImC7ccfd7VG8YiIJC5YZUEEFT3qkwHIyGbEke4uvEZ6A+nvSiVh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SBwPb2pIyN4APmFR8x7/AF9qlSS3SLMb5Vj80bdfr71QELFLhDKgIYEBttKVUBnDCQ7t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5zknY43FR92pJYwrND8sYch1x0oAY4k5AzDjAwDhj+NH2e7mlljt5N4bBBY5P50rKpeK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bAJq1Z6Tr1zGIvtdrbBck+Yc8fWgBiQS2q4uh19v61YtyLg7c4Cds9RWzBYeFdLgEuo6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qA7Yh9SetYeVW4mKDerf6sf5/SgCvcKdNvvvkwOBIPT0xU81sZP3xc8LvUDoQOcUTQfa4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vzzipYzvtSvmACLt3+lADVgaWYqLsqmPvKtSCx0kvMbvULibCdEX/wBm7VCS/kCRFGW4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3mlA8BBVmTucZ/CgCxBrenWERj0LQ44C4w0rnfI30PTFZoImmQybiSclMYz9MUtuscUW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Gf5cVLDlJZGMW8gfKc7eKACVRLFFGB0JPPb3odFSHJO0kYOD+RpJc5wecgNx/KmMjzLJ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oAaYztUF8Y9OtOUfNkSg89+lL9mKKoCHj+90prLg7jbl8dx1/KgCEyyQpiJA+4KD6j2p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spB/5Z/SpImjy7IhjMpADHnNMif5vLlwdmCUP3Tz1oAkuPLklURxlfkBZOch/Ue1Sqh8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PqqkxTeTK0weMKFYSD509fpVuwu9PjnaLUEn2KpfIk6fSpaAntr+FSBnE0O7y5I/wDP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2owHyyc9P84rSk1Dw9B5VzZ6SZZh/Bckmk1bxRf67g3lvBFsQqqwxhVx24pJXAp2yw3N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qlrCDutmKjZ05qWNpoolfeeOvyVLCpa7TBJEn+xTaAQs8WUdV2xj5g6ZBB71etfEKWMA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QGS3yRnofwqhqk9vNKYrITfLhAGPU9wfpTG85WZktY5OBk7untUsDfv/ABlrt9Zustz5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akfhXPyzYCBuSD8rg5Le1JaBAJPMQonRQHwA3pzSGOOMhJJG8uXhcLgh/rWLuBPCrCR7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f0q5G0U8yX8sX7xV+4f5ioDKyOomeEArsGD92rIt3xvUR+XEuN+elbRYmiCWC3kuDcQD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A61C0UUyG4VN4hOCMYx/jTpri3aXcblpcKQrKuBjvzS/2gs1zHZ2MDs0YUDAzvJHYUJ3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Syy7em1egb2xUa3qLm3EYkVZSxTrsyan1/S7vSdVgg1CyMZmtPO3MOU56EVVcW91Z/JL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d/tnvTAlkRJAbg70YHaVQfKV+lMvLPSprbzw0kUp4Jb5srViNJvIlI3gqMbe6/41nvK/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05K++O9WBiSaONQLQRxvOc8qkbSkt/s4FTTfC3xIbM3+paPe6XZ4yTeJ5JPoVU4LV2dv4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LbWzDFn94YbeNAV7Nxzn6Vn6trF/qshvNW1a8up8ZkmuJ2lyvYY/hH0oA81u9BWxmMMj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sFuT5bKGH384op3Hc5uW4traIwWdsWVBsaTbguPU+1ZlwkAR2Ep80OHwB/nirLSqMbIc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J9Kc5IxbbxvXc5wvJH9aQhPLV1ULJg7d5QDhh65qMbxmRYT853K3A3qO2P61KoeBAjXG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70p8psDaAThF78entQA1dqGMgKvG1h1Uqe1Is8YiMSRSLubPsSPSm3cqz5ITb1QAdc/5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o3sQcDn5jGO+aALEcocE+UsZXqG449adDJG2+OSMASD5JB3A6jNQzlnRYFUyMy5fjqPT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rGNyYG0HCqB/WgC5NG8EMUe3bE3KAj5h6fhVVWjSUztEdw5Klvl56kVZnkmAEgBCjAIZ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mZtqqfkxnbkH1A9KAFWS3kjJXc8cPClRjg9iOpolkcfZ44lBhDZJUYGf9qokJ2JNuRhj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CSiUybWxtxnPHPTNAENwWl2JEI40if5mY8k+3tV2zSe5UsjFckq7Drj29qqwSrP5XnRR7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PSrlvcFY2it0bEZyxA5+g9qAJbaOVoxunXaMj5v4gPeluix2lTGGyGXI6j0FNaa3kl4O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FQh1UeUWyBkgMckD1U0AK3l3MQDFWLPlkxhlI/8ArUwbxvnAC4JLc/LgcCo4RkFtpSXI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hmSQHKEAIrZAB9aAJHj/AHKeWAQnqOCOoOPWq09vH5hcwsVUFxls/MewqQ7i5fzm2u/3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E5DTuw/dIdrKydBigBbWUjMKMEZOc/wj/wCuKpzFpAZFkZeehPGR7e9PZ/KfIDMdofAG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H2vGIzIN5Dfw/Q/0oARQy+W5AiTHzccoPQfXtUrxIFeI8h4yUBOTk9z7Ck2HZ8rPkY3k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YRoZC64O/IXBwdpFAGZFJbQzbZxhXPIHI+tQmW3MlwgnJRWG3aNp/GrjuJ5mikiA8zKM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tptmAS6uu4jkc4PvQQPvYYwqXRmDK5G0dSKZdQwrIY4YiPlDJt4Az1zTJ4r2ylEccuYt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pUkWqkyRwTogjUYOeR9PpQBThjMj7HT7pPf/ACKSW2lRhHEchgTnbkj+lX2VHfyFb92r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kcMF1aTxh3Zf3TZ4FUBjHdHEUkwHBAbI6inOoitwXyMkqPp71paTYHULkfaxjGFULyKd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Da2c9+aAMVSsYA3r/jTSSxyv/wCqrbxFh/rIPw7VGIceh+negBELDuTx2pGkkBGAOOmK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6UrI/Tbn6UAOV3O6NcZKj8/rUU6ytHjaV2EZGeaVBIAQxKgH7tAcIpDuTg9etBYucFZC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+djkDGP4aiE4LBWXG09T1NLIFJCEtg9qAFZhACbmMEknaKYHjBVmJUj+HrmpPJiAK+Zv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Aw8z5WAyDQJofmUBsKApHBNNWUqQrnAyAcd6nZY3jY8qnByfWogEdvlXaA2QxoJEmIfC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wQMqgZ446VCGaSRvk6nr61YuI9nCEYx19KAGKWVSpUDPOT/WgMreZIcHjHPT8KIoi0Zc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YjjBKbi3WgCsVZpGyMdgg70/cCqxsx56D0qRtyyI6gIW+7TZY0aZjFkgDJY+tAFgQ8Bi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EyZXp1HtVqzkbYd2Nynn6UhRC7HrvoAYYTIm/cAQMH3quyGM8KST+lXAjRqdq/T3qFkD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IIQ6nBxg/pVl8/dHHr71FIjRuBgfWrBVY485ySOKAIxGpfbnnGTk8UQRGR8nI28gZ4NM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9jUsEwjymcj+JsdaAGT7vlLAbh0UHgCi32lGB5DHuaLhyx3Y4+lJGAAOeDz0oAcyOMY6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4cgevBp5wI+COvJB/SghCocJgg+tBSYw9tpxx6U/BH3WGMck0wyAtgZ5OCMdKDgNgEke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Ouafk+pBH8qTOWKnIx0x3p4UnkDpx9aAGgkj5R161IoJxtOR0xTNoBz+BzTg2Oo9sUAC8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OMx5zjB/hoUZJUDBbpTlb3IwMcdc0APL4ZNpGAOM9TULKd+QCeepNPfOF5BI6560kfzk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CaNHC49Ox6Uwg8leM9wakwYyQFJAGCM1C4AKqqbSx45oAYAFYsSOe5pzgAYOBnkD1p52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7U1mBVPlxjqBQAkQLHAO0j1FPmAV9wBYZycUy1IEhwOQSaknIKbgvy4xwaAGbyF2lgFo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aQouAoOc4A3LQyEjkY9NooAltbsRqynBycfSmyy7nOC3TAx2qq8LJIMAc/MR/WplwVBy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KpTByeBjnofelVyABwQD0Pemkl1wM4znFKq84YgH1Pb3oAt2+pTQNhAQPrW1Y+JAo/foY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aHC7hLuI5OO9NO6Y5Y5C9/Wgdz0jS9X+1IA0o2r8zZNVPEGx7mF0YksMqT3ri47ydBHI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tbUWptqMUQlIPl/KAO9c1WNzpoysa8QV4oUPc81rW5QbnPX7v4Vk2SoSoP8AvD6VpgoE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xXA9DuLMRwvGCOwU5qaPOcNuyeh3VDCDt+UA/UbaliA5ALAHqQucVADTvXcmcgn5T6H0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gBhv9qpmwuEjPBPf19aguYz5nyAlgOvY+oogJ7FRyxwIGxGo49qYjKcqVI3Hg1MUzuZD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kFVC8nofat0ZS0HzgFIndQhj3ZK+nrin3kIeK33MwLxZLj09xUO1x8ysYyFOR2J+lSSS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gYYcD6V209jiluQyNGsYMwPopUdR609RtjeCLDJwuScsVPoaAqvtHmCNgSdh9KjbY4BZ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tUQW57uMQLbSu4c/cLDOKqXkbxtE+4uJAD+74x9amZ3j8rLIy78j1xSa3Extba4ikKsc5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8gVE3BFUt9TTlkmiuo902FEbEFhwTUVvtZc4OAPvZqw8kKFknyQwHl4XIFADA3mou5So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sJ18wbA4xnsQKSBruSOSD7NncNqnoPars8HkWp3yYljA+T19aAGJsxtibIIKnbyPzptn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JwVU5zyO+ahiCI4xJsSTlV6VDdN9jvY5oIiFUblPbHfigDTRE27iZG+ba645/D2pk+RI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MECnajKyTriSQEcHIwSaryzm4mBRX3AYckY/KgC0bK7u1YIsacAKGOABTvsVrZSqbu8R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61SaaUsE8wbckFmOCKqPHJIrDzxKUyQH6UASXS77tt7qgf5kI6Y7CpYCHi2yRod52jPB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XOBwe43e1PDtBGGlj3ruwzDrj2poBlvAzWGoWbsEWI713dCPT61kacIpQGQMpb5SoGPp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1kDR7d3A5z6Gsa3XZuLShQ3CDHIrlqdTqp7FhRtcI3AB3HA6Y/pTWZRLnAOfmGOv/wCq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wUrx3qFmQRhiVBHTHUe30rmZ0jJH8xAQwJJ2HsfpVmEOqAJgZ4x3X3qARqZMYUAEHDet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7jkZqGBbtxLG4BkVsc8CtiOJbu23OrcEdDWVE6q28859RWva+Z9n2Ropzz1rKZpA63Rr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k+1X5r1PwzKHQWxOJAefpXnegwFrZGCgAKq4/wBqu50W1uVmR3+UspDVwVXqd1JG9qNj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3Dj+KsDVdEeH5jHiUD5xJ/nn3r0G3t90Ceeckc/8CqC6t5mhObfP/TMv8r//AKqy9pY6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oILbSYZgol83MewD/OK8Yh2qZTtAA6A9h6V9AfHS3+zpaW8AxgSP5Q7cfxV4w2mWXknI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/hX0eC1oo+bxkUqzsjFRssQuAOpHrUiHeBs4Z+FJ7f0qV7VFOXPCcIB1P9KiclOGI3Dk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wUBAQwzjCsQMknp+Va6xNH5bQufNBCuQcgj0x0rELM0mWGSAOcZBB9q6AuGiiEX+s4bP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yvqb2nX0TthZBFvjUqCMg56ke9b0G05EpbaCBkdB7tXM2NxaweXHHC43HaTjgdxj2rc3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gqjOfr60GqLEqN8ylwPmztTpj1+lJGQRH+6OUy2FOSP/AK1MmmiZwscTALg8HuakjYqx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vp7UAMkMbjeifvD0UVHCroSzNvPcHoPpSyu8chMQ2J39W+lSII3AlmPyj+BaAIkiZVlV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j8afHb3DOu1CpA7Hg/StC21LQYGCXVtcz7xwgbA/GprjXbURINNtks1U4+RdzH6ZoAo2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QFT8ucEdDTVgH2mBzI67H2ggZz71HEXQm58xT5oxJ82OnU4ppmZmCBGJjG1MHGfegs6P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FsDGtzGpYgZUsPSsOKza3SHUmTaxKybwcgAeorUudYn1LRY9Puj80Ug2ZP8AD7Gs2Ngb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TYeFU+5qWgNAa3cPGcRwvjoWFR3esatdBLWe/LW6jiNDgVXvAyzNb7YtqDBYVWSVI1SO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CeLBmG90AQ5wOcgU+dB5bkADB3CRvlyD2qPUbH7Cm8sGhcb1YcFSe1LbXDt5cThHWRcj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SwWvltEphf5uOf8AJqJVQpLMEHGNu44IHvTiJNjkP5KRjhW5/GkghMzKsoRmdcDJwW98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8ZZ+9T2zSKrLKwMg4xngj296sW+i3128ixQAeWo+YL8uB71UX7TCWVLUSMJMnceUHqKA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j83y52c/jTQ0spwrhRjG7pn61I1zElwBNDgBcjHAHtTLv7OlwGWBVDJuABP50AO+xvcL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cZHrUDRX0lwjRae8px90KSKkBW3G1ZH5G4YNXI9Z1aJf3F2EAHBQgYHvQBPZeC9daSSb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zMSyr5kgb+6p/wAisa5jjS4wqgqDgHFTXl7Ldp5V+8k7k5+fn8jVXzwML3+/zVRAfKpk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KhomaENKpyo4P+e1KkwAaSNxuYcg9v8A61I9xsh2s5IPf/PaqAggizIrFyOMH0rQSIIC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4VWjKn5UkX51yPQfSrkUjbc7gcrg5oArNbWz/vSRuP3sj+dCQLEfMfofuE8g0jgOdiMR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LuSMH7pHJ/GgBnmYIDHnrlBShlUbomQr/ECOtQzSMsu0FhHnqRUjkhVe3LM/YRjNAE4y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KU289zOQ2DLHHvTH3qfZQeJ76UW1jpBxL/HWqvhwWJnn8S6pFHKAES2t23SAj+8RwAc0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ZVphL1PXI7U23uCrSQuAkuMbyefbFRmN0mCqfKic7AxPIFPCGWQSKsUkkYKDsGHrQApm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ckd/pT1shI/k2twsRZdxLDC/nUTMxVXTBOCMH1pxmjZCkkjOka5KJ1PqKALkHhS2P7+/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/wDrVZu30LTtP+waVpgW4k+/d3EmS/8Au/3azkJKgAxgEfIKbceU4H2gj/b/AN/+maAK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9d3OKeyJNOXfo3B29qaWV9qQjhjxu7U6FGNy1u5wz8Db2oAhaBopRJNHGPMUhWHzEehz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EfKth2HQj0BqS8SS3V7aORQ8XBVuC3vis5A0XlokrrInKhuQvsRQBeNu8zn7OxZUOcZ7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Fgw+YEfd+lSr9wDcGeQZZhwfyqISpLsjWUOVOM4xj6+tADZGYgO0jAbdgx/X605GmjAn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r6/hSsyxZRJVyWyxI6/SiExO+1Hw5bLKeuPp70ASSssyidNxMK4feozIfX8Kr+YjSJkI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mtCK00OczRXd9NaHdgbV34H/ANerK2Pw5tEVZtQ1jUFU/NGw8tc/X2oAyMwfvSPNJ+5/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z6H/AGv6Vr6zr9ne2T2Oh2cVtZwv5gTlnLDsW/z1rDlkdLfM9t5OeXT+/U8ttgLPkbsQH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j/4Go7rUG0uJ1neSWKMKNn+xSW95aOQ0i4kyE/1n+ePel1izE9w0FvcxGIhX8zP93+76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aCIIgPCUN1DL288r/wDqrfuvF066d/ZWieHtJ0mIlWEsVvuuFI6bZicj8M1yK2+wCC2g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1T287AbXzw/zZ/pSAW9e9u5C95O7yMceYWyz55x9KzpEkWb7OwXy+uQM8nsTVqMra3Qd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6itB7QlQxyqf89FHBHoRQBXtr9I/LgulZlC7Gb+/+NRWyiIzFLceQGO4H7yr7UANavFB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5d394U0FhFJLJuOTt8v1/wBqtAFVQgUF4wiJhCo5xTFdoz5ajzImGc45zUkMTTvmGURB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W6gVJwkgSUYVwOM0ARqVJ4/d8UUGGLGXPP8As0UAcfOoUrB5Y8uMBtoHz59ajJLB5pYh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0qydrg3AcxzBfky2fMT1qk0k0Ny6qhVQuFJbnn1oIIXleSVn8gMHABG3GxfeoR5kMs6F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bsacYrgoJ0BlQKUkIbJY56Y9KmlZY1Amw8jIDwuRtHvQBG2EQSOxlkHzZzzt9van+ZKq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Uc49qiV2QPJuUSc8A8HPUClgLygtDOVIADM4wVoAluIzFHGbd8yA/OyDqKgswrZlEe3L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/JlxGJELLmNicgsPWjcYw7S71PChRz+dADo1Zg7EgyP8zBugHoDTkIVo8O2X+8xPAPcZ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bHDKTgGm74JI5IkLHe+VbGFBHUUASeWixmTfyH4JGCfQEU0SM25mJKdAW4z7fWk2xvK4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B9CaDvClcDywNynGRnvmgBBFcmJl2bst8sfoP7xqzazy4MW5o3HU44I9jUdtakP5zTsG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VHceYkix7WUEHbjlSKAC5LpOElJKKcgr94e30NJazGZn3xqAkZ4PrUe2d4445SzptyG9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lYLI4llwFDDoP60ATQzsgzIUkcD5hnOzHFTMnlBhlVOAVOOD35pzW+blYxGIsHYhAzx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VWNsn5i2ccccdaAIQrLhlLSB2YqUOUGfakLmIQqikgk7kA4J+valKiCB4UTyw+HQK3PH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MgM28OeM47GgAmWP5UQ/PxGueOfQ05BFtkTJVVKhtoyoqRGVvPLR7R/yz28hcepqFZJg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XGVJ96AHu2ZBEDwU5XO3d+NNBjVAJGwqjdt6/KOpBqJnYlD5XlDG1WHIkA9KV2dAreXs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rQA9GHnCVZ0HzkFmGP8AJqC5jkluMvMWjHcfLj0pHEdxbGV1zIpzx9wf/XoE5XzFdNwG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BASTRumJciTGRIFyMDsaqT6Yt2DKsgVMhScYPPtVtw5DeQ7KJTjP8NQ5lDT2+4EbMl2H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w3ZHTRdSyu6wDYr553+gHpWHO0LtJESpZRtYluR+FdDL4h06Pw7baPZoxlU5mcrxn0Pv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9BMBG5+YkdD/AFppgaOmLJE0k6qYww2gj5ifTipnSB03PF1OGfoN39KxLPUbu0RE3DB+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GKWHVLUhH3EcyJ0JamWZwshkyKrYYYDFuBVY6cqqEmVt+eFDZ49a2GhM4kkmhZjEeMcH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UB2lI4JXB+lAmjAisZDuRDhfuJ83THPNNmtzDtkzlWIVuerda2rW3DPNHKCqyKP4ejj0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OUByfl6npQIwxKAxJxsPGB3FROYyN6qRxwMcn61chtYPOaJE2EEj5vu/hSS2+IjGrB+3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HJwy7XyM/wD66lYtxuGdozu9/SpFgjPIic7QMFafGGG5lCjLcHufbFAFaFBI+Ublmxg9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XcoRyD35p88UjP8ANAVPByvH41SAcBldnO0HAPcUAKri4Kq7kZAG0VO4EZ2Ku0jg5/nS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bSSvUU6fdI2D1GdvqRQJohi+QOgByf1qw4Cxq7qS2OvpTYcxt5boQWGSKUKGIDllGDgG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5DdgetBmLjY/Qdu/406SNUhRgx69jwajdRIDtXgUAPKq1srKCHhPBPcU2CU7isnzB+QB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OMYHy571Ccg+WCOTzjqKAGOpRgzZDHggVcjcMoBwCg6DvTbjZGmFTAx941AA4jyRjPJb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FsfXtUYHnEuvKjv3oLxldmMk96dF+6OQ49x7UASRBJFIkHzjoKbGFwQz7R057VFPgMNm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SPzoAdFFw+fm7A54qJC0TMueT78VLE5IZTkr1IAoZQ8YcYyDg8cAUAIo2xBtuWz8ozwa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jg54BqeYp/BwMYIxUc4yVYY5HAAoAFbauSRnPPvT8lUDDByemOtV0+U5JPHcipmLAAhz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jMytjy85PPNJtKNtJJyeCO1K4xjcOoyuKULtHzn5iM/SgpMFQ52jtzmpAQe3T09aYoJ+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SQCeBQMjJ7t+VAXsevXmlZcHJGO4pvIPPJ6jFAADgMd3T2pcfe+XgjOQeKBkqxJ/MVHI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St8yj5RyOOadGFQgFsBemRxmgKFaMlRjGetOyd4G7BznkdqAEcZJ2tuB6kHmozyAyvja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oUk9xShQRgYJH6UANLBQ2WYrjgDrQGYiPc2B2IFAyCVBAYfxCnRFmbcwK+7d6AI2UI5P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tAAHTpTHYkggZ3HB3HtTyoBA498ZoAV2Hy5z1wKTd0yM5GeKbktk8qAP1pJFAHZmyMcU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j5Rt47e1RBWABOQRxT4UxnIHXOKldVBKg5yMk9vpQAWpHzKQSemPWmz/AHztIx0z/So8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9KlPzKGIGfSgBqn5MD9DipAcRYGPyxUY+/t/+vUmMNg8D35oARMgtncRwflrV0NMlc4/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TwD92t7RU/cO2BwB92sah0Yfc27QnOSpbBC8elayFnYAAJv+XisvTyF2jBHHP9K1o8kA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RWdmegi5YiYgxAAnoP8AP8617bS76T98YOP8/pWt4U8Ky6iFupB+7P7z5a9T0zwrJPYB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75//AFVk68Y7m8aEpbHgl2ixTyqsfToD0BqtKAIVYsd3oO9d7478I3FtJ9rt4NqISHUD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HJ3bt3RT2ram00mjGScXZkL7kLKoxuPJ/u1GkbTM2zgrwF96tARyRlP7pyD6+1RyOlsT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tdKMpbGdplw95bCQHByd2/nAq1HJGigAAKh6Z7HvWP4WuYpI585dEkZCOma1hMIuEtxI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ZT2PPluSQCO6nWyghd5Bn74xx6k+lQoBG8logyquMMPug98j0qVr6+K/eR8kBUHBC+lM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lQ8n0HpWqJJpVikg/ebVbPAIqKVZLmyELbldMqNvpU0LtudGXAKnaWGTTLZ1TCuwZ/M9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QQ+S+xwTgHv+NXYri4BSMpGRgBeOKrXDRK7qAgXcCMdjSQtHKzB2dnXgBe1AF+S5wzhm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vUbX7ToAYgVc4JPJqs00ghfIDRjCgHg/WmhEX/SbdyEyAqjse9AE0DJN+6ZMKpPzHrx0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y7CSTjP60/ylB8wr8rngmnJcMIwu0OmcEDn5e5xQAXchvXR1AdgMnAxn2/CmeYsUgjnO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8KknkiZFZlCAHdnOMf8A66ZFALpwtup2jnMYyQP8KAG3CAu20ZBIz7EelV3IE7sPu4AH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bjkcD2NVpUJtmIHzE/mB6UAWpIfIUrE2ScFWAzlfaombLhDGUDcKTyCanSfOnwoAQ6t/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cQ6KrYKjt700Baik8ydRDa7pWQq2B8uP8awWYQ3JhIO5XxtYevat60u5reMPCuDvyxPA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omXzwfMc4OOtctU6qeyHSyMPMHAG4cf0pjOJFQMoHO1h6CkLSKW3DO0kjHQ0hXYdnADf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o2VvlUj92pIBqZYSzFwQpAyKrRBIxITtBcgAmrTOrKjIQcjawrNgyRLeYQlmYAAg5PNd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5Y5VB24rmrX5l+zE43HtzXceF47eO2ktGbLY4J4rGZ00dztPDFtE/mFwAvmBgtd9olsS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5F9q4nQE2KlvMCpJyGr0zQ4CsQYDO3o1eRWk7nq0o9TTto2KgsuABkA+tWotIhCiRWw54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jErxBtpGWFWZ/s9qJbmWTfHbfvyo9KSVzrdrHyf+0Fp/nfEFtHhuIvN0/bOf9vePu/8A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xVhyZMEeX/n0616Drg1HxR4z1DxHNbLcRXtwXbecbFBwAD9BWDqVtGLphtGAT29/8K+q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zE1VUqyaOM1O0Q4WVBHtHyOrfzrEkUMoKxjDHglvvfSu7uLSAxokMJl2FgQy9u+a5a5t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iFC/cPtXSczM+MsigsW9NpXHT+damn3KCMDC59CfX+VZ09sIwQpfPXcTnr/KpLRyh4CE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zZ01v5pZViTcIhuIJ6+h+ldFHeupjdYdism055wa5OwuAkjXMcqoG4Ck9fUfTFdJZSxt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PBHpQXF6F4tbFS6Dymf+FeT+FDDdC6LjKsOo7n+VSRiNxtyV2dFA5H0NSzQqqMj/ACK2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BRBeI0cMErMCGXa+3+H8aijhUjySpKEfLu/ioLq8IGT5e/bx3/CpfMeNXKj5U+6W/h/G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/dO7GBs/vVcCF4ohCQzKcj6981Ncyo627WIxJt+d+oZu9Q3CMrRmDgqcsi9W9aAHhTub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ZqMJK8iRsQvl5LY6jHSr99E6wvcGJtsZVWC98jg1mMxKBnzuxlivU+1BSZbhyyiMzLkd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Kbz/ALTh1b5go4/OjTrCO7cAXqQj+JZh0rc/sTQ7TbPe67EVXkRRHcc+9AzHZoULTK4R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1dlicnaOpXp+HpWjqGp6VKPselaM6Fv9bcSdCPb0qjBsVGDMNqfcZe3+NS0B0eivaXmm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MpzuH+7WNcpbxXkm5WiKNhCOmD6iqcUjx4e2u3hnOBvA+99a0tZE108M0k0Z8yMbyg7j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LGQXBflvartvqFmLgXcelLK0PG5zjH4VnoN2NrkLngDpVmOIE7mUYI3Dn+ftQBpSeMNSu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mCxiReo9c1ms8bOsrSlmKk5zjdRIDCUAAV25yo6j/Co9iMpZ4cbPlIz19xSAbGyzblCo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9vWpJ3SSyQeVJ5indvK9FqAyjZvZSwI2gE4ZRUsJDHdG5kG3HL5wKAHtHMxjdYsjGeOm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FTgZZSmMj0ojYmUiWXPHQcLj3oll2SbIdshf7pXnAoAibaYfKSPAhHC/3PYVHKUOGMBA2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WtpN7gEMmN2OtRAPMSivkquSP7w9KAKrOgmiBtwpkXbu9B60qo1sTcJcROqnaFb+dK7X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gbwf7p/wpsKW8ckZv4hMrncyr/P6VoAn9oWMXJi59ufyq/ZWV9diS7gtrn7Kig+ZJHtW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Q87StAscj/nqGf8A9C4/Cq2o+Jda1/Muq3bmIcCNE8tYx6bRxQBm7GjJlYjy8Y69/wDC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DgfP/n0qMlJU8syEx7sZPr/hSMhWMxwNnnD/AE/woAmkkC2wmlQvG3HFMS7eJBNat5f2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jk0eSFW/eo2QKrbXRg2zd5igEUAbMWuzyR+UwuBGBhtp4/Gq/2tpUNvhmVTkE8LVSBlUb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OfensGMcuZUbbyOy4oAQMz/ICJCrcbjwtPZAJopICQqglv8A61M8lHRSIYg4G8hG+9Ti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v2p/yz9s0APDSSWylwpCuQ4Ax9MU64jKr50SqEkXYWHVaht5G+VJHf5Eyx29vWli16Gx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bDGwztfsaAJTaTqROIc+Z/00/wAj8KT/AF5NvceV5RPySeZ/H/hWhb6Xrl3pU1/d2D2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Wkz0CDvVKF4CITLbn+5k/wUAQW8AiCxM6hlPln+6PdaYgm+0OxbEsRI3/AMXHQ0arbqdS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EHQe4q1fNFJbR6luwcBBt64HrQBVktbzU7+C3ZDJIX37xwzHsfwrRTwjrQmb+0BDbDpu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ILi4juVdhIrLgqw469vyqTU0FxqM8jXZmiRAVbzCTz2/CgDpPs/hPQ9J+yiSXVNVH8Rj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4t8zhVA2FSjgVApnhMcIYx+d/q8/df8A2f8A61PhHYgRRenb/PtQBHGoubkNBgyj1+X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KSN9zr/rB+8+T+Kq2BuynmZPeMYqysm8Cwyx5zz83zUAQRXLSLPGUxIBtXcf0+lRtEsi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VsAGpkjk5idBIzHaqovWq0kMJmVWV0aBsSbxgn2oAbDAbeTCkFpednYCnSMJTtdCcfw9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JCGLAHcp7j/Z+lSwMIoXtVUAS/dY9Q3p9KAF062it9Rt76ZQluki+aMbgE/vVLq8un3G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pCoLR4Lr7VBtuhZOjMCyou7ByAPQ0y0028vpBa2csETyNgeZJtI/3aAJJbYKfLW48k9f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nd3rtLb4c6VFfxf8JX4r0u1tf+WnkS+cyL/npim+INW8DaLp1z4Y8J2tzqAuWwNUuiAy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AONRGfM+1WJGc7ea1dMYNaCNriUGU42leKrBFCrjCjGMg0+1zFKkhud6xHO0GpaAieSG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I2JT7A6S8aWl99rXcf8AWQlc+1Sa+yM66laCKISnBz0+lUmkxIIUjTO3PyFfzqgNqK58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GL+4vJjj7Rf3XII7hVAx1p2va7qGtRh7pxHFB+7S3X5ERfYVk5EMIafr2K9qhz9o/wCe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NVADgFHCiinRpbxeZHMZfMD8cfw0UAcG5MLQ/aWXcAR8o6If5VFOm9n8tWIABXae3p7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Gyhmyu4dB/UUydVREa1dV3Bh8x/T2oIK828oXLKcEKQOy1DcMpgZ2V1ZUCqB2Wp3AZVc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xqByxVSFZ1VyoHfHv7UANEasuVYIB0J5Jb+QqUSGIeaNilsRASg/hjtT4IYzIUZN8cg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1HCJWia3USSbufmYYA7Ae9ADSvyKrKI5GbO/n5x6VMGInAjUsVxhW5BX3FOV3lIiBMhR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tUEizBkdjiTqkg5x9RQA4ygYMpBDhggKcD/Y+lTNCihHEfymMcju3ovpVZpHlLI+WUEl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VJFLKY5S0nmgAbgRjHp+NADWWQT4W4wo4JzwfYVJPugUsgRSeCgGePX/AGaj2xTws2I+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KbkwyZjDbmwCDzkUAT2itJEycHkEc8n2zVxroRR7ZRs2gqwAyVHt61Vk/cIoMYfexAZe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EbBl8s53f3T7mgCV/LkhJzsKqAuwYBz6j1p9tCYZySNxHGD8rA/7PtTTCBNtFwCJMNuX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KjSSJuUZVs/eIHv2oAZC7fa5NrKE2lij/Lz2NQtcNuMOHWWPHzFs8n+lKHQym6MYIUnK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xzGdweE7jx0H9aALRuAg2xlZFzg7SPkfvxUY3qvltCoZVLlVAJx6j3qsGaONzEE3lw3I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TslgQeYo6DIG09VoAYFJLs67gpJYjoVx/D7UigrFlWKoBujO/JP+yBT4NscscaBQpztB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7lSEtgITn5cHP+z7UANwrP5YGWlUttPO3jqKDukcCY+axXIJTkbe9S5ZfNgkG9wAFfoF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RbnwuCS3XPdTQA2ZwXX7Ojt0Qg909VHbNK8bW8L7/ulSinqXP9MU+AMY87S5VCfQA0xL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pcgDbnqffFAFZXRrYrszjn5fUf56VIERmLb9mMH5vU0xI1Eci7sYwfl9B/nmnxugVzs3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gVQEtzbTYlkRSh+9Io4GOwqJCkaqWjcZXChuUBHQ1dlw8BjaZw5XhUG4EL1FQLcRBI44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Y9TQBXaOwnlHnQgs5K5HG4ds+9ZLR3tnKUhRt6kgbhhv8+9a0aLEDvYFGYqGP6DH9atw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TG2TlVPufSgC5p8P2ywV7tiZwMYzlmz/AEqOeDyLxreQKpYquCuCGq1p1z9muDfxwK0N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y1/qGpjVpb+9Dl5Zd/zDC+1AGyLkPM0bArGhY7y2MmrGo3SfZIAyiIFlVOMg+pPvWdp9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Lt8yscVc1O1iZGCTGTJBVeyqKAKKxxvN5UTLG2flVhn8jTLuAsFOGjPIZV5De/tSm3kC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DO8etSmIZdmkYSJgMF/iFSQUhFPHuwoPljPyn749hTMsG+dNqt/ER90VpIsSkOqIwbgE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YrmQpdOQ7LkbRkEelAGXHLKJFWN/kfBAcbhn+lAiJlIeJMBiGbb1Pt61oLbIS0cL7AMB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ayyr8suEzGvf/wCtQBgT2+2QRi3U85Ge59PamTwtHMSyIGX7yBc7fT61furRElEtuzFD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9RTpIWbG2JXJG4EjGfagCjPI0sgLTZ3L97HzAdgaj3vJ8i4OxeE/iI7kH+lTiKSU4W2Cg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9KR4JLZfmUDc3yt6nuB9KaYEW2QrgpgehoVZAfujH1px8vPKnP1o2p2jamAhdd4kwcev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apwM9e/PanzMwG3bjHGe2D2o2oyBS2G9fp2oAGYeWFIc45OVz/kUxsbhxJgdcjj6/SlQ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sHNPUblOJScHHJxQBX2mNizfNk549KlikVQVbOG5NJL8+MkDHHHegxjarAEluKAFL7sr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z145+tMwy4xg54pY1ycEEbj2oAfbq29ug4yOOvtTk4hdSByemelSRgq3K5A4Az29aaxQ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60ANdBtGT0Gev+eKjcum0cbuqinuhUhTjI+77imTH94iFenbPWgCR1YR7pPmLDOMdPp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pqac7oxGBkjoM9BUe04bcc7RxxQAgePH3SccZzzRM4kw5XGBjp1pd4OFjQZ29SKQiUAq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EiDDAHd3B6GpWuDkSKFxjlaqz7iEABx65qU7hErNjpnOKAFdg+0g5UnH0oXIdePUioUY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nLPsYJjOSPm9KAJlU7WJPOeM0xVEsZLjnnGPSkkciYoTuU4Yf4Zpwd0UJjBA/Q0FiA/L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GhbMjHgZJ9fbFMaRnf5+eB2wBSxzbImJZlAwRkcnnpQA8EABWQbecMh5pHVo/mZsA4yV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H2ZJGQQefyqEyyElWdQBgFccn0oAkVhL0GG5zz3FGS3yhiRximgKv3Dl++TSscjcGVk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kZU4odSv3sjPX2oViBt+U7uAfSlY7gGGSDxz6igACl8AZ4/XFBOCCMYfoff0pA2CSCe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NoPf0/CgBxGATj6n3pmSSO/HNPGD2oIzz1+lAEYyR1yQc0pJyQD2zikJI/2sHOB6U4DPy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n7w4Penl1c4XgdzUcj7FynXvUaMDkr93vQBZyiRlSSC3ygiuk0femngMmMHAb1Fc7YWk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fJJrr7UR+Qsca4RcJk9zXNVlZM7MPEngZmufLi5JQY9Ca7Lw/o8st0yzpxxnj5TWN4X0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COSfQ+letafp0alJVTBGd3HHtXjYiV2ehTo3Z2fgnQore3SSWP8AdkYUdvyr0uw05JoS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AfSuW8OTBrRHVFz+tdnpl04gYbPm9e/5V51TU92lFRRzniLwaLm1V0jEyTDHsf8ACvmr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pCiEQhiwk9D/AHa+0oT9pszk5AHNeYfE7wFDqenTXUVuEVoiXGM/8CFVhMTyy5ZbHJi8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clZliQ7VcbifQ1Unm3xzMx3BAQa0byH7BcyWrrvZRxXM6rdG30+4kHyeccCvfhrY8Spo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eoG3dMC6cj8a6y4jZZBgkBQGBz6dQa83W4liuop43wYyDketejQXX2uOG4wu2VePp3rv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qvKpAc89angBdGaGLY2ASS3U+9UYFMD7sFsSbcDsKssphmlgKnDfvPl/h9KYEsplZkS4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rYZZHVduc8nqe1JueWWNjIjMBt4OOKsJo807uGfKgZOTzntQQUpUjSYBCkW3ksP1oSWV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HatY6VpdrbtNeB5mXGFzjnvVc3MMj+ZHAiAHaFHpQBXZZXJEuwI6hgM96NIKPKbeRSNy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St5jYSFg4BXB6AU3S4U/tDzMqY3BY89KALvkl1EgONoxgfd5qEWkLgEADB529OKJTKGa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B7UxrkFiRwgHJX3oAtiK0iBdYi7FcbWPH5U1dSYRMI0Rdwwyr0XHtVH7Sxy0M5cZ24K8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OQqck9P5UAC3iOPMCsWBOWJ6fh6U6VQkAZWOFBIPuf6VAkYt3kEjAbuANuQfxp8t20lu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P0zQBIrw/Y1VFUF8BRn7hPelJIDpMGUcKCozuxUKpFMqkkrvUoy7uy96VHDlEhcKNpyX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C4YAsM7u4rL1VFF6g+XCsSmB2rRKyZB3qSrDB9RVTV1LQpdhv9Ux37R2rnqK5tTfQrbu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Ee4HOecAdKQEuqtkNnkVJEFYl92wjgj1rmZ0oI0SSMMseQOuTT0Kk8rjb0p+EVQm7bnp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3JYhh1HXNZsZf0yFHlldnwSoxXTaTAzzxPnBQVzWmfJOjquQ2BzXY6bC4mG1ckjoKwk7W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ZZJPLQlvlAr0rQbmSOKK2J2oF5zXF6FbwiOPZFiQgZJr0DTrZTGpMeRt5xXmV3do9unH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wviv4nh8K+A7+8Cb5blRboqnDMW9D7VuWRGAB2rw/wDaM8RQTa3b+G/NzFYr5hER4Mj+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kc2NqeypXPLIL+5e3fz5Qi5DEAfL/wDqqrdRrNufeoSQHkDj/wDVU0MQEKo0rCN1PBHp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sdwqkA8cf/qr6RaI+Q6lGWExpvDS7QCVwQOvv3FZE9u8qpK4+aQkHgDgeg9a6XYghMb+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oKqSQrL8uOcc9Oc/yrRF2ucfPE0BHmkMpZiNvYep96gjMEyJiNQgTC4z+vvXUTW9q25c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+tZ89hfHP2aPzU4C7MfMPX61ZnKJnxxCF4kaQGQ4HCZIz2rprUtFbwiaMKVXBLL0561n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2UmTa7FM+WQOlbUlkVEDGQytEAWVVzkE0ExL1oskjFYoyzMAVI7ep/KnzzASZUb1z0U8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vM05NQhY74ztLD5Rt+n0rOilDXISeRWSQbgoGNjfX6UFE6RSypHCEmXd0QpnNaP9h3++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vaWUfKaqx6jcW7m3huxG6uVRgd1RHWNTuoEa5fc6krh34+tADr63i02ZUW5E05j6AfIS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8bASAcEk9RTXlk8wSSKdwAO0Dgj1FK587zFeMLuOTzhiDQBqaRNDJaPY3pdQeUPUZrH8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An+HBq1YFYpAsg2vklCTk/pxTpne4lEjBnGCOVGP05oBGfNb5hIVSCxPRsgCn2kkr3cd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y3UelSRyA2qxPIFQyFR8uWH1qL7PFZzMhmKZyyHHU+maAJ1DuS5fy2fqD0p7q7W4aZgMH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A0vLddw6ilnj2ATCTeknTPagsbjcQEAPv/hVj955Q3uRjoBz+dVfMSQBRcqpH5/hV2CC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47f1oAktyVXb5I5/z+FOmubmBhFiLy/rVu38M+J7j5l0zyF9biXago1fTbC2h2NfwXV2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4frUtARPL58JceUX/uj+GoHYyow3ZfHHvRbkDCjyxHtzvH8VRxvib/YJ6jtUgMTe6Ana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7pNjHePMn9oW9sF+X5h196z7lgjTATMOBtGO9StGzDeY1yu1c46+9MDoZ9F8N6VOP7R1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/s3QVBfeItJmU6X4Y8Ppa23l/vJWfdK/4jgCst/PnGH5wO9VYF+YgeUPL+f0/wC+fWkB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kHnt7VEgKkBuDGGA9/akLE/MpIKDd9Pepm2ywmVeCSoPv70AUmI8uE3CgtJ+7fd1x2FC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w7v0FDeYeSoIc4Xd1HvSyLG9w7XBKptzg9M+taAPeWR03rEuFPB6ipZ55Ej3KhJYcjq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A6g9T9aYpMhMcdz5TN0J/wBWfrQBL5sCREshIbn6MamJURpLBEcoNr+5pkbzKsltPbrw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MvkjBwTzj1oAZAB5xGzDlM04HaeOvfH+f5VVt4Bc3GZr+W29x/s10EFn4Dt8XF/NqF5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n+P0oAxHnFwCIP9bGf+Wce/8A769KASR5B7jefw/zxWxqninTraM6dpem2djaegh3TyN/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YIj9pByT/A/+fyoAZEv2W8ZX2gSx789i3pTvNAkGC0QcbWNQxsHfzJEYI5Mu/uVotn+2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RiTYo64PvQBft5YsvK0MEyjAXnNXj4n+yEQWVpDFMuCrJAD+tY0QnWEx+XwnDbFqRnGN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HzQBeuddv2iZr6dptx+YFc7arG7kvCI5mJKxkiLpgdsUk0LG0M8YMkbjO4dWNQeVatHF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PVW9PpQBoT6pLqLpd3uHlEYjyoyWjXt9arfaIRpM9oIsC4l81S3BVR2qK3KQzvvzGMcK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YdRgVwixzxDZg8B/egDMjultjJCP+Wmzy/8A4n34/KrJtz5Ef+tHrTNM13Q7T7daXulw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0rR/Z3/vLjrj0NSaPZf2gBBbfvJIvv8Al/3P5LQATJF9jWFIFJ2LId3RSPamW9xFc2QZ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4vw9ajtrea6t3nOVeMngn7wH9KHVrWRm+zRvExVsnqKAFVQSv2ZVY9QD/CKsvI1um6BM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EzVffCYoyW+SVMkD+E/TtmnQzmDzCj5ZEyCxyAPr3oAsWr+Irw+XpWmzXDjnbGpY/oK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934jf7HIgLQwkAuz9gQOR+NQQeLPEcFuIbPWPKJ4yo2msy6murtjLqV3PMV5L7jigCCR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bmbHBz1yPanee8kMcsMO5wdz56HHp9afY3H2SYXcTLKGBjKnkEH1qNzcRK5igKRbvuD7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XdjNcJbFnWT16e2O9ZFy9xFPGyXG9Q+5h0x7Vu+ekUKorYK/fI4J9x7VR1CBLhAipgD5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aAI/MKuGntk8tznj09DTFm2XYZ0KIx+QZ+4fUVM8cE0VqsbSRyBNxVu47ZpzxQ3EG9VWW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sUAOdZFdo3wsJ+cev/6qc7gBGwcNyCBz/wDqqxpkltfrNaXkDR3MK7V9P/1VBErsrRmU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/CkBFcbpIwpWPg5R/LpIpGjbc2I5cf6zHWrMWnvczSQWhkaWTb+4x/6DXRWvg3XXv/sE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hf8Avr0qJT5QOTubxnXBlibP61DbEz4K/wCqj6f7P+e1dxqngGy0WBtQv760g/g+wh1Z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WW2CopP6UKQFyC4iUFNSXYw6Hrmiq9wJ5IYzHc7T3b+9RWgHD9cf6yWTt/nscdKu6vZG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yJ5kf7ynLb2du8bsMSeYHQmotYujPrL3xg6N/nb7UEGS0OFQoXDD+HsPxpu3B3R4GThj3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GSWJzslfG0jOKhYMsu2FkyJMKT020ARyxblEMDOSWDDYcZ+opFRuvlbSD/F/nFSOYbgN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bc59R6Cq0cKW7G3W6lVCAEWRcge5oAmBkmAmRnBA7AALUPkLu/deYYnGA2cZHcn3zUsT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SAxOfmPagxs4JjiZAfv+YeMe1AEEiMkpEKouxCGLfe29iPWn20jIMTKyNt4JX5W9zT5o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zIGT/wDqp8KSk+XFGLiRcclsYPoaAF3GMn92V3Jldsecj3pkSrkyyu6KxBUHlg3vV2YT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UxhW9QPpVK4MtywmZFZcrgoe3vQBcS1kvdsuxYSqfLznp2quTboeZJAGfbsI4/H1FXbI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05OPkqEQv5xZginIJaQ8AdqAHljvDwxBVRCECjGT7+lUt78wFwAxDkL0x3z71cBVyQqn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U9wYoqsFZjt2YySfWgCuysATE4QcSMrAhuevNK6LLIfJZmJ5JQ8t6ZqWVQsUqyuGk2hX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Mbnj8z7O8Slh5ZA+YfX1oASC32xvC0KrJsIJbv70uw70DxvEyYZcHk/T1qe3VSyIpA5K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yVNsaqpd+GUAjHPt6UANy0pO1nWUt8pIz+foKr3S/uxEq/vQefmycjr+FWYcW67MhiUy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EtFLsJWQ/NtGMZ70ASBjIX2hW2gOrAZ2jvkd6YMSRKpb90xPQdG9BQqbM7HO0ZSN0PcH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LvHtyZVEsY5wfUUAQTqGtRGjHJYNGwO1semPWnRcssszHaVCl2HHXoallGX+8uYRhdw7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9nJlYAMcgfeX649aAKszIJEP2ghWLMRjJX1GPSnr8zumN4+Vg4j5A7D6U2CJZ7cRrGnmx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VZWBE5RfLDYDkscOewAppgMeQwokTbYzMTgl8c9KV4ls5FYBt/AJHPme31pk65VIpUJ8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P0qSdhO0bRussaA4LJt9sUwGKwzIm2FBgceo/rUoV1vImkCOmQowOUX1xUa+RNJ5bwH5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zNJdb1l2xx/ISRwfw70AW9UbbbxrbSbXkBQrjAIHf61VjVGiD3KJciNNpBbv6ilfdKAz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KaLWItbeYW2Mg654/CgDI1DRmgJnsQzIRkZHINQxapOjp5uZF2YbsfeumMXAHmbgymUf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26Isa27tgBu3vQBPYTQyxr5RBV8AsDyo9KswR21vM8s8bHLgj2Fcte2V5olwf3h2E5V1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OyZlEhYbW3c4HtUkHSXUen2i+bCkaPMM7QMgA1igxWM0jvGx3LgBD9zPcU6RyodxK7Rd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WHn7Tu6r6D2oAJUk5beDIyllbg7h2qOZRcbVYli0eSw4+tLui8xLdoxEXyQcHAHbP1q2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htUKPQ+uKAKsFkGs40lDZAOMHGR2Bp6rEQ2+A+WyYwTzTBJJI/l+YGZTyR79DVmOOSKX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b5SF7gUAZItmAcxhDzuUdeaYLGacZXy2RuQNmCD3ra8jId0I3xt5YJXbketCrLHJJ5Y6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FmNLpMkcSyFVAz0zk1nuk6yMfKO0cciuouF3mN/KLR+qEH8KhuLOGQlim9MdGH6U0xNH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P+X+GaYYf+WwbjP6/wCFdXPBKYDAqRj7v+1/+qsaezuFlKiyEhx9xP8APWmIzgvmZIjR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nhcKQXQpkZO3FaIszbgq8BikI5Oc0wWjKxd4llXPJzgfhQBnyAPgKM4HaouRjJI9BV94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FUrlCpZADzwDQIkEisqkKoxzTShZuOd3zDFSW0QeJs4+WmjBLHlQPSgBS6tj5PlX0PIN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zn3oQh+cHgYz60qphcsMqenPegCCfcrYIOfvZpMCRkYp05X/ABpZAxchwd2PvZ4I9Klh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4UAOckkFhkAdh1NM6qWz06jPSpCrRhgoyGGeT+lG2Nl8tgRvHTFADI1DKGY9PenOsiqW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o2suSQox0p4wY1OTwMdeKAIUBON447e5qxJOGOw5GCAFx2pCERFHy7s5yKR9h6FgRxu9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9xk0wxhX6YIHT1qWQjaSvHTr3pmfnDdBigB5aMoE24YAk+vtUpHP7zlgo2gU2OPzWDkBt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llk3ZZcKQoHr70Fkcm7JAZslRk44GOtPLK5GTJtBBXircNqsyfMzMzKS23pkUyVNkwdP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rFki++zbSSScYNI+44bKgjAyBklafKwlJIZufbrSQBwcEtzwdvPy0ANRVxhnywz82O/a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MtjCg1YlC7SwIBPJCj0qqSGOf3mOD7ZoAWPkjGDnk4qYps3cklPu475qGElXK8YPYVPu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EW3dgEnnr7UdiSABnA9qM7NxIYbenvn+lISSoBAHGDQAv3cep/lSb8/nimhixA/AZ607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BxA6ntxUZbYQM8A0jShTjOOP4u5pmPM2gZJH86AHXEkb7QqHcX6Doa19L0JXje6uH2gn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RiWK6umDknPlng1vblZCETcN2MdMVnOoktDanScnqM2qsSx28YC4AxVmwtFLSOfXOO1K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gSNoqzahm3jbjANcM53O6EeU6/wPALq+LIAfJXpXremQRiEow+baDXnvwv8ADt2hmv2B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gW7gFxEpznafwryazPVw0bxR0mlMlsIyMjgdK3zqsccikMR9DXOQLKY0AXpimazLPbor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1PQFkaxkVjnzTlfxre1TS4Lrw/JayAEuhBrl/Cd80tlYliMFAD+FdVLqEZiZScjtXG7x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I/jZ4ePh3xK0sCYWSVieO2OK8S8RXS3M6aYh+WMZPua+hP2oNa09tbaytXJ+zESOQf4j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LJKeJdxr7HBLmpqTPkMza9q1EHgAi8grls4A7georrfCt1HcaULKV3b7MxHHUL71x/ne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POfWprW4ms7jckgAlAyAccD1rsPPR2kvyXJe3ZmD4y3uPStC7C2zRzvIztIu05HA+tct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x1GW6DgDHrXRtM07BmZWBAAcHgntQMbAEdtoXJ3EtVy1v5FBQtt3Agk9T6VUcbWkdZCN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SVghdQCvAKjrQQTNcSTW+GLEDoWPX1qIxpuXyIGj2r5gbdkUt4gWGIRRsDkgntnvTri3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UrtKqeRQBVjnMkM0kgeVlJDZUc59KZBLLA/lPhR5eBu+WlIUMwdUDRkbQCTk96UhZJAM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oAkZ5Eg8uST94cAY5wPfNPcrHIEbaehO3uPwp8NtfXsgaPd1IO5NoA7Zz29KkuNMuNPi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2NuJX0PvQBDHGu0spG3f0J6VDM0kFz5ZhCtgNu3cgVO0nlRbpYsjAfC+p7/SluI5ZUW4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A9fpQAk6srgrGSrgYA5OPWiBIYmEQjHmMcKrH9aklIl8iViYwqkZX19aqSSOlxGGOdvz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/sFyXO8xgDo2fu+3vUj2awW5ElwWQchU7e/vVOS4klmMe7YjcnPf/CoyzITidsNwcen9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8fJjGyqF59oa0nQxfuz9/Z/nvVjyc4yc4+cZ/wA/lRBcWcAuhewyfZpbWRECf8spP4Pw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rMx7V/NXKIRt6g8VY3RBfukP2rNtWKhQ8uCe4FaULF0O8AJ/ezXHI7FsSyvujVWAYt1O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ANo4OKpBEfCmUnZzgCrkbJ5RwpA796zZRrafFHJOCZAqgjGK77w1aYfzSNwIwCa4Pw7Z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Feo6HD5MIgkXax6Vx1nax6GHR0WlRmO6X585I4r0zT4d8CIh2hhya4jQNMZbhSUyc5zX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OPWvMnLmaPbpx90d5p0uwbU0iVjabmcnoFUZLGvj3xFrs3iXxbf+IL13llupHkjZv4Oc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Pix4jtfDfgu6Ml0Ip9RU2UCno5ZecfhXzDe31m9vb2FnZlEQcyn7xIXjd7Cvay6neDmf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IxIfJy4GAMVHa8OYy5AHOO1RswC7Qp+bnNOhZgQwYDdxzXrLY8QjMknntG2V2ttXP+el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sBXz75/lT72Bobkyt82CpP4j+VNEaTKzN8uFwcen+FBRdEnhrH2g6ebqU9d7f09Kklvo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ik/5Zj/P6VlnC+WPIkPZP9yrHAxnOD/45QnYGV4ljiJBixk87h/Sl8wBy0BAbvjrSz4R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im7pdv+j+X7gf4VoZF5LljpVxZMV3LEPLHqewrOtYzKY8xAkLhj7etSjNxLJthI2KBx3q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BK4YA/h0oAgKI7DIG9CQO2PSnrGjI0nAdQXA68dxSm1bzZRzkd+vI6VCHZl80Hlj06cj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Ml2WAAXgfrSz5MYZSigEKD3x61Ytiwla2KxopXcBjv3FV5V8idlwu3O4Z9PSgCygkdVj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x9ai86SS45WMqnBBG0r7UyIibdKdzL0wj7fwq5BLpMMe6eBp27Zbp9aAIhZfbp4oLP8A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e2Kdqen3Fpff2c/7xl+U/wAS7jWlP4uu/s8dppOnw2Kf31j+fb/d3ev0rIJKHcjS7upJ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WYfKauXSxsuyHldnOO30qq3lxKSR8oFT2ZWEymXlZY+Pb6UFlWG388bCEUJ0z/WtC31P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bOuDWb5SNtPzAk9O341dBRIiSjFf1oAnlvtUvmEl5eSTMDk727ehx3qoqSeUz/dXknd6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IFR+SdpY/KfwqxpNlb3j+VeX6xDBwz/wn047UAVEeASJHFHlXHT29agRwzyLEcq/3H7g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7ooEDJ90Y6H3FSQwjZIpIM33oX7D2oARpNzIWQ/JGp+6PmwKZDI7rGEdlz13DG3mlDl1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tp4OaS3sxM+HkE4LgBVBGeKAJVnMmf3mf/sasT3AzFcY6fu/8/0p+o+Hr/RfK/teMw+b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/niqpkUyjEOYgnH/ALK1S0AplMbSySqNn3WOOU9vpT0kRlUwurFuApHAHr9Ks2aPJhJV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vvVOSOGGZ4nlZUj4UAcg/wCFNICVoLljizsZJYB/cq1p3gnxRq7BZoFtrU8me6lVFQH6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9QqynEvofu0+8ubx+bm4aaI/Jsc/l+dMC7q2jaRpOnzQnVV1TUGPyrCjLCiDq4Y9fp7Vh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NBp5hmg5yADwOelNxFOBwRzs/z7elAEvmGN0kcmQScn61PMdse8Hy9/6f8A1qrMhLGF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pS3cxkRQ5yOnHrQA1ozIdpXBUZ3etRBBzJvxjt61IzEoE38Lzkf561G7s53+XnHp3/8A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UZXzOEI657g+xpUKH91LHslPXHIHpQrExjeNrHkju3pSzs7yIfL2so+U9mHcGgCGeFfK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YXB9qbYWj2qNDYqzK7b/AC/uqSPerH2eAMHkK+Wy8xj1FWLa2uZZRbWMYKqM5c5HNADL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+v8An6YpFA8028x8sH92DjrW3pvw88TXcMkpuLG0ii+ctNOoIBPXGc0Xdj4a0CAwXGrS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ErFbH1LH7x+goAxkjuFSK2YrAkshBG7KketV1cWF8YbiPerAhSjcGp5WhFvG1vkRsSyr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NkkDKzlTvBH3R7UALIkaoJFLMoHzFhjH0NIjQebHLPM5SNskIc5FS2Ty/YZobtQot2DA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limQAESAmMd1oA37B/hdDPuuNPuLnPWOeUKv6VY1Lx5PLYyaNp1vY2GmR5VBZ26xyOno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7YF422Y/55/59qDjoRkd/wDY/wA+lAEkVyQfLiYqsaEuc9RUaG4kRRJKzqqll+lNjER4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rVidJYIjH5gQvgj2WgCRf9It5ULAMQDEMdaaCQv7wqWZCMAcZpEZkeNw5BChcY6ipYQr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kqR82aAK7HdGo2DPvwPemmGYNn7RuHUkdPb8qW6FsxRWuDG4OBu6H0/OrBhkAUyxlF7B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HB5EUIaP72Thfv8At9aiZH86ZpT5QBwI0+79fpS82OXQSmOST5d6/d+nvVi6t5R/pNvK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/wBagB0Bn8jG6I+Zxz/npTv+WGP+WXTy/wDPP0qKN7cDzrhCAO3fd/hXU6Lqng+GB0vP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8yWZgO/KrQBzemwy6vc/2TbKZJYm3/aE/wDZv7opl9bT6RqE9lI8fyEAurZBNdLqHjq5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VUYdIrcIXXsC3U1yWpPe3kkbzc7uTSYE4u5YpFuvs28JgkAYLD2b6Vs+IBYtFaarZRHZ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e9ZdhcMtq8E7gHoPTHoR2rTsNRW2W50uWESwNHmIHkJ7isWBTW6mQG6t5wJYACDG3IHt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u87X72SMD5f3vJHpWcog84xxRlowclVX7p9DU+608h40h2SRjkn1oS1AZdENEX2CWZeQ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az3EYBEqsm44HHP4ircEscDNK5DjGDnk8+3anJbR3doyW8uJYTk7+Tz05rZbAVdFm+SU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RPZGZSsnmo6ucxr1X/61FMDnfE0sTxbE+SMZBy+XGe3sMdK5pN0TLLFIzxnGC/TPpjvx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sbh1iCYIBThv8eOlULiMHBVgM5BfsMeg+lBA8MVl8ssgI4K9GHvxVlBtdV8pJFlGQQv3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8zzxJI4b94MJtKj3z3qdPmbHksDnOc4JHvQBEwynnEYkL8joWApLxdkgkMwBKDeg6x46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YkXev90csT64qI4DlhDlMnzFPJPr9KAGBgrSZ2rFcEEMByPQMP50/GFYkqdoxtJ4J9vT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oTOMn0+vekMbh2DbWULnA/j9BigBCIpFR3MyJJgrg8fjVtYPLjmRo0MjYdgpyD6Eiqrq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iUBhM207u4AqeG4iDNKyKxJ2AdCRQAxot1s8yFlJ2rtz+g9BQSTNIpQoTtGQe3+NSeXt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OfT2FAAWUTyoFUfNntn296ALUKO1hJK7xtHEvXPLN3wKzLqV7iLYVOJBnc3t/CRVvUYd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KQfkZT0xWVf27zKAZHeQsMMn3eP4c0AOc7HeCJS4XjaOAvoBUsaRK6xM4GOQRyx96r+c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APMHJBHv2p8TW6qkUxzznI4Y56AelAD79WjUkKjI6By4OMn3/wAKiVPLgN0kcZEgBCgY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0gSTIRnCgqT0VfTHt61BI7lNlqUJOGAPQH1U0AOSXZHvtyqNwzIejH/EU22fbIShD71Y8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QfvoLdzGylXHG4e+KlulYBDhih52/wASN9PegAUxGZSIgjbPmwSRUKRSpI8aMMr8oyON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NKJ2fjaNuMf/AKqjhbzb1JNxUKh+8vG5uo+lACvLIVO58+WOFHYf3/pRDGgjkXYCXGCw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8AgIuwkdS3p+FEbOJUTcAGGSB0J9aAI5Y5UHmFg6SELn6dc08MFJSMKQvBHuemPap2T5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f7Xb8Kikl/j2IgjUKD/td/woAZHCIp0ZHzvLCQkdPxq4n7xVBXcFb5WBzux2xVdZ2lhe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H1p6lVJGzlV+VVONp9aAIyzu5kRHx0bavJXpznrUSvwXAVcNiQFeQOmQO1KyrJJsl3EY3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8Um1mYJIAGUbt+eAOoxTTAUksPMhEToGGC3UVJGAi5cmKViO/wAx/GgeaSXAiCMTyO30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fmVjtz9w/jTAsSMwJDtIDLGU5A2f/rpjhE+d2cBVU/e9KInYACQxArIOCDt5p6KE5lIA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QASKrSxS5LAL5in/AD2pVjDbVdtwn+ZX/wCeZ/wpEVlQqhBEPB+n+FTWcOEWRT95vmT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G06LcIssZyhJXKZ+lULu0n0xTJAA8cj7fL28AVouFjupsIww+4Hd/SmzsjsZEjIBO7O7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gOu4GPOPQ1HYhlO54WZu+7t9KUyhUO8Eq3TZVp7c3URZLgbgny/7P1oAqyTypds0YkbK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gVdmwrNIdxVtoAc5CcY4rLs5DdTCAGQzInDHoGzjBrUsWiWHE4AlUbRhNwMnTmpAiVVV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eB6fWpFJlDM8ysGx2/MUPvt7TcZDJ5ecnbz78U07VhWVd2ZsdsE+hxQA5vlBkSaTzCe/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s0UwIZfkz/hUbI7FU5yo+fPAx9afBbPxM2zYDjnqB7GgBLPERRid3lrj1H0FNvGLABCQ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sjEqc4Y9eAPeguGCmQFS4OO5PuKALM+XtoZLPYkqDJDDqvpj+tZt35TeXdImx5ztbdzg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RpTN8q5GD9M9hVOdDAHhMrRgffBGQD9ew96pAUUDMTGWeSPOAS2Nn0HpU0NqzRbReBkY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Z9KWG3V8gyZwMKxX9KvxKrW5iaNSpPzMT26YFAFaWzThI1MeCdgHbH+NZF1plxLE0sas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uimA8qOSFDu83CE9gf8ACo3iNwhWYsVzzjuR3oE0c+IvIBtyBvADEEgGmtaCcR4Vgikl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2zaRO0c8trHvbC42kn8akk0+eQDy7aIJkjOdpH19qBHOTQ7T5QHmR9f7uP8APpUHkcbf3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rYuNLvUObhQP9jzPvrUEWnwyeYAkuc/O/wDc/wAeODQBlMp2b1jk9ce1SW5YKXSP5vde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+Mzbfd+1Zm0xyExpn2J7UAIzk49WPHzdqN67nb04Bz3oMeSckgDnJXp7Um04Ruhk6jb0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MSeo7GngKAp5PoSOB9abjBA+bGevZqev8WdwPcdj9KABzuUqTn8s/UeopQmR14J7Ywf8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qOP8KXcQCBwTyTgc0ASi2RlCk56nk1nhskHr1FXdrvsOT8ueaiWMOUAwduTgUALaNFEW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6U+wmWEyLLDkOSA6fX/OKQSwS9sY/wA/59KbuwcQxZ3/ACcn5aCkXIYZSNqsFUAAlnHy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eO5kWGSLK42IEYnGP6VkRMiXQjELONm35gO/at2yiktj58beUhQKh2n5iP4frQMpX+hy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WHI6bVrMt4YzIJB1zsye34V2axyX0e549z7fnU8cVyup6Rd6VcfaIXwjHcfQD6UARTEI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5e1VJDg5ByD1Hv7VPI+Fy2WJO4L3/wD1VTkypLEgkHgDsKAJUbYdxTBFSptcnL4AFVlb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euV+Xb060AKzoM7C7D+f/wBakzuAwhJH3vr/AIU4BYyDkkE5I9fb6UNNb4IRJMjgUAMa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YxY9TkdqUBs4AyKesYX5gee9NAEEf2hlBi3EHGa6DTdJskDXUeXcYbaay7G5NvdxytCH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bsiMZIfmB/hHvWNU1pFiOETOrMgXau7p0qWC0nlX92mSrbv96ltIrm8bYkZBB2njrXda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DgY+lcFSpyI7aa59jiBGSuJItsofha07G1E848vPP3lArtJPBttqEcksCFZAchqr6Dov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+HYiuf6xdHSqDR6P4Pj8nSYYYVx5q4NdZaad9hiNvCvvUOiaD9liTA4XnpW/bQCWTmvN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JKxXsreXbhhzmp7rSvtEY38/WtiG2RY+F61K0GUAxisrm460uPsUUQUcKOlQXWqXc8bX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tWFtsgA8/WvOf2i/FH/CPfDafTbRgl9qzi0gPfB+8R+GKVKkqtZQ7kVq3sIc1rnyj8Qf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eOcyRyTHy2znpXJyudqNIPnVvm+g6U9oIraa5Vs5ZQAT2I60kYE0ZeTqqD8cV9lCKhFR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yZCu1zvII569vyoba75PGO/anJG7jzAuP50ir5j/ANe9NolMYsZyzMWHdQP4q0tN1We0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UPQVnFny6/MN3Ct6UrSKVTYWBHLn+9SKudsmt2h4xuPQc1P9qtRz9oUdwAa4BJyOu5x0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jdsjkgmgZ6D9pLxLHHICQdwPX68VahlVrd2TLFONoPA9cGuHtdelhwoTk8A9veuksPE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Jicr22+ufWgVgiBi5lcYc9h823tVqGd4iRGSvmjLJnBPpUYjEsCs7MrHhlI4A9vQVHJE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mAHC/hQSSyX8sY8iR2Icfd9agXUZDEQszEpwCe3tSXIeQRs6hSRy39KSCBp4zIiqojON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5EMcsRZSMDc3A+npVm2nkWMrIzEYwPm5H+NUXjDEs7ttA9OPwqzbr5cG+SF1U9Nw5P+FA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ilWjUfLEeCvrTHKwyJJAHcuPmB5yP7tCkGc+W4ClAWUnnHtUsjL5DyxQrKowCIueP7wo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QQk5HqM+9OlLwXEssRbKhQdwwD+FV2a6tL6N0hKo+C2/kgH2rQl3SNIxOewz3oLBE/0V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H61WuvLUXEkjLtaLIXH61Z0rf5z25JKyR5Ax39KqapC/nNcszbFTaRj9KyrAtzm2Xy9j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5/pWvafPCpmiB25UFfvY/wAKzbYRySbivU7fm6j/AOtWtb5Ftw2FOfvdc/4VxyO9bEiR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dXAMiJgu1SMH3qCzxtO4bxjH0qzbKSrRZ3lOR7VDNDsPBVs5jGB99sj2/wDrV6joulyX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p7/SvOfBEU3mJAQQHG/P+e1e0+FYXjLhl+8ufp/9avIxEtT2MND3EdDoWmFH8wj+HFdG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qtpi7bYE9Q2K0AygNK5wiAkn2ArgjrI9OPuxPnL9pTWxf+MLHwrZtm20eJZ5B2SV1/wx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W84e9W/HOs3fiHxnq+qwsY4b64kKIeohBwo/kcVm25dUit8np/6DX12Dp8lFI+Mxk3Wx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TPA9KlizwMZbdkH0pkgIckckjNSQ9Qo6MM10dDmDY80vzvkj73P3aB5m/wAtcMR95geC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KFe+07iT71OukaxcPut4IiD1bOwKPegCuD8zRSrJnblfp6Cn3Y/cgo2ZIV3gf0NO1ANb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Eu0yJ0z6CpGU3NuwlIAC/eTr9DQDKkcsjQrJJGpSTGd/3vwpUVIT+7yQMnntUdtEplkt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/wD9akgjkQskzFQhAAbqP8a0MmXrSK8kEr28SjIGFJ/Wn2ui3keLiW5gjgJPmYfcR74q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JWOM9flz7VN9oaKN1QqqnG5dvXPagDTM+mRW721oGuGl58yT5ePas1ntY1EYQAMcBP4s1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AOMjP4Cl81zMkksKny/f5qAHFjGwly4ZSQuR81F7a+bax3HmrmPhh3wev5UjO0pErMQr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MTQvMmNhRvXJ6YqAK1uivH+7Ty/1x70GFsY2K30Of8mmxsqfLIWP44/L29qkYRouY5Dn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BXIaUOsboEAwOwNSOX2mQlcBghRv4jSHKoGjLAuu3a38LVJaxLc2Nw8rqzIRgdy1ICEi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gdu1OkU+dhs4VcDB9KrSB1Kks+M7fx71cjjhnmIYc7QvJ79qaZSZFhc4EEhyfXrU0QLL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6Vo2+gzY8+e+sraI/x+b93/gP+FW428I6EY7hbyXUrkf8s/L2RZ/HrVDMO4LWksdiiDbG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JZZUJMa7jtkbGOKu6n5epXElztigaRcx7Tjn0qtGrDdECDth2njOfegCa4gkQ/LIZdi/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Bat0wnb5OwStGzuEXFqYstHFgN/eX0FZ07DDXG/aE6n++P7o96ANmwn0kT7Xt/M2dQ/e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DQeHLe2sArBgyxBmb15rn3CgxsoIkPNOmzKQTwRz8h/z+VAD7i41G/na6v3aWdvmMrHJ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eRxt6DFLtm4+Yuo5z2IqN8t/B8y8cUAWrVY1vlzcZcrkAN27AU7UZIp7gIylmLckr/D3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bhofKdcKcjqOxp15FeXUrG0jErJhuGxx3Ye1AEos/Nbe0ZC42bB14rQitbdoyjeXIDhf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16FUushbOwgHjntU8kjxsrMnlEnblunFIBbm18pV8vDxE7FAOcf/AKqr3Mc0UqJLc7yV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a29zHIqoUVQWiJ5y9RR232izfzAI5UPmL2yR1WmBQUD5W84fKcYZsnHrUyMseY5EMqA7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U8x3mRQJsbmUjB+lathqZsgkk9qJkcfMJTgfSgCA27TMFs4PNJP3FGT+HrV7UPCWsaP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I/6vcP4q0rHxje6POb3QLG3sLlwBHIg37cd1yMA1g6lqWsahdm61m+ludxyRMRt/TgUA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KgEjp7/SkIJztk5BIOfTP8qkxEA5hQKuAD8+cc/yp3zjb5L4PzKPkzn/AOtQBDJH+8Vm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iN28hsM4Odxx6CpZVLWkP3N0A3vj+M+lVlb5N/z4J4x/AfSgBJLmR4FZcgou4HfjOfWn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yqcFsg0zG4qTFgE7T5y4B+lCxf60BMkxMv7lc5/woAldt0Ko/KpkKx7ew9qjMoUM9v8A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T5IS9sixhmZlwWHUHuBTZF5Z5MAKV4HXb3/GgCecCVysr4A+Uheh/Go9pkG+AHCfLj/6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zMqL8wYf4VGl3PnNptuUX5hGn3vyoAsif7MPuyyY7OnSoyA3v53tnZXU6J4D8aeI7RL+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/wBpvl8qMr3255Y8dK56eO3gEkMEok8tyu9ejc4yKAKSxSWs+Hwdoxg9SvsO1WRb3HkB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JPTHepV8uWRpBgsp+XP8I9PerIMKxMAWMoGQrdD9PSgCv9oz5WBEoD/OJP4qv2/gvVtW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RR/fnefb8n+761kNPubElvzUs2TAyHjZ8/8Ae+WgDtbOw+HHh/nUtSl1+6X/AFEKR7IW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1GSa+l802kNtniOOL7qf/qrGySIiBHFKOmyn/PzMGJl/66UAO8qGMPA8Yw35Co9Ot3cP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v2o3PIdjv855f2+lDnH7vGD2Pp70ASPbgBsAHnDB+c+uKbc4XbhiFVRu28E+mKS3kYhT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MdqV5Ms4SLIUfffue9AEcoSRFkRiC67fm9qYhe+wzS4ZRtwPQUiTNgIYx8rdTUsiRwyi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+tADorUxI87SNIVJXYehFWrZxcWwhkRVwpVJO49qbGALFnVHUDCyIeoP96ohM8YWOJlJD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MDQs7FCqyNC7QTnbtJ5J+taa6Pc28otoLUvOfmXA5Iq94Wt9Dv7Mw3+opbEOSATwD65r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c2rxXlxd3LIQwQcY9KAOI1jS7zTXMmoW6RNOxHlsMk/jWTbytZ3JeJJMEYeKTuPauj8U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lsscERKJGev1zXOuVjtsMHaMKcn+LPtVJgdG2kW2roLm0vcZ5P8ADRXOaP4rv9CjKxWT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/LtRVAcFN+8tiH5yveobgZsohnrxRRQQLaxLt4ZunrVt+NuD14NFFABbc71/ukY/Ch2J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AgcCQTv90RJ8qr92n2jFmRj18vP40UUAWLKOG4vD5sKHHtTPssEzxB04ByMUUUASWcnn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d4qvdTOW3nGNuNuPl+8O1FFAEl6ximby8DykTb7VTvLlzfjKr+VFFAEcyK5bcOpJP5VA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iigC3tGwv34qiB/pkB/56KxaiigAj4DHuIRT4CTLJk9loooAr3Si2m2xcDaTipAx9T/q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f+AeZ/wKoYZmLRkqpz7UUUATIxGW77zSpi5iIlGcnt9KKKAAxJiTjouP0pcn/XZ+by6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wyQP8KrIPM+9zhVoooAWUYjKjgcU4ACXGMjf3/3aKKoB7ACOVccZzSo7Oj7u200UUAIv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my4uIsE0UUAJKMzXBPvVZACoT+E9qKKALaqpsMkf6rdto04lrSdj120UUAUQo+2xFMx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mkx22n/x2iigC9uPkN/1zP41QTLNGCSOccUUUAWs7ZmJAfC4+bmndPtA7BYgB6UUUAOu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eki0N1n94iqQfTd1ooqWBLpv/Hvbn0ckVPrNlCyrIS3O3jPFFFNAZ1qqmPGOA1WLn5bd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ck2P05qsjFoJMk8baKKAJbTkx5/56Yqa7Y7D9FoooYFa6gj2JIc7vXNQ/ciCLwDnNFF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A2gnFZ0q7FLKx/SiitQCH98YfM5yeanCjfInYbuwoooJZS2KIlYdDt+X+Gnv83Xjp0oo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91/KpsD06DFFFACSKF8sDNEg8qe3EfGdtFFAFUXspMnyR8n+7TrZiQR0wc8UUUDRpXhM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7fSq6+JNVOIzKuBx92iigo2bDWtQli3PKMjCDjturP1O9uLmeWCZ8piiigCjPzhz97pm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ooAbFwQBVpSSr5/vCiigBG5HJp+SVA7BKKKAIU4AApyE/vKKKaAktx/pYXt5dbmmXMoI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1DWnueo+D7aGRpCyDPFdRbAC5K9ielFFeNW+I9bCpWO106zgW03hcHaalstH08P9p+z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Z6SSPQYuNOXH92izGO9FFefWbOuKRvWqKY4sjr1qzKi4OBiiioplEQAAwK+bP2h7y4u/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sbCFreP+GNnXLMB6nj8qKK7stV8QrnBmOlJnzPeEl+STmbBpFJAGP+emKKK+tPkS7Iir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l5B5HeiigpD2/wCPUz5O+owcxg+qUUUDIISeBnrWhacyc9xRRQywkA2n2PFVoPkcsvB5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Wpafcm2t7pvKH7sKxzxxW9aandtbR5ccvjpRRQJl/czO+4k8VZ03/VXHv1oooJGv90D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Dcc8D+dFFAEmnWsEhYsmSBj8KvTzf2Ey3OmQxRStHywSiigDCuZ5JdVk349OlWCBg470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hS2+pqHV+LKb/fNFFZ1R9TmoFHyf71WV/wBZtycCiiuJnfHoaMPDFRwPlrT0ZV+0ykjs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p6j4QiQRg45217B4bRWt1yP4Voorx8R8R7WF/ho6u2UBcDpmqfj92tPAGqzwHa5t3Gfr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aJ2S+BnxfES1yd38KcfjUjMQ5I64Ioor7Wn8KPkKn8SXqSSfJ5RXvsotifPX/ZooqmYP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X+qh/i/grPv765nutskh2gngcDiiioRC3IgTwTzVi1c+VMOxOaKKplMgtQEuMrwfaptT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rt3e9FFUYMi8lCJWI5HSm4BYA8jK0UUCBABOQOm4UoAN0zd/mFFFADFJYYJ6dPakMaq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wILjqD3+Wq8JJ2Ak8vRRUgahJAqSwRfPkHOCV4oooAr3ZP8Aar2+fk8zp/wGrEx2jeAA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v2JjwTxsz+NQxoDFGvbyzRRVlklsB5EffCDr70+VFU5XjIxx6UUUAIjN9o6n92MLTXO4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QzXUqMNpH+rPb0qfJ2qc8lQfxoooAkViICAeMVWhkYyBSeDjNFFAEk55YHkHtWurKqW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KKTA7P4TeG9O8dePLbQddMv2SYbnWAiMkr05xS/GSxsbbXk0S2soYbW0UiMRrgn5h1Pe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WU8iXptVb92Ogqe8J8g8/wARoorcBt2ijUHI6mNajlHmQiNySu/pRRQA8HE0YHRY+Kmg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5FFFAGZKoUMF7ipoWItwM9EaiigCKJiVwT60DiIgd2zRRQAgOOOtDW8e3dznr1oooAbB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ilvCRfvD/CYwSPyoooAt6NJsnwEUgeorek8f614Wja90K1021uYxxMtopc/UmiigDI1z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fWtXublieA8h2r7AdAKzpCREF7UUUAPtDgMfcVpW/W4JGS8ff+H6UUUAUpECZwSf3fel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Y/CiigAgVfNVccNnP4UbR/pPHTpRRQAyUkRRMOCBS2H+kvH5vPLUUUAEyiG+2JnFDfL5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DpRRQBJ5KeUzc5PWoLcko6E8Bs/jxRRQBa067mkju97A87fwxUGBnGOhooqWBJAAY5V7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EkmEfLRRUgT6h8tokinDbM/jVeD5LC1uF+/LIQxoopgOuLeIynK0UUVYH//ZIDIWA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0f1e28-c8b0-46df-bab0-9a6e36fa9b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n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WwRJ6H3x71C8CrN5kW4rsxhux7irPejYx+82fauswJ9GSH5rS6ure0jYMRK6EjOM7c9f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nLq3XHHWnjcv936U5Bv6jHagBLe3F1f29lDcRIZj+7kmfao9iak3GCaWGRkzCxUlGyrY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b8rAdsU5UV+qrx7VNgFmgkeGSWLG1E5HHI9vekaNYHj8qUSxvGrBwPUcj6jpR5CH5WjG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wbjpzSAswrN50dvLhZZThC7ADJ6AnoPrTLjzRkMMNExRuR8uDg9OuKXyI5UOS/FLHbbj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LNFPap8uJnxuTYeGHrzW5DCkemWf2ife8kfmKkeNqg+vvWCscxhEfms6pkDPb6e1Pikv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HQigDXvnfZFjCqhIb+6QelRMRF/rVC7h+HNVPtV8yMp8llxyStN82f7MsMiwuq/dxwy+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f4fl98U+S48hImt13Kxw2Rx/+uqH2h1i2mANzxg9falTUZjbNHJYvtcqThgelAXNq3uk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p6Cm226L7R5LrukLZducZ9Ky7XUovI/0m2njmV/kfOdyehHtTxq1qdvnRuNv8JBoC5ri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ZVmOHVOAT64960EmSL50kVuPpg+9YMV1YTw/O7L85yr5GQfSpYJ4XjOyZftCDd8zcSp7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hW9vLq4P7zaPL2jPIpwMaxtNcyjnrxwM1Vt7q1Me9ZV/HqParM9ul5YTLuXbIM8HpQTY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l+TruXnmqZjR9XZ9mfLwQG7571m6daSaeXIO5YT+8TOSAf419vauhgWLZ5g+bP3T7UCK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KDY33Mduau2mnRj/AFgXd6+/rTbm3luLGRbaVVkk6Zz27Zqrp7ywozTsx2nY+eSje/t6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FVTadoBfsT9KeLT7S+5AY4+i7uCKvFIpzn5S4H3sf1qV4WTTpvJ/1mwlO/NAFe10vD7f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Hqsl3BcQ29vJ5bEc/SjRtVaYLHcAb24VxwCfQ+lTzWqzXAnVv3gXYQenFAGXci/W682G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n2pm/VC+2RlbdxtxgY9q6KSI21lJKULMqFtqiqCTreWaKh8qaT5wj/0NAFaPWriyt/s7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rVWDVdUN+HIUq2d0TdEB6dKuXEDyX+5tyrs2/Q+oNPg09LaKWfJfbyW9h1xQAn2q6lk/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M5q7Fq0OnxrDJbSKq52t/Q571f0x4LiNZLaRHPRh3B9CKqatZrc343xhVUfePc+9AFdP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gbO1uje2RTZ9TtrmQShTu+6WYdj1BrTbTUn2zCFW+UbsHrili0iLy/lQjvye/rS0Glc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muE3LkfNxgDpU39t6c8ixJdx+Y3TByPzrmNT0tjqBXd8seDuJ7elCaNJ5/mgL8vyqp46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7hofMl2XEatIM/e/iHQitHTbn7Tao0jqJBwwXHJrmzo1ydvC/eC9e396sq80pY5PKiyW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RRyhY9BljT73y+/vWJNAIbhZYPk2t8jdiP7p9jXL2WhXM1x+6nmMSsPmMhyfUmt2DQJnk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+XcRnHrRyhY6KxnivbWOeP7j9vTsRVbUoIxt3MvlN8jr6qapMJrAJHA7CQ/dj9fpT4o7y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jcyoADnsARzWaVi0NZYtMYywANYSELMkcfCH+/8A41fWwt2jZrZvlfkqDkHNVxaXGmwt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cnzD8T1qK0urqwtQLtIVVPlZjkfQUxjYbANI9vKzxxjBBQ7f1qWEeRdNZSsxUjMLt191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D6jDbtpp2yJ5m9XydvY4xWvcSpfWhVg0bdm7qexpktEctmB8zbabiTZ+58v5eqOM5Hfi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M/32H86y/tME9wTp8vmeVy4Aww+metWmQMMFldzvPbxCK6j+STjDEDoR6j3qhqlmu+OV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yTnOav3u1Ct/b/upYjh09VPb6VdkVLsMm5YxIvDd89qYGLaysif8ezSRscEg8qfp3q3f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0eFh949qTTxLY6oYbkfuf72cr7GkubZtGuXlgG6wvZRuVekT9mHse/vSNErGRNY2lwjQX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0HJOTzuB4IpD5dhOfNuvP3OBDuXbkfSuiu4hPEy4BDDG/wDiFUbCOJ7P7LebZVbO1j1G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ozZi8V7/AKiRfdxhc+lY97pivewy/vY1k/1yrjDEHjB7cda6CxSSRpLC+m8+S3Hys3WR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kBmjO6MdmOaCSvDAJYSiD5F+77D0qjcIUcqRuVa0bdlS0aS2bEkXJU8g0krQXkK3duGX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X/61BS0MGaNmvto6Phz6DPb61olOrJ/q1/g7CmzrDGylsqvX5u9XXK2kEd1KvmWjDkp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lqu1jj7v92myPJd3EcTfw9V9BnPNXJ7cq6vG3BHBHoehqtuW2ky38RPzHrUWIsWWYbC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jk3D+9mtP7Or7lfcrY3Aeo9vWqEsYjyHTkZUdvxpCGy3Uk864VUQde5ppm8rzFaFXWQb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va/uVZHbcWOS3vT59zQqyL91sZpjEhliiTbK21Y8lS1UVuYridooNxVRnf8Aj2p9xsdF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TIUigTahUSSckrz+FAFrXbj+0BBcvH5d5CoBlRseZjoT74olAuYgpJXbhhzWXeSkDGc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1m1f7o6n8aDS5qaJe/2Xqn2lFWSMo0M8f8LIeo+tVHtlsrmRbd/MtZmygI+6ev6dKSGU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61TuLhdw37mz/CvaglRuT3Seb9z8fTNPto8afJbvt+bkezVS/tIKFAXardD3NWLR8p80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3MmyVf3ijoe+aoTW3lyY7EcfjWlJMoudzlTuXH5VHcXEZ28fNnaB3/CgaVhkg2Wqzp95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mth4w0SqFbkVc2bRsO3HeqyIFQgdASaCip5ux6nuJvLf7Hdn7yb0fZwQe31qvdQA3X7t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KedAkci5Kfdb0FADSgbbv/h5Hp+NJBKzltmN3ZRTvIwmAW+br61BbwtDchkb5loAnf8A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Gf5Dz8wpZ8C4E0fypLww/ummXK7l45oAak1VwuZ2b2zmrOnL5m6B38vzAdjdCG7c9qrM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0+8Om4UAROrs/yfKuSfenMCycnP1qK6fZt7Lwatzuk1sl1D97BEie/TNAGeYm2NIm3av8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2rV5FZo2ZfmqK2SB72NLlGVXYKXHbPf86AKzAfMue1Cr5NsrP9B2z9Knlge1uHhm2syH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mPz0V8Z8ofJ6UAVLaWW3dmb/AJbYPzelWF1Bmk2tG3y9Gz8tSwxvJZSylFbaoV1x0B4y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DK6+dDxnnr7GokBO9+g273HzYIU/SrwVCqSJtX5ADt9a5nUbJiZZYmUsD8iHsM9qtwG/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YIOc7hUgaBCh3zwe1U9zCQ46ipo5cA7+tRISZxtGc9qYixuPlnzDke9RAYIOORyKlvHR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SLHaLt+83egoNx3lh9496jeXMm7o3Q1DCSI2y2O+aa8uW+7u9KAJXYIvynBUHFMjkJtm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2qpLPiTywOT1z2zV2cRrCDG3bBFAFGGWTYyyfLtOOO/vUqvtdWQ4ZcEfhUKbqcrLkrj5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e4M8Rb9588nsx6/hVeaWRU2/d3EHPSnq3BGeoxQ75tpIyq7Xxk4549DU2LGQMl0kttdn7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I1hE5IkQeavXnGQD1rVjUFTlu/FRyxb5kb5eBzQkBlyaZCflZWHfhqW60S2ihikhLmNw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tNlHULSwrkMrr8pqgObOnj5sSFWx12cVNbaNLeTeWs8C8MQXzjgdPqa2BCISBn5Tx+F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KKAOfbSbg9NnBwMGmnT7hUbcnQ469TXTzKH+Zfl9cVHt4+WgDl57C6jRZDA6q/AYjgn0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TtrrlRZYWidsY+cDtmqaxkKVYKre9AHMujfL8tdZokuy23P8u8DP1HvVWIhJA2xWZWB5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t/7oZjc9Ow9qpCY/U/EAR5IrONT/AHn/AMK52R5JX3uxc+npWlJblHOdu1uP9mpYtLge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JCHA298e4oGlYxZjhANtRKo6mtUaYkiHDOuOzUh0leAJtv8AvUFGZ8v3dppuFz0rUu9J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+OHHQ1ENKnfrjpkc0AUselX7C3a6uYYdzK0rgfTJpkFhcPuYISqfeOelbGhRLa6xbb/u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DXuPCAFy0cEhdV43k85+lYuvaJNp1sjEZ3nHIxXo0t1A25kuVbaT0YVxnjfUY7tYLeM7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NBBxbIykcCnbSQc1JKNpHSmgE5xUlDE4PJ6dKRgS3Tr1oY5cZPIqyke7lhwaAICGXnGA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iXdn/PNWJFCrmmwyvbgtG3WgDVi0+C0gDXEweY9QOAg/rUltcwRJIrTIhUgrWC8jyFiz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rQBZun82Z3znJqJfx+WlVjsAxS4PPHWgAwOtQsxJxU4TavNRMBmkIaBS4AFBBzxRtoAa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/HXmmgdeKAF5GRkGuh8NIwSViMg1gKBtb5e1dB4cZfsT4JzmgDW707tVeRliBkdvuioL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nAFNIDQH+c0Ed+tNHT1qRx+6z1+lAHbab8mm233T8ufzq0n8qq2K7bK3UdkHWrPSmZgx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T0qiSjtOetBYhqcybm+SpI4HzyK1KIgCxqVUI4FSCHJzUqxhRk0hFTyW35xTlHJq1t46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GIM4z2pzKG69qXGeg6UpG4ZHSpFYjAOfSpl6DvSAD61ImMelMQfyo/lR/Kj+VAgAzSsM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WJdJcqePSjzCX4Xn1AqwVAYFgKJIgx+Xj6UFFcyFuDUqSgFT6VXkXZg0mCTigssSEuc9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0BA+lTwnHrzQIjKqTkqAfYYqwqJs4kcH0DEU2RQeQvNOhUdSCaBEkMTo4ZJH3AEH5zyO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sjuJUA4Hzfd+lV0x/dqRPoKALMN/qUe1Vvdyqd+GiBD/AFpW1G8F684MX7xTGyMnykds+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Z/OgLGjp2sXkcflCG1G3GXJIyD2/Cr66/N5TJJaDzFbjEnBH5VgwyY+XNWozzQTYet6Z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byEfNAwJDeoHGDWnaeI7fYhe3mbbkOxHUDofyrMJ4I9agfcm35magR1VprulTeY0jzxl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1m3F7Yq0cwuYz5rZhbP+qPoR2BrM3Ps+X7v+1TCEPBRf+BKMGgDqbLULKe081bmH5W+f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hI7mMhZUZGUgnPGDXExpGse0xxfeLNleufepEQH7ioO21Oh/KgLG4baXR5tylGZT8rEY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jtHivLRJlXIkGef5VxFukUnyMJFVDu5kJGfYVrWk0kEe2C5liUt90nI59M9KloaOjNsG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Wsy3ml092jfc6RKN6bixA/vD29qzptT1AT7BdMu3rmJSDTFu7mW7+0PeRjovMeBt7jrU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pMhRX3jvyKiltikDfZyRKF+Vjz+lYekXr6eZLdPLljLfugWIKgnpz2rSi1SZ/ka2j/4D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oBHBdyQHyr0Yj/56qvygnsw7e1aC2FsWM2zLMuM/yrFn1CeXdbz2MnmsmHWMggjPbnrU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u/jm8yNipfyz0HTP4UndbiaNUwi0geWOPc3Xav8ASnQTC4TlSjf3WIJ+vuKxtR8Y2Npc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OZRESFPoarHX9GmhBhvVjnUkxeZEVKHGcHj7tTqI6CSyXzZJeCzDAOOU+lLHFDbxbySu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9rfWcciTRhmGWUsMirbtBKMExyZH3cjmmaFVDJJAz2tzv3fdZucH0rC1z7Z5AmeZXZcB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5703Xbm60i/8Atto0k0TJiSNcYbHQ4/vD9a0Lu0kvmsbm2RXt3G+VSdpIIBUj0PrQA3SL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rqX7zDAxjsB2ArTmjlAXYVPr1zVW9sBIk9vHE0CzgESJjhh/L61U0rztNmGl3ZknhfiC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+vpTEMvZVuQ0M3mfuG2+UoO5iR3x2q9o9glshkCDdNyc9h6VLiKWZnSEtIgxv2Yb6e9Ry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upz86Hp3GKYrFlrKEqySru396wboTySSQxzxrbWrhZZVOC3+yPRhWvYXovoihHl3Mf3l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Z021S+kuXR9zncyl8rx3A9aSuTYreG9EaK1up3mlMk8hKiQ8hR0BPf60R25khmRYnjjR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NaMepRW7thXKsegxxVmWRbiFLi2csuD90ZyP8aNVuMx7q+SO2wnMrclieBUWnpcT2xmu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7ZFXJ7eO7UN8oCPuPGNx9/StGC4hBWKV1DPwAf5VYzCv7ZpZIpXUCSM8OOD9Ce9Pupo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P4AMk+v4VqXqKjtGVUDGVBrGvYfnXbvwPvlu/sKAaINPLO8M8cSxBxvCydx6H60zULeK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v/rovRu2Parn3oAE3cLtU46Y/wAKy7ueY3IEgUyAYDDvnpmlcRHrLW8dtJPNIqx/3d/I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bWG1NpfSiSzlG5CMkqfUf1FYmvafK2oGCSRbhsDz1XGwH0X696tTWoZFePy16YXnj1Aq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TC8m+MABD2x/Sma0vyiRO3asi6Dszou6OVxxu6Ej37VVtYLi5v4Eu7pljVg82zPCjt7m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1jEuZIZ4WB6YP5/zq0lxFeQsZGUSdHH+1VTZE2/DF1Uk5bio7NgspLJ+7zmkSRXEyWd0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9cdqt6+Y7N47u3VjYXo3ZHRG75HZh3qjMz31/tjiWOOPOf7xFSi5a3sp7b5WglwGjYZ5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EeY8qVIIyu2oNHhtrvU47W7Zo1lym/phv4fzPFTxSKFAY/Ki9arP/pVxIU64+9QA+8s0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oX+XdxkD+tZd3A8W0yfe6Vr6pdreQwzTxEX8RA84ceao6Z9GHr3qpNOLgsZF+8KCkyC0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bTa32TaZEz820/xAVBdx/vIZI08yI8vt4JHcfhU+iX0mjauLm3PmwsTHPHniRSOVI/Gp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ksbky2V0hZUPHln0b3HSgpOxz1+AsnmYbPKL9PT8KmWKWKzglmibbMPkdhw2ODg/WrFx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41paVci+0STR7h+FJezcgYDk5Kk/55oBO5kI3lyk3G77m4Y9fSntPCGEsvzegQ8ikCsx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pyvP4+9VZ4SH2Rp8uaCjTW5jdWIYf8C4pqbfLZ2f5fQVe8TpBdWdtrWmQLHbuiw3SAf6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WHtdY/k3bGoAuW3JZu2KdctsdVSqmizINbt7a/laO0aQJI/3SueN351a1K3msdWn02fc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vUH8R3oEQyy+TB5j/wAWB75PaoopdrSmX7x5HsBUV3K/yiRl/d8AdAMUWNlLqKXT26+b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c4oAoXFzM0uM7Vbt71Pl0CMX+VuBQYfMkWTG5R/Skk+b5n7fd4oAuZXZt+9xULh2cs/4t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KTvF+7k+43Y/jT0dYnZn+ZccLQBUvIlKhdu5uwFMiUxAouQP4game4VG3t949h2pJ7hW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gYx7lP3WPBHamOAWyvOBTt4SHew6nhfWorZT5jHOWYdKYEj7WUEnLds0jLmLaDtpJCqt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9qjA3GgodZytAWKscYwwHpUU7eWQiH92xyPY1KuFAO3lh2qvOfnVcfgaQEbuxO9lyvSr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3oQQre1UZDtbaaUFgMj7tSBMgJjYdxRbuIbpJG+73FQx3ALHnIqQbnOFGc0hD79Cs5Yc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rt+YjmpXZvLMZqsx+X5jjHFBRNbQRvo96zyMt2pUwqPm3L/EPr6Vm733fL8u3161YMuP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96/xdfrQBBJnzCxzuPOavapF5DWhWRZIp4wwYdj3B+hqq4zUkb7oRE38JyPrQAxX+Rlzn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ZVX5gpfn0FRcbNvv2p0BeKYSRsVYe9Ah59amvNvy7W7Dp6nrxSXBV33D7rdfXd3prpu+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DIm5/lHIFLF87Abh901YXbcafLA7bSB5sZPr0xVWKMglSdu3HNNAG4tJ7elDO3OxfrSb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9amvTtlaWLb5cmG2j+HjkUwEkib7PFM6/u2YgH3FQp87yMF29OKmZ8xoGLYz0z0pLb7sn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70h44H51Kg8xyT/D2prx732r/F2pAR7fl/rSYVjzU93CYAo8wNvjBGP1H1FVmb9y397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9vSnMcRGPHytToYy7nHIUZNLgMNy8knGKYFJoiX/AAqS3ygztqSddsgGMnHNOyFiBC7R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DarcnFJLGNy++atJtPzexNRYDyDKttWgZVn3GMBm+ZOn+FRBS4H3t1W5owZFAHc/jTmx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rwkqrIGIDcNQ5EMhbGcDA96lXBQ5XBJz9aVlJ3DbnH/jtAEYYYPGG7UuoqZgJ3Ybtuwg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JNyNp6VAilLDGz7gFVcYwBxUmn2NpIk63OfuHyyOxqTyxjkcUR8bv7tMCt9iiPJXFKsE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fLzTSpzxwaAK19p6eankzblYDnHQ9wahk02RE3blb2FaMnKbdtRYZBx070AZy2MphkaM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eW+9W529M1rq+3Pv+oqJQMnaOO1AFQR9AAaJAyjAWrzLgq38X8qY6Fstnn+dAGc+8jpS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I6UCFSCMUxGYr84xRnLdKvfZ1yeKFthmgCngntRtq09tjoaRbUt0NAFbOP8ACt7w3/x6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kS2UqL8wz3GK3NGh8i1QMy7jzzxzSYBqpZLJzt6+vas/w+WW9JZflKHGfUVoa6fNs8L9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Rj/pw39k/nTTA3V56/pUm5v4c/L0H9KUx4+YfLxj61IImY/dZehpiudtaoyWdsH6+WKl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Lj8qO/NUQFFOoxVCPO4/EOpof+PlmbocgY/lVn/hI9U/gmXp12j/ADzWD3p/atSTe/4T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/d96lPjXUB9+C3Zsc8H/ABrnd7L6dqYnr830zQB1sPjdtn760Qt2Abv/AEqb/hOIl250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Vxn96lB4GaLAdonjKzk3b7SVfTDZFPTxZaE8RyKvpjNcSPv8fKv1xT5GI281Nh3O9i8V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QqRU8XijSZU4nCbeOQR/SvODzyaEb/d7f72KQz05Nb01ul5Ft9ScVZh1TTX/ANVeQFuP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uG+7npT9o/gAG72FAj15riLftEsZb0yKf8392vH/ALRL5+d5wo598+/rT/tk/wB7z5Fb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osp6sq9uTRCrF9oI6+teUJqV0v8Ay3k3c55zkGpE1S+Hzi6lDL0+b06UFWPUbiPft2bd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YfeGGrzj/hJtSz/rSx3bt2O4qZPFGqLJzKjf7TLzigq56RZI0/yqjZH+zVlIcHGG4rzu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ar5fkHB6gjGK2v8AhOLq2tYZ7jTP3c3AIk6n64qbiOt8n/e+lKEx2xXKp8RLbP7yycH2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p8qMpt5oufvcGi5PMdOoUdPxpU+/x0rATxnpDJtWRx83zfJ0/Gpk8U6UySOl4pK9AWw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6Uig4xVaHxFozR/Pew7mUHg5qxFqOnSpvivYivswouJu5IkQ6nilXO7HNOjmt5BlLhGH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v50XAjBJbr0pAwJ2g9KnuCiITlc1SiuAwJO2mBcGCvJpoVc8k0yOVcfeFSo8Z70AKyAr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tTbQRkVJBtzzQAiPhunJq9a4lwmfmJ6VXO12xjn1qxAFRt+eexpDC8tpYJQXTb/tdcVA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t9t8wfv/AJ9pHaopXD3CujcUDM0gfLlXRcfNlf8Ax6oxO8e7B7/xc8jvWlc2zkLmX5c5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tDOiNtyVZVzgHtTQ0F3fO7bt485fmyq45+tT6dq7ziQCVw7j5t3T8K5+czNAuxvK5qzZ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mXvms2wOl+0yH5PM87psZlzTGiDbpXKyt/tKD/OseO5kj2cfxbeDz+VagkJb58/hSER+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/wBkUsFohYfuYwO/FTbo+NrZJ68U4EjJUqR9KoBGs7NZN5Rj6rvIz+NLHPKjtFFdXQjA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ZvM++fu/Mu3+VVzv/wBr/wCtQMWX7fP8w1KaPafvKg5/+vUFz/bNzZfZl12JOmHeD58g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76xU32Vm/wCWsS+oOaLEjbbW9Zhl8m7+yXG0Y3xAguT04J496nn1mYqXS0xdDG5N4xmq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/sOtR7G2fP9/pu9RRYdya41aN72G5jsJYZFHzyqAfqvuKvLr9lcdQ8X+00ZA+lYcisi4V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L93owoGbMd7YJ5k8tzH9nYcpjawzx09qfo9za6fNLFFcxzwSOCcN09Dj+dZEm6TOfmFO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aYHXz3FrPHItvPCZF68gGs218rzGjufJ2njkg5z+orAngiL52Z7/AC1SudJtrt99xA0j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aLDudbaXkcjtaTXERZSfLYMDuX0z61Fqdmyjdhvz+U1x/wDwjelKUdLeWJ4/mEiykHNP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LpUyQob5ht7Dn1707AdJY28F7YzSWzqt5Dkg8kEehX0qPTxBqJ8+D/RbuMfvefXjp6H1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PsbxpJg5ynJU/SqkF3cW915yN+8b5WfPUdhSsBoX9u1sVwVLDp3GffNT3MSWtjFqDYuL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Pcj196zLrUtRn3xCCBlY93+bPrmpNK1RLfT5dP1K0kmglyW+cEhsdRQASWFu1nKYUFwJ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/kePWqCQmBhCU+9/ET1J9TUujX0Nlp7wXizhUbdG5GcA9Vx6UXN7p92pKHy5N2PnUgH8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zfZbiJo5scKejfQ1JawC3jkaaNnkzhFcfKPfP9KfqWqJf2MSyyQiaDGJVb5jjpU1rd2l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drDPf1/GpJKEQWHIMYLZyzdzS3dnHLF5qfdNS/6qfd97afzxRcTpFcC5jTbBMmJE6hvf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qQgZmbgKTxmpNPiaA7SVMjdc88ntV64gXYDGdytyGHaqSJiTbK7fXvQBUv7cqDtA+as6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94xwF6Zrb+/I1q+125KP0yPeq13bvyzp07/SlYDJt7MJCVZv3mN2V6Enrmkdv4Cq7h0r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y4t2X/RNpkQ9Sp7iqQjXzYrhfmUnlD7UDKkryGPZINp/mKZEuAMcVYulAdm6t0/DtTzC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cgOx+xNAFGWYm73Oc4HLN1JplxKXTaPz/wDrVceBRI5mT5sDFVSn7xpJWXczZ2jt9KAb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zKokguYiksL/AHZARxn39PSs22mYosbAgZPHpVkoHVgPlbdyv+NROiiBpf4uip60Fooy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zn04rVvr86hp9sLpSb6yQLHcD/log6K2evsaoQQHjIUbuv09qJFIXYN3Xj3oGQzTee43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6ZqK3MUm5QdjovIdD1Wo722MEHm/L8xARF6nP+FVxwm35vQnrQIt30cKzlrKWQ2c2Sqy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SYt97Lf99dabI3zAZNNkbaNrf/XoA0dOuftVjJps0rLI7BrWRm+UMOSh+vb3prTOUCyJ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Ux+7jBHbp9aheaR5NwJ3H73vQA69lIk5ZVZSPvVreIZIGeDU7Hb9mmASYL/yzfHIx2ye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u21mbr9KEla3ieNHYxyLk+hx0P1oJLs75YbNuMce9LoD2c2rpBqLSRwzI6I6dY3x8px9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n7uf1pu/dIj91oA03O+d4JmVp4+443AUxptpO7tUV3fGWYXEyr5wCguBjIHAz71Ebjz3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FGpCVksRcwvuxLtI6EUwuol3r83Wq+nzm1eVc7oZQRKnr7g+opgk2OVTO3/a60gHybD8z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t5Eu1eAwPqp5BpJUYx76sZa8sc9Z4QAnbcv/ANakwKscaLGf7x/lVmNWVgsQLNjJA549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pn8qktJpoL0SrhQw2n3WkIimYueOD2IqC5GWCKeCMk+lWL5PKnYL/qm5U1UuQVjUE89a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+Fe/c02ENK+3hWwWx7Vbt5IpbExH5Z43MinGcg9QfYVUf7rfLtLD+H9aAImBz1+XrTSwB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eR7VJqsH2a7KwtuiJyh9QaYCISqM7L8opUO4b/XiovOzEEb7o5P1qeyXzZZFGOF3gHv7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S4SI4PJpRsyOOlNlCu/XipAgG7Z935e5pAdzcfNirsyMlkVC/wCuIbJ9jxiqyRgFs/KQ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9ulP3AJj1o2nv1NMfp9KYCN0pyfKc/Sn3iLElsu7dJKhkOP4R06063j875QWLL0AGaYD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aTJHzqdpHekJYyN3prsCQO3egkC3moVY8Lyv49aqk4471Ybg/SoWXDZPegZJZyeW5kX7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jT8bZN2MLn7q9qiQY+bdUjSfIdq/NQAyYgzcDnbijG+E+qmoA+9yc80KWCEbuWagZNAu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9Cnp0pkD4YD1p4Gc467qQys3F15P9zPzUSpuI57d6sNGfMLN+FMkQ9aYERXChiMDpQS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ZJXkZNR9iAMc9akkWziLzLHxuc4GelQzlvNaM4BUkVKA6Mrr2p10UYK+35z1NAyCZvuq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5lT8cdPlzTtmdx/SpPmeHZ6HI9jQA1AAGOeOwoUEsCTzSkfKFxyBTrU7W3FenXNMRGDl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ubfWnOgEhbGVJpkjFWJz06CgBk8apD/Du7f1quEYudvOatzlTbxsvqVP41Aj43d9/BNA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+lWsd/eLbPNFbK2czydBgf1qlt+fb8vXGRxntQBGVO0bRmhRge9TAnfk/KvpSFFBPqeh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UhdNv+1nbj+tJjaN3WgQzII+bqOnvT0XjjgHvTI1LN1xnpU3U7VGMUAWB80ar1I71asl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I49ibieTVlJliaNHH3j96kwC/EafZ/mVmYkgehNbVha2siRnZtYvszjqR3rMktjLcIkm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V0GjRoojWRMKGIA9BQgLMtsiuwjVTn/Z4qNLRQ43JhVwR3JPrWjdwKm1g3t19aizuiZu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aUghT228UhOT7ZpI0KxgegxTyvb0qkSFFFFUI8nWhqRaVq2JA4NFMzRmkAtGaKKAA89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maM0himmk0E000gHBvyp+78qi/lR/KgB+eaM03NGaCx2aM4pmT60mfU0ATOf/Hhxmu+8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l/iZzudRwRz1/wAK88zlPn+g9xXofiv5Phfoe/b+8cFDngcHI/8A11MgOAd+hyPypqsf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yMVGGIbNITRKH29aeJAah3A0m8CgLlgyD1P4U0vn/wCtUQcelLketAXLENy8RHlzzR7f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7hdtl5OGxx+8OD9azietNHWgqyN4eKNXHTULjbz1Oakj8Xasq/wDH4xX/AHRXPg8UZxQT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UNvkV+M8pj+tWrX4g3kafNao7MecZxn6d64vfThMR0oG7I9Bg+Ijw/PJZJv4+6eD9M1p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mP0wK8v83cBlc0/zz6fr2oDQ9Yj+I+nH/WwTL/ewuavWnxA0JusssX1X+leNCc9s/nS5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08faC/S5A+bbzwcfjWlb+LtFuv8AVXFv/d+aUDn2r5zzjvx/WoxIwk5BoFdH04mrWM33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Q1FdzRTxstu6qpPPzZ5r5tWfb/q5SN3oanj1K8j/ANXdTD+HiQ/40BdHv8tsp++Qnfbj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fpXjNr4u1y2x9n1e8QBdjK77gwzwORVu08da9bSb1vBKysAvmxqfw6UrDuj1qRPJPm7l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FdvGWzGx/vN7nvXmcHxF164nVJRYv5zqnzW4XGT7HgetbviDxZr3hq7bStb0qzk3RKye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f3BqWhncxXMRTrUwnXZwV215fB8QoE2b9LI+b+CfqNv0NWE+JNq0kjf2fMicYUspK4+n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tX3qQPz97NcPB8TdIaD99BLGy/KzFeD34wTVu3+IOiySNmQx/Lu+cEfrTuB2CSYIIpWl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egz7calGrdcM2OnWt+xudLvI/wBzqNu/93EinP60BYZuVn6EEevemSPIozlcCnXAgjJH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laNxndnA7NRcmxFI7ORkimA7QaSTpkVCpbNA0W1Y+tSBMc1Tyw5qeF2YYoAm2ue/FEyy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D+8OKnkeEx5D/hVDKMmSoRerUBQisp6HpQxw5YfhQTkKD2pjK00QbOSeBioUtlyM5yKv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CcelAFWRcdjUARc5er1xMNh2Cs9iTk0iQcjPLZFQXBWQYTBNK2T/AA0xl2nK0DK27ZtR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K9SBV7Kvze1JIi4Oe9RJMsXBf3B/pQBZWEunCt8vXbnvVOSwR2aN1nUHnG4gVbtNZYx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LnzS3z5qUwMpLa80+SMWd/dC0Ynckj7tvcbSf5VbF3MzMSxPTGUFDzZXG2ot7ZptiJxc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OMYIom1aeQFGtoX3feOSOB6VWaTPWmUCLekalJpl39qih3q4KSxqR86HqCD+eahN/bw3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7Q/Le2SKpy9D8i7s/pUfmfw7NtAy7Ne2cyN8sitg4+Q9qW0v420+Wwlcf9M9+eD3GfSq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N6n5KALsM8D/ACXMv7xemTjNVZ2jYkx+vy7W7ims+35T6Y29ai3oP4fM4zg8daANfV9t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7EVymOQ4Hceh6g1lbPnzu+X7y7vQ0rGPOE4DY3Dce3+FN2p/tfdx1pDRNAYRdIsvCnrT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6rkfK/8AQ1mTw/wpLJt9+uKme4uJYLaJym6AEB9mHIzkbj3x2oEhLwYAZ134GF/Cp9Ns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Hy2ksmQvF3KH+ID2PWoJxJLNiMKeOHYnj/Jqtpl9eaXfEyxqyjh03keYp6g0FEzWSIY7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17+lZUrK7vKe/wDD2FaFxqCi6lEcLxxt8yIXDYHUc1SunjYH724/xYyMfhQMvXunz2kd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863Kn7wzgj2IqjiKCGdpd3nLjy1xwfXJ7VestRin05rK7mx5CE2mRxGSckfjVUy21zta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+tAFJHeR02fNIxwq4zk0XeX+Q7sqTu9eOxq2dljqFvcWThZreVJF5BAI5FX/EBW7lfWI0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wr9wR29qAMKeCJNPt5Uk8ySbcHT/AJ5YOOfrUEZ2/L970q66CZNyMuFqfQ0thJfW2oxL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0MMgOVb3B6GgDLaN3IWM4ycVbntVgEcYOXAy3t/8Arp8kJgl8txiROtQSvISzgZP8R9fa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M7bUqwkUX9lwXUTbmywmTPIP8JH1qMNtzsGMjBpgNyzNsP8A9apgdo47VFH88ir93ccf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3EkUvzbMjK9G9xQBHCCUZuhalc7s8ZwPyojcCAA9hyaSJXbeUG6NBlqgRBcSbYhH94n1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Dg8CpZkzLktncc/QUzUctIgDbY16/SqKKyttYn1GKV2y2fxxTThOqt0zSwqHO5vlxyaQA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8hg3zf3c9qZ/H8vr9aLj5OjfN/cpgRYUjlsetLbvskBU/d6GkdGVFLrs39BUaj0/GkBb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5iPz0qhj5sDmpWGxODmkBcebdEIyeF+7UbsDznmoFfIGewpu4hgT3qhk6TNBcxyf3CD6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qOcgVGTvfjtin3LssY2/eJ4BoAjfmT/ZAA4qaGXZayBP3c2ciQNyVPaqgk4LMQKcjt+H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zUeTvG7I5pJGYyfKStKQflJzQIfKNrYBJB701uUA4OKez7lCE8Co+q9Pl9aAFiRmhaTd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fm/d/u559aerYJCcZGPwqInDbdvzYyKAFvZUlvd8MIhj4AH9fxouQ0W+Pb82BjPBOec/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7t2QDx7065umuEXfyyALu77RQMWE7F3j5pM8Jjt61YSdBFkjp1+tUGlCkbArfWrGm3gh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TRvwD7jB7HNAyb7Q86Rxjb8vTsefWkmbG5PfrVKFnjnUybSUG2nyS7s+5oAm3Y4pe33a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oAc+vrRM2x9vG3qaRFhjMzUw89amhXf/ALPBx9RVdXUFc/5+tAxfunNOXp6ZqCWbLlmw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Cm5ZPNQMAnzYB7fWgYqhd2M5PrTiMg4PNNaJrfcJFw+cU3k7gvzbRk4oEMY7Ttzn6Ux8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1wGpjSYYoeVoAYOmOTk5piKUmYFcipQdx+Tp0p/ljlycnGKAIR8pbjC0x/8AYq9DAztu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XngCfeOG46UDGHng8kjNMlLAAfjmp7yI28sY/j27j9DTSBsUH86YFfAI3Feaerx4KtnL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wVTzQ0eW4zjtQAsK4mKluMcGp4goJBY7qYi5K+w61YRcseO1AElwq7/9nAA74q4mHRN0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aA9DWkhXyju+Xav/AI9QBa01t93cLuX5Y1BP41uRIrTrj+EnHvxWHpRjVndhu3kd+Rit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tICebiDH6nt9KghPzRr3JFSyHI9ulLaRbryJdy/f4zVIlm033zSDpSycOaTuK0MhaKKK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zU32G6T79tOv+35Z/wAKdcWc0G3zkddwDj5DyDWxJX+XtShM0fd6rikLKf4sUAGMUUUU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6UzvTJDNGaMUYoAbRTsUYqRjc0ZoxRimUJRRRQBJs+TNMK//AFq6XwvY6Bd2Mn9pyyR3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x1GBXTW3g3wteJ+41KZdvXEg7/rSA8y2P3rvPEDSv8ONHk3fu/MK7M9CAecVu2nwz0S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fGx9rDPue1Xvino1noXw/s7S3kWZorr7/GTkHIPtSaGeNNzTD1qRqjbrUkiGgU0mlWgB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FAxtFBpM0DFz7Uo+lN/Glz70gHhqXNMFKDQA4ZqRWxUQal3UASMabmgUUiQNJmnYz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qPJpQTnFMC3pr/6dbN/01UfrXpHx8/5GjT/vbfsSY9AMmvMbL5buD721ZVY7evXtXp/x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DWA6/XtWZZ5ketGKB0oqgEBwMUgGDk9KD1oY5GKYhHdeCooRyMsp5qPPVaMYwAaBlqO6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GIH5VLHq14n3LqYc/wB81QOf71N7/eoEbkfifWUI26jNu6by1XU8deIFcB76OVP7rxKc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0DO3g+I+twfe+zNH6NH/ACIPFXIvijqCdbWBucgjI49Oc157u+TtTN23tQB6ePij/wA9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6nP9KsR/E7T2fa9nOFXrhl5+leWCYZ6HpS+apjZT9fyqeYR69H8RdFfqtynU4aLIH45q1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nvgvOOVIrxIy5oD8f3aq4z3aPxNpNz/qdSh6Y+/g8+oNTpf2sv3LiFt3P+sU/wBa8D3n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XP8ASgD6CZ12Nh1/A5qsXHY14jdWOqadpdnqblo7e9z5bJIcnHXioYNb1OH7uoXEfB6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HcikKb+n88V4qPFGtJ93U5SqngEZq3D411zZ+8uI3X12jNFwPWHhYfeaozbDyztjDCvO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JDbvu/iwQfbocVYj+JVwm7fZRj2DnpTA629t7iC43xxeapGcjqo6Y/CiB2xsIIkXqvc1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9g4VuyMCf5VJP430i/TbeWlxFuGHdVyfzB60rILHTGL5PnZRxwuearMuP+Wn0rEh1vw0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MK7Kxbj165BrRh8QaNL8q36I3+1kdPqKQFkA9zTfmV2XdTlv9Nfd/pkDKMcBh3pXvbTe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w5XtTCxCWz15+lN75p7uh2yovP8AcTtTRcRnq23GfvenvQIT73NPVVX7y9e4piTRyxb0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ty+mdvtQAj+SzAZPvUU3ljIUfSpBtfDAY9ahmwCTke1AELru69P500sR8ueamIzzt+lN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vQWM3jIJHak8zkYNMZTjNCD5emaBDmfbwpIb1pksYlXIA3dye9I8W4ZLnPp6UmMLtJ4o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4496q3KETDYNo4GO3FXGG75QMZxz3pssRVGL8lec9qCilDiKbc43D0pPu/KM+uD83WpV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BlfmPp2NAED/APfQ/rSmVVU+5zj1+vrUigsMFMd6ZJDkhtmfr0qeYRCH2srbf8Oe1OHz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cBcKT2B6VE6gdgM/3alAJPPJNMDlt3ADd+KTdcH5dw9c4605RjGM5HNTJz7cDIouAWcj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eo1m2yMenJwtTogxxSfZ1Y5ZaTYEfnq/8P14q7cXUE1vmSWRZQeAehXHr61XW3HOAAv8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vSAa9xb7F9cYJ5602yvBBO+WyrcEeoqJ4ARSLbqnOM0ATPLEsjKR975kPpVWaVSG4z60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nQf0qq6GJCy7vm6fhTA0XuPtulxQhV32SlRsHJQnPP0qlH0Zvb9arwNKV3FPlU9etTpGS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liCSOG8jeXmMHke1LqBSO7kT+E8qfXPPWoXi3P8AhSujPDtLdOBTAhmLOkf+xwg9B6VN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3mMt1A67Y8fKyHqR7g1GLZwAD+dT21rLbsZFKrngj1FK4FOKdbeeOQxpN5ZyyP0PHQ0z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rkl8Lt/OmCFgeFoAddwy2kqxuASyhhz6jNI7r9j8va3nM2SewXHQe+afJ5skaq+4lOh9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pgT2C+ZxHGzLGN7Eenen3M1vO8Kxp6AntknrxVayuJLS4Lxnkggr2I9KbMQsm9MBPv8A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KCG/uIbS5W7ton+SdVKhx64PPWoI8fL97px/jQn/AH1nk1buZmns7ePCboMqpA5KnsT7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Z+I0Gc96iR9/Tr6elMVSECn5s9R2qW0Mcd5CZU3xbhvA4JH1oEI2d38PSkm2onueR+NM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65O0+gpkkhdwzqzYwPwFAD4fu80j/fzTj5H2BX3S/aRIQy9tvY5qGOYE7kI9t3SgAnG5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O3auFGaekBkkWMN99guTwq5OMmpbyPF1cK5hLRfu8xfdbbxkfWgZW+5u+Vfmxj2qfayn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+9QyNHsi2btyg7ye5z29sU/y5TAZFVti4BPoT0oGNY4OT1Pekd/9ndyMUkO1ptsvyrgkk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cy7Qen/16AHI/XI6dKJnORu70zODjjFLKMAHuaBDcvuDKSMUAlXJPfrQjEA7u1NVS7YH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q3p13JY3EUqf6yFtwJ55Hb6VSzsfHpT85Gd1AzQ13Vn1W/e4ZUXLbgEXCj6VRivPszuy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proqJuaqzn9f5UATZBfbu+nNBBHU1EmFYFDU0D7Pnfa20/xdP/r0hF25uftEcbeUsbRq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c1EzY4X2z9aieUB93HzNu2gcVH5mHO2gC6JjiTp935CvrVVN5dmVlUgfxd/p70m7PVvy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cE+nJJzU1ynlOqrJ5qZGCB1qsRjJH40Gb5MCgZLdT+YFUAKqDAAqHa2zd74x9aZ15pUk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lClnZl4PT5uasQ/NnYrMccY71DH7VYtH+zyCVfvUASIPm5BDZHy960vs73LxxR/fXr3w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ncf+WnTsQa0LMvDIzRybeCpHt3oAsWCRrZyBtvMny+5A7VbspWRgr7uh+lEFvH5EAeP5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qWLCPnquOlAFlqn0wY1CHd7mqwk9sd+elWtN/eahGfRW46dqaEzYkGCabnkUhbJNLxm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cUgbilJyKBHIp4y1D5f3cbcfxZxmrA8aXJ+/Y27Mvp3+tcp5hxjbSZrYR16eL7d/mn0m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Snf8JRo7fe0iD6BR+XSuQzx1pp/yaAOw/tvw5cbvM0lV7cIOPypiSeEZNv8AohThexrk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c0Add9j8GMnPnptwA3mnmoZNI8LS/wCreUc4X98R079K5d0+T1/HmkGAP8/lQVynUr4a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unffvU/h0pp8D6fL81vrqdflDoP8AGuYD88ACneYuOSaA5Tpm8AApvi1m2aTGdrLgfzqEf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WJ3f7RFc6ZSfus49s9qlivJ4XDRTyIw+6d54/OgLGxP8PtYjfZF5Ei4zlZM1Wn8GeIIk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CT9KqjVL4f8vTjnqrEdasp4k1JEjX7VK23oxYt06Y+lILMrz+E9dh+VtLuD34Xn8qryaB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+MZP6CtqHxjrcXl5u2PlnI7mr0HxE1wfMZj3xuUGk3YLHLR6feW3mSvZzRrGMtlCMA9/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7V1V34+1G7tZILiCF1kGNwTDZ9a5c4KsCmc0XCw/+0GUN5U0ibmH3T3HSo7u7edP300z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ajEagfdxzTHgAH64p3FqVmAHTdTfvV3+ny+EL6CNdZtZPMVAHMR6EdxiraaP8PJvu6hf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qeKi4HmhRaNo7V6j/wAIV4MmTzU8S/LnYSXH3+vIpsPw00W6Tfb+J7ZlX/bTJ/DNIpK5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E3wmjZF+weIbG777Bwdo78Gs6f4Uata7n/tKwbbjGHPIPcUDscFTDXYT/DnXYn+X7PIv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ngPxDCV/0UNn+64IoEtTmv8AepprauvCuvQfe06bd1+VeCPqKzn0nUY5Ns1lOOP7h/Kg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WnDb0p72k8fLxSr9RTNjDkgfiaLiuOFOxxTRS5pDENApetLtoAUGlzTelOXmkSPU0/qK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1qPY3+19a9J+G0PgR9OkbxPK0eorMQN5bYyEfL90fnmu6utC+GF5ArC4tEUYz5MpBOe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4BGjh12eoI49/WvUPjoMR+Hblt3zWQBPvxmurtvBHwzleNoL6NmD/cW74JHYiuc+P2oW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8MscMbq3lOGC8gAH8ql2LseUZz3oJ96jz7UZ9qYgLc9aN496bj2owaAFbrmkbmnAcUzH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gBpNNJpSKNtAxgxS596XbSbakBM0UUoHNAARTTUjDioWpiHBqC1MFDUAegeNPk+FPg1d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eeyMGHFeieOYm/4VZ4QbczR7psDPHPOAPSvOKYDT9eaF4780H6c0D6c1Ixx7UjcnmkJ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40mz1zW5LXUIvMijt5JAoYj5gODx6ViSd/vbdxArpvg26r4rdv71vKD9NtcxKf8ASJcP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Iax+XbSRy7flpCc8VH/FUjJvM96XzD2NQ5o3UAWlurhBhZ3QezUG9n/57Ox92NVQN3Jb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HrOo2yFYb11zjjg1LF4k1NP+WqHcMH5R361j991GaLiN5fFeox/Kvllfx6elSf8ACWTs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4rnKaeetFxnVr4v2oym3I+jZ/wAirH/CYW8yRLJEybF6rycVxlNTHzHbTuB2y+I7KTbt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VhPEVjs4nQ4OCCMfiK4INkU3aC9K4HoSa1YzuqpMq7v75wfpViK6gmfbDcRSdc7W5yO3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rpbrSrceALXWCGFzLOYcDjj1H5U7gdIjRsfvbu3y84NPdOMdfr/WvOleRNvlyOvc/NT1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djwx7UXGdy64+8q/h0qAhmf7vvj/AArlF1i++99qk7dTnipDrt+P+W2fTIFRcLnTqrfe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HQVzf/CQXgdseXtwe1WF8T3GdzwxFfRc5pBc3ljAAB5IPWjyhy3J/pWMfExdDutwDng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DyrJKAV5+UEf40Bc2ljVpFOamEQPX1rGj160ULjd+C1ft9asGjy86R8/xKaGFy2yYxtp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3b6I845OP51ItzaOfluY247MPzqQuM5pH3H+9/Spvv7tm3j3FNOSMfrimMhAz1NBT3p4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pAili3YxUYt5GyMCrPHHelAxnGTSAqCxaND8+fammLaeVFXeBxmo2XLcDHvU8zKK+wZ+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VN5ZzxzT/LyOaFJjIlUAUpNOaIimgUXCw3734Gl2BegYcfeopSzEbS3FUpCsV5IM8A/r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PXNXmGAQBz61C8eUOWHFWIqMEI6GhoEZe9DcUhche9MRDLGY8bAeaQZHXNSmQHGc0jLg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pI9aVpMsAe1C/KmD3NRuPnNMYrYJ5FOGNvI4qLk9RxTjnbyOKAB1Dow5x7VFDC0I2Jnb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D9KDOQOU/WgBs+4qMjLVHIjkBgOam8/jOMmnJJkfMKAJtdsrCDU2Gk3BurbYn7xht+baN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8Uu2KWFlP7wDH+yfWpg6H+Cjap7UAUo8DORyDihy3OflAOauNbp0xg1G9sTzvyKBlaZ2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3scAGjbn+LirLW4KbR3pgt9oxQBGjots0e3c+ch/T2+lQW2d7MW9qtrb7fxpv2Vh90cZ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3Mqnn1xUklqjmRYGZh1Ve+KGgYdPx9aUeZE6yJuDL+tAEF6HAji/hjTbs75z3NMSDcjN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ameOSRnLBNxO4dqijRlYgorKetADbfykOZV3BR+vamJ886/3mbG31Jp7qVBwKZ0+b/8A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mHG1l+X8fSop/kO3v/F9asfaCfnKAj09/Wq8iMefX160AH3I93zdcE4OM/Wnod3NCXNx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Vy4X3PemdNuFoAE+Z23fKv1prADgfWrFhcLa38U8sKTKhyY3GQ3HcVWkLK2V27ST+WeK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5mGfoO1R4JI9aRXdzyxZsYJqYqvkxtHndj94W9fagB0TbmAAwF4JqZASpbccdBTLbmFl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ZoNn3hgGgCaKLy5AkrbmGCAOtWxcSQn5QCzcHdz1qGIDeGCjj86tW8cbqzMw3enpQBqXl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umcrTUmDnaF28d6xtWlabUTGH/1YCj+tWIJWaQMr5+XBoA0nnVAq4b19gP8A69TaXeSP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Sxz0FZybSeufXHrWj4chkk1xtiptWJiS56Z/rRElnSmlxzTTxSB+TWpmPFSAcUxeRTs4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1pN3+h7uM/fFV28P6uP+XCRs+hBr01N39z9eKcFb+Dav40xHlT6NqMf37Cdf+AVE1jd/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+WcGvWXt7nfuZldW65PakNsi/vd7x9cqrcf/AFqAPJBbzLu3W8qfVT/hTOn9favYIIoi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2f51I1qH6xIdp7hTTuB438v8FNwzV7O+lWVykbPaQt3HyDrUMnh7Tn+VtNtm9guKfMV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egr1efwho06bjpsat2ILdfwNZz+DdNX71r8vfYzDinzBc83zzTu1d/8A8IbpDT/Kl4ig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/8ACC6Y3zJdXW3GT0Jo5gucF0FBrs5/AKqm+HUS0eeC8f8AhUCeB3d9v9pxr/vRHH5i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KRScAV0o8E6g25Y7y0fyycruIORUT+DNWifaBC3/AAPaBms7hcwc00sexxXRP4M19UZm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/GqN34d1e1+afTphH/eVAw/TNO5S1MsbjyOB+dG7PGPx9akeFkPzwSIfXH6YphUj+ErT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4p3HT155pox09OeKcMflxzQIFYGpFYCo8gUhOelAE63Dx/cdl9w2KcuoTru23EnTbyxNV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A0YNe1JH+W9lG3jk5q4ninWE6X7/AO6U4xWBjmjLUAdKnjHVl/5aRN/vJUyeNtR2bZYY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5pcmosO51g8bSj5ZbKP8qUeKLKR/32lRnd/GFVv0xXIbyD1NO8w/55osI69de8OSbVm0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SnG48ES+Z5+mmCTIIMe4ZHfp0NcZ34pMvv4NA7ncfYvAsyfLJcw7sY+ckD/61Ofwx4Pl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Lkfga4cs2OaTHt6UBc7dfAHh6ZN0fiVIps42Sjt68U9vhUHdvI8R6e0eeuDjmuFyc570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BsZ2sR0oEdg/wj13ZuttR0q66lRHcYOPoRUEvwm8Yx/c05XyM/JMv+PWudTU7xH8xbqY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t4q123kDJqlzg9R5h5pARajoWo6FCr38LQ5cx7cE4IGRk9OazheZ6gj+Va2peI9S1e28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mDzDk7vWsggHqFxTGWBfY6sRx8u31qrcRm6XMSE+WCxA549aFER6ox9MVoaLcW9jqKTy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+x7Y9aVizCor1ODxh4Uf/j78IWbNj76DFPOrfDmdN8/h1o5GbJ8tzwfbHNAWPKaDXpE9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lvdxRkEnfNg+pHcVW/wCEf8FXH+r1G5g/7aq3H4gc0BY4EUV38Pgjw3Oi+X4kZN3PzBSR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/wCPLxNZP82NrRsOPqOKYWPP6DXf3Xwp1WHasWqaVPuTdkS4/Cqk/wAMPEtu/wAsVtI2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96AscV/3zTSrdq6iXwF4mj+b+yJSueqOrc/nVSXwr4gj+aTSLkLnBYITz6UCsc/tfNLg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dvmafdKzA4zEe34VTaKVNu+Jh7EGkFiErt60gPpUp4+9xUbDd93mgB8v+rU1BIOeKsMM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LelAiB13J81LH99Q3cilIyKfbD9+ntj9KAPRvG6M/wAJvCbfL+7uJl3fhXmh+8a9Ri1H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Os3d3YyW08jeZFGGGD0b39MVlyeDPCpn8q08XqdvUyWpUYqbDOAPrTa7iTwFYyH/AEPxX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XGfxqNfhhqk77bPVtLudq5O252/zHNFgOKort5PhJ4sX7tvZycfwXSGqtz8M/F9unzaT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6ZoAt/ByFX8Vx7/8AnhNgdj8hrk5xsuZh/ddv516D8P8ARNS8Paw+oavZSWsNtaSkl+jZ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O3qTj86oCHPOaTvRzSioAX9aaT+FOP5U0/nTASikzSZpgOJpuaM0hNABmkpMijNACE0A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ZozRR16UxEkSNLIvpkV6N4qhjh+GGghPuvMSfqM5rgdPXdceyDP413fijd/wq7Qd/wDD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5+aaTzTjTD1pFDgaM0hNFIAJoyaKKAFoopCaAAmmlqaxqMtigCXORg0b9owKi3ZNLnnN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DZz941LFqF6i8XMo9PmPAqtR2oAv/wBtahx/pch+pzUyeItSX78+7nPKjmsfqaeB0oA3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P9tcfyrQ0nXLzUr+Gyggh82U4By2K5Sun+Httt8QwSueFR8H0OOKLCbsSXPiNrS+ktrq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+OPTNSJ4qsj/AKy3lHOM5Brndal83WL6R/45mPTHf0qnxioaGjtE8SabzlpUX3Sp4de0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ZUjiuBLZbbtpRxU8hR6I+p2H/P1H+eKFuLdh8txES3T5hzXnu8+uabv99rewo5QPRMg/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ewx9a89E7r0kYfT1py3dyOk8oHsT1o5ST0Ap0+b2qORPlNcSup3yfcuZfxapf7b1Bf8A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DppAdK6EZqM4jx0/OsCPXrwA72DfVRTxr8xxuhRvwqgN8Mp5MYNE8yY2BM55J9Kxo/E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+9T11+1/jiceuD/KgC5t3OuN2KfJEq/N8zE1HFrumsv3Zh65HSg6tpkj/JOw553AincB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EetSi5tJPuzxngdDTykZ5Ug/jRcZW3evFNYA9KstCey4pogcn7uaYEIQcGpgq4yakWB+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qQIBt7CnAnstWRbGneQcUAVdxLEmkU1Zkt/lzULpgYHWmSRsAejU1lP96pFhk/u05YJC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dKRZJOh6VZaArw3WkWDHUGi47kS55pSM1P5QxQqCi4DFibbgntUhjQR7SvanFMHPtTZD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oULdx7U1rZCeFxVsMCPu/jUvl7lzkUrgZ8Vuq/wbuak1Nm1PUZLy7fdNMcnaAo4GBwPY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4FO4GetmmOtNNlk8Oa0ti46UiIpNK4Getns3Yc7qhNlL/DtPpxWu8Q+Xg7uc+n4VFjHF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ggZIoCSIhQr3FaPlktyaZJGx5PSncCvbjby3Xt3qwn8WOBnJFMC4NQzFwflpgX4nOcir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3adTjjpwM1hwPKM5qykzvH5Tu3l7hJsP3SR0/KmBI215DKp61bgZV2j7rMKqW8caDofL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WMA8LDUYLkbhMIxEACxHdvUAe9AESPs2qoXcW/Gug8KcSXc2BuZQvTHeuStHZ2D4xIT+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2u5D821tu7tTjqSzUNMI5p45FGK1IFTgU6kFLQIvBGA+VvwpsxkC4Zc+4qZPbino4DYI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HAdiABTyVUHD4NTSyR7yNuCKrsFkZflwKYg8maT7jIfxpU+02/yod/PI64NPSFO0m1qH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gWElmkjwSFOei1L5zw48xckDjFVkmEILyDnHQUjX0MyDqrg0CJ/P6bC25/4Bziqd000j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auxzwROAJAd44IqpfRrAFZS3JzuPNAELzGPamePu1Jbv8zeX0XrUllJFMrI0SNIeQ5qW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euD/AI0AQ7Ufn+LG38KUJAJI47bdDtPz985rSazRWWWOPc3GVp+pwwQhTtx0+ZV5IoAz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faoYMJeufYirFsHuIZIyIzCwznbgg/1qzHJFNbsnOPufNwTU9r5cUXlsmFWpsVyjJYmR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Pc/hTbJbRTJCYmdWX5dh2sGPQ8da0Lib9xG0bLuz8ue9V4kilcSLhZOGO32pDQk+k6c8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iVEkqg5wOcnHrTL/AMK6DNPtW0gkhH3HEYIOeSM1du3eSCRJFWVB91TnGTUtjHE6DeoRQ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lGZY+B9IgRZ4oLdJHym0oHAB6Aqf59qmuPBmnzWSrNpti20/O6W/zZz61u3Sek6+XCB9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m5aMN8yKn8jQBx9x4B0KVFX+z7X5erruQ5P40ifDTQ/vy6P94HYUu27e1dlayvv3bD/v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ppJCbpXZFPl8cDoT7e9Ak7nmsvwr03yDLH9qiSQ/I6yB9o75yKzLv4X2Cf6vUbsbTkhlU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JdP03fFG5bptTgjjrxXGxwyNaC5nU7ychGyDtP1p3E3Y4qT4dts/d6lt5+XdH29etU38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Ov8AeKkV6JM26CRET7xBHc0uwNaxyqNvJDjbRcdzzdPAesSPtgeCRuw3dar3Hg3X438o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fQV6fHcTxzs8MuFxx9PSkczSfvD5bJ6NRcZ5ZJ4N8Rxff0W7HGeEyMfge1V59F1W1+ab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V7hLrkEdikS237zHLo5/Lmpre5luLVSrMM/wk9R7UXEfPxiuV5e3mH1jP+FM+Vvv7t3p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osdz+8uCp4B2bcj24qe70C3LtIsFtc/dBDRLkAUrjPl793/eo2A9Gr6cHhTTbzc02kaW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+GKqTfDfw6X+bQtPkVhyFDR4+mDS5gSPm7y/9qjy/evf7v4ReHJn3JYSW/qsVwecd+Q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YNQXcMZSdWx9QRzVXQrHhWw+opCje3/Aete0zfBjTmT93qOoRr05hVj/ADqhcfBpI/8A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tof1wTU2XcLHkxVlHOfxqMtxXpN98ItXUO0GrWFyFHAw6N+WDXEXmhavZs8V1ZTKVOw/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b5h2YOPTpQD05PrT3jmR1Vo2GRn5hikJOVyByccDNFhkitmlzVl9J1OJNz6bfKuMgmB8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+uhkX0ypFFh3IP8AgNIdvoanQwv99mRfbFLHb28n3Z2/FQR7UWC5UEa9gfm655qZZ5F3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iC/Lvz/wGosY4pDJ01CeL7k0i/RiKtR69qqfNFqFzu/vbufp9KzD/wABpKAN2LxZrMe7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7H8QdeT/AJe2O3GzI6Yrls4ooIsdonxJ1gbVkEbf7XQfQ1NF8RZm+W40y1n25P3R19el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/wCE20iR9134agf+8oVeg9zRPr3gSdGZ/C6JIeWZWI/DgivP91G4HrQGp3jv8OLxI/Lt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2jPoc5qY+HfhpcfLHrV/btjJ3AHn6Y5rzwlT2FJx/wDqoE02d9L8PPCDv/onjEJyfkkh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ltH/AHtv4r019ozsclevTOa4UMR6n0yacJnX+Ihv7wPNAWZqeLdAvfD98tpcS21yWXdH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Vh+bNF1T5vY1I0zP99mbb9zJz1prMWbJoNErEQu5G/5Z08XWP4efpT9yjpTW2N0FAwGo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rmnpq92CGjuJFYdGDsD/ADqAov8AcFCxpnpigCzda9qc9u8M15LIjjDAuTkZzist2rU0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rdriNHEjI3Q4Pf2ruP8AhNPDczr9p8K2Ukec7U4/WgDzDqePxo47V6gdc8ATo3m+GfK3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D7U2QfDadNg0+5t8j73nEBT9KlknmDdKbtr0mbQvh3c+X5V/dxtjpv24PtkU4+CfBs/+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5Qw/pQB5kRTDXpR+HGjTbfs/iqIthsGRMD+fNVbj4X3C/wDHvrljNu6YJH50AefE7R70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LtbVNyz2Mi4z8snJ+lVJPhr4mjTzBZJKueqODxQNM5AjFJXSXHgTxNHj/iUzbWGQQVOf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yHO/Sbs47hcj9KQXMukappNPvo3O+yuFb0Mbf4U1oZY9u+Jk/wB5TQBp+EvD134m1M2N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07YGB6eprrH+Euqr/wAxGw6/wbv1rjLZ/sqbtu2T6/dFaMGt3MP+qu7hc46SMP60xG/b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pJ/wM9u3StLxvDLpnw8sdNnAeRbkHd6dSR+tcyPE+pj5hqMy7T3bJqhreuX2pxJFcXbT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FJuwGS1NFOamikMKM07FJQMTNBNFFADM0hNOIpp4oAaaYRTyKSgBuKKWigAooooAT6UA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8TS21tNMinlljOKAGRLvcD3rs/A9pJPrbRRMW8q3kl9eFAPNYOn6fdqrvLZyJk4AKGum8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uBG6A28iHcCOGGKCXucZqO3+0bjI3HzG5/GqrcHrVvUyp1O6I4zK386qNjPHNItCd80U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g0UEiChqBQaADdRuoxRigBHfceKdkgUgUClNAC0U3OKCRigCUDOCduKQKFLMVXIqNSAQ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aQuQxjH6+1AHR+E7JZLHVJZViZooMhHAOPQ1y/mMUHzAZ7A13PheUJouvkdrUdPxrhhh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vR3/AO+qf9pnHR2/76qsX9qNw70DNKPWr5X8zzhyMYIHfv8AWnf27ffd81PT7g/Wsvj1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Aklz5y/JFt7jZyT9asSeJG53W49tp/nXN0mT60wOoj8SxFP3kDFsqOOlOGvWJfhJB71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D160gOyXXLALzIw9Mqami1awb/luPXmuJDNS7jRYDupL20uk3JNH8nfdikVo2TiRD+I6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v3M/nS5QO82xnaoYH8ad5GOgrhI550fdG7jacgjtipBqF2DuFxLu9d3r1osB22B6UkkQ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bDd3Oh32oyXsqm0AxHjPmE1Rj1q8R8Fk247jHNAHSoif56U7y8dMVzq+Ib1OvlyL6EdP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t59qDxxsJpWA2njKf7XrTNjelZieKU+bzLUn8ali8R2b/AHoXH49KLAaBjbAxigoc8Yqo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Cnrrdiw4mYH6VFmGhPsOeabJHzkChdQsJE3C6XtkHqKeJ7dv9XPG3tu5ppMNCsyMGztI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p229Qw/OmsoK9c/SqAqS9c1G64GatiMHgjmmtFjg9KYFMZ7VJbCPf8AP/D0+pqYwKUb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lumc0wL7iNEXYVb+lLNJu02K3RY2+Y5ZOvToT7elRpb7NvzL6/Wuq8X6S2i6BZIyRfOn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z6+1MDlbRlEyhvlwMDPUmuy8LP8A8S26+bcu8cVw8L7XJ+8e3rn2rr/BZf8AsudnVv3k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I3R7UCkFOFamQtFFFAzTXg4xS9+gpu/mlLYGaBEuEYDKipAsePuioUkGOlPyCeKAGtFG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dsRtVh13nPSkIP8Ad/KgCk8cpG0Hd2wMmoHgMThTxz3rTuLqS3t2ZFbpweQQfWsuW6kn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ULPCIirJ9TThfvOSkyqy54x1FQuTKFGWzUDoIz6Mp5HrQSb+nWYzvbhe3atdYREVO5v8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qRPuEjfxdm9K1XlzhW3cdX7UBYskgJ8i1n6m5cfOi8KPxrQidHAw6/u+tZd/cBdR3iX5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FEiIzjbGp3EVcn2PGuFbEnCGnxxM8e5O5+6emKr3YezuI5+fJyVOegzSLQy5jIiCHd5k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rLFt244HpT/tkF0XUHb5n9PT3p9hIjyi1BPXCM3GaBlqGRpo9x2/7RX/AAqxAuZBLIPl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EcSgEL82SyepqaINt2Yx2HtSAtgC4YsF38HbkdPwqbc3+zIuAqLjk/jRbx7LdPmjZyNu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5bq4jTdGIkDof4SOtAD4owJOVaKRfm3A56dR+NR3b7Zz5S7l/iHXrTbS9W8h3jMcvQtj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7VkUMvz73XNAGZdw3cylkPmdfkb2789ayZY32Sxz23ny4++r7dhPtXTFJHLKshDSfdbP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m3V1/iDHO4+9BDM+xtYrSNZpArN/EzNyPpU5gh1BH8gbRHl3jfjK+tIlsxge73YiZvlX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OYIribbufKsvovagDnrxYbIqBLFukGU+XOz1BpsE/wBqhkOVXacbuzD1xWlrnhe5axlu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I+X6Vn2miTrauZLhYty5ZepAoKIEDJJudM/qMetbtlYMBGzeZFj7q7eOa561VtP2Svzu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6XoKxXmnW9zsblAPn55/wpCSItI002kW533M5yQpOK1Wj+cMo6jGfb0qcIqjoPwpcVLk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33snBHtVoHcoNNMSk/dqQLgVLdx2FHSiiikAUVHkjv16Vk6k17ubyfmC88HAH1HU00ri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Ar7lwc5Q4P51VfTLQuxdTIWHR8HpUQF24Klzllx8rdD60+CGdbhHnkzJjGcDke4FVZoT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N2e3jCn72FHTvioLXwr4djSPyLeM8/eAHX3OK6X+PHt+FQThoyv2dB15FO7BDP7PjT5l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xxSvaecnzSMeP4gGB/AirUbl0wwwaXkVF2UZcuhWso+aC1f/AHrZD/SqNz4O0i4TZNpO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Q/8AjtdA+7HyLub64pYyxT5gN3t0ouwOLuPht4ZdPm0G2VR3idl/rXO6v8PfCi7li06e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8e9eo3jEKBt/E9BXKanHH55CMA3J+XmrTE3Y84vPh7oDf6lr6P6SK355FZs3w5sP+Wep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livRLmFUtgyzCRskFNuGU+tUkG3r93/a5qiTzub4dsH/AHWrIfTzISM/kTUU3w81JU3R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9RXo9xsDhU8vkdcVXVG3UAecD4fa+/8AqY4JvZZgP54qST4ceLki3/2Ozj/plMjn8ga9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h9vbFb1hfW2EjltPK/20OeKaQjwKbwj4lh/1mh3y7ev7rP8AKqZ0jU493m6ZeL9YG/wr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ks7Z4dCVb8an0+4iZ/8AWON3IyfmosB8tyq8RxIskZ9CpWm7vkX5l29ua+tP7Pju/v44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RTeGNOm+/Z2Mv/XS2Q/0pPQD5RJ4qPdzX09c+ANEl3M2haWd3UCHaf0NZU3wr8Ny+ZnS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pB/PGKRVz52o617jd/CDQnfaiXsGD/DMDke3BrOufg9p7J+4udTRvfy2pWDmPHz8vVaT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Z5i22r3JkVN6+ZbL0/A1ky/Cy5T5f7Xi3f7cDA/jjpVD5jgc9qb0rtZ/hnqq/NDe2Uq+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8PvECfdFm/8Au3YH8wKBHJs3P4Ypynjit2fwP4lh+Z9OV19UlQ4/Wq8/hfxBbR7m0a82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E0DuZnm8YpC2ank0rU4/ml0q8RWOA7W7dfyqu0M8X34Zh/ezEwx+lBIrMrEUzcA33m+l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1H0pAT+bjG3cP+BU5J342ySr9GquDuznApW+XOTigC7Dqd1Hu23U31LVZj8QapCf3V9P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0P50u446igDoI/FutRgf6Y557npU8fjrX1/5ew3X5TwK5fec0FvUUAdha/EHVYJN8iR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q2PiBO8f+k2VtMv+1Ep/mK4PdQX/AN6gDa8Rahb6xJFKtnHBKine0YABycjIHpWQLdDj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zOKAEeADNbPhuy0WWzuP7WeaOXftTYcDbjv+NY285pd5pWGdUnh/w5P9/UJo29iD/Opp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+tSqv+2gz+lca7FqlWRgNwYhqVgudQvgCORP3OtxH03Rn8+tMf4bag237LqVpN6gMciu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1BIqZL+4/hupQ31NFguasnw38Rom5YoH/wB2QZOPrVX/AIQbxB/z4j/vsfyqL+2tSH3b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0fiXWE+VdRkK/7XNFguVJvCWvxZ36Xcf8BAP9apTaLqsH+u065VfXyyR+ldLH4y1tE2/b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rMPjvWItu4wsv9zZxTsFziWsrtetpOv+00bAfyqvMmw/PuG2vRl+IN8f9Za2zj+6QaQe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Vl7gYx+RFFgueb9aK9Kk8U6Pd/8AHzokC9OkanGKrHU/Ckvyy6NEvssf9QaVh3PPqB81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VP8AkHmKTsQzVGdK8HSJ+7mnTvjeT198UWC5xNvHufn7v8R9BXV6XrdxZ2a2sAh8lPuq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aToa6du0W4h3RY3YbJf6571ypgkT7jDrQ9Audh/wk5AGbZPwYkkUreLFiG9rYj/tpXH4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0+61e6+zR7V3AspfgcVNyrFC6fz5pJPu7mJqEcd66V/BmqKnym3/AO+sZ/MVXbwfrZB8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/rii4zBzS1qv4c1hPvabP+HP8qqvo2powBsbjnt5ZoAqCirNxYXdqcXFrNGfeM1X/wC+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8KPxo/GgBtFFFAC0bhRSbc0AB5Bz0PT1ojTkFz8tKBggH86kghe4k2oOO57CgAhTzX2b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arEuPl7/AHfm71t6X/wjNvHi4hKzLHhjzz75z3rTz4Wcr+7G3jGd2fqfQU0rgU9A2xeH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gfX0rhCe/X+Vejaxe6SnhS9i02WOPzgPl3fMxz781505X/d46UWAYaaeKUdOKQikAlFF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oHWgA/io/ioH3qP4qYyQUtNpc8UADGkUZppNPQZoAARjFWdPtvPfcf8AVqfwNR2ls803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8tAiABR2/rQBqwN5HhDVT0Dsv+AFcgea7CZGTwTes/zbpAB7njFcXk4qQFY00mkJpCaA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ZoJH5pevBptA5oAdkIMCkAycmkxzzQ2ccUwJ45GUfK5H0NH2icH5ZpB/wOoUbA5pd/NF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USMfrzTxq98v8eV9MZqluyad2zQBfi1i6Z+VB/4DVga3PG+6SNH9Apxj61DpGmS6i8mx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tWcVyxLdzQBuReJHLruhG5Tng5/CtfVPFt7rNvHb3UKRxLtH7vOeOnX39K57T7IqrSyp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/J83b60DROs/ynr1GCBXoXhBZV8NwF8bZJCV9cZrz63iIlYH7qj8vQ16ToI2+H7FN2fl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6lOpq06tTIUUCigUDLfmsfSjzjjBqBWI6sKeqhhncKBFqJw46VajRc5qhB8rYzWhGAcU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XJ7U0nB+lFsTPdiAdWoGR6mrIqRT7trDfkHg5/rWDKigYUH61rajC7ynazbUOME9Kjtb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8HmgZVt7eQ7XjAyB3okCrIxnTLe1attpsnLh9gBxg0l1bleXj3jOMigRjboS+5UIZf8A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x7MHb1Ixk/h7VFc6cQheMKGXt60unxsYmUqpbtt6/jQI0gYrlN8a/f67eD+NTi2Gdrbe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sPJmh2SdQV6EGr8nXnrxigY8MYxgfdxTbmZGtDFckMjAAg/4U1Pfd8x6f4UMg/jT36Zo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BFsA+7t9famWMxtpt/JKndjvWpc2guCHtg3A5SqH2WKRWZ2Xdj7m3DZzSKNix1+O4uRH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UZ9/St7ZtQOHXbIRgjoR7Eda89+yYk+9J5y9CvQ1chjvVT9zBJ+7PzoSQB+GanmA7O8v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ZgF92drA9xVC+1KxtJ4Y3uCZi+fNIPlkegrLQmT55N0h5+RuG/Or2pMmqpaqkSJ9kBGG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QBZ1CT7Pc2hifyGkQtsj4BGetTzG/iHmzWzOvBHzgA/h3rA1CL5/tCAyMIwCy8sOfWtW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Mxj2KFRzkncO3HrTA0Jlm8uCbZIk+TlV/hH061B5YmRkbEqvxuQnv1znpUmj60tzfi2u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OcdM9RWjpouhcOlxCyRKmApORnOc596AMeDw/D80S3IM6/wCTJI9fpWtpuimKEiSRWX+7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lqpu2hDS8YCnDHJ7Y61JfXBt7ZLmPJz95dxAx3P1pCsUtUAg0uRIwsu0EOvUYNefRG6l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tLc47Cty/kaG5WS1uPPimyXijGFQZ4GKrWs0VzeBplw33WZOCB7imBXsYHtXSTVIlubY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hGO/pXR+FdQnXU2so/N+whTsWQZaMduaqXtxpixGVZ1fyWJ3I3EgJ/PNbOj6tbXGqSQx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x855NSxnSAk0+mowI4p1ZloKKKKAKt7O0cTCPIfHHy5rF/tS+iZdx3qTg4TJFbskTOWz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VUaxiWUKkkivt7dDTQGS2o3mzzljaVkJGQvH5dqvR39vOUaR2jc4Bx3NU5UvLe4YW8e7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5wfWqtlbRNBO0IkjZieHbJDf0FaWIsb7r++heGf5ec/7VL/qpGeadWXoBjn6Vzomdo4r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bGeexrWd1t3ba6vIoHzNzk+n1oA11dG6GncZyKgtpFnjEhG1zxT3hXeG3srfXr7Vmxkg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h3/N5rLtHY459aqiKX7Tud5PQYHb3NNK4I0xR16VUgd5fM6bVJA9/wAabI8rp/o7qu04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yZmBi2p1w3mNt49RWDfWrmZEhiHkqn3/AEP1rUu7eNjvuTlsY+dM4+lZ00bRKhjndLdB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XFE3Mb+zRIsqvI8UyHK9CrL7n1qn9nZnwreZCDy3t3rai2q7Nt3LJwO43H+tTQQsyfZx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k+pFUKxzs1tH5i7Ny54pWs2RW/i44rfs9LlEj+dbjjgbjtBPtUx0XaA3lujdynIyD6dw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q28o3IwfSrpi8vZvHzHkECtddJXzVMqbVOcAPk/jVi4sxN5eYvlXOTnaBigLGB5Lzfdj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V43AKMGX+XtWta6fCwkeBmZu4zwfpUgtV3+XEZehPqu4UAP0hpFDLvOxfWrbu4IKnqel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PHIqw65YMBmloBTNwwXFSxTFT04IpzQgnO0CmlABjOKegEMxikbcQUPpVZ2QA4JHvVmV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681Qivu8t0lz8wGAR70krRFhNInzj8/xqVk5AxxURRX3r93jPvQBm3enWl3cRMkhjZT8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Olsg1tCEbfMd2UZcEEcZB7r6itsxeUV8lR2Uhj+tNeEoAS25QTj8aaQzDt9IbaxlmTzN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t71Klo6O37iJG28OJOM+wrSkh3E7G+8M/jVWSz3T7jK20j7maTQiBLM/KxkfdnJO8mon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1Hrnirse9Awb8/asuaGJpdkP3Xz34JqXoQQCCxuv41m9N8aEj6nFNk8P6ZPtaSytJPrE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3ilAcYBAPGPerNtMbfO0A09CkyCTwToMnzHSLUtnnBK/yNY+peBNAi+9pZG7P3Lhs59h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u2/lSzA3llsZVV25Ujse350WHc4e6+HOhBN0H2vayA71nA69tuKzp/hxpz/6m8v4/VsK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uGRl/hIz3FSCbybfyvlbcQ+WHI46Z9KLAcBdfDqJN3katP2+/B/9eqk3gGePbs1aA+oa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djDtdV3MfzzVWS28lJPlVtwyQ/QfSiwrnlt14Jv4/wDVT20n5jP4kVA3hPVj9yOGT/dk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xxeSC0rZZlX/ADwBVTy3HHzfJ95uo/Kiwcx5XeaNqllKYrmzZWGDlDuGPqKpyB0OJI2U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O4H5dvPOKYYoz9+MH/awOKm4XPIPfDUbH+/5Mm3+9sOPzxXrr21u/wB6CKTvuKilVivy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j8qVx3PId9G+vXWt1f8A11rDJ9UH+FRz6NZvGqTadasn94RDPPWi4XPJsj+9S16k/hzQ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1TK/yNRf8IhoPayaL/dlb/69FwueaAnFJ2r0SbwVoo+6t3/3+z/Sqr+A9Pk+5fXUXsSr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312J+HsTMRFqrr/vRZ/kaY/w9uI/9XqdufcxnJ/Cgdzkd9ODV0b+AtTKfJdWrL6ZIPX3q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cRwN16Tjt9aYXMLdTeprYk8Ja4nW03fSRaqyaBrES7n064Izj5VB/rSC5TEmO4/Kmlye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66wuF57oarzB0+9FKnPdDSC5L2yWNISvXJqDeDwMmnBu2VFIol3Y68inRTtEweJypHQi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euDSsO5rrq98qcXcn/Amz/OpF1zUB0uGP1Ax+VZFFFijfh8Uaiv/AC2Q7evyCrOn+K9Q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lcIx2noeOlcuf92rug/8hixV/mXzR8vfrSJsdlruvT6fdrAkSspG8/n0ql/wlVtL81xp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Q8aO0esIuMDyg361hCbHFMDqTrujT/LcaRGM84Ea0hufC8vyy6Wi/ROg+ormPOB9KTeP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l25h8rjHDEZ/+vTDo/g+T7lzMjN33EfzFc3uBo3j1/Wgmx0Z8LeHn/1equPqyn+Ypi+B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F4K52nj3wawYyhfqelSBlXpgUDsbbfDeU7Wt9Wt5O53Ljj86y9c0u80KVLaRQYSCVkXk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MPmErj0KkinNPLLhZZpJAORuOcfnQMoecy57UNdMD93GParDhSccDNMeNCOQBnimgIZN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OeSL+EomRiq8ul36f62ynX3aI11un65eabZrBEY2iUcb15FSnxjqW350tnXtximBw7Ws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DUZHqOa7+PxlcgN5tnFJuPY07/hK7R0/faPG/bkKf6UAeeFqTOeK9FOuaDP/AK3RU7bv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c+7zdKCN7KQAPoDSsB5/ilrvpLTwfJtxAY2HpuH51GdD8KS9LqZcdcSf4iiwmzhKK7o+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TdVxzlg3NNPgbTZf9VrB6ZwUHH60w5jiaK65vAEx3eVqMT98lT096iHgLUR8yXNvJ7Ak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SCKS5cKvygD5j0FdJ/whOqq/71EKr1w4yfoKzZy1sTC0LIw4+bqPrSC501jo2kSJEI9Q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sc9as/8ACM2zSfubxX3D7/ynn25rixOw/hFLLdY+4HLNxwe1IHqdf4utotO8ILbQ7QXn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89JqzPJcM/72ORV9HBxxVdlU9G9+RigYyiiimAUtH0ooJFFLnNJS/SgBKKKKAEGaXBoA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Vm1tGuP723v6Gizt5LiUkD92v3mrcWNYowsXQUAaWhR+Vbaiv/PK1JXb6+1c1YWw+1Az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XoCeXY6i/wB5WQAN755FZmm2n2rVpAzL94n6/SkA4KTnil2jjIGR3q3dW7W5IPTNU+ST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46rjPrXpViipo2nrtwwjH5HmvN0i3cbuT616fCGGn2Yb+GFf5VUSZDe9KKDQvWtTMd2oF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CSX/AEmddtspAbPdvTjpTJ7YvdzLbhdq8gf/AF61LKKP+zmdHZppJTvQnjaOhFSWNj5w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/v6UCMiwh8xmLsyxqOT3zU9hIphbBYsp59PbFWrKHct2Hj3RkgEj+E44qq1m8AaRNyqO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05b5u2K07OSK3vkZot8ccf7vnBDnvn9Kosq7rF0UNMx3jnj2zV2b5pNx25zz2GTQMb5f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ImGUqAMdKUEbemPWkDBvwoAsJ8z4pXXK45VjmowT1Tng/pVi1PyN5275lyhGD+fpQBQN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UU029hnk8ghfmz1rft90s+3KrGvWibDKFj98tQBmmLUDKDKqnb3XoavMh8hWP3uhz2qR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uwevtV232C2dl+boTu5xQBTjTCguu319PbFSwp5yMvzK20/Wn9asWi/OXI7ED3oGZ1oF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bTl0uBIJZJkRmk6M3bNWCE80vhVZsjnrSzRZKpndG3BXPINAFBtNjeNDGgb5vveh96Le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3Fbdpbm2U24QNDt4fuD3BqxFbpHGECfLQkMyUs0eHf8A8t+CGVfSrCMzFWhs48btrNtw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YTuVDZqfzt37r5l4/P6VLGY+oWmxt29RHIu054wc9Pxqnd6YFtgbbLbTu5+79K0b+2nl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jcfU49Per4ieztYYxv2+acnvsPrnrQBykVzi523P74sAHA6op4J49K6W2kEMEGycTxQ/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461DZaRNvkcXIVTnbtAJwTSXenfZLWWWaXz24XKJ8wHvigDVWFGsGW6bMXLb2b7oPIOe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vHawzSN5alSyk/vSTjHPXp1FZ+o6bqV3p0csbv8AYyf9WeqHOOfUGp9J0YRuhuLjy5U6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QBNDbSRI+bUCfPzM3WugttPtls47mKCJpXwzZX8+apXCTfa/NkVvuneF5+mPpV/TZ7e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73YfT0oArajoMc0vmMiBW/5Zxr37nNR2vhK1guQYnlRSp+Xf/SukREfDf3elI0IMySD7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wtxa24iBJ2+tWRSUVJoLRRRSEJQBS4ooAp3K7Zlk6KvBOPWqMzIlwjSQfIzkDPJPqfpW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+i7iPaudvNWiuLpJCGVYmA24wxz3+lWmIbqUAVX2CNYVzwOvPU571m2d4FMlsJs8n5m+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S+tGlnEksisx+Tefk5/rXNos/wDae2Pa83mlvbHtVCOj0aa8jmPlAPHIw+ct1rZn1ElG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A/xrlYptUtow3mxop6bRz9ajh1KZ5pJHlY7eA2PXg5pctxN2OptNRVA32qVW2nhu/PbF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735H8a5hLeCKdne4VuQyDI5I61az9pmuD57btvyovQH1FOwJm9G+ExGu3HG0+1RvcKm5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+tKu8WgEhBlCdvp1qtIk5tf30Xmr0YJ94j1qLFFPVby5M0TW4BXByAucn0q9E/235WjG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FQbFSb5ppBv/AIAP4T2P+NaVraQwOzwrtZ+p9ad7Ejvs0QUgRqcnmkFpADuES9c/jVik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3DpS47U6ikUQmEHqN1RmyU7snKt2ParVFFwK0VpFB/ql28Yx2qRYwDnFS0U+YViJVGTi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0risM20ySLNLL5i7di7ueecYFE28IWWncLFd4em39e9V3XnA4PoaldyHVY9vQkg9M/Wq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m7jowxWiYDvLbP3vfntUbp/tLnNZ1758zs32uaNWxhFaoLaKOKEqJJByWznnntTuBaun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saqW0sjy4kmU5OAtOVsoY8uc5+tQf2dKCvky7Y+rjqevY9qaAvSApnHUcVUeSTdtcYX1q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3wVww5PemBTPmyMEQcEck1nuAhEbsVO6tfgfdNQSQRSAlxj3NSyGir9htyu9FU55Jqnq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VofZwpPPy9h3HrUaRN5jb/XjaaQinZHy1Mbt9aJZh5wUL9Dk4/Gidl8x9vzH/Peokvli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pjQy5ga3uSQjBZT5gyeCO+PoajntlCef83XlH9D05qe+u4rjSJov3izBw1v9ScMPoRT4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NJJhU+fnC9P/AK9MZUiYO67h5TKfxFSSfvEbfzwCzd2BNMmsGguJVf8AeNbyeXM6c/L2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qrcbtnJxtIWRR3z2oJKG/wAiRljdtjZ+63Y9s1XkT92dmeasrcSIzoCMMTlduRzUfz/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9aASK4QBMHvzVi/iis7v/AEaVZYsL8u3oSMke+D3qEx+Yq/7J2+nU0+9hdrzb/e+63rUl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Js/2etPkhby9+fMX+9gAg9xVswKs0BkH/AfXFWVQBCAcc0gILa2CR8N/wFqjuI2d8fKu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QrdaGjEo+YUhGNjHFLtzWjLbJIjbg3Q/d9R3rNRmG0feoEPRchgahPBYGrAY+WQRzUSq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GFBBGTSgnO3Gc1L9mQHJBpyoqt8oqxjBBK3QAVHJHJtOUBIqwTg5ppZicg0AUmaRV5Uj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uOC6jI6VIqI0YyKAMxd2e9RudzbCBg+1arCMEDbTXSMfNsoA53UNLsL4BZ7eMBOm0bSK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rMOP73Fdc0cUnWMA+tRGGNRhqVkBx03gzTym5ZZzgc9MVZh8I6QYEzC77euXI/GuhIAV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qxbO9Fh3OZfwjpTJtUXUfpiXp+YqB/BVmoVkvLkLnGNoYj69K6p0VD83p60z+XeiwXOW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8mR/ei/+vVTTtElsfFmmQvOJy7h8hcYHNd0Hx9zdt61z93u/4TrTv4dsW4e55xRZBdj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NWN1ZywJGIlTa+c5Gc9K54eDNcT/lnA3PaUdq9LQ+auT8u6lZNo61KiB5Y/hLW+9iG6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w9rCddNnH0Ga9VK7elKC9PlEeQvpuoI+17K5RunMZ/wqtJFNE+GikXPTchr2jcyimFwf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7ni+5V6tg08NketevSxxP8z28J6j5oQf6VWeys5OthbbRjjyRRyj5jywHinb3/CvTBoO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nbIx79ayW8DWL/NHezRrzhCucZ/wo5R8xxHzUFziux/4QNP4dUx/vR5pkPgWM71u9RIX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+UOZHICZiMZpd2Ersm8BwN/qtXb/gUIP9ahfwBKP9XqcTf78Zp2KOSWT0p4eukfwJqY+5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pVd/BWrr93yHb0ElSBiCWneb61pv4S15f+XPe3org1Xfw5rsf3tLmK98c0AVgyk5/XFD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puoIcPYXK+2w1XlgnRsPbzL7bD/hUgTDYMsp5oLKcFsk1VLKuQVkU+60nmA4AYg+4oCxo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/iakW6ul+5cyj/gRrKDgHiQ08SsOjCgLGudX1BPljvZl55+bPT61Vu7h72Rpbp/MkPVs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6POPrQOxOIoiuOlNjgRW+8cVCZn7UonZ+Npp2Cx1P/CUSxptNsj8/wAqefE1q/8ArtNj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XLLMc8+nFAlJ6/LRYLHWLrnh+Xb9q0WP8YlNMNx4Wf72lhFPonA/WuW8xf79KJT/AHhR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y7mETxc9gw/LrTTovhSb7lxInODmQ9fxFc/5hxzjrTt/uKLAb58K6A/EWqOn/AlP86iP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8/VRz+tY2/HzZpRKW7UWCxrt4Dn+9HqURXpyDn+dV28C6kX+S4tm9fmIqpHdzw/6uV0z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/MLl/wA6LAJJ4N1hXbbboQOhVh29jT4/Bt//AGf9qmGdr4aFOWP0pU1i++/9rk+Xjrmp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+7yvYleadhWHWXiK2src276evyZHOMkfSrMfiXR3+7p6lm+9vTgVnya3NIcyW1u4H3j5X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LHt/sq3Zl+bj5SfxoCx0FvqNvf2cltpkJDOPu7MKMeprOtdMvdOuxJLGD23dsnqPyrc8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FoIPkMnytnBHFXfEWlvZ2dvqEjssNxIyqG+7uHXHNIDmtZl3lfu+/wD+qs9Buzirl2d7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ekBJ8zbdjbmzjp39q9MuG2JEo/55qMenFec2ybrqFG/icf5/GvR7oYuMccYqokyI1zin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yCkp2KMUwNu0WO1tR+8laRpWJQj5dp6EH+dSpPglUyu481X300XIXduTp3oGX9Lib7Nq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cN+A7imzfPbShPcfjVOOaNvnUH6GrKzb43XHYt7GgCnG7T29g0sjNhwhfHQDjtWtMI/O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hIHesfTFZtOI3Mq+fkHG7AzzWpPEgnZt2Vzw/oKBiyL+6bYu5uwFSfYpoY2aQYfg+X/E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aDZIyjsetOjuWlQvINuRzk0AIoIf5RnnP+TUkaRpMrYXauSV5wT6cUj7fL+T5t2MU13X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SgCxF5b71ICZBwfU+9LHG8fdunrWZHqFvPdBUcqrfdZR3HrV23e5mutqSfaY2XKSDnAH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uyTfqlrE6LtbcX3dAMcfjU+kwq9vfROyupUgH8eCKqRzmyvUkuV3RqSoZe4I4IHX86n0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sRjKDAbjPt+FADYx5G0S7vlPpksfar0D+aJGHyN/CuaryO0e17luw+VeSM9CMUWZ8ucm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g0DLD2QKspRfvfe5PXk4qG100eax3Se/YHFXc/yqWM/vtr/NHj06GgBVX5cHhTxTJN/n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ZWROd64I4xR91zsGFbkZoALe3I67iM8ZNW0SNGG7APbiokMinoufrU0RBH8QHuOKiQin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mVYvyIrF129vIGaaAqsMibU3jv6j3rppBPvj8pl25+cN6e1YfiGBpJh50KtCQAh25Oe+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vrs1xMIZmj27Sd2MHjqKv7BJfv8AN+6uctv3449B71m2ukmC+zaw7omJy2eQxH6Vswaf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8ko6bk+5z1GO9MDP1Tw7MkDtYzTvLx8rS4zjoarQIX8qHVXb7QOrMPl+mfWujWxuEuPt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j8rn1HpTbzTfOiYNj5j83OOaSkAthDiBEdV3R/7XPtWgiruJ24JqlY2txbn55d0f93+u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gMdKKKKkBRRRRSKCiiigBKRm2rk0tIcdDQBhaxLuVmTC5jI8zdg47jFZsUlt9lhknXhD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rTmsY70OGHmruB3HjBFUGs5LeS3tnT90ZDwTnA9fatUQyrq9tZND5vkyQSKeE5IOeh9K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6DNEYxn5DgmurOmhZJpCzPAvKLnoKZc6XbmGMqWYseY9/rTA5u6Uyts8wDdzy3SkaG8Q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19veutn8O27xKY4lEmc/N/X1pINEwJBcKrZ6f3T/AFpJoTRy1nY3cEiu0m/Zl9hHY9cV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tQ/3HBIZT6EdDW2miJGm2NyMjvzj6VMtlLFgo2/GFO709qOYERwGWINsX5V6Lyc5/lV2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zxxinbHCbYmX8eamVSBzUSdyjKkkvPtbRvFHNE44aP7y896t2Hm+WRL95WI/CoLy0YHz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+OatwRyJu8xt2W49hSCxPRRRSGFFFFABRRRQAVE77fvcc4zUtIwyKAI9wJ4OacopVUZp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SiikBWuEXa3HzNWBfDLEKG+XByK6Yj2rNu7Vir7B945xWkWJnOurnJ+YYwATUTEruDDP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xwS4PSoJIuMbQu0HrWhFzImm8rcfm28/dGeRUtjqW6Nd5PC9cY5qUx7UP71fvEhW4/Cq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oKuaSHeM71qItvO2s/T91r5ySyn7uVfGQW/zxVx1lLiMxx7iu7c3HGM8GmMbjHT3qJIs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FRpcN+7V9v705+XqB3z70/f975fucP6g/SgTQOOc/wANM37elLcOIwvzpuZBJtBz19fe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rV7/ACKOo+tSSZ9y26d9y7WPB+lU33W/+0v8hVqQGNiZBuyKjWFihd2+XOKm1hFSylfd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TWpHNKboLztUY696ZGhU7mXiommMUzPwW9KYFh7ieK+N1FL1zuDch8jByKS3u4Zbiygc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Z9sd/wAKoZ+fP/jtPjfy5fORdpXnPTBoTAfcwQi1tyI3SXcUO7kHvn60y4iljjET7WwV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K6uXmxri0Hy8bn2s3UYpdWtA145jAG24j/dFfmwV4IpjKkES/ZJ/Mx56sg2euecjHpT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mQn5uuc9DUqxvHd3YnhZJWcfL07U/uM0APkKyQxrIifuGbDquHwexPcDtUXktVhV460l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QMU880nFFgEAqvJArSMzBemOKsGmkCgRSmhUcjdt2AY+neq0UQjbhvqetaFwMocN83as5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6QkDOc1GuSw5600OQT3FEbnzRkUwJNvzHI6Uu0YzT3YEnqKZGCX46UATRR5HsaRk8s9e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58kdKAInCj5hSYLjANNZiBtIpIM785NAEhhIAzTTCCQ2am3bjg0g24wakBhgUnAAyR1q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1qyT07YpuOozxVAVCgyQR0pQq9cCpiqjmmkAcUAN2qewrnbkJJ49tB8y/u89fQH9K6LF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KfwwZ/8AHaTdhpXOkhPyU9+lQW7nbU+4FaEx2IjRQetFMQjnioWp7GomNSAYHrRgetJj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Ae9G33FGPagdaCx3l+lJsNLml3GgkYFwafSE0ZoKHg04GmClzSGP3Uu4+9R596M+9AEm8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od2OlG71oAkZI3+8kbfVarvp+nv9+ztm/wC2YqXIppYUAVX8O6JKdzaZbfguKgfwnob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Zh+ma0PMx0NL5p9aAuYN34I0iX/VGaDHTa27+dZEvgHOTFqGfYpjFdmZfek82lYLnDv4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+2c1J/wgczIuNRUN3yDj9K7IuKaJKLBc4p/A1+v3L62b0O0iq7+C9WPSS3b6yYrvTIKQ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fwlrivxZBvlyNrg5qJ/Dutxp/yDpG+mD+HWvTg1SA8UWC55M+j6qv39Ouh/eynSoJbS5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UJNewfNQoPcg/h60WQ7njWWXrHKP+AkGnRydj1H9a9kEUY+VkjP1UGoZrC0m/wBbaWz/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4+7/AM8U8NgYr1T+xtLO7/iX2312DNVZvDmjum02EYx/dJFFhHmwpSeMV348J6Q3SFl+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JKL5X2gNht/PH4UWHc8/R+rfwjjIrQs7NpTvlVl5/i4JHtXpeveGPC2jeD4Lf+zX/taW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OOhyK5F/wBxBiWX5U+XPala4Nmt4QYQTzCPJ3LtGOoFXfESXEMHlTZEauZETfkISMcD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7Rt7i4t5GXDBPTII6/SoNbtJraNkuY5Emkf5t/PHYih6CMKRiDzUaZZ81LJGSKVYyq5q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tFx8wlU/rXf3LZuXb/aNcZ4dVjrll8nylwST1rsZjl23Lt+Y1URMUGpENQg8VItaoyJ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T7jMv+yTwa0YCsw5+X5f1qj9kl+/+bdeKt20KtH5iP0bgd6BEyRbRjNXIYTtyP7lNiXj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KKAH6fbONGgk/d7Wkf65zzkU/Z/491z0p7fufCtvtb5mml+9689KwdWvL2COOWN/94L0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4ooXdIQIWkzhu2fpVKaa7s4pxPEphUdV7k9/xp2n332qzV2+92HXBqW6Uy2vlzM3zHHu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6YRoE3bfmVe+33q/cWzyR7Ik+8/zK3v3FQT2vnojD5HXAVl68VpwZBBIJ/4Fmgm5h3+m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jcu3BGaS11SRVhtJYxEqg7nDbMg9elbVzKIkdSGfeOG7gVlTwI1i/lpt8z5Szc/WgZsa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ybSq/OHx64B71NHEY7OW4E6s1u5ysuAQp6HPeuXsrZV1LzYjsx/dzz9RW/In7p/K2ypK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gCW1uM/aPOUPLJ/qW/ueowOpq7bqyK0hlX5v7y5ORUQtsXflQ/vI2G5WXryAcUslr5e0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kn1oGTRX6puR1b5erHr+VaXmRIsX96UfKMcDPSsI7vMXf/EP4u/y1oRsyWib23bPl3Hs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/wBZu/E+1PzsG2T/AICu6qUFyDCTGyu6odu3nP8A9eo1nb7ELlkI+YKy+570AbMe10+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C+Wf/wBQqk5iht5ld/lhwxbdluf/AK9VrozfbhawOdkluZfl67gOPzqWBtJPG3EZBx14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NnUAnHIzn2p8MQW3CZPKgEkcmq89kku5YS0bA4LY/lWZQ6xvbadzFA33R6YBHtVzcvmb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tqY44o4ixXJ3+4ptzaM8EcQZm2/xg4cfjQxmmOOlArPsrkh1t3cyblJRvp1BPrWiPpio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KKKAFFFJS0DCiiigAqGZmRHZF3N2qas37c/9ofZvK+XoX564zQBUvIvtFqrbWtpTJgH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rdtbM8YM8RZlTh2+8T71ZuFZlZk3K2MCmxPIw3Nt+6MbeT781SEyhOsv762hfHyjOV6+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CXMUWBjbtzn8TUNldLeEQ3EZjuYwW2HIyM9Qe9ayDAxim2JIdRRRUDCiiigBcCiiigYY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JRRRTAWiig0gG8VXunaNfl/i49ce9THbkFl6dDjpQ6qf4c1S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ufK2rI7fc/h3H0FYl/q8rq6tE0a9PfNdLrsdrKii4HzD+Lnj8ex9K5a9sZGR1tSX54Vu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iLbLPGnlL91cBvWh7cpH8u5mwDtb1rQsNFuPsESSzbMgkqq8irVrbqku2YiXsGHynI/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JFwzDn6VIZm+RWbdtBHXt6Cr01qEkdkDD+HaOfyqMWkflfOC314IoGZKbPPyg9fk75qS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kn1q+bONQpA+6c0ptg/8HFMZz80biJpVU7s9etVPOmI/efTFdDcQ4Ups+Wsu+tfNk+RG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W3VbiX5eWX+92qW6KpEsXq3OO1TRW0awEqv74Hj0x71BchDJkB92OewpAR3LyeWkaR7k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lV2OV7j0q4GULn73fHcVPCkUybv4hz83NSIrpbKwGQvzHrU/kKjlSFdCOtWVT1CkLSrg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Madh9qgZljWKPd+vSpUdjNLL80nmkYL9cAYH5VF5Q805+6p4oHyvwrdc5qh3LEsjPJvm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oTB5JqBvmwTzTyxGCOtAyZaWq+9lm2urL359D0qftQIDTDTzTDTEFIelBNHakIidAR0q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3SomNAFGWDb0FMRP3nSrjtnimIo3ZpAQEEHpT48hulPlFQs21qALiEkUx1BpsM4xinM2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YIqZlyaAvFADetBWg8GkY0DEamk8UpGaRhQAwmkPWkNFACNXNnc3xAb5T8kB5/4DXS1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K7v8Alg3v2HFTIqJvRPwKnBzUCAb8VKOtMBd3zYpwAqJgc5FODHpTEI4Gahc81MRzUMgq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KUNxTEOopuaM0yh1GKQHNPFADdpo5FSbhQOaAGZozUhWmlaQDSaaTTiKaRQA0mkBoprG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cG4phNACZJoyaUGkNACE0ZNJRmqAOaQmlJpM0AIKUdaQUtAEyEYqQGoENSA0CJd1Abmm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3c0u7vUeaN1FguKSOabnrSmmE0xh61Jv3/Iis3Axt9ahB60x3mgkV4SysOVZaAF8QXy3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6IIY1OAFUc4z7VzUtss0DiTb94Y57ireo6SY4mur64824dl8tG6bD7VUndvL2J92gDtf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Kvmyoo2/56VJ8VYZYJtPtrlmdirSFtoAOPlGO/51H4FfGh52r+5uTIdx2jHQEkdOaxPF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pRPIuSJgT+9BP8qi9wMFlAHSkUZHSpSMjkCmqMHpQM0/Cys2vwL93hm39R0/rXTzHLH6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ev8ADEx59+K2T96nETAcVKtRHrUi1qZkimn1GvWnE0Aap3fZ3VP7vSm6dD5cQ39zUf8A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qA+eKYNUU9bdvXhhj86BGvhO1E37lN43Nx061nx6kN+028ob0yDn6VP/AGtAOGhmVvQr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QE7ljO5QffrUd5mSBo2jBz22npT3vInlDMp6cfJT/tUB2hpCGIzjB6UDI9Oi8iLiPHNW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5pkEsJf5Z1Ixmp52VsEGMjHegGV0vZZVAQhvQ+lX7WR2I3jb2qpbqATt2Y6kCrAYMuFB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X8xeSEIpx0NVbFvMs5lQAyg81aCxs5Zl2upxipNPswBIVwpY5NAxNJwVLSwhXDZya17J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ycd6rQWxCtvO5c8Yp0jixBZuQ/A9qBlaf/QtX861lVpWypQ8rg98etbSzvPYkyv+/jx82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PYZd3y5PXdVp53SdkRN3nJuXsMj/AOtQMswIpJ8zbyo27u3ardlAizrDc/MjjdF9B1zW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YpU+9uXcDz0xWleTyW01sVUcRP8AMvIBPT6igCJJY2uDLbgRM0+wqq9VPTI6VI/7nTbz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Rn3qCxaEq8ER+aUhvm5CEdSac4UWMwyDsnPRfvUAWLpNz3bPt/1aN+II61MIm/4SRZfu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9KJn8150+X94gO5euB2PpTkmzrBXZuEkQP3eQRUSA2CM0nC1GJ1pwdWqChW5FQutWMcU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El3lg/JIq/ncB055qBrZR/qwFAqZCRgMBnpSESCiio5JVi272+8cCkMkoqr9oJ1DyNrb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YpbWR38zzdvysR8vTFAFmigYxxRQAopBTS2DQWxTGVp76K32/aD5O48Z70k92qFmXc6g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UW9xJ5UsW/juvH51l6hqtnZv9lZJ0HrCnH0zRYTdiPWC7x/6cs32duU8knIYdmHcVnWx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RWG1Zc5Cn2/xrobIRMD5MrEDqpbI56GrKWkScgHJ6kmqbsSx6Rpu83aN5HXHOKlFCqAO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RQUUUUAFFFFAAaKKYxxQA+igdKKACiiigAooooAKKKKAENQedHtz5ificfzqxUL28bv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g8UwF3qfx4pzNtXd/CBQQijJA4qtcXKRFAzfecLxz19fQe9Am7FlSGAYHINNuEDp93cR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Cb13MMgZ6ilbdzt29Pl+tAFaW2aSFUIjZeNytzkD3qK4tFB80RB9qhQq8EDvg1a2yva4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SMHEGA29uOvFUgZnWtmUfYsr+W4zhuShpTYgEFgrMpzkrVkRyRqTkEk/LgdB71GTM07M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Kk0ayn5U/iwDjGKgkhIAY/eU4+tXn3eZx079qrs2XZf4umPTPrTTGQbcvtPy/WmSq8bd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G4PtQyK3BOfrVEFOSLjcaoSH5znoK1JFyCPSqEigvgd6AKkc/wBnaTYqvuUgqfQ1m3Jw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qXdtlQwbbjqfaqkiK6bZvunjnnNIu5lbsP8AKq7WqeC5WOVflb0yOgpL+zWPbJGTwe/p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fdY5FAF1H3plF/8Ar1HM2yJmwu5QcZ9athAuFTauBUE8SkEdfrUkmIrMSCwxmpAc5A71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VSZDGSR2pgIBjilB7/hSRvl9rL8uOT704gfhQUEmWHLdKLaRnOw9qJSAo4qGJh54KnFA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c0jCmSNxR2pC1AOaQgPSozjFPbpUDvigCJ+CaapzSM5JPFDcKDikA/APFMkiXk5pgk5p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MPVjGBUMYJOTU4wRQAjEYpoJxTgM01hg0AJjmmtxTiaY3NAwzTXpQKRqAIs00tTyvFRs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M3j673fwxN+PAro9rF2X+8MfjXOaeNnji9z/AAwlf5c0i4nSRjL5p+OabH93NOJpkjXP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3Nk09kBFAFcmo35p7IQ1RmpGIRTcVJjijIxigRHRTmx2phPNUMAWLccVMDjqKgyob5jn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U/e3d8UDLRqMuVNVEvklRsFVwCDzls1jza9sdo356EepoA6YS5FO3Z/LmuWtdfWTK5Ze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Vqy1pJtyu6rjA4bv60Ab275PvL60zfntWd/aKNbO0LIWTqO+KmS8EsPy/e6Z7fhQMtsB9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lwB8v3mHapFkWRMn5W9KDMjxg0hpXOPSo1bNSUO6UZ4oyD3pNwzQAp4pM80pOaVQDVAG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jKDQIgzilzQ4pFoKFBp4amYpwFAhwanBs1GOKcOKAHFqQsetIaDQFxRIcGgOST92mZGD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LhHFufP5rS3MQEZZNy4698VNFy2fwqzIu+Lytq/M6ja3qSOtAyn46i8ryVSNoV8tBhue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9/wCFe+7/AOtXcfFM3x1dY7vaFGAiL93p1FccsZzkigZ0fhzT5dS0+0063Zmknc/Lnblc5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J4ng1V7dsqYR5Z/D0rT04C3js3hd4wVKyiNsMcnnB7Vi6uE+3SiEsFBOA7ZIHaoaAp9q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IPmFIZ0Pg2FnnvpF/wCWcOO3c1qkVQ8Ipi11GT72xUUfiTV/tVQIkxuOaeBTR1qQDitC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p6jigDyVJti5Esm7oME4Aqwl3cL9yeTb/vngVQ+nFLvden/66zNLGmmq6hF928nXn5cM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q8fzLqdwW/2sH+dYnnP/ABjbR5p+tAWN+28Vayu5Vv23N13IOfSrSeNtcX70sD/WMY/L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clvv/XNF2B2afEfWR8zwW8nGOExUv/CxLx4Nsun2x/3eDn61wa3LLuGPl7UouX2jaNtO7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XsfTUHGd27n86fH48tfm8zTJTx/BLivPnuUxyfm9PWlS59sUXYrHpFv470j/AJa2l9H8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rUfjfSI/kS4vI1+8rKN3X2NeXrNkn593y5+96U8TI38a0XYWPXI/G2lnZ5Wu3I3ZyssH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AmGk3EflT63GPmG3fB/XivHHkQkc9KTzR90E/NRdhY9uTX7KeP93rumNtYJtkBU/wA6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X7dpc21SFYTYHHY+leA7l9D93j+tSPIg6DPfaD1oux2PoyDULgRyYjtTuUKfLnALAelW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S2Zo02jZKoDAexr5uW8lWPYHkX+7hj8pqUX1yMYurhMY/jb/ABouwPoeS4kl2vJZ3MW1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GrN9dwXEHlbL63WP7jGFiDnucd/Y189Ra/q8X+q1W8PrtkPT6Vdj8b+I4JN8GuXm7cPm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ge+W2sWJvcuzGLbt2mNlI98AVpprGkP929t0LfJlmwc+hzg188xfETxIvztqZO7+IKM/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EoxJPZ3J28s9upyPy4NIVj3f7XZ/L5N5bdt22QH8etatuV8sYdTj0xXz/F8Ub9NqyaXp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8RVz/hZy8ed4cs3/AOuMrLQFj3qgV4fb/E/SxG2/w7Kjdtt0etXofifoZQCSDV7U5ztj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TYux7HTeprymL4l6JLt3ajq9rt5KvErAitGH4keHz9zxDcDP/PW03Y/EClYLHpFULtN0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I/SuOX4gaRJIFh8SWxx13W5FXofGdg+PJ8SaU/8AsyZX9c07Ceh07RCS6jmDMMDt0P1q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lc1b+KEnvWgS+0mT5N28XHyn6GtGDVJG72Mi/wAOy4H+FFgujViGIxuqSs8X05/5c8/7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es7gfRQf60WAvVDcDj/a7fLmq76gifet7lf+2RI/So/7as/4mlHOP9U/H6UWC5SNjcpq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HlE/K3uapyy6gbtY5YULtn5NvBHqDW8L+0kTd5hC/wC0hH9KJbixbask0Pqu5hn8KZNh2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GEY8v9atdagWa3P3Zk/BhUqsh6MD+NSxj6KKKQxaKKKBhRRRQAUUUUAFUr23luPLWNwE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SrtJQAtFFFABRRRQAUUUUAFFFFABRRRQBWu2bZtWPfu4P0qu6bIhtUL8oGOpH51oVkXr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jvVRIk7EUWlZdXdiPKJ2gnNMgu7pL92dt1uvBAHQ4qyhuGBVv9UMAEda569upLTU2X0x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0iEzpNJeRreRpWMnznB9qu5/l+NZlhcfIpd/lwMY6GrQuAZNu37y5Ddj7UWKuPZ8jd9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52D/AMe1FPf3qweUqvMvA4Xj/OaYB9pWaFcxbSfvZ7H0qAskrhvUY+opkvyKG9ahyOo3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l8qX/WLySBldp6c04kF1UDpz9BTS65PzN0+bHpWfew3iJvs5d3VSG7DsasktSr8hba3m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K23512sefpUMccyAfaJ2mPb5cbfX61KH9TQKw+RQEwOciqlxCrIqgd81KzfNwaglDNtK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soVNJGuzaO1SEk9aVsED1pAIYwJN2aR0UjkUrOMVG02TgUAQTrtPHIqGVFdTkc44q2WR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BxxQMyXDRZxznsetQpKXz5g2AVcaLMvJ6d6Se0Vo8g7Se4oApy3iJ8u3K4606ziyfMPf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2MnJI3f4VZjIAHGMUDuP6UHmjrRQIjKc0FeetOLCo2b0pCCTjvUDkbuRUhOTzUErAN1o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48s0Mik8t1qCQbI8k9SaBgCS34UM/UVCXZGyemOKjLsRk+tAF2JwccdOtP8AMCghu9UF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MQMnFIRoBxjI5FMdweeap+Y+w88e1RidiCMkUAXlxnnpTsZ6VSiuNpwTmrkbqT8rUDHs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HNRk4oAaBng0CEE0ven4OKAEEaiuT0pFuPHuq/Nt/dtwe2CK68KT1rktAH/Faax/eMZ/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+lMLZb60O3H1pIhk/SmBajPSlfpTIz81PbpzQIZj2/OoHT9/wCi4p7yqi7i3GcDNVbj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dzjkVIxXb5itR7/73XpVJtTikk5JGepIqC4vlU8SKewPpQBotOseQ5xVObVraMEo4c9D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iOQPj1rKnmhlkJmZYx3x3pcxSN5tTG1sMDzxk1mX+oLuLwvtYD5lbv7Csa4CowZJdwPT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eYsKVw0L326SGQyRMULdRmqV9cTM+/cfc5qqJskA05k4yTwaLjsPju5FIbdjNTfbpY51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jjgUK5I5OCKVxWOg0vUlH2jadrHGe5NEOvzxyZ3+v69SBXPxuUL/AO13ptUmFjotJ1Oe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O0I3OFz1roRrUSOIyB5afLnPH41wMMuxwysVdecipJriRv8AloxVuoHT8qbY7I7FtdWS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yecdOBXRiaKMfvCqtxkE4xXmthOImBYjC4xkZNa8mqNd3ytJIwiVe44JHc1IrHVo7SNm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6msi11qKeQR2oJgQbfOPA5747mrtjdRuSoOf9o9TVCLyZLqp6GpQPSo9wEqg9T0qUncc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eKV+tRsaChGOaRRTScUq5NBJJRgmnKuOtOxQMYFxRtpxoNIQ0il6CgUhPNADeCelThQY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yyUXmmBNBw4WtCKHzrmH5vL3MoG7nLAj+dZ6Bgfk64rb0zAvLZ5l+USKzgcdPSgaM/4p3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sBHGVwa5CIcsv/j3atjWme41mVyZDnJwecDJrHJUFgv4UFHS6TMpWCztraOOby8zSSH5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VzOqgtqU+/G8Od2zgZ9vauujskurrRbbzY4ZLldod+Any5GSPpXIasM3EqlgziQqxDcH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NTgDIqEZqwoGBSGdL4XfbpN4q/daVQW+g6VcqHw+MeHHO35nuSR9MdKmrVbGTACpF6Uz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BTxTcU9BQA8fDzwv/DBdru6bZz/XNQn4Z+G23fPfp9JAcfmK5+P4o/3rFf8AgLgnPpUn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v+dc3vm9zck+GHh35dl5qC+vKH+lQy/CrRWz5WqXS+5hU/4Vnf8AC1of4tP/AFpf+FrW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QCj3htksnwutFQ+TrUu7He2A/rWTP8Msf6vWlb/ZkiI5PvmtEfE/T2+/DKv0Oajk+IWj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tp3kQYt18O7mPb5eqWbdQcow4qk/gm8j+VLy0PZMuf8ACt+Txvosn/LSQe+0/wCFVZ/E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1XvAYjeC9YXo9lL16TAfzFQN4S1telpG3+5Kpra/4SK1H/LzE3+1noaVNbhPzC6ibd15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61jnTHb6MD/WqzeHdWjO1tKuRt9Fz/Kuxh1m2BGJ0X/gVaMWpxFd63SHd/t//Xo1A86l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4TH96Nqr/ZplOWglXHqpFeoHU+NouU/76qCW+kzjzFI9zRdgeaPvXcMkc96aC2c7q9Bl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1nB60n2y0HH2eGX/AIAOP0ouBwQLE8OT+FLuZX2jkV2pk0nd89pb/wDfumFNGb5WtoQf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/mP6D8qaZnHp+ddibDRG6Qqv0c/41GdH0Z/+eg+khpgcgJT6Iaesx9AfwrrD4d0luksw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fT2+7eOPxU0Acr5x7/404XTj58t2+6OtdR/widjj/j8frt/hNQt4MT+DUh+Knj9aAMFL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ael/w2Dmuhi8Azyp+71C17/Kwam/8IBqI3eTd2L7sfxMP5igDAF/v+bH3f739Kljvlfc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XgvV4t2I7d9vdZQAfzqu3hnWFfmzWTODlXUg/jmgLkcc8XZz+IPegTIx6j8Ku/8ACI6z2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DY/I0knhnWI03Ppd6vOOYzUtDuVdwZiVOKmhldSQszL/AMCxVaXRdRQgtZXag88xN/hV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ZSeDlGH9KQG1Hqt/A/7u6uF78Ow6fjU6+KdYif8AdapdI275SkxbFc0Y5oz99lP+0pxj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NAHYWfjfxLa48vW7r5sn53z7d6vr8T/Fabtuq7v95VP9K8/juJxu/er9AacJJn9D+FAH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f+svIZe21olzV9vi5rLffgs3+sea8n82Qfw/d/2e9OF1KOq/mMUAeqx/Fa68xWuNL0+T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aNv8V41ceZo9oO37typ/rivGvtTnqi/WnC9/v446UAe+xfFzT3X5tPnB7gS5qeL4paQ3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D5H86+fRqGOm4duGzTxqMo/jYKPagD6Ml+JugP0mul+igf1p8XxL8PhVQXNyvbLICa+c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KUXsi4wSlAH0vB4+8PH5m1hcejRkVoReLdBnXdFq1uOP4mx/Ovl4ajKP+WmKeNVkXK7s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Fc+pY/EOmNz/AGpYnvxIOn51KNXtnGYrqzk+lwBXyv8A2kwOA5AHFIuokDHmKSOeKLBc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sL+hE60qX1zzv0+UemHU5/WvlUavIOkrhSM5BPFSxeIbu3fMN3cIe+2Vv8aLBc+qftTj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+RpTdLu2mOXnvsOK+XovFepqvy6pd7fTzW6/nV608b61G5Yatd5Jwf3poC59OVA15bqu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8i+ImuRbtmpzFvV2zipR8UfEyJxqCufeFTn9KVh3Pe1vrU9LiP/voU8Xdu3SdD9GFeBx/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0f3MIx+OKnj+LWpNnz9P0+XHcw0WC57uJYj0lU/8CFS14OfiuWT/AEnQLCVuq+WWT86m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NAA9fIuGXB9jRYLnudBrxWP4raOMZ03UEYZ+7eHNOT4oaR8+8avF3XbJuA+uTzRYLnsc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apQafFDc+duLNjHtXmbfErw9OhWbUtZRTg7WjRvzqeL4kaDHlU8SXifxfvbUN+Gf6VSR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f7v0zisXU7cTzrJv3KDkY6A+ma5JvGmhXH7z/hKodwGQJLMgk/yq4nirS5flXxJpR5GQ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WJOnEMoCjy+397HFTRtjMbpnBwfSsWDxHDJ8o1LRJNoO0C62nip01mSX5VWwm6Z23i5/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27BuX+6/B/PvVV/MPLjbyeD2qq2rTvuVbFd3TbHMjfUjpUf9o3ASNW0y7H3Bu+Ugk/jS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pSmPbHjC/MMiqn21Q/z2V2vT5SmTg/Q0k2qwL/rI7pV/h3W7CmFx3yfMvrRvxG/3fmGP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trSDgY3REHNVm1O1/wCeybs8ZHNO5FyaZdn8VVmkx0qKa8gfdiZC2fWo0dX6SKPxHHtT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03JOO1VHuvKTKtubOMVJDcgltx5A5ouBKxwaYX2nmmNMMk1TmmYqWB6UAW5ZdoqESZBP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nJcEZoAsmQLy1JJMSBg1WklDLz1qGR2CZB4oAmeT5uTTZLoKvBzVNmLd6jJoAuNeA44q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yKmhk2j71AzQU4pS1V0k460F6AJJCMdKgLe9NnkYVCHZu1IRIz4PWq8sihuTT2UtUUtt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WU885qSVVa2+Y8jNRiDH1ob0agYyAB/lk9OKjkiKqcnjNWWjAO7pgVHOpaMg9uaAK0ak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jj3qvDnnP4VdVDwDyDSERDJHGAKYUycCrTRELlSKZsIGSaAKrxmPpyDSbnVgVPAq0cY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DLMMwmTnhhQF5we9Uo28uSrynIz60AOCYp3amj604GgBV61yGgt/xWmsN/sH9SK6/wDu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fibXG3btx2/r60mXE3yM05Co+X+Kqc15BCjbm3NjOPb0qlNrZG5raMP068j8TTHY05XY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K6pSXcse6SO738/cbBH4GsO6v3uGIaQBSeQudo59KrwGOKbd+8mX26D3xQTY07m7a5X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lXBLkseKlMoLvIIpNv0xWbcXciORj8/SkBKivKG/fBVHQ+9QySvg5G9uBnqBVO5vYxF9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Nt9VYbo1hCq3XGDn60WAlfd95V3Me1ULvzOdwwQM/SrD3eV+QEY6E/wBKzLmWV3+Zyc1D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g1C85bqDUTlumaZk+lQUSZ5zTtxx1qLNLmmApNJkUYoxQAbqN1G3NGKYCZ/ClDfjSY/G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TvAxxVkBmZefl5PsPeqealR2YYztyNtAGtb3UNs+I8uw6bun1xViPWrgyrwvHIB4H5d6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21uQo7mmod7EDvxxQxHXWeuMzZmDb+o2cc1v2d8bjG90z6EVw2nWaLISW3txkf8A166i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gjVRycc/iapMVjfzTNu6obK6iuOEOc5y+MD9atr9zd/DnrVCIliz1p4QLT/pSE0Eiig8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ZpCtOFKOaBjdvFJs5qTPNOxQIYq09RwKWlAoAfFxIF/P2q9Gv+mwLKrNGxx8uQwOODx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N4edba5a92q3kxPsD4wW28CgDhdXKwas+/duUBcZ/Wss/Of734etXNYn+16pdzv/AHtx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HQlf50FnWXGnPe+I9Jt4pFhxb/el7MBzxXHXiLHcSISGKkjjuc4rs/EN0lpqkF7LHDJt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cZwPTtXDthmDZHIyai4Ds5+7T14xmosgdKlTnrRYDrdHHleGrUfe3yO364qSi3GzRNPX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FaLYzY4c1KoxUaDmpgKYhaUcUoIxTHPNAzgf7Z0G/RVvLRV7Z8sd+/y4pzeHtKvWxpt8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0wea4yJ1YBk2/XPFBDKcowVuDlT6VmaHSXXg6/R90MsMntyv5E1l3Okanap/pdpLgfxJ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t6jav+4u5AAeFY5Fatt4xvI0AuIY33H5sNg/jQnYDAlHl/6xfL9N6kGmdf8A61dini3T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OQH/AJ0yR/DF5tJt40MmfnUFfp0NO4HJKwXt+ZoOCc11cugaJJteG7kRccDeD+PPamnw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Hs20/wBadwOWKKCMjOaCExwMY6cV1DeDMnjUl/FBQ3gmbHyX8LfVDRcDmQAOo/KkZQf4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hL23H1U0g8Fakfuy2ze+4imBy4Vl3bXYfjWpoGnzaneJCJJ0jwTJIrYwPYn1rf07wUlu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bikWR07Fv8K0YJDeI1tpCQQQRjDSDhQf8akDL1TSbOyiGLudec5aTcD/APXrJmHkzbft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/Gtv/AIQ+6u/lm1WP72fmJYn8c09fAsY3edrCDjpgD/IoE2cyt5Ez7Wll4PBQZq7bz6Qy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IOPat6HwZosb7rnVz8o5APBqYaF4Otl3S3xl6Hg/0zSBamVGdC/gvZR3GTj8DVmNNLZP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OqrrT+ELVP3cUb7TkHA7/nUT+JtDj+a3gQZ44j6cVVxjBb6Z/z3k/76/wDrUNFpi/L9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/Kox44jjTbbWwHPUovP4EVUuPHF2X+W1iH0UD+lFwNeG5tI8+TNubuKTz7Ff9ZdOrA56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vIorxIo4mZV3pwQP8a1PFKJYWBmto9x8wbvOGfloA0E1GwT5RqIGT6j/ADmrkN9ajprI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AJuaytDzxlMGpU1i0P8Ar9LibjOUYj8qlgd491C/+r1ZT65xSRsC/wDyE42X2UDpXEJq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nibIHEpzjuasKfDVy67JrqHjqXGM/iKSVwO/gvvL+aO6jPvvqz/a923ypdx7feWvPoNEs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eiuMZ/XtUw8I6sWzaatbyBumJCCfzocQO6Oq6gfuXSj38zI/nTn1XUD/AKyTdj3Brzq4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SPKgP8AyzkDZqncS+JbI4mhuo8ddy5H50uVgelyatfMdpSN+OcopH8jVGa+ucf8ekHz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eP4l1SL5RNj6rinJ4s1ZU5uQO+duaEmB2jsGP73SoG9zbD/AAqNk09n/faPbFsdRCR9K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D/q51ZcDjGPxqynxG1nZ8wgdl4JZQT/KqswN8QeHm3eZodorZUAoWX8sGtXT9B8MXSbf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/wCua5RPiRcn7+n2xbHXYp/pWhD8SLJsNc6PCT32x/8A1xSaYHVr4A8LSpxDfR/ScH+Y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9LjUUbjuh/pWLD8SNEb/AFttInTpvGPyNXY/iF4ff5fOuE+juP5g1NmBPL8K9CP+r1a8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Wn+Fmnfdi1sr/vW/+DVai8ceH3/5iE6L3+cHH/jtW18T6JJ8o1Uf8CCH+tLUDnpPhaq9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0qE/DVV3f8VHpo/2HjlU/niusGp6TcZUapDx6w5/9BNQzrp0/wDqdbsxx0dXH9DTVx3O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TxBpG73ldf5rTG+GWqt/q9S0iZf+vwD+Yrpm0lJd3l6tpz9+JGH6FRUP9iXH3Uu7Nz/s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m3+GXiH/AJZ/Ypc/8872Mn+YqtJ8OfFcaMzaVKyr/wA8nRuPXhq7FNJ1NW+6ki9RslRv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y3nwzJ7AcfpRcR5q3grxMu1v7FvvwjJz+VQP4W8QqxDaHfqfQwN/hXtlpeGLvMvp1FF7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VOe7tSuFjw+Xw7rUX+s0m+j6dbd8fyqtNbXkRYTI8YzyShH9K9pbUNdj/wBXqbsv/Xcg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r7s9wkkffcyN/SndAjwr98BTfMkHULX0UL5JU/epayezxIar3M1n/wBArSWYc5e1T/Ch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zd/++aQTS/N95dvFe8PHpr/L/wAI/pBz6wY/kagk0zQpE2yeGNPZf4gpcfyNPmQWPDft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GvaZNC8JH5W8MQx/9crl1P4ZJqo/hnwY/wDzArpeOkd8f6ijmQWPIXmk+8fl96abhu8n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T/K1nrEWOhFwjD+VV38G+EH+5ea1H7ARtinzITPNPtTkdV/Pk0n2pkXkV6NN4F8LP/qt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4/EGpW+EVo2lf2nH4iT7FjO97chuuMEA+tF0B5l9qZ+oYfTgCpRdts6Z9Oa7BvhxbN8s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8jdf6GoJfhver/qdb0iX/tqy/wAxTTTFocob7H3xQt0ifMGPXOK6RvhvrI+aO60uf/ZW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4deJF6WkD7u0d1Ex/wDQqegaGKuqydpZN3+w5FWItfv0/wBXf3Y47zNgfQZq1L4E8SRb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lT/I1Vl8J+IY/vaNfY9oiaNA0LcPi/XYd3l6xfDePnxMTn86sQ+PfEcabRrFz13hWfPP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V4m2yaVeJ9YSP6VWexvU+/Zzr9UYf0qeZBodmPiL4j37m1Qvz/Ei/wCFTx/E3xBHJv32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r615+wlBw6sn1BFJlk/iVvbNSGh6PH8StU2N5tnZS/3t8f8AgaVPiTMX3S6JYO3O7lhx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h91t3GDikErD1phZHqUfxLhkT9/oER91lP+FS/wDCyNIH39DkRv4mjm6+teUiZ/XP9KkW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etR/ELw+3ytZ6jGv+wwPH50r+OPDzJtEmoJ9VB/lXkv2g7+QNtONyB0FPULI9cj8VeHG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1oc/macPE+hPjZqi+uXjwR9a8fNwD/eo88Y70XYWR7GPEGkybsarbfyzQmrWT/Kl9bt9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J54P8NO4cqPbLS4t5ZNi3Vs3fb5gFWnjI+YPCNvpKDwe/wBK8I83b329xzUiXD952Hfh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dnJIm4KW6j5XBPHtTZLaSP76EL614smq3kX+qu5h/uyGpovEGqR/d1C49v3p4/Ci5PIe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U8S5PpXkUfivWk3f8TCVs+pBqeDxlrcW7bdluc8otFx8p6w8qlNrt9KijCDP7xfzrzIe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JG9TGKWPxzfDdvggbd/sY/HrTuHKenbl/vrSZHrXnEHj25G7zbOH0xyP1qynjpf4rBT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94z/AFqCbbmuQTx3bH5Ws5l9SGFWU8c6U3WG47dcGi4cp02d64FM83ZJj7zY78isBPGW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VM4/Wp/+Eq0Jg22+cf70ZouHKaQKnauBxVlSMYFYieINHf7uoJ265FXY9V0tlLDUrYKO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nimn0qBL2ydS0d9bMPaQVLHKknMbxt/wIUEDigI6UgQgcYqULnvn6U1kx/CTQMqNGxfO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7VA8TE/Krc04ZUfOGoAn3qTxSZ9KpTSJD8ztt3dDVSfUki+aK5T/AHk55ouOxqXE8cJV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kvVW8vHVd8czFh2z3q5d3xYO00u9uynnr/Ks6WWKSHb5n7xRmk3YuKC6u9x+dPvcgBqh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4OM1F8qbpf8AWkUyOQTu/Cpx0HWkmUWf3T/6nzPl5KY5x+fNK+5E3Q/I3XIJx+NQxW7x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zZBP4U+7l8pQm1PmXj5j3+tMQ2W8kK4kkU8ZOwVSnIc70/eL+tPW4t5EVZY0hPPTJz6U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6lsckL/SmKxlTypKfn/c7c++aqXEUR+5cLI2fuY4FaM5tt5fy89v7uaozxQggoWTjgb8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YsajaQsehzT2TjjrTcAdVJNQxjRz1o2+lOAz0FPVcVIyPZShM1KBk4xVuCzLDNAFHbi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OtBbMYYOf++DzVi0t7fZt2NIcdv8aiRXKY5gYfdoMJxx96ty2sSM4h4/rVizsFkLxzQY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5pc1gsc35LBNxFRlG/u1v32lG2Yh1b5f73+eapSx+g//AF1aYWM0pilPAFSvEc01lwOa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kjOxwRUf3eaFPymgC+L0KejZ9O2asRXCM/PHf1JrJDcCpY2wQ2dtNAdrp+qhYglray7e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xXSWVw06ASRYb1HI/P1rzm3uztHmTmNUwAnUke3pXSaRrFvuDCU7VHVmHC/T3q0yTqSM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hkIIJ4JYd/8ACkLbu9MTQU7NR59KbuwaCSbNKKjVqkU0DFHWn9qaCKfmgQope1IKcKkY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RR3thbzBvLkdS/f5ccn8qxQOKtwXjw3UV15fnPD8uF4GMfzpgcp4i8qDXL+K1k82ETHD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jpMw3bHUgY/SodWu0uNduZ9qxiSUsFQYC/hWppt3DLfogDMrdO/ShlEWpiW4aSS4WSSP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qST0/Cuc3pj5VIrf8RgyR3kwVY4wyoibeQe/51zqj92PwrO1mBImGOKlj4J568VFGcMe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tWJHaZb7FYpj7kCjHb602rF86l4tuPkhROPXHNVxVohiqeanDfLVcHmn7uKokeXphbmk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i1fwJrhjF1a28MhH8cZRunqMUTeBvC1+FOn38sRboscwcfTBrygbeoX8Kkhbacq7IfYk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4ZMufsmoqfQSRFRn3IzWbP8ADvWY/uS2UjKOiyEH9RXPx61qls48nVLoAAYAkJHH1q9H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m7uS6g0ATSeCvECOqraRtkdUdT+FB8Ea+vytpj7R6SKefzp48d6wv3vs545JX/A1Mnj7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x2n/ABoArJ4M19Pl/s5v4hzIo/mamg8GeI96tJbwpt5w1ypIz9M0v/CwNZO7MFqPT5T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uOtsnpti5/WgDSh8Gaq2fP1C3i9ACzn9K1LPwlHHg3msTS/7mE6e5zXGz+K9duPu3gT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rNfUdQueLq8mk7cuaAPTGbQNG5kuIncjP72be35CsrU/HdvCpXTomlx/eXav+JrgNozk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4GlqniLUdSJ86XYrfwL8oH5VUi1K8hiEaTHaOMZqr3zTcHtUgXxqd4OftB9OO1RS3k7/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QoSeOOP1pX55Kg/0oAQyN3kY/wDAqb5h9T+dJ+AppFAEmR96l565qMYzTue3SmA7d3pC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/AqAHP8A7I/2vxrpfEXieHVNHtrdYZY3hYb9xBD8YzXNZpp+brTQDsg0uaZmjNAD8+1G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vSELvwAfmyD61ahu542ZoppFJH96qfOfWnKc8mgZs2nifV7TG25Y4HHYfpW1Z/EnUYgq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B/PNcZTHFAHpC+O9EvW26lo1u6k8nYR+ORSvF4E1Xd+4a2dv4kcD9OK81WQr7inCUeg/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4duUb7Jqki+meQPrVSX4eS9bbVYJA3QFef0NcbHdOq5SV4+f4TzVqLWNQi/1d5Nye564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a9FnyhDKP7yHH86z5/C+uWxLSWErKOykH9M5pkPijWI92Ltzn/axVmPxhrARd0yu3+0K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hEn72wuUz6of6VSdWj4eN0OerAjH511EXjfUBtZ4o2XHIA65q0PGok+WezRv/ZaLjszi9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etdwniTR5P8AX2Cg5PPlDFO/tPwrOjebp0SN04j6/lSCxw52t2B/pUkLsv8AET6fNjFd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wU7ZAPf8alXR/Bcqfu7xk/E/40mrk3OMS6nXpPIPoxp76ldxJ8tzKMnsev512MXhrwp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kEgehzR/wiHhmT5V1pi3uT39sUrDuchba7qEX3bmQ/U5Iq9H4x1eH5RelmX+8P8AOK6N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Xkbb/tDp+VV38H+H1Of7TduOPnGfzxRYLlGL4g63FjM0begIP8AQircfxL1Y/fiiZvo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6Av/ADEH/FxSf8I9oX3RqMjN6Bx/hzRyoLk//Cybv+OziVvY5/pUcPxFuldWks4W99oG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osp+a/fb32sMj68VK/g3w92v5M/X/Io5UFy5B8SLE/f0+T0O3FWk+IGjt96KaP6of6Gu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f9Lk+u//AOtUf9leH/4rtz9ZDRyou51aeNfDr/MssiY65VhVqPxXoT/d1ID6sf8ACuL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e/18w0C08Kp3kfnHzOT/AIUcoXO4j1vS5T8mpx+3zj+tP+32kr/Jfozfh/SuHEfhUdIi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aPkWwDY6Bz+vNHKgudrIyEf8fUX4moHCnpLE30PFcb/a+gw/dtl/Ak/1qwvirTYukA3d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Op8pvvI0Z46bqLl5f7HZjG428bAc9PpXLjxjZj/l2b5e4HBrtPD8Q1Pwo17DyZSWQHoM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cjca3bx/6154eed0RHPpzUS+JLIj5b4D/ZK9am/4TWzLtHPaJ6HA49MGj+2vDF66/bdP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AVz4hgJ4kjNJHr8e84Mf4Yx+NTnTfB93zHK9uT0wf5dqqTeCdLn5stVI9BIBRYC6viQD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BpIvFOPuyOPo5H9ax5fAmpLza3EU6Zx97n+uBWbd+Gdch3L9kaUA4/dkNVcoHax+Jp+1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IvFV8qfLc3DLj+Jx/X1ry+W01K3XElvcx49A39Kqy3F3GeZZk9m/+vSSA9dPiuYjdJIs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9PEsco5s7Nz72SH+leQjUrhTmOZ8+mc1Imq3qHK3EgpD0PXGu7GT/j40vTmX/agX+lRm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Y/N12oyfyNeXxeINRX5ftZHuetSr4h1EHm53fWgND0dtJ8MTja+hxqP9iVwf50Dwv4Vf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39a89HibUU/5ap+NTp4v1KPq0LfhigNDtn8H+GX6nUo/92VWA9uRUL+A/DrbXF7qCcdA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/CbXw6Qxn6VJD43uh/rLZfbb0o94NDoZvh5pLfNBrFyv+/bqf5GoJvhxblP3WuIW75tz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1/ufZ+/c4qb/AITiI/fgf8DU80uwaCzfDuQf6vWLNvqrg/yqq/gPUB9y+s3X2cg/qKnT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fT3qT/hMLZuocfUU+d9g0MyTwRqq/dNs/wBJh/Won8Hayqf8e6Nx/DKprcTxbaN/G47c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D0VWXuarmYehzb+GNahTnTp/Tgg/wBarTaJqsfzPY3A3eiHj8q6v/hJrRuk6Ht15qzD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96i4e8cP/ZepJ/y5XO3+80bf4U1obqL70Eo+qkD+VekW2vRsn/H0B65ery6sj9LhffJF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H1U/ke9MRyP+Whr2I3KT/e8l/TKqc06OCB+tnbt9Y1/wouO7PHOfvYzSbj/dr2GTStPf7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/pVeTw/pD9dOth9FIouF2eUCYhNuw0CYjsa9S/4RPQn+ZrFB/uuw/rSx+BtAf7tpMrf3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Gp5gtzjuRTxdA9ea9R/4V1obfxXa/SQH+Ypknwy0Rv8AV3t4reuFOPwo9ogPNBcIflxU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fp38GqTL9YQfz5qOf4XxH/VazH/wOE0c6GcGJY8dKPNj7V3SfCe8lT93q1ofYqwp5+C+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x2lI/mKOdAcOlyV+7Ky/RyKmTUL1Pu3U4VfufvTXWN8FvE4j+Q2zt7XA/qBWfc/Cnxdb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T/WloBlJruqp01C4+Yj5S1SJr+sJ8329z7HBpl34N1+y/wCPmzeMDrvwf5E1RnjNt8rt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J/EeoXMXl3Em5foKz4Z5d/7kH8zgVTyxq3bRkdfl/wB0/wA6Asi9uaX/AFjr7lqWaLn+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To7f+Lbu4785pftEEPDxSFl7Z/kBQRcjDqBhFbb3NQTJzx8y9e1PvI7q4iIaN0zztfCj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Mfeb7vyt2/GgpF2bV7rAjijRV6EMgxj2qEaixQxz2vmZ7qPmH4+lZ88yv/H32EDmpLeW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WxjB+tUMtCQq+IWaNu4ccY9MVE9rI8u8wLIzdxxVa7ur37xcM2OvBNRiW4kRfNmx6Y4P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LmVdq9hnNMkkjiTayGQ+rdvpSuw3EAk/7xqB23Id3UfpUiGlyx+ROKGAzxnNMTlsZNPR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OjRv7taNosOz98OnbvUFsGHyyjb/ADrYtwGO1IwvrkDOB696hysCVyKK0VoW8qOMrz8z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fIzycDIXpmteBLeH7ieZJjPsPpWxpsf2r5PJYe4weKj2hagc9p9kLuQ+ZGCq/mM+tdBa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Rsc7UABz2BPpWxBok8pC2cZiUjl9uBj+tSz2sWnny5leRwmW2YIH19PpWcpmqgYN3amO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c981QjhnB2Iu5V53dq15b+CRnS1Dbf4/NPP4UyZ/J3RBWWTHK7OFBoTJaMe4kPnbJHBP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pFDFCM+gwDWkqwwRO/lLLKpwMckH6UuoXLSWg3KQAOR93BrQg5i8tFeZPIG3aACg6YFV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Xk/0zW/a2MrHIXlhu684+tR3EcUIYO6NjkjOTT5hNHKOAPkH3h171HjtWxcWTXJLqNqj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mTwsj/M1XcmxXPFIWzT2GaiPBpiHhvn+tX9Pijbh5BGuck+1ZoqxDK0Ryvfqe9O4Hb6F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OxOze49fQV0CSq+7aV+9/vVwFjcNcKvKrz12DketdnpcS/ZlVJfN9fX6mhCZecc5BxSL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VI6/KCfoKctvIoyyMPqKsgQfQU9TQI6XYRQA4U4dKYFNOAoAkFL2pBS0gHb/AJKs6VNF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25QiL2DZ+8PfFUif/r1saaywaOs7xfuy0gfPegaPOrwAXMm1jtZiSMYxzVvQn8rVbdlz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ro7rpyoDLuJ69qk0ptt/Ed2w5yD1+lUM63xIY20nUS/mc7MYAIGe5rhx/hW/q08w0qWI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YCdPqKQDlJyvy5NWoovMYIRnc4BqGEcD271c05N9/agZ/wBYvHrzSEdXPtWTav3cAD6A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pOMYJqvu7Zq0Qxw606mqKcKokTApaa2c0E4oA8R70tNxSisjUWkOaXNGTSAKUUlLSEG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LRjvR70xi5xSFu1FGKAEBpxNNxQaCBQeacpzUdKDimUSEVGetPLAimsKAGUoNFHegB3G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haSiigAooopAFFFFADlNKKYKUGpGPpGGRSZ5p3amBFiloPWkoAWnqajpaAH7hRupmaXN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NQ5pQ1ADxKaTeTSHFN70hj9xBpd7CmE0o5FAEquSc7zTmlcD79RJxTZGqhCiWTP+sNO8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p+eO1AEm8++30FPZ37M34mq43etOyaAJMuPvOf8Avql89h0d/wA6j3epFNOOxP50DJTI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k03Leoo3HvQA85xjNNIPrQWph+tAATSpyajY0+I0gJxxR1ppOKFOaAJO1dN4e8f6roWk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CF15APPUVyxNRPzQBJI5kYseSxJNRnqaXPf2xSHpUEgHI6Eipo7ueP7kpGeDz2qvRigD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u7lzj7oDcZ9/Wtaz8c6rCB5jB27YOK5nFFO4HYw+Op/+W0Wfb3/rUi+NLS4GLyyifHQN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9N3Ed6LsZ2smq+Hbg/v9ORM/3VpotfCs/RTF9GI/rXGFz60qEsaLiOz/ALB8Pyf6m5Yf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2DP+51EfTjNcoCw7kfjQ0sy/cdh+NFwOmbwPNJn7NfRNz/EMH9KifwTqa/6uSGRu2xzz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J8spNWINcv06XDD/AIERz+FO4F6TwnridLdH/wCBioX8N60n3rAn/dYU9PE+qJ0mHb9K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Op+o9aOYDIfRtUR/+QfMNp67KhmtLmJf3ltKh/2kPNdGnjq7/iiU1ah8dO337fO38aLg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7/cpd2a7seOLQn97aIcj/nmM5pv/AAlWjSvulsl49UGP5U1ZgcN/wKmnH1rvP7Z8NzP+9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/lTzJ4Tf/l2TnsO1IcZHAYHpUiD+Ku4Np4RZOIdnvuIP86gey8LNxubnvvIx+tFyuY5L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g6YH4cmusex8ND/lo30Dmons/DWe7f8AAjxRck5gTTL0dx+JqVNQu0+VLiRP+BGuh8nw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+OaXd4YU7vs4fjo2f8aLgY39tajH9y+m3Hrhs05PEmqpu/091yMGtf8AtDw5H9ywiqRN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6eXnii4XMtPFWsr/AMxBpPTIH9Ksw+MfEKkYk3L/AHRHu/Grp8T6bHtWKzXafSIUh8bQ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Ln8qLjuSR+MfFDfcU/8AfitKDxR4tb5f7PTof+WWPpzmsN/Gsh3eTAo+tVH8Zag3Kqo7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FvrniuU4ksbdR7nB/rV221DxBu/fRWaj3c151J4o1KVP9e4XqfmqI63eP9+4f5hx81L3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eoW3+sNr+HapR8QL226NbH8zXicl/dnrcudv8OfSoJLmQ9Xb86nliFz2ub4r3y/8vMU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4nNYt18R7y4+/qcz9flBAH6CvKmkY/dBPrVi3+RFb5vpVpRC50ur+Ibu/BxM5Unnc5OP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5dveoS+ajLc9WFOxRbDADnip7WcA/M3HpWbuJHLZ96dHG5OeceopWEdKLxXj+Y/N0X58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kbpwg7+metYsLyjG/t03Dmpo753m2JHu2/3aQjSlvjD8gCbsdX549KzrmV55M7U2+u3F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aqd04R/kt4zx1f8AwoGijOIhIPlBcHtwBQyK7dTjrgdDTJSwJfau7H4VJFHthDZJkPOO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7l42+lOR1PO5/mOBjGaV4mILH17CoE+R/mXcueMUwJ5Y2BPylfrVZtwzxU7XJ5BBP1qI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BFSTbuVatRMY2BH8OM46VHEW2455PFW7Z0GFi3N6k/dBoGTozyAFVZvQ7eK0rAiBgX5b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gPk3Fu+BVmG9KwlV+bc3JPJ4qGUjprFItim4/ibJbo2Paur0mWyM4+z2xaNeijkn+tcJo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2nsOg/GuqOpxWOEso2tsYQtEwJPHTp19TWTQ7nQ33iW0i/0ZEKsv38Akg/0rm761uhpM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+acM3f8AWqr3aGVmnkyvaEAFifU4rV8xzEBdypjgRxgfdJ6YqWjRSucjoiY3M8UbSs/7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vPefyI4mxwWl9vatG5s0tJVdIt0jdWVeBUM77Z4baL5pJiC3GOPrSEUb0Q2OnhYv9ZI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Tle5gma5XMMWAnua0dftzA6iQL5gH8POPrWd9pNrpRgVR82cl+a0RLJEuLmW5dY5kjhQ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zrGlC7mfaoUH/PNTzuytbFG+aRDuCj1rON1++8pWby88r1596qwGlby2v2dg23ceB7D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hJPks3zHOX4/KnzfNJu2846morlSyD5V4HU8tVIl6GVINvFRcZzVqSMlCSKqDrg1ZA84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GkJJyMmgDR093iAbPXpjnFbunXksLmZZmQnqFAP61zdojMB6VswqVtsH7rH+LOfwNAFy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Jo2j/wBrr+Yq9pni/Xbvy02oq7wm8KTjP865s2LS3A3Blh7nua19OhRbyFIiY1J7e1Fx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pt7cW0sUU218fMCKrr4/m/5aadH/AMAkI/nXNa8z/wBr3gdukhH5VTLfIPei4HZf8J8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/wDWqwnjy048ywm+bnhh+VcLnim55ouB6F/wnGmH70E6fkakTxtpPpcd+dnpXnIJ96Xm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hoLfLcySqrf3oz09TW/p3ivwsdPaz/tcLHMSX3Bsg+xI4rxTePQUb1PYUXGezpZ+Cbjc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gD+oqBoPDs3mWulTRzyJ/qn3biSDzn+hrx4Trv8AmHbGa0dL1a+tJzJp8picHAcAHr68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yW2hwrIn/LQDPqf/ANVc6pGOlVBfajcxBb6+a453bScgH2qVHOymmBcgk8tlJXcM5xWl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aMAy78D25rGVmKfTvW34XWQa5bll6BipH+719jTQmb1w7O7Meu45pikU6Q8uW7mo61Rky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NLmgQ7NNNJmjNAHieKWm80orI1FpM0tFABS0lLUiCiiigB4PalwKbjvShsVRQFaafSnb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DRmkJpCDFGKKXpQICuKOTQWoDUDFK1ExIqTdkUxulMBM0ZptKDTAdRmkFLTAXNGaSikI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XNJmkzQKkQ7NKTxTaWgBDSUpFN71QxwpabRmgBaUGmk0mTQBLn2ppNN3GkLGgB2aXPFR7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PBzTkYZ5qIPQDTAsbl9KOoPFMjZTSk4BxTAavXpS5qNCcmnhh6UALRRmigBKKKKACiii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FNJFADCeafFUfepU6VIDzQpoNIKAHE0w0pphoYC0UUUgFooooE0BppNBppNIQxm5pjE0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GNGamhBXmo4lyc1ZXAFIB2eKQmmk00mkMXNFNozQSLS5pm6jcKADPzUmeaTPNIetAC5o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OPPanpGD2psYzUw4pgLjikNBNMY0gFyAaNwplFAhxNJSZpM0DFozTC1JuNADzTSaCaYe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zUaLipAcUCHgAUxjSMcU3fSAdimkUhelXLUATwDg1YJwBUMIxUrHihDDknipBFuHNQ/N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ooVIcBv3TdcVOsLbN24J6L3NPgRv8N39BUybUfdJEWP+2cD8qdwHW0fnY37vQ1rRxrHa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/wAT47Zqv50qJ+7iEG30GWP096ctvHKdzvJg/eXOW/E9qnmArtbo5Z/n+XvxiqEqovdi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kiDe3f5h0+n+NZ08RULvb73TAz/KkBXYJj5s+9J56sP3a+WrfL1yfzNPli+Qb5UjVefm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7vJVdvUs/yj8M1QxGnwNij255zUZD713j5iOOMU8RKv8AF5jDgbeg/Gl5ZwF+8TikBGVI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H3xTp0jRx5u5pB1A4FNMnPyL2oAeQu8Y3celTxDA/vegHr71HbRSzv0A28k+1WN2x16/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J2hRjr7fU1LCkLTbfM3L37Z9hUWV/i78BT0+tWLaJFAO0ew9KhoZeiDQ2bOCY8n5VUYN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989R6e/1qBpXdlBYsq9m6UkcXmyqqR4y3JPeoKNTSIBEhmkCf8CfGWP860hcs11brcfN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ybVNl7j5W2jkn1q1qM7RxxIjBpJOdvpSaA3odQM01w0qq3JjTbyBx2rJN3sPnbtzrypb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DMw8vg4PHaoXu0ntJN+5ZDn7v6UkrjIb3UZLi8eYADd95faodRLzRRS7laPkbV5I7cj0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e3I96i+1S+Vh93l9MdK0irEN3LdxduhRQTuVflPtnpVVP3c7Od2T61EJA0iYxu7l/r0x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VelOw7lnO9frVO5YBQB1B5pUlIwFPSmSoWBx1Jpkt3InOV6VVKjf0qViVbaaRlAXdVCI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hiM0i0ASQtJGch8V0miSCZtkyrJ1zuOCPQ+9c3CfX1rasV3MhTb5keAAvXjp+FAG1Lbx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dJh2Xqj06ev/ANarFpBcXxaAW7faoxuOOh98VoWeg6lFdJJ/Z1wFXO75efbFAHm2uSt/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+dUhLzz93tWxq2ga011PM+lXvLklmhbHWs8aPqexmfTLnb6+Q3+FAiDzT6Uvm+1K1ndJ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KiZXT7ysv1BoAk872xS+ZnvUAyOppd8Y6mgCQt7UnmAdqjaQDoaEO8daAJ4FEsqqoJ3d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CKPm64/rWJo677pTuzj0rqgioOD09KAGRRgYqzxioun1NSjpQgHJ6V1fhCNWaOdm3MqO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cirf4V1HgqZwNQi3Ex7AcZ6HPBq0J7GpIu2Vl/hBOKbTnBJyabitUZsSjNLRigkKaTQT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etO3U3AHSjFYGw8tSZLU2lBoAfRupOtFUIcDThUYOKXdQBIWpuaaDRmgB+aATTAaXNAE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fegB4NGabn3ozQA4YpDim0lAD6Q0CkJoASiiigBwNLmmZpc0ALS03NGaAFopuaWgBcUY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KUGm5pM1QEhphGOaUGgnPFIY3PalppOOacGBoAMUYozQDQAuKaRTs0mRQAbaaUzTs0tA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JoAVBinN0pikmnnpSGQ55oIobg0A5oAcCaXJoFLVANyaMmnUUAJmkzSkUYpCGk0maCOa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Rr1qUUAGaTdzSmmnrSAdmkzTc0E0AGRRkVHzRzVAS54pM8VHuNJuOKBEueaae9M3HNGa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TxRgtT0FSMdEMVJupBgCmM1ADs0ZpmaM0ALmkzQcUlAC5ozSUUANLfNSk0jDmkPSmA3O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U0SYFIBwXaKM0MSeKYTigB2aQnmmk0gOTQA/PNNJ5opMZoACcUhJIpO9HegBKXpSnFNx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VFz1px4oAKQ8UtHWgBM5pCKDSEmkSRnOanhx3qEjmpY+MUAWCM9DT0GOvNRqPU1Ism3o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Nzfl1NWrSEN0HPXnr+PpVH7Qvfd+JFXLBWnlARuvRfWk2OxpfZUSFnlmw2PuInOPrU1g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2+ZsDrzWjp+g3Fy48yORmb/a6f4V0tvottpsDbW3zFeT/CPesZVEjeNJnOR2cEEHnzOx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Epl08jou5FgjPRB1P8An3rpF0Ce5RZ7yIGPtuPzH6D0qHUUtrGNhJErMc7IupJHqe1Q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CzF+MeiJwPz71nT7/wC8q44yP6Vs3jNcbmlkfc3RE6fQVk3ACnZ93jBzW0ZXMZRsVJEz9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M6M+RWm837jyLeJV3cO+fnb/AOt9KolNx+709OtUiLDEDqoUAKOSRT4o2lkYx4VV4LNV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cfjUy7pk8uLasQJ3MaBFPYgO1snPXjFPSCR3HyAr7HGKvIsQjwqb3HQ4/wA5qRbcA75d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gKkY2vgfL1H+R3pqQqv8X3vz96tm25/c7fz/ABqRrcIm8su7HAouAafbo+7C7m/vY/lV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72OF9+wHpUreXbacuIMTNg7yOTmoksXnf9/L23tjkc0rlJXKyF1h8+43eyetX4I49Otl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xOmM8VXkmae/WJGUKCI1XGOlXNfZpJ/LMm7yyFRvQCkwK+cJmVuSfoc9/wAaZLKWYEEl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FI4kAzJnmoZnYHp835cUhkEkxEu5nBz7U4TgxsAMZ4qCRWflsr36VHNkL19qEIgcKZ4x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w7pjCg9BSoCsm7duIP5U12bzePmZjVoQigl1G3IAyKdOAwUcDmnkkHlcEdaryEGTacmm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fWkLkDBFRkBjQAxiS3PNDAsMZxQchsikZjjNMRHtw2DScZwKCSTxTVyTzQBJFtD/ADV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5e/vWMav2HzSJuXdQB6bpMDt5BjJBA+SQcNj0PtXXW804jG5mP8AOuK8LO/2KIl2YK2M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XxSfIN5+b8qTAsefL3LfiaaJmzyxFRtn1pG3Y4zU2JHlyZN5JbbwM+lSrcEdYkPuUH+F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SsYpP9ZBC4PrEv8AhUMlpp7/AHtOtG/7Yr/hS5ozQBF/ZWinroth/wB+B/hUUvh/w7L/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KYq1n3pQeaAKC+GfDKcpoltGfUEg/wA6ll8PeHflb+zV3bezN/jVk8mm0AUn8M6A+3/R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3hHQ5I/lFyn+yJMj9auUuT60CMpvBulD7ktwv/Ah/hVzSdFttL87yJZG84DO7HQVYDn1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clgSCRLxUcdiWODJgetSNIc9aa8mRx+dHOKw/wDsz+L7T8o/2f61WuoRD0fdT2b5MZqK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miu1JTmFNrqMzxOjNCnFIRWJqHNPXFM3UDg0wJM0ZpKM0ALiikDUvBoAUUE0EgU3NAC0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kopaAEpaSnCgBOaSnHFIDQAmaXrQRSUAFFFFACUmaWkpDFBpaYtSCmISilNJQA3PNLmk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3dRuqgJARSn1qEE08HPFIQEZ4pv3acfWmE5oAcDTqYDS5qRjs0U3NLmgBaXNNFISc0xD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TTAlDCn9qrjrUmcCkMY55pBxQetKBmgBwNKDTcClGKoQ7NJmjimnFADwc0hPNNWjvSAc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SGC9akFIBzS0ABppBzTiabupAMPWjNB60UAJRRRTAAOaUgYoOAaaTTEB60DGKDikJwKA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TuqUYxUjENNPzUNSdKAExiiiigBaKKKAGn7tH8NB6Ufw0AJuyKbnJoFOVec0AOReakJw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hNNfJ6U7FA4oAjOaBmpcDFIQMUAMycUZNO7U1iMUAJ3opM0daAF70tAHFAOKAAnFG6j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aUrSUALSE0pxTcGkIMGnqcU0H1peooAmVs0+oYeTVjbxQMI43llSKNN7ucAV6r4R8LGO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SDoCew96534aeH2vbv7fLwkRKxn1Pc/0r1qCExgQwBVSuavU5dEd1ClfVka2sdrEtvZ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c1at7BIiJJyCT26jNW4IBGMLyT14ptxuLbNvB964nO53cqRnajdeT82C2PuqtcnqEEt7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rtbnTt0e/wDP2HtWNdsltC7AbVXp65FOMiGjjb21GjL5tyVa6foNu4gY9+hrl7pVcvKT9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rsjSA3DLuZicf5+lc/KHYdGRf5+mPQV2U3dHDUjqZEskjzMUB5bAXHUVctYQkYBPLNk+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m4HcpOCF9frVi5tzGEQjcTzhf4frWzMrDJPJj3iIqCfvOx7+1IID5KMyr5YOdp7+9SRh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RV5bQTHD8xgZZg3b0qR2M2zUxuZAN2OmOgNXTFuhaeTmRuPzqxb28YkZpRsiVuEHc1Je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PMODjsBSAhs7Hz4PNlZo+oRQvH196kjtolk+7vVeTx1x61pahKoEem2+1WEfJPt1rNuo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O3r1pN3JaKt9cfbriBIIyka8fhW1BpCx2CxZb5uW9s1m6XbLuDn7zYx6AVu3V5LOzIp2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MK3s4oNQDbnZYyWDMOuPSoLx90rSuu3d8y5961Yvm3ZVWBGOeuKiu4IhZ9VX0J5WmBlt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7uB3pt2igqsQp6q0aZ8wMqnIA/wqG7k82fdEG3dT9O1AEd4rr5Qz259aq3KMyA9xV2c7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I1DKoU4LcsOfSmiSkrBNxYKSRUMeFZZAASKlki3ZC9ajhKkbWGCTiqAUFnZ3bAwOMmq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xV94XEbPhCq9eevvVLgyl2GQOOO9USM8wk565pwjON2cUhBMYwuKUscAUhEZznGaOnGc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ADGXJ4NIF59acq4PNOVMNmmMZsqa3YxtkHilqe12tMq7V2t1oA9H8MuskCSzSQsvfdhe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rbovlyxzIwyNr5P4+lcL4Vt0KFkRZFP8JAxx2/wrtLa2t4FYwweVuHO0YpMCTj0qSCJ5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VEKcy7o2Qbtrfe2MQf0qRFi3s3uo/Mt9sq5K5U55FPOmXQ6wmshNLgjGITdRHr8ly68n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1HUo+v8Ay8luv1zQFi1NbzQ/6yNh+FRU+KKZP9be3k6/9NiGx9MAUuBn1phYRI2f7lOa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NODzJ/qH8o/3tgNQm41tPuasP+BW6mgBxVx1jYfhUMlSC810bs39s/putsf1p8lxfzoI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IVOffNAipTh1FGKmjneGP5LdZ27b2xigCMRcM26m7c/xVOdWvf4tFt5OOcXQB/LFMTW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t7rMhqdewERUDnOe1MI7VYuLqO7RWW1kt2B+6zA/yqv3pARtgde1RyEY44zU0q46d6ry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DDSUZppNdBmeJAUuKWlrE2GkUmKdRQA2gAmnYpdvpQAmCKTFPx70hoAaRRilxRigBtKc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zS4oxTAbmlzS7aAtAAScU3dUoxSFRSAj3mnB8UuymlcUAKSKA3FNwTRg0AO3ZNIaQClN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pCD2oAlzScUzmigCXj1pN1R/hRVCJM5pMCmUUAKOKDRS9qkYlFA60NQAhFKKYHp26mA4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BeRQeaTeDxS5qgExSg47UE03qetAASc1ITkVG3sRT1OR1pMBGGDQCaV/rSZwaADqaKOP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M0hAoIyOtAC5xSbuaUe9NKgHNMBSaF5PNJjJpy9aAJhSHNKvFBNSA09KjJqRjxUTDNAC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CTIpCaYc5pGzigBzdM00NxSDJFJnFUA4mk60hNLCMmkBKi4pxNIxwKj380gH96GqMvSF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3Uu6gAPFJk0E0hoAKUHNNzjpQmSaAJAuTTzxSKNtDNQAhNN3UhooAdupuaKSgB+aUH1p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fSkpAccGloAYBTwMUpwBTCaYh+6k602lzigBw4FI9N3UpORQAoakzzSUZ5oACKM4oJpu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yr60qqAKGbFADw6pUkSNPIsMYYySuFQfU4FVf/Hq6P4f2yz+JLd3TeIAZcdsjpn8amTs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HNOXStMgtIhzGoDN/ePc10FqpAJ69qx7OXc4GAPWteFwg/2a82o3c9WnZRSRejYgdaem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OKeuRWBqJfOyxECuX8R/6on+EAD8T1rprv5oTXOayMW3zf3wTu6VcNyJHG3dvI0kjyt8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SH7T5u9tvl49jit/VrchYkjYeW2Xf+n1qqLcLp8mxV3FwOvOBXdFnLJamM6MPMAi+6ON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1MVsbcfNNL99s8Y/uirNvEZHVSP4efepRCAwOxpJOg7KM1TkYtGf9glRclNytwMfz/Cr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PdvWr07l5sJtZYVC/L0B71DKu8od3zfoaVxEEjbE+UL8vzZqFz9nvlfashUb+eOT/hUt5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Hv0+lQ3z/wB370mF9xVIBltxqTXL7sseO6rTpX8yZhnfn17UJFGo5Vt2Mf5FOdkTb95t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y7ptpm/2p/qgM7f51Lfhkkd4R8v3TjtT7GdltECMobOfoD2qFLl45k8z5VPt1oBxESJd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VBqUP7hljkB2n+LoRWo7o7/vgWVeg2/4daSW2hubVzbGQ4blH/pRcEjnre3yi7UG7p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Maod3fd/OrSxTQshtlOY3B5PvzS6nM892rsmGHVugNO4+UwpY3E8gAZscnHaozFv5ar80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cHmq42BtoyD3HpVJktGbMnkSFudtQjqGBGCevWr08ICuCQdwyd1VIY1MG0DG04GeM1oj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Eg9Kppb7XfdjnoK0ASsYXAIFMVVaQnbzTEVfssvktMqjapx71U+8/wBeMVeiaZI5eGMb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gt1lGVHzdfpQBGYMJj+LOai8k7uRVmJ1ZGB+WRT+Yplz13JnAIpAQXC7Nv8AeI6UscW8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SCWXcqnkfWpNvyBvyxQAGPZyeg45qS3jG75eo54pQd0eG6+9JZk+bkdqBnd+B3MbKm372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3z2jLtb5W4yGHNeZ+Fv394I/lVTnKtnp7V6Fp8ItItkZbnk8nrSbsBKR61NbW8s3+qT5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ZAzw+Wk8yL38uQqf0qRN2LZsLgHlR+FPS0YDkD8ax/ssq/dv79f+3gn+dSxpeL9zVr5f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Lk0ckbYblaiNIGuimLm8kuSOhcAY/Km9OtNMLkqQyv8AMitipfImx9xv++aYLq7EeLS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1qH+0NeTpf2Tf71oR/JqGrgWFib+JDUMv+tP0pw1TWz/AKxNOkXv8jA/zpktxNMd08UM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rCIsc0uRS0sly8Kf6NZR3Ld977RVAHktnevzLVeT79WE166RNsmhjjp5cymmf2yu/fL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qbgQUVJK6TnzY7ea3B/glHNMqr3AY4yRVWUYY1ac4IqrKcsa0gRIiooorYg8SzS5pBS1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0UAOzSjHrUYNO60AKfY0UnFLQApNFJmjNAC0ECkooAdgUEUgNGaoBCaMmkpaQDhjNB60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Be/NITzQT83NHegBQKUjmmjvR6UALt4pChOKCeaVWFADSppKeXFNJoASjFGaXdQAm00b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DMGkwfSpce9HHrQBGBRTqQ1IxMUEU6koAi2GkIIqY0mKYEQBNLtNSYoxQBGExzS4p9GK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p+KXAx1oAh5yeKfECSacF4zkUqkg9qAEdTg8iossO4qc556UzAPYUgISTmlLEVJtxSlc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5FPMZFGzjpQA3dmkyQeacFwaUrmmAwyc09GzTDHg05FwaQEuaA1NozSAV24qEtzUjcio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TzSEGjBoAeaQnim80hzQA5TzSPjNN5pCCaoBXHHFPhyBTVHrUm4AcUgHNg1GwFBYmkNI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A4oAXb7UYo3GjOaAEooOKTj1oAAuTUi/KeaRBgZNBb0oAHPpSA8c0hOaTvQA6kozRQA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C7scUhbHSmdaeq+tIYoG7mndKTOKOtADc0GjFFMQlFOptACEUueKD0ooAXNIetFKoyaA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VGTmgYu6mk5oxSigBU4rsfhnuF/ey+iKD+dcbXefC+JfKuZX27i44/D/AOvUT+E0p7no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/StveSpFYtlbKbgP781vRxLgA/hXmT3PThsXrQfustT+WJ7Cmw4SPFTQDOS3SsjUhm4i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6oNzL611TwqNrdRWTqMQZ3UDdxn7tVHRkyjc5PULNiQN24jjNU7q3cJFGi7kByfxraubY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+lE9uoQyKcDHSuiMjmlE56cSQW0jJ8iudmO/FI9vKlzbxLuZdu993HOPStDUV3LAiL8q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vyHvQ8edxA61rcyaF8ryNPb7OPmdzyR3pJYY0sy6duPx71cupoltFVO2APqe9VfuR4+X+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M9kNxAkXy/eP69MGqdtarJczqyNlUwj56Y6n3rWvUi2b0/5acHnuP6VEi+VES52t71aY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c7ejCp/LNyVUjOPTijy/OJkPyqDyTxn6VqW9qPLBjwFx37VIiI288MeEG+PsauQxG6so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R9TUsCT4wjRuV6r61eiRIiqGP7FuHzq/RvpSvcqxRlgjgRZPJO08Zz8uabbTC2aVpPnW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8etTXV2pXy1wVI6dxWZDs8zy967m6F89fTrTAsRWYdxLHJuB5Ipl7HE8iC4DBOmM1etYQ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5qHU7V1lwSCe1MDDuoVhuGSI7o2+6fSoLmKJlLYKMBjOOprQmjAXcUKOPXvUMsRngKr8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wzHy2B35znOeKq3Kk4LJu2ngDir93BPb3e5kU7Rk7T1FQvJFIeRtLcACtUZMgEwcgH5f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cCoxbkKZM7gtJGSx+Ucn0qiS6rebDJFu+VASue1VEdbdV4+9waY/HtStteLY231zTArA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aLgBWOeNw9ak8sqNo4B74olQM453Ae1SMrs5MIV+V7etJbD5CGc4HSnXCfMMfdpvEXyh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4O/d04NSWqgPuC/5NQ6ftMzJJ83o39BV+KExuu4Nu7rQBv6Ay28+75WXp9cnoPf0r0fG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9ed6NbK96sTsrKQpD8gc/wCFd5ZQtDEqBmKj++xP86lgWQanjt5H+4tVu9MmRpRxczxf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uwGgLOXuAKQ2zJ/CDWX9ludnGr36/8AbUH+Yp0R1NeE1ic/78SH+lZgXHQg5AqJqf5s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3bQM/gKU/c5qkISCN5PuU/7FNv8A4vrinG6vYoQLFraM+sqE/wAiKrDVdbH3v7Ml/wCA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7OYoy0np96qDkF+DSjWdWH3rLT3/3ZGH6EGh5XmO+aJIZP7sfK59qhMAqa3h3/jUKe/1q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dNaf/aWVV49eapgNltSO30qqylDyDVn+33+Xfot0fXDofy5qN9ctH+V9Mvkb1KDg/gal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qQkHkZ5/P8aac1QEMiZx71RkO1mHpWhK2Fz6HNZUrbnY+vNbUjOQbqTNN3Uma3IPGAPe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KTgU0E+lI5NNDH1oAkNGaaPrRuoAfRxTNxoDigB9FNyKARQA7NApmeaUmgB9HNMz70Z9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vS596AHZNJzSdO9G6gBc0uabRuxQA4GimbuaUtQApopu6gNQA7NFNzmigB1JQKWgBKAf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dxxTc03NKKBjifagGkwaQgigY/PtRTBupfmoAXNLmmEmlFADs0ZpmeaCaAHUuaZvHpQG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4puaUEUALinYAphYUbqAHjFIAKARikoAMc04jBqEv81PL+tAEhbikbpTN3FANAC4A70u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HcGm7aTNKW96AHYFJgZpAwpCaAHMopABSZpOKAFIFIR6UAijcM0ANYelIV4p5NJQAz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BzQAmDSFSKf3obpQBHS4zTscU3BFACHNJilyc0vWgBuKMHtTjzQM0AMA9aUqKdijigBO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UiRmKNpp9HHpQAzFGDinYpcUDIyDSAHNS7aTbQMaRSrxS0UDGtzTQDUhpuKAGniinbc0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KeVpNtADVanA0gWlxQAtJS4pKAFzSUtGKAENJS4oxQAld18N5dkE67eC2cntxXEAV6z8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dFeW6ctz0CDjGP51lV0ibUVeR0FhdEHJOM9yK3bWTKDJ3D1pnkJkFVG30AFTQ2pR8r0P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xoxoCgNW4YxsNQwxEhc1dSMCszcrkHGKa0G+I1MynccCpYV+UgimI5260vfuZQd3bNQR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6Y/rXUvH5nylG+oqvPbBOEVj61QrHH3un7ZxEy54z9PrVFrFSzSsAWHGfSu2vIVkCkR/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urIpEwVPvGrTM5QOWv4gjoNn+s9/Wkuy85WKP5cjA2r0rSls3e4h3qu5D91ulUhmO7dv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1rFnPNWKSR42xyfL833uvei7jOCgKvuw6s38qsuwZM/xc4+tEio8A3dR/FVXMzJt0LTL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uQWltcw+XN5ny42sp549apR2YaRmD7W/vUx7l7W7i5+X892aBHQWGl+UzLI8EsWMLuTD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rxky1w0uz7q7t3H1PpXQaX4fvp7MX14Vs7YLu3Sj5vwHX86p29xFE58+Rtv8O6snzRN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eH727hV7ezjgbP8AE/P41man4b1Sxj3vZuy99oGPqK9N06S2kiBWWMgnitTyY5Y+QrD2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JUYnjEUxjxv5CdcDIX8amuz5mx0+9kdBXeeI/C0VxDI9ivkT9TjgP7EV59/pFk84dli8k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axmmc8oNb7C6vA0iRyq33eHXbg5/Cs9xKwatr7QpDTQn5ZVx838XvWROzwndy348/pW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pnb/AHe549zWXd2Hl/Phl8zDL6fjW3qK7+wbcv3fSqV48v2ZBN2Py1qmZtGTOpCgZ8vH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RK7b8qqg4+tOk2nbncGxwexrRs4VESNt5PUf1quYy5TDnRdhfPGajSMvGGUcVdu7fYrI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ap4p3KsRkFUy3OahkUjocVMVLDg8DmonYMhBBzQBCVPQmonQdTUoQnJGaAGY8ECmQSWg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lw3nbW9eT19apxLj7/8A471qdIm37Tuw33QaYzs/Btu11eyFAzR4GUHQf7X4V2mxo/kf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+Wy00UYOAyPhuexNdn02/Pv/ANo8mpJYJ71MlvK/9Ki96JnuW/1V9cw+gTbx+YqWJFoW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JY+SgqgP7RPP9sXJ/wB+ND/SpEuNVThdSRv9+2B/kRUFDj8vUA+4phk45PFB3PzIwZvV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JqwLKJvjGPm+lV/s8m/iNutTtql5DGFtra0P/XTcP5VGNZ1df+XWwb/tq4/pQBYW2MaZ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+72qwNcv3+WTTIG/3Lnj9RUcirJ8+xkJ6qGz+tQgJdPtHuGf6dafcQY+Tdu2cCtbR4oo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23riqF5qKR3Dm30y4mXnltq/jyatjSuZbIynoRSqtT/2uvzeZot0vPzbdp/HrQuqabNu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L+oqdew7EB4plPbB6dO1MNMBkw+U/Q1lN/Stab/Vv7LWOx5FdFMykJRQaK2IPFxn1pGz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ohpp4p44pDQAgooOO1FABzSUZoJoAcDSZOaKKAFNGaSigAooooAAaUH2pKWgBeKTikpM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YpQAO9AAKdQCKMigApRSE80tADc4pQc0nJpc4pgKDS9aTOaKQA54pmakYcc1GRigBVOe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6UAO4o696aMGl4FAC5xSg+9M5NHIoAU0vam5ozQAtITSE03NAEmQe1KBTACKXJoAfxSY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AQ/SgikZj6Um40AOANKPrSZ4ph69aAHEDNIwzSDmng0ACjAoozRmgAznvSAe9JuHakLe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SaVWz1p1ACbsU0uafgCkytAAG4pCT60Nt7U0GgBQ/tSBuaXIx0oXHegA3UbvegYzzQdt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LmjbQApahSDTSvNKRgUABY5pCaMZpME0ALmkyaSjNADs5oBINNHtQc0APJyKFYCmdaTF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OOtIDx3pEjwKMe9MDexo3HPSgB9FJmjNAxaWmE0BqBjiRSimilyKBgaMijIpCaAFzSGk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2aQmkzSUALRmkpaYwzS02igB1FJmjNAC0uKSjNAFiwtXvb2G3iGWlYKB+PWvePDkSW1k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Oew4rxPwu+NatWZej5r09teWGMJE6/MOeMYPpXPWu0dVFpI7e3dR947qvQbS4HvXnmn+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XjkN8tdpplwtyqssny/qa4JJndFpnRxxk4AFTeSwb2qKKQBEweaug54NSbkKgDqKcoG7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xc5pkgFbHSmYDHBFTgEDBpu0A0CIp7cNEMAVl31qfKwFFbSjjGKr3u1V+7VAcDfxuVO7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IFMomBXOT+ea6nVLKEBuG2n5m71nGGKHTVdR/rJdqt3IHtWkTGcbmPPYPBsXbVe5tZo1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ANburfuZYE+b5hhvqewrodF8DyahGkurBordfmEY4dj7+g/Wtkm9jnk0tzkNA0O81m8E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Rl+UfU9Pwr0XSPCOj+HlF/qRiuJ4/wDltMMrGf8AZX19+tX9R1PSfC1pHaQRL5uP3dtF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uL1LUtT1O8abUjiEDKQqcLH/AI/WqTUdzPllULHirxjDqyNZ2KssCn754Lfh6V5l4wvp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8sCurSzH2h5o03+Z/dFY3xB0OSPRYbooeH+b/ZBrGUuaVzuhBRicppuu6jGQtteOijsG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azuLcXR8+Mfe7HFcHpdszXAfY3ff94V0XFKVmVzHt1reRanYJNAwZWGa898bWiwSNcEA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irXw41N1aWydvlPK+2a0/F2nC/sbmEDJKkj61C92RTjzROBhl2Q7UAMYH3uuBSXS+bDG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qG0QweYsw2gcHmpUk3yCMlQn8IB610nnPRlaZWjtnjEQZGO5JD1FV2iE1sZJRuQDue/t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htOcEbT196ru2yKQMdu3gjHFUIxzG2fuLJ/470q4hxEjOcSf7Pao2ZJJF+Y/L/Dipp8R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qkRYx7ol3cb8/NznnpULDKEbauSIFL/7X86rhNvVqtEtFYYAIz2pscfzj0xUki4IOOpp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YRVzk9TRGsScMmSTT5CjMFII70Kqs/DjgUyCu3/H7tTpitq3SBreIPu3D1/TFUVT95uT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lPlbg9SOmaQz1Lwjp040oMkTbnbft9fcVexiTpyPv1n6NFKunQYvLlG8sfdlO38qsS+b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5+tS2Itggr8tSC1ndP8AVNVO1mOxsgblYfQ1LJd37/6u+ZV7KqLx+Y5qBWJzZzgf6thS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qVqt9r1X/oKN/wACt0qWK91gH/kIROvo0GM+3BoCwxV59Oe1Nc4PrzUkh3cng55xTIB+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HP8AAzfhVgWjlN+P/rUT6tfJN8ltZbe2dwP6Un9sX/ewtm/3ZyP5rQVZdxjwtF1DHvkU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+1Zn+/ph/4DMrD+QpuVd8gYz29KBWN+FNlnEv99AKwr26/wBIb5e+38q1dOu4gcXpk8tB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tUtorhymkXk/P3wqj+tNsRVd85+agbsfxUn9o2j7mbTNQj3dlQH+tC3thL8qW17HL2Mk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S0hoERTtiF/yrJ5zWldn90R61mkd66KZnIKKB0orUR4uvNHSgdaBwea5ixOpzTG608jm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BzSGjOaYwNKKOlHWgA70DrQaSgBT1o70lKKADNFJS0AFFApaAEpDS0lADhQaQUUAJTh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zRmgBwajNNoqgHbqA1NooAk3A0MBTBwaf1qQI2wKcpGKay0DgUAP4oyKZmlFAD80m4U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B1poooAkOCKbtpBmgtigBwb1p3HrUWc0ooAkzRTA2O1LuPpQAhNJmgn2pM0APDCkJFFI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U0ZxQArU0ijOaCaABeKUn1poNLjNIQop4pg4p2aBAxphoNJTKAGlpBSmgBOaKA1FAAaQ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gYFFLmkJpEiA80AnNAIpwxQMaTSZpxFMegBp5NBooAoGOQ460McmkoFMBe1FJRmgBc0u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TSbjSUZoEGaKQ0CmAE0CjbRQA/imnFFJQAtLxTeKMigBWFIBzRmgdaQDwKDRSGgYEUnW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0ilANB60vGKBiYNLtNNyQaXcaAFINIQaM0oPNAFvSnMdyjHgA9a2muCGLls5Nc8JcLkH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COXO1WUf/XqJouLsael3I3Ix5XNd5ompKCmw7eehPU1w2k2O65EQJ2j27V1trpkscQZG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7KTZ6Dp98kwDIcnHPPSti3uy3ykg8dcV5zYPd2rAn5hnsen1rorC+85cMyo+em6udo60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AmpVYY61hWjcfeFaMLNgZPFTcdi6TTSCTSKwxUgwakkZuwcUyeMSIaldM0qrxirHc5nX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aU/Mc06PSHvLy2jtk3Lbkb933fxPeuoj0ZLhg8w+UVLf39lo6CIDdK33Yk+8fc11QhZa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e00OwsJWv7ko0qjO9+Ej/wB0HgfXrXP+KPG00WIdGhYIz7TdOvHP90f1NXJp7nVpdt0M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AevqfrWX4jgNz9mgiTdiUfKvUAdTxWnOlsZxpOauytoekSTCS5nEktyzE+ZIclh7mtJr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is7VYIEjQEdPrUN5ab2ygX3zXNNuTOim1HQ4pJRaykDjdz6CrGvWjax4buoEGW2Ej3OK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8IO7du4pNAlMbmCc4I4INZX5WdF0zxrSLxbVWiuE6ZB7kHuDWpGUl+eB1x0zWt8R/Di6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a4OSvYN3/OqFtp4VRNBt245Va1T6mdtS74auvseqQttwCdpr0S4O4Mf7615aWEbpIDzG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y0unRvtzuUfhWVR6m0DjPE1vtuFfH38/dyM/Ws+GB1IOMY+43Wum8SwtNaIwDfI+T9Kx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1rCTscdaCTKl3Bzkt86jc22s5PlgfKL82d27jrWxdx8k46Alm9qo3cMl8pSBW3fd+XqT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BLsS5bZ8y5+Vc9K0odKv9U8t7S1kk24zsGRg+9dv4R+HYBW51gKzbgQnUD6+tejWtpbW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GMquOlS6lthwpng0nhLXSjOdOk29umfyrF1DTrywP+l2ssZJxytfTYwfQ/hUdzp1peqV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RxFnqjR0l3PmF0+ReP0qCT7/AMi+le2+IvhPp96jSafK9nIRhe4/GuB1z4a+JNOQSQwi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O+K6Y1YyMJU2jj3VXO9R9efSoZikOW2Nz+lWXhmtpCtzbPG4bayyAjn8adKgkhfP4Y6G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My7ZdrdsL/erptJjTUdQhjlHGQw9cY5Fc/bMoj2KVHldFPpXS+C7NppxckMoU7R/hQSd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OBxUcwEqbW/Q0/BbkfzzTMHPP6ioJI4N4GH+bng9OPepi23P8PFNpp3fdIzQMkHIFSA/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HjkD0HpUnPagBcn1pBntR2opAOAzyeacBTQaXNBJNn5KIqiLfLUsR4plFqQ7IwR1xVJ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nr0xVObqCO9AxhY045x1NNxzSk8UEjcnNLmkFKBQBVvGwpFUC3yn3q7f/eAqg4wwFbw2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aK1A8XHFL1NMH3qcetcxYE4NNfrSk0jetAxDSYpetFMYmaKQ0CgB1JSijtQAlLR2oNAB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lxQAlFFGaAEpRTTSigB2aM03NFAC0UUUALmjNJRQAuaM0lAoAM05WpvFC0APLCmZ5pR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ikooAWkozRmgBMYpc0EGlAoAUGggUlJQAfjQAfWkxS0AOC8daM470lJuFACmkpOaOaA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/ak600HNKDigAPFFHWg8CgBKBmkFLyaRI9WFB56UgHrQT6UDAmkJpDRimMM0E0Cg0AI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k0ACg96eOKaM0oNADsimsaTvSkUiRuaXNKVo28UAIHNA5NJjBpRxQUKcUZApM5pDQAp5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mmApyOaQHNKelNFAC5paMUuDSGFFJijFAgzmlFMPFANMCQnim5zTSc0ooAUCnYFJR3oA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ADqBTc0UgHg0tIop4WgYgVvSl2NjpUyLx1p4HFICsI2Pak8ps9KtAc0dDQMreU3pR5Te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2N6UeW3pU9FAFby29K6jwxOstk9s33oHyOOdv/66wKsWl29ldJcQfeT7w9R3FTLUcdz0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x5nbPFdxAYduN0e30Ujqa84nQm1DISC+D8rdQaprP5MgXB6cEk9utc0onVGXKepXQREH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OPzGmUiNSO23rXB6dBqjTedaqvXILncfpiur0ebVRdKt/BM0RxvKLjAz2rNwZvGpfodt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A5xW2jelYdi4t5coMRkd+tblqA8bN044rBxNkx8bsHxhsetXYnBGDVaFSMk5Jq/aWbyr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6ClKMVqLCjyHagzWjDaxwJvkPPfNBkis4sADPb1qhNcvKcsfwrrUYw1e5xvnqbaIdqN+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C3f8Kwl5wWHBOSe5+pq7dsdhUH736VU3puEWfrWE6rZ1wpKES1/q42eP+JfvdD+vaoNJ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doP8XrTLzdNCkabdufWr1qFY/vKSlcbXus2Ym3cLT/IUHLDJplnsQcGrG7nkVrG2h5sr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rlfGNqtpatfQqFMXLcdRXUyz7O1Yvi21bUtBuY4uCyHFOcYyVjWhJxkrnBy63Y63pElv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1xNnMLeR1Xcyc1p2vhxrbT3uBIzbgfl7CsDY/wAo37awUbHpuKeqNzULBlsY7v5dr/eb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lN/xKIf4dqj71U9mfB8cUiL2xxjntVuP5NNiB/uj86mYRVmS39utzpxXr3zXGXsAtHUnq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2gUcsR8wrntesfMLIByRxSi9TGpG5heS88kaQr5rMf4f4/c16F4c8ORWX76fDTSfoPSq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FyvznkewrsJdsUgwMfLmt7nMlchupViXAxj0qnHMZH+WqN/cNcXojQ5B9K1tNtgpAHWs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JIBrWgg2Co7aADBxV4DAralSvqzjrTvohixg9qa8SnqoqYUGurkiYJs5fxF4P0rW4WW4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DDD8a8L8Y+Cb/wtcyFt8tlIx2yAcIPevphu/vWdq+n2+o2j211GHRxjkVip8rNYu+jP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SigQMsbHYX64I5r0uy8Iz2tskaXrR464QEZplnZaT4L1e8g1W8S3SQrLC8oPXnPOMY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9zV7b8SR/SnKcn8OxMopMptoGoL93UwfrCKrnRtUPS9Q/WL/AANbA8SaGw41ixH1kFN/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1Wyf6TLS5pk2Mg6Tqa/KJ4GbO7mM0HT9UWTcZbRv9khhx6VtpqNg/3L+0/GZf8akW5s2+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U/1qfaT7BYwXs9XP3PsjL3+9/hTPsuqH/llbfL/00Iz+ldKHjH8af99j/Glemqkgscz9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XnE//wBajyL7/nyP4TKa6FoG67WpvluP4W/75puo0I59xfb+NPfb32yLx+tG64H/ADD7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THb9KiZT6Cl7VhYxPNm/58rpf+Adf1pY7hh960uhzz+7NaxUjtTrLd9qj69cfhT9qwMp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13ubpmBh/Sq321O8Vwv8AvRN/hW5rF5LJLs/gB45x04qBJCerfN/vUOo0Bjm/txwzOP8A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H8JLfVTWuyMeSy/nTdu7jdj6UvahymdFfWzM29gMfhTvtEDfclj/AO+hVnydr89uhpJt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mq9oHKZd42ZAPSqbffNT3LZmf2NQnsa7aexhLcSilorUR4p0NHegdaO9c5qGMmkIwaM8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SZpaAFxSYo5ozQApFIOtOPSkApCDHNIetO7UHpQAmBSYPal5PWl6UAJtpKXgUuc0AJmk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jNJRQAtKDQRSdKAFLUlHWlAoASiiimAhoFBooAM0gJpaKQBk0ZNGKKAFFB9KB60H1pgP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Sk8xh0oEz+tADmRuBg00RuckA8UvnOeWPSpEnZRgEc0iSJhtXnvSA8YpzncPpTQOM0FA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AE0maMUYoATdTg1IaTFMBSwpQRTduaULQAUUUUALSGikoAWiiikA9aGNIDQTQIQtSUUU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m6gB7cU3Jpc5oFACikJpaaTQAZpc02igQ7NLuptFAxc0ZpDSUAOzRTc0tAATSZpSRSUD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Zpc0mKSgBSaUNTTSAUAKaDSmkNBIClpKKAFB4pRzTRS/SgQvSm96cBkUBc0AIRzTiMY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0PiXvUmKSPhRTyMUigFOFIKcKBje9OpO9O7UAJTadSUDGmgUGgUANJ54qWwgNxdxwfMw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RbWL/d/Ku38AeF9TvJmvodMupAo2JtgbknqQT2HrSew1ua89kGhCBz8ny/gKz7+1jEWe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2Pw+8RXJ3SWsduD/AM9pQD+QzWva/Ci4llie/wBRhVUOSkUZbP4nFYqLNuZI5Lw9beVY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p9K63THg/vr/jmunt/AGnIgWW5uWUdFGFH8quf8IppFlCZGt5pgvUFyf0qZUpNlxrRic9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7PKETB7bO9b9hY2LjA0ryVXoX6/kea04LS1h/wBVEif8BwaTw77l/Wl2KVjYCL55Vyx7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8ide57Cqd5fSm5aAfu0U/nUUpBjK1MpKnoghBzfMxJJGJ3M2/NQSybRwcUcjgHFMfa/D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MUiCWRmak8vHzY5ob5TilG7rUFiYC4LGrtsQeQarFQ45FSwMM7FFJA17pq2596s+eF61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xraLOGcNSLUbshSR2NVH1AizdT3HFT3K5f5h8pqndQgtGo4UdaV5G8IxslYoaVZJJpjo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Inwfc/bXuGC/Zkbd064NegwKhDJHwnf3pdTH+hkJ044oua3scpqao9pDACdpIOBTZDmW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CBpZRnA28UW9t5l+zk/cXGBUmgyBPKldamS23zK5GcU6RMTZ9auwgAYquUylI1NOACgY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XR5/gBFXbFuawvEhL6miZ6qtWjBrUNEgMhMrcuelddp9rtAJHzVmaFa7R04HSujiXGMU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ZEiKAKfSClrsgrI4dxaKKK0AYw5qGUcVOw4qNhxXNVj1Ki7HnHxc8K/2/oTyQJm4i+6R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m78PwK2r2rWyvyFYjc3HZetfVNzFuQrXiXxF8FXx1trxIpb1ZP74dwPbjOKypvWxs9Ty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r/CPSqhKhRgn0rtL3wrevHt/s5Lds/fSGYt+WKxtR8P3Fvt8q1vppG++fsjKnHpkZrqs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oD60m854IT9KuPp92n+ttLhfrEwx+lQyQyR9YZB9VNWQRvLIvSeUduGP+NSR310g+W7n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igAwykd/ummYiU8nHfnNFkBc/tO//wCf65/7+t/jTk1vVE+5qV2P+2rc/rVLdCejJ/31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VPIgNOLxHrav8ur3icY5lNTp4r8QJ9zW7v8A7+1hE4PBoB9aFBAdFH428Sxp8mtTf8CI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dJOdSdvchf8K5f/ACKPrT5IroB1Uvj7xJJ/rL9H/wC2K0kfj3xEh/4+0b3MK8Vy4J9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9AOsj+I/iBW+aW1bnvCOas/8LK1wf8srX/v1/wDXriNn94d6nETSuse7bvKj86n2cQOz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gtGbgZ2nccn616HFJviRmB3lQdvuRk15BqmgzaRrH2Fp0lZdp3pwpzg45717GIFSCNj2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o7AYjnLufc0zPAFG7J+pNNA5/Cu2GxhLcM0UUVYjxc+1FHSisDUMUhFFGcUAAFLSUoN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Sik70hDu1JRRnmgAOTSfWlyKN1ABgUEZpOaM0ALikpM0hNACkUlJmjNAx9IRSA0uRQM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gBQKDSihqCRlFFFAwzRS8UlABmil4oNAC0mc03NH3aYDqB1ooHWkANQtDULQAetAoPWi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SkIoEJQDSkU2gYuaSlopgAo5pRSGgAooooAKSlpKACiiikAUUUUAGKMUtJmgAxRilooA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T94oAaaTFKWzQDQAmKMUtFACYoxS0UANoIpxFJQAzFOFOC0lACEUlKTSUDHCigCl4oAR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BopTSYoAKbUmOKaBzQAlBFPxQRxQA0dKVRS4pUXJxQQKozUirUiR7RTsc0AROMVG3K1L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ZJEflAqQdeajSn8mkUPpRSUCgYd6cab3pTQAtFFFAxp/nXX/AAd8P2niLxtHaajaNc20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x0yfTP51yJr179mTT2l1fWr0Dd5UKRBvctkj9KaVxNns+meFNI00D7FounW2OhWEEj8T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5x6IoX+VHnrFne4+lV5dVhX7oLN0os+hnzFxbSJeu5vqanVQOlZ2n30k7nfF8vYgdK0R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gdaXpTTgimBBBdQzyMsJ3bep7fnVimoiou1F2il6CgaOZunWS8dsfxGl71z+v67Bpckz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89ayNE8Vatrk7rZ20CRxDl3J615soSbPTU4wik2dox5qM8msfzNcb71xaJ9FJNVrtdUig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JCxgVPsmP6xA23jYyUz+PHzda8+HjuI/JNqF438PG0frVqLxDp8ygve3gBGetaexY/rU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0j53KPfNcbBe6PI/z390vy/8tJCAaso+jycJI8q/9dTzS9jbdk/W49ibXfHdppzNFZI0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uQuvHWuXCHE4jB5/dqOnpmupXTvDzklrFST1J9ad/ZOgO/8Ax7wDb74raEILc5p1pS2R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mN+/3vvVtWXxDvkjEd5brcq2F3I218evvWtNoGiSdIUH+0j4qu/gzSJvumUN/syZrRwg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6jwxrVrrNqpsn/eD70Z4ZfwrWvP+PbHriuD0/wAIJp93Hd6ZqUsE8f3VYBgfY+1dP9t1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OzG23+dctSn2OmniL7kksPkQvI1ZtjOGmcDd7tUOr6tdSECWxuIY/4mHIz+FR2E4zkZ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VaLWhpyjkEGpIZMkioGmBAqMzbCcVVjFu5oxXflseelUXxdaiHHOKp3N0VXjvV7QoS7b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m2JRWooxWfp4wBWiOlaUzirPUcKdSClrqRgFBooNUAhphp9NIrKauMidc1TvrcSRkEc1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G7xdzSLOdmEsZ5Y/nTMsVyQK1L+34yOKynypxzXVTnzBPuJlv8ig4P3kjP1UUdqaa1MN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/wC/a/4VA2n2knW0tfxhT/CrFFMNSl/YuksPn0uxZu5Nun+FRP4e0F/v6Lp7f9u6/wCF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fwh4af7/AIe076+QKifwN4Uf7+g2P/fsj+RrfzRQBzb/AA98HH/mA2v5tj+dV/8AhWng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f/GusoxQBxz/AAs8Gt/zC25PXznzj86ik+E/g1v+XG4/8CGrtqKAODb4R+Ee0d9F9Lgn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NwzRzQy34ZDkZlB/pXb4Jp1Iq5yGsfDbRdW1Nr+4uLyOUqqgRldo2jA4xV6+8LKLZ3bU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q6Kgvw2ewP8AKk1cdzyiSMW07Rbt+3K7v602prld1w59WP8AOo66o7GMtxtFBoqiTxbO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ObBmmtS5paAGdaXOBRgntS7CaBASMUh6UFCKMcc0AAozg9aQE07Gf4aBCE56CgcdRRyK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ARSUdKChd1Geabmlzx0oAKKTNFABRRQKAFyaXGaKTrQMMUoFAFGRQAClpD0pAaAEam09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FKDgUhoEApO9LSUAKKOKBil/CgAJGKQGlP0pnGaAHgZp2OKRSKCaAFoozRQIM0GkxzQa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o6UAGaM0n4UtAC5oopaAE20YpxpOaQwxSYNIc0o3UALmkIzQBSngUAN6UUh5pQKBBSZ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RQKAFwKOKbRQMXiikzShhSAcRxSZoJyKMUwFBoJpopTyKAEzmjFA60pNACjimtSZpaAG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0jGikNABRRRQAUUUUCFooooGKD+VKP0pn8qd/wCg0AKCKmiXPIqv2NWbc/JQIn7DNI4H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9KBEMo5qCXqKsSnmoJOTQND1PHFPVuajjGBTwOaRQ8dacKaOtOFAgooooAWiiigQGvbv2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ia78qNriNRGDg5Cnn9a8PNe5/s7x7PDl5Nj5pLw/N7BQKuCu7GdafJDmPYorqybcqB5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e8hX/U2e5/cAD86Rpw3TP9KiZye1bql3PPWJbJ/7SudnEaL/ALxJ/lUbXly/351jX/ZU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8z5m3EAAggDGfzqIK0kcbKh4HORjnOen1q/ZxXQPbSfUtG5UvzeynnZw3GfyrUtE2/xO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U2u1o2O4H5nwuDn0Fa9k27NZ1EktDSlOTktS3mqepX8WnWc1zcHCIPzPYVc6V5T8XfE/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D5sd37fUCuex6K1Zw3i3V21LVzHB83z4/EmvQPCmlnTNIjRx+9cbmPvXn3w60w6tq7XM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wWr1tyM4HToKysXUeg0Z71Xv7cXdvJDIPkdcVZoqGZxkcjN8P9FwfLjlAbrhqj/4Qa0X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66JDPqNtEqhtreYQTwcetbpji8/zTbBezLjIoKueXN4H+9m9dv8AeWtXw5oSaQJmeCO8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K7k/YTvzb/p0+lUdQjhisXltm3NuAXsBz3qJwU1ZlxdjGsLSOCRnudPVtwO1VPGfpVGD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m/ns26LDDaBW9Hkx80oU+tc31SPRsbq36HK2WleZI39pJOi7CyMvPzds4rMNrfQfOpkX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6AoxSum+tI0HHaTF7TyPMhrl3DJsktZvvldwUmtiF7o+H5NXS8RFQ4EUh+Yn6V2JtVPV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DduhiK/xLj+lazg3bUXOcPpvizVLu8ito1hfzcD5+MfjmtO7ubuG8/01Ew3Ro+QfWo9U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lqEdDxiP86ptr/h6aAbpM7s9SelZypTk7p6Gkaqjsja83IyKrS3m3iuem8S6NbjZZpOf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iZHkOB/30KSg1ubKqmdit159wkVdrosOyAfSvMvBc32y6eTO7a33uvWvVNL/ANTQ1Y0j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5TmqFryq1eXg1dM5au4+lpKWusxCiiimAlIaU0hqGrjGGilINJiuaURkM4BXkZrB1Wym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ADfzroZBkVTuEyMVnGXKzWGqscx9k1Bemor9DEP8aPs+p/8AP7F+Mf8Aga1LjETc1Fvz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ZS912KH2fVv4Lqzb/ejI/rUezWf71ky554YVp0VQrma41X+COyb/AIEwqHfrC/etLRvQi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4oFcyPN1ffzp8DfS4x/Slku9Uj66WG/3ZxWtJEwRWfcqnp71HtoFzGZ9u1BfvaRKPTE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2i3XPPDKf61qbKTYfU0BdMzP7Ym/j0a/X8F/xo/tv/qFaj+EYP8AWtPafWgLjrzTuIzH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+EBNPstYhvLgQLbXcTHoZYSoPtmr+PvbeKi8rZe20u7n5gPxFMCwagux/ok7btuEbn04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W+XSbxv+mTYoQM8yJOaTNDUyuoyFooooA8ZA4phHNPFIwrnNhmOafikApVFADlGKeKZz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M1GQM09uTUTfeoAcMHpSrkHrSAn0oNAiRjx0qEjJ6U78aUZ7UAJiginYNAUmgBhFBHHS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wKXHNTiOkKYNAEJHFIDUrLxUe2gA3UUnSjNABmnBc02jJoAc3Sm0p6UlAwoApKeooAbi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AYFpStOpTwKAG/hSHNOpQOKAI+aQ/SpQtBWgRERSgUpWlVaAGYNHNWI0BqTyRQBTJNKe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tK4FMmlPSrBiXNKY1xRcCpmjNWvIWk8kU7jK+6jdVjyBR5K0XAh3UhNTeQB3oEAPekBC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d6PJ96AIc4ozmpDFSeURTAZSZqTy6QxUCGA0tOEdBSgYhxikoKmgKaADdRnNL5Zo2EUA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ppAJikJp45pCtMBuaAaCKAKAFpDS4pDSABSmkFLigBM0Cg0CmAtJQaSgBaKSigBaKSig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Cg0GkFBoGLjHWrUH3Kp5zVuA/LQIm7ilC4NKMbQaXr0oEQSn5qryfeqxIBuqtJ9+gESJ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5pw6UihwNPHSoxT16UALRRRQAtFFFADWr6C+AtuyeCw2M75XcY6fexXz6xr6Y+BESr4B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L6NbUtNTkxavCx01w7x98UkNzKR90GttraOT7yA1G9mijKKBXSqiPMVNopwyyFQGB61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i6Y7U4xk8A1LkmXYEwMA81ctowDkcVQlRkwQc1dtGLJ83FYz1OrD2UiDxDqcOkaRcXs7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XzL4r1p9Y1KRg29S+T2zmvVfjZqoc2ekeb5SMpll/kBXmSW3h0bvPMobOCyms7HoXs9D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eH4gLiMs4yzNgY9q6JJUflXQ/jXjkNt4f3/udVvIO/DnrV+2s7b79t4pnT/eep9n5ku7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bw2GoR/Pa+LA/GcNtPX19qmX/hK1+5rNpLz3GOKjkYI9I0gRRahJcXn3do8oL2PetpZt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8fzryEXfjKD+K0lX3Y/N+FPi1/wAYD7+kQS4/uuKORlcx659ltG+ZblW/EVm+JSqW9vB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6cV5v/wlfiGP/j58Oyfe+8hBH6VMvjq4T/j40K9T6Rk0uQfMdlc/6h/vfd/hrc0NP+JO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7/XNeaL8QbRI/wDSLO6jH3eUPX3q1a/E3TY9qxzSRr78D9aXIxXO2vbOwEn79r6Hd/Cv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WZj63D/7RVga5CL4mWDni+T8cGr0fj20k630P44o17BoSL5i3s8YLiNG+XJp0Sl7+OEn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/wC1bSWdpftSFn+Yc9akS5tpZI5luEynOM0SQG7ceFbG9XE5Rye+0Emua1j4SabdZa0c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WspIDwr++6rq6mmf9X+TUloUjx7XPhbqGnWMl0kqOqNjyz1x9RXE6to1zp0wjn25PpX0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vr8y/NXifiaO4bUH8/r2oZaNX4b2/wBnsg+OWYn0r07TjlR71594X+SxiHtXcaXNwBXP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p+UVoJWVaNlRWpH0p09zGr3H0tAorsMAooopAFFFFMBvekpTSGsJoBjVTnNW36VTnPNc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fxLKnzKrfWq8OFdWYK+OqnoauXPIIqlxmtaEtbGlaKtcuebbn7too/4EabciEwRsi7JM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AD70hIrrORifWlj2+Zuf7q87fWkNJigQskjStubp2HpTaKKACiiigAoxRRigA2ioJP8A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UMi/6SP7oFMBx5PNZ3iN9mhXv3t2zAx25rRPtWR4sfb4fuOPmJUfrTjuDPPaKKK6jIW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0YoJFNLVzGwpFNHWjdS5FADuKTNITSimADJOaacdad04qNzg4oAfTDTl6UjCmAlSJxT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0qTGO1Fom9+tWZLYkHmkBWOO5qPcAeOKsfYZZD+65GOtL/ZrL1OTigZHHA7oWVSR61G0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QxNHCRnAPamYJfB6UhGcI2C9O1V5Mrwa2xArg+1YtwAJGAPQ0wsR9aOlL0oxmgAI4oWj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lJSnpSUAIgJbFTiM7abbAGTFXwgHakMpKpHWneUx57VaaMMeBinBMDFIZVEee1Kbckcm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kcigCkIBjFP8oYqzt+bilKe1MRWEHtSeSc9DV5V6cU/Zk9KAMiZdjY9aTGBVnUExOv0q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N8Gpy2AKrqvNSHkUASFqAc1GOtPxSACKAM0m7tThxQAUUUCgBaKWigBtIaM0UDGmkpxF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CgBMUhp+KQigBAMikxk05eBRQBGRg07oKU8mlxkUwGiilApcUANxSEU/bQVoAZgegox7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2j0FG32FSUUAR7B6CjYPQVJiigBmwe1G0etSYHrRgetAyuyZNN21M+BTR60CISOaaRg1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AtJTjSUwEooooAWilooASilooAFX86sQ8UyMZHvUijn3pgTZozS7aXZSEV3PNQv96p5R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0Hy049Kah+WlJoAUU9elMXrUi9KAFpppSaOtABRRRQA11r6U+Alzv8A2ybfuSOP/AB418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aps8Km0iC+Yk78s2BzzitqSvc5sT8J7bB92nuBXFz+JL6CRo3hjQr6nNQN4pvj/zzH0W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SVmjuAg9KXYPSuBbxXeH/AJbIPotZt744voz5dvK0knsoxTVGT6i9rHsenPCDTol2ivJW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poI/9lQDzXRaNpuuXiNLqWp3SQsPulsHGPTilKk47s0hOLeh5j8WNQ/tDxteYO9IMRL9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6y4bVrwr90zMR69aov0NZ2O1XIT96p0Jx1qA/eqZOlMZMkrIOpH405biTORIw/GoMZPSn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Jf3Cf8t5B3PJqdNav4v9RdyJzkfPWZ9aV9v8NAG2nizW03f6azZOecGrcfjfWRjMkT+x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DtU8fain+ssreT+98n9akfxrbXMe648PwNz2A5/SuIErDoaTzGfu351NxHbJ4j8Mybmu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cCrEd34Abc0+lzRtj5NjN179DXA49QanHzRj2ouhnaxReBJN3k3d7b7m+9uakXRdGFwyR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45/nXEdKN+PanZAeiL4eMPz23jRRtxhW5z9cGrSaf4kik2WHiS1l3N/y09/oa8wDP96O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1uJR0c/gxpcqA9Ue08dRSbBcWEn0kxu9ua4TxlNq2iTg6xbx7pcsPLcHFZj6xfRj5J5I/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3OpTL9qmeXb0Jbn86mUVYqLPRvCWpNPaRyZ+VhwPSvRNHkyqlu4ryHwLc77ALv8AuNg8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wzfLXHOJ203c7uw+5WtCflrE02TKD6VsW5yKzhuTVWhOKcKaKcK6zmCiiiqAKKKKQCUh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QxpXiqVyhq9niopF3Vx1UuhrCXKzDmfANVrLabzbK21SDjPTPbNX7+2aM7v4ax3f/Sh9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tKFzSeEqfmaP8DUThQOOabuOeQBSnOOD+VeiecxD9KXip/Mi8pfMi3OOhBx+dQSMH+bb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EooooAWiig0AMaoHP7xvoKsHrVdvvv+FCBik4NYfjJ8aKQeNzitjOOvNYHjl8aZAP7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OJPWjtSmkPSukyCikNBNAHi+TSZooxXMbhmjJoxRQAvPrSh+KaxxSbqYD9+eaaQSc0A9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0GkWnLSASlFDdKF60AWrDPmjaK2I8bTkVm6Um6Q4NahXb1NMocGwOOKQ8ml28UlADWUA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irYTI9KYyDPrUgLHGNje4zXM3HE7j/arqVQgZ9q5e9GLlx6GmIi60ZxSDig80xBRSCg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mswPPB7VqGPkHtWTaE/aUHatvB4HakMj2AnrTduDyKmxzS8UhkRTPQUhDAc1OPan8EfM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x8cUoUbuBT89sUxESqe1SIpxT0U+lPGR0xQBj6n/r0+hqpWhrP3o/lw3NZtAiRRzTiK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QTSjikYZpANxmnDjrSZxSE0ASUUDpRQAKaGNJQaAG0o6UlOHSgYUh60tNoAKUdabSigB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N6UlL1o68UANp4NJjtShcUAKBS0gpc0AAoNJmkJoAdRRRQISilooASkJpaSgBtGaKKBj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J0piGOKi21M/IqOgBKKKKYDaWiloAKKKKACkpaSgC1AozmpW5PTFQ25O31qcHigkOtSx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AoArz/fqvKfmqxL9+q8n+spFD4+lPIpqcU4mgAHWng8UwUooAWlHSkAzR0oAKKKKAGsa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u8t87tuxwPrkGvJ2r0L4EapBYeMjb3B2rdx7FP8AtA5A/Grg7Mwrx5on0RqGlRXyLlQW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5XPlwyflxXeWwUgFamNbe1aOOOHUlds8yOhTR/M9u7N/dx3qaPQLyV1xEsS9ty/0r0KQ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tdbGFSmoOxkaV4fgtCHk/ezf3m6D6Ctq9GNOm/3D/KhKyvF+vWWjaJdvczhZPKYLGOWJ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nVh0j5ouW3Xc7N1MjE/nUDMD0NdN4M0SHXBdSzSfLkkMB9TXJXtubXWp7cFmCOVH0qG9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pAMUkcRpzqVFVcLADTqjB5pwNMBwpRt70m4YpvmJWYD8iim5ozSAU4oXFRs4oVxQBKGF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RimA8mkooqhAabn0oNNzzTGPlAZck9BXM3B/ftjpmt6fJicg9q59zlj65qWNHY+AZcQS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y8Lnt0ryfwTLtuHU9GXcK9K0iUgj171yVep1UmekaTdAoATW9bz471xWkS8jceK6qyyw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TjqbSHIBp4qOL7o+lSCuqBwPcKKM0ZqwCim5FGannQDWJqMvipjzUUqVzTTKiN84UeYp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iwrllJo3ULlm7CyQ4JrmryAxXQ9DWw8jetVrpPOAbuKUJamqg1For9QM0vSgDtQa9KO1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Sk4qrki0UUUDA9aD0oPWg9KACiiigBKqFv3jfWrdUD/rm/3jRewMf3Nc349b/R7NB/eZ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/pVqPRCf1qqW4SOYNFB60nauowA0hpaKAPFqK1f+Ea1fb/x5P+Y/xpp8Pawv3rCb8q5O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cfSdQQ7Wspw3psNRNY3q/etJ1/4Af8KOYVmV+DSYqY28y/ehlHXkqf8ACmGJx1VgcdNp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TQwHUUgIzjrSuRjB4pAPTtTu9Qo1P3c0CFNFJmloA0NGb/SGB9M1syLk5PfisfQgHvGT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wD1plCgYzREhZ+aEB6mrUSblyBQAixZWqzjDGtD7gAPpVGUZb8agQh5T8K5e/H+lyV0x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28emBWoooqhCUUUUAKODSClJ6Ui9aAJbb/Xr9RW8eprBgOJ0+oreHJNIYEZpuw5qQU7F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Kf2pARBeaeBTttKBTEJil208CjFAGXrf34z65rLxWvrS/u0LevFZNBIClzTaXNAx1FMB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im0oBoAOPWgkd6RhiomJzQBLvxR5n51EOOvWg8/WgRLu9TSj2qA/KeOalU5WgY7HPIoO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xTHlHagB/wCNLu96gMppvmE0AWs+9KB71V8xqPNagCyeOKAPeoAx65pPOIOKAJ+aUbqj8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5oAkzmjg1H5gpdwoAkJApppuRRmgBwPvS4z3puaM0ALinCmZoz70AOeo91Dy4qEyc0AT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Hm5oAlzxTeCKaz8UiHIpgPkOI6hBzT3PFR0xBRRmlFACAU8U3OKUNmgAxinAig4xTQKA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BagPFTAioYPuZqRRwTQQOPL1Ko4zUWcGnAnpQBBN/rKhcfPU8g+eq7n56Cx6VJ0qFW5q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0lKOlIB+aM02igAooooAa9OsrmWyuo7iBikkbBgRTHPNMNMD69+GviWPxB4Zt7tXBcKF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zzXzJ8FddNtd3Gkl9gm/exAt/F6V9AeHtUF5D5cjqJU4I9a6OVNXR585unLlNmVsiqV5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hEXqayfEfia101DGv7y47IOn41wmp6ndarMXnkOOyA/KPoKuFNtHLUldm3r3jGaUtDYZ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x7VwWtA3dpO12ztlST8xzgfrW7b2El24VVO0dWFReObOPRPDighJGkYKWb3HNaSiooq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k0nTzZJaYjBwpHofX3rC1aZJ9eubkJs8z5tvXinQpFNIqwBvfNPWWzhui8tv5jRn171w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QoacLtUmX7WrSLn7qDJxW6moaB/y0tpA/GcDrVzS73w3bzs+zaW+7vTpSKKulx+Hb9JvM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B9s1h3Fv5MxUZPJrp9TbQNTuBsuUgJ6sBiqT6PpA+VNZPf2FCbQrGNZQPcz7ETf7CtKH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Zui1r6DZWmn6vFIlys0bpj5GzXY6Rq+hyTzW0lmTIpwJc85rGdR9ClE4X/hGGgH7wMWA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itLL7Q3r257V6JrMKxXaYH7rZmvLte8SX8moyCyl+zRRuVTZ1OOuTSUmymkb8yagtqsE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nBrNnsgkPmXmhXUQ3fwjIH5VnPqfiO006O8GreZ5vIQtubn19Knk1rxVZxRTSXqMsoyB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YlgtLbf/AKRpt2vcDYeAar3kOkn5beK4j29d61abxp4r0t42nWCTzBlN8QPH0zxWpb/E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jQbS4hYZ27cbvfnI/OnzMWhzf2LfH5sD+YKrtBKOoxXaWkth4pM1zp1ultIcs8SrtC+o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Pn2u67tu1V5zRztDsjjzZ3Ai344qp35r07XNBgttKeQiWHZztYV5m4w5+taKVyGivekC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ykPxWprJC2uUOKxwcp71QI6HQZLS1mjkjPzH73zdBXoWkTZYN6145FI0b5HH+z616loV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IBrCojenuei6O6kL3rrrCUfKBxXnujTk7SDiu00p8KGPNcmx1PWJ1ELfKKlB4qtbHKCp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ktR2aKTNGaUpk2DNGaSkzUc9hDwaQ80zNOU0/aX0HYY6ZqvJF7VbNNxmsJxLUrGc8RHa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7Rg9qhkgBHSsuQ3hVMC5VovnwzfSse78TaXauI7mdom/2kNdc8HFZGraDZajG63MKksM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0YSgpbEVpcw3Nus0MgeNhkN6ipBVWx006dAlunKRKFU+wqzXVGSlscso8pJRQOlFak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zSnrSUhhu61TC/Nn3NWZPlBquPuA/WkwAnA+WuN8bNnU4hu+7EOPqa7EVw/jJmbWXHo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y2MXNGeKbmlzXSYhRRRQBnp/tc1IDjpkA9SOTUS/MKNwBXDA15LueoSMWJGGY/U0jSSb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aJBkkgelOAGRmjUVkRlZz9zc+3mo2LnuN3XleR/jV6G5MCSJEy5fv3FVvvH5hnFaJsLI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fVB/hTGtLZvvWkB+qCrTfTFAHNJyYuRFV7Gx+X/QLbJ4/wBWOahudL07YuzTrfOeu2tf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rjOKFJg4IyG0aw2N/osYb6GmS6DZR2ccnkYaWTy+4xjuK23T/RwynO8gVqXelm4s4YVm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81tFtmMkjlo/DVhBNHInmK2M79+Me2Kde2UYZSgY9+TnNavktHuS4XGz5eOnHvUL7fm/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jjZk7OaeLyNEAZMHvV6YAj5hzWfcQqwbBwaYEy3UDgA81DPGjn5Dis+QFR8lM+1SRnkZ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B+X1rndVtpknLFcoehFbkd+SDuGfQUTSKDu27kb+E+tAI5alrQvrMKxkiIKHt6Vnmmh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p1FBHSkXrQA9D+/X/eFdEnaucT/Xp/vCukXgikMdtp4FJThQMMU4CkHNPAoGGKMUtGKB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0AZ2tLmCPJ7/ANKwlBAyT0ro9ZXdbJx0NYVyuIwQKCSEU4VGpqQGkMWlFMFOFADhTwRU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MU800igBNuaXZj60g4p2c9etAEJBBqWMZFLwe1OyAOKAEIweeaUpGR0oUdzQxB6UAM8t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gBmxfSm7B6VJSg0AM2gCmiIZzipTj0pATQBE8YPQU5VwMGn5PeigBAi0hQU84ppoAiK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CgAANLilz7UGgBKTHtS0o+tADGQGmGIVKTikzQBD5Y6UhjAqfApDg0AQYoXgUpHNGcUA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nKvrTERBfWgipWT0pm3FADMetGPSpNmaQrigBBinYFBGKTNMBj02ntTKALMTfJipFPFR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SR2xT0I25qM8nFKBxigQjHLGqkn3zVluCaqnlzQWLziljbBo7U1RzQBOGpwYVXzzTg1A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oyfWkBJk0ZNM30b6AJKPwFM30b6ALWm3cunahBeQErJC4cH6V9A+HtdfVrOK40lhHLOg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6b6634b+IG0jWo4ZXIhuDszu+6T0ropz6M561LmVz2eTw9euxaUZz1b/AOvVmz8O3Mrh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i3S3MKKxBYDB966BNgXArp5rI8xtLoZVppcNrAqr+NeffGv93o9rEPm/e5216i5HOK8k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bvlLfWonL3WXQd5pHA6PHtjMgXOW4qlOMXMjgYy1amnMq2qJnBZdwrIuc+ew3ZGSa5T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k45qVKkZITTCaXFG2gRu+Bp4LPX4jcsqxv8AKWbpzXq3iLwx4VsXj1NG2TdcCTIb3wOM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ETSY/uAmtHQ3Wd4xdM0UXTaScVk4q5pGR2viDUmuYHS1GdyFU/pXDaL4cjmtLh9TmWOR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Na58Q29h4hT7WM2Z4VvTPerl34W03WNSe9stTjjt5Bu8tTnd6/nStYq5zGleHReC4Mt4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nWXh66uLaeY3C7IjgAtyc+lbUHgO8lu5Cl4sVvj5fmxn61Y07wve20stuJyd54cHI4qQ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pWZtsAGzceo9qg1DR9T1TTzcE/u7YclyQePQd/rWumg69bXUiy3biEceu7Hb2qM6X4ru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ykZwAD+FADfhHcG3udRMn3Rx83616A+p3Mdh/wASq2k83/pmMn8q4PRNIvtEhufOhEc7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rfA3jJNBympW7N1UMnX15FJ6gWLvWJtW0S8ivfM+ReC8eD056155ZWOgup+039xGyk/d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wamksGmQunmEl36cGuFGc1pBEsl8RWemwsBaXxuV/vHisJ47ToJdtTavt3DFZZAzWgi1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nvXXeELv928DsuQePpXD8D1q/pF2bPUVZjgSdfxPNRJFxdmezaTLtVcNyK7PR587QX4r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/Sun0rUlVlBNcclZnZF3PTLS4XaPmqfzwT1rkrTUM4wavLf571ndoTgmdEsw6ZqRXB6m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XhMCBg0+YzdMvGQCmNKKqmSozLSuCplwSZNSI1UY3yaso1RcJQsWetKBUamnZrSLuYtC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KrTLzV4jNQyR5rOSNYzM+RAw5FUp4SvIrXaKq0sVKMnFm1ozWplhqfTZEZHxt60Diu+M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fRSUZrQzG5oI4o6UhPFSAyb7h+lVh9wVYmP7tvpUIHy0MYgGK4LxVJ5mu3Jb+9j8gK76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2wbcvmHFa0dyJFA01u1ONNPUV0mQtFFFAHJNeK38UnX1xml/tDbIeqrkc/1rnU1hP+eT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jiLK9K4OQ9D2iOnfUIycbiKcmpgcb2IrlF1fsyMamXWYAMMjA0+QXtEdMuqKDg4OfrUg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Lpq9my8hwR7U+LUbeVvkDkfSnyC9odT9vjKYDAmmpeIGy0nH+yea5xNWtlODuA9cUp1O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3qeQftDpzext0c1DNcqfutzXPR6hbnrPT21O1Dszy47fnRyBzpm/FeZiUqdyxndj2HWt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mkgWWNx8inG4HtyK4e21GIyEK2FbqOKiur2NAFjdZMc56EfStIqxm3c6g3Rayj3feI5F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qA1ZGs0/eJkDBB61Vm1BMYR+lBJqSXAOegNU5ZQVPzc+1Z5vCwPDZ9xUZmJU8tn2FMkn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r1P5VX3yOeA5/wCAmoZpXLbSWX/gNAD5WKjhiKrrcuD940yRiTjNNK96AJWvGxsxlary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etMYyipNlG2mAwjgUzHNTMtRkc0ANHyn3rRtr07RHMeexqkFzzTWGTzUgacs13CfllBA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04+/Gh/TNVFlY/Lu+X3NIxweuaANaHWI/wDlpCyn2NTNrNqE4WQt9KwX5pKQHS22oW04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VbFccODxxT1llT7sjD8SKdwOwFPrkRqF3H9yeT/vql/ta/wD+fh/zoGdFqaloATnGaxbs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1VfULuVcSTMy89ahaZ2XBYEUxCpg96cSBUQ4701iTQBY3DHWmhzmoqKQiwHJp27jrVbd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BOar+afSl8046UDJtwppbnrUJc56Ubz6UASlj60oY+tQ7znpTi/HSmBOrjHWnDB71VEh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CweO9H41X84ml87FICxRUH2gDtQLgelAE9FQ/aBSi4FMCWj8aiNwKTz1oAl7Udqj85fW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8UZ4qHzl9aPOX1oAmz70fjUXmp60eavrSAl/Gjj1qLzV9aPNX1oAkOPWk49ab5i+tJvX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JHY03evrRuB/ioAQ0008sMVGzc0wHA1IpzUAanq+KAJ+1NxTfMo8ygB4FBGab5go30AN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pC5pPMOetAhzqAvSq6j5qslwVqAtzwKAJUOFxT1OKiUnFPVqYiQNzTg2ajDYNPDUAMeo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MTNKKaaBQA4UGgUUgFFLSUZoAWlpCaaTTAD1ooooAWlXg1GG5p4NMR7F8N/iRst49P1G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+925PrXrmn6xFdIxDHeP1r5BBIPXGOc16X8PvGkymOxu33SKP3UhblgP4T6kdq6IVNbS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PdpNS2nha8o+Nd75uo2aA5ATO33J612ul6/BdKFlQKfyrzb4sFp/ENqY3+Qhe3HWtqluX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yrdh9sUdkh59s1lOSZGNacBUXl5v+XZGFHpWTJKuT9a4z1WrEyNUqNVRHFSo4pBcsgjN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KHlXFIk6Lw/4tuNHtvsyWsMi7idzDnn3raj8dQP/AMfOhWsnX5lAFcpoWj3utXHk2MW/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TXoOhfDJ5pA17c/uu6p3qG0tzWMXLY5fXNQ0TWEz/Y6QN/eHX9KxobDTQWMUlxbjgDY2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CEOwwHOOueawdZ+EkbZl0y5YP2RjU8yNOTzPLVgC/wCq1+7iX+67E/zoR9UU/uvEDD+7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T0iUi9hbyx/FjIrGkjAp6ESTRoG68Rx/OmtW8yrjqBzWppWt+Ip7iK3Mlt8zfe37RXLl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fjRYzue2Q2iDT1V4LeWQjLYk5aqMugwybs6Xj1wwOK8kivbiH5lnl/BzirUev6lFu23k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OQ25jZ8e6fFYzr5VpJFu5d26VyQYZ4qzqerXuobUu7h5Nv8AebNUhxWiVjNmfqpy4rPN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qATNHfPcUUUgO98K6iLiyRSf3kY2tXU2s5QgmvMPCV4bbUPKI4k4r0aNgVBrnqaHVB3R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Xm1AADmuasj+7zmpXn7ZrmZsmdZY3u5gc1rw3pyOa5HSpspnNa8Eue9SUdGt0COtCy7j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rUJJPWkI1YT71birMhY561ownipbJmi0pAFLuqDdTg1EWc/KTilqNGp4q07kNC0UUVTt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s9RU2aaTWNi02ijPbA81lTxeWxrdlyKozw7yaITcGbfGrMzVOaM0SIY5CKSvRhJSVzll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1a503UEja2d7STGZQpOzselbFFGxJBJxG31po+6afc8Rn6iox0NWMNu7733TxXmV9xeT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JmcpDK64yqkjPTpXmLsWJZuSxya1pdSJ7DKKKK3MgooooA8ZHSgcUUVzm42iiikMa27O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yOtRA5oIHegAJyxOOtIeucCkPToaO3Q0gFA5pzcimp0p1MAJNAJzQaBSGaGj/wDH/EDj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DcBdnQVymlDN7HxwTXUyNhcHp0FMBjYJxipEGBwKrqCTVtFwvNABkeoqlMRluRV0j2qh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EwJaNG9yKyNZCLMNgVeO1axk+XqayNbwWBPPFAGdv96N1MFLiggfuo3UzFGKZRJupCaT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v1pQ25sHtTCOBt5xVmKwuHAdI85oAhPWirIsLvn91Sf2dd4/1J/SgCCkqx9gvf8Ang30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7N+VKwEG6kHWp/sN7/z7P8A980R2lwJlUwOORn5elFgIsUm2uzX96m10jPqMdqTyLf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pgcafSk2+1dVrEMSWEjLEvy4OQoGK5lxzQBDg0Ac1JijFIBAo9aRl96egyal2KRyKQis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aY6UhjXPSgCpRVlo19KekSY6UDKuOOaTA9asyoo6VEIwaAIuPWnde9P8vnpThHTAiAPr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B70n2YHvQBXGM0/jFTeQB3oEAPekBWPWjI9BVo2wPemG2x3oAgNAqcW/vR9n96YEBoFT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6AIOCaTbU/2dgetHknPWgCIYpNoJqX7O2etL5LA9aAIcUmKn8lvWjym9aQEGKKn8o+tH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ipvLakMbUAQ0CpCjUmxqAAHimkc08LgU0jmmAlAFPCUoX0oAj5pRmnlTSBTQA3mjmn7T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03B708BsdKNhNAhhzihR705lxTQCaAHgnHWjJHemhaXHagBdzetKGb1pvSl6UwEZjSAm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UA0uaSgBy0ZpRTWoAdmkoooAWiiimAlFFFAC0UlFADiaesjK4dMhlOQQ3IPtTO3vSbjQ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dhbe8fbcrwHPRx/8V/OumunivYjJdqr4PycdMeleMxPtxt45/Wux8O+JJrmT7JdKX/i8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raMuhhKmlLmR2S+FBcXcVsly8bXg++OcfT8KTVfhL9gtZrpdYLeWM7WQVtaBqMKalZzs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XHTHrWtr+vWt5aSwQSZZ81pyxauc8pz51HoeJzaTexk7ZFKjofWqT/aI3ZX7V115E6MR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JxXG5WZ6saSaMhruUdCaFvX/AIqmlt/QVAYOfmFHMHsj2r4OyRT+H38oL5ryjzfVj/8A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182fC/xGNA1w29y+LK6IVsjiNuxr6G02/jYKVcMrDIIPBFYzlqdFOFkzpYgtOZAemaoR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fumTpyGXthDcxlLiJJUPZhmvKvH3w+S3R73R48dS0Qr1sXFVrsRyoQwBz2NJvl2BRezP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ArDqD/CfSoHnU9a7b4weGJtOujqdlDuif/WAf57V5il+D99MVtF3RjKnys1zKAvtTfND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gGmC5UdM0ybGmTzQG5rO+1/7VH2v/aouMXUceZVEnmpLiUyP1qBgc0XESUHpSDpS0APs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dNer2TeZaRn5Tkfw15LivTPCFx9p0hD3/r3rGrsa02dNpseVwelJeQlDkdKn0tN8WB1q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XGzpRQ0648pdueDXRWEy+VgHOa5WWNoW9KuafdlJQpPBpFpnXW7c1dgNZdo+7BHcVp2/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itBGwtUYRjHFWQ3FZMTVyXfzTg9VWkxSpLmhMXKXUY1OjVSR6sI1WmZSiWM8U0mm7uKQm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m5ozUXGI3NQyCpjTHFIuJn3MQdSR1rPPBxWtKMcVn3MJB3DpWtOpys0nDnjoQ5pajBp2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W0ZFdHCgHuajXnGfWnXXzeX9aZngCmIivMLZ3OThdjc/hXmfUDtXo2tEppFye+yvOcZO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qbCGkpTSVsZCUUUUAeMUGkyKWuc3ExR061IMYq3plgt9dLE7eWuM+pqW7DKQ/wBjdubg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H5Z4ZI29GXBrcfw4LaeOSCVn2MG+ZccVR1bU47m5keJGWPj5XxnI45oTHYy3XC9DUWan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Yhy9KUU0U6gQ7ijim0dKBl3Sz/psWTjmunuT1xxXKWLf6Un1FdQx455oGEYOOtWFztqB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gke5wKzLo5Jq5NLgVnTyZNAyItzWbq/Kqferwb5qpapyq/WgRm0UY5owaACiiigBx6Uw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OldJpx/0NMN8x61zZ6V0elr/AKEn86YFwZHenA4plMe5t4jiWdEPoTQMsjJoqst1bt0uF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dfvTp/33QBYowPQVB9stf+fmL/vqj7Za/wDPzF/31QBZUd8U4Y9KrC+tSMfaIvzoF1bn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N1s7dNk+brjr0rmGxW/qc8bWbqsyn2Dda53NAC0UUUANU/NU45qvkBqlDipAkHApR0qP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B4FLkUzcPWgn3oAUgGk2im7venZz3oATHNL3pMGloAUdaXAz1pM0UAO4ozTc0ZoAfmjI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UUAJRRg0UAFFJRTAdmkpM0ZoAdmkpM0ZoAWiiigAowKDRQA04o25pcCm5waAEZRTCtOb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DFKqgUxCc08mgBCBTwOKbSFsUAOxzSkCmhs0o5oAXAxSbRS7TikzimBG61FjmpXao+9A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mnA8UUxCFATxS7BSinZ4oArspzTcVKwOaTApAMzRSkChRQAtKBTactMBcUhGKfRigBgO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AANGaQUtABTgM02lBxQApp4wBTAcUq8mgBBx+ea2/CW3+0mb+6hNYxFbfg8f8TCX/rl+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bS0vJ4z8yyfKp6YotvFiuoW6iZWHR15H+NU5D5WmXjH/AJ6GudjbzGq+Yagtz0yz1Wzv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r+BpZrOM54BrzTeQeCw/mK6jQfEW6Jba9b514Vz3+tYTi90dMJLY0LqxGSV4rLniKEg1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INUJ0LcGsrtGpnLHXb+AvFk1ncRWt45Kk4QgnAFceyFegpuw9f5GiVpFJ2Z9MaVq0dzG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vY14l4Q8QusSBnO4e9ej6PrInxurPVHWoqSOuSUGh2DdaoQTBhkGp/M7UrkOmUdctYL+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BBr588Y/D7UdFle5tENzbbs8DlAT/KvoWf5pKs29nFPbvHOokRxgginGdmZzp6Hx6cUz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yyvJf6DiN36xHoa8d1PTLvS5zDe27xSA4yRwfxroTOOUWilijFShc0baozIMGjJ71KUp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Upm3mpY14qrhYSu98By5sSmxtokPz1wixtmvU/AOjvHpCF+rndWFZ6GtOOp1+kQbYQRV+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4NihSKtTxZH0rkZ0o5rVY8EHFZkbbZM1v6xFiOudf5XIoQHX6LLvhBJrpLBc5Jri/Ds+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AMF9RSZRejHy0OcCnAYFRTnC1mxkUknFNhfmq7vk1Jb1AGhE3FWEaqkZqdTQRJFgN70d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iKaTFOFOC0xXGgUhXNSgUbaCblR4s1BLDuUg1pFKhkjyeKVjSFRnPTxmKT2ph5HFal5B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iGrro1OjFVgpLmRDL99Pxph/rTpDlxQRn9K6jlMvxNL5Wh3BY/fGxfqa4Gu48aLnROO0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iQUUUVqQNNFBooEee/8ACC61/dtm/wC2gpP+EF1xH/1MH080f1r1wafj+9SrZvn/AFZ9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+EI1r/njB/3+FXdI8JarZ3JkliiAIxxKDXqJsyu1THQbHd91P1pXKWhxVxpV40bLsBb2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szOy20bB8sAJR0zXsJ04sdpQ7fXNH9nAbljR2b+lCdimeM/8IZrjdLZP+/g5pf8AhDd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/rF5r2N7Ix9c8/nTDp6N2k5p8xJ45/wiWuf8+K9cf6xev50DwhrjyrGbRULHALSKB+ea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G09PrWPOn+kr+6+6emeOKOYdjzqbw/qkOVa0ZmXIwpDEkegHWqTaXqCH57G42+6EV6io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HA/d8fXH1qdbWdAufN/GlzBY8oitriOZWkt515/umul7fl+tdkQ69d1QzxPt3bR+QNHM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tBrogp/ur+VG5F6og2/7IqriscpM7OpVVbd7DNV/Kn/54Sn/AIAf8K7P7cE/hXHbGBil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em7mi4rHBSjyjmbdH9VIqjeSJMNqHO3vXoUt3t+ViZF6fNz+dZd3p2nXnMlrGrH+KLj8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mlrb1Hw5NDmS0PnRe3UfhWMUZDg/r1oAZRTsUYoAbRinYpKADFOEjqMB2A9AaKMUAL50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LHLEk+9JijNAByOnFIcnrmncUnFADMGgKTTm4p8ag0AM28Umyp9opMA0AQ4HpS4qQr7U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OAp4WmMh2EmnbCKlxzSnipAgKnFIAQKn4IpMDFAEGG9aXDetShQacEFAFba3rSjf61Z2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D+tGG9atbBik8sY6UAVsN60fP61Y2DHSjYMdKAK+ZPWjMnrU+xfSjYvpQBAHcnrTWeQ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1I0ak9qAKwaT1p4dvWpvKHoKNi+1AEO9+xpDI3Y1OYx2xSGJe1AEG96N71P5X1o8r60A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3oam8sUeWKAIfNOeAaPOOeRU3ljPApPL55FAERmx2pVmzUjRA9qQQgUAMeb0FAkJHSpB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RtIw6ChJPUVJ5YoMY7UAML80jPTmTFII6AGhqXfUgjGKQRUAMDUFqkENL5VAEW6lV8U8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eKA2aXy6BGaYDDTDU3lUeVQBEppwPrT/ACQO1AiGeaYhNwoLjFOMXPApDHQA1jTCakCU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ozTwtP2UAR7aKkxSYpgIKUUYooAQ03FSYoxQBDQKewpuKAE704LSAHrTloAQinDAFHBp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W34PbOoSf7lY/l5XFbPhmPyr9z/sUATaicaRcHb1k/rXOodpziur1xfL0d9/8TiuU70D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NtLwVOKkCgRgmmA62uLiBsRysu7A5b3rrL6SO1gilJyrL+prkI+Zlz/eGK6TxS3+hW8Q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kilJoal3byjmQdf1qQqGHykH6VyxQjoR+Fb3hY+Y7RP/AHv6Vi0WpM19Km+zSCu80HVM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R7MeR5PmLLJKFZlOVCkgDj1ro9f8G3Xh60s72CYzpcfLtC8g4z2qJROqnWWx2OmamHAy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OBg15VpuuFXCP8rDr8tddpWrKwGWrA61K51i/McmtmxTbGARXP6ZP9odcdM10YcLEMda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4rmvFHhPTfEFq0d5CCT3x0rombNRt0q2+xCWh4H4j+FV9YM82nOZoQMhT1FcDPYT2kxj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9dPaCWDDDOa8h+Jfh2O0vvOjRdp5/StITezIcIvY8cdBUZRa3rjThzgVSGnF5lXGOR+N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l6K14WLkIP4Bt5Pv9K1W8PoO3tW1YW5jRVxjA4q55Ld6lzKUDH0Xwql3eKuCQuCfevXL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GAFBrH8E6biCS6deWOE+ld19lxCp/wBisZyuaRVkZsMWDjFSSpircMOeabqUflwb6yKO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AK5mUfO3sa6K5k3LI5rnZzgn3NBHUuaJN5d4Oe9ei6PL5p3/AIV5ZE5jlVhXoHha58yF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UelU7psKatbvkrPvH4xWTKKoJLVag4qpEcmrkR4qQLcZqZeTVeM1OhpAydamHSoU61Ot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hUgNMxFpaSkJoJFzRkVGSaN3vRcdiKaME1kahbZBYda15H5qpcfNmhS5Xc6Kd2rM549c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xDHNkDg1H/F7GvRhLmVzmnHlZjeNGC6OBuxvlGR/hXD11vj18wWiZ4JY/lXJV1w2MGJ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KKAPUbnT18v7kfUfWlSyjVJIvJTdImwP3X3A9a5mTVpX2/v1+Vs006xKX5mLfTivOudR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vaZj1MnWnQ2aEcjFc1d61KsG5Hmb/ZBGT9KZba2kkYkEsx/2W4waoDsLfTYm4yp9M1Za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6/LXG/25IMYkcHtintrRfBaaQHvS1A6ePTYYAwLo2eTJt+b6VD/ZcbbmBOD0GK5x9Xx/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qyrnLygjp81AGvPpEbpyPfjrXKiwW115oLuaO3BUkNJ06Vqf2r/Fukb8a5rVdQWXVd+5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kBf8O6HJeTyyriRQ5wR6Z6+1dPd6OLYLkKc9OOlcz4S137Bbum9fmbIHpWrP4pEz/M5b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2U9SsAhJKAYNZckSlSOOau3urrM+chsiqEs8ed7cVSMytNDGinI5rHuIx8xHSr11fKxI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tESVZyqoRnGaqLOVPA3YptzO27Gc5/SqLzHLe3THemO5eubxNucgetVzfoAH35B7Vgzz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klfbn7vt2P1qhG4+qRp91ht5z61nahLBOSfusPbrVAIT1xQy80ANYDtTMD1qTaR05qWO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sc0u2r66dJs3FlXb+dILZR94mgCltJGMU7aSRtWraxqA3A4qbS0U7mZVOKAM1oymAR70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1jlydmKZ9gi9cY46UAYkcihuYt/tU1vMrTYNsMemTWo2mxZyD+lLDZRQvuBJNAEAXj5r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JorZf+PWPn64rTVMjORj0BqK5tVuVwzEAdhQAltbW88Mc3kIu7nGTU/2O1P/ACwT8RxT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zbeMmpep9aAKN/bW4tpWEYVux+lYHNdLqf8Ax5y/TmubHSgBF61IKZ3qRKQwwaMH0p/N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xRigBMUlLmlxSAMUbaUEUuaBCYNABoDUtABQaTJpQKAEwKMClooAMUmPalooAQUhAp3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UZxQoPemu2KAJN1BYVBvNIX9KBExb1oz6VBvPelDntQBLvIo381FvoJzQBKZKUvxUJpM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aKBD91G6m0hoAcWGaN603cD2ppFAyQuMcUK+aSMZqRI6AFyaMmlyB2pMj0pAFOHSm04C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p22mNTAQvzmlMgx1pso/d5qsAxHWmBb3r603euetRBR60mBnrTETlx60hbnrUXHrQMZ6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E5PWmnmmn1pAPzg04OTxUOcmn7gKAJuKOKi3GjcaYDqKTNGaQC80U05ppY5oAeRSEUmT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5qPcakTmmAYqRAKjNAJpAWlNaWgS/wDEzQeq4rKtYpbiZYl+Xccb/SvSrDwQtlYQ6jdr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AuB3A7CmJuxzfiw/6FDH/eYmuU2fPXqF7pdndR7ZULem7qPpXFa/o/8AZs29ATG3Q5zT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klMUMQ3amhiOlAya1Xddwqf7wra8UFswJ/nAHesnS1aTUIB/tVqeJgXuoUT5mCVMgMXv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WxgHnJx6VzzqyHDAj/Gul8HLtlyn97/9dZlHaKd2pWqesyfjXp3iW8U+G9Fk/uykfh0r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bGNBuCsz4/3VJrrddud3h3S49zbo5pfp1rRK5lIxviVpUVrqFrfW42LdITwv8QrB0vUZ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/wDG9p/aGg6Zdf8APPI+Xvkcj9K4WWyEqZztasKlNdDsoVGtz0bw/rUJt12bd1dPBfeY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2Wwn2MSMGu60TXA6hWasLWOu9zvQ4YcUMGIxWTa3u7GGzmrkN3ubbnNILGxDyir7VzPx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qlh/s5rqLI5UH2qHWYBNaMuM8Vra8bnLF2q2PnO/tDFK6kfdOM1nGH96o77hXW+KbQ21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0rm4k3ajEjfdJyfpURZ1zRvW0OEH+yKsw2xnkRcfeOKXGSqpWtpFvtu4dw75olIg7L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OcZrduYsW3HYVDaKqQoV6bRVwsJEI9RWW5LMm0PJB71X16YLZMB6VJI3lXBHbNZniWQp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Zn/dMKxpRlq0JZfkNZ55agzIu/sK6XwjeMJvLP3a5/ZyfSr+gziK8Ue9Jgj04S/uh9Ko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iHPaoncE1mzUBxViE4AqmXqxC+QKgC9Casx1Ug6Vbj6VIyeOrCniqyGplNBhNEwp9Rqa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LU3NNJoBIVqYaRnpu+pLSEaoJalY1E/WkzaCsUryDzE6c9qynJXIPUVvEjvWZqMHPmKO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YqsOZHDeNpd93bx55SPnj1Nc7XQeL2Vr+IbuiH+dYBxXsw2POkrDaD0pcUGtjIbRRRQI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r/WnLrEjf8tD/wDqrn4rvw5/HeSL9Ax5oe98PtuVLqTcp6kOB+HNcPKbnRNqjlNu/wBi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3QCfcHmvP9S1DbdyLZ3DGFWG1+eRVZdRvB1uGH0qkrAelnU5VblmT6ig6w6n/Xk/UZrz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T0p1O9/5+TT5QPS/7Ykb/lryegxUZ1B9/wDx8L9fSvNv7RuQpInIc9feo/t9yR8s7D8a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2FftIIHYHpWNcXe6c5cMT3z0riBf3g/5bNk991Kl/dbv9c/FLkC9jtk1Ap+7DnaeuOKe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+GuHa+uHfc8jE9z0qX+0LgD5ZDn3o5AudsuoYBPmdB+VD6oX48zIPUGuJ/tK4zw3IHzZ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/dk56NT5QOpmvid2DkVXku2YbT09c1zrao2ArAk96T+0gd3yHPrmnYDYmmTBOc1nzTh+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GQcVC1w7jmgC0xBPuO9RvuMeccCqpmbklmzQZHwQXamBZhdG+8cVYDQKB/FWWjHnFOIJ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iUYCqKT7WM/KcfQ1kFiO5/KlU0AaT3uOCTUBuSxyM1Ubn1pGbAzzQBZafg1f0k5jY1jZ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/GgDSViKXdk9RUffnileRUHzbQKAJQW9AaQk91qqb+2H/LQH6Uw6jB2L0AaAIA5pSQF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glfrTvOXdtzuoAn7ClBxmm56UDqaAI9QO+xnPoK5s5xwOtdHc5eGWNe61iyWU64wOM0A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0G2fOacFPSkMdQelCxsR9009YXP8LUDGYop4hlP/ACzanC2lI/1TUAR59qM+1Sm3kHWJ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b8qQiP8AAUmRT/Kb0I/Ck8pqAG8U4U3YwpQGoAdRQAaM0AFFGKMUAFFGKMUANpDS0CmM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GKgkHNAEYNFKq5p4UUCI8etKB6VJt9aMDtQBH3oNKRzSlaAE7Uu2k2nFHNADqSkIpMYo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vSEGgAx709V45NMTk1MoJYAUDBVAp6jPeraWbMmcVG0Dp1WgCDbzQak2nvT1jzQBCM9h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yZ4Q1MtrJjlDSAokHPQ03HPQ1pC0c/wGojbPv+4aAM+X7h+Wqq9OtaeowtFbE7ccisxV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hHNKqYoKimIaRSAU8qKAEoAacimtmnMuaQjApANzilU0AUg60AOpRSUooAdRRRQAhFMI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DSYpcUABoWg0L2oAfRRRQBcsCQ7EH2wa9Ol1a61KCziuZG8uJFRFz/DjHFeYWPVq9I0f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yoMeuaqKuJk1/FFDKUijKgD1rB8Qx77F29R61u32JJmZQx3etY+vfNZSKAB8tU0COCzz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QsRUFGjooP8AaMR7DmtO/lWXVVO3G2PFUdCkBugNvIXOabqEzRajI+cheMUAWp7ZLgLx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yd3zZY+3tXOQakvzeYjf7OK6Xwwd534+i/hUNDO9+GsCz+Mk/j220zf+O44/Op9Yu/lS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WfhBEH8b3BCgCKzYce7KKydSbPia9j/75X8aaJZ6HrNrt8GoP+eWP1UV5ru4I/2jXrV2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95RH6KK8nYf6RKPRqbBbFOaH7RdIasCK702TzEy8dSWcXmXQPYc1vygfZ8H7jVyVGkzv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4kwpbBxzjtXWaLMJWWSQ9a85s9FvJWkurZtgUkJgcGtHTvEF1p7i3vUMJBxz91vxrPc1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tNSTyb1IridI18S4+Zf++q6CG/R+9VzWVjNwV7nnvxDg8q8LBuo71xVjE0mo7voPpXov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rnI/KuA07i6b6fjUG1zaiO1gx6itzR380l+4rADEGtTQ7jyywpMm56BotyJIdjHkcVoq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33ky9etdBaXiznHfFRLQGhmpYWTcOhrnvFE+bZFzwxro9aTbabx2FcJr10ZI4hnoaI6i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sc1LI+RUJOOlXYxZdWPdGCadYfu7kYqO2YlAGqxCv70EVLGjsrF90S5PapHNUdOc+Sv0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QHIq1aYqipqzbkjFQBqxYqyh4qhA9XIzUjJ1NTA1AtSg0GckSqaeDUS1IKDBodTWp1Na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saZ1pGkRlIRUmKCKC0yrIOahmTehU1ZkFRsKDWJ534ys2WVZMfd4/wD11zJz90qK9N12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4Nec3cLQzyRsMbDgHpmvXwtTmjys4MTCz5kQEYFMNOwcU013HCJRRRTA8YXilNSeVKPl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pTdjN9xG/WuQ3BIZHG5AzfRePzo8mUnmNht9q29IUpZ7JPX8AKnnlX7LL03Y5C/pQBzO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Cl71YDHHzUIMCpNuTTWGKAAdaeDTBTqQC+tAPy0lA6UALySK1LZcqlZiHJrXsuUU0DKc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CSABTitZ7fe5xUE1ttVs0AZkcORStDgVZjXBpzrwaQyh5WRSmPCVMRzS7crQBTxg0tKww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0UUUDFFNbmlbgUgGaAFWtLR3w0v93A61m04UAbE+oRR5C/O3tWbPcvOfmO0egqILzxTv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KeoXNOC8dKQRtnigCSG4ILKegqWK5USKxPSofIkxny3/ACpDC+f9W/5UCN+K+h8vLYoN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HJtwVbH+7TlhlI4jf/vmgDXe6jP3SvPpTftkapncvpj3rKMUq/wOPwo2SH/lm34g0AWp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1ASmeDUflOBkq/5GkVTnmgZZiZRyW4q5FJGPmLDFZeKMnp2pDN0T2wT7/U077TBt/wBa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OKANzz4z/wAtKPPiH8YrD5FGGNAjcG1+RtP0pf3J4Zh+IrEVWUfKcfQ00b89eKANwxQH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WOGx3pcse9FwNV4oSvVRVaSJR93FUMOTyacFYHrmgB5AzTlQGoCWpyuaQF2OFO4zU4g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fsSKUNJ/fNAGg0UQ6qKBDF2UVnF5f75oEkp4LkUwNL7PARyKT7LARytZxeXHDml86bHD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IB2frQdPgJ7j8aofaJwB84o+0zAjL0CL32CAA5zVd7OJc4LCoPtExbIJpHeSQcswoAHiR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2sepppXFAyLcc1KihhzTSgNKAR0oAnFuNmc0R2yP1NRl2CYzVfzHDcGkBd+yLnrSraKT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60v2mTHBoAsy2QLfuzilhtAjfvGOKrfaZNvXFH2mTbjOTTA6f7bp6QoMvkDGNtQXt3p7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3rn/ALQ7Y9BTHldjtNAFya5hL/KTt+lWre4s+P3nOPTvWOadG20/doA6u1u9PyuZm5HO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AG4Tr3WuEFw6nqead9oYUDPR/tOjbPluISev1qhpR0yS6lkuLmKPsM+nWuHFwy9MY+lO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ni4WL6GyWk0cj71ICdcetcVbQOXO8cY60fa39MUC7b0oJuSmBegqJ4gvFIbg9aYZSxzV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GbdQnFICaOLNJLCQOBTA7A8Gn+c3egCFY3B6Upjb+7U3nkdqPtBP8NAEW0/3TRt/2TUn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2gCLmk5qUy/7NNL5/hoAZSGnZ9qSgBFGOtPwR0FIp9RT/M7UAR4JpdvrS7gelJ9aAF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SM132jZlsYcnrXAWbFWAA612/hmUGxXB3FTVx3JkdBMUij+6vGO1YOsYkhl/3TV64mZ2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pOkdpISy85HWqYkcRIPmqNh8xqaTliajb71Zmhp+Hji9P/XOoNTO67m+tWPDi7rqX/dq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oAqx8Yru/By4i/3sBa4T0rvvBpcQwp8vQe/OOhqZDR6r8JbbHiu8ZNvyWw3N65YVyep/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7f8Ax6u0+C8nnajrc39xYkx6H5jXL69D5PjXUv8Ar4H3vfFCJZ31hcm4/wCEhiUnaysQ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B6H71dz4Rn+0Xuqr/wA9ATXFSRObqeNOzcL+NKW1xdbFnSYV3NI3JHAArfi09pdpucCJ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p32aNC43OByCOlblpa5JySTnJNcrjc7IO0RtjZ7iCRtA6DHQVL4gtdNlsHF9biRFHyAD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H/16oajH5hVT97OaaSFzM4W40TULOP7TpeXh4Pl7uQKsaX4neJxFdAo44wy45rq/uDA/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kT50YVyuAy9RScTRVO5ha/qgu7YgHOBn61y1i/8AprH2re1Pwrf24drKQzx4+7nkVzMZ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g9Rg1NrFKaZutICmaksZ/Llzng1nrLkYzTlcqfpSYzpHuMRh81r+H9RHnAFua5FbrfEB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4PFZyVzS56vqB8/T2+mfwry7VZW+1tH6Hiu007WUmscswIK8j0rz7V5c6o5z0JpQRMhc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sin54rUwZbtzircP381Sgxtq7DjipY0dHpz/ALkVYByazrB8RitCLmspGqJVq3B90VVX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UXYjVqImqMTVaiepGi6pqQGq8bVMtApIsRGpQarRnFTBqZg0S0jUgahjkUEWI3qOpGFN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xSEUFIhfrUTip2FRsKRqmVJowykVxPi3S8fvo1+td5IvSs7U7ZZ4mUjqK1pVHCSZUoqc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bV7WrNrK7MZBweQe1UK9yEudXPHqQ5ZWENFKaaTWhmcrB40lT5fNiVeeWx1pB4yfe3my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/wBa4I/5FNNcpudfc3/9okSERDAA/d1Qli2bvm61BosuY3T5elWrnpQBT07Q7jUgzxPG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HRrnTtxlZGAxyprofB/zxXH+y38x1p3ixc6dKfu9Dj6GlGWtjVQ0ucYr5oY01V4obitD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9KQB3opO9LQAq8EVrWBzCKyu4rV0wZhP1oGWlYhqjuScGpCQoqCd92cUAVF+9RIcCjo9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qToKagw1PPIoAov98/WmMKVj+8NKwpkjaKenUKq7m7CtOy0W4uvmZdg/pQMzYdo5dCx9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kTywa37TS7W1QB4w7HqadIkUMmIVAFAGIulBThjUFzYCPoeK2rmdE6kZrLubhpDweKAK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kCAL8x5p+4dyAabJAkgz5uD6UAR+ei/KBu+tTDU9qbRboO2RUP2eML988elM8mMcAsSP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jyl9s5p41mXp5EXvyaolB1yfamFR1/OgDobG6a4gy4CEHoKseY4PArL0eTETqBwD3q+0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ahcvHEGXbu65PNVH8Rag6Ku9do7bBTrlfNJHsTWSRyaBFmTVL1yN07Y9AaEkaTJfjPeq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xsHU0ASUUUUhiUUUUhjQMmnjik6UZoAN2KXINMxmgDFADsCnAU0U4UAGMUoOKDSUwDFN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BDqKKKQxTTTTjTTQAZwKY7YFOaq8xNMCRHDGpgqkc1UjAFTBqQiYACkNRB6N9MBzcUzO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447UAZpKN2KAFkUsMCoxARUm/ijeaQDNmBzTCoqV34qPrQAACgp6UuKcq5oAj2EdKTYT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Z6ZoAhK03aanwKABQBDt5FLipSKawpjI6MH0qRVqZEHpQIqnj+HNJye2KluARntVdc9z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C0vWkJ4poJoAcRRuxSZJo70ALmjNPhIV8lVYDs1WftMRXb9lj45zk0AVM0lWJZ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6g1GtADMUYqUikxQBCwI5zThyM4FS4B6jilTyweU4oGQ7TnpgUYGeckVbxbZ5hYDv89G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YNAFSlFTypA3+q3q3oeai4FAiWIOmHX73bjNelQ/DnXjpMWo2cwC7A7KeCSR0ArzaM+/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/hy2l27Y/LXDddxxVRVyJOx4M/hrxKX2m2lHu/yisnxHpV9p5iF8u1nHHPUV9AXwaYlw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zbxK38BwPSqBHCEKDgE0xs7sYqZoXjBZnBpuNwznmpLNrwvaLKZ5N21kA49aoaic3kp9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uD1xmqVzk3ch29zSGVMV3fhU+Xa5/H9K4sp7N/TNdr4bGNPb/wCJqWNHr3wJT/Rdcm3L8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61keKURfGuod/wB6v/oIra+A0eNC1N8dbv8AkgFZXiaN7jxjdeSm/dNtUZ74oRLLfw8f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PcfQDJ60+20i3tNTml3LNO7khjyACe1W7K2j0LSRp1oQ875a5lH8Tf3Qf7o/nUY+5v8A9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ZPoXFdWXreN2yiEY7tWhHFsQBQcCo47iwtEVfOB/3e9NfUYGJ8vcR71malneIgXbr2qlN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qN5zI+T07ComJd8noKAA5P409Iu570IueTUm4dKAHICOBxVTUNH0+/Qi7gG4/xAcip2nE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xSsByWq+Cnjw+lzF/wDYk/xrnr7T7uxfZewmP0bHDV7DawpGwy2T/WnalptrqFo8F1Er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SaPEt7IOtKZuK1fE/hy70W4LbTJak/K4HT61gNJWbiaqRq2epm3Up61TvLgSTlwetUXk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0krDvc04nylSgnFUbWTJxVwHFBmy5akmr0Ocisy2bDVpwc4qWBs2B4rUg6VkWB5Fa0XQV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qdWquOlPQ/NWZZajarMT1TWrEZpFI0ImqwjVRiarKPSG0WgacGqBX4p4OaZm0To1SZqF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ISKbmmFqaXpAok2RTTUe6l3c0AkDVGakNMI5oLQ1hkVWlTIIq0ajkHekaJnHeK9M+0ws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AIKkqeo4r2O8hEsZUjrXAeJ9HaCRpol+U9gK9DCV/ss5cTRv7yOaJpDQeKaTXqnmnjZX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a5zcvaT8pf6VoTOGBHtWbpnIkPtU7OQxHtQBveCSFN6jdflIqz4nXNnLnkFap+DD5l3c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B/ojhuhU4rF/GdC+A4IcLUZ5NOc9hQqnH1rc5xM84qTPFN2881Jt4pAMNOXpTTTl4oAC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tZFaFhJtiYOR2x9aBl2RixOBxVdh781KrKozvpkzIx+U80AQbfnpxFW7HS7u+b/RrVm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rorDwnBGBJqUvmf9Mk4/M9aBnEj75pT5v8MUjfRDXpaW9jBHtgs4Vx3xzTXYAcAL6cUA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S2k/79GrdpYS3En7xGi+q13bTn+Ik/pVa4nB6Y9OaBGVZaRbWwDuoLZ6mrjusS7RjHqa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zWbdXhkyQd3NAF+e5Vc/NWdPe8kKMn1qvJI3VzgelUZ70L8sXPvSAlnkJO52wfSq7y7u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mfe5zSo+G9jQMk8snvShCvBpVmjHelMsZPJoEIFbtS+WTTzNGF4NKk0RHXmgBhiOBUTp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qMsGNMRb04bQTn8KvA5PoKy4pDEcqM+1Tm7dvuLsNAyXO55iv8K1lMfvH1rTtmCRSlur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0CFGMVJCSOKYMbaQEg8UAWzSYzTVfgZp2c9KkYvamd6kA4pAvNACUmOafilxQMZRS4ox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KUUYooAWikooAMUYp2KMUAJSd6XtSHrQIGqCUVO1QyUARAU8GmmgUAPFL2pBS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oNBoNADTTVpxpFoAGNPiFNYcUsZxQBKy0CjOaWgBh60nenNQBxQMDTHpxpg5NAEkY4p6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piIrrBT8arooxU90MJ+NVlJxQIcaKKKYBRSUtACUtJnFJnNAC0Z4opKAHIPWngGmL15q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KnApvJ60ucdKAH0tNzS5oAWikzRmgAopaKAGk7aidsmpXGRUJGDQBLGTjrX1N4XdH8IW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6EelfLEf+rb8a+mfA108vg2wTf0iAZl+lUjOZpY7V4h8XblJvEbLH8vljb75r29Oprw3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Cf3ct9atiicUSxQZOaRW+bGKcCtJEf3+McVBqaPh/wD18/utXpRtd1x2qn4e5vXX1Wrt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TIe5WI+Tp+FdVoD/APEvf/eOK5gD5q9B8F6Bfa7ZpY2MXUkSP0VR6k/071EjRHqPwUg8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vXP6AVV1HT5bXxDdXlwu3zCTHu646Z/wrf0W3s/CGix6ZbSm5nDM7t/ec8k8dPpXP6nc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Zj37UgtcrTSq7GPLFj/FSQKlw01q5+8Bs/3hT7BTNc5O3zMfIg/U0660uWC73w8Hrlal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l1JI7Dt7VqadG7RDIye2auxnzUXMeJBwc9/ep1RbeM7+GPQVBRDLHtC+tKEIGSKnthvO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J6CkMZmm/wAVMadcY/WlV12bvvfSmA/YrNlgD+NWoW2/dwKqLMMZaNsf7tSrdQkddp9x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OaVr3aPnGRWe0ysn3qYr7jw2aALsk0F1G8Mq70bqpXpXBeKvCDRbrvSxmM5JjFdoKU9K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8hKupVh1B6ioMntXrGs+FrDVFLlRFP2cCuVvvAF8n/HrMsv6GocWi1JHKW9xtkGa2Ebc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2j/8AHsPzzT3tpbRvJnXa69ahqw73HxdVrWthkDFZC/w4rY0wZ61mwNexXGK1Y+grOhGB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iT5pc0zNAPNIsnjarEbcVWjHFTIcCoKRbifFWY3zWer81ZhbmgbL6GpBUKHgVKtIlkyG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a1NCnNS4oxQFxAKWkJpC9ADhQcU0GlJoAY1MNPamVJaIpFrP1C0S4iZHGQf0rTeoXXIN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zPMfEOjvaSeZGv7sk5rAPX6c16vq1ktzEY2GQe1efa1pMllKWVDt7Y/nXsYfEcytLc87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VPh3oj/cuLz/AL7H+FP/AOFbaR/z8X3/AH2v+FewW3hxIo/4f+Bc05tCVegU/QVRgePN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d34/4EP8ACoz8OdPL/Jd3Z/4Ev+FeyHRFP8GW9arzaM6fcjU/3uKAPLNL8CWthOZobid2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FY7qLY00oH8WADXdrYKmcrjtR/ZhkPyof5VDWpfNpY8nk+G1mfu3k4+qD9KZ/wAK1tv+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NesyaS33dg2/xZ5qyukKB1UfhVKTQjxp/hpb/wAWpT/9+xUE/gK2tvv6hP0/55j/ABr1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isuM7a5DxCFa6RI9w470c40rnn7eDrd32x6hJuPXcgxUkHgVm+/fH2/d5/rXUrFtlxu+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ctng96fOFjiP+EFQHnUT/wB+f/r03/hBYg2f7Sf8IR/jXpEmnHZuKH8WqlLaDH3B/wB9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BVkf9bqNx3ztjUf1q5p3h3R9PcOySXbLyplbIH/ARx+dbc1t5b9ar3AwP1qrhYsJeRlV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P0FRPcIc4rLkPJNQSTlT1ai4Gm8ig/Wqd1OR0PSq73nGdvSqF3fDnpzRcC7NdBBk/wD1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RzVCa5llbG44qrLKsYyxz/OkBYlnaZjuPAqpNdxw8J87H8qrT3Hm8IdintUA46DpQBLL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FRYx06UE560VViRaKKKAAKo60m3JzSUZIpiHdKb34pc54oC+lABz60uWHem4NHNAh4kY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KKBj9zeppPrSZpC1BQ/NFMDUuaAHksMVPFkiq/JAq1CCEFSBJRRmikAUUUUDCiiigBaS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koAWiiigAooooABQaBQaBA9QSVM1ROKAIqcBRiloAUUd6SnAZoASkNONNNACU4UYNKB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oNAEZpFp5FIBQAGnJTactAEtRs2DTs8VDIeaAJFOafUMJzUrdaBjTSIOaVuKeg4oAdRR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61XUdanvei/Wolq+hIYoNONNNIBKKWkNADSc0Dg0AUtACjmik6U4c0AKoyaeR6UijHWn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pNuTxTjQDigBuKKXNJQAUuKQGlzQAooNIKDQADmkZc0A0pNADY/4l9jX0f4MfHg+w/2o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j0r6I8ESeZ4O093dXYxfwjAzVIzmdDZjeU+91Ga8M+MP/I5XA+Xp2r2/Ti+P+BV4H8S7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qu18cVYonLEY5pyMAaax44pq9azNDU0Bsaqo9RVjUrj7LdSJ97GGqjo526pCf881qapp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whaWeVQqqq9AD1J7D3qg6jdAWXW9Wt7C2H76Zgoz0HPJ+lfTenJZ+GdIXTNLw7gYmmHV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CLPwvaiaQJcak4+aVl4T2X/HvXVVlJlsVpC7FnOSazJI2uZi25lYA717ACrsj+lVb5dl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hGW6YUdalMtDvB1jlJdRnDBpWO32QcAVvXEqL8v3mx0qrHNHBaIiEKkYCKP6UiHf+8e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gdqFLTHe34ZqORhK4UH5BSzSLGgA4pCJJZkjUZPzegqExyz/ADMNq+9LZlHkzjdV+SMq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IbRBzt3H3qyIQgzsU+wp9syseDVryAeVwKAKI3dwBTXQt94ZFXzCB1GaVY17jFAGV9lR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h/qwY29Qa2dq4xxj6Uzy19OKoDGa2uovuOJR6Hg/n0qIXiI2y5V4XPQMMg/jW03lioJZ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aAKiSrjIYEe3NPSQseACtVXtYi2YC0R9R0/KopHnteZF3L/fTk/iKdyTYD15z4w41d9n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lQPn5a4fxkuNU3+oqZFwMZD8q1taUMiseIZK1r6c2xsVyyNEbUPIFXIuKp2vNWwcAVjI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Dk08VJZMj8U7zOKgBwKVTmpLRZhbJq/DWdBwa0Lc9KBsvR/dFTR9Khj+7UydKQmTLT81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fupC1NooFYCc02n4pMUAAooopAFFFFSMaQDTGj9KkooGmUZo+azNUs0urV0eNWPbNbjj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2ndG11JWZL50LoH3r/s08NGf4lNed2urbggc+jBWbp61oLrw7SD8K9o8U7lXi6E80jsp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HJkP51LHr46l/wBaoDr1t7dk5QfiKa9pbfxH/wAerkm8RsfuP9dpzUX/AAkO37rMfxwa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qhQMcYqc2do8QO45xk4FcT/b/ngs+9SGwMvUj+JDGhXzMAcHNAHXvY2ITb9px9RXkfj2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yhPyntWtJrpE/N2e/wAowBiuO8R6t9s1JJ0TPksBubqaynqapkheJbydZvNWRfuJxjJ9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2iO53C5JzXDi8dr4tt+UsfyrY0nU5FcohXqPvfSpKPQZTEqNgjNYV86hvkUHPUisvUNY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84rKOqwvuVLtXJ/hU5rWOxnIu3rqZD6+tZV5NhSM81SuNRZnKqTj1qtLONhLNTJJXlGz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NMuZ1KqFPWqbXKRKxJyaYht9dMpVUZves+WTcSWOB6moJbli52hmPv0qrIZJSfT0oGWJ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1WwXO4sWPpTvLPlZYY5xVi2ty46iqEVSg9KMVomyNJ9iNMRnhKGXHatJbNe1DWn0oAyj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tgO1QTRgdBQBXAoNLiikMZg+lKPrS7j0xRhifu0ALx60mR607a3pRsf+7QA0fWlzS4P9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maMij5v7tHzelACgUYqRFyvShPvUxj4kOOanHTApoIxS+YDwKlgOxRijNGaQC4oxTd1G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1qb5g9aUMpP3qAA8DFItDdaKBCgZpSMUmc0ucdaBiA0E0oIoJFACZpc0m8eoo3j1FADs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vWgAao36VI9ROeKBEfelpM0uRTAXIp4IqLeKcHWgBTRRkUUgAY7mgg9qUe7CkbHY0AHPp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Ucf3qAA0goNApgJmnA03FOUUAKTUbDNSU0igAh61KetRQ9TUrdaQyN6kj6VGakXgUAPo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r8o5qAHHerNxzgYqsRx0piFBoNCq2Pumgq3900xBRRtb0pdjelADW4pyAHrQVI6inoPa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OxiikAlFG4UbhQAuaWmA5p3agAzRSDd3pwR/SgBvTtR1qTypD/BSeVIP4KAI+fSjH1p+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1U0AFKKZuAp67nZVVSzN0C9aAB6928EyRWHgqwF7NHH+6LLufJIP+elebaD4QSSEXGrS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9TXbeTa21kkNvGsUKcbQOoFO5Ez0Tw1KLkRtEuVOSD/er5/+JMaR+Lr8JtbMrBvrXtnw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3YyyBQ2T0zxXg3jWTzfEt8xPWdt2PrVImJh4NFOr0Xwv8Jdav7D+0tZddG09V3Bp1zLL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lkPwz+HGoeJZP7XuZf7O0iB/9ey5aUjqEHf69K9hsNN0vSkKaVaCIHhpjzJJ7k/06VW0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Ms3l+zW6YQM/PuT7mrmazbLROzcgc4phbHBppbaMHrUZbfwOtQxklqqzSM38K/zrGvtT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uI+VGvr71pa1dDSdHkZOHI2j6mvOFu2eRdx6GhDR3n2pbi3Zs/dIYfhUl3qyqqxxP838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Zbe3YOecfKvt71Ri1MI5kJLMTyOtKxR2v9pJa2W92wT0FUV1r7bPtViAK5PUdQe5dPnw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S7hRYDvdIbcK3ZsfZDn0rC0ldgFa0suY9tSUQ6b/AMfDc5FbUa/Jms/ToFTLEcmtE4VB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x1FI0pA4qCSZz2pjHlkXrUEtyB0pjbm6imeWfSgCF2LGgICDUrx+1IIzTAjCgUu4DtUo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AUpLUO2+BjE/qOh+orjPGImF0vnLgjv2PuK9A2Ba5D4hR/uYpMdOKT2GnY5KJsMta9qc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17dskLXLI1Ru2hyBVwHArPtTgCrwORWbLiOXrT92DTVOBUbtzU2LJTLTo2yaqg/NU8Ry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KvwjAqhb9quxtikNl+LvUydKghNToeKkB4pwpopy0EMfSZpM0hNArC5pM02lFIBRThQK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UmKaRSBMZSGnYpCKkZG1Mp7Cm0Glz5q/4S+Dy9sczbW/2P609PGNp5eyW4Ldjya88BpG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SY/Flsdii4B67V5PFJ/wlqJ/rpmXv+P0rz6zx9qi/wB01oTJuNIDsx41t44+JWT881D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XDyR7dvzL1/GuEvxt24/GoAfSnYD0P8A4TK2/v8Att5pkvjK1PVi68fL/OuB7U00+UDt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yy+w6AeuKr3GuQN/E5/DJGO9cn5nrUZPru+bpU8ozsYtVgYZLqPqaQ6vEh+VvyauPR8D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p+zHc6o6raM+WQE+r5Y1HJd2PmeanD+gGK5nfz1YGm7s8kmmo2BtHRvqsXY4xUTamrfd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c0m4/lTsTdGvLeseFAWoSd/JfNZ6yN35oJbruxRYLmzaRQNkS4/OrkVhYHn/2aubDN/fN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BsX8EMdvsiOfnpbG3baDjnNVbRt1o4c5wQRW3ZFfLXA4YUwBYN3WnfZqs7U7UbtvaqAq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zAHFXg655NOkMe2gRgXUezis+4ANauoMu44NZcrZ7ZpAVKKU9aSkMfbRq1wnmEbSa6+2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ZFaXw6+E9/460ObVLLVLe0WK4aApKjEkhVbPH+9+lcGwlhnZDI5MeVyD6GgDrf7P0hG6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NOyOV2sOMjtXFF5Dt2s5p26U9296AOy/s3SvmbCfXNRf2fpnqv09qf8ADb4f6l49a/Fl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/nBju37sYx/uH865rX7G40XW77Sp5xLJZXD27OudrFWwSO+OKAN86dpZ6LjHvUT6fph7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nrPhXw3a63c3tneW1y6qGtGZgqsu5WJKjggfyrio/NH3ZG/A0AdN9h030Pp97iomsLP5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pP8Ano+frVmOC+mTMcVw6juFJoAtyabCASrCoks48ehpBZ3wTIguSf8Armf8Kb9l1DOD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/4VIyYWsH8Wf++qcLe2HT/Gq/2PUO9rcf9+zSixvj0tbj/v2f8KALDwW7YG0jioBZwDAy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/Zbn/v2f8KDY32M/Zrn/AL9n/CgZKtpafNuUtx2brQ9tY/L5aOvrk96rz29xBgyxyx56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poAv/ZLRv4fyaj7Daf3W/Fqp4OPvNU1pZXV7N5NnBcXMpGQkKF2/IUAWEsLb+7x9akXT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8I14iP8AzBdU4/6dJP8ACnf8I34i6nRtU2j/AKdJP8KAE/syx/izx0GajNjab8Kn61N/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E1LB6f6JJ/hR/wjniEH/kB6nn/r0k/woAh/s+2/uD86YbS1X7wx+NSzaDr0MEk1xpOo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OFUDqSSOBWZ8/wDEWoAtG0tS/CE++akNpZhOMlvTNUxuHRjVyHR9VuIVnt9Ou5o26OkD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baBf7w/Gmm1gPdqt/wBh6330q/8A/AaT/Ckl0LWsfLpd/wD+Az/4UAUzaRdiaa9nD3Jq0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9Q/8Bn/wp/8AYOtHrpWof+Az/wCFAFA2kR45Oaa1so6A+1af9gaz/wBArUP/AAGf/Cn2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pV9t3A/8ez9M89qAMyK0iK87t3pUn2FPVhWvquiao2oS+RpF+qE8bLZ8fyrPu9P1CyVT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MsbIM/iKAK/9nx7j+8pyWNuFPzEGo+d3GTTnX5eMmgCT+z7Yj/WGnLptvt/1h/SqwU46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La2FtnBf9akXTLVv4z+dZ+HPU4oKkdZCPxoA0TplqOrsRR/Z9juzlvzrKZmGcOx/4FQr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1fsNl2LVImnWJ6hvzrGWQ/32/OnlmPQt/wB9UAbX9m2Hb+dOSys/u4B/GsHLf3z+dd74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CKa9p1xAN7vst5W2FkXjcGPHUMOcdOtAGGLGy/urUosrHH3U/OuXLsThi3FG4/3n/OgD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O/Wka3sAfug/lWBDmW4ijMoj8whSzk7Vyepx2Feg+OPhHqXhHwyNZn1OK8VZUSRIIzhA2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HTvQBzb22m+i7vXPalFvp2OAjH3NY1vpGp6jxbW8hUfxOcD9auy+G1tF/wCJnqMMTdNo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l/s8ds1E8dkob5Bu/Oqxk0OA/uopr1lGMs2FFZ08jSlmWHylz8qgnj86aEzQiFtt+ZFb3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1Z8D+DtR8a64dL06RIXSF5XlkJ2IBwM4BPJIH41T8YeF9V8H6r/ZmtJHHcFBIvlyBw6E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BpiJc2ZO0+XUjRWJHAWuetYnuJQiAsTW0unW1raGe4LfJ6t/rD6Af1pN2GkO8iw+6pG7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3eXbyOqDLFEJC/UjgVQt9kk+WIXd09KvR6zqVtJcQQXs8UEw2yRq2FdfQ+1MLFEJCCeK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OaQFpUh9qevkA9BVIZxSBSaAL2bf261PFLbL6fzrKUH0rsfhj4An8e6nd20d2LGG1h8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4VcZHX5j1/hNAGUlzaf7NSi7sh/dP9Kb478Mt4R8Ry6M18l7LCitI6IVClhnbg98EH8a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2exvLZM+1U7ia2kh3Ljd6Vm4FJtFACFRknrUlpN5FyjqmWU5B9KTpT4o3kkVIlZ5HIVV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DtrK+LYeR9zFc5q614rjbK+e+Kx9I0XXBbOH0nUA3QZt3/wq6uia2ZcnS78YGP8Aj3f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12PR7y4DBWV4S25vX/8AVXlOuP8AadVurj/nrKzfrXZ/2VqVvE0tzY3MMajBeSJlA5x1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kune00+9khY5V1gZlP0IFVewJHYfA+00JdRu9U1a3a5ntCvkoygoCf4sdz6elen61q82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EjXoB/jXi/gq11jTtTZZNNv1ikGCTbPwfyr1W3hvZIxutbgcd4m/wqB2LNrgYwauhqr2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8A79mmzM0TFTkN6Hg0hi3E2flT/WH+VXtNt2ySzfT3qhCqquX+83Wl8Sasum6X+5f9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pDOa8daotxdraRtmKH7zerVzsC45PahVZyZJZck5JzzW1pvhXWNU0k6lptoZ4A5TYGG8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akUc1czZvMfw4pFDPIcfKv8AOlEObgyP8vqPSnMZJJo7e2RneRgihRksTwAKYCH7w9q6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GueEtX0C0srzVoljF0zKFVtzRkAEBscAnnoT0NaGgRKiKaTGdvp7KEB9KuxgySDFYVvc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0ZzmoGaUSYWpJBxSpG/900rRuf4DQIhAY0u0jrUywy/3G/KkeOQfwN+VMCEjNNxipfKk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HVG/KgZCyZ7fzqPbtqx5ch6I35Go3jdeqmgCOinY9qOKYET1y3j3/kHrXVsK5/xmitpb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bnnsX3h9a17Q8iseKtK0Y5Fc0jdG3A3ArRi5Wsm1bJNakR+Ws2UPdsCoGanTGq5NIpEw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Dya0LdRxUMtFuLtV2GqkS9KtxjAqRsuxt/KpENV4jmrEQ6VI0TrThSLSgUCYUUuKKBBi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9RTqaDQWpkMWikooAXFNIpc0HpSGiJhTCKkNJilYtM+JRjJzTWYAGpFjd8kUNC2DkV7x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1mbk1kwxMsiGtIgjk1EiiveKG2sfeqQ61buhkAfjWhpHhma/TzBMsfGeUJzTjqJmNSGr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lYE4yKp7eKoQw0UUUDCiiimANytJ0GKcRSEcikIQDijHFPxSY4oAYopxFPjglf7gzVj+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FSl71ow6Ffzfct/1ofSLtPk8pWb/AHqAK0E21CPetm3vUEQGfmArGubKe0x9oVUz05qE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2OiW/A7/rQb9fX9a50ufWkDn1qhHQtfqTTH1AY61hBz/eNJuJ/ioEXb25Mh4NVlZsVCwz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YpzdTW1ofhDxDr9o93o+kXV7bo5jaSJMqGABI+uCPzpDPfP2Xv+Se3v/YTk/wDRUVfO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9v519P8A7Peh6noHgm7tNZsZrKd7+SVY5VwSpjjAP0yDXg+ofDrxj9ruH/4Ry/Cbmbd5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p+hyfBU6TZfb/sK3fkR+cCJ8+ZtG7px1zV7f8DPWx/K4rjPhR8JbPxfotze6lfXNnLBM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g5OR711R+BHhUff8Tz/i8QxQB3Pw3/4QY/2j/wAIGbc/6r7X5Ik/29md/wDwPpXNeIP+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2toNSM7G6LrPkyZO7OOOueldD8MfAukeCxqX9jaq+o/bPK8zcynZs34+767j+Vc14h+Dn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rnxBPBNd3DTSRLJHhGZiSOee9AGhc+M/hXc+HV8P3GqWkmloqotuyTEAKQV5xnggd68t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x/4QM25uvPPn+UJc7Npx9/jrXbw/ATw3cPsj8Q3cpxnCmNj+gryrx94Jfw34svdL08SX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OW3IrHIX3Yj8KTdgOS5z719R/AKXy/hZDL/zzknP5MTXzcdAvwMlF/OvpH4I20kHwqEE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mi42rHPr+0Npx5/4R+65/wCnhf8ACu3+Gvj+38dwXs1vYy2YtGRSJJA+7dn0HtXzfH4H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969m/Z30O90e01pb5AhlkhK4OegfP8xQAa18eNP0rWb7Tn0W4kazuJLcuLhQGKMVJxj1F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40119Lg0ue0dYGn3vKGGAVGMAf7VeLeLfBWsXfjHXJoYFaObULiRDu7GRjXY/AXwzqOk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jNlIgxzzvT/CgDs/Hfxes/CPiCTSJtKuLp40R96SBQQwz3FZ/hz44WWu67Y6XHotzC15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LHAOMVxvxv8ADOqap4/ubuzjVoTBEoJbHIWsbwD4S1az8a6JcTRKI472J3IPQBhQB2v7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P8o68KzivoT9o/RbzWItBFkFJiNxu3HHXy8fyrxh/CGqp9+JG+jUAYYavSP2fP8Ako0P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/wCEW1P/AJ4D86774EaNeWPxAiluY9iC3lGc+1Az0f4hfFSHwVriaZJpMl4zwrMJFnCD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m/8Ahoa1/wChdm/8Ch/8TWr8U/hVf+NfEiapa6nbWqLbpDskVieCxzx/vVyP/DPer/8A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EbH/AA0Naf8AQuzf+BY/+Jo/4aGtP+hdm/8AAsf/ABNY/wDwz1q//Qasf++H/wAKP+Ge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8OKAPTdd1keIfhBqWrpAbdbrTJpREW3FfkPGe9fKZYmvqq/0ObQvg3faI8q3E9tpU0O9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+ZYvDuqN1tsbfVxzQBnb69m8A/GTSfDfhOw0e7029mntVcM8ZTacux4yfevLf+Ee1M/8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Eb1T/niP++xSGe4/8NAaH/0B9Q/NP8aST9oTQUTJ0fUv/If/AMVXh/8Awj+op1hH/fVd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NQfUIVLRwjZz09TxQI9T0n476PqmqWlhb6PqAlupkhQnZjczBR39TXX+P/HNj4Isra4v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0jhxngZJ5I9q8r8F+BrODx3ob2seFhZriXnn92Mr/wCPbav/ALQk32zWdMsQuRawvMe2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dAzS/wCF/wChf9AfUvzT/wCKoHx/0P8A6A+pf+Of414yNIXP+qP/AH1Uy6QuPu/maAPY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CNQ/NP8AGuG+LfxH0/xxplla2Flc2z28rSM0xXBBXHGDWD/Yy+Wv7tfzpv8AYSn/AJZi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R/CmrX9zrqyNDNAI02ReZ824Hp9K9V/4XD4G/wCeVz/4CD/GvEhpK/aPK8sfnXov/Clt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/r/APxNAHUf8Lk8Df8APK5/8BB/jR/wuTwN3huf/AMf41yv/Ck9Yz/rNP8A+/jf/E1N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Tf8Avtv/AImgDo/+FzeBP+eVz/4CD/Gk/wCFzeA8/wCpuf8AwDH+Nea3Xh5La5mt5ok3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ivQvCvgGe50y2uGazhgkiDoqx7m5HfigCeT40eA0+9Bdf+AY/wAas2PxY8FXoc29tckI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nXF+K/grr2p6j51jc6ZGu0DLu6k4PXAU1Z0b4Oa5YW5R59O8x12uRI+Cf++aAOv8Tav4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ah87X/eQADA5rjJPCukffTTbbd/1zrQfTZtI1KWxutjSxom7Zkj7uf61f/5Z1m3cDmoP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mnW26Rwn+rHevRvHlzD4X8CDTrALF5kYtYgoxtXHzHH0z+Jp3gXSf3z6nOPu5SLPr3P9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39r6hthZTBD+7Qnpzxn8T/SqiBykGi2rxxPNZQ+b/F+6BJJ9aiu9P0q2+aa0h7fKkYJP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R4TOrXOoR2qpEZnRlIHljkfMOenQY7ipPBnxS0aHSbTSo9O1WS4tk2nbEm3qeclxx9cV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jnzIktYc8BVG78TXu/hJ7bxX8M/sccizlYGtCxw+HQfIT2JxsNdJpGsxappgvoreaFCG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9CR29ayh450wOyfZ7zcvqq8/+PVa0A+ZfFWuTOscdmlzboM7y64yR7e1cujXNzyF8wnhm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KGh6LCst3aag+7oI0Qnrju4rKt/jr4XuI90dnqw7cwx//HKYHzTHZStw8uz8adJCp7+n4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VryaHP8ApEzyLu6gFiRn861vB/hNvEuvWemQ/cZwZn9Ixyzfl09yKYj1f4AeHYPD/hK6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7MhZ/4II84J9MncfpivGvGFxL4v8AF99q0pcm6lIgB/gjHCD8FA/HNe4/F7VV0zw9beGN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0X/lnbrxj8SMfQGuE+H3heDVtcFluZnVDLcOn/LCPoACeNxPA/E9qG7CMr4aafY2Hi/R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mG9OGGMH72eoFe0eLtX8D+FXto/ENnYQG5Vmi/0HzMhcZ6KcdRXn1l4ZtfCnxV0qyg1B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k2tHkHCHBx0wfxFJ+1BZXFxPo08EZdIoptxHUZZO1JJsaOiHxG+Ev/POy/8ABUf/AIin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5Z2X/gqP/wARXzjY6VfX8bvZ2ssix8sdvStPTfDF5fwLLHKqK3y/Nnt3osM+ntMXwh4k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fNbMsio5slQ5XIPBUHrXyI23JAOAO1fVXwh0yTTPheLKVxI6m45A9Sa+cpPCt0MjdH1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+H1549e+WyvYLT7EIyxlDHdv3Yxj/dNdp/wzrrf/AEHLD/vh/wDCuR8Nz+JPCwnfQNTF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2ducfeB9TWz/AMJz8Re/iNv+/Ef/AMTTA1f+Gdda/wCg5Yf98P8A4V6l8J/Ap8C6HcWs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mSyxqQCoGFXn05P/AAI1578N9U+IXiXxJFBd+JJPsMBE10VgjB2A8KDt6t0/M9q7T4v+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O8OXSWt9K4eWYqGZI+QMAgjJP6D3oEcT4g+BniLXNevtUudbsA95O8xG1ztyeB06Acfh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+g3p/wD37f8AwqKPX/iM/wDzNp/8B4c/+g0sniD4hp/zNcm7+79niH/stAEn/DO2tf8A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MKP+Gdda/6Ddh/3w/8AhWZceN/iJDu3eJZPl6/6NF/8TWbJ8TPH6f8AMxyf+A8X/wAT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qPgbRodSvdQtbpJrhbcJCrAglWbPI6fIfzrlfBfPi7Rf+v8At/8A0YtaPiPxp4l8T2CW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yiVUMaIA4BAPygHox/Oqfg8f8Vfov/YQt/8A0YtAH1X4/wDG0HgqCylnspbv7ZI0aiNw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C/Gm0d1RdDuyzdAJF5qL9oNC9joeBnE8h/8AHRWJ8O/BF3e69Y6nep5VvauJvK4ySvK/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46sNN+G1yHAW4vGjjjXOcMGDn6gBSPyqbwTq40f4OWGsTxtMLXTjcOi/ebbkkCsP40PF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rePrj+M4PX6YrY8O6Pdan8FYNIt2jS6udNaBTISFDHIBOATj8KAOVH7RWkj/AJgV79PN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tafq9uk8WnTorjPzSrwfSvMP+Ge/Fn/QQ0b/AL/S/wDxqum8JfCDxJo1vJFdXelNubcv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gZ6n4f8AEMOtTyRwwSRbF3ZZgc84rifG8u3xFd/VR9PlFdL4K8M32hXc0t5LbuHTYFhZ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+Ks2zXZ0DfOzKfwCikwKMOoeZP8Ae/3fm7VheIdQ+36gQDuSH5V+nes5Zz93JpyRlz0N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ZIIQXd2Che5J4Ar2jxDJH4O+Hf2SA/vvLFrHjqzsDuYf+PN+Fcp8JvD32rVn1S5TMNmc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P1Iqr8XNfGoa0thAT5FiCpOfvSH735Yx+dVEDgZchWBOTVSSVkww4I71NKzZJqjKxLBT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HHw2S4jAkuJIRMvtMvDAfUhh+NebWb7IAE7Gt74F6+YWn0C6fKTEzW5P97HzL+IGfwPr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fVvPt1xZ3hLrjor/xL/UfX2pErcqWc+51z2rstHueFrzPRrpnkPXiu70afKJUlnZ2s6Qv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8Q/gb9Kz7e3nljDxpuU98iopdMvy/wDqcD/eH+NNNrYRqrrEJ/gf9Kd/akX9x/0rNi02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qf7Dc/8API/mKd2Ghb/taIfwP+lB1aL/AJ5yfpVJ9PuieI/1FB0+6A+5+oouxaF0avF/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f6KpB53f0NZQGDg9d1auuf8AHkv+/wD0NPdO4bNGIQB1NMLKOgpmeKaWqDQWRjxWP4lT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dmBAqhq4D2Mo9qbJ6nla5Dn0zWnZH5eetUGwJWHYGr9k3HvXNI2Rp22Q1acTHFZttmrq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mq5Yk06R+KZCdzVI0XrcYHNXbc1Tiq7APlqWaIuwGrCnmqURwaswnJqBouwNwKtxnpVS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iwtOFMFOBoJY402lzTTQTYcKKbmjNSx2H0CkFLTJsPFLTM0oNMQZpM0lFAwJpKQ0maQz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pfO55qsB3JpSoIzmvdPMLUcwLgCrZRpHAHesqE4kFaplMe01MiiS60yQtHiRDk4rr/Cq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TiuctL6AgbmUFeea0LXUoIg2yZR3OKSY+Ug8QaQ8lrJKjKSr4VQOWqtZeFvMsBI8hMzc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xuQxklUqgwcZxz3qpPrk3mGOxd1i27QUTqKTkCicdLGYpmRhggGmVd1FZJLtmdTuI5NV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MzS0oRh2pwJ9KZIlKR3pD2px6CkA3vUqpkc01VyatKuI84oAn09MuFVvfH0rfSNQV+b6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y03aSOXc/iaTVxp2OvfUrTT32Sea3+5ggfrV+FoblVe2YSK4yMc/hXn2X9Se3NbGha3J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NvXJpNDTL3jCwkECTlGXacbcVyu2uu1LV49YsnhRG3CPefw/rWPFYbk6H+lVFAZSrmn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nOOmBUsdmV+/zVEmQkDAcilMJ9K3FtQ3Smy2gQZxQIwjEw7VLApB6VdlVRxioGwOlAEM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Fl/A+hS6ZHoyXvmXDXHmNcGPGVVcY2n+7+teaSnk0xCRSGfY3wt8at468PT6o9itiYrl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qtnOB/f/AErzK6/aEllkmtG8PRqpDR7/ALafcZxsro/2Yefh/e/9hKT/ANFRV89y6fcp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juz70AfSH7PsscvhS98vnF1g/wDfC1h3HwZ1qWeR11WzCyMWwd/f8K1P2cRjwtqIP/P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/C/x288jpfKqs5b/AI+zwM0gPR/hj4LvPCH9oC8uIZhdeXtMeeNu/Ocgf3hXM678J9U1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JI7q4eZVO7KhmJwePetz4TeF9e8NnU/7euBOLnyvKImMmNu/d9PvCuU8UfD3xpqHiPUb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JJIh9rKkKWJHHbigDsfh94IvfDGpS3V1c20oeFo8R5zklTnkf7NcV8SoVfxxqHy8/uv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fCvifQdcnn19w1s1s0aAXJly+5SOD04BrlPiPf8AlfEDVoWKggRAE8Y/coamRUTBmhA6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30nQYtPeymdo3Y5Vhg5Oa84s7qD7k8uf9qtrS7tFf5WVc/d+YdqhFWPVk8ZWrdbScfXF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h44bd0CLuZmxx7V5xYztdTLDAySzOcKisCTXpOhaZ/ZlgsX352+aRuxb0+gqou5DK194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rKrgZ+VlIx+dQt4vtwP+PSb8SKpXXhXU7q4kmmuLYu5z95v8KhfwfqRH+vtf++m/+Jqx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JvzFI/jS0H/LrP8ApWV/wheqf8/Fp/303/xNQ3vhTUbOzmuZLi12QxtI2GboBk/w1PMB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LZYoXjMJbJfvnH+Fc6YFNI95Cx/1sf8A30KWO/t0486P8xUt3GMNmpPQ/lW/4AthH4pi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rH+125/5bx/99Cug8ByxyeIE8t1Y+W/Q+1ICz471LUrPWQlldyQxmFSQp68muUuPEOu/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vTNcn8PpeAau1sJ9gx5q5+XnH9azzeeCj1exP/AD/hWmwHBp4h1/C/8AE2uf++6Q+Id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/wC+6737T4K/6cP++P8A61O+0+DMf8uGP9w/4UgJBLLd/DmR7mRpZZLJ97t1Jwa8lFin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hS6Njs+z/Zn8vH3cYNeYbIx/y0h/76FMDF8hF42/rR5Ctxt/WteRYuvmxf8AfQojWIc+b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0HwJBbx+Erd5oY2ALtkoCfvGpLDxNol0k720DjyVy+IQOKd4T/5E6P7v3ZPp1auK0ea0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reTtX5xyc9KAOz1Dxdoul+U0wkHmZ27Iu1Z8nj7wxK/72KV2/vNbAmuF8azxPNZ/vY2w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/enqPl/2qAPXf+E58L/8APFv/AAHFT2ni3w7d3MUEMJ3yuEXMAHJOBXkkcsX99P8AvoVo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b05uov4v9oUAdx8WbWIafYbIkXEzZ2qB/DXnHkJn7tel/Fl0WwsN7hQZW/lXmqPF5n+u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n9pfd/h617T4/wBVvdI0qGbTplilecISyhuNrHv9BXkMk1v/AGhnfHt2DuK9W+Ihtjpl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4geTuBtbJpgch/wmniLvep/35T/Cux+H+sX+rR339oTCUxMmzChcAg+n0rl/G3h220SO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NjmRs4bqDn3H8q1vhHKssOpFSDho+h9moC9zh9Zh/wCJvff7VzJ/6Ea9d8IjHhfTB/07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7RNXvQ9wgIuJOP8AgRr0yz1RNI+H9rqHyypDaxt97AOcDr+NAznvH/ijV9Gvp47G9WNA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ciqfww8Y67rviN7TVLpZoRbtIFESLhgV7gD1NL8Q9Ht7rwr/AMJBpdwZ1/10pY7w0bcH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Y3wUnSXxQRjDGzdgMdBuWgDa8Y/8jhe/7if+ixTNLRL+5tbTeq+Yfr2zz6dKy/iVexWv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H8q5z/q19K4yLxLq015H/Y0K2bQuHWe4OAMHPQ9TWQH0FqumXEmiDT9Lljt8qI/MYnhe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tfhXPPfW0l7rrG1hdXe2jgx5uDk5bdxnp0rFsNb1t40+3eJ5ry5kwAse2EZPQKqAfrXf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d6vds9zIdzeZITlz0QZPQD+pq76AZfxIvopII9JADRgh5VH3Wx91T/PH0rg9OZYtXvQY0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2OCP1zVy71OC7laWW5RpXYs2T3NY9zcRpeTTQyq23bKn++OGH4ik9Sloew+GOfCTf7sn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XfeFJYP+EPt5Z22W0kTOxc4wpJ6n6VU8zwR/z96d/wCBP/2VMm54z8ULB73S4rjev+iqW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5/pbJHZP/v7vwxX09f2vgLUIfst1Pp8schC7PtZy3OQOGz1xXCfF/wAD6DoOkafJoemJ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u24bScfMT3rRaCep5RDGFHmP97r/AICvob4S+FG8OaDJqV1GsmoXqBlVGDbY8ZVQemT1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dtK//LCSu7tfidr2l+F7WwsreEXFtEIjIYidijp1ODge1MVjqNW8A+JtckuLua5s7W8v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r2RAB0A461r6Ho9j8KfBd7c3VwLq4djJLNt2maQ8Ig9v8SawvhBeeLfFeoy6x4g1W4bT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aSv6HaBkDqffHvXP/F3xQ+vautjZHfp1ixXjpLJ0ZvoOg/E96lAZvgq9lv8A4jade3hL3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5IP6V6n8ULVLprJH24aNwQ3cZWvJfh3bsfHOiyEEBbkfyNe0ePLG6u57P7LbyzhVbIjX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kdvon9iaTNZK4P2iYrEe4U8n9K1dH0iCC0UZzxx9O1X9R0HW7i7JGk3RVFwhCdCep/Li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P7MulAHA8s8UhnX+DYBF4U8sdMyD9TXl82lKUzs7V6x4eiktvD5W4jeFhvJVxg15lL4i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cf3DQxN2MVtKznYtQ2mivc3i28K+bLIwVF9627DVbW7uo7e2jllnmO1ERMkmvRdA0O18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LcFS0kjYIiX0H9T3qU7hcseDvDkHhvShbRbXuZPnmlxgu3+A6Cs7UtD8LXuqXFzd3sX2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A2kcYxnjGOlT+C/FH/CS3+qNFG0VvbGNYgy4Y53ZJ+uBXnPiKK/bWtRMej6lKpu5SGS1c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HvVAd2vhzwex+S6gb/t8B/rRceF/CB5kuol9vtgH9a82spdQtZAX0PViAef9CkP9KTUL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W32+thIP6VPMB358FeCLyRYRPFK79EW9G4/QA815r8ZPB2l+G7mxj0dJI0mjZ3DuW5zW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aZ5miavD+9/1txaOqrweSSMAUftG6lBZappkU4OXt2Ix/vU07geMmw9QOnYVreErFB4t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AJEWs/8Ata0H8LflWj4S1a3bxdo6LGw3XsAB/wC2i0wPoP4rwecdHAAO2WQ8jP8ACK3d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1yrtwhkI74HQfj/Wo/Gtit4llJyXhkbYOxJGOau2a/bNN+wXsZVvKAJ6ZGOo+nFAHjmsX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NzMzn6mu/wBMvLqy+Ef22ykEd1Dp8kkb4B2sN2Dg8V5L8SbseG9VuNPuCWmR+wxuU8g/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vvhNpw1IrFZTWJExkfaFQ5zlu31oA8Wu/il45T7mun/wHh/+Io0/4seMVuFW71lnV+OL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6fF4G+GF3NiC6tJ3zjCankn8mqzqPw4+HuliKTVhFaB/lQ3d+UDEem5hnrQMtfCzxDqe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0VBtzGq4OfYCuB+Kk7v42vU/hQIP/HFNep6Fb+FvDkXl6bfWcCuMAG7U5Gc8ZNeQ/EeeK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TLNE7R7WQgr/AKtehFJgY9tHvPTmt3QdHn1TUYbS2XDu3Lei92PsKoaPbvPPHBGm6eeQ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r2bSNM0/wXo0l1eyAykAzzEcn0Rfb+f8kUM8Q39p4I8JiC0x57KUgHd37ufpnP5CvCLu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T3Oa3fGXiabX9Ye5lBSMDbDH6L6fXua5iR8nJFJvoCNDRvD+sa/HcvpFm1z9mAMihgCM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rGvLS4tLt7a7heCeM4eORCrKfcGvfvCVrB4D+HrXl8hWURm6nU8EuR8qfX7q/XNeD3l5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Fp7iRpHJ9zmm1YE7mho9xNZTxXNq2yaNg6t6EHIr3azuNO8f+FGjnUBnG2VP4oZB0I/m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/CZrb8KeI7jwzqyXUOZIXws8OeHX/EdjUie5JPo9zoesT2F4uGi6MOki9mHsa67SD8q/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jbRY7mBw2QfKnUfPE3dSP5j/AOsa5OO0ksp3t3Kl4mKnacjigpO51OmanNb2giVUIB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5L8LFt+h/wAawVm8sIhrpIdH2/8ALf8A8h//AF6ErgA1Ob+7H+R/xpTqdwP4Y/yP+NS/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O//AF6P7MyP9d/47/8AXo1FoRf2pP8A3I/yP+NDanOR9yP8j/jUg0zaCTJn/gP/ANeq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+A//AF6LsNCFjlgT1PNa2uf8eS/74/kayT1Fa2uf8ea/74/kaa2YPdHPEUxhxUhqNulQ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peLm2kB/u1dIyoqvdL+5cf7NN7E9Tyu4GLiUf7RqzYc1XvBi6lH+0asacfmNc0jZGtAS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Bip2fioKI5GzxUtuMVXPJqxDUlF6E5q7AeKoQcCrsLcVDLRZU1YtuTVKM5atC2GKgpF+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gVZjapKRKKXNNB4o5pCY/PFNJpaaxphYTNOBplKKllWJAaXNR5pQaZDRJmlBpopc0xWH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NNNONJSKPipY93WkdCvApnmMOlI0jd6948ov6TDC0jeexX0NRFh57BmbHvVQOf8Aapc5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k27ju554ya0LPWtPt3O6Ji3/AFzDVzKLzW/4ei+8cc7vvbcnGKlxuUnrY3I7y0uIVmHl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RWfdzJK37rBXJ5MmOf8ACquuWyCNph99e+Oa5/znI5ZqnlKbtodVHBpzx/v5f3uecHj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O15Mf7R71yPmuf4jSiaQdGNOxB132PRv45Jc+2Oahmt9GVG8vzN3Ytj+VcyJZW6EikeS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JriNTJ8hwua0bGxtpU/eyfhWLufqSTTg7/wlgfrQB29tomjqisZHbjnf+v8A9atmx0zQ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7epFeYrLcY+V5P8AvqrNtLfyP5Ykk6dc4A+tAHpcuj6CybhcAZydpX7tc1daVpMTlQ8pV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+kWrSfcaaQZx8jZFJLDqanEjSAL6t0oA7Oy0TRX+XzdzN07fTNah0LQ3T55VPC52mvN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Aw4w1OjbV2/5aTfi+BQB2Ov6Pp9rC1xZTrtH8Hc575rFsPntV/vdDVSzg1JmzdM5iXP3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RfiaYyx5QFJsWnZpQRTIIgApPFQ3MoEZ4qwzdeKzr5yEPFAGXdTYbioFkyeaJ2+bkVEr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aVQGNMILNSgHPWmUfVX7PEVvD4ElW2bcDeMX4x83lx5/pXGTW/hv7RJvbd8xycd89q6b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ef8AYTk/9FRV4Vo1rPfeMLKxu554bS6vo4ZHR9pCPIFJBOQDg96mwH0V4A1vw3oulTwr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PkE8Af0rHn1+BXZ18QX45Py/aHx7d6UfBjwl0/4STV//AAOh/wDjdO/4Ux4SI/5GLV/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MDV8L+MNOs/PGp6tLJ5m3yzMzPjGc4646isq+8TQXGpzfZ9Yvtssp8lYpnxgngAA/pT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MWr/wDgZD/8bq3pfwm8MWGpWtza65qck1vKsqI1zCysysCMgJzyKANLQtbg0y8M2s6h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278FsjoD3xXNeNLjwvqer3N89x9okk2gGPqcIB/Su78b+EdL8U21rFq93c2yQElDDIiZ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XmvxB+G/h/w/4Pv9U03Vb+e5twhjjluI2Q5dVOQEB6E96GhoopaeGXTidxxu5FW9I8M6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Fw2edn3B7k9BXnvh0q9zDNdwm4VHBeKRyA6jqvHPNe9p498OadpsMWjW4YbAy28MflrG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NZrUdy3ofhvQ/BNrNqM8yJJj555W4QH+FR7/AJmsLVvHdrdyM9pq1zbbOFSIKVx6sSDW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ok1LlVPyRbTtT6D1962fA2p+G7azfR7yxggNxxLJKAyTegYnpjt2+lUmkIp/8JkPLYye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Jt/Hjp9Kr/8ACb3HfXpv/Hf8K2PEfw3s4Fa60e2WRPvND1YD/ZPf6dfrXK2mj21zOIba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81KTCxu6R4l1HVr6Gzs9ZuHmlfaAApx6np0A5rrvH2p22leGvsl7OWa8QwbjwzLj5z+X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07wnZTX86RpPs/eyY+4v90fj+fFcP4pvYtd1E3VzDuVfkhVuy/wCJ6mpegWOd8nwz/wA9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8txFFBJIssjBNpfliTgCrjaXYr8xtFb6VasrO0trqG5WxjHlyCT8Qc0rjsX7fwLEuMWG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rq/CXhmz0vVYbmC3vFlEbBmlTCDI6Cmv49lTrYxY9pD/hTP8AhP7j/nwi/wC/p6flTTQr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1YXJtJ5z5SpmPpwTx+tYH/CDRfe/s28/KvQfDuqXGr2xuZbZYIjwhDZ3HvWTf+NBBeyx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H343Hv2rTcdjlv8AhCov+gXef980v/CFR/8AQLvPyrof+E5n/wCgev8A38P+FXNK8Taj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qp+ZzKdq/U4pWEW4tOVfBh04RS7TbNH5Z+/yDx9a8+fwZtYAaTfMD3HauuuvGN1a3DwX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D/hUX/CcTD/lzi/7+H/ChuwHA6tpWhaVP9n1CC4tpWAbaxw3PcVRji8M+eu92b/aVvmx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6gLy6soN/liP5mzwM9PzrMOmWAOVtIQP92k5AejeBo7R/BsMVjn7O4lC55xlmzWAvwmss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Fn+tdH4OjS38HxCEKq4lYBRgD5mrnbPULltKvpp7653xxKyN5zev1oAe3wn01iC12/H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CXTicrd4+sWf/Zqw/FOs6hDJB5Op3kW5D9y5dc/rWL/wkWr/APQY1D/wKf8AxoA7X/hU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/wB+f/sql0v4V2WnX8N2L1XeGZJVzBg/KQcZ3e1cSPEOr4/5DF9+Ny/+NXdE13VJdasU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NWU3DkEFhwRmgDrvi6LJtNsRqDbU81sflXl+3w9/z2b2r034vJE+naf50aOPNbhvpXmR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UAJt0HOTK2a9Z+LD2SeHrX+0P9X9sXH12P8A/XrzWwFj9x0t+noK9O+KWz+wrXzfLx9q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BF4VurDxZ4SudKYrN5CiEhucDqjfhj/x2ofhbFa2x1eC0TY8Mqxyg9Qw3Dn9a5fwtr1ro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yIUdEYL7j9f6123gLULfVLvV7uCOFGkkjL+V64I59+KYHluv/wDCP/23qHnbt32iTd9d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l/wAKnV2/48/scfsduRivNPiBqEsM18kMVqv+kOd74B+8egAya7sy2TfA+2k1p99qbCEy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FAxnwv1vS9QgufD6ESIUMixvyCh4dfpk5x7mjwZZWGj+P7zTYY9txFAxHP3kJUg/kRXD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1Z6lpkStbRykgqMHb0YfiCa3fAXjNPGXxca7jsEtFg06WFDvLNIm9CCx6dz0HfqaAIPi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Y7zImxHuOf8ApmuK5uK80Dssjf7r4rE+O8mz4oat9If/AESlchpOpPYaraXwAk+yzJLs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8KQH0p8PfDVnHEmuz25iRcvbrOOQP75/p+fpTtbtdR8W36sumTrZwkiFrj90P9/B55+n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dgyul2F9qD464WJD+JJP6VxOv/HjxFdxsumW1tpSno2POkX8W+X/AMdqQPUZPA+labYz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thgiA7fU9f0rzga1oI3YhB+hArzDV9d1fX70HUL67vpjyoeQvj/dHb8K1/hXoz+JfHel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n9BGnzEH64C/jQB9F+L57XQvh+sVxiKMxxQbTxzxkfoa8o/tnQ/7kf4tWn+07ryZ0vQI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5on/s/wCleI7i/wAnG7jbTBI9q0nVtEl1C08iMbjMg4YYzuFd98Xr+ysNOsDflAHmYruG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Elrm8jtIn8yX7dAyt90bVZWJ+mK7z9qefy9O0GL+/JO35BP8atAzE/4SDRx8giRuvcE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rbxVqBs7K2bAT/SJto2xqRxn39BXgMc5jTMb7H/vdDXu/wALvil4e8LeBrbTdbkm+3xT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rHcGY8DPJXk5+Wna4j0LxBfNoOmW2geHNNurmTy9hFvFuEKerMOAx5/U+lYWleB9Qu2D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+2wZvyXP6kVzusftF20bvFo+gSyMOA91MFx9VUHP/AH1XnXiL4xeM9dDIdTbT4j/yzsU8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PUWA9O1+/sPA3iVVEInltgjeY42AkjP4dasN8c4drbLCJ3UZ2iU8/pXztNeXVyztNcTy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jX0N8AfCNvp3g681vWoY2Opgj9+gIFuvdgezEEn2UGhgPh+OcLR/Np8Xm8fIshPbntUg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XJ6fM3P6V574p8Ky22pXl/o+nxpY3Ds0aQD/AFS54AH09K9W+HZ0qCW3VbVBvhTyXkUb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pAQH4m6vKGjHhtyGBH3j/hXHeZchgf7FYsONvld69J8VacbC8NxEoEEx3cDo3cf1rHEz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HNzZQW13Ld6dJYXkY3bpFzuj9E989R1PHXtg+L/Fur6xI8MWh3IsVb5Y5Bgvj+I/4dq1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5XoEXPg39p26qbqze1J8naGOdw+eq+tfE7UrDV7yxh8MvcLbTvEsn2rb5gViN2NvGcV0H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v8A2aodR+H0d9fXNy2pyKZ5Wk2+UDtyScdfegDmU+LmtyPhPB4/8Dv/ALCpH+KPiMR7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/ia2R8M4weNUf/vwP8al/wCFdrjH9qSf9+h/jSGZPhv4ka1q2vWenXvhdbOO5fYZxeb9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Vx37TdjPd67o7QIHC2z5ycY+avTNJ8Ax6dq1vfjUJJWgbcEMWAfxzXFfH7/kKabn/n3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OXTrlEPmxbf1/lWl4KgdvGehInfULdV+nmA5/IVp596634RaRDeeOIrp4cNaAPu6ZYnj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Gu7dZpYSwyULY9jiq+tX6aRpzXjj5I2Bb2XPP6VoMPnH4mub+Iei3uv+GZtO05gs8zKu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zzj9prw0bm10vXLZVWSNjayn+8CCyflh/wAxXRaZFu/Z68mTqdIkU9+xqP8AaG1KPTfA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uo0QM20naCS36frVjR5ftHwCEiDGdKkIH4NQB83z3ksCrBYu0CR4+ZeORX0f4+s7Lxt8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+zeVqIC88bcOp9hnn/dr5hN2OfMA+avpD4FXy/8ACODw5fkOREZolbvG5yy/gTn/AIEf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eu6qlvZRNLNIdkca9x/Qe9dt4p+Htv4f8MxX736m8XAnRuFkJ/hj75H6jJ4rrrmXwz8M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+SBjMsv1boqj/IJryvxR4kvvEuoG6vGKqvEUQPEY9B7+p70AUmuM4IJBHT2q/rHiPUtb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ithhNx/U+p7ZNYkmcUmdkdSMJDlga6j4W+HT4g8UJJOu6zscTTZ6E5+VfxI/IGuUjjln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YIiKMlmPAAr3PTobb4Z/D9p7kI96w3uuf9bOw4QH0HT6AmhIZyvx18S+bcQ+HrR/khxN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8Ac/iPSvMoEDMDTru6mvrye7u5DJNO5kcn+JicmkgJGOMUmwWh3N74D1Wx0Aau/ktEu1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LI4x06E8c1yTHLEV6v8ACPxElzav4dvyH2qTAW/iT+JPw5P0z6VxPj3wy3hrXmiRT9kn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fqOn5HvSEyz4Q1W80tZPsNy0Xnrtk9Pr9R61v216Iomd23KtcDY3ATIBqxd6kxh8nPWg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lgM2wYAx2r2LXJmgtEZGKkyAZH0NfOemlzdLt9frX0drVs9zbRrGm4rIGxnHHNEOoyis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PfRoE8qn/Wv/wB9GpkspwPufqKa1ncZ4j/UUveK0LumyNIj72LfU5rNuDid/wDeP860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m3kVk3Eo+0Sf7x/nVSvZCSFHLitTWh/oi/7/APQ1jo+XFbGtf8ei/wC+P5GhbMT3RguO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jIqDQToKiuAGjI9RT2zmmtytMDyvWl2anOPenWHDZ96d4hXGrTH0yPxzUdiecenNc8yk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Y2wKduyayLRIDViKquas2/NBaLsIqwhqKHgVJHy1Qy0WoFy1X4RVWBeKtw8VkykXYfu1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sx8ikWPjp6mmgUCgBxNNJopDQAZozTCaM0irDxT1qMU8UkJkgp1NFOFWZsSlpBS0hCGm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PiakNKeKK908obS0tJQMfHW/4cf5pF9O1c8DW74SZftUnm/3eD75pFx3L+rput5PcZrk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hjNnO25mwhwMelcK7KxP16VMeoqm4we9B60hI7CgVZA4Me1KXJFICe1H0oGKDRQKKQh6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wWG3JxVHrT4dqtluKAOii1Z4owiQRjaOWOcmqVzfzS4+6mc9jTYNRtEg2zWnnN2fzCv4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5Yojeu4mgBySucd8VJPdXduis9uVXGEbGB/9eqSXDJN0/CnXN3cXeFmdjGn3F7CgCxaa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7jj/APVWpp82Qc/w/rWLbJFBA8jyr5gxjnNEN88HbOaaA6XC9cmo3bB6msZdXkP8Iob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rFxjriqV2QQec1RN+T70xrkv7UFEcqqSargAPU5IJ61GAC9IQ1uOlNzUjrTQtID6c/Z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GE5P/RUVfN2qSyvez72/wCWrcZ96+kP2X/+Sf3v/YTk/wDRUVfNmof8hCf/AK6N/OmM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zXlt9rto5FaWDeU8xQeV3DkZHGa+j7nw34O+LfhaG68N+Vpt9aRrEm1AphwOIpUHVfQj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pZIy8cUrr6iMkVt+BvEeo+FNYXUtJlKshxJGfuSp3Vh3H8utAD9Y8PXOhalPpmrRtb3d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e4PY0nhFQvjTRPm3D+0Lf/0Ytd7LrK/F/wCIFjZaoraVaGN47cRqrupClvmYjnJU8dB2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0zS9fstTfWbi4FnMk6wtEF3MpBGTnpkelAFT9qI40nQj/wBN5T/46teC292dxR8Mp68Z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i1bU9H0DTCLq+hMkkyRnPlbgoUN6ZwTj6etchB8NLBbdfPvLgy/xMgAXPsDUsDDtta0+x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+QZrUsvF+mLbhJN6sWLcJ1z6mrJ+G+nH/mI3fvhVJrv9N+AvhmaCK4fWdUnikUOrIyKC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cGnjfSVj6y9/4etRaf4nh1K+8iwtLy7kYHbFBEZGP4CvXLX4a/DfRcNcwQXDr3u7kyE/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eK/DeiQG20ayVUXpHa24iT+Q/lRyhcj+HNv4gtrBU1OKS3tD9yK4Yeav4DOB7H8q0fFH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81SeCG5lGTHGoM0v/ARzj3PFcR4l8W+I9WDW+mahFpMLdTHFulx6byePqADXmtz4Aku7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nO55JFLM59SScmnYLnU+Ivi9Y6tINyXEcCnKxgcfU+prJ/4T/Q/+eU3/AHx/nFZH/Cti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P/wBej/hWzf8AQVT/AL8H/GhxTGnY20+IWjY/1U/1xUZ+IWjeZ/q5/risb/hW83bU4v8A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H/QUi/79GlyIfMbP/Cf6N/GJf+Ar/Ouq+H0kHjK9YWsMq2luQZpmTCk9lB7sf0/LPn1v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v4JYlI3oVYbxnkZHTNfRWiS+GdE0mGy0uWztLVAdsUcoyM9Seck+55pciDmOU+I3xG0b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G42BZfKHEK9lJ9SP0+tebf8ACfaRllRZ/Xdj+leoHwz8NYpJJprO2nlkcu8kkssrMx5J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w1tv+PbQLO4x/ENMB/VwKtIVzzZviDpgj+RJ2/ACtzwx49ube7SfTdG1W6DDDxw2ruH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70TTDt0rwpeI46GK2hiH6Nn9Ko3fxX1nn7D4OkY9jNeBf0Cn+dMLnY6nYQ+JtHivY4JrW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YpF/2WU8jmvGNS8cWOnXk1lfWlzBcwMUkjZeVYdq6jT/AIoeLP7btxrGgWltpjuElMLM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HHXGOak+O3g601nT7bXNMaNdSXagVRn7VGen4r2Ppx6UtwOQj+I2keX/AKif9MGn/wDC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93jmuG/4Q/XfMiT7GN0jbfv/AM/Srv8Awr3xH5jL9kT/AL+UuVAfQ/gDVIdQ+Hsd/CrL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mrwLx741XVordbHzoNud/wA2N/p09K95+ENhcaL8PbK0vlCywmZmAOf+WjGtYeJ7Q28t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zvVcnJxxhjQI+TNI1S88yTfcyS5xjfITj6VoLeStJy7fg1fTGo+ONI06RVuFnO5d/wAk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IWZoPaO7/79r/8AFUAfPH2hv77/AJ1r+Fb3PifR19byAf8Aj617h/wsrQ/+eN5/37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Wi3d3DbRRXSvM6xrvjAGScdc0Ac1+0E+3SNK/wCu7/8AoNeOPe7/AOL+GvcvjVEkumac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DXlv2SMf8s0oA5Z7onuT+Fe8fHiXyvC1m23dm9UY/7ZvXmHlRj/AJZp+Vev/Fxgug23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87HoA8RgtJGPmXQW3i/iZjyfwr1b4GzQtb6wLdWEayRYZhjdw1YfgfQbHxHd3dvcXTQz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c4JOfQlfzr0fRdL0/wAHaZO7T7Yz87yy4X6AD+nXJpjPm7xbevJ4j1bf8+27mCr3zvNe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6xwJCzSnTYQF2853L2rza+t7Y6rdXoUNLcTPKWI6bmJ4H417Le7/APhUEe/O77HD9fvL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2OiJpHlLHsc7nZfmOT0rvf2cInbxrdXH/LP7G6+xO5OlZnh3wdH4u8SRQ6hcNawTkrvi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OK9t8F+BNM8Fma6ju5H+QrumAVY0yCf5DnNAHA/FLRIl8b3erXNtHdW0ixecNuWiwijc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GfWbu1hsILmGYpNAfL3Eg8ED2zXo3iC8gvdTmlRw0THHB++NuM/pXn+p2U/hvXLXXtIV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pxtXdlse38qiTGlc6qw8ASuEls9GitpOf3kiiP8AQ8/pW1p3wr01AZNVS1Zm+ZhHEAM/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QfVrfzdDihVD1Lks4/DgZ/Oue1/V9V1Mw/a7qR4w+503bVwB/dHFJW6hY7K51Hwb4ajn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kbRkW0QZsYx8z+ntn8KsfD3w/Y6Dp0mrS28FrLOhJcIFKxdeT74z+ArjfBken3viGNdV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HEj9lJ7f16V1Xj/XY5kk0W3bAf5Z3X/0Ef1/L1qroDldU1bTfEGqz3zxQyFj8m+ME7Rw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0GmzultbI+wru8tRsz+FZslxbaVA4DMIhwW6sT6KPWu1Pwtstes7a7TW7uO3nhWRIigI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tQPO9B1Cb/hJfDenWUIS2n1CFhIFKs6hxn8MA11f7ScMF5eaJBcAP5Mc0gXOPvFB/wCy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wveQa1qV6m+zjZIpLhljSIHqQPXnH41458TPFUXivxNJdWu77FboIIdwxuXkliPck/hi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jWS/8syP9kPnntxWjYeCNRvtn2HSLu6+cszrGzD88YpygBgQRXr8XxhstP0ixgh0y4ub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N4QZweSRn2FdFiEzjdK+COr321ruyt7IHnM03P5Lk/niuu0n4DeGrILPrdy10E+8qny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isrUfi94hulZbKG0sgehVC7D8W4/SuK1fXNW1qUm/v7i5J5AdyVH0HQfhSsO50V14B0P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wRDSofLknmtpNyqgRdwDZOSTx16n2NdN+0D4oh0DwrF4X0vbHcX0YDInHlW68Y9s42/Q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XhX4fyanb3sc3lqHu5B/rGl7R4PPXgdup9a8p+I2hX+txv4oknMt3cjfJEMFY4/4VX2A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8e69Y20dvFcJtjXaCyAnirKfEfxDkFLqNdvTEYGKydI8KatrMLzadCsqI20sXA5rvLD4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e4Sfb86rIMbu/QVIHrPgTxEnxG+H7O0iwagq+ROVXPlygcOB6Hg/mO1eD654q8U6XqVz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QxSKEAwQe3t3Br1j4Y6BaeD9WdrK4m8u7QRToz5BOflb6gk/gTV34l+BtA1/WxqM+8Xr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dCffHH0AoA8O/wCE88RjpesP+Aimt478S/8AP+f++RXo3/CrfD/l/duWbt+9OKy9R8C+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+8hOKAOv/Zv1zUdaj15tTnMxiNvs4xjPm5/kK8q8e+J9ai8aa7bxatdJHDqFxGiJJgKo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/WdjZ/26tgpAJt92WJz/rMda8d8e2du/jfXHRG3f2jcbvc+a1FwMX/hJtb/AOgte/8A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193+1bv/AL+n/GpoNJtsb5oWX/gVdh8Mfh5ofjK6v7W7u7q1mt0WRBGVIcEkNnI7Hb+d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5qlz8RtEiudRuZY3n5RpSQ3ynt3rrP2n53h17R1SVlzav93/ertvCHwZ0Lwrr0Osw311c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CKSCMnjnGfauH+OWo6Zr/iSCG1MdwLODyzIvI3liSAR1xx+OabA8djuJ/wDnu9e2fBK0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33l2NpP93cAOfwrzL+y7N/8Al3+98vyD+VezafFFo1rolhEkQ2tAGUf3i4oSuSz2E/0r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B/ht9Rs4oZZywRFlBK5PqAQf1rrm6GvKfj9e7dLs9PZVfe5kYfTpSKPB/GninWfFmoi61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HGqhY4geoUD+fU19AaW/kfs6iRP4dHkP/jrV4SbaA9YR/hX0Pb+O/Beg+G7K1W7i8lL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XO09Rn13Ec0AeHaJ8OdS8YqL7SLOW33EM/nxlYnJ6kE8H8K73xH4Z1PwEmma1FexyXXn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yBk9QQGB4FT33xzku7xrXQ9GaKLaSLi8bn/vhen/AH0a5HX/ABLq+vuTqV5LMg+7GDtR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DPYZU0n4neEQUYRzxjII5e2kxyD6qf1HuOPGdd0XUNC1ZrXUIjGVHysOVkX+8p7ik8L6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mnOQekkZOUkX0b/PFevy+KfCvivwxcT6tGubZC0ltIcSK3T92e+TgZHrzQB4pJUbdMVJ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ZIH1qx4Yvk07xHp99P8A6iC4RpOM/LkZ4+maQz0/4VeB20/Gu67H5UoXdBFIMeUuOXbP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nxO8WP4p1zyrLcbC1JjhRf8Alo3dyPft7fU16bc/FbwooIMs86f7MBx/49is+T4xeHYE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scaD/wBC/pQI8gttF1S5x5OmXsn+5bsf5Ctmw8DeJrggxaNdgHvKoj/9CIruZfjXB/y7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L/JTVGX4xanI/wDo+mWcX/XQu/8AIikMj0X4eeKbW7gu4Ra2k8Lh1Ms2QCPXaDXoPj3Q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tftkC+dFt/vgcqD6HkflXml98SvE0o/d3UNuD2ihX/2bNb/wp8Y3t9rE+nazePcNOm6A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jn8KLAeXRx7W/WmTnJJ9K6z4i2djaeJ7h9Nnilin/essbBhG5+8vHvz+Nciq+bPt/GpBG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DejA8ehr2jT9eu51Uyxw89wD/jXmvhW3ihjB2ctx7V29iwVABxRexaVzoDqkw7R/kf8A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/I/41mb8mnBAetHMw5UWptduF/5Zx/kf8azvNMjs/wDeyaneND1q/ptja3NtuJZWBIOC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Pzj73Wt/Xm22Sf74/kaWLTLWB9xZjt5wxGKzvEV8zotvZYkbOXPUD2qkhXuURMQOVzR5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TUj9yCMdMVA2oXEAHnWpXnrUFmyzqeuBUTFD/FWYutRnh42FPXUbZ+pA+tAHCeJ8f2u2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DdnvVrxIQ2psU6E/1qGyAIzWEy0aC9KXNCDiisi0OTk1dthVOIc1ftxQWi0hwKntxmq6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jSg6VPH1qtD0qzHWTKRajGBU8TVWDfLUkR4pFlnfTgahp+cLQA8HNITTVPNKx4oAYTzS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DuPFPFNFPFJAx4pwpop4FWZsQU4CkFOWkSxMUmKkpCKBXPjySyilfcRzupFsQUwqLnml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L8+T8gXO017p5pB5HlEBgKSS2R3DAVHPd4zjmpLSYsmWFSUQyWqru/Or3hSNZdT2MxX5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yDU/hT5dchU9GyDSbsUjfvw9sjCF1Lc/w8AHrXBn77lfU16LqNuG3YDba8+uU8u4lTpt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MUoFJmnHgVZAvSkPH1pByM0g5NAEqjjJqXygRvxUGSCBWgv+qHFAFSJcSjIyK6O0htio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el4bOcVv6eUNvG4Yk47UgJhoVk6NJHvDckIelY7QIk5DAcdq6yy243N3qvL4duLy7LpN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FK4GHG0KIyiL7wx90fpWXqJUybUVlUfhW94mSDSrlbSC4M845lPlBVXPQVzsped/4mNM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SvFIv3gRSDgcmgABx3pc03I9aWmAuaN1GKMUwFyc0Rk76MjNCH5qAJpT6UwNwM0jnk5p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b27gBW3upolznCOV5/CtHRFhaNnCgk8Et3rCRvn5rrvD0EUcSA9DyT70XsM3YIprS0Lb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cVIB58uwMNzfdx/SvQnPn2p2tyvJ9xXEzsyaiZl+ba4YA9PlP9aVwNOy0G9tLdrueKS3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c1kveanf3P2eC4uZGc4EYkb/ABrutc8XjWtNTT7Gyl+1y4X1H0UVp+E/DUOiW5mnAkvp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H+Pei4EXhTQItEtfmUSXcw/eyDp/ur6AfrXQomBTgvtipAMCpYDNm7naD7mnY3DGc+xp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jZPakCn0qXGaAMUDIhCCckU4RoP4aeTx0pBg0AJhR0FKCaXvQQe1IQoGKQmjJAxTTkjp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YjAnJNI6FxjaarX04soskVoBW129SGIw5+Zv5UeF+bFz/wBNT/8AWrnryZZWkkf3NXvD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RNMZ1e/95k1m6jdvbSZRFZD+lVL2++aPaWVapy3Hmu0RbK4+WobuBswXcDDzJHy61Nd6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LZ27V4OB/SuX87yXkT3G1quWdwvlcvtl/KoUirFzT1Kbj9rKzyHncO1bGm6yftLWUiySN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ck1z1tPF9taMnPmL8jda1reREY/LVXCxtWGoXQWdLk/Kr5Q56j/61WGvHk0i7OMqEQLx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o2smdGvj8vytGP1o5hGL4sk/wBJt8sf9SP51go53cZPNbXjEk3lvjA/dD+dc/54i6sK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QRVE3YI+UilW8I+4i/7z8mncC3cXEknySSSPt6bmOai++NpzWXeamiS5nfe3YL1NVVv7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25/iwKdwNmW4t7IYd8e27mmT6lqWpKV82QQk5HmOSaoQWkaHdITK27cxJz+lXRJjoOKL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KzGT+8Dip3kZz+9ZnPuc1CJSRt6e1CyH7uKQCH/Wc10cFlKbWNJJbjbgBQzHbgjriuc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2r/N/q0+vSpbA5pojFZh0BGWIHPPWqclw3lFJHc9evIrZuAh0lim3Ik71z8pJDehHrTA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WYkYGPyouL1nJWNm57UaJEY4mB24Aps8aCTfGe9SzSJmtZJbQXQ00LbT3Th944AbucVl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vI472MfxxHJ/KuifkY+624/NTJIdsf7mbe391vapvcqxh2GvRXhZDAUfccIPvf8AfJwa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YriW5JwkRUg59W9qjluJJZzHpgRplJDzmP5Is9ge5p9hoEWz7TPcTC5bO6VZMb/8+lO4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jX2pXUc94eQDwkfsoP8AOneJLppbeJLecgRMCQjde1Z2qWF0gjSDVHmaRtmyaJWwR15x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e5jlKyvERmSJccD2pomxV8UXE1zqFqZZHbCBQ5PIwasvIuI7jbt8zPvyKxNV+SePyZZW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NXdPLSaTtY/clP6/410QWiIZeBOfTFJduNsIDDcc9eTUbRMFO5jyKicqGjCAFgT05NbdD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iX9fy7UmN58qAERj77Z5P0pT5k/zSZRT27mpolCrhcoB3oEQ3w8uzSJFKruB5r062mj+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UbM9iK8w1P8A1EfLH569DKfu4/73lLub8BWcnYpDdBsIdGF2sLhYpZjKi+mRyPw7Vb1n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59zHOERern0FZ9/c/wBn6TPcO6/uY8r9e1eWavrWo3L293PJ9q2HO1+V69MVI7XNrX/H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JtEaMN8o6E84Ldadovj/AFm3uw13O11EefmPII7iuN1G7a+maYoQ8h3Nk55qzo6fxndt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/VfFs9voguomt5/tP+pYNzkjqR7d6801G7vr3Lz3RfP8I6D2qmdRlEaWbfLFDnYemcmp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/SgZWt7y8tX2xzuo7gHitG1fz3SQsWz97J5phiSQKAOR/ePNNe1vI4S8MZA7N2oA0ZU3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2Afdls+oasoajeIdjyZP+7Uh1OfG3Iz67aVgNoIdv3mP1NLgbeVzWGNQud2N6/8AfNL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/fNMDptDtRd61YwOB5bTrv5xwOa7/wARMJtbgt4fM2vcIoxknGc1wXwylvL3xlZqApES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f6131hdu/wAQNPGxXZJHb7vtgcfjVxIR7FpuPsEOS33R1rxb42X6XPiZYAeIYtv4mvcA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c+ImuTXfiy/ZFjKiTH4fWpkUZrAHODzVSYqp46VRfVJBxtGKgfUJHP3KkZu6QmTJKe52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l2sQxyRuNSS8fNQMiT7341ZP3aqRHIP+9V18eXUgRMflIqvjmpC1MPSkURP1ptOPWm0A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kp4q5acsKGIuSjJoX5cU5h81I/bFQA2Y8E5zmm6XH5lzyPrRIexq5o8f77P5+1Mo7fRI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U26YUdq57SCqRgNxWrNqCxgpGpJFAzRM8cP+sNU7nWoo/ljGW7VBBpt3fP5k8pjj9B1x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DHGC399hk0AY+/Vb7/UQNGp7ucCrC6FdM3+lXhH+yBW002OnP1qNpCx3E0AUU0C3U580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3GzUvmAdTmlEvpQISORlPJNPYq/UA1E/NCZoKGzWNtKAWiUn6VnT6LaSZ+QA1rCQcVDN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WeIbf7NqZXfuA9ajsSQtTeJsSau5B3DP9ajtMCP7uO1c8i0aCH93SE0xDlaWsy0TJ1FX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X4R0qGWWEXIqzBUMXSp4qhlouRHFWEaqqGrEVQy0WU5qaOoYulSKeaBolVqlU5FRgU9e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RnNIUpAIDk1IopoGKevWgCQVItRrUgoQmPFPFMFOzTM2BNKGppNJmkJok3UmabmjNArH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q3DBuhLl+naqXTo3NPErLHgPXunnDpAAatWpLRDHas9mJ61q6KA6OD2qQAKwT5uuKfok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5P/rVLOMbcDgnFUYHEVzE/dWB/Ws5FI9E1AYjkHtXnOtKE1KXHc5r0a+YGEEfxL/SvPde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iD1LnsZh60pORijFGK6TEUHApBwaQ0lAD1YBhmry3CCLGaocbfem9e9AieVw9W7W52IB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DMOaBm7FqroRgkBeMYq9ba43zLuZcc5rlN7E5xxR5jkZPQ0coF/WJDPeGXez5wS7HLZq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7VWzTlbiiwE88pnuxu+6DgfjVj7Cd/T8KpI3zr9a6CHm4Bb0+tAGeNOYfwjFL/Zh7Amts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qBznFAGCdMbHINKdNO3JBrfJHOTTGdPLO4ii4HLXFtsbvUKja3Ste+KluKpeWCaLgVZT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xFRjgUmIfD80wFdRpJYFFFczap+9GeprqdJxG4ZuRUlG9b3axBtwz8pGK566glmugYl3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/Ota4ETLv3fvMgIic/nXUeFtB+xAXd4P37fdB/gH+NS3YpId4W0L+yIRcXMRa8cf9+we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Um6lApk2E5o5pxFFQIABjnrTQTnkDFKxzSMARyDQA5SBQWHpTNg9TS7VoGP3L6UmR2FI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bhjmhQo5zTcbqAgPekIkwDTGJzigqV6GmkFeSaAB5BGhZjwK4/WNSNxPIpPyrWhreosd8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UZya6rwt8I2uYBdeJp5Ink+YWsJG5R/tNz+Q/OtEB5fM4IIHdafpRxFjayNzXvS/C3wj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HriTP6MKzNT+EWkNCx0eaeyk/hVm8xB+fzfrTGeRTSuzBidv+9UTzbHQZ37v7vatLWr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UUx3KDv91h2IPcGsV7iGIs4w391V6j61m9SrF0mIlX81vl9qs/a4vLbC5/Guk8BfD278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WVjIcqCmZJR6jPAHuc/SvQYfhb4Zjh8t7eeY/wB55jn9MD9KXKO54tHdMX3Rv/SrCXjR9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i+D0SQyT+G76aOXGRbXGGRj6BuCv45/CvOW07U47uS2urZoZYjtcMMYNFrATS6j50ioN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ER8O3PmP8/mJhO5Gc1y6x2ls+ZZ/Pl/up0rvvAHhP+3LD+0r9Gto3f8Acr/z0QHnj0z3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8hu5YZJS0SgY9z3rmpFha43oXK/3Wr6Dv/Anh3UJFlvLIybFwP3roPyUisbVvhL4cv4S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yrQzFhn3D5z+lVYR4hc3tvB94fN/dWqL3F7dPuiQRQ7uvfH1rqfEvw7vvDNyC0bXkT/cu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1ZYsLwDAtZcfSkBmw2EMZyf3h9TVyMBMYGK6Dwp4K1TxFdtDGht4I8GWeUfKmewHc+38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HbdMXa3F456s0hQfgFxj86aVwPEd1SK1e6XHwy8LyxsiWMkG7+KO4cn/AMeJrz7xt8Or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6Vr6xj+8Cv72MepxwR7jH0p2A48NjPzHmnecBjgnHvUADnHD8+1PEchz+7kP4UAdD4A0v+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JvgjbzpgRkbV5wfYnA/GvTfGsVjbSWdpbQRQSOS58pAMgDAGB/niovhXoH9g+H31LUlE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gxRjkA+nqfw9K3biTw5ezRzz3NjLIF+VvOBIHtzRZAeR3zYsFT/po1c3cP8AK30r26W2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P1uh/wDFU608LeC9T3tZWtnd7CA/kzFtp7Zw1KwHmWlvvtE2P8zcN6gjimwDDvFN/Cfl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bKaRGGnQyRko6vcYKkdQQWqSO18DHlJdNz/18/8A2VJxKUrHlV7OsKeZO2xew9eew7ms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tbfk8v19B+teyNofgJ5/PddMZh0Y3GQv0+bA/CvMHQNdTMhXaJOFT0zxUOPKWncz4gIY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WfPOMfw+mOlXLXTZtQuEt7ZN07N8mK9D0f4bWcEStqlxJcSjqkZ2oPbPU/pU2ctgbseW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GVPm+nrWQmyQuYU+dwHk+te9yfD7w+yYW2lj427lmYnH45rh/FXw6utGLajpUr3tmCTN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RwwHfgVfK0Tc8X8TWTuI7xF2RZCH6+lJZQp9hgg+bc7bm+bbgVa8RXKh1hRNyhwQd3H4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P8TKSa1hqiZOwn2KP5shj9WJ/SvRPC3wkn13SrTV4NVhhinVj5bQknhiOufauE2Z719A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RSwMUlisrh0YdQwLnP51rexne5y//CmLn/oMQ/8Afk/40f8ACmbr/oMQf9+D/jXHf8Jz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f/1qP+E58T/9Bu6/76/+tT1EdZc/BS8uI0B1q3G1u8B/xroT8O78kD+1YRGBjaIie3rm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TyNmtXXzN69fatLRviLrmreJ9CtftN1Ckl/AsqeZxJG0gUgj0qJalIX4xaNceG7Cwiub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+7wQVAIyfTmvJ0jl8zYn3Gzn6Gvb/wBqNsaXofzY/fTcevyrXienXKMgQ/ezipNENbQf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jitS3tkRUjz+6QfK3fNSKDtx/DXUeAPh3qXiufzfN+zaZGdrzsuST3VB3Pv0H6UCOXvb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ecr6isa4gkhk3oR5Xp3T8K+nrD4S+F7aMG6guL5wMFppmUn/AL4xTNR+D3hC8i2xWlxZ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33uFMVj5iTUWV/kO72Ap7a3cMhQy4X+7Xd/En4bXXguP7bHi80x2wJ1Xa0RPQOO316H2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4ib8aAsRm5YuSx608TxnGW5+tR5TgmIc0m6HJzBQBK1wueDS/aF9a9g+C3wt0zxFpsmt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stoS7oXweXJBBx2Hrz7Vz/xz8NaH4R8UWNromnm2gmtBK6iV33NvcZyxJ6AUAJ8GblP7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lUOfU13Pgi1+3+PZ5zLtFnFnPckn/wCtXBfCjyvtupyQp5eIl/jz3zXoXwqi+0eI9Rld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TsZ9WeqbXuY5Fhfb8pX5hnqK8gvfgTqN5fT3L69bgzMWI8huMn617ZbxeWD74r5u+IHx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iytNYvI4obp0jRHACqDjA4pPUo2n/Z4vsf8AIxW3/gM3/wAVU2n/ALPt3b3STS69BKEO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O5Pij4w7a/e/mP8K67TfHXilrGN5dZuyzDJLEZ/lUjOvHwau+2swf8Afk/402T4L3rj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/jXKHxz4nz/yGLn9P8K7/wCDviDVNZvdRTU76S5WKJGUPj5SSaAPLNf0R9C1240ySVZj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yoPT8aquBiuh+JH/ACP2r/8AXRP/AEWtc61IZVbrTSeKkkHFQZ5qShKYetSN0qLvQA+O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q7Z/6wUSEX2FMzUjVFMdq8VAEcrbm+la2gIWZm96w49zOa6rw5aMdq460ykdHYJI4Cxf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pkcaebc/M/Ue1RaLYRwICRz1JrRllwMLQMdIw7YAFRmXPANR7ieooVeelAD6QjinqvFL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msrL0NWCmOgqKRXPagCL5/7xo+f+8ad5b+hoMbDqCKAGnfxg1BMpJJY5xVk/KR3qGcr5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awP+JnJ7n+tFuMgUzWH/AOJlJ7GlgbgCueW5SLcfSpMVFGamBqC0TwDpWhAvFU7YcVoQ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CpY+lRg8U5DzWZoizGeatIaqR1YSkNFpGxUqtzVdOcVOo4zSKRZX7opxNRo3y4petBQ7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T3qXApANQU/oaaKdQA8Gng1EDTwalAyQGnZqIGnA1RDQ6lpopwpCYUYoxTgKZJ8P96Xt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rdB9a1tAbDsKym/rWhozYmce1SNGlP8AdX1BrHlOHI7hq1Z2z9c1lTj96/rmoKPRYZFm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8q4rxUNl3GV/u/1rqtEO/SLc/wDTPH9K5/xhGnnwv9R7VlH47Gs9jnDTgeKHpldRzget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iilxRj2oAQU7tT0Rm+6lbNjpEMaeffSgIRnZ3oAxkjZulDptGDWlOsQf9zz9OwqFLPz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7gZ1FaQsUTqWOOOflzTHgiH+rHPvTuBRxXR2wzMn8OQP5VSgt1KDg+/y1eCjeqjsBzUs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akIYCo2YDrUgPMvz4NV7qZQpANMmkAQkdaz5ZCwJJpFEV1cEvSRzZFQSDNIvGcVQiVVE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W0tIMcwKx9xmsZHIOQOau2t+4bG3mgVjZjgth0tog2PSp0IUDAAqvaTBjmbC967nwz4a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bzFGeh/2j/SpGTeEdAEMa3t/HmRvmjRv4B/ex6nt6V1O38qTfu5PWlFQyxMj0oo/CjLe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nzYpACetIBeKXII60bSaQLzQAhHvQSFFBQZzml4oAaJB6UoYtTgV9KNyjtQAAHHNG7B6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ABOapandeTDtX7x9eKtTSLFEWY4+tc3qFwbibg8DpQBv/CLSF1XxhLe3CK0WnL5qg8/v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Arqfi/4zn0KGHTNMkMN1cp5kkqn5o48kDHpkg89sVxngXxpZ+C/twurOa5e7KkGNgMBd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/EPxInirxI+oQQSW8ZjSNUkYEjA9vfNaLYRnm+uJbtp5LiWSQnO9nJP516L8H/HN9/a0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XGUgaRstE/UDJ5wemO3FeVDMb4rtPhdplxqfjLTTCuUtpBcSNjhVXn9TgfjSTA9I+Nmj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2gTWLhWfHWNyFI/76K/r615j4B0OPxD4otbFwph5lm4/gXkj8TgfjXtXxOEcng27tZH2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P6Ka5r4PaLZWd5qFzb/NMiJEWJzwSSfb+EVLWpSZ0fxB1+fw54fA0yIPe3B8q3RV4Tjl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lcWuo3Vz9r13UZPMJzukcs3/ANauv+OOuNB4itLGOWREjtw7KgPJZj6ewFeaSXpf/Vxu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sfCzxp/xOIdAlnnubeZT5U07ZIcDO0exAPHripvjzpEi6fbazasybG8m4VejA/dJHtgj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/eWmv6fdoY4TBcxyYHOQGGR+VfQ3xQsF1LwDrFuwyBAZeOvyEP8A+y1S2E9D578JRrrf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GuZQJAvO1ByxP4A19J67eroujjyFRDxBCoHAJ4H4Ac/hXzt8PtQtvC3iO21Se0aUW4cB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/Wut8e/ET/hIrO1h0+0mtfKl8xi7A7vQcfjQgsdbb3JaaaWaQzTq5G8/M3+7649hxVmH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FaL/AJaJ2x7eleQr4h1lY2Q3ON2M8D86at1q+pTpaRTzTTSMFRVPLE9qXMB9Fa9ZJrGg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om9GxlTXiBj17TtNW/nt2FpNyrFhgg9Dx0r3K1xo/h+EXcmRY2qiR/XYnJ/SvmiO7vWA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ttzyKqSEfSGhW66R4chM3ytHD5kx/wBrGW/w/CuB8Qaxe6rlmmCx7vli6qvp9frUPiP4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Fpp9xBJMnlh3dcDkZ/SuAi1W+iTYsoP+8M1DdhpXO8s7u7snjktLh4WQ5yG+8PQjoa9O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mkRSJAUkXqM9D+FfPJ1m+P8Ay3QfKR0Fe1fC+1u7bwjC1/nzbl2nAPZTgL+YGfxoi9Qa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T9bubeNMRo3yjHQHkfoRXS+DfB4Ro9Q1FcJndHCwzn0J9vbv/PifiFrsreMNRFtKDGji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BqGL4ia5BoH9mRyKGB+W4yd6x/3R/j2FNOwjvfiB4kQpJpVpINoGbhh3/wBgf1/L1rgr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R976VD4DtF8TeJYdP1Nz5DRuxMJG7IGRyQa9Q/4V3oaBQ9zee2ZV/wDiafxAeNarcRRz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9G+AkjyWOrF/+eif+zVpzfC3wxLITLcXZJ9Zk/8Aia3vCHhbTPDEVzHpLzOtwys5lcN0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YDxLxQ//ABV+r7/mT7dN8v8AwM0+Ge2QbAGH+83Ar1K/+Gnh691C5vbi4u1luJWlkCzK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9Qf8Ku8NL/y9Xv8A4EL/APE1LiUtDzO4mMSKBN/+qnwXEqH/AEUx9veuu8c+DND8PeF7q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WjVfMmDAZYDoB715DF4peKPZEcbf4ioPHuahxsUnY+gvhdYAadLqcyDzZ2KxkjkKOuPq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5e3N3c6fp9x9mihXYXDYLtn5vwHT862PhbdLe+ANLuP7yPn6iRgf1FeE+IfEVx/wkeoJN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tlXIPAqrWRHU6GOe/wBO3XEVxIJWfd5sbnIzXpvw28UTa9ZTQ3xH2u3xlgMB1PQ/X1+o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mZyv6Yr0P4DSXEviS+JLeQLQkj/a3Jj9M0o3Gcj8bdEttG8WPDbQlUuUFymRwoJIYD6E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m1jVE6/oK9l/aA05LiLR7vYNyGWJjjkghSB+h/OvKUtmWJhGdnp7CtYuzExI48f71e9e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wQrvkktLhEX1JLgD9a8IjhkVOTlq968B3hsfhbbXgUMbe2mm2nuVZzj9Kq9yLHkv/CC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5D/Gj/hBPEx/5gt1+Q/xrpP+F16n/wBAu0/77anD4z6mf+YXaf8AfbVXMPlOWuPAXig7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HGPxrZ8M+EvEVt4i0ee60W5SOC6jd3YDCqGBJ6+1aH/C5tXP3dItP+/jVf0L4r6pqeuW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czxxM4ZvlDMBkfnUhykv7QFjaXun6Sl3Gr7ZZCmc8HC+lfP+p6NNp1xvRyYiThuuPY+9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8dIz/AM9JP5LXkf7qaMx3I3B/WgZl6KHvru1tIhuluHWJAfVjgfzr6c1O5svAngeWZIwY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RuAM+7MeT7mvm/SI7fQfEdhqmJLiK0uUnMC43AKwPX04rsPiJ8V7Dxd4ebR7TTrm2dpU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4498UhnB+JvFer+I7qSfVtQkfJ4hLERoPRV6AVJ4Y8Za14avI7nTryYKrANAWLRuPQqe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p8U8ayn7317VVjtTFLiFid3GKBn19aSaf428HJJJGTZ6pbfMjdV3DkfUH9RXx9rGnyaZq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zPAx91Yqf5V9c/DXSrjRPAmkafehluIoN0iN1RmJYqfpux+FfKni+9i1LxZrF9bndDc3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R+lBKMnCYrs/hX4Jfxj4hEEwZNOtsSXco4+Xsg92x+Aye1cvo2lXus6pbabpkZlurhxF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OSewFfSdzNpfwg+HixxBZLxuFUnBubgjlj/sj9AAOtMZ11hqumxay3h2wUCWytUkaNAN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5x6Y9a8R/aZTf4w07/sHj/0Y9Xv2ctQn1Pxbrt3eyGW5ngEjyN1LF+apftLSKnjPTlP/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lAjD+E2yOfVGfcu6Ef1r1v4NRxLo8snkr5jzO3m9zzj+leO/Dg7YtVI/wCeYr3H4Y2T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MgkK/XmqSujJuzO5r5C+KA/4uBr3/X9L/wChGvrhH/eN9B/WvmX4ieCvE99401i6stCv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44iVYFjgg0mUjzyOLz7iNP7zBf1rukXagX+6KzrX4f8Ai6KeORvDmortcHmA+tdb/wAI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ff8Afo0ijAY5r0z4Df8AIT1b/rjH/M1yH/CG+I/+gJe/9+jXf/BvQ9T0nUNSfUrGe1WW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TQBw3xH/AOR/1n/ron/ota5010XxK/5H/V/+uif+i1rmyelSMimqsx5qxLVd+tQMRjTR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eOKt2ZxIDVUVZt+JBQwNAng1UuG5qeZtqZqk7biM0hlrT082RR6mvTPC1gFVZW/g6Vw/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cnP0Fei2REEIVTQUjbjfAxmmsSx4qK2ywyatooFACRq3enlaC4HSkDg9aQx609RUIZR3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c9KY529qh+1tnCio5ZZX4xQA9rgq3FRtcMx5FRxhi+GqyqDpigCHIb2qC7X9xJg5+U1b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EEnOPlNDGeV6ox+3zH3FPtckA1HqR/4mEw9xU1qRgCueW5oti5FViNckVXU1dgXIFZlR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O9RQr8oqwOOPSpNEOxSjg0maAahlFiJqsxmqkdWYzUjLUZwKn3/JVVTxTtxxSLLAbipo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1AnIoAmUU4inAYpSKQiFhTc4p8hwKrs9BSJy4pUcGqXmEmpYiTSGXM05TTE6U8LQSxy1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GTHYoxRRVCPiX7JJSfZpAa1HdarySrXuHmlMw46mptJIW4Oe4NRM2Seak0wH7UPoakaN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ZGzWhLxiqE/3z71MSjsfDjbtFt/YEfrWX4ugzapL/dY/SrnhKTfpskf9xyPpSeK48ae3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3avE43tTTUm3FJjmuo5SOnLT9tKq80ACAE9Kk8rI6U+ONexqXoOtADYreQgbWx9astZX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061IPDGr0TAcCkx2I7Sx8oEtgmp5LVNu/kH2qRCCMjk0SEleWxUplWM25TOF3VHFAN2F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eyauWEI35bkU7iGJZy+X5ny/TPNNYkFdwwa2hgDAGBWFqk/lXoT+H1oEWVPy1Xk600Xi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1oKFnBCk9qz5G61PPdhhsqgxJJpCBn4xio16nNPI5pqrls0xDlUucCpI12Px96prFsS4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HrszSTW+23Qje3Tcf7o9/X0pjLPgDw/Pqcg1C+QfY4SQoZf9aw+v8I716WcEbT0Hp0pl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CIowqgcKPQU8DjBqXoA0cGngmlVKkAAqLiGc0U8gelGM0XATAIpjKQKl2Ad6QkdM0gIV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lZQBkGm596ADigAUvbpTCxzQA/ApcKe1RgnNSAHFADWIUcLTGbjOMVN14qhqd4trE275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Z2sXoxtByKyYCHkOaoyXr3VwzAZQdB6VPZynfyOfWtAKGqtuuMelZ561oXUUt1qYggja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WJ6ACvZPA3wusNLjTUPEKJd3p+cRNzFCffsx9zx/OgR5x4J+Her+J5kuGja0044LXUq4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0969z0+x0TwToruCltBGo8yZz8z46fX2ArlvEXxZ0m0ea08PKmpTQ/K0w/1Cn0DD734c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oa5dm41G7aZ1+6DwqD0VegpN2Glcn+JPirUPF+pqtvM1npcBPkpnDP6u3ufTsPxruv2e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dpHe5UbmOeAv/wBc15eSO9eq/AqfMGq22MbWjk+udw/oKSZXQ5P40xhvHMpP/PCPH0xX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EDR+LIJ8fJNarg+4Zgf6V5/US3GMj4P0r6d8W/8AIpavu/58Z/8A0W1fNumW32vUbW3A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P619DfEe6+x+CNWkzgtbmIf8DIX/ANmqlsSz5wJpMn1pJNuK9J+Hnw1/tO3i1PXNy2bcw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j2X9T7dwo5Hw54f1XxBcCHTLV5B/HIRhE+rf0617P4L8C2HheL7bdSC6vVXLTPwsYxzt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IfGOgeC7QWUEaPPGMJZ24C7fqei/z9q8i8VeO9X8Slo55vItD0toSQoH+13Y/X8hQB1n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6Nocm+3LYuLhD8smD9xfbPU9/p18080+lR03f7UmBYjbirdjZXepXSWthBJPM/AVBk/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4LuvFd2z7/I0+Fv3s+3kn+6vqf5fofX2l8NfD3SgreXbKw6AbpZyP1P8h7Ukriuc74N+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Ss8w+YWi8op/2z/F9Bx9a1PH3jq18P272Onuk2psCABysHu3v6D8/fgvFnxS1PV99vpC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71x7t2+g/M1wnmOwLtlmY5JJ61d0C1LLMXJkkcs7EsSe5NRM5DZ/pUPfjNSqshXhWpFH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/wDXKX/0Grnx2RD4qtt//Pin/oclUvg1/wAjvb5/55S/+g1b+O+4+LbX5f8AlxT/ANGS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/wC98te1/AWUSadqp2KhWWNTtGAfvdq8a2P/AHW/KvYvgB/yDtW/66x/yaiJTPJ/HFs5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zn/yI1Yps5Tz5R/Kut8Zhj4v1n5G/wCP6b/0M1mAP/cakBirBLEeYmP1WrEau3/LJB9R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ROpzzuFID1r4G69G2nzaBcbY5omMtuP76nlgPcHn8fao/iT8PL+71STV/DkMMpnw09sSF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U98+uePLbW4ltbhLi2keKWMhkdDgqR3Br0fRPi/fW9usWr2CXjKMCWJ/LY/UYIP4Yqkr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vFl3P5SaHLH/ALTkIv1yT/KvY/h34Sj8H6eUup45L+8YB2HA4BIRc8nA3H/9Vc9cfGG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zP8AppOAM/gOag+H2s6t4s8cG91GQCGxt3aKFOEjLYXgepBPJ9KpKwXLvx1fbo+nL/E0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48ZTg5r0348XqtqGl2QPzRRvK3/AAIgD/0A15aTWUnqUTSXLeXXtvhc5+C7Hv8AYLr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ivoTwZLa6b8NLGfUMC2htGklBXcCuSTx361VPqQz5rEh2inRXRj425Fe9f8ACZfDgf8A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Oxpn/Cb/DPzMfZLTd/2Df8A7GqQXPFBJM44ixWt4IuX/wCEy0ZCh5vYRnPT5xXrP/Ca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T/wXf/Y1Z0zxX4CutStoNPtrYXcsqxwstjtIcnAwdvHPerGncyPj+X/s/Sdi7j5kv8lr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vvXsf7QGf7P0j/rpJ/Ja8hGSOaiTsBDBbPnl22/xfSrFrpXm3bSxom1vkOVA5+tKhw6j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IQ/t2JL25RoNPU7F+XDSkdce3v/AJAmBw2j+EbnWJjb2UEk8p/ujgD1J6AfWvVvAvwo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Ii+vk5QMMxwn1GfvEep6eneuj1bW9B8FWAgwkbYyltCMu/uf8TXknjL4g6trsbQ27mxs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P9pup+nA9qFoB0Pxj+JMMOk3WieHJ/Ou51MU9zHysSngqp7semR0+vT54cbDg9hXR3nC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+EulWeq/EjSrXUY/OgBeUoehZEZlz6jOOKoR6r8FvBUHhLQJPEuuhYLy5h35l4+zQYzz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XknxM8YTeMPEEl25ZbSHMdpCf4Ez1P8AtHqfwHavo3x/4Vl8YaQulrqsunWpcPKIowxl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6gelef8A/DPenn/mYbr/AL8L/jTKML9l9s+I9Z/69V/9Dql+1Ju/4TXTtn/QOX/0bJXq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D1G8vLfU5L03UQiKvEE24Oc5BqH4mfCm18e6xbajcatLZNb24gCJCHB+ZmzyR/e/SgR8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UKlv3wWP5ev1xX1V4RgSDRbaMMzsiAElcc1896t4Kt/BPxHstJjvZL3zY4p/MdAOrMMY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RY7OKMDotUmZNXY+H/j8l7/In4ctXkHif46y6D4i1DSh4dW4FncvB5v2wpv2nrjYcfnX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xH/lnFD+pc18ifFN2HxE8Qj/AKf5v/QjQaHq0P7RUks6xf8ACMKCxwMXxP8A7TroP+Fy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BX/2FfNVl532qFETc+4Y29eteiVLA9PPxnk/6Aa/+BX/ANhXUeAvHD+Lrm6hawFp9mRW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7ox0rwU16Z8Bf+Qjqv8A1xj/AJmpA5j4lf8AI/6v/wBdE/8ARa1zDV0vxL/5H/Vv+uif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Qy1XfrU8hqu55qBiU5RzTQaelAD1GTViLhhUKcVZhGfm9qAH3LZX8KrxqXcKPWnSvzj2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B9aRSOz8M24ghDFcEit+Bi8wGeBWTbMI0VR6Vs6ZHu+cigZswcJUuTjqahQ4WpUGRQAh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FPjX0FTAH0pDIPLHenCP0FSnFIJQtACeVjtinBPU0yS5PRRmow7ScHigB0kkUZ561C15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efmoEeeAuKAEMrMBwFqlqjOLWT5z93tV9oOOTiqWqIq2EhyTxSGeX3R330p/2qmjO0iq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U0Ry4rCW5ojQh+Y4rWtEwvNZlmvziteMYHFZMpE8ZqRTUS8U8GoNESUopqmnVJRNGalR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Ci1GeKmiXdUMY6VZgOBUjLcKALU0XBqOI5FPHBoGWFNDnFMRqHORSEQzNmqzZzU8lMC5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JKZHHU6jFAD1FSgVEpqRTxQQxwpy00U5aCGOooopiPix5agds1HuzRXuHmjqs6Uqy3yp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9KmsZPJukbsD/Okxl+Y4XFUZTnrWhKuGbNUJRk8UojOl8CMuLtH/ANkirfihfM0+Rf8A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bF9Ovqg/nW9rqobRzuVfkI5rnn/EOmPwnnxBbpxSMCPugmlDBs45+lOW3nkP7m2mb6Ia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cm7NXIdG1KX7tjMPcrj+dXE8Maw3WBUHqXFO4GZnA5/SjzPet1PBt66gy3kKn05OKnTw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j/xNFwMCKdU+9VmK9jU/Nu21tp4Ntf47u5b6Ko/xqx/wjOiQ/Ky3Ev1kx/SkxmCdTt4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3F+XFdSnhvSyP3VkG5486Vj+gq9a6Dp8X+ssrX8EJ/nSsFzz9dRU/wAC/nUq6sY9uFzX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Z24+kQ/wo2WSPvhtbfdnn92KZNjgBqlzKv7m2ll74AJ/DgVBLpetXkpnOl3ZL9P3TAY/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xsXjsuP5UHWnP8W78KAPNE8L+IpNuNLuR/vDb/M1ZTwT4ifrZbf951/xr0VdTkI4BoOq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wMPw/wBek/htk+swH9Ksp8N9XX55Lm0X/toT/IV2LaqB1dR+lRtrK/w4oA5U/Di9PzSX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fw5bOX1ML9Ij/U10ja19Pxqeyvp766jtbRUeST26D1PtQBj6d8O42mHmapIy/wAWIgOP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C1S1tEEcSDp/Mn1JrQtLOOCFEH3u596idtz4pN2AixRj2qXFJtoAYjY60rMO1DMF4203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oJz7UzcQcdKXkDIOaAF+cc9aUBm5IxTA5I4OKVXOMGgCTHrShAaYmSeKNzA4xQA8r70w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rnpQBEMdxUgwO9IwO7BFK+wLk0AVruXyk3bWrj9euWnnMQbrzurZ13UChYCTjtXKNN5r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WJdozuPU1JGSjZx0qMtgcnmlLAW5mI+RetUB6P8ABXQYp9Yu9anjDG0Xyotw6O3Uj6L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O+utSRvDtlc3FrAQpuXhGTJn+A+2CCfX8OaPwY8ZeH9N8Mzw6hfiK5lvHlZBDI2wEKq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ff8ACfeF/wDoJj/vxL/8TTA8I0vwvFpmnzQRtLN5rq3msg4wDwBSto0vaR/xSvdf+E98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NcZf/iaX/hPfDP/AEFB/wB+ZP8A4mlYZ4MdGuR0cf8AfNdV8Lbh9C8VR/aZFMN2ht35+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D8a7Pxz4v0TUfDF3aWN5508mwKvlOucOpPJXHQGvMJViCAt8xp8omz1L4v8AhybWNGjv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YqvVozjdj1IwD+deIG1uQcGPAHqa9m8H/EW2e2js9edoZIwFFwckP/vdwff+VdFMvg+8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VpC0fP15/nUuNx3PL/hH4YvL/X4tUu7fy7KyPmKx6SSfwgfQ8n6D1ro/jrrQTT7XRoTm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IPuj8Tz/AMBre1z4geH9FtzDYzw3cyrhI7bBRfTLDjH0ry2+1qTU7yW7uZC80hyW24X2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8P8ARRr/AIssrSWMvbBvNmz0KLyQfrwPxr1/4peJZvDeiRxaav8Apt2SkRA/1SgcsB68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PfEui6LqlzdaveJbgw+Wh8tmzlgT90H0rvl+JHhFhkauDn/phL/8TS5RHztItxNKZJRK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fUml8mT/AJ5P/wB8mvon/hYvhQ/8xUf+A8v/AMTTv+FheF+2q/8AkvL/APE0cpVz508q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aSGGS4mSGFd8kjBFUdyTivoz/hP/C7/AC/2n83/AF7yj/2WvGvCthp9h4k0+7ubto4L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+6c9snqKXKFz2fFr4F8E/JGGSwgAwvHmyn/4pz+tfP2uajqWu6lJqF+HlnkPXYcKP7oHY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DI/5iQ/78Sf/ABNN/wCE+8Mf9BL/AMgS/wDxNOwrnzj5Uw6xP/3yRTtkuP8AVt+Rr6LP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f8LeY/8AstJ/wsPwv/0EW/8AAab/AOIosPmPnQow+8CK9a8LfFHQtJ8O2On3UV60ttCs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ywri/H89vrHi/UL/AE9xLbTGPY+0qTiNQeCAeoNYQ08motYG7nso+MfhvOPs+pA+nkp/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O/8APrqZ/wC2Kf8AxdeNf2caUWWKq4j2X/hcPhv/AJ9dS/78p/8AF10fhHxbp/iuG4k0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4nQKec4xgn0r54NoK9Z+BMfl2Gq+8sf8jTTuNqxp6j8VND07ULiyuLbUDLbytC5SNCCV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+Fw+HP8An21L/v0n/wAXXlvjC33+LdY/6/Zj/wCPmszyFxU8wj2X/hcPh3/n11L/AL9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Q/EVl4m11L/T0mSLyFj/AHyhWyCT2J9a58xrmk8qi4Hq/wAKND0DW/DEjXmnQXFzDMyO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fhXCePdGfQPFN5bLF5du7mW3wPl2McgD6cD8Kl8EeJLrwtqrXEMRltpgFnizjcOxHuO3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4R8V2aR38trKCMiK7AR1Ptnv/ummmB4FvzzXuXwr8PNoGgPdX0Zhur0h3D9Y4x91T6Hk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fAegzC5hOmQzL8yvJcCQj3UMxP5Vx/j/AOIY1S2bS9CEq28hKzXDDaZF/uqOoB755PT6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1pfEHia8vo8iEkRwg/3FGAfx5P41zsi4GM1YI9qY6ZqXqVYjhjMriOMbpGIVR3ye1e7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msV4PlQ2i474xn9FavO/hJoDav4qiupIybSwAmckcF/4F+uef+A1sfHTxHbvqdpoSNue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PlH1A5/4EKpKyIZ5rRtB6gU3zU37dw3VJisyhhiQ1seClYeMdF/ui9h/9DFUIbSeaMyQ2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hIz6Zrb8D6feS+MNJCW0v7u5jkY7DwqsCSfwFUmKx3vx7/5B+lf9dJP5LXj5r1749n/Qt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WvJGWqlqIu6FpsmsaxZ6fFkG5kVMj+EE8n8Bk/hXvXi/VovB/hUy2NupdAtvbRDoDjj8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Dm/sNK8U299qs/kQQI+GKM3zFSo4UE9zXrh+JHhLvqp/8Bpf/iKa0A8F1K6vry4kubp5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Ak5rNn+0fN+7c/wDATX0Ufib4RXrqp/8AAab/AOIpjfFLwav39Zx/27Tf/EUAfMN4ty3W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DVL7Sr9L2wupbS5j3BXiO1lyCDz9CRX1HJ8W/BC9db/8lJ//AIivmDxlfJfeLNZu7eTz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wRuRpCQcHkcEdaYGmfiL4wx/yMmpf9/zUJ+JHjLP/Iyal/3/ADXL7/em7qYz3z9nTxT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da1W6voobQOizSbgp3gZFRftEeKte0HxZp9tour3djC9irskL7QW8xxn64ArkvgH4s0T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3os4p7URxt5TvubeDjCAmk+PHibR/FfiiwvNAvPtcEVkInfynjw29zjDAHoRTEVvhxea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q15Nf3EaHEk5LtsXOBn6k19V20floB6cV81/s72Pm+KrmdTGsUUQyX5JOcgD+tfTKdPx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3xTrS9fLitx/6Mr5R+KX/JRPEP3f+P8Am/8AQjX0/wCFpWk8ceJw38C2o/8ARtYWvfDz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6vJbC9uJWknDagUO89fl3DFN6Fnzv4OtFlnluXH+rAVd3r3NdOTgV7Np/wAPvh5aw7LQ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f/H6s/8ACFeAv70H/gcf/iqgDw49K9O+A3/IR1b/AK5R/wAzXRf8IV4C/vQf+Bx/+Krb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ad9AMZklVRLsuDJwOnc4oA8Y+J3Hj3Vf+uif+i1rmJDXU/E7/kfNV/3k/wDQFrlZOlAy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pHFQUMHWpFGKao5qQ9KBCg5qzEdsfPeq0QywHrU0h28elAEUjDca3fDUSmQOV6DNYBfc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oitNx4OKRSNmyYy3AHYGuos2EUSCuT011Uk55zW7Z3BlIQdqBm4nz8irsCgriqtmuUFX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mPJ6UrnjmqrsScCkMkLehpNpbrSxxnqafjNADVUZqVY800FE60jXA6LQBI4VRzUBlwf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EdKAJGkB79qztYIGnSc1bMRzmqGuxkaa/NJjPMZjuuHb/aNT2q5YGoCMSMPUmrVoMNj2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yK0omwKz7UcCrqGs2aosKeacTio0PNK9SikOVqlVqrqamQ0mWSr1q1FVaMVbiFQxlqLp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KsxHpSKLcfAqTNMUfKKcBQMcg5qQ9Kagp56UgIWFIBTmpBQMValWo1qUUAxRThTaUUEs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epoM2h9FFFMk+I/+Wn3W9MYq1Fpt5N/qbS4f/djNd5HI2c7I4/dABTzcPnmRj+Ne4ecc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XMoD080hatw+EdSDh3ktYwD0Zy38hXVLcKeoJ/Gnpdqv3l+lAGMnhcnHnXo+bqET+pqZ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MfZwP6VqG8H90D8KUXa/3RSsBXsNDsrGcyQxP5mPvFyf0rQaJT95FP1X/GoxeD1UU2S8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1uWptaEiQKp+SJB9FFP2MO+Pwqo17J03g/jTPPY8uzfgaZJdfcOrZ+lMYg/xfrVQ3HHA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8ACgC/uUPkmpPMiHdfXk1hyG5J5Zdv1qSC1jlH8UjeijcaALlxcCd/3cyqqnB4/rTkcR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W2jXjjMFjdsD6RGtSDw5qMifu7JkyP8AlowGTQBnPdCm+e3atuHwjqL/AOtltYfUDLGr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Odv92Ef1JpDOc89/Wl83/Z/GuvTwrZr9+e4k/wBncEH6CpofD+lRn/j1z675CaBHENI+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Vh8xiH/Aq9Fi0zT4xmOxhH1Gf51PHHCh+SCBfog/wp3Fc84Wzml6Pnb/AHATU8WiSyJ8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8+1eih2H3cfTFLukPcj6cUrhc4JPDLSdLW4O36DNWU8MovTTLgt/tS/4Gu02ue5qSNSD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r/FYxp/vSZrU0+3tbHIhiiSQjlh3x2rani8xNu7buOKilsbOKLaiyPcN1djwB9KAKct2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cH5iCTSPYrnJanR22OjkipGSA7hxR8wo2ov8VJtBP36zGDR7uc03ax4qUQr2Y04Kq/xU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7dnep22kcHBqMLtPJ3UAReWuMgUZUD7vNTkAj5RTNkY++aAKy792egqRS2eBU+2L1oBg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xt1arCKF5z+Yquzrt4J+tUb6RlTKM8nsGp2A0pk2/NurL1W72LtFRo979ga7nHlx52D5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tKV5J9aQETwm7bJUtj1qCPSlDNlSua1rRCISeeacgxIOtVcDPg0mNuqgqvX0wPWqB024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kenwDZJO+dhYdh61vxaVceKbs6fazfZtPi5vLgHr6RL6n1rsbOK20yzjtdLhS3gQYXC9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um+DbPTrMoJZjyPlCAjPck9eaV/D4dFVDt+orp3kbBz3qHOaAOXbwvMP9W6n8cVTm8NX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Xa06gDz2Xw3qaf8ALKbdjrnrULWN9CnK3Ct7g8/SvSM+hqMqc1VwPMZ2u4upYd/mWqlw1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hI/OvVngjf78at9QDVSbRbCXmS1jP/AcfyqQPK9twv3xn2xmkF/cJ97zU+h4r0ibw1pk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XNUZvBNnJn7Pcyxn1I3UAcQuuXG/ZvVm/2kzmpH1FnAyAdvXtXSy+Bb4Z8i8hk3fwsCtU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rVZAP7jA01oJq5jx36n/AJaFD6Hlal/tORP40f8A3Vpt3o93D8lxZTov97YcfnWY9kBJ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fWndCsav9qnq8hUfSg63B0E24/Q1hzWcw+5IHH5VH9nlQZIA/GjQZ0H/AAkQ+5kfnUqe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X+VcuYuckUmxf4HpgdrFrdm/yKcv+VTf2pCnVGb9R+tcTEfL5qdNQmX5Au5frRYDto9R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P823++IzXEJeu8nCke+elXotZuYgAUV1/HNQ4gdSrRsd21sfWhngZcYKn1xWFFrwwN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Nbiz80D/AFxkUuUDQeMdjmu2+GPiTT/Dtpepqhljad0ZAsZbIAOen1FefR6xbH74I/Cr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R7dqErDuXPEFzHfa9f3VurmK4uZHQlcZUsSKpiH1FPF/AfvMu3680rXdtJ0Y/gRS5QuC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qkbHlVz71BvgxlZdp96cGjdflkBb6UuVlXJXt1ByBn6UGFGHORUasyjkmk85icA0WYCG3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YdabvJNOLtjgmpKKzWx3GmtamrWDnk0vHegDqPAHjNPC+n3Vhc2/mxPuliZB83mY+6x7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h74TXuqXGo3rebdXTl2duTz6eg7AVeYcU1lzinclmZcWSz8odjfSmgPGAhXfjjIq/IuD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1fw38b2vhaC7gvYLiWKZldRHj5WAIPUjqMflXZH4v6PjK6fek+mE/wAa8myvcCm+TE38W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XjnxXP4q1GOR4hBbW6lYYt24jPUk+pwPyrmwcirb20Pl8y7j6VWW1iXqCfxpXFYYWA4x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6i4t1OPJkMe2oorZlJkaYtnsaoCvPcEPtSPdUFzJJtwU21fKqTnHNQ3Ee5etAjAnVnYm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eeEBjWRqSgAitEIyx0oNAFFMYsYG4VdQDPNUwMEGpFkPagTPoT9nPSYjol1fGPdvkIJz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uG+EOmzaV4NsLeddjMu9gvZiOc13J4AoIPF7H4kaV4S8beJTq6Xkxu5IhEIFVvub89WH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fFPjTVNXCFLC4uXlQS4DEE5GQCao+M/NvvHOoRJuX9+wDegB5JpmvXa6fBDYQjn/AJaF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0dsyyxJJDhVOcc9qefc1R8PnOkQH0U/zq03NIAJGetdj8NPFth4UuL6XUUuJEuERV8lQ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XF4oPSgDX8ZapDrfiW81K0WRIbhlKiQDcMKB2J9PWsaSlpJOlJjK7UKKU9aVRUDEIxQK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dcvn0pJjnPvUlsMQlvWoJTzigYWq5lFdNaMRbgVz9kMyVuRtiMCkNGnASirjq3pXRaSF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vaFnZcn7vSt/T3IOWPHvQFzrrN12HmrAk5GKyLObIwPpWlAjMQKBkz7n6GhIsdakEe2l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jyr2pHYmowvPNACMQ3WhQo6UpUCkLKBxQBKoBp/yiqoYk8VIASKAJW2DFZXiMqNMl+ar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fiOI/wBnSg0mM80bmUn3NXLPlqp/xmrtmMEmueRaNaDgCrCdarQ9qsqcVmzVEwNIWyaR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yQGpkNVwealQ0mUW4jV2GqEJq7AaljLaDOKtRLVVKtwnIqTQtLwBSg01aco5oAkU0MaS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cBQMVaeKaKcOlAMWlpKKBDgeaeKYKcKBMkBp4qFTUq0zJny95UDfws3pnNSo8QGNuKoe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evcPNNFnA6U3zP8AarP3v3apIWaWRY4FaaQnGxFJNAFx7nHRc+tR/bH7J/8AWrVsPCeu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f965cJ+nJ/St2z+HoYKb3U1Y4+dLdP0yf54oA48XUnqtJ50jvtzub0TmvR7bwVodtnfa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/oMCtq2srOzAFlZwwf7igH8T1NTzAeTQabqF1J+4sbiZu5WMjH54rVt/CWtTY3wRW4/6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6ZvYjr7UwpzzRcDjIPA8owbjUET/ZiTP6mtCDwdp6DMrzy8/MGbbn8q6YKKQ9aLgZcGh6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jMg3fzq7FbwwjEUKJ/uoP6Cpt1JupAIPyppUClYGm5C9aYxaaPatC6RXtVe30yWFe8rl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oATZ3p1tb+bJt3Ku7+J+g+tARj/FWno6GRJFSzjvGXuxxjP0IoApXNq0L7PMilX1jORU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uVkdNrD9KYfzpCIQuegq09u9v5bvLC3+wjhvzpLdlSTdNEs3onI/lUcgDyMUTbzwnXH4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Ao46KuBUSnPyp970pvKdaPNGelAEepPJaIvmfKzdPashr9gcmTmpta+cL7HNUIY/NP8A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6Mg+YMfpT0mXoNw+tWYYk4BUD6Vq2mnRMM+Vu+tJjMVdp604bR0rrbfw3aTRq8YZZP7h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/1a/iKOUZxrPIvTbigOT1213kHhOzZ/38CsvtxV5PDGjhNosl+p60cojzUmlIwN2a9Gfw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Wqk3g+1k+6yj8KOUDgTIP79RyTxdN5LeldnceEbSI5lvIo19xWBrmmabaBDBeLKxzkKO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dlT92opNQx/BU7xxdmzVC6CjpTsFwkv5G4XpUbmVhktioVlUGiW4LDCigB00sstuY3ky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UkbHdhu9PZf3ihRnNIZaRkCiIbvu7iaYFl1C9TTrEskrfNNJt4gj7n6npWrpNiroDInz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FjZwaeJjZQqnmvukZepPvStqBo2NtBaWsdhbYht4Rld3JY9ycdSaZIvznHzL60xZckb+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gInUGnQQLK+2ZpFjXJ+QZ5+lP4pPtLom2F5FXPzBeKAK6DcNzDC9uaMZOM8U45RASAc9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r3IFACwxh5FXDbe+wZNEgQOQm7HbPWrfnLYn/iX3UyrIuHJG0mqnU+p9aAG0Hml2tnNW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rlZpOu0RlcfiaAKAj+f5qlEIUfLUzFnfJFOwTwKCSJFwQafls1YgtXlRmRo/l6guAajZ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Ng1Tn02zn4mtY3B9VFaGzPSjyz60hXOXvfA+jXJLRrNAx6FG/oaxL/4fToCbO9SUf3ZR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qM0iqB6igLnklz4O1a3jKzWgkA/ijO4flWRf6fFCmPLMbr97cpU17pt/Gq11p9tdLtlg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c8CdP725aTeyfc2mvWNY8AabqGPJL2sgOcx8j8q5PUvhxqtoSbOWK6X/AHtrflTuO5yL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Y7xD13LVi5srixkMd9bPG47sh/n0qM20T9sH2p3AsRSqV+V81IH46Zqi1pJGuQ3FRmaR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Y+7xUBk+bmoPPJHzU0tuPFKwGhHNsHysKet3k/eArOQA9cn6UuSDwpAoA02uG4w1OS7k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MYpyzHnd+lIDUXVJx3Yj61Yh1cjqv5isPeMfKTUbysOjEfSgk6uLUVk67V/HrVhLyJkY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rjI52HXD/UVOLnH8P4Cp5SlI7GM5H38/7S808H3zXHpeYfehZW9jircer3C/8tSf96ly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KxI9diT/AF4PT+HmrUOowT48iXd7Hg1Lix3RddD3qNsCgzk9RTGkB60rANfNNGaezCm7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kEgoLZoAjcZBphX5MCpGo/hpiK7rgVFJkrU8p7VEenSgDOlB3HjNZOoxg5zxW3cD5j2r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mIxAqg8GmSBT901JMmzOBUQYenNUBHzmrui2zXurWlohVTPKseW6DJqqcZrrvhRpUer+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YuQD6UwPrXSIhBYW8QC7UQKCnTpU+oS+XYzyg42Rs35CnxIEiWNei8fhWJ4+vBp3hPUJ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hK58uWIV9V1HUJvnzI4GepAJJrlrudrqd5JB8zEn/wCtXW+ej+Dbm4VNshLKT65PWuNp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lxr3Q7D6fWtbiuc8IXOY7mA7eCGQd/Q1uO+R/doAezCmhqgJPrSrJigCcmmnmmBs04UD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IOaiJwDWYx7EUwZdgKaeSKsWaZl5FAFt/kiCqOgqkSd3zDOas3bc4qsoy44NAy5ZgB89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Y8MG7VfC+9Ik0bAbiK3rTAHNc/Y5HNbNsxbABoA6LShvbmt+AbemawdKIjCluK2Rcx44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qORwRUTS7hwc0zJakMkBFGaZtNOVDQAE5pBHmlMeKXGBQAqoq9aeCo9KhwCaUqtAE4dc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KHTJACpNWGVdwyOao6zGpspAoycUugzy5+JZAOxq/ZN0zVSdMXEuOzGrFrwRmueRaNaF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FWEasrGhNnimg80wtQDzQMnXmpEODUUZxUqDJpMtFmDk1oQjiqNuMEVoQjgVDLRNEMmr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ougqSicVKozio1UmrCDAoATFMYVJSEUAQ5pwNJjmnAUhoUGlJoApcUDQwdalWmAVIooB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kWmYtiqnNSBaRKlFMzbPlHTNE1nV5QunaVeTluhWIhfzOBXRWvw71UPt1GeO0UEbkXMj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XzIqfa5dv90HA/IVF85OTyT3PNezc885az8A6TBh5oZbs/8ATY5H5DFdFZWFrZxiO2gj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cHSmEc0wFGxegpcimbeacFFSA6ijpRQAw9aKD1p9pf3FhIzWrhWYYJIB4/GgBnzD+Gg+9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ulcbmPf+ZqW6WOJPkvI5m7oqnj8aAJrW9e1yY44GY/xSRBiKl+yT3Kfammtk3ZO0uFJ+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22gBCp9aa0e6rmnSwW+4z2q3LE8biQB+VEjpJIXCCPd0Reg/OkMSB5CnlPcTLD6KxI/Kl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Z5OOd6hcf40w7ajbrRcBKj8n59/myL7KcA/WnfNnipYxQwIwuehNPCAD5mqUqqoWZqpt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XeinjmonlOcjikYrjjimbh9aYDvMYjk05eWpFwRwKeqndxU8wFDVOCi/UmqEeBIcfdrR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3tpzWOwcMokVsg/SjmEbNtMIyPl3fWu00G/ZbQukEaqSxBxyfxriEVWA/vYre0y8WOwt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8TRcZ1Frrkksyq6IAzYyAas32pyW8hWNVPOMnNc3ZTxrIhVicNuwRW5eyR3FwACQdu4gV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p7lYmVK2gc1z9tAsdzEyd3Ga2hNGj7d3XNMCakIzS9KgupTFtb+HPNMDj/EB2XckeF+t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vl212PiA+ZeO+5ee33q5nVbcoQ33VYZFAmYoIDYNUJzt8zAzzWh9neSTCrVWW2nWeRPL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PSnAVbjsLiSbakTlf7wU1pW2gTyfK+xf9o8n8qBmIiZmRE/i4z7mt2y0xF2tIWY+nStG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FpX7M39B2q7tQNnFAyugA+6MUjFgDsNSzEYyo4qo0wU9agBMSbssSfSkMzRnOceuKilv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V3dZf5CQO9AHSwSNLGSNue3/ANeo44r+bOWSP5u4rK8P3hNz5Du22Q8fWuo6cVaAprDJ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eeanYEngUiqd3IpkkXlZxmp4YxC+8U4rxik5BwaBk8lxJcbXlbcy8dAP5ULbeajN58cf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gZX+YH7vSrUtzG8e1YIo/wDbTOT+tPTyPIbf5jSZ4wcAVUxzQIcFdvuKzf7oz/Kl9qkt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kfuvFPhtLq83yxKpUfeLOAc/iaYBbRwPv8+UxkD5ABncfSo6QhweeopUfa6713L6A4/W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2p2cnpin7OOtAEOBRgU47c9aMCgCPbzQRUu2jAoIM+9soLxDHcwpIp7MM1y2qfD+xnxJ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H5lz9O1duVBpNhHSgdzw7XvDeqaRIXvYCYu0kY3J+Pp+NYbnPQrX0YY1IKsNwbsRxXF+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bLpyJZXB5+UfKx9x/Wgq55DJTRV/WdEvtCuTBfw42n5ZF5V/oao7ge2Kdxjg5XoaeJs/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jrTAsbwaN1QBhTwaQh+c9KQinqvrTZDjpQAg6ccUzeQ3Jp24Y+Y0gdM8DNACh896DLjv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nqKAGhmPbikbbng4NPyp6Hio5FXseaAJ4NXvrXAEnmoP4H5/XrWtbeJbaUhbgGBvzFc9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SGmdzBNDcKGgcSDHZqXpXCwSyQPuidkI7g1sWPiOSPC3iCUf89BwcfSo5SkzoqdUNleW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89VLYYfhVrZS5WUR4JpVXinhcUi9aQiKRKhxzVs81XYYegCjdjmqF39w/pWrdx+n41nXC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px853VWkTutXL2MiUmq2CDmtBFfnNevfs26d5viO8vjHG5jQRglc4zzx6dq8nZf4q99/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F467GupyUye3SmJntgciuJ+NV2tt4Bvc9ZMKK7KM5HrXn3x//wCRKfH8L7sfSmRE8D09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3Y8sfrmuTHRa67wW0U1pf2k33X6L6Ajr+dVNF0HE5nvB8sZ4T1x3qCw8LWTwzNdTBkWT5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XQXKBelM2M0ysRgD+lOuM7KAIM01qjyakj560wAA9qcHK9adnA4ppw3WgZKCGWq8o+ap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JrMYRr3q/aAAFqqKMKKtRHbCfegBlw2TxTYhls1Gc7jU0CE4oAu2o4xuq0G5GBk1RUlS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AIBx70Aan2xbdBvZc/3B1p8GrzbwIowq/rXPySrEu9zk+ppbe9kkbEabjSA7Sx1GRm2S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pk27bnJ5715zpoka7QuMMDz7V6JpP8Hy+340FI6CFc9asBQKjt1qcJzSKDAxQBT9vFIe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HepFORS7CaBkGxc0FB2NTFCKQD1oAiWIu2aralb5sZW9jWiCFH1NVNQbNnIvqDQB5Ncj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Lf72KNQG2/lX3pLY9BXPI0W5oQnAqdTxVWI4qwDxWZoO3c04GoQeaepoGWVNTRNg1Xj5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Fy3OSK04BwKzrZcEVpwdBWbLLUQ4q3GKrwjpVlBUlFiPpTx0pkQqQUAKKQ0opDQAzF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gUgFAp4FIop2KCGx4p69ajFPXrVGbJVFPWmqKkApmLZ52mKeMZ4qMKRT1FeucY6lAFNz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DyetMMgX5c0MNy/ex+NSW0y27bjHFN/vDNJARj5v4qn/ALUvVtPsilBFzk7Bk/jUUjmZ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BgVGc4qhEe8nqasbIPJ3ee3mf3dnH51Z+xWaWvnvfr5mM+T5Zzn0zWe8gJ4VqAGEfNnN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kkn+4pNRntitCG3v7CMTgyRRyc54GfTvQBWj8+2nVl3JIvt0P0NTXckt1P5ksrMf90Af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m3serdTSb+MUAIvFI3NBNOUZoGMXNBBp+zBqZFBFSIhjUk1YVQO1CripFTNAFLUHAhIH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81qayAhVT90jrWJNhM4ORjrTGWhcRMcbjUwaMjgg/jWMZFPXilLsB8hoA3UKAZyB+NSx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7iYHJBIqeO7YHJVgKLAdCJUY5IoK27HIwT6GsVb1VbLbiKlS/iZsqpNLlA0WsoH5w2fr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9aq/a0HJbH0qVL6FuN5zRygaNmJoZQ+VOOlWmlnZ/MJjLN1z/SskX0a/xGrEeow4Hzin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JGRUDccEE8e9SWt3eWvzMiTem8nrWaupRdpR+dTrfwn70yL/AMCoC501rqV3MyxvbxIx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/kS3MLIFJP3qjjv7FGiuBexlQnzfNyKy/EOq2UhQwTlwBnOM0CK88jO2Q4H0FVr1VnCiR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IGOHNRSaqjr93dj2qhF6O3gjOQu4/WnMVLYWMA+uaxzqzIMLCQPU1G2pzMudgx+NSI2p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VD/Wsdr2Z+VTAqtPLczHCE4pWA3jeJj5pCtQz6nGnTketc3L5yjlvwNRebIwxuOKLAdP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5fomM5/HtWVqNw0h2ofl6+9ZSmUn5d7fSnhJn+XGP940WHcUH5vmJ+lK53KQOtTW9rKx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Xw9cSNynlof4jRYLlHw7FNJq0IjTKocuf7o9a7bZS6bpcGn2oijG5urOepNS45poLkYS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ENJ+FSFeaNtAEeKNtOxUtrbvcybIygP+0cCgYtokpk3QxmQjsF3fnRcmSV/30YjZewUL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Msc21hwTG/H50xw2Wdm3Z6setBJGUzU9tbiYNm4jg2/388/lUXXbu+Ve7Dk/lUlxFAEH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2gojkRUbaCHPqKY8YxjODTPLk3ZzipCjMvPT1piEjGPvKGHc8g/nT/pVhJYhbeU1sm89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FAFcW6qcg07bipcUjAUhke0npTWR6lAOacKCSAA07BqYr7UnyjqaAITnpUbpmp2ZB3pp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6Na6lbtDeRrLEe2OR9DXjvjHwpceH7gyKDLaufkkH8Ps3vXuu5KydZtoLu2MM6B4H4ZT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2OaeSGFa3i3w/NoOo7EDPbTZeJiOg/un3FYaf59qoocRn7tTQ4HXrVVyQeKlgfPWmIsPk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MCmcUAMPNJjHNOIpCKBDGbNIKcV9KQD1oGAOKVSO9JijHtSAduGeKk2gjmoV4PSpwQ4o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4OMirYUdO9AjoAoKDGcjIb1Fbem+JZoAEvlM0Y43D7y/41Re3Dd6jeyO3cG+btQO529nd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VcfXkfUVPsXPvXCRpNaSLLDI0Mg/iWug0vXS+E1E8/8APUDj8alx7FJm35fBqvKo3dKt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KuTWQyrJjaazbgZrSYEA5rPuhyapAYWoJjJrOJJyK2b9Ny1mJF83NWhDVj4/z1r6l+HO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5bBzEpbd9M9Oxr508O2JutVsrdI9++dQQ3fBzX1hpEf+iIzcbAMLVEy2NaFdqjNeZ/HO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V3KfvV6ZHu2fNXlPxWENzBcxoN6h13/X0pN2FFXPEfDlrMHefdtV12AdOPWukWAxpyc0+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HoKfLKqj5WBJrO+ptZIrEgUxgWqRgDUZJWgkgdVNR7COlTsA1Iq4oAiwR1FISKnbBHNQ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ORcimYxUiNtqgFKnIFWH+WMVGnzEU+Y5GKYESqxNXFVVjz3qC3Vi2SRVmQY9MVAERY4q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sOCfumoRaozbpCTQBnrFc3rcIRH6txituwhW2UFQN2O/rUPTaAzADpTtr/329fvUAdFp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FdhpEmUUA55yDXCaQjMAfN78g12OlK6sB5iH0FA0dbatkA1cU5HFZtk8ypzGrfQ9qu+d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WTE0hPtUa3ER/i/OpA4I4waAGhqd5lNb8KZnJoAmD5pSM1EOBmmtNg0ASv8Ad+lVroZi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pknzKfegDy/XF2ao49arw5D1e8Up5eqsaoQ84NYzLLyGpFc1XVuKkRqxLJgxzU0fNVs1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tW4jjFVYqsRckVDNEX7bk1pRfdFZ1qK04RkCsmWWoOgq0nWoIE4FWkXBFBRNGtSYpqU8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MBhFJTjTTQUApwpBThSExw4pwptHeghkg605etMWnDrQQyZTTweaiBp4NUZtHAd6fwB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1zhAsKYWFHlsaVICTzUsCWyktfNK3kMrx9vLbB/Gn3bQNKfssDRx+rHdmnW0EIlCzyNCv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O1QA2lw8/ruTbimhFJEA7Ui7WmEe5UU/xHOP0qQZNJIKYBeW0UAXyryOdmPKpnK/nUHl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Gzm7hh2/wuDk/SmSIFbajh/pQFypIm0VftdNurm2EkbxFPRpQMfhUBGeoqMpQMUjbkcZ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K1t3gLm9QSDpHtYk1WMQPbNAEQPAqVDTHXFSxLQAu0k1IgwKcoGKAMmkIcoFSxjFMC4q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i3URRh9DWDeaPJCDgMymunXrSls9eaQzgzbEHGxuK3tF8HTapYfaXvFttx4TGSfr0xW0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KuQytHGAFUp2B4pgYb+Ab+P/AFF7byf7JJUn+YrPvPDOp2alri3AjH8asGH6V3TTxzRB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cg1Felp3RRKfLGCVoA5u38HvFY/a7wr0yE/i5rLlsI5ZNsCsvau01C4uJ2+Ut5f1pLK1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/nTA56x8EXd3Gpd/LU8hs1ot4JtLODffXcrBf7ijJ/GuyE0UcYC8KKpag6XcIUc7WzTA4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S1gJ3fdZiS1LFoMsz/6vDe/vXWpYxH/lj/47WlY28KLwMUAclD4Lkm/1pCVbt/AVr/y3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12KgDpS0AczF4L0tB1kP5Vci8M6Ui48jd/vVsBvWotyF8Hb+NAGJfHStJ+5YR7v72wVz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S3iRc/woBXQ+JbMXEkRRgVqkmmRbPmGOKCDjLu4KEqUHWqTP5gYYUV1N/oglJMYZue9R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iP8AubiCSPU+lS3Yo5WO3llO2NTn1qzHp9wn+sTHvmuustIMII+RR+dWG0+N+JZPwxQI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SPo8arkBs+1dodOskYHZlvrUyeWgwkaLj2zTA4Ox0S6kkbyrRzzje5wP1rZtvCROHuZ1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uiL55JyaiJP4UgK9npdjaD93CHbH3n5P+FWXmAUAJimu3FREk0AOaT2qMNmg0iigBaWl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LyR9xGQDTER0GpZfLL/6OrovoxBNR0DFeODZujuGZu6GIrTAR260u2ltlj3/AOkxy7f7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MKVHhXc06ztzgJFj8zmhwo+4W68Zo5zzQIaxy3yA7f8Aa60tGxjnH4VJtXZtMZV8/eD5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PMj8rb9nTd2cMc/iKRVxS0wIwDxUlGKWkTcaVzTClSmkpDIiKUDNOYUijmgQ/bkYqvNA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XjNMDJktpR0NLFHKvWtHGTTWUjoKAKMoCDJHNUbsiUAY4rUuIWkUADmoPs4ZhgcDrQBy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uIpBueP94h7gj/GvIry18o5jHHXPrXt+vWrGKSLPlwup8yQ/wrjBryR44UsnjUq6xFgk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c+9MU7TxT5PeogMGqETCQmlDY6c1F9actAyVXz1p3WoyvelVsUASYFHl5pu6npJjrQAw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Ha4poVc4zSAcqAjml2Babs2nOaeScUAIEqQL71FuNLvoAew9KQNj71IrZ6UpGetAD1KN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U5STQBuadqBhOxjujPr2rajKypuj+YdjXHJu3L9a2LK7a2/eLymPmHr71DRSZozoecis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1CksfK/y9jWdcxAk1BRhXMfyms5lw9a12MMRWbMMNWiA7X4NWX27xjbS+WpS3Bf5j36Y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oAC+1eKfAfSPNW61Axt12LN7dxXt1qIcVRjJ3Lv8HtXjnjd3ktZz8zb5y/616vq1x9m0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0ryLxYz/ANlRD5dpY/e61MioHCTFnZlLHb6CoeEABAxU7fKT8oqNirLnpUGgm5exprHN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0AIw44pm4r1p7Ovaoyc9aAFMinrSblzTHAPSo8EGgCRyM0MQBmojkmmsxIqwL1oQ1SMB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kLk0ASwDHIxilf5m56UmNo4ppPGTUADIAcqcCo2XJ6mlLZ6nFO6igCLYw704B/Wlfgda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YBSADzk11unSSLIrGPHcYrldGbJAI4xzXW6cRvAGRxxQM6OyugNrZYZ65FaX2iNjt3Cq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q75UZJyuaRQPHEedoP0pvkpj5WZaQWqZ+Xev4/405oGA+VzSGRkOrYDhgaVmZR938qaF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pBLINodCM0APE+QAQRQzIxHIpPOUkgio22sD0oAmyDwMH6UbSeBkVTaM9VJX6U+NJ+qy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oWW+3Y6t/SsaFuMV0XjtZPOz9Oh7Vy8ZIOaymWi6r1IpqoH5qeJgawLLcZ4qaNxmoExi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DzViEfMKq25xVu3GWFZs1Rp2q8CtCHgCqduMLVuI9KzZaL8DAAVYVwSKpR9BVmEZIoKL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8DNADhRQBTsUybkZppFSEU0igq4gpRSCnCgBaO9FLQJjhTxTVp1IhjgacDUYp60yGjja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hQkV7B5pGSooDio2Rs80nAOKQEylmfGePpUsUZkl8pWRSf7xwKjTAHFPCgrjGfrTAsX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S84xE2TVXr2pwjA6KKcBn5f4j0FAEWPQLTVTEqruWPd/EegrRbS7hIvMcR7cZ4cZ/Kq+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YP3d9FO2ekYPH41WEeKndB/ephoGNCL/AHqR3w/yReZzyAcHHtmpcReT8jStN/c2YA+p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+wXrQMsvNA7/ALu2ZVx95pQTnvxUauvaoPrSUAWwDS9Kp2yzI7f6XLtb+DirXagCUGnq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b3Vo0rJPcLB6FwefpQBZBpaRwiv+7lEnuBS0gFAqZTjvUGcUofFAFgP704PVTec96Xc1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HeqO5vWlDN60AaUbse5/OpN+P4yPxrNSVhT/ADCe9AGis2P+Wj/99VPFdAD/AFj/APfV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DWNyP+er/wDfVWoiGj3eY3/fVc+3zcbjVmKQBNuTQBo3Cwkby3P1qmZowSc0hGcelVZ1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lOPl5qMzqRUXlTuNxVseuKi70xMmaUdqhkcl8g9qMGkKAnrSZIzzD60hfPXml3wJJtuP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F/kJK/7a4NIQ3rRS4pKZQ0077PPs3+VJ5f8AexxSfeqFEVJN2+T/AHS5IH4dKAFxk9ac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nDPSgBCWjkDReWSDwHyR+lOaQykl1QPj+AYFQzyThg1usDkH7khOPzFSyStIFLxRQvj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BxS/jTc0bqYB5siOq/Z/NXPJ83HHtUv97aMemajimjim/0iOdk7eQAxz+OKnVhJ80aS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AMVT3xTmU45qRR7U5lyKAKqSrv2y2spHQMhH5mpSB2H50pXFNoGLijFGaM0CCilooASi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TT8UhBoGN2560u0CnBSaR3CfeoASonuEi/1rLH9WxWZqOsqsghtA0sp7IM1FBp13fS+Z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ce/pQBbn1ONvlssXEzdAh4H1qSG3nUiW7l82VudqfcT2Aq7Y2sFqgWFAMdTt5Y+5q0sa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lAFL+Fd/bpTDt/h+WpLxwH2xpubPT09653xJ4o07w+iyalMqs2dsScsxHoP69KbYHO/F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xM3n3T7E291GCSfbtXml3dm2sI7b5dx9OoHvU2sarJrWqtrGoFo0c4tYN3Cr2/D1PesG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x5J9aaAYzljyaYR6GlIyKApxVAN5pynnrTliYjgVKkBxzQBHuPrTw3A4qYKEHK01yrDs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5GeKYRzScCgCcPigPnoKh3ing0gJhITwRS5I6VECD65qRVb0oAcXwOlNDhjzTjC2Oagc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vegyA9DVKRjnrSCQgUAX94xzSBjmqqOT1qzGeOaAJw3TFaFqcR8+lZikA1ctnIHPSgDW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4hfhh6E9DWleQ7TleQeRiubkk9a2/D101zbm2kPzwDIJ6lD/AIdKzkikZOorhzWcRmuj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Cqel6WL7Ukh+bbkE7cdKSYz2X4cWL6doFraoPLMo3s2e55Nd7bfe8r5f973rjbGQqkUY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5MRHzZrRMxaNjxGduiSD+8AK8g8en7PHbRA/NjP+Nej6ldtdxrG5+7/Duryzx9P5+rkZ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9Jlx0OZZ8gkVAg3ggGnsSAeOtRwvGhPPJqCw8o4zmmSQNuG1qsFTtpoA9eaAIPKYd6a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RQBUw1NbNTkcmo3zQBHSwwtN938+gq9o2k3Grz7IcKmcFz0Fd/pHhqxsYAGXz5BjcZBn8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YBEOfm7fSpMYr0m60LTLtPns1U/3l4P6Vj3PgmNv+PW9kj/66KD+tHMTzHH0lb914P1S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jisyfRtSg/1lnIcdwN38qLjuUSfUfpSE+lOK4OGGD9CP500r6UDGH8acgpp/4FTkOOak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XYaZ/IVx+ijgD1Oa7DTP5igaOjscKVrSU5JrKsQcrmtRWAJplEpxTWxTS2aYTSGP34zT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8CgCGRBnpUflipXc+lMGaAIxFzwxp4Rx0ANSLn0qQEUAcb43RtufLZflz0+WuNXpXpHi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7V5wOD+lRItbCjrViHg1XFSxHmsWUi+hqaLrVaNs1Yh61JaLkXJq9bLjBNUrY/NWjCBx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MVchGapQrVyDNZll6JSQKtxJ0qCA5Aqyg6YoGTLT1pq04UAPFKaaKWghjW602nHrTTQU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nAUDFoHWjFOFBI4UUUYoIY5adSL0paCWcinTmjODUWWzTs17B5pJtVhVaSLDVYTJp5jB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EHNSFBikCUALhT3xSbVJ5AP1o2c9adj0GaAGhEHRQv0p1G32oFACEqv33Vf96rP2H9x5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BP5VARn7wUr70oSHHyRKrflQA2MbRTZkDrUhU4pyp8vNAzMcdqbZXM9pJ88Fpcf9dc8f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M3soquk9u/yfY7zzO7OgVf160DHySmVtxVIyedqdKMsaCpUYCcUwIc+lAEgp8MXm/d2b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kVG9nHK+77OjN64+agCz8wPUfgalR2qJbSYAAxFB/tCpktmx8zflQAH5lbczLn0ptrEY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YjFTx2yn7zOKLiz3lTFcGJv9tNwoAXPvRkUmy62bZryORV6CKHYPxOSTTvLOOSKAG71q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yZP+mqEkfTtUpj9aAgzQTzDg7H5n2/7W1cD8BSqw7Z/Gq7/bEfdD5cnP3HJAP4irBlu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bt5DMR+oFAnKw8Gopvtn/LndRwN/tx7x/Onc96TvQNMswyXDoq3LxSSKPmeNduakBxVLe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v9x2jZeQ2M4P0oHc1w/7uq0w8xNr/d+tUUl1F/8Aj5u2m9MxKoH5VJlzwxzQFxI7ONJ/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ZSVAPUYqb5QeDmqu879gp8kUsX+tXb6e9AEz3Cp96oo72zmB+z3UTuP4N3NVyjN1poj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y00xPemNLk9aiC8dKULk9KYDjP71TnLvJuWSSP3T0/Gn2rX0Tyb7W0uv7jlym0euADmp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pQAG8uJY1Wacy7eBuQD+VN5FKsLL0p32ZnPekUQsVzlmx+NJJMoX5VZz/sirP2XnJA/K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QFH7YxdY47C5G770sjKF/AZzU+M9QatiMe/50vlqO1AFQK38KE0LFKz8lFX9aujjpR8t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5qZBgUmBSigYvemmlpDQAhoApSOKRaCRjdabipwmaCgoGVTu7E0gkK9TmrDRZ71WkjIP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8U7z0J4YVTeNz05pYrWd/uxMaWoi8JV/vqaa9zF/e+7U1r4buJsPM2weg61sWXh63tyJ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VjA/wBJuE/0WFm3fxngfnTB4bluH3X10xU/8s4zgfia62aVIUwigseMnoKrs2/5nx/K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BxHb26rzknHFWrp4eC8cfmeo64qWW9ijiIixu/i71h6jcGHL+WCM5yTigZquy+TuRfrV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Kudu9UkNzmd/3XXaDhcfWua8UePYrT93Yck/LuK/Ko9h3P6UCNfxx4g/sLSpHtXabUZT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64HrXiV5JNJM93rEzXd4TlUZ9wB9/p6VNq2tzXkrsZJGLdZJDkn/AAHsKytrucnnd1zQ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3ynIPpximohJOOalWLDZbn2qQgbd3p2qxkSwg9alSFAOaA61E8mTwaYiYsqDAphlqDed3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5l9eaaXyeFoEbt04qSK1bPzHNICLdu4FSLbu3SrSRRoPekaUJ2zQBGtq38RFSCFBTPPB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ATAIh7U4yqRxVJpCevFNDlejUAWZrjjANVS+TQZM0wtzQMRic0o+lJS8UATIACOKkZiO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AmDZFWrd/l5qipFSK+KALbMWcIehNaOmGW1vEnjbaANtZ+np5kpY9FGauyglvLUkDOa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MY/56j+HvitDwTboNRkndN+1cfQ561ixB5QC5y/95vSup8N2vkRNKjf6wjI9KyTuXLa5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3OauLM3VSCDWJbsDhWrRtcvPCgUkFq2Rzt3NuGBmCmQctz9K8h8VyiXXLooc5cjP0r2/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x4EUZwe/SvAbyQyzySf3mJ9+aGOJVk5BArPt4Wa4Kt25rSIAPFQSA7968GszUkJYfQUzc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VEfMOcUAWC4zTS4qt+8pp8ygC0WzUthareXIjkfZGFLM3oBWcTKKdDdS29ysij7vUeo7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RrSNYIpdm3hAyH+eK3IdRgmPyyRn9P51yXh5YCnnQ+X+85U/3fWtjbt4eESfXtSYM6IT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/yLf+HzYj/snFOW31Bf8Aj31Ehf7sqA/qKVibG678VCrt5lcxqeoa/p88cSLbXJcnGG2Z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sHxq+myw+rRfMBTA7JxFPkTRq6/7QqrPoekzod1ov/AeKxrDxjo1+4EVyI2HUSgqa2Yd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/wBlwamwGfP4Q0x9uwzxd+Gz+lMHgq1k/wBVdSDv8yithruI9JFNSQXKn7zrt+tTcZBo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yE/7ykfyroYfBmqQEMrW8g9nI/mKv+F7lfNAz3rsgcjNaJIDkbfRb+LG+Acejg1OtlcD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Qfer5RuVjlTBIOodfqDTCm3qfzrrCB6A/hRtU/wAfgKOUXMcmpUdqSQ+grqmtoH+/Gp/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Aj6Glyj5jlDQOTXStolt2LCoJNChP3JXVvfB/wAKOVlcyMcLxRtrUfSZo/8AVHf+OKp3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+uMj86mw7mLrcRlsZBjpXmFwpjuZF9GNevXMJeGQEdVry3W4TFfyj3NRJGkSiOlSRmo+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arkHJFUITV+36ipNEX7dea0IeMVRtxzV5Bis5GiL8Bq5bjNUrertucGszRF2CrsVVIKu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ClpiFFLRSigljSKaakIppFA0FFFAFAwBpc0lKBQJjhThTRThQQxw4NLSHtSigk5DaKNt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xy8U8GmAinbhnmkMfRQDRSGFA46UUUAG6ijbRQAUdetFFADgPelAb1po2+tOH1oGOFLT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YUbE/u/pRR+dABsT0qGW0En/AC2liPZozgipqO9AXIYbSWP71/czr/01fP8AICrA46Gl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KCkO60UUUCEAxUH2/U4typp1g0bHHmSSsWx/u4/rVikoGMZmPLDH0pBjvT2GaaEoEOHS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I7nzvJ/0dkWTtv6U22fUgm27SyK/34i24/XPFT9RTaQDs+tLnmm0tIodkUnFHFHFAyve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3MvTBIP5ikt7WOBW8tGJ/vSSM5/NiatUw0CuNxmjZmgHmnigQzZRsqSigQ1VwacRxS45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Wz1NPwcU0g0APyxHWkD9sUAHFMfcvOKCSVAT2oalhkBXmmk5akWNFJxTzUZPNUJCE+lJ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W7CkAoBPQ0uxu5p6xFuqlamW0kI4DGgZXCN609Uz1GKuw2U+OI/zq1DZSE/OyD2oKsZg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m6R81vRWKJyeT9Km8pF+4q59xQFjnV0y8m+4u36inDw7M/8ArJMfSuiCv3bHsKd0FAzI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JOeSa0CsVrFhYwccgetRXd0Fyd4UDsahkkLTRIzAlhkEVIFtLoEDcjIfQcimzyNIjPBJ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VlmtX/2SPvAdKp2NzZrGRNdBVb533HAphc0rhdsKsfvKapXL5Cjb8zdiegFZev8Ai/RN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dBDzz7tXm2tfEa73OkBW2UjAC/M/0z0FBJ3mrav9jL/vIl6/O/A/CuJ1fxpa2m8q4nkb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/SvPtT8Q3N45ZpDkscsScn8TWI9wxc7iXU+pppXC5v674uvtQkO+Xj+FSMAemB0rnLiV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9TTZX3ngbVqKqsK48Nt608TLUXJpduO1IY6STJ4ppcmg4xQMZpgNINJtbsKf0NAkwaYD4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Kg4OKiE7dsUjSE0ATs8UJ5OT6VE1wxOVGB6VFweSaemDxj8aAGvIWHNRkn1qZkB6GmFM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WekYYpp5oGIWppakfim9aAHZpM00A0uKQDs0uabikoAlHWplPFVwalU0APIp8KM7hQPv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7K2wu/HI6UmWlcuxRLBAoAycfrVm0hJfeR1GG+lJbQmSUd1PIrVihxxjHrXPOZtGI2zh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27VzEoQMQR1xWZ/x7xl05IpttqO5yehzSpE1DqorrCg5rrfBIW71BfMG7YMivO7a5Up8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HeYFRnjpniug5UzV+Kd19l0B41bDS8V4gGO3k9K7v4q60by9S0jbIj5yGrg+1NmqQ3dg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z0oJ9qzGNKLuzRtC80k7bUzikjbcAcUAO+UZ+WmOEOT3pzkehqJwM8UAN4pjog5pXJB4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eaANHw/qx0+78lxmCQ4yP4G9a7kSbxnPX+L615nGldR4Z1R1cWlwzMDxGT6en+FAHTGM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FQwEKwBBq7GATkUAYetgf2pYrNFJPGNxKR/eX39xWB4zu8aS8UJXy2cAq/3+Olbuuhv7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bmg5cZ9u4rlfGoH2aNmi3Oz5808MfqKGIydKiLRM5VeSe1aHlBjn2pmlQqtmoz1J71Zw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jeKIEtx93L7vUMatwRSxf6qedW/3zimg+lTxufTPSobsacpq6bc6on+o1C4XaeMP/iK7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aouoJ0H/AD1TJ/MYrj9PfbheldJp0u3ZWbqNbGkacXudfaeKdeLfvbC0l/3HKn9c1uWm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P/gYaua05/mBzW5BJ0qPrEy/YQfQ1YtUif78cifVf8KnF9Cf48fXNZYq1Dt/iq44iRhO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/R1p4dexqltj9BRsX+EkfQ1ssR3MfZov5oxzmqGJV6OR9eacJZl7q314rRV4sj2bLtFVB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akW6Q9XAqlVg+ockuw6W1hlH7xAa8u+J/h+DTwl7Bu2sTuU9vpXq4ORXMfEazF54XueM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aCLaZ4lRR0orlkbliE9K0bY9Ky4TitG2PSsy0asB5FX4azoDwK0YeRWcjaOxaibmr1uO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rUGiL8FXYaow9auw0hlgUtIKWgkUdacKaOtOFBIppppaQ0xCYpTRSUgEpcUAU4CgAFLm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oxUgNBLOWaFlH3c1A+Qec11D2sPXcgqM6fDPwIw3uK9jmR5nKcyC/UUvmn+Jc1vy6Du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+jXSMeFP1NMoorJnsalVvalazlQ/MhFN8sr1zQA4sCelOJBFRg4OKSRivagCTIpMiofM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Sg03NGaQh42U4Y7VEMU4Z7UAScUVHk+tHPrQSSZpc1ECacDQA8ZpRTQ9KGoAlBpaYDTq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C5pKTNJk1JAo5oNItKaBhRRRTAXNLQFpwWgCMDJp4Wn7QKTOKAGYoxTqMUDG0Yp1FAWG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P+/Yqp7gc054kH+rJI96AsV8Gl+apkiLthAXb0UZqYWVwekLfjQFiqM96UitRNJnZPnZ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0qbf82Nvru4osOxnL7mg7fWtU6M//PcflQNFbvP+lAcpjO3OFVqik3muhGjRDpJJu9Ti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/ef75oDlOYCOCNpz+BqwkU+OI2/KuoS0gQ/JEq1NgYxigOQ5dLOaTrGR9KmTTJR/B+dd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D+NMoxI9KkP3ii/jmrkOlqn3n/IVobqN1AFVLKFedufrU6JGvAAqvJqFurYLZ+lNfU7Z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+lJxWQ3iC1QkeXMceij/ABp0ev2j9RKv1WgDW6VDNcQQkebIi59TVd9Ut0jDhiQa5/XP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jWPu+Bk0DOka/tVH+tU/Q1V+3RzybVfarDvXmWoePrCBFX7SkjZxhMf0rmNU+KM3P2SJ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xoA9Z1uMWz+fcMqQ5+TLc/lWTJ4zsNLjWaR/OPHBIGAPrXiGs+NNX1U7prkjHI9RWBPe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PuaVgPbfEXxkgaNY9PiUH+NsbvwFed6x45v79yxO1T/ExyB+HQVx5YnqaYTz96nYVy/d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Z9BwKpPNK/33IpnHsT70mGPU1ViQ3e9JmjFGKBCYoxTsUYoATd9KTP1ox9KMUihKKKKA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MBoFOxRilAz0oASlBNL5ZHNHTtQAA4p26jbxTTQAMM1EeKkbpUTc0hiEA0m0CgUpoAZS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ilxSgUAJtqVFdh8q0sEUk77UXp39K3tP00Q/MFJb+It3/CpcrFRi2RaZp+1BJIN5PbsK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AKs29vwBtx3zVpLbkHk1zync6oRSRHbxFccflV5RgH+tNCbWH9KUtg/41ky7BN89tIo+8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Jhhgg/nWs8gB2r36+1V54lYdOfWtISsQ4cwW9707/Nz9K7jQbxrPSXkYqOOrfpXnYhYS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2It1LKq9fw/nW6lc5ZwsyhqNyLm9mnPO88VTUEDk0skfTDZphkKg7hUjFPSjPTNReepJ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jFf51IPSmouAAKSRwDw1Iso6E0CFYHPBqOQ8YPWnO4U7iRUTTp2OaAI2JCmmQxuxLHpT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l1FM7YQTQBbRFHNOS8FswkQ4I6Gs2R7+4/1UXl/7xxxS/wBmFx/pM8jL/cTgDNAHpemX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+4SDn/YPcVpQy471xvgu4jh3WCH5N26NW/Wu0SHPYCgDL1p1fxFAqLNuWAtvh+8uT1Pq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BHj65+cnJYe47V0XiG0lj16zniaZmaIqdh2kAc/Lnr9K5fxFL52q24RW+VSWdm+9k9cd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KEjAHQDApwHejHagmuaT1OtITFSocCo6cpqSjRsmJYGui098sormbNsECt+wfa6msZI1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v2zZUNXMac+eK37J8jbWDOg10OVFTxDNVYTxirCPgVSZhNFgYxT0OKhDZxU6jirOeQ7N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IparMOKsy1XasGbRIozJEf3MhT9ayvE2qX0OmyRGKKZZVK55B/EVrVR1iPzbGVOvFXTq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p4zLkMQwwckkUL0NSaqPLv5l9KgBro31MZaMlT0rStvuqKzY/WtK2+6pplI0oj8orQgb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W/3RWbNIl+A5NaEQ6VmwcGtGE8CszRF2LrV2E9KoR1chNJjLo6UtMQ8U+gQCnCmCnCg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FJSigBcUUUhoAQ0ClooAUUZpKSgRDLfxXKbHj6dTVVWeJi0DFc+hrIhu47iPdFIPm7LV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9BXT7xy+6dHZXMxTdLKj5/hGM1YNyekkfB71zsVywHBK/SrcF86jdKd6ehqueSFyI3Gk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UjJaS9Y0J+lZsOpW5dcBgvuBV37fbdn/AErRVu5Dihsml2Uo4QK3qKqNoEbdJMVd/tG3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VJfuOPwrRVUyeUxm8Pt2ZTVeTRJl6Ju+hrpAfengmq9ohWOUTTJ9+3yD+dPm0O5+VkQ+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04uveq5kKxyLaLPxm3ZqH065TH+jyKPYGuoWY7iBG2KV7hUXJ3VHtF3CxyD2sg/hfP0q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7COZbgf6sn6inC1t3+9EBVKSYWON2UYrp2gsdxTAXnkULpdg33P0NHMhcpzarxSqvNdI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Tv7KtcdG/Oi4cpzmKWt9tJtz0LCoxpNup+aU0c0e4cpi4o7Vt/2Zbd5TQNMtH+VZS30I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Sj5q6H+xbb/a/Onf2Va7V+U/L3Bxmi5PIc8EpwQ10P8AZNr12t+dOGmWw42H8TRcfKc6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kjbYl3GuhXToVOSimp47eKI5jQA1Vx8pzbWdyhy0ZGKYI3Dc8/WuqBLKeMc0rYAJx0F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5HWm7MEfIT9K6TchUNwM+poWSNH2ll5o5kHKc+8LP/qoH9h1/WpIrG6b/liB9a6Me1Nf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GOumXB+V/LHv3qVNGT/lpKT9Birvmkt8i/L3J/p61N2zSuFirBp1tDnCbz/tc02TTrZ5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XuJDuA8hO5bGaj+128JBMjSt6io5h8pbhhjhG2JAv0qYGs6S7nl/494Dj1NXYmJRd/yt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mTTC7bsbaSWeKBQ0rhB6mof7Qtz9yQN9KXOFiZmz1py4qhc3cbJxJF7guM/lVKTWWi+S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PYDblbAOfu4rFuL0JcxkNlQelZ8mo3MysXfbntVVmY43c1Lm2UddBOZGY7fl6g+1SSSi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fcNzhf8AZOBxiqGo+JdOiDRfbY2k7ncNuKpMRtHVIB/eb6LVebVj/wAsoifqcVwt9430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+QE1k3XxQ0uLPkW8s+3pjAGffNbmbdj0W91J5EXyzs5yfm5NUDqJP7p3dufuliRXlmpf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ii5zktk1gXfjvW7jO2dYQT/AgH60Cuz3Ga/Dx73kS3ZcAAfLx9ay7jxDplupa61GIH03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9cMTcXMjk+9UHnLn5yfxoC7PZr/4iaDaZ8uRpnz/AA9KwL/4r3AyLCzVfRmHWvNDKOwq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bfePdavdwlnKKTnanaufvdUu7k/vZ3b6mqQJppLEmmAru/ck1ER3NPIPc00kHtTGJRRi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p5XPemlTQAm2gDFOC04KT0FAEdBFSbCO1JimMiopSDmkoKEorofD/gvWteZWtLRo4D/y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rqj8Ib9UBl1GFT3AjJx+tZyqRi7GkaUpapHmRFOC16zYfCa1XBur+WYY/hUL/jXUaZ8L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81n6M7FiB9azdaKNPYSPn/ZmhY2f7u3g4yx217ff/CbSXYvCHiGeit1q1o3hTw/pThbv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78/j2o9vEXsJHhgt2PU9+lL5ezt9a9q1zwP4YvI3NnNHbPj/AJZOf5GvPb/wRqMFwVsm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pP596ca0WTKlJHLSnGKZnNbNx4W1iHMkthPwPvABwB+FZUsUkLbJUZSOxXFaqaZm4yXQ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mmEYqiRpOaaTTwM0xxg0hiH6U0/Wn4460hHtQA05xmjuDTtny+3rT4oXlcLEPMPpUsLD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Kd0q+Unv1P4VtaXoiRIjSfPIec9q24rdF/hAPrtrCVW2xtGk+pmWGmLEg2rx/OtaC3U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4FTCMbR3NYOTkbxgokaRADipBxQWxUTSYoLHSHAqF23L6UNICOT+VRbvT9aAuK3Bz61H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/hTFVmcKv8XrVIm5ZsyjkhsA+9TNaqQTuFVHtZ4m5FNWSRflYN0rZHI227sJo9ucYxUE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7FMAd6o3k8jSJH/CetUA5/LPRTUe0HpkVYVuMU1mHegCExZ/iNN8j/aNSNIB05prT+1A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9hTYdPiC7pJWY/XFWHYt0zTDuHpimALb28XzKmT7nNSLKoHAA/CmAZHJ/KhVwetADzJ6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20nTtTALedraaO4iOJIzkfh2r1bSblL21injKlZFDDnivJ3Za6/4falvilsnK5iO6PP8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nrp+2az5LRxyJBGCfnwy56MPcVx2oKo8RKPKVfLwu4Hr7/411UcsrG8meO2ZvMbaWOCC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GXztVeVF2+ZIdo64FKWxVLVmpkAUwmhjTa5TsDdzihT8+Ka3HPelXls96Yy7bthwa6Cy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zyM+tbVk5JOKzZcDq9LbcRiul08kACuU0p9oVa6iwlAdV9a5ZbnSbEdTLUMfap160kZS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MVDAABU6nitonHOWo01HIcCpGIqvIQeKUtAirkbPmo2pe9MY1kzoihr9ainXfGw9RUx6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PF9l5GosQMFucViKpHWu0+Idvtk85A3Bx071xq5I5rsp6o56i1Hx9a0LY8Cs+P71XoDV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2+6KzLU8itK2PSs2axL0I+er8VUofvZq5EeTWZoi5EeatQdapxdquwClcotrTjTR2p1F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pAKCGKBSgUoFPApkEeKMVJikxQFxlLTttIRQFxDTaeRTTQMSmmlNNJpDsfJ8E08DloJ5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p4r160ceTqEhA7SHf/OswrxQoxXr8tzy0zsbL4ma9BjzY7aZfQgj+tblp8XgMJe6S3Tr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S9nF7oakz2Oz+Knh98eel1bE99m4fpW9ZeOvDd1jy9XiUnoJAV/mK+f1UelO2DuKl0Ys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WFyM2+o2Un+7MvP61eS4JGYWQ+yEGvlwLxxkfQ4qWGe5h/1NzOv+7IRj9al4fsV7TyPq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605b2VekmPqK+aYPEOvWv/HvrV4nt5hNaFv4+8VQdNWZ/+uig/wBKiVCS2Y+eJ9Ei/uP7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j9FHrXg8XxP8TJjzJLWbPXdD/hV+3+LOrRD95YWkn0DD+tQ6VTuHNE9yF6flZj+FSrfR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HxfuP+W2jK3+7Lj+laFv8X7E4+0aROPZJFP9KlUpod4nqjXssl5GkAUR5+Yt3rVxXjZ+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keD1+U4/KtOL4x6Ew2ulwT0yYv8AA4rWKkt0S+XoztJYm855pZE+ZiePSrFtc28OMkkn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4cf/AJbTR+uYiani+I/hhk41Bz/vQsKjlne6RScbWPRTdRyJ8jD8aY8x2Y3Lu+tcVF49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b6Hp61OfG3hf+HWbf/gQI/pQ+cEo9zqGvHVNvyntn0qHzSerZrmj418N/wAOs2jM3GN1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2qWv/fdZuM30KXKdIl1tk2tHu9s1YS7hj+7EQ3euX/4S/Q8qF1O0/wC/lXofGOhonz6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UhPlNttRz/q1YH3HFXYpd0YLema5T/hNdE3/APH/AGvl45BkGc+ufSnv430LyW8q+hWX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XRDsdS0qooZmVR7nFODq3SuOi8VeHGGbnWYZZV6K78An0xUg8UaHv/da9bwr/vE5/A1t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1+yt5nhBaSVOCoFZFz4z0L5VXXLdW7kDP9O9c1ceJNBWaR478yM5JLHJJou3sM7iPXY3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a33gPcdK8xTxbo3y4uHY/Q8Gpn8f6cl/A091NLFFyUVCD9SOM/jTXN1QHe6g0EMas5Yf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KxKZ2/7RrndQ+J/h6VFxBdNzwTGB/Wso/EnSYw221nP5DNHIybno1v8AaPswZZ0Xbxgg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KzTRtt5xj5a8tuvihYsn7ixmT1R5OvvnFZk/xOf/AJd7QDcenmkZHviizA9fa5lEpZZY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vgVE98p3eZdl/Ty06fia8Yn+Jl+P9VaQr7MxIAqnP8SdYZP3YgT/AHEo5WFz2ie8hfp5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NS6dduyL7vRiMn9a8Lk8d64+7/TmXvhVA/Ws6fxZrM33tSud3/XQgVPs2yudH0FLf3Lb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KqS6mIv9Zexxrj+KUD+tfPc+q3lwcz3Mrn3Y1Xad2+8zH6mn7IXOj6BuPE2loirPq0DK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/Hnh23yHvvOJ/uKRXh2/2/Wgv/nNP2QSkj1y7+J2jxZ+z2txKvYnArJuPir1+z6bn3Z6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Hs0Tc7m6+J+rS58iK3iH+7k1k3XjfX7nrfyKPRMAVzJPNJVqCC5pXeu6hcf6+9nb/gZq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f/gVQMMmkwabikFyVpN3y8ke9RljnbgAU0g0hBx70CHE7ehpu9u1IF9af5YPQ0AN+tBo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GDTqKCxKbzTsU4LQBEwJ7GlA46VbijyORT1QZ6UAUMH+6aUKx/hrR2gdhRgegoAzxC3p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r2o4HegCiLaT0qRYnXrVrI9aaQp6tQBBtBqJ1AqwQgzzUThDQBGiCWaOPdt3kDntzivaN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uYklmx/rZPmP19K8/wDBvg2bxJI8gkaG2hOGfGSW9B/jXtekaVDbogkJlYAfePpXNWqW0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SFhuIokCxqWx02rSkXlwcxoEH+1zWoIol+6gX8KXzIxxkVxNtnelbYxW0a4utzTTsjcn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7dMJfTkdvm6VqLOv3R+dSB/Q0hNGY8Oo7N8l7IAnt1/Ss2Wwlu5d0srg/TrW5NIrN5e7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3YzigXKZkGksj7Y0Mit34oudMCJtlhP07VrDzAvyVn3l1OrFIp2ZvY8CgmyM82dqPkcM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N218QTFDIg7SxhxirUsV3KdyFZGbrzUJhv4F3Mjbf7yNkCmm0Nxi1scvrfgjTbhWX7H9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xWvPNY8N6jpGTNF50Cn/AFqdMe46ivZ/OkcbWcn61nXtvJISBCGzxyOD9a2hWa3OSpQT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pkleh674KiuCZbIrBOeWQA7WP9K5x/BOs/NiOFm/66V1Rqo5XTaOdHSl+b+7W6ngzWvu+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bWmeCJAgm1EFpGwfLQ8fjQ6sUL2cmcjaWM924jgj3bu/QD8a63TtGTTotuwGQj5mP8A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axqBEoA5AA7/AFp0+nAf0B61zTrc2iN4UrbnPwwcDG4g1ZSPPA4Aq/8AZCBkAgCmNHjg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FWo9/HFTTRnbVZhtFADXc1A71JI4xVV354qwHhqaZFUHNQl8DmojIMfWqM7k5kz07U+z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UZJwDgVa0qB5zJIv8I4zQiWzpLmPocZzWfdYJbHUVetJvMtQsh+dazrmZfOIDitDAzbh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h7gYbirt2QVPB4qrFGQN7d6oBxGKjkHFSsR1zUZOaAIduelASpCM0qp6GgBgTIp3kcVK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gMHvQUCr60skgA5JqCWfIwKAFaQAdcGqs1wRyBkU7Y0p46+vapo7dY/mfl/TtQBUiWWc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dEcaXfxzlyc5Vvoe9V3mUDHSoHm8zhelMDo5ph9juwGhl8sscq3JU9CPXFc/px26lbLn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SY01wSvLD5ccnHcGs+xmU+I41/6Zn88VEioaM6EmimZozXMbiHvmlAyQRTScj3pY2xwa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06QDHrWNE351o6fksfaokVHc6zTX+cYrqtN+ZlNcjo/3hmuq0+T7uO1cs9zpWx0C/dqe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EMilEzkXYjxUu4YqCLgVMq5Fao4pWuRs1V3bJqy6iqzJhqmTuaxsMqNjzUjVEetZs2Ql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M7P7RpruB93qO5ry1lKuRXsmsxebYyDaGOO9eRaihS9kBHGeMdK6aT6GdRdSEcdKu2xz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7U5fiugwNa16itS2HArKtT81a1t9wVmzWJehq1D96qsZ4qzActWRoi9D0FXouKowc1fT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1qFDkVMvSiwDlFPFNWnigzY9adTVNOFUZsMUoWnClxQTcZimkVI1MoC40imGpTUbUi0x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jRM+UgRijApwAHSlAFe2eSMVc9acFFKB6UuD3oAQLiloFPB9qAG4zRtp+M0uwUAMAFG0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I0JxTduOlS8YpvGaBCDOKAlP6UA8UAIFoAxQpJpcUALgelCgZ6UClAOeKBjwo9KUqp7U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IO2pAqZ+7TValBOaCrkgRC33aeqoP4ajGc0oDE0BcmyppQqVGEYU7YaAJAEp2+MVDtIF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HBpFkjH3mFVeQeppGBxTAtGaLPEuKSRomHNzj8DVEoSc4oKn+7QBOXiHHnbvpmopHAwQ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QuzMc/yqPBAPH6U8H5j/AIU5VLDj/wBCxSsIrkMeMYpuzsTirZtLjqoQ/wDAxTTZ3PU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aLAVH4qI1ZkhKdQqt9QagcUEsbzSbqdjNGzNMYHPamH35qUwSj/lmTTWQj70ZFIRGKXF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jFJSigYUUUUFCU0040lIkbR0p+KQrTEMoNO20baAGAUuKXaRSUDDpTlkx2ptJigCcTjFN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NAGaBlg3BNHnGqztjpQrE0AWt7Edaj3MT1qPJPSnxg55oAXcR/FQZKcVBPNHlA9KAIye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U9IzkcUAdt8PvEE2i2jwSxb7Z23qRyw9c12w8c2YT926j1znj8K8/wDCzRyWgt3XbIhJ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YRj7yg/hXn1IXnqe5h6iVJHR6h49tI1DpKX9lU81gXnxIiJ+VJP93FYlzaMHPlj22r1/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aMT6lcyQBl+VIY+R9WPH5UKMepMpN7GbYfFAi72XNs6xZ+VuCa6C1+Jmly7t9wU2/wB4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KUnlIX+OQqPrirmn/DzQY/8AmHRu33t0hJ4/Gk+RCXOZ9t8Q9O+0Ni6Rv7vPWtkeJre8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+7z6VX1T4f6He/f02ONvuh4iUP6VzT/C5orhzZatdITwFwOlT7o7yPQbK5knhCknkZqb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9LubLT47b7QWZFG5mXk4q5H/AGlB85MdxF/Eqrhh6VnI0iaVssWNrfw9BVnaiJhVFUIJ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KvhSaSB6mTqGnpMSQMN321lSxSR5XHzA4rrCo9PxrP1CASMGjGGHX3oFynPRW7MxMmBT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q+QCw+T8aWWIYGM0XYciM42kcJ5A3NV2w0zefMcDBHSmtEJpoxg4Wt23iAWPA7dKbkTy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n6VWnsB12iukMO5ewqjNGA2HNRcXKjm57JcH5TVOSzVR90V0M8aknk1QuYhjgimpCcTn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R4JwK375TtOKxLrcoJNapmbRjy7uc1XndYk56t0q3cXCc/ka5++vQ7n+FRkVslcybsWn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YH+lZn2lm/1Zz+H86ZN5uxnlb8FrTlMnItyzbT1z83Tv9K7q0sfsVnDGOoQF/ckZNec6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55i5HtmvXJVEqg/lRaxnKRkXSmSM7G2NyMisKJSMvJ1Bx+NdJcxNGCKwrj7xQjvmqITI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rdKjBOaYwYZFIqgClMik4pjyKO9ACuAozTQRjNQSy7uBUfmkcUAW2mA6dahkn9+aiIeT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tAEfzSngEn609bbu/X61OWQD5QFNRl+eetAD94RdoUDHpVeaTIyM048se1AiB680AVdu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joaui3UHKg1II3OMYoArid/s5gK/KSDjHcVQ0zd/wkMBf+InP5VrNAOp4aqaQ7dShkxn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x3N9gM01+BQ/XrTWPFc50DRT160wU9RzUFEsfWtKwOH+tZ0fWr1ocMtTIuO51Wmthl7Z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nmuT05gCo6npXU6SfmBPHauaZ0x2OhtR/erRhUY4qjbDjmr0aHAxURM6rLMeBUmagQGp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iKneq7cVDLiMcComAxUjmo2HFQboQgUw8UpPNNIrM0RBP88bLjrXlXieLyNQKoGwxyM16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3CyzhwPm3VrSeoT+FnLVYtDhxVbOaltziQV2HKbdp96ta2+7WPZn5q1bduKzZrEvIatw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I4aszRGnb9KvR9BWdbv0rRh5FSUSxdamXqKjRcVIvWgCUUopop9MzYqCpVFRpUq9Ksyk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YGmnrT6aRSY0MNRvUpqJ6g0RE1NNPaozSNEfLHGORQMdqMGlUete2eUCj1pcehpRikyu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poING2gQpOKN9IVxSbTQA4fWlwPWkCGl2GgQuOOtIFoKmgKaBCkUo6UAZFOVKAGgc07m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R4OaeA2KcCM9Kdu46UDGKGp+004HjpSqQaAEjTmn7cGkzinDmgB+MVIo47VCvJqQ9KBk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cYo3DNADjkim4PekaQgcGmeYTQFwYDNIcelIT3JppfPSmFxG+lR4OelPLAfephZezUBc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kJoARjimHmnnmmHigRGw560xlBqU9OgqPv2oKG9KQ8U4io2OeKBATSEn1pDxSUDFBf8A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f4acsRNBIzAoIqXysUuwCgRBilAqQgUnFMA28dKTYaXPvTg4HakWRlTTdtSFxSFs0Ejc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kxRml60ANNIRT6MDFBRFikI4p5XmlxQBCFpNpzVqNVp5RfSmIp7R3pQo7VYMQNHlYpA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Il61IFGMUDIkQkU5Y2zUgXb3qRMH3oAj2nFKAcipOKSkMs2Fy1tOsgPKn867G1vEu4A4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dfG3kHzsB/EPWspwvqb06jjoeieD7aK516MzbPlHyq39PevTxbo33gK8V0u7clLiydhK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pfiJZrQfbpGhl/iYJuX9ORXNJWO2MrmzqFrGbgbP7tSQQBExj3qlDqlpdgmO8hc9ODir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xwRWMjeOxOI1xwBioXtoychRmmNcgcA8UfaRjg81PKBAYP3hJJpVUIrDmpN2/kGpkQ5x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QD5RUq7s1IyEHgUu3jmqGQSPhCM1RuJDxirskfzNVK4XFBRRc80okzwabPyeKhZsjigC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kYKOcVixyMp4q7HcqAN5xUMTNOSUrCG6k1Qe5Rg2/wC8Kr3WrRRoyg5rFlvJZW/d/dPU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kAsx7Cs+aWaQcnZVa51CC0OW/euvP/6zXLa14ul8s52pgdugGf1rdQvsZSqJbm3fX9vb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DJNcrqusls7gU54BPSubvvENxPIwRiVPcnFZU1zLIxLMT79a6Y00tzmnV7Grdam8hKwv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CznLVm2gwc+p/WtabiFR+ddCSRzObCADywelRXbhYJM85qWIjy1HTNVr7HlkdaBcxJ4Y3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qC35CvQLTU+FSU8j+LtXI+BbM/2k8rjohH4muznhikT541+q9RUMJEV5fKQefxrFu7pWy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vhDySKzjGOc9KQkUJLmVWwRT1uC688GnzxgDcB0qGBfNfPQUyhHcjmogXdquNCM0qqid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p6wjdk1LI4Haoi+7pQA55FRdoqLzdzYFQSvhzmn2nLE0ATFc9aNtS7RRt9qAGiPAzmn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+bb6VOOVBxQAgQD2oMgQHkUkkvljrVSWUk9etAD3m3H8abDhp1PvUQOR+NTW6H73oacth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M605eK5zoQ8CpFFMBp61JZMvHNW7Y9KqJx1qxEfSs2Wjo9NOArZ5rrdKPRfWuN0s5CV1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nmdETrrTAUAc1ownjGMVkac/ygk1rwcjPWlExrKxMopxGKQU8nitDjZEaiepW4qJhmoZ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2FMYcVBuhpWkanGmGszREcnC1xPjyI+SjYrt5Olc14yjDWWcdKuG5T1izzELgVNCPnFR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3HGzWtjgitO1bNZUB+79K07Pk1mzSJpwVaj61WgxxVtBWZqi5B1FaUBwKzbc/MKvoeKk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qIasIeKAJxTxUS1KtMyY9akUU1RzUqjirMpBSgUUooMwxTSKfSEU0NMhaomqV6hapaNI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aoZvE+W8E0oHrSqaWvbPJGMtNVc1NjNKEx2oJYxFqTGKcEp6rQIiK57U0LirJTimFKAI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hzT/ACzQBD5ZNBQirCrSmPNAFUK3YUmW7CrBUDvSACgCHLd6aM5qcrzS+XigBi5pwBp4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RtpQDQaAFxThSAcUoFACjing0gXigLQAbqaWFKUpNhzQMOtMbipgnFMdKAIC2aYTinY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e9NHJ6VIwyOKRV45pgNJAppYelPKigR56CgCMMKGp/kmnCDjmkBXPIqPDZ6VeWNKcVQd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k+zsTV3j0pD9aBFYWoPU04QoOgzTy6r1ppcdQaBgUHpTcYpS9MZqZLFZhULmhjTOTSEJ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UBWoAQZ707PFL5R70oSgZEaTmpyntTSp7CgCPDHoKUK3cCpEDHqKfsPpQKxDs9qAp7VM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YQJTvL96WlFADDGKYUqY0m3PagBijFLk+lPC47U9V9qQEYBoNT7PammOgdyEKduBTghH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x54FAiJ17GkD7O1SMpzmmCNi2SwoADPz93FI0rEfKBSiEN7UqxKDggmgZEruxqVAWPJq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265pFJml4c1M6dcsJyfLfrjt712drqlvcgMkiqfY1575dXbUuoGC4+grKUbs6IVOVHbT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nZwOazbhNRtv+PW9uUx6OT/OptBuzLGEkX6N3rSuEzGe9ZOCOqNS6OWm8ReIoD+71GQ/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/iLqdnIF1S0SdQ3MsOVYD6Gn3trktxiqDWW/5MM3/AetVyR7GLnJPc9D0bxhYapbhrS8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D6EVs22t/OAWG6vFrnwus37yGRoZU+YMp6fXHSm6X4m1XQ5za6iGvUTgPu6D2Pf8aynR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79Hfeaucr/jUomUjmvLNO8b6c+3fcGJv9o4xW1aeKrVv+XpDz/e5rL2ckdCqo7Ke6TIX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VDxWRJ4htj0lAb+9ms6/1iFYCzTxj0y2KXIx+0RpvNv/AItvemNPt28qPX61yU/iSBdu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n8UQHOJQ30FP2cuwnUR2rXaK/BBqO5vg6LjC9q85ufFpz8gz61l3Xii5ZyyLg/3mOfwx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9Eur+Ndu51RfrnP/ANese/8AETpjZ+6QfL8rDd+Jrz6fWLybLGd8+571ntIzsXkJZz1J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xD6HRap4pMhZYTkHqc8fie9czdTSTvmRt/8ASkprVtCCRzSm5biHpigGmnpQK0At2n31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NZFp94exrUumwi0yGLGBiqt6QrAdjVy3A6nuKo6hjcB70gW513gyZGhmkVG+V1HPrit+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ei965nwMuNMmH96TH05rbuG8uP5OwxWZT3Fu5FKYGcGsmTAJqUSMY8N1qpKSAc0xkV1I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MGm7BIRmnMAvHagBWcGo3OelOAGKAoFAETnJppAVSRUxjGc1BJ8uc9KAKb5MhNXLQBV5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u+VtIoAeBTqVBikdgKAI2RQ24kUy4nIXCYqK5n2+v5VV84ueM/lQASTO55pVVj1p6rnq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Bsafd+Wpw2w7cVFM+zbg1DYSNNeN1ZVHX39KTGjQjOalxmkVcdqceKwkdERy4Ap6Gmgj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BqaNeaYoxUiuAaRSNvTWwq47V1Wnt8it1zXH6c+4bT3rrdI+WNR1xXLPc6IHV6acoM1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3gYrbtm2ilEisXc4oDZNRhsikBIqzksOlamE0Z3NSSnFSVEY4zUTcU9mzTSuaRqiNjim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DUM0Q1ua5/xUN1k1b7HFYfiQf6DIfalHc06HlDcTsO2asW3pUMvE7j/aqaA8gV3HG9zQ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ZkC/dNadsecVmy0adv0q7Ac1QhOBV617VJqi7AOatoeTVSI1Oh+apY0XIzxUqGq8XSrE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MgqOMdKnQcVaMJMenWpRTFHNPWtDCTFpaKKkkQ0008001QEb1EwqdhUbCpNIsgYVC9WH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z5bC4qULxTMU4HFe0eWSIKlxx0qBXxUgkzQSOpw9qi3EmnhsCgQ8GmtjtTS+TRmgB6nF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aAEUk04kinKAKdhTQBA+SeaAM1YaNSKasfNAEYWlAqVlAFNAGeDQAYoxTwPejHvQA0AU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5HegYFfSlAoFLQSKKCaMUoXNAxKKeVphoKFzTWp1MY0AQv04qMDNTYzSbeaYiMH2oAyam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R4HpTgvFP2ntSbTQKww5pCRjmpQhprR+1AWIgwFNZxTih9KYYs0DGF/Q1E7mpTHimmPP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enEKAuM5/SpWiCgYoEOWOBQBFnJoCk1P5ZHakIx2oEyJkGKaEGam20hWgVhgQUFBUm00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LUnlnvShcUDGBfUUEegqUUu0npQBEMDtTTgnvU3lnvT1jWgdiv5eRTPJPpV7b7UeUD2N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hPrVwRYpGXHagCqYvegR471M2abg0EsaAKeNopPLJpywk0gGl8Um/NWBb56077MMUDKR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pmrMcQD4AqdIGLEKDQBneU+fu09Lcnkir4tXL4Cmp009+ynNAGU0D/wjp1qSOIEgkYFb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TV630sBArqh9+9AHOJaclgDzViOxlwMJkGulFhFEpLkN+FJ5lrCQrsifU0AZEeksVB2Y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GKsy6xaxL/rBtz2FZN14ggM3AZlz2oA2rGBIcf8AoPStGSaLyvk/h6rXEXHiGTy/3EKr8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Qk1Ke4T99Of93OB+lS43NYTsddfXtioJaXHqvU1jza7bxxvHbQM3+2x6fhXOTSqTgdF6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JTNn+15xEwDlUPas6e4Drt3EhutVd5ZmJPHpQm1lyeDSEQy24JBj5NVz5sbnDsh9jV53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LEtyaLBzCR3dxn5ZnH41O8s0q/vZXYe5qshAbjirI+Ydc0cqHzEeBQMVIU4+6aYUPpU2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qCZt1TtASaGgwKdhXuUz9KQ1c8lfSkMK+lMRQIOaCDVp0AqJgKaEQEU3HNSGm45oAtWv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eD5QvU1TsU+cHqRVu6PzDscU+hLJ4v8AVj6Vm3pzOB7VfgJ8vms68ObmkEdzrfBa40xz8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EMvH0NYng5/+JVL/ALMh/lWqxz822sinuVpRgnFU5j0q3ITk1UuEOM0xkanFSsAyg1EB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ANRhvZT+FBYAgGnFFyGFJIAy8daAHOQEJH4VnzEsKvEZQLVN0y5QUAOsl+bOPxq6ajiX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bSQ2MCgBLibYuKrCUso5qGVvMx81LEOAPegCQru5NKiKTx1pdpzx0qTckQz3oAFjCcv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XjHWo7i4yODz2qCOJpz+84FAETNPcvtjJA659q2NLthbx5b5nbqTUVvEsfRfatCMcDip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fmaU9expPzFZm4D2qeLNMVRipYqzLRJzSqtNB5p8bDPNItGtpmMKe+a63TAB36iuT0vh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nrWM0bxZ1WmtjGK3rZgRzXO6WjAjPSuht1GKyRNXYs5FGRimE80E1ZzWHZwKjc5NDvim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YpaYwqSx3BFNZc00NikMuOtSUkNlHGKwvEQ/0Jx7Vtytlc1heIm/0Jz7VK3NY7Hldzxd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mQZqOcYuZM+pqa1GZBj0rtWxyy3NO37fWtGFcNWfbD+daMZqGNF6HkVdtzgVnwNV6LgV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Tlqoxdfxq5AfmFSxouxVZjFVIzzVyLpUlFhDgCpkaq6dKlSqRjJFhTTwahFSqK1MJIkA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zMQ000402gY01G9Tbaay8VJUWVXqM1PItREVDN4s+XSAKaCtSBc9aXyhXsnlkRGelPRa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GRKtSbBjpT9mO1LigkhKCjZU4UGl8sUAQqmetPEYFP2YpdtMYiqKUhRRg9hTgmeooATI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HigZEVJ60CLmpitKOKAIwmOtBUVNgGo2UjvSERkYoCk9qeFzUiqBQMjCcc04IMdKk256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GLGCOlOEYAp4bPanEZFAyLy6aY6lpDQBCVppQU8nk0lAhuwdxS4XHSkLc0u4GgCKTHpS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xigdx2aUe9MAJPSnFGPSgkXr2pCPY07YwFKAe9AEBGeppjEDirDRn0xUbKR1AphchIGO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qp6Ck8sd6AI9uRRnFSgY6EYoP0BoKIuvOaAo6kGpPlzhsCkZkHQ8UAN+T+7TSnotO8xR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hvSlVW4+7Tml3dBSAkn+GgB/llh1FMMJHenlmHSmM0h9aAJUhyOcUeUAeCPzqNEmx3pP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i4rk/wAicsVH45qN5YRxu/IU1rbjB7U0W+TnI49aBh5i5yGNP+0KRgGk+yyHlcYqSG0k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ffNNYlvUVd/suXqcfhTk0w55YigDPWInknNTpEDjPNakWmgcYzVuLTAvIXNBBimJTkIM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vXPpXQw6ckjFSMYPepf7PVHAUbjntQBhrYN3zUiWDN8pyPw612en6E9zH8kDSdOSOoJx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P9Ja1t+fvSOM4+lMDgotHkfoh+v9KsxaYVfp838xXWXEvhiwGZtUa5f+5EuB+dUW8b6R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BtzMdxz9KLBqUrLSftJVVRi3TitWPw7cjblRHxuBmIHFc/qHjnU7uMJC8duoyoSFAo6/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swknds/7RNJhsdlcxaXF/rtQQ7TgiJd35dKw73XbOCZo4WeVRwjla5qW6kmPzSn5uxb0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rU0rnWJ5W2xuQtZ8tzOSQ8hK1EXH97FROSc4bIoKsPaRWA+Ymo3dl6UwECkZmJpAODs1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lN6nrQAjAn8KawGOp5pxIzzUgmCr8qDj1oAhUHacDpTDx1PWnu7Mfm4B9KaFB5HagBhN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gCLHNTxcVEVNKpIoAs54pvekDDHWgnNSULnmlPSkpGoAaetMNOPWkNAEEnU1A1TTGoao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1NIOtIC9Y8SjB7VNecSZJqGx5k4HaprzmRQRTETof3QI7is8xl7oJ61oJxGB6CqH2gJc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TCx2U6er7v0rTmesDw1e+a9xHt28Bs/pWvI2e9ZssRjk5qKXBp+Rio2NQAigCo5QAc1J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5Wm/dFMZitNZyRimBIGGaiOPN3UE0qAE80wJGPy/Wq0gyCBVgFR1qv8zOwX1oAiCDqP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8BTn61KqpFjeMtjNQTzMeAcgdqCh1xOq/cFU5JGk+7Sku/apoosdRTEQwwE/M1XI0AFC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JIl3Nj0q4g+WobROMmp6zbNYoXFNAwaf3pG6ZqTVDl/KlJA+6ah3Z709elQUSKT9amiT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WYwfrSKRp6YPnAzwK6fTVyynHSud05eBzXSaf/CcVhU3OiB0+nFuOa2o3IwM9qw9NGVH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lTiXQ2e9BOKgjJxSs1O5lyE2c03FQq/NSq2aBND8nFNJpxximmkJIa3SopelSOeKglPF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xWP4l40960j1rE8WSbbEKPmycHmoS1Nnojzqc7p3Pqas2q/Nn2qseZD9avWowM13LY4H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NUYeoq/CKljiWYquQtVNO1TxtUGhfhPFW4W+YVQt2q5GelSy4mhDzir0X3azrduBWhC2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QpUyVaMZEi1KopiCplXiqOeTEpQKAKcBVGYmKMU6igBtJS0lAyGWq7dasS1XfrUM3gfM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WpVtnr1zziEAU8JkjFPNuwpVjftQMNhpPLqQRSUeW9BIwR4pwQUbHzTlifvQAhRaaIx2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7DrSKIQoWl47VZ+zE05bNqBFdUzTwuBVgWjdqPszjrQMqOM1GeKum0Y9KabJu9AFPp3o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eLBgcYNICkoAqVVBFW109j2NSppz/wB00AU0i4p3kZrTjsHwPlqUaaxHSgDLW2wOKXye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lOmcdqAMDygO4pjRqa3m05V6sPypn9nxH1/KgDAeADvUDx+hNdBNp0Xqag/s2I/x0AY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7Ctx9NQdMUz+z07gUxWMUt7Cl3YH3RWubCIfwimm1iHRRTEZIbvtFKsmewrRaKMcBBTG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8saQt2q8bRQPu1G1vGO3NAFPc3uaYWb0rQFo39zFJ9hc8hCaBGaxcdMVHucnmtc2LAfN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UwMzawGeaACeORWqtkScmNhUgsvUEfhQMxzHkY5JoW3fHBFba6a/Ucj6VINLyc4/SmMw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pFg2H50J7V00Gibm4BHfrn9K0Y9FEajcgbv0qhXOMWFScbGFSraj2rrToiu2duKjGkhJ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5j7MTwBzViOxPBKkg9a6dNFbG7aAKlg0nB2jJzRygYDWBdFSNHX0xTodIbDeYu0eveut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QA1ahsEZ8Hr3FHKBw8ukxrnyw390/X1p0OgOzqqoX3e+M13i2QR/kiA9zToGiCl3Kpg4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E8OTJ/Ao29jyakOilDzz9OK6Ce7i3PmeEL9eaz/7Sst7I9yzL/sCgdzP/spWHOV9t3Br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1baRmxkcHGKzx4h+xu/2LKk8b2AJH09Kjn8Ra3cbs30o8z/a28UgudDF4WmiCm4eG3Q/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qdrTQLZP32piQ9MRRHg/U8VwVxe3Ods902W/2s1Smnj75kPuaNCXqd9JrPh+1T/R4ZJi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sh/FscL7rayiLKc7iu0Dt3rjzelPuqv4r0p+ZTH5si7d3Si4rHTT+MtWuYNgmVQOmOPy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sWnnZieuTmqgmX5s/e7UwOSeanmLiS8dwT9aYzehxRnI4qJ85qXIsSWTPfmq8hHpzVgo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RS5rktFJifTioiefarv2Zj16Uv2Qd+lFxmdJjsaTDkfLVt1RDwM1HJKAOBimBWKSd+KO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3qKBCHg0DntQetOAz2oAaM+lBCk8g1Jjb0oGT1oAi29eOKMAcU9qTFADdtBWnGkzQBEw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9aAG7iDUiNTDijdipKLAPFITUaNmnA0AIRzmg8inZB4NGwscIM0wK7DIOCKgYc+tXzZy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a0ixzyfypgZR2802rcsSKzY7GqzDB4pAWrJkRsu2KdczoXBVt1UWYlcU0ZpgWpbksOuK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aANfw5OI9Q2n/lohX+tdLnNcforY1K2Lep/PFdf91qzZQHrTGxuqRvWonqAFJFQyMM1I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fkUylznik6HFAD1AI5pMgGkU84p2wZ5pgOVPMGewpJWWNfk6nrTHlxwtVmLFjmmAsjFu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anjQAc0igVMU8UoANBXFABUkSZbmhKliXLcUDRYjXaKeB3pAOKeBxWbNUMbrSMflp5GT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U9MkcmmsOaAT6cUhlmJsdRViNx0FVo+ehqaJaRSNvTsAqWGVPFdNYEAAjmuZs8hVz06k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6dawqHRA6yxfbjFa0bbsGsCyk4FbET5UYrn6mxbDYo3ZqAHinqaYuUd3qVDio1607OKZ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/MzSFqTEokrMMVXmbih34qGQkipbNIxIyc1zfix9lqRjjOTXSScKv61y/jBv9GI/D/P0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CfM5PvWhB9wCqEX3vxrQhGFFd3Q4Opcg6ir8R4rPiOMVbjbioLRaDdKmjaqgbpUiPSLN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KzLT5q1bVcEVmy4l+3XgVehGBVaDoKuxjikNkqCp0FRJUy1ojCRNGKmFQpUoNM5pC0tJ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mNT6Y1MpEEtVm61Zlqu3Ws2bwPn0I1O2NXcP4W2dYl3dsDJpjeHpY+sH0yleueecV5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6x9ElZ+YgremMcVH/Yj5+5/wHPNAjlwpb+GgpXXJ4fZkbCbdvXNNl0SNBtKDd6+v0oA5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x19K6VdJZThYj+PakbSJByIy3vQF0c6qetSovoM1sf2eU+9EwoOnM/3Ub8KQzMwB6L9a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aaV+/G2fcVINJMn3VKj2FAGKWI6cUBs8c1uf2QB1jY0p0jPRCtFgMmNTtGKmjVc8rurR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KkjsORvXmnYLlO3tTI2cYX1q6thHj/a9a0LbTJNuXV8dlAq7bWXlcyJ+DUE3M2z0VrlG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n9a0Y9Ct0T5/nZf1FWVgUnhcHsB1q7axuHHyH3LdaAuY8mnqzbY49uDxkUyHS5GZh5Tn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GC5PkxluxIya044VwNyoWJ5BH9KCzzi80a+R1X7Gy8feyGH6VUk0q9j2tJC0m7oFBB/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RVH0FLsX0oE1c8im0fU3TdFakL3y9VTpd2v+sUr7hcj869o2j0FIY0bqin8KBnj39hzO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P5dRTf7Ckbv+anGfSvYfJT+4tL5SbduxdvpQB44dBmTbxuXvjNTroc7fdg3Z5ywxXrYh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IOij8qAPGrjQWjcqyujHkcZFMj0iVH5DN7cY/EGvZHtYGbc8SE+60C3hPWJPyoFY8cbR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cIgA/Sok0JmRWWKVl/rXs32K2/54IPfaKGsrfCgRqAvtQLlPHx4aY8iKQ+xzSjw2R920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bWEdIlJpDZwN1iXNGgcrPKU8MS7PlhG7/AHRTv+EdmX5XARvTHH6V6slvEn3EA/CkltoZ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aBys8pXwzJ96Qn2wKX/hGAvJTPTgjHFepi1tQOIl/Ko3FjD8zeUv4VV0S0zzb+w4eFFs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wnM27dAvk4yM8E13El5psXztPF+f8qhbX9OXpMW/A0XQrM4//hDZpW2pGu0dOcUN4Skh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h/Etln92rM46DbVC68QF33rb7cdCRmgZmWmgXOQksIKn+Ij7tX10CTptWTsCOKpXPiO9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D1qvFq91Kh3T4A7g1YhbjSfKlK3E0Sn0X+VV5IY1U7lAHqKgu7iR5Cxbk+v86qyn5CXdi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IMfNL5Y9zmori6sYdvkSs577RjmqE7BvlqvK6gVAF2TV3APl7yPfiqsmqzkkoNp9S1Z1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MRnd+VFxFm41W5c7TcPz1x2qnJO6fMzk/Q9aqyPk56VBPISMDPFTcona8faV2rVc3DiM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SxOP1prOdvYUrgOkmJOcmoZJywxk0hOR1qI4B60BYbuYHrQZGHfNJIR2pnWgdh6SMp3Z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Z2Zs/KfX1rPRvSrETyLjydwDdeKAsTybgm7/AGvfpUkUXG4/eZauM58kZ65zxUOe4qG7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+Wo96FIpSaRYmB6CmvilLAVHI3FAEUzBRVaSfPAouCTVfFMgDljUEq81N0pjDJpiICMU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xiCpF6UwVIOlAAaTNIetOHSgQw0mKexpAKAI5BUeOamemEUAROcVEWp8tQMaAFzRSZFH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irUS7xxmoII/Ok2jNaawiGPHOaACG0VcNL19KVgEJ2naKQPnALYqKRhkj9aAEeVtx5qv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hDcmgBjcg571Vk4Jq0/Iqo/HWmAwUUmaM0AFFFFAD4JDFMkgHKMGruFlSWISJyDyK4Su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8JGXibr6ioaKRqg5OM02UbTxRGw6HrTiuOTUjIm5FV5AfSrLkdqhcZoAiU59qdsL9OPe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cX2jb2pDEVViXnk+tQyuSeaHY546UzGRmgBrCgJmpQhNOCYpjGImKfspwGKM4piGdKXN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Ks2Z3Fqp55Aq7aLtBND2KjuWRS0CnYrE1Qw1GTUjVGetJlobtJpyj1ppzmnJkDikUSJg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UU561btQCeallI17XLDI6YrWtM7VK8GsqzQgjaeK2bJPmBFYzN4G/p4JTnrW1bKSv0rF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ySCK50blnbU0KcVCWqaFqYpXsSbKQrxUgFLxV2RhdlVuDxVeWTYpGatSMoJrKupRvIFJ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pPNKjk1SafnA4oaYiM5qLGhaeQt9K5TxbLlGH3d2TWw1wwP3vlrlvEknnTAZb1P0rSC1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CFsis1egq9bHNdLOQtpzV2EYWqkIq2GwtIBzPg0sL5aqssnNS2XzNSGjbsBzWtB2rOsF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UXLfJxV+LpVW1WryACkNkiCpVqNalWtTnkSpUi0xelSLQjnYAc04CgUopkNigUvakoPS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JikYcU7FplWQVXbrVqUVWcc1DOmDL8n2ZPv+X+lQ4sZX+8h9qzbybz3Lbdv41GLmC0h+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0rnnmqdOsd24xoSfeg2Fl08tB6ciuZv9eVxtUsp71mnVkBzKzH05NO4aHcHTLLGDGBmo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H51wsuqRv92Vx/wI0xdQxyJyP+BmquTzLsd3JoFhKoBjB/4FTW8N2JABUgelcSNRYnK3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tu6SPIun+u+gNOx1j+F7FjwGpR4WsccFlNckniC4Iyb2QN/vUHxHc/8AP1IT/vUD0Oob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PoakXwxaKu0sxJ6n1rjj4kv9uPtrg/71Imvajuyb+TJ6fN0oDQ7I+HLZT8rHHpUbeGYX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j8QXm7576cn6ipG1iaQ5N7Nn61QaHUx+GraMYVj75pf+Ebts5d3PpXJrr19Cf3Vy5HfP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fkU+xyKm4aHXxaJbI6nkgDoac+kWzPk9PQ1ySeJb1jnzWU+9Srr94Qp8059TQGh1i6Zb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GPoi/jzXIHXr3d/rz+VTx61dkAmXP6UXH7p1wRR0QD8KXHtXLjWZf+en/j1TxarL/f3e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pDmsmHUXK/MBmpIrty3zdKBGnRVaO4Zh0p8bMzdKAJsUYo5paRQlFFFAgooooAKKKKAC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Wq9xcfuW2+nenYG7EFzqUccwiU8nqcVVur6WQEK6xqvp3rEvpyk+8lh6Yqu9+DGdzbz9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a+jKbdxL9zuNVJr6PbjDN7k1mS3JOW381RMrSEjOaaQi898PMI6fjUT3QXJ2q31NUGjY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/wCtTsInmv2HATA9BVeW+bbwrKPrUJDeZg5C1HcquPkTP1NABPcNIFO7OB3NXrW/iW1V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nyfwn6VGAwGMY/CkM3TOlyP3fIX3qC7eONlDHHHc1nxFo1JVnBPoaZdGWcBnfOPU0AJd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zXnklbnp6VMyBTkmopGUfd61LGQSMR0zULOT1Bpk11GDypamC5B+6hWgmwrqSKqyEgmp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zE0hkTt+8IWgjap3VFyspNNmlLDBplEqFcdaglYZ4pm4jvTGx1zQArGkBwOtJtyOKFRj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q0rRkYhRx9azlIAAI59qtQsUwCOvrUsRel64HSmjpQpyOaVaksBig07FNIqLlEb4qJz6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pSuBUnHFQEcVblXIqvIvFUSQvgCoieakdeKjpiA9KjYc1IaY1UAynA0hpKAHZzThUeac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lWgAcc1G1Pc81G5oAgmNV2NTy1ERQA1cnrSnPQdTSHIq1p6BpN0g4FIZa06AhxsUl8c1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xVi32BN0KqOMlqz7iTfIw3ZXOaYiNiN/WoZW+apCBUL9eKBiVET1qXtVdz1oEI5NVpMV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BjKKKKACmnrTqaetAFixtmvJtu7ZGPvNjoP8a39OuYBeG2tk2L5WE75x6n1pIrD7PpCJ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SR/hWXp1neLqETCCQR+Zy/QY71DLOik4G4U2OZn+U1I0R9aVQqjjrUgBXAyTURkwaRpC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OMmaZnJoK4oHFIYFec04LTc05GoAdjAooJoziqAac0nNOyDTWOKQwJphNIXppPNABn58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s23j3yitaMbRipnsXEetLSAUtZGgxqjIqVqjNSWho96UUc5pMZHPFAx8fvV222k1RjGK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s1wF561t2gUYHSsW0QlBitmzGSpPXFYzN4GzYfMDu7GtWFsHA4FZtjjkngVoRnjFc6Oh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OcVBGVC81IJRuFUKRdU+9NkPFRrKDSSPTMUtSC4b5Cax5ywJYGtCeXO5e1ZdzIoJANI1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aSWY7MVEzA8k1Vec5I7U0hcw24lZR7Vj6ihFq8rcbsqM+lXbgmaVI03ZY0niGPy7ZIz2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arPWxzK9KtWx5FVV71PAcEVRgacZwKkL8VWjbiiSTApFCytk1f0z7wrLRtzVs6anIpFR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BWbaqdorStUJNZM2RoW3SraVWgXAq1H0pLcUtiZKlXpUSVMorU55Eg6VIvSmCnihGDHi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aHUhozQTVIVgzSN0pM0hPFJsdiKSqkh5q1MaoytzUM6aaM6dWwz9Nv8AtVlXDMRvbmpX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4mUAhW4FeijzyjdSEykgEYqhLIfXOKtSSBmbJzVNm/eEACmSQF3Jzim7mz0qdxx2poUY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DC0jbj96pljO7gU+WE45zQMqlttG/PepVhU8GnfZmXlVJFMRCpOcVMqY5xTQnzY71MIy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I8k1GKniWkA5M54qYIeKkhhyM1YgUb8GkUQxQknpVpYsKMirSKB1FTAxhelBNjPaIseB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dwJ4p8RBbkZoGMS33txwKv28WSo64pgcJxgU9J9jDAFIZcAIOO1W4EBA5qtFKjDsTUwk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JCuOBVlFxzWZDeBWwwrQjmR1BBxSuFiaiiimUFFFFABRRRQAUlLUM0qxIzM1AFW8YbuW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s1BeXeXJzkVRfUd0ZUcVqjNlK/DEnisuRWUHirV1cPk81Rlkdh1piK8pp0ApklSwdOaA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E68VHdylPuGqM0kjDk0riLEk8Kt8wzUM91AfurVV8lagIOeaVwLP2mMfwVHLMD93vUJp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rBRUDXEjEg1K4ywJqGQfMcVIyF3Yhsmofn8vrUrgkHNMwdmKkCk6YyaFQlcmp5AAtNU/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agC81bYAjmomUDpQMrSqAaqSj5quS9aqS9aBkXFRkc1IaY1MBSflp0Lc1CSafEp60ATs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3w3aooyDyTUiEs+RSAvJ9znrT1GKZHnaOKmXOMY61DZYoHFJingcUYrIZCwpjCpmFNIo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eKuOKhkWrQFF0qBkq8yVE0dWhFYJTHGDVhlINRSLQIhfpTM1IVzSbKCRB0pyjikA4p4G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brSUAIajc09qhc8UARP1pjHFKTzUbk0AITmtDTEeWP5PmZmPX0rMat3w5t8+HzW25Uk+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bWSwJs/1Zyfc1gYq9fyq8wUHKr8uareTuXcnzD0pgV2qPvzU7JyeMVXfimIQkYqvJT26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RMKkJqM0gGmkxSmgUDGHrSkcUpHNB6UAdvGy+VEVbcrKCPpileRezdKzNFvfOsEhY/PF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RWb0LFaTPOajLEk4o2EnFLtOcd6kZGW+YCnjIpwjHXvShe7UAMJz1oOCKcwpuKQhhFKD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HSoJJ2Q5IDD0FS4D8HJqtJZqclHIPoaoYovY24YFDQblG+VTn3qu9pIBng/Q0+1s3Y/v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rnIwVNTJEXyTU0cKW+OFPuetOY9SvFIY+2QKeRV2POOe9QW6lkA71a2DAb0rObuaxQtB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1MIpxpKkoSiiigY6Nd3StGyHIB5NUoQdwHatGzULKNnJqGWjas8YANa9sm1gT0rLt1wB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GspG0TTiIx8vFWBKVxyaollQfexQbjHRxWdjZM0UmYnh/wA6m+1YwCOlZHmAncW/Knvc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a6XiFxt6+5pJ7oknDYNYH2olwC344qKe6dM7WXHqTVcormnLesCdxUVn3FyMkrtaqBuW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JpqJDkW/N3jBGD9arTyhFxwTUPnANxyajmfd7H6VViOYv6JG0k7TH7sY4Puab4kXdHj+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Nih3fffJFVdfGYSfm3D09K6IqyOWTuzkTwTUkR6VE3DGlQ4xUgacXAFQzPzQkvy/hVaR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QZYE1u6cuSBWJacba6HTlwUNKRpE27ZcAVo2xANUIutXIqyubI0omBFTpxVO36VZDUgZ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xz1qVWNaJmMoFwMKcGqqGNPVjTMnAsq1SA1XQ1KppmTRJSEUA06gjYjI4pMcU89KTFBS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QmGapzLzSZ0U2ea/2pJ6ZqpNeOWJPT0qGmvXoHnjjdN2FMMxPoKjI5pverESmQlcE01Z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gc0FFkXRGNvWn/a2/i5qtt4zSYJoFYma4ZjwMVL9rnC4DcVUHHepUYHrVEEkcjFs96nL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qVWz2zQA9c4qeIkVCFNTxRk4pAW4pGApwlYNkVGvFSKmTSKRZiuGPWrKszLVWKLNWo1x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mpoHZT607yixqSOHbQA1pSxxjmpUyRzU0NupO7g1aS3UnPSkBUh3Kc9KmDMxz1q2lqD1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QBHASzcitCFSOlQW6r5nNaUSAjgVncqwtu0npxVqmIMCnVaAWiiiqAKKKKACsu+iZmI3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omRhXVuVU81ktEdxrcu+QazGjAJ5q0SUmtt33qrzW+37oq9J8tQPLxwKYjNePDZIprnC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I3NAFWZC1V3QqKvMOarzj0qRFRhnrUMoXtVhgaiZPmoAr7aTbUzCo24pAQv1qvJ96rL9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ik6UxfuGlkOTiowxGQKkCOTp0po5HSllJAFMDE8UAMfpULVM4IqBjk0FEEtVXHNW5F71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ZxmpXBzzUZFMRG3WnrjHNIVJFOjQE80Bcmh2heBk1Zh7HbjNQx7YunJqdGLn0FIouqhB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GDTbYbQRnIqTtwKhosBRSijFZDI26001IwphoAYRUUgqZqibmqQ2V2FMK1YK5pjpVIRV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deKhYVRJVK4NJinuOaZQSGMUHpQaax4pgMPWm96kQU1hzQBG61BIKsPxVeRqAI6a4pSa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TtJfKjjdV+bZn86y2Py/jitbU4Gs2j+b/lmDj6j0oGTQfvS4cjJ+b8atoQkZGKy7WYpc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358tBsY80AV5ZAScVTkGTTi+aYxySKYhhqNhwac3Q1EzUARnrTTUjDiojSAQ0gpTSUDF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T+XqOwncsmRz69RXT+WD2xXDxyNC6yKcFTkfUV28bB4EZWyHUMD9RUSRSHoqge9MdR26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QUQqw3YPWlk65NROfmJ70x58gKetAD2YCm5FR5yKYZcHFMRMzUwmmF+M0ifPRYBxbA4P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etWIoEQZPJqRm4xQBAsSqOTT8rjimOPem0AKx5oQ7nXdTTUlqPMmxjoKClqX7cAcVYHT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gxWMjZBRRRWYxjCo2OKeTmmkZoKiIDkUqfMaFXtU0UeOlIsmhQcHvWjbKOGHX2qvGhCj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8ZPpWbLRpWudozkmtS3YYHY1lQBlAHOa0I/lUFuDWbNkWJCGHXmmgYPI4pquo6ikMo2n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dkcUyWU/3qQsCM5zTWIK/dp2AaSW4L/rUEqBSdz5/GmynLYCUwwFuQpNUQSIVC/IKect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C1KImPagmxWEWAxxRtX6seg96sMjAU2JFkuEX064pks1o02xInoO1U9ZGYPqKuMrrtw3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2+ldPQ5HucROMSEU1amvV2ztUA71mzQk3cdaROWqNmp0ByaQzYs1+6K6Gx+4PY1gWK/d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KbNYmtC2cVcjaqNrzVxQc1mbF6B+KsISapwjpVyMUATqKlQU1BUqCrTM5Mcq09RQop6i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AUGqMx6mnZqNacKCGhSaBQaQnFAWGSVWlFTStVaVqTNqZ5FmhqYWpCa9E4RDTCOadmjI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Q9KjI5qhXHA8UoNIOlJuxQFxcEmnqtND1ICMUDAZqaNsVCDzTxzQBbVsdeatQyjHSqkK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KBEynPap4R7VBGDVqH60gJolIPcVYRT2xTISPf8AGrKkex+lMY5VJ29jUixk56kU5AGH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sEH1NABApAGauxRhvT86hJj/ALhH0NSxsAODigC9BAAvIqVrNHHHBqO1kYrjtVuNiRg0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q5GgUU6lqbFBRRRVAFFFFABRRRQAhOKzbl87qvvurLPmLIfNZJFz6baaEylJgg5zVB1z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AqlN904BqybFCZcDmqUg54q5cFvWqj57mgRSkqB1x2qaVsGoXbIoAjbrUEh5qVzzUD80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UzdajZc0ARZqNzmnkU0rQBA/Wq0n3qsycA1VbljSAgk6mmJ1p03Bpq9aQyKfrTEHJp85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8ZqDGc1NL9yogMGgZHIMrVfGAasP3quTzQIikGRVdqtOOKrsOaY2MPSlU0pHFIBTJHgk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s2h65qRmjBn0qwmcHiorVwAOKsjHOBUM0IiDRTjg0mKgobQQKcBmkbIpARNUbKKkY5qN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U/bTWoAruuKgdcirTjNRsvFWhFJ1xUOKtuuagcYqiSI0lKaSgBvSgmgmmMaAGuarSHJq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KBDJGAqFn4pxG7rUR4oAWM7plHJ+YH9a2L6T7RLubIwMVl2ozMh3Y5rUIDjIbNAFUDGS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NWHLKMGqu3OBUjsY4cLyCeaBlPee9Gc1HIwBoV6AHOeKians2aY3SgBM8Uw0E0maBCGm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KKKAGPXaaaytpduV7RiuNxmug8N3XmQPan70fzr7r3H4VMho2RyKVzheaQcimynC8VmU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JyKmk6c0iJkcCgZHnPHSkMDy8qMe9WkRU5YcmpFPYcUCKvkBR60qov0qWQZqPGKdwJg3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IpA9IocxpuaUsDTCRmgB2e1WrBcFmqkhy1aNkP3R96TGi2pzTjTEqTtWJshM0h6UZo7V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ikSRJmrcKVBCpxVyBDmpbNEi5DDlRmriRYIK1FbjIANaEMXAxWbLSH24LY9atouThutM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3Y4HWkWTtDuUYP6VFJAwQ5PH0p0csmDzxUgkZsBjxQMpLGyDgZpD1AYYrR8vPIxULhN2C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yBmpo4iMcYqaMFFGBxQHDMc0AChR1FI59BTsFugprHb1pCK85wDTdNVmud3y7VH480s/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n7vStoasxnoX5DyKiuTmBlqRuVB96ZIuVPvXScpxWqLtuD9aqN0rS15Ns5rL61i9ykIO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WDtQWjcsTwtbVqDkVh2HVa6C0HSsZmsTTteBV6E5NVLfGKvW6VmbIniHNW06Cq6YBqwh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VhKrR9KsR9K0RzTJhS0g6U4VaMGKKcKbTgaZLFFLSCloJFpjUpamlqASI3FVphVljVaU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0hY5oIpD1r0TgEzQTSGmOaAJQ1A61CpNPDVQrEpPFMJpM0Aigdh3WnAkUIQaRutADg/N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FFAF9JGKL93jvjk1YQk81Wi+6tXp/sypF9kklZsfOJEC7D6D1oAchO3qM/SrEDcfNj6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riKGXgkN69qQFjdjGOamViBxVNN0Z65qZWJ5NMC8pIUZzzU6NheM1SST5Vxk1aU5XnI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HmnouOpqG3JABUcVYHJzigCxbbicI+PrWlGSFwwGfUVkxFtwwcCtKMgoByPegCyp4p1Q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iiigAooooAKKKD0oAZK2BWXcHBq/McqTWZcnLH2qkJlaVsZNUriTAxUtxJ2rPuGyaogj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1NM+OlVXk5GaAIHQ4zVdutWXmwvAqoZix5FAEU3FQF6luH4qpuoAex71GX4oc8VCSaBD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1G54qQGy/dqoepqw7fLVc0AQzcmowfmqSSoh940hkUx5puafIKaBzQBHKSQBTe9Pccmo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UTLU7DJqPHJoGV5AcVXNXZFBBqsy0wZFS9qUrg0hoEBqe0BzUP06VYhKqRt60gNKDGBV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XJ61aTJznpUM0BsdqbmlJxTG5qCh2fSmOTTl4pkhBpARM2KYWNOYZpoFMAyTSEVKAMUM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irBWoXGDViKsgxUDjNWZarOcUxELUw9ae1M4zTENprCpcVG9AEDjIqpJ8p5qzJntVWXk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uPWntxTdhIzQBJZf68D61q9P0rMsV/0zHsf0rUZflB9qAI2X5uKkCbhg1HtLYzVhF2jj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kGelVwSAc9a0NSQsQ1Z5OODQAZPeg8im5pc5oAaaSnEUmKAEpDS0hoAaRSY96caMUAND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SyQSrJBIVcHII7U0dcdKSNGlfYi5bPHvQB2VndLd26zRcZ4I9D3FTjDLUGn2i2tskKc4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rAGBismWN8scE80y4cDgcVI2celROmGyeakCKZ/uj2p4zgE9qiA8xmPZTxTjJlcd6AFL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9aYxSaYTSk5oAzQUM5o2mngc0/bmgREmcmtS1JCrVBFycVpRgAL7ClIpEvenjpTO9PHS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haTBqSxzdeKVFNLHhxU0UZJ4qSiWEdKuwVBHGRirEYINSzVF63AOMVqWykrxWXBkDNXr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iL656E01wFOc00HfyDTHUnjNIY6V85X7uRS2KLAm3P3j3OTUShl+Vvmb1qaGNt4fdyva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USx7pM8UIrAdM1LGDjkYpAOOQAMioxGMk8VKE3e9DRkDjikA0YUVXmO48VOwJFRbeaZB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F2o2epqOUYPHU1aRcRr610UtzKo9BwoNIQaAK6DmOY8RL87sR34rCFdR4gg3Kx/L61y7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pqe26ioKsWgyRSKRtWAwVrftO1YdmPu1tWh5FYzN4mpAcVoQPWdDVyGszVF1OTVmMYAq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tx9BU6GqsZ4qZTVowmiypqQGq6mpAa0Rg0SZo3VHk0hNMViUNTt1Qg0u6gTQ5jTc01mp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ryGpGbioJDSNoI8eY803vSE80mea9I8wXvTcc0ZpN3NABjFAakZs0zdTAlzmkJxTA1KT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2agBpynmgCyrVMh4qqKmjzQBchcgjNWwd351QQ9Kso2KQyyH45q3bykLxWeGzViF8LQBf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qKMcVNE5piL64AFWI2GOtUEYkCrcNAF63IHGauIQehrOU4xg1atyQck0gLJPzVbgkyAt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LUAaMdTiq0Z5qwpoGPoooqhhRRRQAUyQ4XFPPSq8j4BNAFeebAK1nSzcHI5q3M3JPrVC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nzZqnO+4dKt3RGegqlIeOgpklSU4FVpW+WrE2aqzH5cUxEDNwarseTTnYgmoi1Mojlao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SBiM2RURPNPPSmMaBDTTHI6U6mNikBHItQHrU75qCTg0FEMvU1EBzUr8mmYpCIJetMFS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pmKeRzSYoGRkUwipWFNwaAKzjjFQsOcVakX5c1Xcc5pjIzTTjvTjTTjvQAgNPi++KiqW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/cqyTxVW0Py1ZPSs2aITNIaQUpo6AJ1NNYU7vSMagYzFJgU6igAUUMKegocUAVX71Cwz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mIqScVXdd1W5lyahK4p3ArMlR7OatOuaiKYouKxEBgUx1yKlNNYcU7isVHXANU3U5OKv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Fx2KrJ604DpUrJmkVDQFh9nFm63r90Lg/jWjjjFVdN+WSX224/rVymIrk4NSRtxUUp+Y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8w3Icms6ZApNaH3hk1FNEGQ+tAzN6deaO+cUjq0TYNJuz1NAEinNOwMUxKkA4oAiIppz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oAYRzQTgUuc0pHFAEJ5Nbvhe3je4nkPJiAC/1rDIwataZevZXSyKflPDD1FAHZZx0ppN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hPNYlhI+BUEk2Tii4bkVHGm+QUASRKdrcdaYU2nNXQAkfSonX5c0gK+KXA9KCaTcfSmM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goaF5p+3ilA5p1AhEGKtxn5arqKnTpUzLRLmlFNFOBrFmgrHNU7uOXejRN04YHvVuo5R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E1uMjgda0Io9u3PWqtuoUIo61qJDlRnrUyLQqxkjPSpoosnPpTlhIO0mpkjZSAvINZ3N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CPbICeakt49ud4qYBSQV61BoieMg8AYp6xgElqjjzu5GKsAc1I7EDRndlafb53HNW41G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AoCw1M7aRSztjHFTMoHSpIgAOnNACKNq4qOUkVYbpVeU5NAiPOaY1ObgVBI5FNENgi+Z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j0qGzTClm6tVleOvauymrK5y1HrYayk0gRhUqkmlIrUzMjWISYSRXGTqVkYe9d5qYBhb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vesZjRVHWrlmORVMdau2nUVJaNuy7VtWlY1n2rYtTisZm8TShGKuQ9apRv0q3C1Zmpeh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VtTmgZOh4qVTUCdKkU0IllhTUymqymplarTMJIlJ4pCaTPFNLU7kWHGkzTSwpC1O5VhW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puWkOJqM04moyaLlJHjuaQ9qZmgmvVPJFpDQDxSMaAGZwaOtB5oB96BDgKdjFC07rQMa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lUUAAWpU4oWlFAEiHmrSuAKqpkGrEYB60hkkZyatKcLVZB6VMpwOaALURyKniFQQ9KsR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tWYyR3qqjVNG9AFyPJYc1bjY9CapwOMZq3G+4UgJ93OM1ZhO3kGqqDvVmPgZoA0Ldt4B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tmb14q7G4PemMmooHSimMKKKKAGv92qlwccVadu1Ubh/moQFadu1UpTwanmJLVVlzkik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LjFTXSPvqtIHqzMhbBNVbgCrD5zVafOaaEUZsA8VDgGpZfvdKaU4qiiBlWo2AqRlwaay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FakIphpCZGOuDTWUZpzdabSAhkzVduetWnHFVmGaCiFhTGqVqhc80CIm5NMxzTz1pCKQ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GkxQMiIpMGpse1SIooAzZhnq2KhYcetadzFEy/MMGs24GxeOlAyu2c01jxS54phOaYAK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li+/UiNS0PyVb7VTtD8tW+1QzRDc0UYpaQCAUMKcKDUDI6SnEUnegBy040CkagCCXrUT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VAQNUbLmpXHNNxRcdiHZTJENWtuBSOuRRcLFEx0x1xVx0xUEi80XFYpyRZ61E8eO1W26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ZTJpyptHNSsvpSSKQOaYhLIYkk4HB7GrT84NVNPXaGbBG496tue3p7VRJUmPzVEakmPN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PGM0yUkLnNMRwufWmtk8t3oAryPvOMdKhZfmzirJIUYxUZXB60AIq4qRQTTBT1bFAAUqJ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kYCgCrilpzDrTaAGkUwrUhppoA6bRLhrjTo9xy8ZKN+HT9KtyNWB4fuPIuHjJ2+aAPxF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aloZM2GH9aktTum9vaoceZx/OrFqm0H19qkosSsAcUyRwYsVExJc5phbtQAUUUUEjhTx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wpRQBxSqOaAHqKmjxiosYFOQ8VEy0TdqSgHiioNBN2KcAW6U3GaniT2qSyzarxlu1a8P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QoB71rxRrtUDmsZM0iOQfxYp8eQ1PjQKDkdakAUpg9ai5qh6upGD1FKmCcioRHhjinRt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5qaOM7s5qJGBHIqzFKoHSkO5MqjgGpQoHSq4n+bgVJ52elAXJQlSLxUKy4608SA0AK7e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imHOKBDXOBVN9zOqrySfyFSyy7Vbd2pdLjZy87Dg/d9MVpCN2YTdi2o2qB/dFG0tUm2k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6sFXFOpu4Zpd1AEV1EHiIxXCayu25x6E132Vfcisu4Dn8a5DxNarFK7kN61MlcaMJetW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ateorI0Rv2R6VrQHisawPSteE8VjM2iX4WyKuQtVGE4FWoTWZqaETcVbhbIqlb81egXF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inCkIepqRWqIU8VRnJDy9NL0U0ii4rCl6QvTSKaadyrDy1GfemUtTcqw4mm0UUXA8aHv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CvYPGFoPSgChqAEpNvNApRQA4cUoNFJQA4daeDUWaeopASq1SLzUNSx80ASIeasowIqJ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JYzipkqBFNWYloAnjbGKtxNketVVGRipoTtGDVElgNk/dqxCfpVZFA55qWAgNkqTQBeV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MGCOeKrxBZPmClPYVaiTfwBgUgL0JOzANTBVxycfSoYVAGAOKuKny/KMfWgCW2KhcZ/I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KsKKYxR0FLQKKYwooooAYQSTVK6DZNXdwHeq9wymgDMkXFVZBk1auHUE81SeReeaCWVZ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uHBzzVJ3XPWqIIputUZgc1ankAqo8maaQFZ156UFM06QtngUgMnpQ0BCU9qZIlWSpFQy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amFamZT61C2fWgCJlqNxgcU5+veopASOOKQxGI8vmq7dOtPbIXGc1EaAI+5zUEgIJ6VO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eKAIyMtQwOaeuA9GQQc0ARDPenhOM4pD7U4HCdaRQItB47Yp0RBFD4x1oApXLcnNUbk5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dcDAoGU8cGox1qZgQDmoZAQeKAHRgEnNSKoD8VAgNWIVJYZoEi/ZDkCrpAqnZj5quhcj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D0pjUAB4phPNP9KjXliTQAuOaRhzThzSkZqBgOlLjinIuakVOaQFVxioG4NXJ0xVSQUD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igoe3SmMOKeaY5oGiGSoHNTyVWkHNMlkLc0ztUuKYRTERlaSRcJmpcZFNmU+SaAGxD93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rQygDa3SnEjPyniqTIaGT8mqkpK1ZmfFVJWBqhDGdiMjGaYbggYcUhODTJTuHSgCRJQ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lelTRzcDcaALBHHFNGc80gYHkGlyDzQA9GxUm0NUK4HJp/mbTkUAI6YqInB6VZU+ZUU0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TaAEUhTuHXg10lvMs9sjL1xyK5nkNwOvFacMrW7K8fIAAYVLKRqqdrYxxV21ACMxqpb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T1+tXYhsjPGc9azNCu/3iaZ1p796YKBC9qO1HalFBI5KkpiVIelA0FPQYpqCpKBsU0qU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IkBwBS7uaaDwKegBNSzUfGmWq/HGABiq0S5IxV2Ecc1k2VYt28JbBYAD2rStl8sdyD61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CLk4zkCsWaxJgfl6VGc1MBlQKFTnpUmgQ/MMYp4h+YHFPjTaelTBOlIBqx5HSpVjpyoa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NO2gUq807FABRRRQIcO1NchQT6UueKp3c20EZpksqz5nnWJG++a3EQRxqi8KoAFZujW+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n+Nansa7acbI55u7BjmomUk1Lg0nNaGIzy6eqikOacqnFADSihi+F54zXN+KYt33slcY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tw74Gb73FD2Gjh8cCrEB5H1qGQbWYehNPtj81ZM1Rv2B4Fa8AJHNZGnjAGa14TkVzy3N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cC4IqrAcCrcR6VmzVF63HStCHpWfAeRV+HpSGWFqRRUSdqlU0CHAU4U0U4UyGLSUUVQh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huKKcBRUjuMNJipCKYaB3PGcZpQMVIy+lN6da9g8YaBzQwp4HNEg4oAjC0uKAaKAClFJ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wqPOKTzKQE1SxnFQRnNWYxxQBYjaplPrUCDFTqcikMsx7dtKh54qsrEHipUbFAFyI1L7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aqEW4m3cVYjXtuqnAeetW0kI96ALlruU4ByKvh14BUqfWqFuUaNmaTYwqxDI+VywYUgL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kxjO4/SqMchJ5K/gKsxn5ev60AX45uVC5x71bDZGQM1lROQwz8wrRgxtxgjNMZMKWkFL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GgCtJuqrO3rV+XFULkr0oEZ1y/B4rPZuDxV+6wB1rOlIGeaEJlV2BzxVSXgk4qzKMHrV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tMwI6VBkZqSU1XJyaaYDyc9KeoOKbGue9TKAB1obAgcVWkPNW5EB71UlUA9akERsBiq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q0jA0DIycmmvyMYpyAE43UskKrzvpDsVHB6KtQyIyDLVdwpPJxVW7KAYQ5oCxCkaOp3E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HmrQKCNP1qKR+flPFAFMqdxAp4gZgCaYCxJx1zUsfmkEZNAWGPGFqNh8nSnSBgeTTeSO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E5pxzgU1xyOaAGyDIFVJVG6rjj5arsM8mgZSugMgComQDrU11/rBULnJxQAwKAeKkjOD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KBI0bUdKvAHFUrMHArRUZTNSWRAYNNbgGpWXjNRue1AEZPSlQfKaWkHBxQAKOKcKMUDr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1HFjFTLSAhulGys+QfKa0bkfIazZQdpoArGikNGaYxSaY1OPSkoGiNhUDrmrDjioCeaa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pG603vRckao+anFQQQaUDvSkYXNAzOuIDEwKjKn9KgYt2OK1SBtyeRVOWBTnB4/lRcRR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07kyYGBir5ULwBmoZLWNvYmruSUzyKbnFOlheM8dKhPXmqJF2BulQsjButPL4bCmnb8/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1MsoPFNwCORTdhHIoAsK27il6HFVwT2pwcjrQBZik2dKe77xVQSAd6cJvSgBzr1xTelS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9agCFTmeMY+8RWjwksp449qpxr/ptvx/GK0ZAS0vXkHtSZSGaBeJHeG0cfLLyn+96fjX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tl8y9hT5mZpFHHXrXcSLtH+NZssgcUypXqNutIliUopDQvWgSJE61KaiHWpgOKCkKg4o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AZLxQBUYI9akQ8VEjVDh0FSpnNMXsKnQVLNSeAVfthkgGqdsMtV+EbXrGRpEvQBQRirk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N2FYmiLCOAealDKehqBRkCngEdqkstAjjmpx2qrGanickipAsqaXIPWo9xFLyRxTGPyo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pu8d6ALG4UdajjIpstwqUWJZHeXBiBVTzWfEr3U6RK3ux68U26laSYt/e4Fa+kWn2eEs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pW8IamM5WReQLHGFUcDpTT1zS5z1oxiupHO2GeKKKKYkGaXdxSYpKBi/eNVtSi/0R+O1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t3FBB51eri4YDimW2Q/NWdVTbdHPFVoeHXFYyOhG7aH5RWva1iWj8Cti1bgViy0aCHAq1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q3BwBWTNUaNv94VfjIwazYWwwq0j9akovIelSqarRngVMppgTA04GogacDimTYfmkzTM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E03NGaVwsOzS5pn40ZoCw4mmE0GkNMdjyfA9BTHUegpN2e1NLV654oDjsKCM+lMY00N9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KAKj3nNBLHrQUMA5qUDIoSPvTwKAIWzURU7qslKb5fvTAIgatxniq6jHenA471IFyNs1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c1MGzQMnzinIc1CjZOKlU4FMCzGOOtSAj1qvG2RUiYLUCLURxVmJ+arInHFTQIc80CLs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EKAFSKpRR45OauRA7RikMtRMu6rcbg8YFVFGMcc1Om7+7mgC3ESpGAprRt5Cy8gCsqE+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DNMC5nnrT+1QBiT0qUHiqGOJphNGaQmkBFOxCk1lzOWY5rRncAE1lzuMFhTEVLhiSazp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qMznNAiGVh0zVW4cdM1K79Tmqc7n1qiCJzmojSk5pKEBNbjgk07uaI1j2ctzRhN3LcUM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A55q+4X+E1VcDPNQIqOnqaqzJ6GrzkY5FU52/uimUivjnGaXHfmmknPFBznFBQFQ3fFV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fMDVclmkzQBK3EQ+UCoGPBzipSeMM36VDITzgcUhFaI4kOW4qxgN918fjVVQC5wKk2kd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CKdgmkxzQUBHy00j5akZeKGwFoArtk8VHIOcVYboKhkBOTVAUJVzL9Kry8ZxVxk4J71V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inxjkGmH2p8X3hmgaNS2zsBrQi+6KqWY4APSrnTp0pFDJTwaruamkPymqxOTUjHimk/N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SBJmnCoxzUg4FICVDgVLGc1XzUsNIaFufuVnSdDWlOMpWdNxmkNlNqUjilPamt0pjQA0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GNfp1qFgO9SyYqNgCOtUIYcUwinN9aTtUjAcCkYnFBPFM/CgBGztqJuQafI/y1Du60Es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1MbrQCIimevNLZaGdTkmW3dEliQMEfo3anHrWp4ROzXow/SVGT9MinJtK6Ktc5bUdMu7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dc9j9D0qp/Ovb57WC5i8m4iWSM/eVgCDXJ614BgnzJpUwhY8+W/K59j2pRqp7g6TSuef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wMGtG/0HU7FcT274XqyDI/Osv7g9OelaqSZk01uPzzmlz60nakJpiEY1GCx7/SnEE1at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qnozHAoGlcrq0jfdq/a2txN9/wCVf89K1bHRY4EDSne+OR2Bq00QUDAxis3K5ajcwkhe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Cr2Dz706dF+22+/5eW+b8KVEb8Kd7hy2MvRoGl1qNkJARi3HtXWSsT1rD8Opi/vWPy7V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LGRGginMOaXFIRCRTkWnFeacBQCHbR6VIo45pEU0/FAEcnsahIyalcYqJqAEBw2MVZAx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tWkJZeaiRpEmQ4YZ6VciHP1qkgGBmrUJww54rJ7G5oQIBzjrV2NAxGKr2hJwCOK0FUZG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ZOlSxnAGetOA3YxSPHnoelZMonjYAVMDuqkrFcVYikqSywgIPWpUIFRxru5zUyrg0hk6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Q7eKR1OKdx3GM3PSmFMnOakxx8xqKeRFHBqiXIdvCCqNxPyc7famyzk8Coba1NzOyr91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ETOci5pVsZn+0yj5F4Ue/rWyrHo3WmWyrFGEUfKB0qQDJx+tdMY2OeTuxQKdim5xTs1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0hBNDNimiQ0EjkBB5qR8EVFv5oaQYoA47xHDiY1jwnDr7V03iWP5wfWuZQfPxWUtzaOx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4FY1oOa17TpWEjSJpxNzVuFqoRHmrcJrNmyNCJuasxNxVGI1ajbikUX4m6VNvxVON6lD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+q6HmpRQBKHp26q+aXNAE+6k3VGDTh1oAkFOFMFOzQIDTTSk0wmgDyNjjvUZb3qFnzTN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zQcCq+4jmnLITQBIKlQ5qJDuqVQMcUFD92KUHFMH3sGlcYFAClx6UhcUwg03mmBJvHpT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YDipAVGqdTUC8GpQeKBk8fFPLGoYnycVIxpgTxOcVKrEGq0dTIOeTQBfhnOMYq1FIetZ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elAjWhuC3Uir0ciso5FY8J4ycVcimXaPlpAaKkk/e4q5EFx9+slWDfdzVuBx05zQBoJ9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mxk+tWYGYGmBrKQRT15qpExqdM5pjJiVAoAXbmopE3jrinwphcZzQBTuvvdPlNZV4SuQE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gprP1KP90eWFAGJK3saqO3LdPxrRaAbR1qnLDjP9aBGbKAc8iq0gB71cliJPSoZISRwK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sfGSKe0Mmfu0bJj0GKCRrg+mKRQe65p0sEjDlzUawbOoJ/A0XEPYDGcfrVaUd/61O4+T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FaUn1qsQM8sKnkTJ5NRSWyHq1AEbBQOGqMjLZLVI0CLwOv1pnlyEZAoAjn2BT81Q26dW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LZR5X1oAjkbGQahk4iJ3VbMQJJY1FLErxHGOKRJQhhdsvgkU51OOAfzqeB9oKZX86GY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WkYZapQOaYMmTmgodt9aRgOlPfANJkdqAIWQ00pwTVhUbBOKjmBSMj1pgZ7J8jE1Tlj4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71XkiO2mIoBBzTo4s4NTJCQxJ6VIkecEdKQy3bHgCrBPaoEXkYqdDg80hkc7YTFVS3FW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pAPi59801xh8VLC2xgduaZI3mSlsYxSGOQU400GndakAFTRGoakiNIpFgjclUbmPGa0E+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DM5hgCmN0pz9BTCe1MpDV96QkZp5GFzUWeaAGSEkcVCc+tTYzUZQg0xDDSdqkCcdKTbz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7ipimaGiGOtAys/IpgHFTumKiNBLGNxUbHmpGNRMeaBoSrekz+TqttJ/Ckikj9KqdKG4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HJzUm3K1X02YXFnDIOd6g/pVhsgn2ri6nWtipNCCecEVRutLs51IltonB9VFaUjFv4ag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npPDOkd7JQ3sSB/Oq7+GdKQ7haj/AL7NdDItV5U4q+ZktLsZaaZZw4aO3T8RSyZHAHFW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cc0c7E4plKVetV5F4NWZzzUD8g01Im1jOuv+Py2+p/lUvlb4W+h46VBe/u72z3f89D/K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Rn+H13R3T/x+aAfwFaprD0OT7PqNxbH5vM+bI9a3UXdSEhmM0pFSFMUwigBhNOQZpNvN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CjNCnil/CgkjaopASOBUz8GmPj1oAqOpJGetX4RwAarqgZ8+lWkA44qJGkSVYqtW6c81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+uMVk9jcuwDDL6VoRjJ4rOjzxWhEwVQayZqtiWIfMaljK4OetQliDxSK2CM96zZSJ9q+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IOKsIqkdKmwxYMAdasI4Bqo2FPFHmEdKLDNPzFA64qvJO2SBVPexPzHFMaVlzg5ppA2T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yA9DTJH4y1VpnBWtVEyciZW8x9n61oWrwQJtiPXrx1rOiddnyxTdvm2YqwkU/wDBbn/e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ydzSF2O2aeLvHcCs8QTZ+bA/GrlvaK/33P5VoQPN4P4m/KmnU4V+8Sarahokr/PZ3GOe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XlpJ5dzDIFHUuu5T9GoA6uLVIJuF4qZZt3KdPeuUSZHwykL9K0bS6wAu786ANp5OKarE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NDQSITjrQTkVLsz1qRIVNAGHrkTPADjoK5FxiXj5ea9A1KNWtWHpXCaguJzuXGDUSNYb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2r4HWsW1YZrRgfisJI1RrwvzVyFqy4Gq9C9Ys0RowtVqNqoQtxVpG4qSy7G1Tq1U42qw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ElV805TzQBOGpwNRrUi0DHA08HFMpaBEoalzUWaUGgQ9jUZNKaaaAPHKbRkU0mvXPFFZ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0eDTGIpK1YRsLmopAABikRjux2oEWC2eaFfI5pmeKAc0AOJpucUkhwKZH8xoAnRc81IO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BBzUo4FMUYNO60ASxU4nFRIcCngk0ATxN7VMCKhjyBUqcigB64JqeEgHpVdSQelTQlia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mrUTEDlapwMwHNWI9xPtSEW45GB+7xVlHPXpVRAeD2q5EyEYxQBPCGY/f5rRgXAGX5qn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4iIGRzTAtQKccsKsJTIolA61KqelMYuBinLwKAKUUARTquN3esq9ck7B0rVnztPpWNd9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GN/SqFwGGTvzU8z4JBNU5WwOTTJuR1WnZh0OKkkfaMg1UmkL8CgLjRO4PUU83B74qk5w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Wzcc/dp5lR15bbVIMO4pcg9KCLk0zIi56/hUTp5ke5CBUUr4GGXP41GZFA+4wH1oHcZN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3RehJNWJXz3JFVJsEfLxQUMaY5zgUPdMF+XbUXT7xzSiVR0XNAFeed3GD9aIxP5fywu2e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uA+Xpihr25xxL+lACMl0yDMP51G/mJASyhD/ALv9ac89w+C0xOPSobhmdeWOB6mgRCPm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fnVbtTc7WpFFzIA+Y5Xt81RW7q8jZ/ComuSECgDNRozB9wbBpAaLxgnPJ/DFNUqhyVP5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zSgkHFMCzLdYHyiq0kzP1FObpUTe4oAQ3Eact2qvc3QwojTOaZMOW7Zqu6kDrnFMCQSP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UGLY+8akgzjkipGaqScdBS7geuahgPFTEUARScmmbealI5pMUDADAqNj81SmoG60ASA8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ilHXmgCQU5TzTO1Ip65qWNF+NgE5qleHIOKljfI4qG8OEOagpmc5zTG4f8KdIcAYqNwT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5RUCqSzZ7VIo+YjPSmeYMMR0PFAD4UDKWPSmso5H5UQtldg7VLgUCIGBC/SmxRs7DnrU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pC8GmIjmjKnav4moQuSW7irTZwATyaa6qq7f4qAKcmSKrMSDVqb2qsaYyMnNMNObimMa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nf8AgyXztJiAKloWKNzxxyK3GbNcX4EvfLu7mzYriRd4HckcHFdhXLNWkdcHdDWJxUZ5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bIJBVaTrVp+9VpetUQypMKrsOKtSDIqCQYFMkpTJmq7pgGrch4qCQ8U0JmPrbeT9mm/u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Qf739azfEQzZIfRx/Kr+mP5ljAerEZ+ldCMmZdgip4hIbbwmRt/Ct6Hg9Kw79vs2vW8j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Z/8Ar1vHhqbJLAVWj5AqrNAY32nPPIq3ajLjng9avSQJIMkZI4BpCMLpQOTVi6tzHIah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mjNACOR/wDrqJmA/wDr0sjiq8kn+TQBYgIZj79atQDnB6+marQptRfU9TircAy5H8WO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kK3Tirsa8BscVBawFjlulX4fuEY4FYyOhLUWJMip1JAxTI+DVgbSvvWZoIrNzmnZ5Bpo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AVJCG5zV9JFKd6o7BnvS79oxzUgW2ZWNJuNV1YHkUrSHoKVhXJJJKrzXCqP8KbISRy1Q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Fbu5x/k1SRMmLF5l1LhCV9Seg9q0Usig4IPv3q7Z2MMVsqw7WXrkc5/GpvL2jIGK6Ixs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pFgKipW3EYFOQMOtaIkIIM1ZEeymw5FPck0wFVivQ08ujjEigg1DmgmkBQvvDtrcOZbO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fqKx5rHVLTI+y+fGh+/E3JH+6ea6YEjoaC+etAHM2+pwrKqNIYZSdpSTKn9a3Le+AUfM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niSUejDNVE0bTh9xJYh1IjkI/Q0AX0ugepAqZZsc7hWZ/ZKjmK6lUejikOnzj7t0KCTR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ym2dj1yeK6J7W6CN+9DADt3rm9YSWOfZJ8uD6/561MjSBUgYhq0bZqy42wwrQt3xWDNU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KzbdqvxNwKyZoX4jVpDwKowtVtG4FQVcuRHpU6mqcbVOrVIyyDUitiq6tTw1AywHFPD1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gPTg9QBqUNQIsbqXdUG6lDGgCfNJTVp4oA8Vooor1zxQxT1HFMzT0NADycjmnR4JqMda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PHFKo4oC/Nk05Rk0ANYbqEXbUm3FKF70AOXgU9aYOaeKCiQc0AULSp1oAVRT1XAoGKev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FA70yMYFSKR6UAOCg96mjGKjjwe1WI0ycCgCxBhhzxVyBDjk5FU0hYDlqtWysDy3FIRd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WIENh0NMhneM/LyKnNyx7AUATRENKBzitG1kAl2gZ+tZkEhB6YNXomOQTimBtRtx0p2T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UXY7igZbUnvTqrC4B6VLG+6mASqTG2DWHcg4bJzW5PjYQTisW6UKpxQBiXRy2MVUlx7V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KrSQj+4c0ybFGYZHaqU647kVqmEgH5ap3MZPXFAWMtuDQWqeWHvVYoQaCWPUk1Mg+Wow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Qck1oi1fy1YqUbHIJ6e1BJQdR61BIQBjNaLwgjlcVUlhA6CgZSc8cVWcVfdAO1QOooKK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yio2UYoGU3HNLilf71FADHAUVXmwQankOahlHFAEBGFqJySKkcYWo88UhjQKAOaUdKB1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XJpq81IvFIAIpjCpTio2qgKN1xUDcip7rk1A3AoAhcDFOhAFHanR4zSGXrcDA4qc9OKg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DW600nmhzzUZPNAx5NQt1qXtUDnmgB6mnDrzUKtzUoPrQIkPTimg4PNBPHFIaljJoyBU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NSzsDFUjKbDgVG/+sFSt0FRS/eoKQyQ7VODyagxhPrUq/Nv3dR0psaEjce/AoGOgRs4H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FMcdxSsc5xQIYTuzjgCmlSADnrT9w2D3qN3PAHSmIHfLgelRSHOTmgnJ61FM3OOwoAge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JLg1D0pjFLZFM70E00tg0DA1GzU5mqJjUgX9HvTYapBc5+VXAf8A3Twa9QTlcjkHkfSvG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avTPCGpf2ho8RkJMsX7pjjqR9K56q6nRSfQ2W6VA/Sps8VDJ0rJGpAxqvKOTU7VG45NUS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Iq3IOKrSDiqIKci8VXkXirUvAqu/IpolmRry501j6Mpp3h6bdZbT/wAs2O7+lSawu7TZ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GZcXLQE7twyP9rHWuiJmyx4rj/0OOUfwtmtmxf7RBDJ/ejH5kVR16LzdLK49TT/DEnma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Mg1F3W7qcD3rXtAsoznOewrPA8yMhsc0ReZbEOhJQdhSA0b2zWWMlV57Vg3cDQsRyBXT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PUVV8Q26LCGHXPWgDmM96bJIVGahluD0Wqk8s0nCUDH3N2I+SQfaqSR3V2391AwyT3Ge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+ZvXtV6yBabAycDgCnewF5RsYfdbtz/dq1ax5cfL83Qf/rqNoSpGR+fStOytfu+wrKTN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Dn1NWkRcYUU+OIgYVeafsI68VztmyI/KxyaRRg1Ic55pMqelIsUfN0pQppg46VNHgjmg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WnheadtoAaoXZgcAVGzfNz2qZvu88D+VRJG11J5UI+b+XvTELbWsl9MIohhR95/Qf41Z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s7x5UZ2kcMp9Qa6Cyso7C1ES8sfvH1PrUdwA21R81F7F8p51Noev6TG0mh6nKAOkTnOR+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HT5BFrGmRy4/jAKnA+nGK9NFmeygdKpapoNvc5kMQZzznH+eKtVe5m6NzmbL4iaVcYWe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5H+RW7p2v6ZegCCaNifRxn8utZ6aDAP9bDGe+3HFY2veDLK4jeWz3wS9Q0Z5zWkZpszl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9xvxzT/xzXhsGu+IdFlaGK9cqDt2SjeOPrW/pvxPvIcLqdn5gB5aP5TWpz8x6oelN71y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hmZrYns6d/qK6K11WwvEDWt3DKD/AHXFA7loq3rRtNIHQ9GpwYdqkY0RnNPEZzShh604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2nNSs2ajbA74qQFGAuBxXOeIIixyxyc8VvMxwcNkVk6xFuU7mwQMikyonLY2scdjVyBs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C2W4rJmqNW3bir8L9Ky4Gq/E3ArNo0NCF6uRN0rOhar0B6VDQF1DUqtVdTUimpKuWVNP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RROrVKDxVZDUqmgZLupQajFPWgZItSoKjUVKlAEiinimiloA8VIxRTmpuK9g8UTFPQUm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qaNxioUU9SKlQDFAyTg0/p0FRA8cU9Sc9aAHg57U7FIvHepM0CGhaUCjOaegoGC5709a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oARVzUgFKF44qRFoARQwFPQZ6mnBTT0Df3aQCqMdDU8BIpEB7rU8SjPK0ATwPuwMZq7E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LAG0YNTxNjryKYyeKI5zU6QEkE0sDIw4FWVHyigBiR81ZRCcUkfJ6VdgQccVNxEccL1O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O4qY8HilcCBbcqBmpkTHSn49aOR0FWMay7+tZ95FhgMLWlVG7X5izUwMq52Jne6J+IFU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0INXp0jZiWiU/UZqrJGi/MkcY+gxSuSVJVAHNZ9ygINXrljnpVKfJFFwM+Tgcr0qsygr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6+tVrmMOmMdTimSx+gWpVDezD97Jwuf4V7AVqO2c5qOJljRVXsMUkjcUybEFwfSqDk56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DRDI1V35qWTJqIj1oKK7daY5qR+tQP8AeoArn75oJ5pzDHNRtQA181DITipm6VEwoGQP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NNYcUhkQ6UL1qQLxSBcUAApwoApQKAHHpTKcaYRQBUuaqueKtXC5qsyUARU+NcmlKCnx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ckVGhoLHNACMctTf4qM4elJ+bpQMcR8tVmOGqeU7RUBI6mgBA2DUitlqiJFKWweKAJy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IpyjipYC5557miT/AFZzRxu579KH/wBXz2qRkB+6D6CgDcxB7VJs3dPTNRM20tjrQAyY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bgLEC478UwMRkml3tIcYwAOKCyYHByTg1FI5DdcVDLndjdk0wlsgHk0CZKTlQM/Sg8D3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klUBI5oGKEyNxqrcH5iBVpWJ5P3apTkbjQBWkPJqPPFOkOKiJ4oJGk80oIppNBOBTGBN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gaGOua6LwHqH2fVBaPuC3A4/3hz+tc6WohuHt7iOaMkNGQQamauhwlaR7IxxTetVdLvP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5qhuufqPwqzXGdadyB+9RsetPk71Cx5pjGS/dqnMcVblNU5RkiqIIZhkVWk4NWparOOa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zlQtjCEn8K5nT51t72CZzgK2PwPFdVKu6ORT3BH6VxcmSMenSuiGxhI750WaNoWGQayP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FyuHU7kx/dPvV7Q7j7TYwSZyy/I59x61au7GO4KSRnZPFgqR0PsfaqJNGLbVtLff0/8A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pINrrwUPatu2O6PAWpGUvJaz1GFguEb74HY0eLJvLtwM5znA9a1Lm38+Bhjt970Nczrz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zQBgtGhGS2T6UuAF/pSmMkZGAPWoLi6ghXBfJ9aCCTOVxV3R03XLMvYBfzrDW+mlf9xH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XgxGeSQP83OEb2pVHZFwV5GveREDPXHStTRgsq/P94fzpJoNy/MVOOmKbbwsj7l3A+3r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N1bfaQcVHNbnJYUy1muMYlHTpVssSo/2utZFmY4UHBzTGhzytWrgAN0qIc9DVEkSRMOu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dozQCDTANrLyOaaxYc1LvYfKORUMhycIMmgYIkl5KIIV3u393t9a7DTtLj0u2K4BlOC7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psemW6k4Nw4Bdj2z2HtUl3cY83+HI+7U8xooMjkchicbuMVTiBa6Az05pfPOMe1ZyXLt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6e2CN96pJIo9hx9Kzba6CgZYU6XUBsO1xSLIbmCNZOnPWqc0KgbiOPSpnucfNKy8r1rm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bc5l6fSqgm2ROSjHU4XX7USahcSIv3mIxnOPesV7F025G70IrZMiyHLdTklvehMY4dT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dmE0EncHHrjIpqW7Icqq5/vIcEflW9OEdNuVpq+UiYDKT3+lVYVyTR/E9xp5WO6hN1EM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XXaZfWGoRgWk8vmc5jMhVl/A1wdxBasFZDgtnjsKrq7wSh42w46EGk4plKR6yIiv3bq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MP8Al4krgNL8V3tpsW4P2iP+8fvj8e9dlpGtWmpIDBIGYDJXofyqHEtSTNIG7HSdGX/a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6juvU+Wu79OtOWTP3WqVXAI3ZB9RSsO4Wt/ayttV2Dd1cbSPwNJqMSPCWzu9KfJ5cow4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KiCJgGbnj1qWhpnJ3iFZm5pkBxU+oxhJzz3qtGwDGsGbo0IXGBV6F+Kyonq5C9QyjSha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GrsDHNQy0aSNUqtzVSNjUytUAi4rcVIpqqr1NG1IonWpBUINSKaQyUVItRCpFoAmjqVe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ZMtLTRS0AeLA0uaTaaAK9g8YevNPCUiLUnPagAApwAxSJz2p5GOooGNVaeF56U4YxxS4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SMUseak25oAiANSLmnBM8VIkQ9aAI1LCpEPNOK4oVRQBJu44oUnNKEp6pigBy7j3qaPc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A5pCJYy/pUy+Z2xTEzipomx1oAljDYGVqzDyMHio1kGKkjYZpFFmAlG9quRtvI5xVLqO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80XAvoQDV23JOM1SiGT0q/BjA4qALi9KkXPGajiGRzUooAfQelAoNbCEHeq9ymQasUyY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94Qap3HBIq9dD9+cVRmBDE0mIpy89qqSgmr0hyOlVJAM81KAqSIcVCyc81bYCq8vFWIQ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M2KRpMCmSMcZNV5ABTpJetVpZfegEMlYZqAmiSTNQMxoKFY1Ew5pxPFIOlAEUnSoTUrn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ZOKkI4prUiiFk4qIpzVhqYwoAhxRjin49qXbxQAxRSkU9FpSOaAISDSEcVI/WmOwAoAr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eqsklADW4pFcBqhlkPrTEYlutAGlEwNOcjNV4c1P3oAbj5s0vGaV8DpTRQMjuXycVXd8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ZqAJAxIzUy9B9Krx/cqwPu0AKeSMelSJwMVEmd1TCpYBtG5TUhQYNQsxDVIrHFQMV3VR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e+auXCkyEjoMcVXiUGTf2OeKYELLIXI6A1IHwu3071L5ZCnLdaYcJGSi5I6mqGM8vaSX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/Pz97sBSs7shbdubuevWmI+xc96QwdgvJHNMRyRkiopDufJ6VNb7VB3/AIUhjix6H7tU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COOlVJ2AoAqymod1SymqzNigkVm5pC1NzTGY0xjy3FRMaCaaTSEITTDSmm1QHZfDzUNq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/P6mu1rx2xuHs7uOeA4ZHBwe47ivWLC5S6toriM5SUBv/rfhXJUjZnVSd0SSd6rynGan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IJGyaikpZCQ1Nf7uaogrv61C5yanflarP8oJqiWQv0NcXMu2Zx6Of512ZOVNcjqA23sy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9i3oOqmyuHEx/dy4BHofWu0tZEnINuwcH5uOuK82ce1aej6oI2WG6kKrnKyjgrntn0rR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Kcqz5WUdGTqP8av2qXUYAWRH9C3BrBtrq9iYK0weL+FnUHitm2uZm2KWU/PhtqcYqRli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auv8WOtcTql3dXE8m+OTnpx29q9AedrdPklYs2cLjj161wuuTuZiZN3OSdwxwaEgMdw+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z/SoTbwjcpRpmb+verMnL/w9cGmeb8qqPut2707GdhU3AY+VFXps5PFbfg6Tyb5o3Jbe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ML/P8qs27vazo4OH45UfnUzjeJcHZ3PTEhXvViGAen0qnpV2t5axyjHzcGtmKPGK856O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dSbOKsGE9aQxmguxQuIwT0FVzEAeeK1Gtwwziq726huaZBW4AwOaacgcA1b8pV6VHKxA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7EDfNxx61raRYCBjcXP+u3Y2segp/hm1E+oGVh+7hG4+5NW70uDJLt+69MuKNC5uQudx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HvnvWdLfPLI3OR0ArJ1HXYrPcsjqZMcJnkmkouWxU6igtS94g1aDSbF5pGzIVOxO5Ncd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2Fgze+azdXvn1C6EszcAYA9Kzi1vEfvKfYda64UVbU45V3e6O3TxlBMnylk5x8wx/nNWr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4bueK4GO6A/1cQ+v+e9Swl95Iq/Yon6xI6u/195hiI7cDHr+VYE0rSOWJ3E9SaQdBTW4z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pblKfcp4HGareY4J2nFW5yd2FOartGxOQK0MiAyv0zTTK3Jz061KYSO3XrTTB2x+HrSE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z71IYQP4cUwqQeBigAD+gqRJJEYNG5Rh0IODUXzfhRj3oA6XSPGFzAvl3qmZVAAccNx6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yvQgEgViM+W5wwrzNe/6UBe7c0rDuewibIYg/L7U0yZj+Z22rzXl1lq17aHbbyuijsTu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btMCaCNx3K/Kf8KiSKUjdv0JlJb0zWfTIdYS9/5ZsGI5+bvUlYSVjojK5NCQBV2Ais1W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JmlE1XYG5rLiY1dhc1LNEacbVMrVTjap425rJjRaU1PGagj6VOmKRRYQ8VIvWokqRet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tSr0oAljqUVFHUooGSA06milFAHjmBShaYMinB8V654xIoxTqjElOBBoAmjGOaeeR0qG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rimMaB6CpFWmqRUikZ60APRRmpAlMQ4PNTAigBpQg04cCgk04HjmgBp5pY6Qj0p8dAia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qumc8GrEYz1NAEqKAOlSKtNUZ6VIqn1pASRLxUsagHpTYwR3p9AEwA44qaGMFs5qGPPr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hipZQqqeg5q5AcfLiq0ajcNp6VetgT8xpATxcVdtmB4NVFGW4q1CACKTGXU4qUcio48Y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FA6UVqSJUc5yhxUmKhuFbY22gDGum8vJkPzVmz3D7dq96vX0T5y3JNUZIW2+4rIRAWYL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KGxiqjxknmqQEUknpVaSU+tTSRn1qBo+OaoRCZOahlds8VY2KKYyjtTIKuGbNQyKwPIq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clulIsqunNN8sE1K5J7VGMg0DI3ULTMjFPlyc1EQQKQEcg5ppHFS44ppwBQBF2pjU80x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c3WomoAkBBFAODzUWaazkdaBlkELTXcZ4qBZAetDSBRQAsjkioHfHWkaXJqJ2Hc0DGyS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cOO1UZZDzQApmDnmnRsd3AqspOeBViGQ55GKANGAmp16+tVIpPm4qxvqQHSkdaaDn6VH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B6U7gQ3X+uBFQzcyLS3Eo88+lNLhpAw6CncCwo4FPkGF4qIS+lNkdi3PSkBaijJTcTT0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JwuasqhMYJ4pMBmw+YR7Gp9u0KD3UVCvytnPUGpJ2yy47AVIyXYvlv6+vrWYCFkJ7j+H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AcH+VZcYMkrnpj9abAfLMT90fWnIrFPm+X27mpbSJc7n2Njpz09zVa9laOaXaw+bp7UI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Cq5O7qaiyeS9KnIzzTAU9acfudPmz0pB0LNVjbtg3L7lj/QU0MrE1Vn6HdUryKemaSa2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D6etTYCg5+Xiq5PXNTOflqqx9aQDi3pTSc0wtQDxTEBNNJpCeaaTzQgFOaTml5ppzTAW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7tOlbbjLRZ5+oFcnUtrO1tcxzoSGjOQRUzjdGkHZnq+8nqaa5qCxu0vbOOdCuHH/Aie/5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zOvdEMpy2KY3TFI7c8Uh6ZqiGMK1DIgIxUrE1BLnqKZDKcrgHaB061y2rDbqM2QQGORX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7qwvEEe2+UbuqA1vSM57FFEytK8G4U6AHaakFbGJp6Jq5tVMF6C8AGA45Zf/AK1dRa7p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25+9yDXDL/OrNpNLavvgmaNvVSaTRR6RYmVQ2Y228n7+eTxWfr+mPdETb1X5ccHJxWNZ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imXHG5BnA9xUz+LLuTdiKIeh54pAZclssLBWU7vekjjCuAMjjHAqlqOrXcjlpMAk4+Va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nUn3xTIOkMY/vH6VHNJFbjMzjHoTXN+dMckyuTn1qK4dnJ8znjqWoGd14M8QxDUDbbmV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VjLviQttr5xtZWiAMbFXByCOter+FNffyo0mJeNlGxt351y1qfVHXRqdGekMny5HNM25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hsirHmoX4PB/WuTY69xjelRMue1Wmj71GyiqJKh71UdGnkCpu29eK0Vt2lPy/d7t2q3Y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+tMErmj4fsRaWDN3kqhqCkRSIe5Jrop08q1Ea9QMVzWpy435/hBoNNlc8z1TVrsIyW+6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5h7eVn3sGLM33icmrV3qZ+2Tf6vBJ/Sqh1Jh0K/gK7oU7I8yrO8geCUkZztpn2Jy+Ox7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7VF9sYkLzzWpiXrexAPzsOKmQIjHJrON05PBNRrcFjk9qCTZ8xPWgbZeM1l/ascFePWp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lliaOT5QWHrURkkjk+X5l7ipDeIODkntSpcRg5YDd6UDED55A470oweQPpSLNEZCAMBq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QMNgJB2803yFwRtGacJFBY55pwlUDBPJoJKjw7T0qFojnpV4kHqahkI7UDKxTApOlSuO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U0U6kBo6c+xs1uwvvUH2rmbZ8OBXQWj/ACAe1Y1Eb02WxU8LYNVhUsZrA6DRiarcb1nw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owtxVlG7iqETdqtxHioZRfjbIqxFxVKA81dQ1DGWe1OWo4+lSrUmhIhqdDxUAFSRmgCx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nQ0ATUopB0pRQB4yDmlxmlxikr1zxhNuKNxFOpOKAJI3DDpUy1XXk1MoAHWmMmBAFPRx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RfeoAuIQTzU2BVdTzUhYAUAPOe1AJxzTN/pShjigB+afEfWoN1SxPjrQItIQO1SI2e1V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NAF6Hp0qdACaqLJgdakhlz1NIC3jApV57VEJPepEbnigCwiYGRVqFtqhT3qrG2RViNsk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ck4FXIQVXBNU4zxkVPGXLDvUgXYzirMC7myTVaLgc1ZhVm+7SYy6OMYqYHIqGNTt561K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UVoSANRTthTUoFQT96TAzLptxqhckjOBWlMoJqpNtHWsxmNOT6VVkDHpWjdBc8CqrECq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Yz3q5KfSqzt61ZJXdF9aYVHY05yCajNMQwgA1E+M9KlORUTEZpDIHwD0pAAaSU88UwsQ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XNSSNkmoiaQDGODTTzSvyaY3AoAaaY31p/BFRNjNMBjVE1PciomNAEZOWJBpsjjFGDk4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3pTWbjmljZVPzVG7rk4oAikfmmE5701myeaaWFAyO4bFUZpOKs3T4FZ8zZoABMc1Ospy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COAB3oA07eX1qfeSeKoW0gFTmQZqWBNJIDjmmmQBcCoGfLZHQU0yDaSaRRHM/wC8+tKG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809XGQaYWLKHGPepJW5xUKSgvyOKC+TmmiS1By3XGBV5HzFjvWWDnGDircDDaOelJgSB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Ldsm4bOoHNUhMEd9ozuPekD/AD9yagCeXb5W5m/Duaitcyq277ox0/z+dSbM9frTt6iF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MSd1gTaPxrNmJk+ZugqS6ctk9qiD7kAHaqGNbaWLKu1ewJzSB8BePSn+QzEZ+XNPtrZZ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96AHPC0iNIq7ecBPb1q7BAgiaFjlcZB96uLGkVsS3D5BAPeq7tNO37uPJbjjt6mlewzP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3We3r6U3U0kckoGK9TjtWneWixR4Dj74yR3NU5ZHEsi+dti24Z8cdKLjMeSJBC3HzYzk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oXs4O5Q2B2rOPSgQxqQ06mt1pEiUUUUyhe1MNOpppiCiiigDrPBd8dklsCvy4KL398V1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w2WpRyE5QHDfTpXpaj+Vc1RWZ1UpXRAyKDTTjpUjxHrUTKRUFsRgMYqJ17VJg9aDTJZS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TF1btj+EiumnGKwPEq5SFx1zitYPUynsYSOVk29jU5OFz+FV0YeZ9KlJ4x+NdJgSoen0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WQ9fp1qZTx/WmImVsEDjpUsZwOtV85I5JqdDkYJP5UhiTp5qYK5PasyeB1OHXjPWtYnH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dTk4470wZjY2nC/rUNyCVYHFaMlvlQyqWrNuMq5BXbTJGRcOn0rqvDD77MDDfI5rlFOC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RNCR8jLvB9DWNRXRUNGegaTqDxAjO7j7vQ1vWmsq+N6YxXOaSsU7DY/75eAvetqO1bft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mrHpU3odHbagkyDC095ot/JrJsomDf7I9K6LSYth3pBn0ducVmaJXJrG2kulBRAsZ/ir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jL9Mmog8pHzcfSpY8nvTKsFy2d/0rhfGF61vp9xIpywUj8cV2t2f3bL7cmvM/iBPt0yY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Vx1kkKq7QZ5Y1sgY/eyT1qJ7cjpmrr5P0qPrwTxXpHjFEwOvzA0hEg+ar+1TxmmeTk8d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xThI4/h4q15DZ9qXyG9OKQFXzjwCppfO4IxirXkcgbfxpDb8kEfjQBUE3zYyc07zDnk1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ajNuoPHNACedgikDkYOacYBnOKYY+AOaAHNMf7xp4mYD75/OovLGehpWGKAJPNdv4jTl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S9qAHhyaA2TTVbHWkzzQA+nA1GDzTs8UASh8fd610GmlmjXvx19K5nNdZoVs/wBhEjKy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GsNy10p4OKYRSrXKzqLMLc1djbis5GxVuB81DKRpxN0NW425FZ0LdquQtxzUMo0YzxVq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kfSoY0XYzxU6daqxnpVlKk0JaelRKcmpkoAlUVKlRgelSoKAJl6U4U1elLQB4xuzSFsU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8ckDZp4FQinqaAJlwDTmPHFQ55p2aBkqipFz2qAE1NG1AEyMwPIqQuT2pqHPenNQAb/a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oG70ASrzT1qIZp6g5oETIKnj+tV0apAwoAsfjT485qBTU0ZoAtJU8VVVYVLHJUsC9Hz0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E2etWoHCn1pcwzQgKkYPBqzGCvIORVBX4yRUyTcYU1LA1IjuWrkHyqDms2F2EWTVhZfk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YPHvUu7C5JxWbGwZc5z7VKXcrjtTAuh8njmpCcDmqUDEHk1aY7hwaaYhDPGMjcCR2BqG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mLK37ltueZD0P4Uy4ZcfM3y/lTAjmlOeKpzyLj3oZ8ng8fWoZgCOOtSMqzSZ6iq8jjsK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6mgCKU5PpVWZ8cdalnfGe9UXfJ9KoQ9m9qYWppYetNJqriFc8cGomI/GldsdTiombP3T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+RxStKVJ3GoXlJoAZI3amE4FNbc/OKYc55oAQtzTZXOMU5k71HKcAUAR7qRzxSDmkYjN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092xTJMMtAERlOOKhaTnmpWTjIqrJyTQMdnPNMYim7uMCmu3FADWPWomaiQ+lQs/WgoZc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U85z3qhMTzigBQ/vT435qnu/OpInweaBGjDJhuasGSqMJyc1OWx1oAsbsA81E0nyGmNI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pGG7npTww9arMzA06Lk80wLitUgaq6ipFpAWUBzntg1ZifCFf9mqqMSpUdhUsattP0pM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bOOxFRW23PPXmpoXDbW9Bz9akRLMyqm1d27qT2FQTPlNuflGKbOcuPm4OBT5p3SBoP8A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FMZW2gx896iG1DkDpUyqFBz2pj428DrViG3U28Ljhj0rV0+2W2BE27BALn3rNtVV5FR1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uFRVX7obk0ikEiTPDM33lwAo9PcVe0mAxQCYrubYcAfqajsFN025PujqR0xVrVLzyUeC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+rHoPek1caMHVTOuPNbbsf5U7lfWsjU7tmLIyosY6IO/uamu3k3M8rM8hPJbrWXcMzuS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D8nFVpDk4FTTOD0xUBNMAxxTDSk0hoFcKAKSlBqhCHimZOacxpo60gHCgnFAOaDVAJ0r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WsUj5mt/kYdyvY151ux71ueDL9rTW40L7VmG1vr2rKpG6NaTsz0CRcA85qs645zmrzjf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hjbiuY7CsRlaglytXfKK1G8YPBoRDMuZ3KfdrH8QBv7ODfxBq6OaPaD/AHR7VjasivYz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WkNzGWqOP3fPx3qfd93NVpRtKkelTxDcBmu05ScEY9qeDkc9KjCg9KkQDvSESocdKlSQ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I49aAJkO5uajun2px3NKh4yPWoZzmQL6GgC9ZdEX5euTmsHWV2XIYfxkn8M10NmuJlP+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Txbv+edMozeK0tCnNtqEMiruDfKayyRUsLvCVdG5UhqiSugPUdLcuqyj5WVsFgcV32iz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y8NnnivP9FKO6KduJEDBu2fpXVaTdtazBhjYflOP51xTR6VN3R1cdrADnyinsDV+zghU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MkybgwOavQwq5yc/UGuc6olsEEctRu2/dFQFSnBppkOeDTLI7qYhXHrXmPxInVbNU/je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sfKzV5T8RJka+iib+AFh71rR1mc2IdoHGMCRTRG1aMYifsq9uvFWHtoi42lV/DNeieQZ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EqeTWjIihtvB9wKjZMHNAimysn8NN5HerrKCM5/CoJYsjpigCESgU1pQTxTZISKjEZBp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9KMdajKmgCXdTSeaYAQaWmAE80cU1uuajJINAEmMGnZGKYGyKUGgBSaFNMY80hbigCbNB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kBJEiyOg7AjNd7abUtYx/DtACivPLSbzLwRenOfcV32nuJbUFew4rKozamrkMgw5FIvB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1gdI9etWYOKqrVuDFQwL0XUVdh5rPibmr1u1ZstF2HrV+P7tUYDmrcbc1DNEXYRwKsLV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KJ4xUwqGOpaAJ4jxUynmqqnGKmU8UhlkGnA1Chp+aAPEd1GajGTT69k8YkRqmHIqsKmR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xUZYZoLUDJNx7VLGx71CrcU7cRQBZD+hqUNUEUqjqKl3g9BUgOJJp6HHeo/MXGMUKRmi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qrhgKer1QiwuO9SKQarhqkRwKAJgRmpFaogR2pwNAFgNxUkbelVwwxUiN6VLAuRyHpmr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OT1FWrdk/iqUgNGMkrxUseT1wKqI5Jwo4q7Cvy8jJpsZcgcqmM7x/KpRIzEBV496ihVt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AtyPbtSAvW6TLyTEv/As1Pjd1YH/AHapR7WPIH4CrkMefakMkjTBq3GKiRMVOowKaAZI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NQYyu3INbjgYJrLvFyT6GmBhW4aM7cHbSyzMnQVoiNduCKqTxA5BoAzZQ0uWJ5xVST0J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VSQbjnFBJRmGCTVVsbhWjIgIJIqrKEUDIoGV2K/wr+VQsW/ukVYMgH3cLVSe4APJz9KA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zAcUPKC2QKa0hx6VRIyXJOSaAV/iphHPLZpJGIGMCgCXfGFwKrSYLcUhak3UAMlchcCo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jK8ZoAacVEw5qQikbFMCFwCaZNgDFPOM9ahl5oBEDsQODVWRsHmrMg+XiqrDLc9qBiFu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dnBpkjc0ARyHC1AeQafITnmozjFBRVkBJqpMCCauynGaqTkAc0AVTxxTk96YSM5p6mgR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mq8fXJqWgCUEYpGOAaTIwKR+lIZGTk1Nb9ah6VLbHrQBZBw1PXJPFQocvVmIgGpAmH7v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wTpuHP4c1VkYGhpAkKgdecigC2gQQbsfNioFdkB+btSQktCWz6ClhTfuV+5x9RSAkhXe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eQzJ8/ritXQ7XSWgaTUbh9yscQIMFsDqWPQfSqU1xEzyMo2KznAzmgChOCPu/d7/AFFV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ynKp+J9aqs2BxVIC9YxrK0r5+ZABUvkefcr3z0/z6UulQ5tjJu+8SOOnFatqkcILy7V2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jDxRTRW22OGJPmnA6seOK5y5nMRkCtuYHG+rt7qytbyQ2x2+djcnZR/WufkJZ3XOF9aB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aqE5DDAJ561edMhVVsEd/Wqcykq2eCKBFFxg1GRUjmo80AxtJ3paQ0CAikzRnNGKoAJp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OzTSaWkNNCEpVdo5lljYqykEY9qKQ0xnrXh6+XUNKhmAwzKQw/2hwatleK4b4fajtmls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7w/rXcZzXHUVmdcJXRHIKgdatMKhZag0KUwzms7UId9vKh3NvQ8CtWVKrSJzmri9TOR5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hU1t80VLqqqsrH0Zhx161BYFirDd0ruWxxvcshTjipY89+tNRSRwaniXigkAMcdafHg8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gA+9AC89zgYPAqJwrSKrZDManZcDlxg54qLOHDEdKANGFgs2PVdo+uKxPEx/0tB1ygJx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FsMpwRVHxRHtlhYDqtMZhAZGRUkXzHFInygg06EfNxSGd74WuvO06FyufLJSuwtjvjC/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0d01oh+VxkfXvXpWnv8gLL94CuSorHdQldHRaTctC+w9K6e0nUheeK5WyVJIty9RW3aKd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ZueZGfemySRgcKBVEv8A7WKhmnC9TuqTS4mqXWyJwn3WznNeM+O5pW1x1dWUBAVY9xiv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q534kaIkmlxXkS5lt8EfLyQeua1oO0tTmr3lGx5qsm2QkHbUsV5IjgdRUDx9ezVGVdWX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V3c4FK1whORzWUVPX71NFwQ2BxigRsl8jI70gPY81mx3fzdasC67mgCy6KR0qvIgHQU4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kBUZSCabg1aZOtVn4JoGRt1xSEc07PPSkf1oAaRUTqc1MDzRgE0wIVWlqRlppGaAGEEm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/BoAUUssnlhWRvmq/ptmr/vJ/uyggflx+tZTE4IcdKCuVpXZBE/l6grg4J616F4fl32I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yRdku706e9dp4Xl3RlB1YBhWNRaF0nqblyAeRVerZXdDmqh61gdQ/sKljJGKgzTwxFQw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kVlwvwKu275xUFI17c81bjOTWcj4Aq5A3FSzRF+OrUdU4z0q3GazZSLMZqTNQJUopDJV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VIhpDJk61LUK1N2oA8RAFOxQMUteyeONxSgGjmlGaLALigLThTgcUAIF96d+NGfanY9q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KiQE9alB21LAfjPWnJgEUwNgVInPOKSAcc0qsRSbqNwNNASK9O3Go1BqQVQEqSHFSI5q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Ns1NFkmq0ZwatwOBQBZiUk81aiiHXNVUb0qwjHbSEX41AAxVu3ViDg1RtydvWr1nuHU0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qVB6nNMRl24JqVFQ9DUFE0SjcMVdi+8KpxjB4NWYXw3NIZdwAtOUjFNUhlp2ABVIRDNM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TXyw71bdtb1qs8sKFcFmzQA2TgdKqXO/sBU1xM4TPFU5piU5pAU7rcO9Zc0rKTzmtOc7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FMRRluXIIAqtJLKwxirjxdagZaskqkOetVpE+bmrzqc1BKhzQBVKgCoyMVYdRTMLigCs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1Y47CmMu40AVtvNBSpmQL3pmaYyBl55qFwQasOOaicUAR5yKhbPPNSMdvSom6ZoAgKlm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ZwnNV5ZQeaAGytgVTeTk1LNLkVSZuaAJC2aDgioww9aC9ACSgYquWp8pPrUDE9qChkjD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WGxzu61XlO2gCqQAaMc0rdaBQImjqTvUUfWn55oAeKCaBTWqShrGpYKgNTQ0AWF4NTx8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FAE49+adt3HBGajTdkYqwFZZBgZpCLIXbFj5fv8AapFjUEH8cUvy+VH/AHmck+gpf+Wn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x2qm3KE1JcMVAPaoR8wyOlFgISuGyelREkrwPXippTz+lCAKQW+9naBQBr2EP2WzSNm+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Kq3t2yRlMNuYDke3b6Vd1WeOJlD/ADIqBivQlvSufkuHZ/3nLdPp7UDIlYu2T+PvQy0R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SPuifd+PqKQyvj/a57VWn+Usfzq0bhTctOy/NnPyjj8qp3UgZywG3PrV2JuUpOpqKpWP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im5yaU9KYOGqhC59KQ5HOaAfmamjgjNMQ4jAJz0FCjcDQPm3ADikQcYFACZ7UdqAMvSv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m45ofiPjrQvzL70AWdLujZahDODwrjd9K9XhcSIjjowB49DXj2f++ehr0nwTqH27SYg/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Doa56qvqdFJ9DcYfWomFTsfao25rA6CpOMdKqsPWrso9arSj0oREjzvU13zTj+65/nzV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vvL+13O7duZ24rJHyyt7Gu+GxxS3NSEjFWIwPSqUEh2g1dRjmqJHNheKbGOeooYktjdm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PkXceKAOoPOBQzckHjFKfl5HcUALjcgw3zKMD2FWJYhqVi0D/wCuQZB7k1BGMH68UG4e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e1AHOmCQYLhlUd6b9yTjdtxWxqt0Z7dIDGv97OOazD6Uyi/4blWPVo92Ocj617Fpah7C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RhYwyq6/eBBDeley+DLxLmwjwflYZ5965ay6nTh3rY6Cy/cnHY9q17SbnB4qgkKucdx3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euRnckaUahjgjNRXaLGM7adHE2MiQD6VTv8A0Ls30qCjLvN00m0f7OPrVrWtl9p5t7lF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tOi33jE+nAq5f2Z8ljjd6e1A0rnlGt+FLqzImswbm3bt/EP8a54t2I+YfwmvbbYLcWuC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8T+D7W+jklt4/Km5YOoxk9t2OtddOtbRnFWw1tYHmf6VCyLnPrViezurR/JnidXXg5TH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34/CupST2OJprRkX2YjlV/WkYMeChFWWmkByRj8KUXAfhgB+FUIqRsyZ5Y5/SpkkORk9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tz+tNe1KDPPFAEqS7qidctmmrlasKuVoEVHDZ4prEkYxVqSLPNRFSD0pDIcEDmjPFOfI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GOKKYADn5f8A9ZrQ0LSpdTuwsYAjQ5kDdx7UJpMmxXuN0YYApxwR9a2ZpVFtHHanyIup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p22OinTvqyO4tvsdy8YYN5ZBT6Vy96ipPKm7dhyOPrXWWdtPM+THvTu3t3rB8T2q22sS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7ippzu9S6sdNDFuVJTcOvp6V0PhGctNCAcFht+lYjDKNu6Y61a0CZY5AEOHU5rSeqOem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sbco9sGsx/lc+vTNWba7lEceTuXGCCOSP8ahlQA5w3zdK5TsGd6X+KkHWl71IFiE1ctz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5qGCNaA5HNXYTxWdbtwKvQHioZoi9EePpVyE96oRGrkR+UVmUi2pqZeKrRnmp1PSkUiZ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pKJkPNTZ4qsvWrC9KAPFxilo2ilxXsXPHG0opcUAGi4Cj6Uoo2+9KB71QCqBTxikC0uK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BFR5PQUoDA0mBP1U4pFkZSBTEdgcU/rg1IErEYqNW+ahjSqBTAtRsMU7NQJUvQUwJk6U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aVwJVBqZM4piCp40ouBNbk96sxk7sVBHweKtwqSw4qbiJkcitCBxtHNUlSrVso3DNFwL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Dio4AB0FTomWqRjoic81bhBY8VDCBnGKsouOhxQMuxj93T2GUxUEMmBgmp84GaqNgM2e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Rvbq2DjAq3NMHkxjI9qjZ1BwTxTAxL5HE33jsHaqepAPCNpKY71v3EIb5sDaaqXFuhTB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4vnOecD3FQXI+YitFoxGxI7VQnO6T/CmhFV1+Xmq7qoFWZck4qB09askryEDpUEpyKsu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rMhNRlQKsdqgbrQA3jFRNkGpSQKgkY84oAikB9ajI96UtwagkkxTGSsBjOarO4B6015j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oBxUMs/GBUcrZOarSEnnNACyynvVZ2pJGPc1E8nFACSvxVVn5p0snFVjJzQBNuNLu4qE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H34pWYDioj14oGEmB1qvMCw4qdxnrUUgIFAyqRzSDrTm60g60CHrxSqeaQUDrQBKppGN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NSRcVGBmpo1pgTR544qdVyelRqoHQ1ai4pWETQx/KePSrAjIkBPSmRnjB9qsQkvMVPSkA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DpTJcAnnb60rt5UjZOCOgqCYlhnGeaAI5GJ+Xqo6UintnGelG0keuOtCqwcNt+VKokDC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VftMLMoZQ+cGlmlcRkAYVhnJ71DG/wA2RyQPyqSi9q92JLrdGMts69hWS/XPf39aeSzE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+Zvvc8fnTSuMrRJlPMfjnGO5plxLIfkwNtWE+dN1V7pM/MuVOe1OwFJm2sTmoJPnO4mp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MVIIpklWU8nFQVPJgE1A2e1QMQ0hIFByBTc7uKoAY56UhU4zSscAU05K4zTEXbJk8i43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CmnICF4P1pM5P1oAF+9mjOaOn0pv0oAVxgUpwV4ob7oprHjjrQA3npXV/Dm8ZLy5gB2r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P+Bc1r+EJfI1yEHgSAr/AFFRNe6zSDtI9RJzTTTQeKdXGdhFKuQarSL1q6RwaryryaOp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Jv8Arofr1qhqMezDgbS1aWqbf7Tul/uyEc+xqjqKh4I8Nlh2AruhscUtwszvRe/qPT3r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rK04/eA4YdvWtu3XKAnhhVkFUnngU+M56j1psvyNye9NLYAINAEjLnkcmnqMYB+aoInJ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FAD96xp8y8t+lQIrTP8Ae6dPTFLcPu+X8a0tNtVwPl+XbQBGdD+12vKfvP4Hz1xXOXFt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vr3r0SBgFUMnSue8VWaTzmRB+8XHTuKAOYPFd54A1FrK1idwzw/Mvy9Rz2+lcNIFC47j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vm6Kq/8APN2Bx6Hmsqqujelues6bdRXUe+NgUPp1/GtLZs++jY7HtXn+h6g1rdNHn5G6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26x7d+RgYGO3vXE1Y9CLuTCZUxmoZ3R/6Yq3tgf79rG3fIqK6kXZtgiUfQdKixrYd4di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D0ranjBTpn27Vzlnc3GnSqZEbyZG+cEcj3FdFFOssAMZDL2PrUjRyH2BUuZt+7aHYfnT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v91uQa3fsnm2cz4+8WxVWG1mDjI+XFBolc5S6treSQi/sw+fbIrLv/CVpdZl064MJ9Bh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b5o/eIB9RWNqejBGHlsyn/ZFaRqOJnOjGW55hqOk6hZkrNb+fEv8ca561kEQOeR5be/W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ZyvTk1XuPAlldz+fIC0jDkqcf/rrojiE9Gck8G1rE80WAlv3coK/7X9KmTcv3/mWun1b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n3AEnDDt9RXK3bXNjcGG8hKSDqGHUexrojKMtmck6U47okKRkcJ+VBQAjFRfbEYDcvlD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5WVvXtVmArAHtTGTIqQMpPNKCC2D0pDKskHHFReTx05rRbbjAqNlGOKAKRhOOeKbJEFj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GRUJAB5FAHSII5PD9rcbtxwEaI9j04+lUNrfpV7wdZLqlvcafISqgrIr56Hpj8a0Z/Cd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fXGa5Zuzsd1J+6ZFjdvYSBs7l/iXNZnjG4S8u47lE8v5dmO34fnW7Hol5vCzKsK5PJPz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f7JpkMisH2ygMfXI5/lRHcKqujkHP7thjjpUGlt5d2y52n1qwy7lPOKqQ5F6FxlW4Jro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0V459Ohdo/vLtyeufwpLy2MXzBvl/Wq3hV82ezO5kXG2tS9XchrlZ2rYyxRQeKBUjJV6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z81WoOoqWBo256VpQHisyLpWhAcAVmy0XYzzVuI81SjPNWYzwDWZaLqn5anjNVYzmrCn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SqynmpVbmpC5ZQVL2qKM1KOlAHjNGKYr1IDXtHkiinCm5pw6UAFKBg0UoNIB68ijaSaR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CuKcvPWkHvT+O1IBcUtAGalRQKkCHmnAU9xQiGgBV4pxNKENBU0APjzUynmoUBFTJnPS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z3qsp9qljNAFyPAarcMgzis2JjuqxAx30gNWNxt5q1A4BFZ6EnGKtwqcigDUhYdc1eiX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zjFaCnIxSAsR7cdqkBA71TTIPINPV+akZcHBzUjMWTBqiZG9aRpiVxmmUOvC8ceYzVGJ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4w3NOUgH5eKCSlf/AGlEVonfbnlB1/CoTehh+8BVvfsfetN23Vm3tvG+WKfMe9MCrKys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pyKtldgx1qnLjPNMRXds1BIxxU0mBUEoO2rRJXOWNRSnAIqY/LUE3JoYEDtgYqBzUkv3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rUMrfLUjnC4qszc/SgCNjhaqyGp5X4qo8mTTGMkYAYqq7c1LK2c1TkbmgBJH4qu8uBzS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EsuelQNJSMcUxiDQAkjZquTzUknSoCcGgZKpxUqnNQIc1MvFACFcmkA+andDQfWkMY4q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VZx8tAEBOTSL1oJwaQHmpAkHrSgZOaE5OKlxigBp6U0ilJpN1AD1HNTjFVlbmpA1AFhD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8wrPiYBvetCIkryeKdwLUK5Ix36ipEba+4H5s4+tQxMVO4fdAzSLLnLdjyB6UDHTMWY8d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PTrUbuSSOgpu9t2Ae1IRcGPL+XuaflMfNytUvMOAAafvOfbFAENzIWkxjgU2JdjEjvST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5ANAEsY+bO3n2qaa3km25XqP0zUluixqsjNu5PyfT1q7bS7bmEo2ecnvx+NA0UrqNY7T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reQPawxyPGy7mwCf4vcD0rTmxFtZP754Pcdaqaki3Nu890/zJ/qkzzz0AFNMDGvWgcjy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ep7fhWc3KNldp7VZlRUQ7wecY9KqyvmmIqS9aYTxSynmm54oENc8Uwdae/Sox1pgKaQD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yilx60oHFONAEb9BQOtKw5pGpgKQCKY1K3A4pjkgUAMIyT61peHpfK1i0Zvm/eAc9OeK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lbWvYP8AZlU/UZqJ7FR+JHrCdBUyDioU6VMnSuI7ogy8dKhdeetWC3HWoyM9qBnmmsL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W4/GqR+ZWAq/rw265e9j5jcVRi5Jz6V3R2RwT+JlGEGO7HbJrftJPNIUdR1NYuox7QHH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xHov3jVmZZ1GDK7x2NU42BTnrWvInmxlaxpUMM7L70AOQsOg5PT/ABqyhOwkngdfeoFb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mlJyFXoBzQA2OPNwcsTkcf0rprGJY7dV3fe6exPasGwJEwJAOePp710NtKiGNeD/AI0A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WTO2+Qs3TGK1ZGDqw9OKy3XhgexoGZGqaePLMkIX3pPCmprY3rQSFhHLgbT2b1+laqbc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wNZsWtLhZB9yU8Edj6UmrlxlY7RpFikL+b8snI54zXWeENXivrU/Z2/1Z2v6g+4rxr7R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4War3hrWJNH1NLkSYVvkde2PX8KwdO+h0wqWZ9D20Mcm0kN7tmtaGCDywEAHvnmud8Pa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rgEMOlbyQiV1KsQV7ivPas7HpRd0Nu7cdBzn1qhphcI9uOqEjg9jWzOmRyc1g3dsxkaa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lLQ34NscAR+3NOE0PTiuaS+uYCBcS74/XvVyO8t3HEyf1pjN4MrjuaqX1pvXNV4Loodok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JORVaCIrbTgRyalFgUPy1aWVF4FShwafKg5mZssBXbkZ/XFct4t8M2uq2jIYsSjhGC8q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qN1Gin5qd+XYUrTVpHzPeWbW1w8EmVMbFSrdsVAJGHRfxrpPH0a/8JXfeUMoXzx2OKwD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HeKZ4dSKUmkMN25wCOlSx3XPLHNIltuABPSp4oI0yWGaZAq3B644qUXiEbcAmoZo4gnyg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gDQEgJ44qJpNu79T1/SonUoN2edvFdroXhm1Fra3VxH5sjKHO4/KfwqZSUdyopvYd8P7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sMzB1PQ4HQ4rscnHNRQ7UUKgCY/hUcVJn865JO7udcFZFW4TLZNYPjKEyeG7jb1Qhh+B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j6nF5+nz2p7xN+YH+NOI5bHloHOfaqeNkoPoaukERL69KrXa7QTW5yHZ+EJsKxU/MflI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R1riPC83mKoyq5Ct78da7WHlcfxYrKaszqjsZVwMPQOn4VLdrhz9agB/nWJRKnFWIjyK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DBGlAa0YTwKzLc1fhPy1lI0RcQ5FXIeVqjFVuE4FZllyI8CrCHkVSRqsxcrSKLS8mpUF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0dTL0qFTipFakB4sBT14pqmnV7R5I4GnA1HmnrQBJ2pKaGpwqQHqTinLk9ajBp4JpgPp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A5OtTqOKiTAqUNmpACo7U5RihR608UALxRxSUUASKVpwNMQU7ikBJUiGolIqVaAJUNWo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cfYUwLsJ4FXY2OBVOJBxV2IAMBVAX7Z/lxt5q3G5Paq0AHXFXLfg5qADJPAzT1X1FWo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KkZEVyM4qNs5wBVgLx0pxXkcUwKmDnBqRBipcrv5FIxQHrQUIrAGqWoMSODVmWVV6Vm3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nKapTuBU0smc1SmOaZI1jkGo5fu0u4Bajkf5atAQOc1E4FOlbaM1GzArmhgQS1G3C0rt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BDI3U1VZ8Z96muG7CqMz4zQA2V+tVHfANEz471VkfnrTGOklwKpyyc092zVaRstQA2V8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Vpj6UAOduKiJyDSbuOajL0ADGmE5NDUw8UDJU4qVXzVdWzxUqigCRjTCxxijODR1NSMY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rT4KVWOMUwKzjvSKcGpJOKh71IFmI85p7tVeInOKlZqAEzSGkB5ooAAalQ5FRCnocCgC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IAvNU0YcZqVW9elIC2JSYtqtz/SiEnKg9ziqqtg5HfipEbGMnoaoC5Io3MGao2U8U0Pv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PSkAuw5zmpwgcAE8UxCGwAuauCFUjDE+9AFWWHd/1zU4B28mhP8Ad/H6VZ/1qNjpxTWS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n1GNvp9aAInyW4qW3Yrz+VVgxZueDnirKjEeRzzUgOmu2X92mGZv73OM+lUyrPD5Y3NIT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gGUk/Mp5x/8Aqp936p6AEeh+tWMyb+MoHjOC68HHt71l7ZNnzjaPWtyRo1y75b6ViXcr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0pgVZTyajBp0lMU0xDmpnenMc009aBAfanxj1plSJxQA76UA+tDe1N6DmgBpOCBQxwaR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0wGnpmkftQOBzQw5BoAQ9PapNPxFdwfxfOvHtmmGpLEbr6D/AK6KP1qZbFR3R63b8RLV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2lXivyZrhe56C2IqKKKCTzzxQirr1197bu/HoKx3zldnpW54t3HxBc/w5C/yrO+yyJaR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qRwa7o7I4Z/EyC5X7TAcdxn6VW06QwzOjd/4fetjQNMvdYvRZ6bbPczNj5QO3uewrT8V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49Tu7MGN3w3luGKemfrVEFaF8hT6iq+pQo671Hznj5f60+z3mMIy7JP9rrUqbd+w+wzT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HNWynyB/4vakvrd0mdtny7jinW7bom9qAHWzbS2fvYOOK1omJUZX3/PtWTHwVP8AtfpW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7UAW92zcwHXNVH5c+pqyMk8jsaqSE7ww9aAIj8kg9s0+5gF5aGM/xDg1HJnOWp9tMAwD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u2ktZjHInHY1ASe1dvKglVyUB/3ucmsm90FTGZYuGb+Drigo3Phhrdzb3ZsN/wAoGVR2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XhMYY/I358V8yeXd6fcJcRl4ZoW3LJ6V6N4b+KKLCkGqqwK4HmqvH5VyVaPM7o76FdJW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TLY/ucfic1yug+J7DUFV7S5R1PTBzXXw6hFMuAwOa5XBo63Jv4TG1LTo3j4ANYg0xd3A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AGKy/sjhsgZ5pWKi2c89tNHna5H0OKb9qvrfqPMX2rfmijJ2unPriqckWTsBwPpUmpkw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I0T89RzxV238W6bs5vo+v8Vc94y0Nb6zaeKPE0GWXb/GPT6V5cbpd+COK6qcFJXOOrVl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oZ/02Pd6ZrG8Q+PLOOF47KUyuU+TC/LuPv7V4814o7/TFQPdsz7mI4HAPpWyoo5p4mTV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M7ZLnJqHeBgj7pqgZjIeKX94VwM1ulZWOPd3ZaeZAWxUEk5ONgzmkSB3xxirUVpsHJH4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kkVYS2VcFm6elOdkTA3cj0qB52fIU4FAEjDdLHGNu0sEz9TXp9hHttYV9IwPyry63KdX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GnT74IcbX+T+9zXNV3N6ZdiUg/1qwg//AF1EDjt+FPD8/wBKyN0SsgI9KqXNsrDK/eq8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pxQijx7UIvs+oXcCjpIw+gz2rMvBlDj0rpPF8PkeI5gOA/zfgeP6VhXUeQdn92uhbHLK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BH9R8/1r020GVQ/dYr9a8l0Z9srq/wAuMc16npEu+3ify+qj7tRI1g9BmoRbWfA7VndD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6Nhj5iKwXGOP4qxZoOHSp4DVdehqaA1IzRtjV+A9azrY1dhPNS0Ui/CatRmqcfGKsKcA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AfLVKPoKvwAYqRolQYqwhqHAp6daBk4NOBpi+9PoA8aFGKWlAzXqnkDQKkApAMU8UAKB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Y4Jzmn7cim7uKcj0ASKMDinoc9abu4xT1XAzV3EO/CpUAIz3qJXweelTQsrNgGgB4yBy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NMBCtUALg+lIQc8VKpD9qAgzmgCPBHWlB9aeyA00qBQA9SKmRsioFx2qWP60AWIutWUz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mBchfHU1cif3rOi5NXYRxQBpRTFV6GrcUxIFZ0RJ7GrUJzxzQM0o7lxgLUwmJ61RhODV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UYEZNIWGDimKQR1pVYYIoGOj2k8imyIgJpyRgnPNQzcE9aAKl0yjgVnzkYNXLgEtmqFx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Aeao3BGetWblioNZskhLUyRWPOKjlOFpjMeoqMuT1qkA1zuHNQSyYGAadIx5AqhK5DHm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QzSBTwaryykNVeS4+bmmMfLIQ2SapTyEng0+5nyMgVQeZuaACV/eq0jc9aZM5zULOaAJ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p7SVWkfmgAkbNRO1KWqNzQAjHIqMdadmmE80AD5phNO3Zph60xip96pw1V1PNSqQTQBI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sxiSHNRE4FOdsVE7ZoAZKcioR1qVhkUzFADlOKdmo804daAHikNHWk6VQCinCm5oBoAs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Vw2DUmRtzUgTb+BT1BJqujgkCpwSOlAFiHg4H41oraJLbq275qzIWyVXHfk1piVYR8is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UANuE8nbs25PbNOV94w+4fyp8VxHJDMJYPMnbAjdjgJzycdzjionl/gXLfpzQA+S4WNP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lP8Au0xsndhqkeXykXyvm3D959frQA5VPB98ZqeGCW6fy7c/MoJ/Co3dnjjXd8v3144H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MsK7d3Vh97H9KQEfktGc9yPrUMrmMHd8rDqDVy21LyIWVVHmZBP07Vk6nPmVi/8ArJDk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5LID8v8AOs2V8uVB4HWr0hO1j2H61SfGC2OT0piIH6VGOtK5NNBNUBJSGkB4oFAC5py0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j9OKT03d6c3oO3Wmjpk/hQAzcBnHaglRljT9u7JXPFIYHYg8470wGBdwzk80mG3Kvb1q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+1TCxdgvzAEUDKv8AHirGmpuvrdV/56qf1pJLdITyzM1W9C3XGsQRp8u05J9APaolsVDW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n29KvR8qRVK3+XAP5+tXkYAGuJ7nehjDHamLjPNSuyio2I7UkDOE8XRNceKXht/maURq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lrFY31rp0O3/AEK3SJlznc2Mk/XJrptE0xbzx+t0wXybaBXI9ZMYH5Vx3iidrvxHfzPx+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cV3wd0kcEviYeFNe1Tw7qUx0qQBrwLEcjL8HPHv1FX9X8Ya9PBJbz6hcMjN92QZ5z3B9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0ORPCwkjPfIOc/ga6HxQ9vqN5DqUO0R6hAs7Rqej9GB/4EKozMc6ibl1mmwLgYR9vRwO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/l28UkkkjYQINxJ9BisfUQ+5Xh+aRPlc+w6V7T4UfTfCHgS21zMVzrWpxkwnqIu2B6H1P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PUNIjhh1y3EDzpvETsC6j3A6GsG4tZLeVnjUtHxyM/rWpr2o3GqX0tzdymaUnOWbJ96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wdrc9KBDIleXBRa1YYyqqCSPpVOK/GT8ox7VZgumdcIQD70AWgXX0NQSHnt1qZDhCSaq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lyCRnpxVUE5XjpV18MBu61XkypHHFBRYimPlgZ/i/SrQ55DVlxtsG35vl/rViCXb/FQM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z69qxrjSkLsyAc9+f1reR1P93/PrSTpFsLQ/Nu9KBN2MC1ju9OcSW0zRuOjRsRXb+G/i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iVehdBz+NcvLGccjFVuh/SolFS0NIVJQejPoLQvEtrqUavHPE4bqA2SD9a3VmR/uOrf8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1nIJLd3RyeCpwa6XTPHOsWmMXO9Vx97sRXO6D6HbDFr7SPbpvvZNVJBG0ua82t/ifdqM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L/wsl33f6EnTrmsnRkdKxMDr9WZLaxuGz8scbMPpjmvCriBTI5X7pbj8a6rxF4yutXtz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5uSPSuXkeuilDlVjgxFVTehD9mCig2ikZJ5p4b1YUeZt5LjFdByjo4FUcDNSqEA54qq0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PjnmgC7JcInTmq0135nAzVUl3PzHFKCQuAKBA7NnrmlRwfamHIPNOjUHkUAPeUr0/i4r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iCN8xiV0ZenK8giuHkAbglh7iul023e60mGRPM81FCe20E9qzqWsbUt7G9Y6/KSiXcbN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rrUIrW4CSFVbbuVuxB6c+9cIjkf7tSzStKU/eMdi4X5s8emK5Xodijc9GsLtLmFJUk+X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yCa89stQmtHDI+Pm/E11el6ouqRCTBRx1HZjSQnFxOT+IUYjv4JTjLpt4PvXLHlOG/4F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o7Ziu3Em0sOcA1wksLxSyRqjSqh28enrXTDVHLPRmXbny7/YSAGyAfevTfDMmLGInjpg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Fehs4zgjIrt/C1wzQrDlsrk8VEgpnY3OWT5ueK5+6QCYEV0EeWgBNYupqFc8Y5rE6Crj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80qH56QF+3PzVdib5hWdA3zCrsJyahlI0kOcVZTnFVYjkCrcVZs0RZhPFXoG+Ws6JutX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NU0ZzVZeQKnh7Uhk/pTu1N604dKQHjlOU01RmndK9Y8kXNOWmjmloAVsmnKKBRmkMdmk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kV8VYSdduO9VA3PFPJA5xTEWVYMOtLGdrcGq6HPNSoec0AXAzEfepBnPJqFWA71IDkda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4Pt6mq6OV4zRuLNjNAFxcsaWZMLxUcTEVIWyOaAIFOKkjJoMeTkU4AjigCzCeanViDVS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C5BJV6FyazoVHrVyIYxQBoRystWYZgOSKpR8gdamRgOtIZoQyqxq4siFeayUPIINW4nT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D6VPmMLxjNZ4ePHy1JGygc5pDNCPbtzmqcpDOwqRHOOOlRbSXNAFScDmsuYDdWpfLsfG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IZSuwpU1mMgOavXJ4IzWfI2M4NNCGP8AKtVZTgZFSO5J5qnM5JxVoBkshArOnkbfViaX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RSNnJJqlLIA2SalmkIBxVGRs5zTGOklDd+arSSYOBSFh2qvLLyQKAGyuageSkeTmoXegB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C3FR55oAcTTTzQTTSaAEbimGnNTDQAbqYTk0nejvTGLSrkGm5pRnNAEvWmk4pC2KTrWY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TzTJOlADc1Gxpaa1AADUi1Gop4oAdRml60YqgG4pQaM460h5HFAD1OetKHxwag5p45xz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YjkJ4qnGNtWkYcUAW4TsyalWbGDVTI28GnpliFoAtCXJpC/p29Kh+X+97U+BtkqybVba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n/eZutX9LtWIabcm1ASA/r6AdzVaRmmlMjcMTkkU5DK26JD8vB/WgC1LLvVEc7m7Db0z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u6NSf71RHc3y/MxqJ/uGgBJlyvm7tpbP4mqMkXmLufkjmtKaJfs33vujj3Y1CjNLD9mg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9M0AYlwRuIHp+tVJv7vTir2oKYLhlkX5gcGqMx3NzTQFc8Cmjk09hSBcVQg6UuM0Bc0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TjleBSEYIIoaQDJNAxSdo56t+NXLe0SRQ0gbK9F6A02xgWXMpX6Cr5SVguxAMH+KgRCL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vzp/lBsfL2549avGJ8DKgkjnGahZTn7vHtQA2OPBxUc48tSRU6dajvPktXY0DMa4+eddj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3hvSmspknmOJn/JR6VleE7Jbm8e4cbvKxtB7sfX6V2kUXzjgDB/CsakraI1pxu7mmg+V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1WI+lcqO1CSUIOKWWkTpQhM0vCtuq313J91pWC7/AGA4x+deUajC1vqFzFKMSLK+R/wI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7f3ZCD7dKt3fgPRfEKmaRWt7onLPGRyT6g9frXXSdkcE/iZ4iiA/8s9vvnrUmnwXdzet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oyTzjge9e12vwd0qbc39pXe3+6FXvV5Ph7pXhG+t9b01p55kIR/NYEDPcADHSt7knH2Xw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bm4trMtt3QsSWVT1zgYyPSszxL4A1XwpZmE3pu47c5RQCAUPVlGeo7ivpCKUyrE8RHlu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xK1XR00WaG7u4/tkYLRIOW346ew9aBHzwkUdyPmG3rkVWmsyjcsc/wAOKbZ3+ZW7ZJyK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f7uaBGd9jcNwCPar1pbMh3SgIvrSPezFckLio/tLuPmPFAFi4mVsqpxUH3ec1AZAzZA7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h12jJ5qBjzkk0buR9KUuNozigoiZuaFamsOaAKBk6zMp4arC3PHzfpVA9aUntmgC40gb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KamTwKeV4w1AiE0008imMKYChgKcJMdDUNJnmgCYtluuKRj+NNB/GndfakAwjimMM1KR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OKSnYNIaAIyOTilBIHNOHemjGOaBDjjIxzT0BI44qEgluOlPHQgGgB0gKBG+td34JiZN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LKvZ17GuQsSkluIn/if5d3r6V1Pgq5uN7Wl4rDyOEY/3fT6CsauxpS+I1r3Q4rwlkHlPt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99p1xZvsZDgZbzF5zXc/OenSmmMHqW2/xL2NciZ3XOGgsbq4/wBVGX/DPPpXTeGLK5th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K3X3Na9jbR24/dLjdUx+Q7aoLmV4kikg02Yx7um7cretcCj/AGaRZi7ZPBHQOD1Br0nW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eJgvt715PDcbzuk+dWB3c1009jlqLUo6yYCw+zbvLUnA64H1rpPCc2GDKd24DrxXN3iK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a/hOVcxDb32n+lKSIhuek2rbl2/jWfqkbbid38WKtWkrEh0X7y0XyebESw2t94fWsDqM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o2GD9DipE5FSIsRHmtC2OazI6v2zYxUspGpCeKtxGqELVdi6VmzRE8f3quQn5cVTj+9V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RcqKsKcYqpC3y1OppDLKmn5qBTUqnIpAeRjijNNLUZr1Tyh+c0lNBpdwoAdRTC9KrZoA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tOeKeEJ605RxUkY55oENVCBxT1Q08+1LnA5oAbsI96em4mgHNPU0gJVHFJg7uKFPpTg3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U5qEGno2KQydQaeFzTEbNToM0AMRcVOintRsqSIYpCJ4BjGauxiqS1ZhfFK5Rej6VKB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mlcZYU4qRarqTmpgeKLgTqxHQ1KshGM1XXletTxncB7UhlpZSF603zmA680xGBPNSEgD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OTnPNZs7NjOc1pXjhn+7is6YK3HpVEmdOzHJxVKY4q/Ow5xVC6+6TnmqRJVkbA+tU5m5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Mdp5rQCrOcc1VuZOBUlw+TVOc5XNAFeeXniqUjnJxzUsrYyTVcvgmgCCaQqarvJyadLJ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Y0AI7elRl8UMaicmgY/fmkzUYJoyaAJM5phNJnApM5oAXNNY0U08mgBKAKSlFDAUCnYp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DwKM0E0gGYpGFONIfpQBC4phqWc/7IAxULdKAAU9aaO1OAoAkJwKN2VxTG7UoIGaAFK5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MJoAUHOeKFIFJ0poPegCzCS7YA61MODiqsbYIOcYqZW6ljQBbG0x/L1p8BbzB61WiLMQ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s/WpAWd8ShcCiMhnIJwKTbuBfFIpxgA4NMC2FXGMn61fi8gW2QfmVTn1OKzkPFWkKx2r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MCfT/sr3ifaty22fmI+99RTL+CLYWt3zuchVH90dzUENvLNu2fMqjn0qJ2wP89akAkzJ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4pmtpklU8qau+ViMlzhT1xWfcFScxDIHrTAqapc/arppj1yMjHX3rPf5sMw5zV+RFb52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APBPWqQELjJpAO1SOMU0jimAg9KRjziimycL70AKdz/Kn3jxWnbaMsaKzyeYzYz7E1mW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w6V1zfckb+JQMentUydtBpXKflKMBRjb71KEOByfWmKxZjkDjipwgKn/GgRNCWPyjnA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j05q1ZQL5W8HpV1oFkA3/KccVIGF5XfFVtRQtaMFGTWpdwGCT5eRVC4bMbdqpMYngmHE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CK60R7a53wXbpDHcJvVmLDC/xAetdG/A/wA5rCpudVJaFuHhanU7Vqtb8p3p7txisTYk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JSasBDQMXRL77P4hfTpT8l3CJIz/ALa9R+Irs7KRrYL94f7NeUeM3e0uNP1G32iWFyB6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tBrNhDfQtktxIndG9DXTHY8+orTZ3+msuwLu7ZrUltUuLSSCYZSQbTXM6XOVmX9KteJP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AEuZHuMZSFG59s+laom55v8AEvU9a0G5tLaOeSKAKVBVyAT2wfcV5lq11LPcNK8xZm+Y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NLzxVfI7r5cNuCNgPHPTP+Nc7AfOgbK/MuPxrQDOnR7eXzYz8rnMnse1aluPMiVh/FjA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kwwY8gelVbQva3LwSFiM5VvUUEM0Z7acF8cdP/r/AFqtLG6tjsa3sK9ukh4IX/OapvGj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BGUo3NjoO9K3BOeMHA96uS2j7Mhflx/KoGhGNzk7T+lAyItyKN1TRwjnHOKVoRkZoA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bHQ1ZCrwAtSMAaCiosJxnIpwRe4yasrDnJAp0doxyc0AVgvoMDH60u0nbwOTz71bSByV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YdensaAM50OeBlf5VGVPGDn+YrTa1PI/hPNQtAeSFxnimBn+WMHFIFXjIrQaAqpLCqzJ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uyKcQOtPZDu6U1gc5oAjJFNJp5TPNNMZpCGbuPTHFNY87Rz3p7R8+uKAmRu6UDIuenrS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ozQIUnFKv0pPSlDYAoAbc8BMfwndu7g+1dL4A1F5tY+zSlpV8k/eOSOfWuVvDnb6f56V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WrIdoYMG9+OlRNe6aQdme0KqhduKaY1K4pGkbGcUqliua4jsGr8pAFJcHaQafGMk5pJk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OT82Afyrg5tDgs7ndLGWWQnYqvx1/Q+xr0HycJw3+TXmviWWWHWZ4vmVXIkIJ7454raG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uh3lsnmmNjGx+/8A7B9qpeH5Nlw4+bj5lpZrm4dWXzpmHoXJUfh2qlp0m2/ZejH9K2lG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vvtYz6N8v49j9Ku6imY/l+lYnhyRmtAB3Oea37kZj/AGuV7nStjmJkKSEGmxcE5qa7H+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4E8ZFW7dhkVRU4Iq3bnBpMpGnEfmFX4j8tZ1ueRV+A81mykWY6sR9agSrEfUVkyi1D1q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SGS5yKercVGnIp6jmkM8iozRTWNeqeWLupC1NJpAaAJCaVTTc0oNAD805WqOloAso/pU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DHvQItq2aC1QKxFLuNAE4fFPD5FVgSalRsUgJlY5p4fnmog2aO9UBaV809TUCcCpUOaQ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VFbFSA5oAuq4NSqwFVIiasCoYydTuqeM7aqxk9qsJ05qLjLkZBqcAYqnH0q1HzTAlBFT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EUrQBaUr0qSEFmwKpFmyMVZgLKc5oGy6sIByac4CqSeBVcM5cENxTbhi4wXxTArTspJb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erU/AwDVKVgp5HFUSylI2Cc96ozkNnIq3ckFvSqF0/8AdNUiSlK+GNVJ2yDU05zzVG4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snUVPcyc4rPlfqaYyGY8kiqsz4NTSv8AKfeqzn5enWqEVpGHbtVZ2GTmpZGxkVVY80AI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aBi80vNC5NPC0ARmkHFSMOaQigBtIeKV+BSdRQA3NANGKTFJgOowKaKcKQwAx2oagn3o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WjNIxxQBE/61Hjcp96lNOuAu1FXoFz9TQBEKcDzTKXNUA5jSE8UhPFJ2oAUGjrSAjFLn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kDgUHJABGKUcUAKvuM1Mp6AioOgzmpFxjO7mgC0hOMCrRiYxKc5qtBkIatoxEYqQHlG8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7cknGaCcJ8x4Xke9IYpRjcMFhuAoAeG4/Gte3sfO0OaV/mk89UTd0A9TWaiDZz8vUVsa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70oYnrx2oA1otJ+w6DdB2YOE+R85GSeeR69q5qSAqQpU7sYKMPWux128EFulsHwkg5z3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JpJZsy46cY4AHpUgVdVummlA2rGiRKm0e3f6msmWMNhUbbzV2c+a7Ntx2qKLbHNuZd21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AYwMnPrVVzg88ita5dX8zYM56VlznaBkVSAifpmoyaexpmMmmAgHOaa4zUnalUZNICrs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dDc6mslii27feOXGOQB2/OstraTG5elM5HX6YNOye4Jmpb30Z/1p2/QVp5EaBxyD0xXK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8S+U7ZjPb0+lDXYDoIC6Dcj74c5/GtiC6jnZFRt3QHHXNYWmzhXVAQ0PPOfuk84Ip4lt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V2bzjONxqbAXdSVpJD0znjFZDD58N92ta4K3u2Teyt19jWfdW7rIf4l60hi6BMbPXIUB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7H8DXXSw5JOc88Vwl0HEayxHEsTB1/Cu9s7hbyzguo+kigleu1u4/A1lUXU6KL6CQgpx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G4rE6CWDjFWD0qojYxUvmcUhmJ47Xfoqyf8APKVfm7DPHNYPhTXr7Rb0yWsxKS8vGeVb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vh68UN0QN+RzXAWz7ZE/Kuylqjiqx949DvfifqbWuy3hihbj5+prh9S1O51CVpryRpZG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2Bghvm6GqnIGCTWtjEto6tG/qadZSyRTbT901WhwT71YIbduFMg0Z0yQ6dOuahnj8+IF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YyeZAQSARxik2mGQjop6UD3F0q+XyyjEnd2/umrsqHqp3DHJ9KyZovs8pmRhhuo9DV+0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0CJkbI25pWjG3G3NG0I2QKcDk5zQBEsQTcdvaoTHuIIq+VJVifTpUUcH8RP4UFFVYOwz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tkcDrSsPl5oC41VCjgUoJDegoA69aUdeelAXHA56nFMaT2zTsk9elI3zdRg9qBCGTgDo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xilzuJXpjt60NCY8F+hoGMY7lyeRmoii4zjoakxjOOmaPL3DJOADTGRbAP7uKPJibtUk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KjkuIYwxB5HagBTAgU7VAH1zVaUqGbGNv0qOS8L8DgVXmkyPlYZoEOd1IJFQb8jFNLGg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OYY5xRj+VAhjGkzkfWlOMj2pDgAexzQBHddUH+RVvwyzRa/p8n8InH5en41Uu/n25+X5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4hb5cLIrfrSlsWtz3ZPnA/lUqdcVTguN0KsPvFclvfNNjviZ9uPlzjPvXAdi2NDAB4pM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wIoKI+M4rz74iW3l6xDPj/WRhfrzXey/LIa5H4lfvLOylAyY5Sv5jP8AMVpDciexwjHa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uoKR0birkpBB9M1Rf5G3Hsa6jnPSfDNx5lt/CrRMd/uDyDXSI+8da4TwleN9o8slWEq7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0PHbHNcs1qbxehmajFtmJql0OK1NSAZd1ZhAMlQyx6cnNWYTzVZDgmrMAJ5qWCNGDoDV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KvQnpUMtFxDxU8R5FVlPIqdDWTKLsTc1YBqmh5FWA1SMsRmpkxmq8ZqUNikxnktNK0ua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03FSZpMZoATFGKdRQAAU4UgpwoGKvWpRzSKvFOTrQIUDFKelITg0ueKAFQ4NSDrUa9ak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6DJqJetSr1GKYiUCnrUYJqRATUgSrUyHio1WnA4oAnjbmp1aq0fBqZTUMssxtVhWqrGK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Y4qxG1VYs1YU4pgW424qXdkVVjY1OCaBD1zu60/zSDgVGOTjvShCPegY9JHCHccc01yS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C5Zd1QSHgjOM9qYDJGyOKqTkZOallO1RVK5bj3oQrFSdtzHsBWdO2M1buGO3mqFwegFWi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hOS1W7g4qhKSc0wK0x6ms+b7vWr0qnvVC4HJpiKrnHU1DJnmpmXByarTN3FaCKsmTmoC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VXYnOCaAGnim5yac3NAXigY5aeh5pg6U+Md6AJCMioj1qXPFMYZNAERpDT2FRnOaAAmm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ooNFAgFB4NAoNMYhNNJ4oc03ORzQA1jTTStTTTEBpppTRQAi01jzUgHFMYc0xCdqclIe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zzQnJ9qCDngZpACBUDHHrntTo8P7U1ugxTk646UAXoFO3GeKmVwpwaigwqU2VyTgdaAN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/JwTSz3BaUn+JuFDdsdBUFsrph3+7tzz3oPzz7j780ATZ9d3StLS4lMfmO+3HQVnZ3/w7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mw3O3zMd4UfN+FAD9Xu/tUhl2/c6d84rJuJHmm5b6f1zV21toxHI1wGVfZepqCQAT7gu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QHGRkHsaoSN5eQTlj37Vfvrt3iVOPkHFZLHOWY5Uc4oGRFyucnvVKd2Z+FyKllYljtGB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VICM03NPbFR1Qhc8U5OlJ2oB4oAsQ3DIeeV96murqKWIZiAI6EVnSMAvUmnRZYDdQIkC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nGTTuRwaFOVIbigCWKZ4gWR2Hr71q6UYb6Fg67pE64JBwTwaxf8AdatDRrtbO7ErqWjC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zfaLGZombawI46j1Bq1bXP2r5ZGxLgn2Iqpe3X228ebGMnjjoo7U6yZft8JfbtPGT6mo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/StrwhfeXK1lMf8AWfMh7D1GP1rFuYHtbhovmaPOQ55/OkB8s74zsC8qR2NTJXVioS5Xc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mn7c1T06+ivolK4Eg6jrz/8AXq7XM1bQ742kroYVpOhqQio24qRkcy+fbTQno6Mv6V5t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Yr83tXpnT/PrXnGq2/2a/nj3MSkpG2umg90ctdbMs3eCi7W/3PSqRHOD1q5ATJEiH5Md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OM10nIyALtOatxMCuKgKcdadFxQItRSfZrgY+YHr7itF8Tx7hj1FY8hUyb/u+n0FXLC5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UxeYCjfxDH41HaL5DrFJ2b5TnORV3yv491QXqeYBKvDL2HpQBp/eA+XrQEGRx3qGCXzI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Ex3oAe+c0yIhjhjjHNOZzxQF/eNgdBmgAkQEgg0xl5605nwP/rU0glc8c0ACHOcilIy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0SjJ5oAcu0D73tzQzDbvTaex/hqDzlbocexqCe54x/D+X6UAXVeP7xZR/SoHuCCy+v6f/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AVHLcqMHaeaALsl0qpgZNQC6IB61TaXIyKZ5hJ6Uxk8sgJzVeWQZoZietBxQAwtkYpNvN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Lg80vQUrdKQ0AI3I+9SfwjmjjB4pO3SkMafvUqEZPFI56U1Sc8d6AItR4kjHomPzqOE4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33zzAfNuwMUsKlozn+H1703sUlc9k0SVpdJty/LOoLH6gH+dXUhUSfd75rC8HyeZokDZ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iulgZScn6fjXDJWZ1x1RIuOlKSE5pQB1qOQhuKksS6fIXFcz49RZPDEuBh42V/l6jDV0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1m2+1aZeQr95oWP5DP8ASri9TOex5IZSKjnbfGacwBBPpURYbcV1HKdP4Tu/L1axL7dr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Dl/xrx/TbjypbWUf8spQRxzgGvWbOUGONz1K5/8Ar1hUWp00ndC38eY3rDUYJroLrJTH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ayexoKvDVbhJFVE55q1FkgUgRftzxV6E5AqjBxVqHg1my0XkPIqwrDNU0zVlFJWs2UXY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BVlTwKkCdelPz8tQqeKeDxUgeU0YoxS16p5omKKWjFACUE0EUhFACg09TUQFSCgZKrcU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FAhzDmlxxQvNLQAiHFP6mm8Zpw4oAkWpEGDzUK5zmpgc0ASoanQioAtSohoESg09aaoF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q1AoqRc1JZZjerCHNVY6sJUgi0hwKmRsiqyNkVKjYFAFpWxViM5FVI2yKsowA5oAmAY8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TKw607GQdtMY0vt4zUMkmPmK/jU3lPI+0DNRXa/KFbjFAFOeQFst0qhcnJyOBVif5VwO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mibla6cH61nTv8+KuXR+Xis9xxnPNWiWytPhiQTVNwAtW5uVqtJjAoGU5zz9KzZ2JYkV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NkIBIzTEVpXPrVOXGetWrggLx1qg3JJrQRGxwTUTdc08kZ5puOetADBzT8cU1uvFOXNA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gUZ54oAcaQ9KU01moAbTSRTj0qMjJoAQ9KSgmkqCgNJQaKBCrxSGlFJ3pjGPSdqe4zTS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VjSUCGNTQaV6FpAODcUwnmig1QgPNKg5popwOKAHrJtY8UK2Sc0wkk8U5RjkdagYrHt0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3MeeKljDHpQBpQKhUZ60woBcgnpSWasRzSzowbJoAuu/nf3fl49semaWOHzGXHzbT91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3fRQkMEkfMjp0UeprWk1SHzXjjsIY4wPK+X7xxxkn1NAFWRFlk/cp5XA+Uc9KtQgkJCd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iqMBZDuDY9/amTXEnaXauePrQB1OsfZIoVtxKrSR/I6jtiubuZkEhQLtSM8sepHsKrpN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+JuufWqd5LumkX8KQBJLvT1NQYO36noaVfvBelSxxs7segUZyarlAoSoXcjpzUFwoQEH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g4/Wqbk9WGaLDIBRS03NUID0oXpQWGKQEEUAIxHINKZMRgDg1Gc9ulO52joaBCtISozk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o3DJgkHkUOdpypA6daAJo13EFT3qwOCwJPPtVJZW3gDGavWdu7/64DDHjg/yoAlj46Va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KlXQ7/e3lW7MuRjA5P4darYeN8FGUg9xjFIZ2E1rBdWcU2xdrgE/P0rnNfhe3lUL/q3H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9tG0Tt+7bt6Gm6ncJfAY3eh7fjTSEVtN1Ka3uV8lsMPvFvu/jXb2l5HexeZHhSvDKW5r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jt/3q01uprGUT25xj73GQaynFM2hNwZ3SsMUuN/FZOk6tb38B2kLImN8bDnnjj2rajA+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ZKSuiExVynjS0/1F9EOcmOTC9/4ST6dq7LqKp6jZC+s5bYkDzBwcdD2q6cuVmdSN0ed2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quwx+dvC87V3EVUiQwMYnBypOT2FX7F/KbJ5VhtJ7muxS5jgaszPf72KaTipJ12zMPeo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Ismz2qPpRjNAGxZzCSLaX5P8P9am8vtWPBIY246gj8q1rKZZogCfnpDFhPlvt7ZqypBO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808ccYoESbweaVlIY4J5WowcID705psdqAFMZABJIqKSbCmkmlBGBg/jVKWTHGaAJmkG0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K44FVzKSc4wKaxHc5zQA4ynP3qhZjnrQxwelMdvagB/mH1prnIFMFOoAQ9OaQE+lP/DN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EZp3fmnDJB4FHXFMBBSClJopCE7U0kA0pNMI4zQAMfbrTT9aVskDNNbqKQxpPSgjkc0p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Crc/8fYbd0AqUHDexqK8/wCPg/d28E+o9q0bVILu1H3Vkt057FgO9UVE7nwHcImltDtb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RanAC++a4nwE6r9phc7lzn2GRmutDsE4/irimtTrp7GjvPQNnmnxrgZb+dULPkgkE8+t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ZmgjTcMqhQB61mtEdz7zuMgPArVdN3ICj1qlcqEjY/d29xSXxGckeKXUflSyR9NjFfrg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LD5WuXcY4HmBh9CAayiK7lscr3CN/u/7Jr1DQJd+m2z/ADH5QMn09K8qPWvRfAs6y6QE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qi0NKTszq3O5V+lY16B5prWGSo/Ksy+TDk1i9joKoOBxVmA4quADUkbcVIGjE3SrkZzi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5qGUi7EeKtwt2qlE3FXIjgZrNlotqeBUqtxVVTU8ZyKgCwh4qVOlQx9KnjFIDywUp6Ug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MU7FGKAAJnvQI+alUDNSBBQBBsxxinLH7VOFFOUDNAESRU7yuanUCpEUE0xFcJihos1c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KwiI704Ie9TYpCooAaqipFHtTQMmpQBjrQAqA5qwvAqOMVID2oAepzShTQowKevNAEiL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hqRkiJ0qZEpkZqUNSKRKiAVKFFVg5zU0bGkMsxACp+KrJmp15pAWIZEUcipRKvYYqpjH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XEmC5xwTVG6lzIwPOKmVCxGTjFQz25+dhzSEyhPMp4xWdOQznHFXpUYHOKzZ85YniriS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lbBIq3M21frVGXljVkkUjLtqrMR0qYtkkEVXlbqT2poCjePsIXHPas2ZjkkqB9KvXS7j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yx4HvVoZSk53E+lUGbtjpV28k4IXtVIt8447UxEZooPWigYuKXFJnigHigBaUU0HmjPN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bu2Ka3NADSeKYc9qU5JxSBTmgBppDTj1ppqBiUUUUALRRRQAh6U2lPSkNUAyQc00040y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FJJ1pR92gBC1JQaUCmIQcU7pzSDk0MaAFB5py01BT14qbDFqW3ODmoTUigheOtFgLhZv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1yBVZN5AJ4xViEqvU5BpAdp4bSDR9GlumZXkdW2gDv0OK5lppCWdQeSTSrqUyQm3V/3R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5H4UASW7kNmQ/Lipbkr5cYVeMnJ9arjpVi4uI3toY1XbJklvTPagCFAcEg4Pas+dH81sE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GB+6PSprZY3lzKDtPUjvTArKu1FD/eA+9Ud1dfdUDAx19anvRtkJj5Vs4X0FZ08mQqEd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gkYkU6R/m6VG7UAAFI3SgGmO1ADWbsBQm/uKZsJ5U09GPQmqJEJO3n1p4OKelvLKRtRm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gyEoF7Be31qWykrlS2l+0fun+90X8aWTT7qbcip908mtuHTLe3dmVd4Y5Bbkj8anAkjy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vkMqOw+xkG6bzGx8iJ0x7k1pWl3NCY3gVTjqp5q4YvtNl5Z/dtnhup+lUPsF7E+wxN0+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y0kdl4Z1BLonOxG4z2x9PatbUtIsNVjZLyAE4wGU4ZPoa4sq+nwRoOZW5Zx0Pt9atafr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T93qD9ayd1sUopjtS8HTQEvZs88e3lTgMuPbvmueltZYZnjZGUjna3X9a9SsLg3dv5iK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bqeh22sWscxjyxP8PDqR1BojVa3JdLseT79kjdyv97qKc8++HCHPrntW34h8N3NoocKH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1yK5vynRuUz7jjj1rdNSMrWHxTPDIHgYq46EGuw0DXIrxBFKWW4XkndgNmuL6U1HkhcP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nKNzSnPkd0esR4Yf5FGQP0rE8Paqt/EC0iifJQjoXPqB6Gtjn1WsLWZ2pqWqOT8XWhtt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xu47MP8etZET4x/Wuv8V2/wBr0aRlG6SH94vrx979K4sEvEJMV1UpXOGvG0hZ+STUa470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V144qI5B4q0ANnNMIHakIgJI571YtpzG4IqBwR0pFJAzQB1FvPHcxjkB8dKV0K4JrFsL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3rVadWAJZmyMmkAOfSoXfnmlkcbflqrI/FMBzMN1QSkFqC9RO/zUDHE009KaGpA1ACDP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XFMQhXihRTxQeKAEopN2KN1AC5xSZzSFqTdigAPBppNKxzSGkAZo7U3HNBPFACUYoooA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84wDgdT60h+Y8g8frQB1ySM9Pf2oGQXwBkJ3LxjG2mxuR9zj/a7163B8FP7Z8PWuraZq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lTAMh7Bv615zr2hal4fvjYarYyW0wOArfxDoCpHUe4plIueDdT+zX23G5ZSAcDcc+mBX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Unyn77Zxj3zWF4Uij8KRLc3luReSnIZhnAHb2966xPEtzMRd/uPs8n/Lsw6juSa5Z6s6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adsvf8atRyPG7Av8zDFbmkw2+rQecdNlscMNxU7VI9QPequsaN9hlhmiYyQvnO7qCKys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1n3DSMWrTk2kEgVRlUjOKko838dxbNWjkx/rYQd3uCQa53tXafEeOLybGRA24Oyf15rj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5LUhNdf4FkZLe5VT91gfwPeuQfhq3vBN00eo+WRxKNu31weKqaugg7M9JsU3RMu4nDZG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flA+YVZgLkpxlSOopt9jacr2rlOoyV609OpqNeDT1++akkuw9jV2DgVShPyirkR4FQy0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KoxnkVZiOazZaLaNxViJqqx9RViM4NSMsoSWqzHVaL1qyppAeV0UUV6Z5gUUUUASpjPN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ICaYEvelH1qNSc0HOaBlhF4p6nBqOEkjGakKH1qhEo5pGAFIARUcpb1pALkdjSE4pIx6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HnpU34UJERTypFAApxUinmmomaUgjpQBPuyKAcGok3GpNmaAJUapVNRRrUqr0qRliM1K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kUTIKkXio46lXrSAsR1MKii6VOuKQCoualCGo1OOlWoRuxVANRWLY5qxdRsltgLViKLL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uMsKmwHKXiERg96yLiInNdDdxZfrxWVNGFLZqkSzGlgyOarPbCtRxnNVZ0PaqEZNxCQT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Had9bE0bd+RWdeIAPl6+1MRjXLZcBF6jGc9D9KoXIBBBPygVduAxmOP4ec/4iqlz/u/N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QEZ6Y7mqEp+bjoe4q9O7YI6LVN1HVu1MRCaKU9aSgY4DikFGaKAAUA80maKAFyc0HmjJ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z70E8U0DHJoAfTGFSUxqQxhppp1NNCAWiiigBDTDStTDUgDU00401jTAaRmk5pQc0ZxQ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ABSlaUUuc8UACjFFIW5pVOaAHDpUqcjFRJ1qVBzQBMx+UCiLpSOOFx1p8S/Ln3qBjwD0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40zCqPenJ8pDbcGgCVyVHSomck9Kc75FQmQA0AW7aL7ZMsMW5uQSemB3rZvNMtoBLIkjN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9B1OOG5MW9drc4J6e9Z2pavcyAqDsUk5Hrzx+lAEF7cdRGep696rbiSc8+/pUbtwf19a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4qwGTDMnX5h09DSFj3WpY4Hk28fN9MVJ9hm2NI7qI84PHNAFRzSfvJdqrH/8AXrcTSo4t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irAt1HMaD6dKm5XKZFrpjyY3NsHfNasWn2sb70U59+eanEeBuIw1SRg1LY+UcIRE25FB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5OBSNv2ldxGejUkYZSscjEkdD61Fy0hDwDTok3VIyZzSqNuBSTHYsWqqEKv83P3h2qlq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v933HqKuWh27h6mpbyCK7gZW4ZOY3/un0+lUBhvc3EyqskxfZ/fFSW0wSRWddy57f4Vb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zZP8QzyD9K0bfQobe6WTc2YzlVPQmpZpE7nTNixRCAKFH8LcdP61Suri7t9eWSzkAS4h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GH+0ah024aGVRgBWbn296rz3T3eq3F5EjeSrGFML2Hr+NZWKNRrbdGd3z5HeuE8T+HXj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S8ZPOPbPpXd2l7GQnmPs/wAO1ZOoiRULyIxSXow6YPTNaJ2MpwueVb//ANn04oDZ471s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qf8AAefp9KyJomRjxx2NaJ3MeWxasLiWzmWWEkODz7/Wu0sNTW8QYZVb+JW7Z+tcBFJz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nkgHBPbcp6VE43NYScTvS0dxGUY/LKpBHfB4rgliNrPNbS/wsV/DsfxFasGskyLw3y9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k86sn+sIAPrkdKdJOLCtaWqK8iAVDjNShi60xPvV0nMGflxQop+0biKQHANAiOQ4zUYP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1OKAHx7gR9a0lYhc1nRljz/dq0kmYvrQMmaTjrTC3FRilNAAelQt1qRjxTGoAQDigDil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0lGc0xCK1KelAHNIwzQAzrRijGKKACjGaSjpQApFNJ5oJpOtAC9RSClFLjFIBD0php56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v0/CpouWUDBxg4Pr2qHPPOeasWKLJPEG5+YEgdetAz648I20lroFgjSblFtHtX0+UGua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Ay1zaQ79QsW82IgfNt/iXPp3/Cu00lNmmWqdNsKD/x0VaPIwaZR4b4xdn0O3uP7OkR1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GVz2yelT/C3w8utGa6vtzW8b/ux2J6nPsDXrtzpdrco6vAjLJ98FR8x9adpenW2m2qW1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YON2VzGXc2DuNltEEjjxt9DXPeIbee6tVQw+Wytnb7kdfpXfSOkUZ9K4rU5p7qaWW03b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R4NiYf5cD9RVFxnvWxeNLvXzQqs2aoyQrsO3+H/JrJo2TOP8e227QXmCfPHMrfQHivOZ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rZ5dAv8AYMhov1HIP514/KnJV+/B/CtKexnPcQrnPY+9WdGnaDUIH6YbGRUBYMTgZGOp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6VtujPqex6fuMfJ4wD+NOu1O4huhFRaNIslqjZ4kAYfSrt+qeQR/EP5Vx9TrWxgSdSMU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JG570w9RxSEWY24q7AeBWdEctV6I4NSykaCdBVmGqcJytWkOKyZZbiap0bmqiHBqxEel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W4qvHjAqdMUgPMKKKK9Q8wKKKKAFBNSK3Wm05epoQDlanBqatPXrVgSxD5lqzjmoIvvC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mMMmnP3/AM96Qd/rUgKqingUgp1IC1CMx5xTWO442ilh/wBXTF+/QMmSLpSmPmpYugpe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TinL1pw6UhoYowacp+akHWlH3qAJhT1pg6U9KzZRKn3xU69RUEf3hU69RTAsx1KtRR1I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uEjNUoutWYfv0Aalm8fzBmOaZcsRuy/FMg/1h+lMvfuH60AUrg4YAVlX428+9ak/UVmX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2NQTVZbpUE3WgbKNxwhrJuuvXrWrd9DWVedF+lMRlypuY/N071QutqRnpu7ZNX2+4341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iJRlzfMv51Ul4Bq4/Q/jVO5/z+lMCE0lLSUDDdigNmmvQlSwHmkFOakFUBIsZKZNMcjg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qjqPwoAYetLQ3U/j/Ol70AKOlRv1qTtUbdakYxaO9C0fxUwENHeg9KO9ACN1qM9akbrU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JOTTu5qNup/z2oAci8Uu3mnJ900HrVARN1pf60h+9+NB+8v0/rSAfRR/j/Sj/wCvTAaB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ItMQ8MM09XHTNQr940L9+gRbzkYP4GrMcZEccjllVslcjriqg6D6Vt6h/wAeen/7opDK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zj6Vc1KWNLOBtyNIo5ROpHrUmj/8el9/n+KsDU/+PhfrUjFvLzzn2W6Mi4GSeMnvVRQ3f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rSp978KbVgGhudydf71WLa2nud3lqzbcA7u349qtaQq+VP8AKPvjtW3pP35/+uQ/9CNI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tDfLnO3H9anNhAuVKj2x2rTm6f8AAjVV/vGhsdrkPlgnp0okiVkIfay+9SCo5elIVhd6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vpx2p6tzVa66Q/wC8amHWgolbk/hUijj8KYOv4U/t+FQyiRfmGO4rPvGkM3ljtg5rQj+5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gKW+6Ukq5x6Gpor2TgSDH0oXknPNNlHFAdTRtblc/eH41qW2JDkFfx5rm4e9X7MkA4OK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S7OvnMADt/rVsXMYP7ny/m7hecfWubg5fn0H8q1LLov0FTI0iaBmB7960PCDxDQYWfbu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Y85+lYjf1ar/AIR/5FnT/wDcb+ZqDRHVQx2Nyr/aEC9Du29ag1TSYLq38uO4ZcEN+Xao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/r00bOKaOF17QZ4VJjZX3H72cZFcbd2U6goR9Pwr1LVvuy/h/SuFuvvt/vH+taI5pxSO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PTNW4G3Rjceox+VaV4B5fQfcrDUnKc9zVnKXnUbXPHTtVCQNuJUtVw/6lqiH3quIxbOf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HINZ/wDy3P1rRPSrM5CjrSMP5Gj+IUr9D9DQQRx7X3NI33VyPc+lNI9hSL2+ppB96gB6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aUCmq5+/+FSx/eFAyVlULTO1SN/j/KmN0/EfyoAZTe9OpvegBP46UnimnrSn7lADaKU9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t81KWGab/FTH+/8AiP5UwFY0qmmtQtACHrS0d6SgA20bacKKQCYxSHpTjTD1oAVu1MPe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CJ8zc/hWjpI36jbKOplXj15rPH8X0rS8O/8AIasf+ui0AfYEJSKOKMtjKAD3wKm7Vm3n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/ANBrSFMoSig0VIyrqkTSWUgQZIGdvr7VThsUkssRbQ3UH+lapqnpf/Hr/wACb+dZzGjF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nj2yKeH7g/4VxupWj6fdyWs6ncBnOeHHsa9QkAyeO1YHiNF+1r8o+4O3vWMjVM85u1SS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yHHuMV45JBsnKPtZl4/pX01q0MX2Mfu06f3RXgGtf8fMn/XRv5mqpimc8bfaOnrVLZzs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pT6H+dZ3/LxH/vVuZno/hGdrjTITt+5hfxrqJY2khVvl3Ywa5PwJ/wAg4/7xrr0/1X4f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fhRzt0u2Tb0x+tQg5NW9T/4+PxNVF+8aGJkkP3qtxdaqR9atxVDNFsXrbpVtOcVTgq5F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qePtUK/dqeLtUFFuOp061Xj6VOlUB//ZIDIWA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