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w:bookmarkStart w:id="0" w:name="_GoBack"/&gt;&lt;w:bookmarkEnd w:id="0"/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汇春家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78857016A&lt;/w: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86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80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北滘镇高村工业区三路</w:t>
      </w:r>
      <w:r>
        <w:rPr/>
        <w:t>2</w:t>
      </w:r>
      <w:r>
        <w:rPr/>
        <w:t>号之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兴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兴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兴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刘兴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刘兴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刘兴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4&lt;/Words&gt;&lt;Characters&gt;444&lt;/Characters&gt;&lt;Lines&gt;2&lt;/Lines&gt;&lt;Paragraphs&gt;1&lt;/Paragraphs&gt;&lt;TotalTime&gt;1&lt;/TotalTime&gt;&lt;ScaleCrop&gt;false&lt;/ScaleCrop&gt;&lt;LinksUpToDate&gt;false&lt;/LinksUpToDate&gt;&lt;CharactersWithSpaces&gt;444&lt;/CharactersWithSpaces&gt;&lt;Application&gt;WPS Office_11.1.0.1276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11-23T06:49:1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2763&lt;/vt:lpwstr&gt;&lt;/property&gt;&lt;property fmtid="{D5CDD505-2E9C-101B-9397-08002B2CF9AE}" pid="3" name="ICV"&gt;&lt;vt:lpwstr&gt;8397A975CDF74CCE882E79C95AA8D968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FC9aYDwOBTQfnx7U8crRt5zTEIKPSgUvSgRDJnzYsf3jUwpGXLj06innpQMglYIAT03Y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EfqD+tT/AMNADWHNApW600sAQCetAiKdd0bjplTyKu6KMxD3QfyqpKQVyDkEVZ0ViEQY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WZgOm41oIn+hqR/eqjc/65/96rsLj7GR6MKkBiZ3jNWRVcfeFWBVCCnCgilFAAe1OFBH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inrSEcinCgBT1WpOwphHzLUnYUgHJ1qT+Ko061J3pgPWpB1qNetSDrTQD+9OHWmd6Uda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g0mA/NFNzSg8UgDvSE0HrSE0wEzzTWPNHekY80wE70hoHWg0AJnrSUUhoAQ/dFRnrUn8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CmHmntTO9IBh60w9akPWmGgCJqiepmqJqQER6VE3Spm6YqJulAyNutQn71TP1NRN96gC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9aAGNTOcU5qa3SkBG1NfpSnJNNakBEfvVGx5qX1NRN0JoGRgZBpjdMVKOEqJqAI5OEAp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aBcYoASMb9Tb0jjA/OtAVQsPnluZf7z4H4VfpAKelNY/LTu1NbpQxoifpUXepXqPHNZj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pO1I1Axpxmim80UDNBRzQBg/jSjrSkfMa6DMevQ0etKOtBpCG4600qWFP70o9KYhO4oI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z1HWgAdN6kfjSJ1IqTufpTBw5pIYrdqr3ABaL1Egqy3SoJELMp9GBpiI7qPbbKq84IH6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7ACqzgMMHsRVmyBFxwaBjrof6Q/1q1bc2rfWoLxCs759M1NahvKYDpUgGArDHrVkDiq2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jigCnEUoFMAxxThSEcU4UAKe1OHamntThQA5u1Sfwio27VL/CKAHLT/AOKmr1p38VAD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eaYDxSim0opASDpQKaDxSg0AOpc8UylzxQAuaQmm5NJmgAJ5pDRnmkNAAKCaSkNABnim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/hFRmnZ4pp60ANam5pzHmmUhge9RmnE0wmgQ09DUL1KelRNQMjaoj1FTNUPekBG3eosc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I2ph6VI3SmHoKQELDimMOakIzUbd6AGEVGwqQ0w0ARfwn61E5wKmP3aiYevrSAaeFFRY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fagZG/LAVYGEjZvRSagAzIKdettsnx1OB+dMCXTF22aE9WyavCoYVEcSL6AVMKljFpjC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79abTm+8aTFRcYhFKRxS45p23ilcZFj2op+32oouBcFOP3qbTiOldJkOHUfSlPWkFKet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KWimAuKQnadwHsaD04p2KQDSf3ZwOc0n8YPrTzggimMMbaBiT5ELMO3NL1XNOcbomHtT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IY/BJPTAq1ZkCcc9qhdcoRUlsB56/lQCLuof64n/AGalsXBtm6ZIqO9Gdjeq02yXII9q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VXyrgdjVlOgpiY/tQKO1KKAF7UopCcCnCmAp6U5aQ9KUUAKe1SDpUZ7VIOlADlp/eowa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DzTAadQA8HilFMFLmgZIDSg0wGjNAEhNJmmZozQIcTSZppNGaBi5pCaTNITSAXNBNJmm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M0wmgB5PFNJ5oLCmZ5oAGpD0oJpCeKAG0w9acelMpANNRt1p5NRn71ADWqLuakamY60A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5ph6UgIWpp609utMbigCI9ajakadA2Cf0pC6E8MPzpDENRtT8gjqKYw5oAYah5L81Oet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RN1NRj7pqVuO1RMcJQAkXzMaS75e3i/vPk/hToRgVGD5mqKD0RM0mwNMc1IKgVueKmXJ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GRUmOKa+AOtSxorEUKtKzYPJpBNGOrCsyh6rzTyvI4qJbmHJwwJpTdoOcj8TQBLt9qKq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/wB9iigDQHWl6rTR2p/8JrqMgp5pnUU4dBQIU9KKO1AoAXGaUDNKtKoxQBG6/MfpSHqK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FAx/G0j2piLtXHvUgFNoEMJxx606HImTHrSMucGiI4kQn1oA0LnJiiJ+lMs2KvwKmmwb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3+PekxkkmC3I5FTxnKio5R8x+pp8P3RQDJDQKU0lMQ7qtOFNHSnA0AO7UopueKUUCFPa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eGGKCh4pc00GloAdmnA0zvS5oEPBpc1HmlzQFiTNLmo91LmgY/NGabupN1ADs0mabupN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zQTQA7NIWpvNITSuA4mmk0E0zNFwHUmeaM03NIBSaQmkzSE0wAmmMeKUtxUZNIAJpmea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aYTxTj0qM9KAI3NMNOc0xutIBh603qce9KeTSwjdOo/2hSYzntbub2XWZLWxZI0iUbsj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ylvJ/wABxV6DE2p3s396UgH6VcI4pJDuYZvNRT/Wacjf7r4p9tfS3FzHC1jNGznG7dwK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a5B9BT2C5QvZBazMgkckVTOoSKeufqKL9/OvZD2DGqbipuVZFk6m2DuAprapGVwVx71R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OU2U1e2QYZqii1W2iuZpmcfNgD6Vz8hFVZDmlcOU7eLWLRxkTxJ/vNTpNesIVy14p9o1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WMlsAfrRcOU7afxfYpkRx3Uh+gFVG1+7u3JstNZh13SSVziW+clmqe18+GfegkaLGNqn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Pea6/GLWH8c1SkXWZTh79R/uLUxml4P7lOedzZNL56EYM7E9DsXFQWkUhZ3wyTqMmT17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+lf2DVZ8yHyypUsfVmqNr0RptUIgHHFA7EH2Cw/vzH3yaKX+0X7SgD6CigLHpgp4pgp4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eOlMHBp4HB9qBCHoaVRxQOtKOCaAHL96gUg604cZoAQjNRxqVAB5NTU3GDQFxRTKfTDw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D60/qSKizjJ9KANRlzan1BqvCW83g4wanR82zgg1WjIEmc9xUjLkikHrUkJ+WmSuCaWE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aQGmIeOlKKaDwaAaAH9qUGm54oBoAeelKvSmE8Uo4FIZKKXNMBozQBJmjNMzS5pgPzR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QDUeaUGi4D80Zpm6k3UgH5ozTN1GaAH5pM03NITmgB+6kzTc0maAHE02kJpN1AC5pKbu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NM3c0E0AKTUZNKTTCaQCE0maDTSaAAnimE0E8U0nFADG5IpjU4nnNMJ5oGM7mnRHYzP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2qK5k8rT7uT0iI/Ok9gMrSQTbFz1di1XyO1VdOTZZxj/AGatHgmmthdRjU614Mr+gqGR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LiX2IFKT0KW5hSNukds9TUDGnMxwAKhdjyKzNCORttU5ZODU7N1yapyncaAIJDzVWQ4N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RzxzQISOFXHzVPiOOI/KMgcVViWUh9xwKsG2FvafvckyjgH0qWy0iA3igEAr9BTRdHG3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UORGKux7T0UflU3KsUfNlK/LEevcVJ5d0ePlGKv59uKU0BYoC3nJG6XH0o+xK33mJ5q8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V+wwf3TRVnAooGejg/OR7U/vTCPmBp4FdhyMd/FTwetMPUGnL96gQi9T9ad3oPFHegBf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n96AFpD1paTPNAhNwzjvTX60m0eZupW60DBelRnqRUlRt1oA0oMGFh7VVUDzDxUtpkxk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Y9qkZdkAKAkdqSDvTXL+Up68Ulu3OD1oBloHmikxyKM80wHdjQKTNGaAHZ4pwNMzxShu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KZnIpc8UgJM8UuaYDS7qYDwaRmxTN1IxzQBIGB70tRLxSl6QEmaXNVnnVeCcVE2oQxLm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eJpM1zNx440S2mMT3eWBwSAcUHxzoAIBv059FJ/pTswOl3Uu4Vk2uuadfDNvdxuPY1fD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uo3VFuo3UgJN1N3U3dTS9ADy1NLU3NMJoAkLUm6o91GaAHBuaN3NMBozzQA4mmk0hNNL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pGNNJoAUmmseKQnnFNY0AIaaaM80xjQAhqjrEmzRph/fdU/WrhNZWtvm2tYf78+fyqWN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qRm4NRqMKKQnCmmIrTsSDinzHy9Eb/aNQzcUuqNs0yFPU5qZFR3MR2x3qKRqcTUMhqSy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vmp5DkZ61WkIxg0CISMn2pqRmRifTpTmyB9asJiKAnvjA+vehsaQkMPmSCMHjPJqC+m8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tXCRZ6eXP35OB9KzU+ZuaybNUPjX8KnT5QKYv3sU6kMsqQeaD6ioFJyAKmQZpiY4ZxTT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k0CIhHxRT9vvRQB6Ce1PHSo+1PFdpyjz90U5etMzxTh0oEPNJ6UretIelADh1px7VGKf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HqKUUHpQIa3WkPWlNIexoGFRPw1PJpj/AHqVwLllIMDr0ppI84fjRY9QPellGJx9akos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LASVMygxD6VVj4f8aVwNDOaTNNU0uaoQ4HmlyM0wUUAPJFIT8tNooAeD8tLnioweKdni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eKTdQBJmkJphNJmgZLu4rO1fVrfSrF7q5fbGvH1NWpZVhjaR2CooySewrw3xx4ufXN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f3j600ribOpvPiGLhnWFSE/hyMGuR1XX7y7lLNM4GOFBrlftEm7CtVxHDY3HLYrVRQrj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0+K6LH5Tj61FvAc8VE/DAjimBsRXckDB43ZCP7prtdB8bSQqguC8qD7xzyK83jnOza1O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T6GpaTA+j9N1O31O0W4tZQ8Z9Ox9DV3fXkPwz1gw6xPYysQtwuVB6bh/9avWc1k1ZlEm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1RcZJuppam7qaWoAkzRmot1Bai4EitRnmolbAo3ZpgPY02kJpCaAAmms3OKRmxTC2TRc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m45NMZ6LiHE00tSZ4qNm55ouA4ngmsbUzv1Cwj9FZz+darNhTWPcHzNfC/8APKFRS6ga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RPnI9KYyvM251X1NRa5JgwR+i5pyjddIPeqetybr7bn7qgVEhxM9mOKgd6czcE1A5pFj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zqWRsVVJLNQIljXe6jGeanx5lysQ6DiprRAkMsp/gH61DZttZ5mPQEmpkXEj1WYPcLEv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Vqu8vmyvITyTmnCXkAVmaFoNgU5TjpULOeAO1SR5wM0gJ4h1JqcH14qujCpg2Bg0CJQ1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pu/D4piJsmiot+PSimB6J2pR0pqnNOFdpysevSnDpTFpwoEPPSik/hooAUU4dKYDkU8D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iko7UAFIx4paa3SkAZzTHPSlHemP0oAsWSky/ePBzUtxlZRz3qC0kKytgE8VNdEbgSDn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iGDVaLIfmpo5cJ0NQIckn3qQLqnmkzyaap4BpelUA8GlzUYJyKdnrQIcTxRnjmm7uKQN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VERk59KXcAvNAEm7iovNG8qfXik3/LxWfcX0FtcESSAH09KcYuTskK6S1NTfnrQWrKj1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H3Ntwrg8+lXXbZEzngKMk0PTce5wXxP8UfY7IaRbPiaYbpSDyqen414+ZPWtfxHcS3uu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SD7Z4rFYEZrSOiJaHeYMYXrQspUnnk1D3pOadwRZE3TJokkyOKqLwamV1xzTuBKJNoHp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H5qIpGRip6UAa+mavJpup210BkwyBuO+K+h7K9iv7CG7gbMcqBlP1r5nEgOQRXrfww1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bMltzH7of8DWdRaXGj0INQTUZNITWBY/dSFqjzRmgB+6jdUZaml+KAJs0BqiDUuadwJC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m4UXEPLUwtzSZpCaAEJznmopDg048jNRueKQDg/y81GzZNIx45qPdyaLgPdgU+tY0DiX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kK0ZJQLiJOzN/KsrSiryXMoOd0rHP40X1H0NjPFRSnHSl3CopX4qriIIG3Xq1j6jJv1C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/pMkh/hBrn5ZvMndu5Y1D3KQOe1V5DT3Ynn8qgdqCiKVuajTGcnpTZDzSbwkTH2piL1x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qhdXiwWhUEbmAzUOrzsTbwr0Vc4rEvZmZgCT1rN6miLHnHI54qaK5AOc1mLMN4FSqct1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uq3DdBh1Fc+HIbFTpMRwKkdzbNwFIyal+2KMYrCE2TnJqUSktQFzWN3z71JHOrDJPSsn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wDQI0je4PIorK86imB7KtOHU00dBS/x12o5WPU804daaBzTu9ADx3+tKKaOppe9AhE4B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5NOFMAqjdx3dzL5cEwhiAwzAZYn2q6etCjC0gGBypCAE4HWlVt6ZxSgYpMYzQAmeKY5p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ZwshPtVq6OUBrPUAyj6VDqKSsQYpGUhs8Hg4GcUmUjbgwVyfSoekp+tNtdzxAknkdKRj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xDgUoPNQmQKAO9PRtwz3piH96Tdgmoy584LnqKccZoAUtkU1WOcE1DNcLDGzysFQdSa5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v8q/3j1Nb0cPOs7RRnUqRgtTpJbmKEfO4X61nza1Cnyopb68VzLXckzElyT7mmiXnBr1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cc8XJ/DobFxqt1IPkZUHoBTdNtotQnxMQwxuYH+KsW6mSEHcxQ44ZTVey1wWV5GSd3rg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KNKSpKzsRSqXqJz1R6GDBaRhIY0jVRwFUAVzfiTWXWxlVGOSMcVNe6jiEsG6jIrkNSuj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xd2fQuOhwlyRIzFuuaoPHg1tXFpukYD8KrNp5bgHmupSOZ03cyzEKhdcVelgaE4I49ar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ioxxSBuaVhjNRiqTIZYWUdKm3Iyc1R7ZoEpximIsAkNXWeBNS/s7xJA5YBJf3bD2P+RX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O3a78Q2iBSQHBP0FKWwH0Fu+WmF+aYDgAUhYButcppYkL0gbg1EWGKaJBzTAmLVGWpjy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VwLQel8wZqt5g7UnmZPWi4FkuKNwquXpQ+aYE+4U0tUW+kLcUAPLdqY5HSkJFMJ5oAc7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Y+tRbwTzSAbcyhQz/wB1Gb9KztEXZYIT/FzT9Uk2WdyQekRH4k4pbDCWUY9FFNAy4zc1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L8ZNV53AjPvQIjWTyrWd887a50PnJrYu2K6ZIR/FgVhquF5NItEjN8vWoHbj3pXPpUD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UcrAkL23ClZuarOTvUn60Ah+oYOoDnhVFYUzFp2z0BrZuiXvZSOwrBnP718dzipKFTZu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8sDnNSR4ZOKTQx2SDkU8OSKYWzwKTkc1AE+doGTSrNzVZmJbmlTk0WGWzKeM0eZVffg0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jjrRVbNFFgPeVPyinehpq9BTscV2HKKGp2elNFBPFICUdRQTzTc8inUxCk4z2FAcY4NV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hao6YZnZXDbk781LlZ2Ktpc2SeaAaQnmiqELTTQeWqES5uGQ9hmgCWmOODRnmkZuKBEW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pHYSbWA5wf51Fv2SIxPep7ko+yQEcHB5/wA96mRSLVpIfL4FNlbL8jBosWG0DNJcuPN4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MH3cY6VJC+Qfaq2/9y2OuKrw3h3OjIyjs3ai4rF+Q/6THj0NJcTx28TyysFRRkk0Z6E9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ebPFah9tuJNrH+8f8K6cNQdafKtjKpUUFcg1LWpNYuHWNisMfKp6+5qnHJjvg1nXCy6f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wB6ip2ubWU7orhQT/CTivo6cIwXLHY82UnJ3ZeWQn5lbawPBq6Jlmj3bQJO4HSsAT5k2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1zsbGeR1Fa2M7FTU1dmJOQe4Pb0I9qyLOUkvC/8AAd0Z9D3H0ro9TZJLfzlGSvUeorkL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+7fvUy0NIHWx6ibnTlOclBtP4Vi3N1kkZqPSboQzzWsh+ST5lJqtqAMcpIPHtXyWJpez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9NMfsMigjrmiTxPHpjG2is4yqthndclqhiu9sOR1FZ94qXKiQjDk8j1qCkzU1G907VtO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ByB0Izg/zrl3wRgV0dtBbx28u4fet3A+oXI/lXP7ODiri7GdTVlRxkE1XY4rRa3YgcVA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xcWVAc0m0k9KsvbMjggVKtq7uFRSzHoBV3JsVQhGK9D+F6I+qXJYDcsQI/OuIls5opDE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f4cWJt4Z7mRcbwFXNKT0A9FLkUjMNw55piZZffOKc6gOGx261zliF+KRWGT9aZnjjBpg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xG0moWPI9c0jv8h9aYGPGetK4WJQ/P40Kc5xUQOaQOcHAouOxIZMDr0pwmyeKqO4Geuc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xWL4kzRu4qospzwc0/zMDmmFiYyc0F+tVTKMnmjzPWgRI71Fv5zUbvuOahLt90GgCnq8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J+uatRMEhUe1YupSbpbdM9ZSfyFaSyfIAcUDLZkBXBqnczDaBStJgE1Rmk3OB60CJtSb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xy2F4rS1d8eRHnotZDt2pItCO3rUEjYzTmbrUErdaYmMd8niqlw7faFA6YqwvUmoJ2Bn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IG3STP8A7Nc9Ox8849c1vR5aKcgZOBXP3BKzHNQWWQv7sE9+aBwOKrNcExhackvHWgCY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4LAg/Wnl165pWAXGW5qwmApquGBINPVsceppWGMYndTs1Cz/ADUquSaLAS0VH5lFFgPf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Z+WpexrqOYdnil/hpmelOBzmkAoNSZ6VF/DTweKAG3CiaF4z/ECKw9Il8m7eEtxyOfWt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j7eZw3ysc4qJrqXHY2SRxSA800cAUueaskcTyagYKJ95OCRjFK88auQzgEDvVWTy7hlk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RTuIlguo7gtsJ49akY4qgsckcrTKvykH5adDNNOHMkZQA8Z70rjHuwJXPZhVq5UG3baO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2OorRBY2jkY3YyKTAfYMG56c9KdeLscY9Kq2cpMp24GG5qe+Zht3c+9Z3LSHQtlOtRWp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DssalcnmrEEXls7ZzvOaQxmt6qmk6TNdEjcBtQHux6V5zeX9tqOmZdXJB69MmrPjzUvP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D5gP7x61hMcRxwjoBzX0GX0uSnzPdnm4iXNK3YUE7dq8L2GaNmQQeTSFhuUe1N8zBNd6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IwyjJX1FXvtf2m2FxbnbKoyVqnFIPPQH+IEGqJmezMpXpE+SP9lv/r1V7DSudCt+ksIk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K5vUhuidO8TcfTtUMtz9n1BHRj5U67SKWabM67+kg2n61EppqxUY2YyK4LxRvn51GDUc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1VDNE0id1pk5BIcHg9a8nG0ub30d+HqcvulmG5JXaTV2VlWxtmxyS4/UVh+aqsCG61prL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mfwI/wDrV5ljsTuX7B1mvYUk+4zBTnsDwaqfZxE7K33lJBFRoSMEHmtC7Qy3QnQZW4G/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ZdkVGXApqKpODWrFoN/eREohVQM5xVNtFlb7/mK4PJUZBoREmkRPZ9CoyT2rq/DGgxrI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qRUGm2KWFsZWcykjjevStayuGIwpxj07U2Ztk02gWl5KJJVwQ+SRwTW5bxRWVsscaBVU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Pa31PPejztyHLkr/AEqRG4kgYAhjuz1zxU09wPLUD/8AXWCJircOcZzipRcZl2Fycc0A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sJtq7jzVZ5AEZQelVllcKBuJqbDLzXPTPtxUyyBiB2rMlkI2+tWUkwc+goYFwyBRimGQ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TyT+FQmYnHrihAWJpd2No6mo/OY9ag84EgChWGeeaLAXIpuTkU6WYkcVUV8ZPvSs2R1p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HPrVdnzwKYWG7mgRZMvylhURlwCxNQmXPA6Cq1zITEwGRQBVuZBJqNsnZULH8TWluwAR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54VAtaokBHBpATs5K1URt13Gpz1FSu+OM5wKr2j+ZfqPTmmFg1aTde4/uqBWazc5qe9c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A+lJDGMarueTmpXaopVxA7Dr2qgCJHlI27QD03GmXemXGQ+Y2x2VuaZaNcwygFQxAxz2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VTpnpWbZaQRpcW4cGByG9OaxbyCQzM/kyAH1Wr0kl2MDY4AHalS9uE+8zge9Fx2Mggbe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wRW+NR3DDhD9VFPM9rJ963gb/gOKOYDnkBGW7UxnNdcbu1kthDJaRGMDAwMYqp/Z+lOc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OZBY5oXDKOBUy3XHNbLaHp75K3TrnsRTB4chycX6e2RRdBZmMZV45pySjca1l8M9T56v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bleVKn8ad0FmZu4Girp0O9BwIiR60UAe5xN1FSA1CvDkevNPzWyZzjgeaeDzUJPzU8Gm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RUeRupynG760ALxijpSZqnLeRQXCJLJjeOBQNF/IpMioy3FN3ZFFwIZ4RLM6kfKwIqrH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d+mR6VfJ53VXukWdNhPTmgByzqYw3QH1qOW5jijZnOABmo9w24xwO1RTrHIo3LzikMrPc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etDTb2OeMKWGSuPvdKx2cLlccDoKyNRkKOrQooZc84qGFjq7OT7NezIzA4OQQeorQ1Cc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eszs0s7ZL9gMY/Kt8Mkao3z46Ebic/nSKRv20q7TjpTZLr7LbT3EjYSNS5/AVQtLrJCK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LaaJchmOJiIx+P8A9YVVOPNNRCTsrnBSXMl9qpmkOWdyx/OrTnMhNZen5+1ux/hFaGQG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0TypbjXYhxjvRM3l8d6S4BUgA5Peo73O1X9RWghZpimyUHoQ1LM6HUHjPKzxH/GqkhLW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pstYy/8AADUORSRQmd1iCE5Mb4q5O262B7jmqd5w83++KsxnfG6n0rCMtWatDrgebGlw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gBPTg09J2jQDPy8giiKH7TdiBDgyEYrKo7lRKZQbuRirlnceXIQfuMNrD2p1/Y/ZL57b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cgGqmzbn6VySpqRtGbR3Gl6JE+ySWUSIwyNp4rsbW3sIFjjWJFH0zXlGlazdaaoKEPFn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ek6Lf2usWolgbkfeQ9VPoa550eXU1VTmOiZQo8vkIeh7GooNLhVixUE1JbMVUxuCRWhH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n5u1YNDucdryMbtgvCKdvtmqNnOYyRx6HHer+sSLJI7xDKs53HPU1iqwV+PyosBqmYnk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Crzx3qmrE49KUZLDPapGaMUmSM8VIJT5rnPGcA1RTIPBxUqyHJ4696GBbeQ7Cc1IhBK1T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wRj+dIY6ZsyqM9KcsgG/PPaoJ2BlHY1Gj7nbnvSAsO5VGY9ulUvOIYknNSSyZBGe/NR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iSEyZzxViOTjFURwSB1xUqOWOeRgUAXkYAdc0pY4qFGJjGMdKXf0zQApbB5pm7OTTS3X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QM2BnPJqKZvlUeppXbnjmq8z/Oue3NA7FG3/AHl/cP23kCtBXweazdOI8pnPViTV4EHn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7cUzSzm7dwc7VqGd1weaXTW2QXMntgUAQSNl3YnqSaidsUpIP1qFzzQAhHPNVppPMl8s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+aURqCOSeB9aroMDHUnkn3pSZUUWUY4NSQ45kYcdhUaruIRe/U1IzDO1ei1k2aocnLEmp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jQEYHc1YRSRwKkZF9lgk+9Gv5Uf2XZsCPKGT6VaCAACpkUY4oCxmnRIeArsv40w6JLn9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zmpRxTuxWOfbSL5DhWR6hexvw/8AqM/Q11AHGc0+NRjJ707iscg0N3H963lH0FNFxLH1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mf4QABgcUC3tmizKiMzHpjpTuI44agQP9c4orrWsLAtkxJ+CZoouB1pb5xTi2TWasshu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YdWwQTzWyZz2JS/NOD1ADnGaUnFO4FkON2KVX+YiqzMNm8GgNyDnqKLgWd4zWXqentez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q4ZOcU4daJaoFoPctHBheWAxSbjtB796Qv2qNn/KhAWbj93s9CM1SaT5j06VevCfssL+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aoRIzkscdD0qC6l2QnHLYyBVW8VwqyIxDLyADTDL9oZZCpGBilcZClwHijkYEb+1NeKP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QEcAU5wSck5UipYyvbhEPyk1d3k9eRWeiESkDpVnBC8+lSM0bGbBzkYFc/49um/s63iI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/wDr1fhYgkHODXNeN5yY7OEjG0MevXp/hXThl+9RFR+6Y2mndCz4wScE/Sri8vwenSq9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uMn3qcFVlXPAPBr6OC0R5r3ElGe/A5qedBNYqV7Cm3K7OPUUWLbraSI9RV2JKNqvmWVx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sVtgveGb+da8CiHUSv8ADKhFUNUhEUjsOkiZ/EVjUVo3NY7mVdSbrtk7bsmrivtYejCs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TVsSZQH0NckJas2aGSdZB6HIrR8OqJNdsy3QZP5A1nP/AK5h6itDwzk6xF/sh/8A0E1F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xOgTVldf4okY/lWQ4LngEnFbniZQb5faFB+lZ9gGjkMoKcDGHNZJ2hcpr3rEFnbS3WYo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vbzR9SEkDFJVOGU9GHoRVlUxP5zSxr/BsQ7eKz5MG5dh606b59xPQ7w/EifyljttOiSX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DipbTW77VY2a6uWbAIwOB+QrgYsjk10mhFy7RpyW7VVShBU20gjOXMkdZYzoSLVlDB85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LnMiDZngjpTizQTAhiCprTa8TULJ4JVBlH3a8q502M6Bt4AAqYL+8w3b0qtCHRthXaw9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MZKg9qckh6elOOBHkcVHHgjmpAczEYz0BqcTfMMniqs7jgY/OnK3y470ASSygOxPNRQy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9e+KSPcIsgdTSGStJkc56092Pl/XvULHLDP6VIQXUKBigBi47mn42pxUaoQeTxUjMAQO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OqlPGD2HFRLIRyBg0u9j1HU0AKzfJUQPPrSSnHHpTA+D04oAUuQ59Kp3UvyzN/dQ1M7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nPdsKKAFs222yj0FXFmAXbmqCHESikMm0E0ALcSdeeKt2p2aSxPVjWTK+Vya1D8mlwL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dtMALZPpTmPGarSzmNDg8ngCqArzuDKSO3Ap0IPU1XHL49KuQpvYKKykzWKJlUpHu/ib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MXkIX7q8CpI1A+tZsslRSDk1OrYFIqgJk05cDmkA9cmpACKapFPVgaAHDpT0qPqakHoK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fkdB2poIUAdzQDxVCHigEk4HfrSA8Ypeg+tAg+0Mnyq3A9qKZtzzRQI6HywoLnrTfMhB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4vEeq3WVkt3FuR8zIvzLx6VVsrqL7X/pRmlUHIKZH+TW9jE74TwmTakyE+m6rG4FcVkW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hwOhG1qs/PZSBGYvAxwpbqv1oEXCf3ZHakQlUQZz70EZX5TQAFj465pAPKqXV26jpS79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LHoaxzBcTXxeeUhY2zGQeg9KYG2ZMEioRcI2QHGarGFohPKLhmWRcqp6Kfaszw5fJcQS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4HWXzZ0iF85Ix0rCaXHIPXtWlNLnSZ0PRSCKwXlA7j6UDJXlHIzUG5pG44X+dVGLPuZ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oOtACmWJrwWxzvK7s9sVd2gLtGBVJUBnEm35sYB9qmYnqDzRYCJiqTEfpTuWU4qFyPOP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I9qEhk0P3gQe9cn44Ja+tgP+ef8AWutSIrHz69K4zxnIRq0H+zEP5murCr94Z1PhEt1Z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B0ptzHIjbihA+nWs+yuZ7t2/dJJj04rSS78kgTJPEo9PmFexHFUr8vNqcbo1LXS0FEj3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e1JayiOcc8N1qykkU5LxMso744b8qpNC2T5ZDbTwOhFdN01dGNrOzHXHyTRv/ckx+BrP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7wJAq1O7PE+eDjOPesDVrrz7rYPur1+tc+IlaJpTV2QxcCnxtmNj71Cpwhp8Jysg9q4os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1rb8FWxvPFMVrvCGQMAzdBxWCx+RD6Vb0q7msr+W5t22ypESp9DSqP3WEdzb8WQC08TX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uHQ/KK54j52HXC1a1C8lu9Xaedt0siIWPqdoqBxi5I9RTp6wQS3Et+ZAKklXY2D3ptuP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/AEfZosWoc5YkEe1VKcYRuxJNuyMiM7uCa6rworG+D4O1RiuSt45J51jiU5Pc16p4d02G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JrhxOMXI4R6nZh8O3LmfQp6jEUum44PNQQkrPGRwc1f1sAyIwHbFZBk5Xk8Vxwd0aVFa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zSMhhj6VWhPznjmrMeLnTnzlnSqEblHqjMvEvswaWPOPTioHmwme9CXG7nPFILD5xl1z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WlDTCo2fLZoHYGbrT43O0LzgVWEowehqZXzjoKBE+RnqelK8oBAUk1BvGSVzzTCxBwaQ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nM2SOO/WoEOCPT3p+/P070ATB+MGl3ZAJ/KoFYE5pVfjnrQBJI+O2OaiY9+M0ySTJqMv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RWdeODGif3pKt54Y1QnObiBfYtQBZz8o9qikIxUhPFQSHtTEV5Dkhfetq7+WGCMdlrFT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Vrag3+kYHYAUgKznK1m3LfvCT/DwPrV2R9qE56VlSuWlC/iaGVEmhHy5q/D8kLN3PAqn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lJV/LHReKxZqidCo/rViMbjntVFGz6VbRiAADUsdyfJLdeKkBGAKro3NTDrSGT9Fx3oz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UPk0AWVapY26t6VW3dhTy2MKPxpoRMH3HJp4fNQA07dzVElhXGKcGzVcNzUgamImz7gU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xYX0nzRfORjDrg061FpaI3kxBXbk+9VdR1fSzbnaSWAwDtxio9LuftUDY5AbAY1sY6Gw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HqGHBB9jToZWdXsrg7mC5R/7y9j9aoiN1bIbGKLpmhNvd7jmN9p/3TwaQGvC2IUyecVK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oCIM9zUzOFjwD1FACzXAGCTWesf2Z5NshKOd2GOcUtxKCn4VkiS4d3XOM9DTA12kDKkY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1Fp+p3UUzBRvJGfQ1pw27TZRZFDqASCcVTv9Ba/haRCrTL8oKnn6ULQLG6dSgubO4WJw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kDMckZPSlttOOi6RK7sDFKQDJg5B9MUySFY4vOWUPggcCmBJk+UfMAz7UKQVyBVYzjZ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aOM0IC8swVhT/NBJ5+lZhl6Y6Cp/MIx9Kqwh8xHmK4PJFOgfMmAaqzudy5I+lTQHC/L1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gZ6Vw3jT/kKxf9ch/M12cZLMwb1rj/Gy7dTg/wCuI/ma3w/xmdTYd4Ytdtq82M7mIron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1n6DF5ekQf7QLfma2EY4x2rzsRJuo2j06EbQSKI8L20pDxvJG/Yr2qjf6VeWR3yAXMQ/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cACPk1WmsdVupCN8Kpnvk06GNrUX7r0CphqdRe8jhL25RbSSVXDgDHPDKa5PliWPJPJr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SiW3aFxjlQcZrkrrQtTsCftFlMoHcLkfmK9X64q9m9DzJYd0m0tikf8AUg+9OgbDn0Ix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Fm4Ax3rai8F+IWt/OGlz7MZzgdPpTdSMd2Tyt7GKTl1T3qzaozvchASfKPT6ioJoZbK7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hkdcEfhVrT7qSCS4nhO1hEQDjPUinN3iJbkV6duo49FQf+OippBm4BHoKh1Ys2pNI3Vt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H1QVtS+GxMtxbWIy3aoOpOK9RltEj0pbWSMFFQDBFed6TEW1aLHZwa767vJZI8MRiubG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5a6asF+WVRtzxXb2ikQjntXNxgySgjJ57V1lnBILRXZDtx1ryKl2epSskY+sDbAG75rn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Ra9xEo9a5tSGl2sTjPataXwnPX+I0tLuzHNsPRhz70OY0uJFY8A8VQbMRDqeAePWrUpB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1rQxJSyB4wTkMwFXBBEO3H1rHdgJICD/AMtVrXMyBiDnjjiiwXLBt7dW3CIHjuartFFu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ygErS5/2RUf+jM5xI4XtuHNFguQmOEEARrjHpSAKOigfhVwRWxH+uPt8tQSeQrYSUt9R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n6Vm3UpF2UwMYFaa4bow/Osu+tpjd+YqkrgcikA9XOMkcU8sO461U8wsfpT43znJosBM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rzUeQckmm+YpPSkArv8AN1phYYNIXyaYxwDzTFcN3OM47VVc5v8Arwq4qXqfxqshzeSn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gkapGNVpG5oAfYDzNSjHoc1eum3TufeqeijN679lWrMp/eN9aAKd0+2MD1rLVt0pNXL9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ukmpZaNPT/nlaVvuoM0wSF2ZieSakX/R9GLdGlOPwqnGagsvR43AirOTiqUb4NWQ+6oY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/FVkPPNSqwNKwx+4c1NGRjNVgcmpQxBFCAsxkZLelKDnmombChR360biF4piZYDc9aN3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KYiVTgU7dxUO+gPmmIn3e9FR7hRQBxs+myAo0rO+OMmu205lS1i2gAFRkY71nX8DfZip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dtvErc7cqa6qi0OWJuOcgYHaob6T/iVOD2x/OkjlDRqR1IqrqkoFoIx1ZhWRoacDloOe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wwx04qK3/wBSoPHy5pEZdh2+tAEMo3owzjHSoowBuLHC9z6CiWUpIwxkn+HNZ13cTeUy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NAVfEuozw2oazbylztJ/iI+tVrGW9k0hLk3ZKZwSuSc+9V9QhneEtOUZOpC1s+Gns3tb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AJyQwHp+VX0Ap6hqEh0pLeG4uJE3hmV14H0qa1iEFgJopH2y/eUnIBq3qMliulRGF2Kl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6z01JfDH2nyzs3khvbt/Wk9AMlJiW2mnxsDnFRso6jtSQOGZwDgjpQkA6SU4YL2qdJ2a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O1T71JC+Ic8HirETSMd4Jq1DJzgj8apuwkRT6cmrTRqYxtYA9aALazYYjGK5LxuQbu0b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gInxknjNc143b/S7YekWf1rSj8ZE9jY0yX/QrdQekY/lVtrkocVhaNcB7eIZ/hArYkTIy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6lN+6i9bamIyOa1bfVUbkkZrj5Ao5BojuSh6ms+U05j0GK5jkHBH51KY0cYZQc+orirf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6yePmpWaC9zUn0SxmOWtYt3qFANaME95bxLGsgZVGPnXPFZC6sh/i5qQaugHJFDu9xcq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4guRcXSKkoG0sg6is/SPA2kaTqYnumM8EqlDDIOM9c/pWrJrkaj7wp1rDf8AiAb7GMMk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tqdWolZPQwnSha7RiXHw3sNTuXujdyxpIxZUUDCg9AKuwfDPSY9m+7uZNoxjIH9Ktzal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SWEAEZz2qeLXYnHDc1p9ZqrZiVCm+hYs/B2i2jB47NWYc7nYk1Zn8PadOm3y2iJ6FG/x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j+2AW+8BiodWUtWx+zitkY91b3PhZy4sJL23cZ85FyFPow6gVn2Pia+S8eRLpXtuSsbJ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xDHGCcjPpWLf6jp2oyYksomlz1Hy59iR1FVCZE6b6Mkmum1zNm1mnmNGZFmSMqBisBNP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2r0DTnj+xhYwFXACgdAAOlcx4ksmtrn7WmfLfggdA1ao52+5zkloynPUCrOmwfaIpYSe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ZzUkEkkJDDhjTC5WvbeWCSEMOfNTH51ouhSeVT1Df0qHVbktFBux/rVP61buP+PufHqP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3bRk1G52rVWSVicChIC19sCnqab5oJyDyaou5zzTS7dqfKI1Ff3qQklfwqvCcqN3WrAH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ke9PQ5XrVXf+8b6mpUbK5pDuTbsA00E5zQoyuScUMQTkH2pAJu55ppbgg96QnI+pqNmP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qnatl5GPdjVkEKrsey5qpaf6oH1oAtuapynANWC2CfSqs54NMC9owxHPJ+FSMdzH1punf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lH3S3pSAyNSJExH0FVo+UAHUnFOvJTLP9TT7JfMvYkHTOTUM0Rf1VgkdvAOirk1SjNLq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vFRK4zSWwX1LiHFWoz0qkjVZjfmpaKTLO6nhuKhByachycUrDTJ0PPNSA859Krk4zSq/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2acrc4qEMAtAOBx1piLKPSlqgDYUetKHpiJ93HvTlaoN3TFSxDe4GeKALCxswBoqJ7lg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jCUBmdsgDOKjkwsalcAE5qyo3KQcjtVW5TEAOejV1y2OZF+1m/dhe/aobgG6u/LHRR+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GmZB0qzbM0dwAw5Ayx9SayLNiN9kKhuqjBNRRTje+D8p5qvJMXU84Xt71VWXdJtFKwC3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VVmcFSParWoxLG0cijh17VlSXltFfLb3MvlCT7rnp+NNANmYCJg+SuOazbN5rS5W4jT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6m68MXz2++DbJkZXDDmqltp92sCxTxus2xoyhBPX7p/lVJgZfnutpcRnLvK+4SE4K1ua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LGaK6zg4YHgn1rP/ALF1exh/0+zEtue8Z+ZfepbfSoZ40iglLOCfluUKD6Z5GabswGGU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vlyM+Ae+DXX2GhR/YxHqFuiORn74IPuCKxtT0GO33y2s4IXkxk849jQnqBlu3mFuAO/F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61WJ2Hn8angIUZ9DVEk6dDk49BircKnqPSqUitwVOcCp4jIq5HXGcCgZcDLv6cVynjL5r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+LjnAQbu571g+LUO+0cgjchHP1rSj8ZE9jI0i98sGMnDDkVuDVTs2tXGElHOODT/ALTN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cyNaeI5Y2Z1cl8CODVdrvPesBbyQdealju2c/d/WsPqs0bfWIs2Reup4NTLqki96wHvN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OOR9alUJPZD9ul1OgGsSDoTQdYlP8RrIKsE3ZqAysOK1WDqdhfWY9zXk1KZv4jXqHwnv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RMpz9R/9avHIWMgPcjtXq/wkdTb6lgYy8f8AI1UsJKnHmbMpV1PQ5nxzeSHxpqJ3Yw6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1CeM53nFaXjq2/4q/U5MO+ZVL5GFUFRjmudslt5boLJI0SFtvFY+ybVy41EtDp4ddG0B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dvypZfCqTORp19HIqqC3m8AcZ6jjvWdaaVdXuo/ZLULO6n5nj+4B7ms/Zmiqo3bO+iaQ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3vUUnhLU7e9W5t4ZJFdt+Fb7vsa3NA0W4t9bmjuhA8cKrsZB3NdwkC7Co4pJ8uxTSkjD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gh8/MCORUt/bpeWjRScBxj6GtFozAGMjfKO/rWPLdTXl39g022a4upOQgPQepPYe9axd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tjauUlGCh20TKhVSpBx6Vt3vgDxjczmSa1ifJ6JMvFVj4H8UW4Yf2XIwPTayn+tWQctq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8625ubub8P5VV1Twl4k8r5tHuyQwPyxk/yrZm0XUxO7mwuQCq8+UfSmBj3A+SqVbM+n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WM1my2kq9Y2H1WmgKjdaegy4GKVoX9KdApEgzTAvKmMVMp9aRRnpTipAJrNjOXJPnSfU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ryf7x/nTgAB1osBYBLAc9KUnmmxAcZPHvSO3zH0osMUnFRM2TwMUM59aYWz3pCCZyLWb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pTbo/wCiN7sBToeIxQA6Q8fWqM7YFXZPuZqhINzhe5NAG3Gvl6ZEPUVGzYhcdQFqScgL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TNttJOvTFIaMFzmerulj/S3f+6tZ+cyGtHTTiGeT8Kl7GiKkreZdSP7mkU80iD7x96QC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ocCqUJq0G6DNJoaJlbnrUiMNxqvux9KQNluKQy2zZApquc1D5mOM0K/NIZb3dqk38iqY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RZL80b6gDc1JkVQEqNzVgPshLdzwKqr94YqSQ9FHakAoY0UBQQKKYFqEZUkt9KS4RXgc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h3sBn36UyeX7vkksehBHBrqZz2G26rGwO3npmmrehZHBPzO3HsBTQWCsS20ZzgVEyKoX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LySbs88UjYSYHPXpVeMZ2noBRK+Gzn6CkMmv7gPHDgnKjBrl/EXN5bfQGty5lUwAfxZrF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OdyfyOKqIjqPDOq3cF4bZHDI65COeAfUVoap4y1Cwu3txFAWUfeANc3o03k6vAc9eKn8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oDS6gPvPGWq3SiNnRVP91aqSa/qCEhLp0YnJK8ZNYzk7hSlsgZ60AdxpGuSeJrZtDvZf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nbvI6o2PWsuwDvJNHKCZF4O7qCK55ZpLS6trqJiskbhlYdjXZ62N+oWurQALFqUQkYL0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1QGM6ncwJqS3DZXB70549zH1p1qMTc9yKaEaAjUQk8k1AWKpuBPTpUhcqzAnAxxVZnJX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YknPJrG8Xyh5bWNQAFUn860o5W81SenfNYPiWZZtVwnRIwBW1BXmRN6HPyrg5qNlwM1O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U0ZXIBU8L7SKiZCjdPlNdL4N8IXfizUWhiYRW8Q3SzMOFz0H1qb21YzMmhEke9MHPUVV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mz0Fe2W/wdsYOH1eU+oCirSfCXQ1bc2oz59QyispzinzQKs7ankMVjemL57aYEf7BpE0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L3ZvlH617hb+A9KswQus3mMYwZxj+VMk8D+GZP8Aj5vp3x/eujV/W3a1hch45FptrpjL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XA2SO3Wuu8F65DpUMwa3uJPPkATydvocHH8661/BXgOHlwrH3lY/1rm9asdA/tC20/Sp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Fgo9CT6VjOamtdykrM5v4gXCy+KJpIplcPEhO1s4O2uUs9PuruUiJflzy54A/Gvd20zQ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ZlSMAPDCee5yTyfrXDavDBZa1HC0BW1uovOjWH5doLEDH5frVuquRJIXLrcxpbiK0htr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Mso6HrjI9BmvQtEltdM03EEIjUDDjqS3Y/jXC6TaQrrs+nSvi3dtyvMgPB55ByPau4Sy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dSoT5lT7o6DjFczKuJoWoHUY55YJc3G8kof5V0dpqKTN5bMFkXgrmuI/sLU7G++12FxZ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Hvgk0smka3FO2pQu90C/z+R8wH5VhKB1wqK1mej7o542jkweORWn4Xh0fRYWggUpPK2Z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/pXE2mvQeVGtxvSQ8bip4PvWzDeRSkJmMMe5700nEckpnpAII4pawNAuJ33QlvMhUfe9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5pKzsFJgGlopiGlFPVQfwpjW0DfehjP1UVLRQBUfS9Pk+/ZW7fWMVXfw5oz/AHtMtT/2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L4X8P5+bTYB9FI/lWPr3hbRk051srNRdyqRF85AHqT7V2csiQxNI5wqjJNea+JPEyS28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yP4Ix2+poGeKzHy7qdCR8shHH1rcgsLRYonbzJldQS6H5QfSueuVP2mc5/jJP511OlCC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GWiOVPvio2GWIdP011G6KVQe+6rY8M6ZcDK3EsefUg1oxT3OFEd3bT+0igH+lWDf6jHB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/wDrUgOeufBTgbra8Rh2DjFYd5ot5p2WuYSE/vLyPzrqrvX5FUg6M6sO6SYFYF94pvZb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pDFzk0Ac9dn9xEvq2amjGIwKr3J3SxL6CpVbjGKQEh5BWqkS77+JcZ+apmYg5zSaed2o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Ll0xMuVzVe5z9ifGfen3DqZMAnrTbrC2DntSGc+oyzVo2nyafK3qTVCM/eNXgdul/WpZ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yelNThKIzl6ALcQwOalDVXU4PBp4Y4pDJ87higOA2KYGwmahDZYmiwywxwC1JGxwTTC/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+9KwE6v2qZWNVh2qVW4qQLIbgVIhqupzU8Z5oAsJ1zSn5mz2pucLQPSlcCQMAMUUDbjm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KbYlqwXHcGll1C334aBgfqRTzcRXE4A1AGToAqMxP04q3HZSTXHlCOeRunzgIP1ya6zn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7VyswBOx+hA64NV1Y+WA3bpXUS6R/Z1pLIwgt5GjZWWMZZvqT/TFcW0jLG4DdTxmoZRf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C7delVvOII9xRGxOcnmpsBLMQwNVtWi36RY3A/hlaM/oaldsjFSqBceGr2EnLQSJMv0z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ME1GAnswrU8TEGaFx/dIrnkMonjZmGQQelemab4Ji1y3ivdRu2ELcpFCece57UPcSPLW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8qMfoK9sh8PeG9NIWDToGcd3BkY/nWtGfLUC309wO22DaKVxngb2V1JB8ttMxBBGIya7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urwyedYXIZVZDnY3Bx+OK9LaS+PAtZR9XUf1qCGW6WeQSwsuYzt+YHJHPY0+YDyKdmO1i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/GMcd69NuppnBE9k8i/7UQcf1rlfEmn2FvZpcCNLa+L8QpxuTHUr/D2ppiMUzl2PTioj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+9RtI5PSqAfFIrDchzj14xXN6k/mapMT24rpVTILZwBXLXJ3XkrerGunDL3mZVNiuV4q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DnrQvyk89667GRACcbXFdJpPi19Fsha2sXlnq7AnLn1NYTLuFVpRtcVhXVkXE7A+P789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qB6sfyFceRnvVgQJgcmuNss6RvHGon/lowH4f4VC3jTUOnnN/wB9Vz7QoB3NRiMLjKk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N/y2bH1NQN4iuncOVUsO5yf61kSALjb0oVwtBSNqHxTqkT4iuHjBBUhWPQ/jXo3iKSz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1EtiMOvOCG9O/WvHs/MDXpLXIvtI8PMPv28ToR7bloATU5IbbxLptzBIJPMUIwAPY9/z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0jAZz0Oa4zVwYVsrtF5hlAJH+0P/AKwrprKCG5gjnIGXXJ471LEXEsoUKNcWyqm4buAP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sdukEEUKxKMBUYYFeezWcTBVWMsfTk1yGtWGsM0sVjbSRIcqzL1I9vSgZ7ncS6FqH+vs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n4eUDbZBSO4PP86+azp/iO1Pyy3qY7h2/wAaVdQ8VW/C6hejHqxNMLs+qbW90+3i8uEb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Uj/W/mK+U4/Ffi63/wCYhMcf3lB/pVqP4ieLYetwj4/vRimFz6lF5bnpMn508XER6Sof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4m/sy4vZY7cpCyoMqRuY9uvpzRH8YdXT/W6dE30Yigdz6UDqejA/jS5r53i+NEw/1ulM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6H42Ww/1lhcr9GBoFc97qFmnz8qoR7mvG4fjVpTY3/a4/8AgOf61fj+LmlzqVgubhpC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2/iH4mNnaDTLdws8o/eFT90d68wFz0A6YxzRf3k2r6hPdzZyxz9PQVQyRnNS9SjBuHIl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enXNdhpl3brKGLNBkcowyv51xMcoXUmEh/dlzn2561uQ3YhRhkHPShoDtfKiuslRHIfU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CLIgz/CxFYFnfW7nEgAJPUcVsShTalkmkAxwA5qWgOe1CG485grz7f8AeNc9KjCSTzCc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2FhNIc9i9c3NMpkWINuOcsfU0hj85ufYCrRYEjHbrVSMfvmqwGVc5YZ9KAI5WJPtUumA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eVs9DirFizR2M+Acs2BigEBc+YQCvXoaZfThISq4BI5z3qvvxznJPfpiq80jHJfkYwOe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cGr0hxpqiqCDCmrlw2LFBUtGhXDfuxQrbTUKt8gp2c0CLIY04P0FQg/LShiCKkZZL4FQ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Qg0wLW7IApwOEFVskGpiflAzSKRYUhgKfmq8bgEipd46VLAsIasRHuapo9WojyfSpYyc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K1TKR1PQVI0BbnrRUDH5jzRQXY3laTS4o4/Iiysn+sCZPHvV/VWZJ4Z2lfG5SdvepdSj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JPzZHfFW762klgRIoQpCjO85Ga62zkJ3jhvbQSJEcHIJPbivLrhfKu7i2LBmDHaR7V6f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n+8uSqDArzDWY/sWtXKLkbXyKS1AqPIQAce1PhmyPemXBBQSKPkbsOxqOMgVdhFzfz71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7n5LiN4j9SOP1xVPfjnNRNOUuI5RwVYGlYB0hYSYxyOK7fTb/VkRBpt0B8g3QMQQfwNc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ru3YYY9DW1p6+YsIKHcBg8dqGB0I8Y+KNLO19GgkUdWWJl/lS/8ACzNTk4fRFJ/66MP6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w3lyjBCyqshGOK5afWNYjuN0WpXCggMBuz1qLnNUnKL3PX4J9RuraKUW1uu9Q3JY9fxq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44IGjlaMERE5HqMmm6Cbi+0Kznkvbgu8QLEPjnvVfctrfX63U1zOomQIGlYgBkHv6g1o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CazEQ/0/VHC/3A4jB/BcVyXir+z/ALOlvZ2Z8yRwTMVxwM9M812tlDbSQJNFbopYZ4H9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Y2ADSBfkjB5Y5osO5wKafIzKCp9qeunSPkAd+tdW+mXgUslocjsCKdb6ZdSHBtZI/dwB/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5I4yAMiuFlTEznqMnBr2t9FuAC4VTgfdBzmuA8TeFb3TAdSjiDWchzIi9YyfUV04aSTa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jk/WmEZOc1Ylj+bKH5agVtrYOCK62ZCKzAdM0yfkqanwjdDioZx8gxWNZXiVEZGhkYAV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YoJWTcg4+tKsU7qWVWIziuI0LX2cN95sCn/Zbf8Ajkc/TFUWhmHUNSCGXOMH86AJLqNV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9nAGs5JgoZ1cLyM4GKqGCQDJHA961dFO62u4z22sP8/jQUilexLG0TqmzzEyQOgOSP6V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Q7K6ghaRbeV43C9dpAP9K5HWExFat2ww/UH+teq/B65jl0e9tCMskgc5HBBH/wBagClq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uLpo7jyyVSWMqSw5AB+orS8ISS3+jWkFtE0sqqVY9lwTyTXT+I9HsJ7KRpEjRtuAe5Pb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Y6DFaWkSbovlm+Ugl+9SwO3sNLS2jG8B5T1bGB+FXDZwOMPEprnx4sjRv3sYU9/mxU8X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H03ilcqxpvo1jIDmLFQN4asG/gA/Clj8SafIOH/rVlNZ09v+WwH1FFxWM2TwdYydkP1W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Rwn8K6hL+wccXKfnUqzWzfdmQ/8AAhTuFjibjwBHLbi3aFfKU7to4BOMZ/KsyT4Y2x6Q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0kB/GneUexzRdhY8nb4WQt/yyYfQ1E3wpi7CQV64Ymo8pvWi7Cx5B/wqWMn/AFjD6isv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Eijl825ccDH3R6167r+rRaLp7zOR5hB2L6mvIBczajrUlzOSXYj8KUmFixHB5GnyE9dp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dDf/ACWEuBxtrls4pR2GYgUHUZcjIBJqRJgjDfu8vJ5HJFQruN9P9cVMgwG7hetWIupc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QOpFatvqzy2uwYzngk8VzzkNHyo4phkMRBycilYDU1GRyAHfdgVzTS7JN4Gfm7Vr3txm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yOGBI9cUDNKB943HvTpMM+4ckUy1Kv8AKAc1a8tdvJqGMqSu2CSv5VpBhHpMeSAzc4qq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9KESJAAMDihAU5Fxx3PNVJcMj59MVZ4YMScA9Kr3ACgKO9NsaRnx3bW/DfMma1JLuG5sU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xJx/OoonKOMHFFgbsapOFFKG96rC4yAG6VMhB6UrDROp9afu4qvmnK3NSMnpo+9SA0oP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c1EaCcCgomRqeGJNQIeakoGTo/NXoXG3rWWpxVuGTipYy6DT3fEXB61VEnNEsnygVmyo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4c460UGh3mprJNc2zplVEnGTj8a1Yi7wjJJwcHmq+q7IoYcnLGVdo7nmtRIcQgAckZro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ccJgV534uVYtemLJnfz0r0Zi0NtGzd3wa4/xhE329JFwQRinEbZyUDoTtMBK9/ep5LMI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ParEJydpT9KnDtDklfkPXuDVkmJcQOmwK4znp60PayuiqqE474roLWxgvLlN4aNR94sp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W3EGYpA646rjmi4WOZh083UFndlijhPKYEdx0/Sn75LG/BilIYHqK6C3gbYymMqB8230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UosA8pn8qQzah1C5LqXtraXd8ucFSfyrRsdGt5Zo7mbR4tyD5VE2R7cEViaYZTwAGIII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IoA8kgC4xk+tCSbM5RT3JVvF0y3SJbFYoudqq5IHPsKYZmu9QlhjtolZ4leRmJIYZIA7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AixqUjZsYP3m+nBxUkAaPUrPcTmS2ZWyMcgg/wCNaDRbKXZAU3BVOmIlC4/HrVU2caaj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TknI7mp1gk+1PMJZWzkBWf5R+FLI4jKF2AO8DPuaQy5tHHOKkwKYYzkHd07etPAqQHBB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dxG/ziUEkNz0FXN2KrSuJHkUj7qYz9aGwPCNZsEs5UkiGI5Acr71z7Lk8cV2Wv25l0lZ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rkHX5iQeK66dfS0jOUOxAVPpQwPlHNS4NDgGM8dq1m04kJWZXWWRRtRiB6CnRSsnDMwX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rhSE3noB61sf2TevGQLUDc28ZI49q42aGQ7qWxukxnnNOJhyCN59c1rvo9+0kjCKMB+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LqzRwjClcZ60Ac9tfsGwelauhH99cJ6xE/qKt/2Rf+Wijyf3fTnrVKwcxaw6yAIzKyEZ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DRNqyj7DGw/hlI/MD/Cui8A6rcWW+K1kKSSNycZ42n/GuavnJ09kcYPmKVz9DWv4Fwby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H9al7D6no4M05aW5mkmkAOC5zj6CuS8OSSw+IL21XIUSMzLj0PH863tWuGg0i6kQMWVM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wk8ZXMcU7wi/ty8EkbcqzAEc/UEVMRs19TlJZhg9DXA6pDJJKrDIwMVuiS8k05biVrh7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G5CcZI9j/OotZ05LC5HksWhmXzkJOeD2/A8UxnLgXMZBSWRfoxFTx6lq0J/d31wv/bQ1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PFFwHR+JvEEP3dQmP+9z/OrMfjfxDH1uFb/ejFVPLzzikMPtRcDZi+I+ux/eWFv+Akf1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G63X/gMhFcuYF/u0ht02/d70aAdxD8YL5Pv28o+kma1LT4uTznBScfUA15n9mQ44rX0v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HWarrlz4iuVlkLeWo4B4zVWxAF+270FS2kG0Zx0qK3yNRk+oA49hUgW9UYrZSnquK5lm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X9sdOsVLXJXeSpAwa5OfQfEEUCPNaTRyIcEdQ4/CqQGdHI0dzMSilWY4Oec1NAY5oyi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YqV7KRSJ3twsPWRWyGU+oqRLXfgkwCZx+4lzww9DV3EUjG+CPvAdSvIp6KHdw4HIAGam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t4uIgxB+oprWYSFJNyGEn91JuPX0NFwKd8rFdqeuKihs5GABDD1HcVsR220hTGolb5pE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f94CoQHCtnkH0NJsZTtbaSKTcV3e3Y1rpDbYV3IC9SNvNQrHINsZVd5PTPDe4qZkY5OF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kYSyaZ0AyazLm281wSPlH8qS606SO6jkgBK5yVJ4q9cBvJZn4P8AKgDDmCopVFxg9zWb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03zH6VlMxAJz1oZaKsmStVx98fWrRHBqs3DiqRDH5+epkkIXiq7cU9GpiLkcwbg9alHX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kPSpaKUi0GNOzwPWmRlXbBO2gH5qhopMlzyaUjcKjYkZpysdhNSUKhIzTwaiU04daAJA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epImxSYy5v5pHbkCod/zAUM+XPtUtFIl3UVFvopWNLnqmqwNJNZSdklAP0NbgHzD2GDW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wrA1pLcLlQTyVHNanJYCBKpgI6Yb9a53xLZ+YybOSD/SuiSYGcAc8EDFDWnnzJLImEzj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LZtgEIcHuBUDwuzHAO1OoFei6ta21vErLDumY4QDgZ9652/u4UiS3e5WEKfnK7SGP51Y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fyzNvJ+ZXjx+VFxfxwDz9ksG7+ONcZ+oqKJG1C4SC1vlGD0BGcevWodShTzTF9r/AHKD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1QAttr6jUIwZWYyfISVwCD61U1HWpLLUI5WhBCZT5k4Yd+tU1tzcThIGcPng4yP51fv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I4O5sAEcHNAGlbams86Pa24iZ0HGcrmugsYd0yNNlpBzz0H0rl9IdUADBQ444rqbaYPK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17ltltuBYEEYKgEj86iic79OkYsSJHjJbqcqf8Kmnw8DDcRx2qlu2QRnn93cI3Jz14/r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HNZuoQzTQOAR8sgdT7CrztgE5zjkCoJ33wSAA4K/jSewyO11IOoIfJI6GpLrVPsdt50r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H5muR0lJ5bkwNMWAySyqPl/U0o0+5kuG+1ajcyqrEKGBCgeuFI/Ws0M14/EiX1ylvAb3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zNE/iH+yy0clpcysxyWeWP8AxrFtprmKeQxyN8innLYP5nFc/qGqXYkYPIAdxPDGgC2I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mZWIX+Vef4K4UjkEivStIXdCLhifnwPrXK+K9PW01UTxriKfLfj3/wAatMTMIRlkBVh1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HTrSpjzMA9anwg3AkDP61QrGVA2y5jcn7rA/rXo8cE1yy+WNwxkivNm4c/WvRdPvngs4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a1grsmUYvSTsizLYTwBXKbVH3smmQWsl3PhMYA6E0SapJMCrMMHimJcva/MpxmjmxO7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TuiefTZYlEnygL1APWuC1uEx6zMBxkg5rt21GST5Wc4Nc1qi2Y19pL1pBAIsnygCxODg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stfII+y/5du6MSaNyoLS78e+a3fBEuzVZFzw0R/xqkLvTbjTmha1kivA25ZN+UZccgj1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djA/jVl/SplsadT1SK3iuy1vP/qpUZG+hGK4G4gutO1e2hVH+0wFkVS/J2sSOfpXY3Ty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41DhF6nBz/Ss3xXGo1jR9UjjINyFd1HXIwD+lZxKLFxZZ1m21NkDWuqReXcfPwjEYOB+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GwtvPWYRwkB1ORjccVsQ6nZ2NhLZWyySrFIzIsuCR1+7+BrmtTmM8sbgEDHCHHyc9KLg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kdQD3pTxtPuaWbIkfr17UAN7DinZHSkC8D+tNPXigBe/86U52fjQKXjyx9adwHKmXFdH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AjXLflXT6Vgq3IyCP5VLA1lUIjcj6ZrBlmeK8mdD86vkA1tndNIyxkgqDuz0ArnH+a6m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mkB0WgmeXVDMGAY9T159K7SRopYnDgED731rndBtVtLdXYEZ5yfWofFmuppmnsUbMjZ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rnXZ2SxMQSHiRXHBHoKy4fCNylwIZY4lsiMqSclG9qx9K8SyrAA10yknLYPGa2I/FUtx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GN2T2x9aeoDl8O3zW7vstzcx8JKDjePQg1B/YV0Y90WmkQMcXEBHQ+o/+tXe6dC72iPd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KsXMiWFq00o+UDOaVxnmMlrGhIn2CAHbBOwwYz/dYUgtJI4whjj88t8yA8SD1FWbuWKZ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kywseWHqBQAuYUFqTbL0bOHiPvRcCEwAsxVUaFB64MZp8NlcujHEUo6o394ehp7B/MkL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fkkHofem28jxYWOFkbndHnr7igBFidmaLy0TAxJEeq+49qraxpL3NtGY38sqAFkz8rn0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DuwYjO2bGSnsfWrt2pMKCGRBu5ZGHyv9KLgeVXsd1bTtDcKyuvBBqkxJNenXNhZ6t/ok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L/EVxmpeHLnT5C2BLATgSJyPxqrjRgk84pCFBGRz9K0RZNvGEJps1hMX5QimmDRmsVJI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XtXRyCuBURhKdadxWEOCTil3YwaQp3zTlXKYoESq24A5qVCQQarICuQamVv0pMEWA4zg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8il3EA1Fi0x/0p6H1OOKbbvGXIk6EcH3odWLkHsKVikyRGXuaVDgk1AqsQSO1ORztosM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Y/Wokb5xg0bvnP1pNDTJtx9aKj3e1FTYu57Rp+mzX1szPlEI4yMfjVqawiUgGUgoAoOD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sSW20dSWPH4YrMNk8dyZJLyMKpBEcER5+pJOa2SOe5aso4Y5FdIt/wDtGtG6uEjgLuUR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I7MolCDIClFUD9M1h6zq2mS5hl+2yTJ02t8mf8+1AizPqDqxuXBQvlQrLn5fUe9YyXem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nIBZBn3J4rAvbie6Ch2d8HA3EZA/Km2t4sUypcPL5A5K5UHHp1pgdekX+hSypAd0o6CY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K5+8ZpX8lHQHPCpJyB9Q1K3iEM8ixsVRj8o8/aAPoHrRg1JXxMZIGccgCU8fnJzQBFb6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5HG1VLEgD171npo8sU5iu0/cXeVyM4R+x6V0VxrVvcv0jUKBtBbJ/MH+lUL7U7G5iKGV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2PlNMRztvE2lzPa3anGflfsfet/TjFG6yC4H+6T1qKK7t9WhFvcsYruLp8v+s+mR8w9R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m3uFNzYQtGORJbmUAj67SM/lQB2CzJJCy7xyPWqwbbZzA7VxtYc+hzWDaXFiqYkt7tT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1uU2x20pPq/+GRTuKxttqEIwwfJPpzUMt5K8bbEKIBy5HP4DvWXFPJHcoWuYY1Xny/Ij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9D9p88RRyNjDMZkBI9P9acVPMBtaHYCGK4unVihOVAByQO+CAf51Qukt2dnjtJxv9bcj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miheO2kWGLk7PMiOfx5zVOG4a9mQK6KW++V2tn24jNK4za0zQ45bOeeRzEC2MsgT+grE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n2ld7HP+sH8g/wDSknub6CVrOGeaOFT9yMsoPvhYR/OpIP7RlYIssnHIfMq59slRSuBr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FkKOi9Dg5xXI+OLNEs4HUAosmM4YHkHsR7Vq3F3qcszebG8e3APl+ac/rWR4h86XRLgu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8cHrycfpTT1A4EjZKCtSO29duBnrUed3bkVKYmVFbjrWpJlzDEprstOczaHbkclRiuQv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vw24fStv91yKqEuV3InHmi49y27owjCRsrL94nvU8+TGMdar3M8i3CwxJuZsY96svp2p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2lcVdTFpyTtsa0crl7J+8kn3IJZppggMeAncDrXOeIwUvEYjKumP1rqoLa/cssluRj1r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sTW1vvKk5+Yf40VK/tbMyjhvq7cb3OOVwucEkkY5rV8MNt120z0L4qxF4J16cgJZjnp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bz6ZraQTLsnhl2sM5wayexZ6rZXkFtukmb93sI9zxXPnUJEhhgMhcQAhHbqoPWq0lzLI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dwBWTqN6RCBGfduayiih2pasAX8o/OOpJqG0uzdDc5G4d8Vz8pZyXIYkn06Vs6NA8ayN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6VVhGkRjaM0twuJSO55yKRsEqM4Hoe1SpM6rsYhgO5WpArc8hjgGhQQPYVd89D96FD79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GB2agZUCnOPWpRGNi/U1OFgc4w4HrxTiFwFTcQv94c0AMWMhyfpW5p5wwGRnI5x1rOHE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CZUG9uFDA8dKQGvdTfZYxCh/eSnLnr+GfQVHpWjSS3DXVwV2BsgA53VR8xrm5SKMEtJj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2lkIYMIOvX0FAAZljhGONo4H0rgfEOnX+q6hDdxzA22doGCdh75rrL3UInvVt1IKg4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KpgZnUtznOM49xQtAPL5NA1K3maH7NHIp5DdF+tafheDVJ/E1tBDbLEyDMxYcBR3+tei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cyADOMPnr25q3ouiW2jeY0R3zSfekbrj0ptga6RAuq4zXO+MbgGGOzQkZIZsDJA+ldKZ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153e38F1eXFzf7hbSN5asCcqfbHSoY0UvIzIsM8Ey3Kf6q6Vflcdh9KcbKWeRpo4ZIp+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sVrDLDYTTzMsnzQOSfyzU6Xlul09sxP2yIckjqO2TQMpDSgsIQRMbd/vxlseWfUUz+z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OEfPI9qvQ38EtrLJFgtHnz4wp49eKqNqNulqt1Ann2mcEKvKH3oAQeashLwqr9QAww9Q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iRF6xZG5fdTUlxfRBomaMywufllGBsPpSJIHmZJDiQ/NHKSAG9gaAIVRsw7FZiOUmz8y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jzJQnnOcNEGwknvjsacl637zFuyzoD+5JADe4PeqtxKl1pyyi0d1z84Xhoz60AZ+o6Iu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Wgzyv09a51ZWjZt5Y49RXaXM8cP2WZ45gABtuU6/RhVXUrWLUpGieL7LcnmOT+CWgpM5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3qtPGJH4GAKtXtlcWN00VwhR17HvTVLuoLHgetCY2ik1uccdqiO5OMVqrGGbHSoLm12s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5FPVAeRTGjZelPVlYAHhhQSOw2OaUYxUqFT8rDtTdmG4pgVjhWPpVqzvEidvNXercH1F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+DRYadjpjDaTWztA4JbH1FZLYErIvCg8VTWZk5UkfSpUkBOWpNDTLMX+spCfnP1qONhu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Q0WmT7jRTN1FTYo+gclASq7j6VEXuUdPLiDtn5sngCrUNsT0amarex6ZYlztU9sn71aG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beSskYmbgqGAwPxriy0RY8IM+6VPNeSzztM8nLHp5hx/KonZmP3j+Duf6UCGhIyeGjKn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fuwG/A/0SmtKy8DzTnqQJP8AGmsM/wDLOXI77H/xoAcjTjhYwPosh/ktO824U/K0yn/d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5ifHvEf6tSGNeojPH/TFP6tTAstLI3XzT6kiT+r1E+DySTj+8P8AGSmAhPuohJ6744cf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HEo9QsFAxNkMikt5HynhsR5B/GSrEWsXVrGtvK6XlueCJZ4wwHp94g/iDTU2sSymNQDx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xk+Tei+/2lBj8loAuw6l4evisaSW1pIOCpgjBJ/EEflirTabcx2zzQpFNEOjRFSfyWM1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bcCOdtyCB9QFqGOA2ah7DUPJcc7vOc5/DbSFYvG8beV8yZCOo8yQfosfFSRXkiszLPL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SRa9q8NqftVxYalD/wA8yW3fnimQ3uiXrHz7G7tZDyfmcqPpj/Ci4WA+e3zLHcuR3IuD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7MjKRxyki/lueiW2sG/49Z7ZgeG8xGfH5Nn9KQ2sfl4gaGdgeRbxhv8Ax1mz+lK4WGM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yAYmJ/PfVixaU3OY2KBepbb/AFY1Q+xRgZeOdSOkb6dg/hlqtxW8UFvJP9jkKEdHhiQm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81oUDfxMIuR+JqjckS6bdRRyeZC0bLuBhAzjpxk1UcyEho4iCvTd5HH4Yq7avJJIEL7X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tgZBoQzzUMVGQSDVkXCPHgod2M596glj23DxngqxH61I0bRqHCkg8V0GZWvsF0YDqK0N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lVirHIK9qo3CmRAVXkVCkUwOVU80COrj120mnjIhkJDjBx05rtIoru5mMxm4AAAkbHHH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+7yyTu3V1MfiXUWMY+xK2w5ALVMood2z0C9t5XjjeJItm0bgByfyqri5NvHhYldiVb5f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j7VrVVjfT4QQOpY1mXfj3UDNlbeCLvhcmoSYj1DTo71VXz2i246KmCOeO1eSeKF8nxrf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9r40167t1lRLJVPqpJ/nWTf2U+o6k+o3k0ReQruEQwOKa03A1Z9OaWxVY5drFQSxHH51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nEkZbH3MmukXV7crtlQiLviom1e3jlVWG6I9i3SlcoXQrW2t/DzWd1bN524SSPtzz2wf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715wsn2dujkdDXRw67bscBwI+mCOlTHU7aYMrFHGOhouxHG+dnjCt9etNMoBx5Qx9a7A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6AFRUE2l6ezYECkk9U4FK4HLKYicEMBmnExnGGZcdyK6SXw9ZumArJjk4Oarnw0vVJnI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iBmKrIM/XFTokqsASrN7dTV19Auhgh0b/gODVc6NqCjHkg4PBRuaLjHIWaTa33s88Vdi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IB9337VFBYXxfDWrbwcMdw5rXsdBnnmVp4xHD1we/tQBa8OaeZJTfTRN5jng54FaXiPV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SXboM9+wrQtvKtI2RRtRVzk9/pXK6xqNjBKl7qXkz2soOxCoZlPqBQBw8WoTSym4lY5c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cohjKxlO4bJ/Ksee7OoXryLHHHFkhAqAAL24FaWlaJc61cJBbKY4ycPM/T8PWqQHU+EL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Ql7QAu5jGecHGfSvQitpbXguDBLnkHqQPfFVfDvhe10DShZqvmSSEPLJ0JPb8q0nElis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EhLYqWBz3ivWnit1ht0ctIpJ+nsK5xpRDYQO1mtxYXPE785Q+4/rU2pT3Wo3f9q27Ixt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0ssDm9sZY5bObAnhd8hD6j0qRjJo/Ingtp4fN0+TBt5FBYofQntTpJZGuGtry0T7WoIt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Uar9imeWO4M+mzjaf3v+qPoDUVupghktry6WXT5TmC48z5lPpQMW1luZRJGbdbXU06vs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4MLvZ2iRTKSJrdhxKO+Kdc2rmw+xahdKk4I+yTq3Lemaa0f2pLeGa4SPVofuMp4kHvQI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CrWpGJbVgNye4oTzY5TI2Z7JhntmI+tK8BmvftNnJHFqMfE0J+6478UWqwG6lnsZRgcX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CNY7nZIXuw0BJ8q44G00OtwbdQ06wXI+62RtmHuPenW0VnAlzJby/aNMbPmQYyYz9Kjl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urJ2zG2Pmh+poGLMt0HRopAJhjzLN8EP7imQ/aWuDLGwaA/6y3dwXi91p959l8u1E8jk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HHaknWMajEJHMF2V+W4Awsw9D2oAinhFwhjvHW5sicR3IxviPoa5zVNIm098kiSBvuSr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N9LHHC8NyB+8t34Sb3HamWgiWO5EEEjx8+ZYyD7vuKBpnEhtmCOtODF2BIzWpdaSlxE9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QsMPH+HpWR8y+oxUt2KHS2/mAleKptbkEgDpV6KUjCnnNSyoAuGXBNNMTRkqzI5BFPWQ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KN2KpPGcEjiruKxHd4zWfJndk9KtyAknNRsAy4PWqRLGI2flpRkZzTSmBkdqcrZ4PWnY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dxU5IzkdKoeZtfFWVbfHkHmk0UmWQRjrRVLzWHGKKnlK5j6QeOe2t2ku9WxgZJjiVQB+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c3DqL+OWJSQjOckD8BXS+Jr+XabeMSBm5JjAPHpXK75VGG+1Z+gWgkgW4vAMNd25B9V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Npe3b2Cvz+VOaSZs5N2AO5mUf0qJnJ6tO31uloAHnjjxvssn+9Hv/kacI1nG75YxjpJA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N27HvdLSOsBXaVjOf71yf6UAKYXBz5QI/wBm2DD8805bZ/vNCcf9ea/40yBvsgP2d7eM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HiphJZTMiy/Z45mP3gzlD9R2oAZ5D5IEWcetpGP61IsEiDLxMqnofs0QH60y4toYJtk3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/ShBC5IDWyn0WN2/Q0AXoUdfmiGCOuREppUW4mlZFMgHX5ZYgf5VXjUFgqyRIB1ItM05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dvGUs1yf1oAsCF1JIupvxu0H9KYzlSR9pmz3H21cfyqOPKxMVW7DHstkmP50bpONovAB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7mTembuTbnAAvyf0ArTutR2FU8xeF5IuHB/His61ubiCZXVbhx/dcRpn6Gp7rV7iVmCr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FT9SKQGZLHpsrGWSK3eQnqZZyce5FOms7OW22wMkUw/iHmtj86me9uXUb5JvQkX0Y/pR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OMEm8Bz+fSkBWQ6vaxFGuvtkQ6RPCzj9R/KrFpq3yGKfSprMAEF4oty/kwP6GnJqJWNS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nH1wKSa+VLb5lt2DH5j50gP6UAS21lDdQmWw1G1uWP/ACxFrGJB+DdfwqRTLbuwYTxS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5iud+z2rMZIGt1lPO7fJ8p9RxUy6vdxQ7bx7XUIeyOrEgd8EgEfnQBzus20kOqzFw48w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HHXNVVLKuFc/TPFb2unTr2zS7srdrWRSFaErlSPUN/j61gBwEww+hFbRehDHMW3BjwC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CcgVIoXGRzmqEWFIJFXEJQE/kaqxAoNzIdvrVpmXAI546UMDNub2eRCGIPHXbWU6ux3V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8I6CmtakFuVc2q53bWAyewrO9ijV8PaPd3nhZr1I+IiUSMLzIBySPzx+FWZvDeq2qRzf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OPqO1dDpWm3sdnqOmsCkaORbEPjC9QB+eKpXAv7nwjdwzyGyuLdsxu79QOtTfULHK32d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xnDDqPas+5ngmUbJAy/WtPT9NvtWSXVldJVstqxLOc+YR1znt/jW3qnhW01fTbe9t7eG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Az+eKd7AcQIVPKsR9Gpyi5QZSd/zq7qfgvUdPCyQzRTxOMqUkwc9xj1+lYMhvbR9jl0Y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dX8fPmhvqtTJrN/H/Cp+hIrNsdWjWQrfxSPGRjdEwDL+B610mj6PY6zFth1OMXBBZY9h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H4mukxujcfQ1eg8YFcbw6n3FQRaALpp0tb+CZoFLOuCDgVQbTZPIluECSwxffeM5C/Wl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j8zIT2zxWlD4os3A3mMj+71rztPJkHylaf8AZUPIAH0pWA9XttcsnwQsfA45xWlb38M4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g5rxYRyIfkmkX6NVmG6vomGy5br1bmiwHq+oXJuzJZ2dzHHcRld+9cjntxXMT+BLrVdZ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2yEhzyPQZ6Vj2+pTxSE+cwkbliO9bMXiSUR/P8wz3HIoA0l+G+nmdjHdSxxY4jOGyfrX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7PI5R2gACkAKM/SuMg8VJGu3zC0nUKa1bHxfbyfupowcHkHpmgDu7Z4rjMiyo4HTaa5X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ceDJywHXFWrbxHY5cou1lBPTFctd3s817/avlGWNCQyqRSuBXt44rUJqdjJIYT8s8ezO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7e4mvbJy9o//AB8QKmcVZaWGxzqdrG0tncD96obgH6UyRLbS5ftsUHnWc333Vs7QfakU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26yPp04y8JQELQ4ttPsNku+fTLgjaAg/dk+/Wrchh0mItFAJtNuOXYNkr+FV7kmwWNYo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EhQf5UAK72iWcNjeGWS3lP7m5YAbPT6UkkMHnw2F2XRsZt7oYAP4064keBobGW3in0uY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4t7qCyvRE1g4/cy46HsKBDVWG5vxbTo0F9CMxyMR+9H+FRBI7u9eRI2h1KHgx7sCUfXv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b5I89bSdVyKjje8a8ltb0wxXy8wTBeGFAyG3kimea7s4Gjv0B861JwHx3xTIZx9lku7C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8euBUkE93cyzJKIrbV4+A23/AFgoF5LcxlLbda6on+tUx/K5+tIBkkqRacZrK3SeylYG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cSKbeI+UtxprHsPmhqWGaa4haSxUQXkR/0i3ZMeYO5FKwkngW604GMRnE1sVxu9cUwI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ZbYjbb3KclPZu9SW8txJKYrkhbh8Nb3KLlXA7GpJHniUX1jGZbUjEto3BH0qLFxA6yKZ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jw0ALFFcyzOZIVtdRXJWUD93L+NZM+mtqpcG3FveKeSo/dyH+hrQnsry3LRCU31g/IZn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yf2dLbXFystohzHco2HU+h9aATscZJby2s5jmjKOp6Go5ZJC2Sc/1rsG08y2Yj1OVJY8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PqK52/02fTZMMFkiJ+WVeVYVDVi07lLcJB8xIpJbdfLygzTHbn5RtpoldeM8U7jsU5Ym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kitV2DjBFQfZ2IOBkDvVpk2M4cNg1MIVcZHWnSw7G4pgZk5Aq7iaIJoSOcUyMlCQa0ld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a7WyDxTuTYjK5OaKcuAAD1opiPRb6U3VzLPLGmWPJaf/AANQbICDlYBjt5jH+tPkmtBj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xTXuYccSRj/dhHFZlEUkluinb9nB99xqESQMeWtP++GP9KmF0pztmmJ/2Yv/AK9ILuYn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60ANDRlv+WIHbbb5oDguMZPHa0B/rVxZJZ4wfJvQw6lmIz+lLFNdxg+XBcIem5nGf1FA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SPSxH+NTJayMu4vegd82uM0w3F3I3z+cM9N1yopkjSJgBd/v9qH+NAElu725FpN9rNsz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Pb2oeO7jmkR/tO5TjP2lBn36dKrsVaMq9vBvP96f/Bqs3wzYWE7JbCR0aNt7MfunA6e1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+0nI/ivUxTFQ5LSDg8nN6v8ASq4dEJw9kvsQ5/mKck0Wcs9ngekOf6UASyRwjkJbt7G5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owRaWp+szn9BTHnjYrslgU+1stWY/OGM3YUDuLcUgCNLFYyZI7OM9OfMOaru1vuG02LA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7Q/IaWeTHULBtH86g33BfdH9uI/uqhoAjjkjEgIe3HI4W2/xq1dXMcsu6OVjxziyRufw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vqDcd5Cv9Kry+e5JEV4OP4rkD+YoARc7mVZ51J6qLBR/WrHnTmJVf+1HB6bYAB+VQpDM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vEzT5YkSPbmJOOAboc/kaAHBp0Rsf2gF98KasWzSk4KXUnfDTKorMEVtG+8m0J7gzsf5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J9iyedu9yfwoAj1y0+1abNN5cqGNSwDXSuB68da4bcynAOQfWu/8uG9KRMLXBG0gM+4V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xMCdjEYNaQJkKmSvCjmnq7gjLDjjpUUaq5G0kH0qQwAM3POelWSTGTdhWYkfWrMUimIh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TPDfNWlp96Y7WZdoynO5etDAoXAKuysMMDyK1vCsF7c6iiW8TvGkqu5QgbSOh+nFYlzd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n1rQ0S/+ySMIlZpHIAPQD8azsUelX66paeMUeIkWMqqxJIwDnkfjXL39udQ8RzadBd5S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Udhn/OasaT4i0xdWDahexvGjdJiWBGORWLDcJc6639nPttg5YncFIGevJpcthm9oVhLa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hlDxqDKpbPQcflUmlabfxaBe6bI8ayYbYBIPvD6fjTNR0m7j8UC9gEZhnCSI7OMBsYNX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fa/tEUdtJiRg0wGc/eGD2zUtgZtvYS33heeyuLuH7RAROjeZu24znJGeMUl7bWuqaFAT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+/I2H14z1q1p2ljTtdlVZ4Ps7uRt8wHdE3T9DUVhYW1nd3dheXMADqYhg8n+7n9KEwOf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tDTbpZFVgkseDwx9DWAkV5ZNHeRCWA5+SVcjkehr0PTbW3QXNhcXMYa4+QgZ4cdO3qKb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pK3SStJlkBU8Mp7frVcwWOS0TxJLpmqi5uo/NVjh2Uc4PXjvXW6Rf6M2pTR294zw3SnM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Enh22u1ZdPmkNwkZdkeMgMB1wa524tZ7OcrIjwyj8DRa4ibXdNk0fVp7Y8qDlGHdTyKz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a1dS1i51S0hiu1WSWEbUmHDFfQ+tZYjY9qpAX9P1GNDL9sMjDYfLC/3u2faiHU5t4IVc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1NFC8hCxoSfaiwG+mp2yWqszDzurKF4H40yPXId+HR8evpUTeG76H7PJcqsUUxA8wnIX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y1OC21GZ3juBmOaMgLntS0Aqw6hpr5Pn7WHQFOtXI9RR9qRtEVHJDAcVeh0bSrXUn0q8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pCea19HFkss2mTadDBPFwuVz5g9c1DYGS17LnYJkMZ5UqMYrcVv7GhR5ohJaT7TI4YnG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T7j7NNa2vlSIzrKByG9DntU8GIUXTrnyjE/EOQTj2pFFTfHpUxHkpJYXLclWJAB6HmpG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NrGY5UqScZpVZLNv7Luo4/s78RMQeD70yOQQTnSb1Y1gdcW77eh9DmgBHujpQS2nhjk0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3pktw9m8dvMIpNMm+7IowF9KswFYHbS70ptc/uHKDb06fWgv9llbT9QwLaTiKXaAFPoe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tLzZJp0oxE4UYX60kvmW12tvduktjJjyZFT7pNWsmznewv5d9rJg2820Db7U1ZZbW5b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wzgdPagLFXzrmG8fT78sUZv9HnC9PpSwtKZ3sNTZ/OBLW9yF7dqegntrh7C/eaSKQkw3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dtO1GSUhiTb3Azn86ABTdTA6fclor5R+6ulXIcdsmo4lvLpHtLkSW1/EMLMn3X+tESXu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/V3K5yfQ5pfsczwnTr5pMr/q7lDzjtTBjfLn1GMwu0lrqUJxvHCvimS2098N6mSz1CA/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1uJon0283rOi/uboNwR25qKOzuL23Nnqe6OeL/VXAbr+PcUhEktrPebLtGNtqEXJjLYW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cX1mfJvh/rLVjw/rgVKthJfxra6ink3UR/dXAYDeB6Uy4tllMfmzLDexcJKXwW+vqKYy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YMIp2/4+LNmyp9TikXTxFdSXGnToVZc3FqTuUeuKuvpzTut27LFfxjhk5z9fWqlzEPta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9PuyfUUAJDZhJ5TYTLLp/We2b5wD/Si1sokEslpMtxpJP72B/mMZ9vSlZFXUEltriO11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+lTzaaZme+s3ezulOJRGPlf6g0Ac7f6NE4kudMkFxAv3kB+dPqKwnXnpXaQpZXOpiS2n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xtEv0BqvfWNlq948NuBaagvJhk4En096lrsWpHJGNiu7HFHmsqlcHGanubeW1laCdCjq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c4qUyitNICeBxVfK81oNHH/FkmovsqyAnGBWiZJUAHags3Q1IbcoDjmmngc9aq5LQ3aP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mTY7Lzx0EsuB0EcIxT/OmXlXvSf9mPFDzmXAzdfUd6h8vcSxiv3/AB/+xpAOMk5OSmoP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dba5B9TKB/Sh4FIyLa799z4/pTTbpjizzn+/Pz/MUwHIm1l/cTZB7zqattMwQbEjJ7rL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HSygB/2rnH/s1AhGf9TaKD1zKW/qaQyw0jFfmtbLPvJn+tRNMQhTZZKpOSNxNDhUH/Li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Qr5sixxvZO7HAUQ5z/47QA+2t2uZgkT2Adjx8mefxFa+oWch8qCG8sVW3jIcNHnLdWI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F4lnt/tmMeYkQwn0wOtVBqEmMNqL+nyx/wD16AI2l2NhruIf7kA/wFSpcBeft0+e2yEf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/uj/ALsYH/s1O+0Ejme+b8h/jQA8XM5Jxd37+ypj+tPQzsQQdSb14IquXDHBW/b/ALaf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WmoH/gf/ANjQBcEkkYY7L5j/AHGfA/lUDyySAk2U2M/89VH9Kha3PP8AoFwcesn/ANam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7c3/ANcUgJfLyMfZYyf9q4HH60wqy9bezz6NcH/4qjyRjm1tj/28/wD2dSBLRRg29nnP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JGXHziDTwvfMhI/9CqSbyXLFl0059A+ajkESYMZ06P16t/Q1AJQuSJ9N+nkn/wCJoAlV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7jyS3H5Vciu7T5gL63X08m16/mtUluRkE32nKcdrU/8AxFSRXsSAl9RVTnAMNqOn6UAa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ZZD/ANM7VRWTqOmxXU5W4jLN2fo2K0LbUBKdq3+qykdoowo/nUGthmggcfbANxAac/y5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eGz1guD7Bh/Wo10K5yp+0xjd7E4q60tyUC+cce4BqJWuVIHnsPan7Qr2TMiZ7fT7lopo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PuKj/tGFIDELYcsTvDHcR6Grt9pL3bmeSU7gOSe9YUq+XIyZzjvWsZJmcoOO5LLJEAZI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aeR+Sx57CnSM7Jjnb6VHEjyyLGilmYgADuaYhKu2MptZo7hgrKGHyn+IelWU0l7iwkeG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FZkSO7YApMD0u9STUvD+m3FjBvWOZgYk+cqjdB68HNJqsN7PZWNw1vJK0JaCRCvIU8g/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tMlvOY5oo2kQDILkckZ+ma2YNQ1i407duS9hZC8kUyZIC+/Ws2hly4jn3WtyIFdXg+zy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8j+lLcrL5kU4WMx3EQSQuR8sie/0xWf9ssLyxFvJp8sAdllzauWII4+6far89rpr6WLe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i+0psx2PP0pDG6hbyy3YnMsKRy7Z4zvGA46j+v406eJLa9W+W5jjEpE0eJBwf4gMe/8A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q1qYp/IlDoYnDbgwwwx19DUVzoc0mnRQwK6y2su5N/Uo3BH8jQAlyyWd9FdJfx7G/eRq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euRTbpbGHUo55XaaPaGAEW4FT0zVhdMla0FvwskDkKWOQ6N1H4U63tWZIo3kiDoTEfmH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50hHOa14bt7eOS4haXaACDs+Xnkc1zr2qiNWVyS3au51G8jt9GuLea4iaUI0aoG+8Oxx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cVauBLp1lJJeRgwCZS2NhbGfxrurC2ghcaTLZGATAupZx1/u1z+kz2i6e0V7dLC2d0QM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vVtT08NbrcXUiXKKreaiEhvQ0pAkX7PyJoptDmt5FdV8yLc/3j6ZxUtu8OqWsuly2uLm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9Qfas/W9asHFjMWmSQASR3ES53eo61Jd63psMllq0EVyXY/fQgAnurD3qSjQWVdZgkt5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CXPzrjrnvSQXUep2rSx2yJqlnlShJ5Ue/eqlxrtnGYNYh02USFyrAP8AdPoeO9B1iNrc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2zRK/I9M8dKBG/DN/bWmW7o6RzqAXOfunoRThJ/aNtNDNDHHdW7YYKTnA6MprE0C/gur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y/ZySvPfFP07WJLy7uIZ7eCHUYMiHIwCR2PtSA24ydXtTBcW6RzxnBJ53AdCKiSF9Qgl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5TsJDL2Iqjb6rqNwJ7eWFLfU4juhTbw474qVbvU7mzZGiiivIznB/jH+NAE9qsl/A9ne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gKsO2M96dGbm5hNjfOEnRyEkCjEgHTrVZL2+1O0UWgiS6hP76ORcA+9TXE97fwJNC8ST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N6igBsKXjLJZ6nMRhj5UqqOPSi1t7z7M1rqMj5DHZcK3PtVk3V3e7J4CihTtmiKhjke/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YSWjX76EdPYUDKFul3DatZ6hK27O2OdTknPQn0pttaagkb2mo7pEB/d3CtyD26dqtSP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t1RhxjuOOeKCrQKrh7iW3m4IJzt980Ej5bBp7VYrwl2xjzEyMH1FQyaestktjMzkIMCT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1pIEbzXt5eNxbJU+tTOu11jljeSNuhC5AoGMudLt7m0jglO4RgAMTz+dNu9Ntp4VglC7V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LHdtBNHviHMUw7expqqsc5jnAKZJR2b9KAIzFbmVY3CSGE/IM8r9Kr3FtaX4DOo3Rk7G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J5I7ry1kz+7JbBI7A01pPOcQvOEuQcBM/eFADvPRoAokRnXrtz09hUFytu8YlkKsBwx2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9nW4Ed9GcjK7c09Z4buYxq+y9g+8AMbvw70BcgZYMi5kj8wHgPsyVqxLeG3WIIgJY8Ng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mWDeWj/1sLDJx7Uy2vrZ7aeaAvcQofmiYfNGfWmBT1a0tr68WKaMQzn/AFcqjAz9aT+y/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buEgRyfdkI9c96sre2r6a8qK1xb7tzDGWj/Cie9t1s43cvLaE4EyctH7GgCndpFqli8B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wxL9fcVyKStHcbJFDLnBVhXeXnk+XBfoWl8tfkuE6n/e9qyL+2tNSuSsqrbXjjMcgP7u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SkcvMYmlYKgC9qg8pipK9B1q3c2clncNFcxsriqynaT1x6UkyyLbkYzgmmtbKRkGpgoY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tnIxiqTE0UDEwPAyKKuqVCgc0VVybG1JIr5/eXrn6f8A66aIgV/49r5if9r/AOxqw8eQ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R2tvLIka3sju5AUKOSfpVkDUtTjmyusf7Tf/AFqd9kjzn7A3/Apcf1qe5tNPsbt7Wa/e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pzSA6WOE+0y/8CA/pSAi+yA8ixix/tXH/wBlThCqkk21opHrNn/2artjaafcTL51tPHb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T1PsKffJpls+LDSLq6YHiSVHCD8O9AypFp8kyee0NlFbg4aV+V/+uaWS5jRTHpz2kCEY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BwKVri4uo0F5YNNs+6rHaq/RegrT0qwjube7uJNLtRFBESP3i8v2HXj8aAMFWEa4+12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mkFwQSf7QI/3I//ANVaDXEgHy2mnp+KHH60Ld3K8g2I+nH9KAKC3WeuoXB+kf8A9lTf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+iY/rXWx3DWfh1r6eay82eTbDw2No+92yTWK+r72ybqPGP4EP9aQFBY95Bxfv7hf/rVI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f17f+y1P9vZnC/2lKmf7sIP/ALNXS+IrtbWCz06PUbqK4jhDSFIh+8yO57UgOT+wM6jb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/AK1J/ZlxuAGkSEnpum/+vVlDO+CseoOSeuP/AKxrX0OzYazayzWV5tVs+Y7YVe+TwKAM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UCn0kuMf+z00aTeEE/YtPjUdS9wMD/x41o6lKlzqFxNHp8sbO5PzyEA8+5xVSWGNCG+x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y3UANt9JvLgOIk0o7Bubvgep4p39mTxrk3ejJ77Af/Za2NNcDQdUl+z26vtSMZl3bgT0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qkFlE6jLB9zf40AS/ZZSwxqViT32QcD/AMdrQm0e6gtIpl1NfLkGf3cHH6GsuCcNKoS6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fw+Wuz1C5ji0qwEct0o8ngwxgZ5/DFAHMxxyA/NqepsR1McRHH50anCr6YH338skbZLX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sMnH2nWWPcbcf+zVo6ZYR3M3lzQaiyuMEzNxgj0zQ9Rp2ZxyqXAxUrKoIXAPuKjjbyyU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061jsdaI73Edu2OmK46dHaZm2Ngnriuo1Fytt9eKveHolkHzKCMdxWtN2VzCrqzgCCXA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9bSrhSsqtnHoa0tcRF1F1RQOewrKyVAPoc1te5jY9Ilt7qZJLVrCJIGbkqAvQ9eBXJ+J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NQLeU5Qjt7V295r2nWsxSZpd7KrDYmR8yg+vvWf4muNP1HSYhtmLywh4mOANw45/Ks0y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iSxth0OQa7yMyXGnW1zbThN2VfPrXmtvIVO08EV0+jasLW3mhlVpE4dQGxyP/rU5AtTp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Ec6sC0gA5U8Y/lVO80YXli6SS5nX5g5Xt3FMs/Egnvxbi2GCpBy+eew6euKSHXrxbgNN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OcH0pBYzIfDMsZkEd2ySlCYgrYy3UVDBquvWoEbzPs6EykMMfjV+81uZEwqQowPyNjBX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gciYliRuBPegRrQ6wtvcpMbSKRhzlGZefpnFYV5Ky3AdAY+Sw+an3we0tbS5SXMc4ORt+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l4ftuh2s+FLoxjfA7HkH+dNAZ2DJIWJPJ609gqtgGnY2IFHXFVXc7+vSrJNOJoZNomQM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PurNIrpQ0kWRE/8AsntmuXt5C6g9DT3M8cySWx+8cMp6ZqWhpnbWdnYOfsNw8TBW3Qgu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dLd5LFrm38mU/InJIft2rnbW/e2vYxeQpFMoBDdRir8tjZXdx9qhaRJC2/8AdEMM1IzV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tZrpBFKNhjZDw46EVIbux0vVlD3BjV/3cqeWcN7isXXNGl1JYtQ0+4gnlQATQ7sPuHfB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6RbXf2d0vICEdWwCydm/D/CkBuapfWml6jFIzPj1CjDofxp+pXUaQLqUVrDLLAM7yTko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n0q713QBHIUTULf8A1YZx+8HcVZ0GK4gs/sl61uSB+7HmBiT3X8aLAaFzraz6ZDr0Fukk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nvx2qxqOvH7Db69Z20UmAFm5IZCf6VlJFpmhTM5+1NZXCkNEVBXB6r+FTLHpugEIRcz2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PY/SgDQ1XXpbWG01izt4XgkASV8coT2NRX+vSabqEF9DbxS2V0APMVe/dT71HjStET7D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43FhtGf6ipWOl6PjSLuCWWxugNk7vuU+hHoaQC3muz6Xe21zDHGdPuerBeUP901Fca9c6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65+6wUDn0NLLNZafP/Y9xp7yWcx+SRpMgjsRTb2aw064TSJ9PH2KbBSVnJ/Ee9AFyTWJ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X0y7QmIqv3W7jNON7cafegXNy02n3H+qkxgjPbiqAvrW0vY9Iv7CP7E3MLjJz6EGrc1w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thZuN1tIRke2c0AVI9Wu7LUJ9N1KVpYZv9RcD0PQirEFzfWRk0jU5SyzKTBcqOCD0psV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KGJcf6PKsYK/UGrRvrqC4+wai8LBxm2uFQAZoEZltJdSJJoWoyukpP7q4T9Dn0p32eSR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jOYZ1ycntVjTtRuFuptP1lRFcYIgmCjGOxHrS2uq3ay3WkXtypvOfInIAB9KAKskMupv/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m/dTKvUe/tVlLaXUofst7BJBeW5/d3AGOnQ59KhttUluba40u/P2bUkyEcE8nsQaWz1B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SK5T5VkU4OfWgCV9OnvoQl4VS8h5iuFI+ej7HJOqNcYg1CPiOVCMv9apTQR3ZOm3UzQX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/wAKlV5dRX+zr0tBqMXMMqg8kd89waAHSWvn3Mcq3CWuqjqEPEg9xTntla+WS3uEtdSH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imyWc9+wtr0eTqMA3xTKOG/+tTDZzakN1zH9n1S2OBKBhZKYAsMNxqLS6fKIbiL/AF0A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RWtzfyy2Uyqp+We2dfvfQVFLYzagouZIxa6pCcb1OA47Ux7b7QyXHnpBqaHBA43/AP16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PIpZrZ+WgxnaKiumsbvTjdRIJLQnMixLyn4dqtx3MVxGY7xkE/3QB94ms2Ky8jUf9Am8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cUAEyWraQguZXu7Qn93cquWiHoe/Fc9qWktYqJUYSwPykqHINdPa21tbauwtbhY1YE3N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0xbCeQxEPYTDLwOMge61LjcpSscGp59aVmIbCHA9K6LWvDL2QF1anzLaT5hjkr9awFjw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0WqICHJ5xRWiNPhcBhcoAexNFO4WNLzFAz59kP8Adh/+xrc0OEx2c2pGZJSmY4Ejgz+8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nublLezhsHlkOFa5UcH/AHVXj8zUeuELdLbQarF5EQ2uighS/fAAxitzEhuJvs7M11rZ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/kcVFFrEedtsZ0I/5ayEyOfovQfrUYuNuP8AiYhT/wBM4v8A64q9pgOo6hDZx6jdMZW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3pQBdRI7XQ3vbkajcXF4THGzpkxqOrAY4z0rFMabgUg1CTPqMf8Astaet6hb3WpeXbXd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XjjjOfeqATc3+rv5cen/AOyaQAsJLHGmTH/ekI/wrc1GJdO8OWunJZR+ZdHzrlWucbf7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aPpC6hqUMcllemHdmRnfChff5RSaufturXE39kMozsXc7AEDgcBhjgUAZfkgED7LbL9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LW2N1cLCG0uEf3pDux+ec0GBz0sIF/3pv8XrW8P6eZNTSeaLTo7eAebJkK5AH0zj60AW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6cL+232sajyzaArk9TnBxn2rl/tKxkgX0K5/552+P8K0tSuLm5vpZzcaeN7ZyEyfz21U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H1VD/RaQzR0J5bnVbRU1C8fLglUj4IHJz83Sna/qg1DVZyl9dCNTtWNQMLj8av6BLJav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FHtGwHG5uATnHes+9Z2badWebuX8oBW9/vUgMvZviIJupgD2B/wNbPh22iS4uJ3srp/J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GAMDk5NZ0iwMFRZ7qTjnGAD/ADrRjgis/DV7KkWoP9oZYTgY9yRx0oAybnTYhHE0ME7b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tQeQ0LANaWY9C0+f/Z6TyCDldNumPX5mI/kBT442eQKNLgOTyZpiP13DFAG1tC+FJpfJ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+VbaM+vX2rmzLNHIdzaem7gsEDD+RrqNXh+y+GrC3jtNPRmlaVkEu9V7Ajcec1zayzSn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XjVx+ik0ACXixEhdSt0Y8Axw4A/8dFdXr93LFFp6DUJ0AtEZ/IT72f4utcnJJNajcl9p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SV0HiXVUhv7eJ9RkjC2se5Y4znOM5zkUAYr6jGxx/aWrMe4UY/8AZq09FERu47ub7etv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z2AHf6Co7Kwe7SO5/tLUniY/JEw2NLjqQdxwvqTVK91+N9VigDvO0Z2gpykfsuevux5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UmWJmMZAILDBNQgkcjpUupTQ3AWRWBcHBGaqI5xjNZtHUnoV9Tf9ygzW54eGIyf9k1zu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Hoo2wMf9mrWxjN+8czqx36lIfrWY33PxrXnVZLi+YjJVBj/voVkMMKa0Wxmzo9Rtbu6g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iBjkdVJH8gKfPb30nh+0V9vnQSuvMi/dIBHf2NbWiWCX3hq1LxCVkyVAOOPT9KkktLe/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1+Yg9mU45/A0hHA3FpPakSSbOT/C4b+VWLWcggg8jmtm50qIedCx+baCDXOhZLa4aKUF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Y/iayiRf9Gbzto3bFAGfrWa2ttcOzNHtQdOazmg+07QpAb1NRiCUM8YYDHHXg0WBm0NZ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TKimtr9s7BmtQ2BgEgdKyDYzFsBl24yTnpTGspAAAylicYp2EbjeIbaSIK0IwOgIqvcX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2UDH41mW9gGk3u4YKeQBV1huIA49qLDKs7+WmR1PFU1BILHqav6h5RSIxnnHzCqSg4z0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u3LuzwPb3rRt5QMSAfhWX9mkkb5cfdyKuQRyW0avJyh/OkwNG+1MSDbJEGGOtZa309rI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q/sSWIqRkN0IqqmlyNLIhbDKMjj71KyAs2uuO2oCaSBfMcYYJxk+vsa7W11SQx+XOBIr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N6/WvOIlaKdJDkMGwQR0rsLK9MLI5XKnr70SQ0asdu0IaS3IM0PzBGGSR9e/1rOuraJ5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O4ED/VSDt+dTQXhiv1t2kxCx3WsuPu+qn2q7LPcQTOM+Xby/K64B8qTs30qBktmY9Rtm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D/C/QMPrS2diRBPpF20Ri3HyGZxkH6VkPqF5BIftLuxjO2ePPDL2YVqX1qusWImtXH2u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f896AJLPTQ8M2kajdQFST5f7zlW+lJb6fHdWh0TUrq3Mkb5t2V/mB9DULoviLSFuYwE1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pk0Y1/ShdxjZf2h+YActigC5HYi5tTol/eQfa1P+jsAdy+xp4htZrP8AsTUL2M3aHETh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xPiHTkuIg0Op2nUjqcUSI+vact4qvHqloAH2rjePX60gLCW1veW0mj3l0PtUfMTmPBU/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P9g391K9yP8AVuU2lSO4JqrPA+vWCyiJ49UtehxjzB706a1u9YsYZxE8WpW6/KxGN49K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0K+luxNE2UmcAbf/AK1WxdWLXH9iXkU8joMpK5AwfUGqs9rNrGmCUwmDVbfhSSAW9qPs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OO31KEfun3j58djSESteWOpSnRrqGSKW3OYpHb5vwPoajiuLG71FrC809Yry3GImkc/N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Gsc0tvFqMR+Rt4+b/ZNE9nFqUUdteXMEWoRcIytycdjQBNDqlnc6o1nfabHDe24/dOWy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uR3F7PZanYRQXMfCPjP489qgAsLwCyvrmJb+L5Y3UFXGOmSetNddNupY9PvblhqEXCzB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LPdTtcWl6kFvdIubeYjhh2xVeG91Pa1nqTtDOR+7nVR8v+Iq3LPpsyDRNRnma5HKSMm3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fb3MelXrXDSAjZMSMY+tAFaG5lns30y/uZYrsH93OP4h2P0p7pM1t/ZmpuYpQP3F2rYD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1dN1C3YK3zQzZzkex7U+61BIrkWV5aA2xGYZidwNICnAfPEdjfzGK+QZt7hOjD696SaN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JE/1V3EMZPY8VY/tFBdra6nBEsGM28yjK/n2qf7bNa3Hl35iayk/1Uyj7v1pgUWtZ3lF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bpRyPfNKkbNcCzvomDqf3F5H/U1EL+60y/eC9c3On3H+qlH8OfeoYLmXSL02t7K01jPz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LqxklujcHbBeQKdlwv3ZfYitSx1JJLNbbULbyJVGA5GQx9qx5nk0lil3I13p0xysvdM+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XEz3WnSf6q5X70RoA1ZppdKdQGV4ZD8yMeMew7VlazokF1GLixUpI3JhP+FIGke0js9T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M5x6ZpJBPbstvqEmF/5Y3iH+dJq5SdjlJLWeORkaJwwOCCportQ+sgAJBDOuOJcD5h60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HNpGkyakbSzS7k+S2BYZUdC2SfwrCHnhiWt9PBJzn5DWjrUiXl55MOkXAgtl8qHcXUYH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/wCQUBx1bcP5mtjMkV5QpInsIz7A/wBFrdsLmTTNFuL2TU41luAYrcqhwP7x5AJrGsrC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tUZ2wC7Kf0JOa1dfuXN3HZ2zaebS2QImdp578YOOaQGOb5id0mryt6lYz/8AFCjzYpef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NmNOEkw6XNlGP8AZU/0Wp7SaaWdIhqyhpGCgKrHk+3FFwNWzEem+Hbi9P2wtdfuEfgH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CjgikXctvfzEdWLZ/PC1v65qMcN1FZprEpjtY/LcLHklu5zuFYk1zZNtLXdw/wDwED+p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rWdQW1tNNdpCpb99KyDA962bLSLm10qe0XSYhPezC3wZxyucZLFumfStn4f26af4b1fx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nhDEZJJGcYHqR+VWTqfhe01jSdGuNMv5LuB4xHIjkIGJ4J555poDkn8IXn9uf2GllZf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57tnp7Vkvava3ckDxWSvExVudwBBx717FFNoL/FB41028/tdM5usnyv9X6Z9OPrWH/ZX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ppF3HeWaSSF7iUhHf5uQM9MinYDk5pZofDKQGS0SSaUsqgZUovHA2+tYrzugCi9KqOwj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W6Gq2emwQ2SKiRxiTKfIxPIwTnqab4n0TUfDmrNZm8tZT5auZNiR9fbrUjIdJ0vVNat7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tF3S4wu0cn+Juehq7JeWcHhrT4rtp52nZ5FZ3K98YJwa6P4cSTSaF4lMtzC5FuMFOdvy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ulg+z2yX5SWGJFcjJPT0z3osBzFylvI2UsbrjssnX/x2oks5ZceXpMpJ6By4/wAK6LxH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rzWTIt9F5qYiOVGAcElvepdDg8CSWca6zc3735kIBiGAR29aVgKniKydLfS4Dp0TPHar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feH61T1bwtq+iW9vLe6fYW6TLuQvIjZ/Esc16Fqlr4Ha8aCd9XaaKNEIiQnCgcYOK2vE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j2mpx6pPZYD2zIjGZQB/EQOODVKNxNniEcTyOpE2mRHtuVT/ACBrtJYLpNRad7xXgVVR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5JH3e9bFj4e+GssywpZ6iXPP77fxj15rD8falbG9W00FwV8oCUzuEwOflAJHX2o5QuYn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NbQ3qb1uNpJuFHZAOijjisjTNE1EQG/ieV7GGZY5ZFQgBjjCnPfkV67bRk6z8OwYrfAs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7/8AWqnZTTDwj4kl3xb01sFcAYGHBGaLDPFri1vYbls2s6lmJA8snjJ9quRW1ydp+zTf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/wCOr3XgdbtVj0vymcN5KgucnaAR7YNc1d+JfijardXc+krBaR7ny1uh2IPXnsKHFMqM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gY6HFdjpdjd/2NLfLbyG1Q7GlA+UN6ZrE8O6Fd+MvF6WUMkcbys0ssjEAKoOWIHf6V6t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c0G1S7060kVZVP3bqT+6T35pW0E3qeLh/390P7wA/Wl1/w9qnh26S21W28iWWMSou9W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9jW21EyNv+EtmOeCCOa6Dx5DdSarbGHwBBrw+zqDO7YMZyfk/D+tWloSeKeEtVS3KJPK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o2tNfanO1uAsTrgEqMnjg/nitHxPbl7K2t5/BVr4duDN5iuGyZFA5GPTkV0PwqS1jTxB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srhSmcY3HuPbtSsB57dyXk8is8www67QP6Vl+JYE8yC5T/WMirIPoODXs0vjO/bQZ9Zg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7GkEXT1OOuB61Rb4jpNZxTDwnpUhdQcFRgfpRawXPFIZMgCrbBCCQ2Aycj0I/wDrV7Bd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+ILjwHoaWDy+WrHAY+hAI5Brye+1JNV1q4vhbRwCeUuIY/upnsPanYL3I9wgjiMkEkfm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Mj1pIZLdpDFzvByv1r0Wz8X6Pr3heTR/Gen/ALyyiP2K8t1AfgcLx0PT2Peum0q703wx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sryeZ2RjLGu7lmOScE9qLAeOyqPmwuMnJrPkuUjXzMbgCVwK9Zm+KWnqwUeDdMYn1x/8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+/0q7s08HaXA88TRiVMZQkEbh8vanYDyrKOd44z2NAHPFbXh42tlr1v9v0xtXjclBaKx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rXpH2Swx/wAkg1D/AL+y/wCFAjzmz0nUJNCbU47Cc2kEmDcbfkyccZ/EVDdWzyReUCFB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N3bWdn8O7O1XwVdSQXkm+XS4nctEeoLEc9hxXISafpDhFf4VakQnC/vZeP0pWGeUW0T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Tg8g1fiZiRyOOhrW8TWOnyap5Vjo8mjIsYSa1kcs27Od3PI4Irr9M8L+EtO8B2Oua2L+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65OOPoKVgPLLiES3hVGVppCAI1zkt2x9a3rfTNQso/sWqWc1rc7Q6JMpUlT3/SuoMHwu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HKsGA6fjXYa3rPgvX5bOe+XUjLbRmNJUABZTj73PPT9TTaEeRlQF8mYsrI26NgM/UVu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FnVl2EEcso7fUdRXb6fofgXXdVhsbcakLiTJUsQBwM/0rz+6D+GvGl5BZo32RblkTdzg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oku4bazlZLhJ3nto8HPHnR+o9ar6dqtvayIlrE4I+ZCzZDKeq16/aSzXXgv+0tL0W21C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TtzzyazZZfFSylY/AmlsuwNG3kLwfQ81XKM88vdSutJvILy3ZWspT8/yjJB9eKfe6jd6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SxmO5kwO9em2r69ciKO88FafHG6ncDCCEb356VjfEMaTa65BpLpFapPbKyxxxhQGycni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GpXljcxanYzk2spBZCOnqDT7+/vLeS31WymeS0Y5kjXse4rT8O6f4eia50zXdWe3ViPJ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muu8NeBvDK30sNnrNxeRRkSyQPHhQAfXFJK4zz/WrfUbLyNUi+0xI2H8qQEfzqC7El7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vnlhDZ+pFeo+JrjwlqGqGXUvEZjRoxEkAjJRQO4IFY8Oi+BNCkMg8RmNZhkBkJXH5U3E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VNW04eXdW/zSwg/eHqBTGjj1RRq1irLeQHdLDn73qR711fiQaB4YggvtGdb6OdyszIuA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qukeGfAWm67aeHrO9e5lZWYqFOMtznBPalYZ53OU1uEahZ4i1CAbnQDG/FOWKPxFapNG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+9jsa9Uura1l1vwtJa6RZ2z3f729hSMZCsvGeOec1V1HxLo+n3uoRWPhiznuLOVkdVIV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PKwra4BFL+71O3HyNj7+P4T71NHarr0QgnV7bUrfhHIOGx2Jr03S9c0vxX4Y1y6sdDgt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C28qcdhzkVwFpfDXrQQx3ElrfR9zgFiOxosBXisZtbhNveRPDeWhxHc44Yeh9asW1jcX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vGcwzHrkf0rV0TR7rxfqUOnNLJaz2rA3Lxngxg8/ie1WPG1xo2t6/Pplgpt57NfLjkjO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LAZcFhcmyew1SKMxY/dTFvu+4NLHaG2tWg1O5t2tT9yQvhh6EV1dhYQ+MvhutnPCItT0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Oje+Rz+BrhrixC239m6k5aM/6i4UdPTmhqwFiaG2srF4NSnM1pKcRyZJx6c0BrXSLEQX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8uQBTvDzWGj3Eun+ItOe/hdP3aGTCsc8EH6V10+peEEs1gl8JSNZseP3uce/XihIDjit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m5sJDgDGQmar3DWVhYiOYSz2M+Cjk5C+w9K7aTXvCFmFsj4SnNrIOGEm5fx54rSsv+EP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5huZAhVpThc9+v8AKiwHn11JBbaYHt4zd2HG9QckCq8l1FaWCS2VqJtOY5kCHlD7it3x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dQaZBH/ZR2jydxynyjPJ9a5+GwuLK+e504rPayn95AW6Z7UNWAvx3FklgWWeP7M4yq/3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jAjnWWPOMA5p50iCKd7i1nVYc5khb5tvtVG/0eC9uzc6ZP5Kj76oc9PahAWk1O6gQRRO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G2svB1CLj+91oq7IRJ5tv/0EZz9Ih/jTfOs84N1dSfgBVpRfKPljs098xjH5VYtlvriV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Btck/oKQzS0SO307RrrXBa3bumYYd7dc8EgAdvWsJYIWJZNMvmJOfmLH+QFdJ4gllhFt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xKW3FmbueK591w2ZdUcn1WMn+ZFIBy28g+7opHu5cfzaum8K2TxST6hPYWkSQITGcrnf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7v3l9cn/AHY1Gf1NdTqCadpfhy205pblZLkfaD84Vz9eP0pAYs73Ulw8ywaZCzNub5oy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qj+0LKIscZGRj8lrPM+mb8rbTP8AWfr+QFWYjBIwMOjs57f6xv5GgD3svY2fhO706G58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er8Mcn/PWsCKbQdLk8Pi/szcajqCpIsyytgMSMHGenP6Vm6R9qj+GGvXEulATTSAmFlO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e/WneGfFD6/rWlWE/hK3UwKqJcyKd0SKOoyOOlVfYDo49S0JviY9mNLkGqjP+llzt+5n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l4r8PHVdS0rT9FkiuLtninlWXcCATkn071uaX4jt774gT2Uei2SNvkH25XUyPtB59e2K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GowyaFYW8cG8ebG4ZmOT1AHFN+QHk8DWd34sWeFbhibxTh5Mc7/THSul+KqGTxewGnvN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/Q4rmNO+1t4gtRJqERAuk+VS543jjpXR/FiOFvGJLXZjk+zp8nk7hjnvkVK2GbHwphxpP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IgwwbDcN6k1w+tNPcapPNLaWyuXI/eeVuwOB1Ndt8K/IttF8RSidn2xqXbaFAAV+nJrzi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qF1LGWLAMFzj68/yofQD0P4ktKNP8OKksUYNpyW2+i9OP5VkfD/R11rxA1td6i7wpCZN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2HFaPxPls47Lw6Jlkb/Q8piQLxhevymq/wAIvszeLJWhhkB+yv8AO0jN3H4UNe8HQvax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u81gzK5DrHIdoI4IFbPihPBreFdBGrS3y2Hl/wChlD85GB978MV5ZfB7nWb2ddEJkeZy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vY/Su38bLcHwV4UEdrESITlXjU7flXs3Sq0JZpeCNB8D6heXMuhvqDyKmxzOcAA88cV5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/My3DMkrIR5oUYBwP4T2r1T4RCYPeLPHEjq54iVAMYGM7eK891t7861fgalEIzM21RN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R6HbJGfEHw6xG4xYttO7O0bO/HNZMTNH4E8TskBRjreOcnPzDmt5Vkj8aeCrZ7lVMWnZ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9O3esMIg8B+IvNujtOtg5UHj5l45oGXPE8+r3fxA0TRLTWb2wtbi0iD/AGeQrg/Nzj14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Lx/p9/q15fwWNtNFEbiQt0LDP1remWHUPjFobW08cohslZ9h3Y2hgc46ckVhQRnSV+I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KdkWQ7S25mK4z14xVIR5DoqX8+uQQac0oupmMaCIkMd3BHHsa901OO28F6XoPh4iPzpb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D5x0J6dPyHvXk/gHxRF4W1K9uxYpcX0kHl2kjD/UuTyfyr1bx5cI/ijQ2udL/tUzWar9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cjpyc1PQOpqW0Qi8eapr7eKrBtJmiaNIftuRGxVQOM4HINc/b6ZeReBNQ0h/HGmtqU90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VBjI3dRV7RZNIbSL2SfwNDZW8Vwbe4ja4LYfjr+dYXjGTwn4R1KK2uPAVtcQTxiWC4jv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qpMLFT4g3sUFv4PtBqdvqFxa25juJYJxKC2VBJPXnB61p/DSD7NpPi9yP+XPB/APXN+J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8CR6TeTIlxFK120gZD9K67wJM39heLJBHGAbHzBxnOUc80dQexx3h3xtd+E9QR1Xz7G5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hPsa9NtfBvh/Wha69p8gTRJEMzwbSCMclR6DrkflXF+FvB0V/o0PiPxPPDZaPFl9uAD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XUWvxIVzbS6TaJDpEWY0ttoXcgOM+1LpqL0POvit4jm1+e2WBWg0y2JS3t+g/wB4j/PF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guRFHKYpA+yQZVsHOCPSvZPif4UtdY8Nt4n8PMjQxfPPAMfJ6kenuK8OjLKRkdeaLjTP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Xw5JrkW3TdZg2ia3VciYn0H9fzq94kdYvgxoZJwPPP8A7PXN+F/Dumw/DDU/EuprIJWl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OR0IyT+VaXjhy3wS8O7Dwboj/wBDosB5ZLeyC4baRj1pjX0hHYVWWF3LLnnFRzRyKoZT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hK30vUdQkfU9e/sd7fa9vKIi5Zs9sdMYFet+H9IuNauGksviVqN5b25DzgI6Db3G4nAr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t3tzc69rUdhaWah3Q8NKCcYU/wD6zzXvMt3YWnw/tj4a8Ntf6dcuYzbDILKMgs2Mk5I7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xLpeq6qJLH4kf2VBGgTyIYXOT3Ykdagv9N1DSrK1vr34pXUdrdLuhmMTlXHsQTWbdBEI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cSf/ABNdX4evLTUPBGq2+veDn0nSrNQ4tZNzbgcliu4DBGO3rTQHj3jGK0tnS/tPF665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soA4JJPPpTfD2r+LLh7OCxhub+3tpfNitjEZIt3PUfiaseNvDXhvTba11Hw5rBvIrlyP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X25FdV4RtfH9x4VtobHU7TSdDAYrdSMocDJzg8nrn0pWGdpob6689t/wkVv4e0sTMAkL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eKxvGvju90LXGsbPw/ZLFE21jNAGZ89CMdjWfZJpOlakF0ZZ/Fvicn/j5nYmGNv73Pp6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aHpGn61e2NldagHS3upkGfL6ltv607Ac07eJ9S0WPW57Oz0b7KDJGyp5Uj5GMYPt615v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lzIHuMsXz/H612XxCXUovEi3cl5Nc6PfRiW0JbKRnAyo7D1/GuXk0ufVovslrG0tx96J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lJ6hY9H8HSC++Fam9vnsj9pZWmQEkkfT1rClsdHRJbU+P9QUyuGQ+XJlD9c9Paum8OW9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tCea4+1nfayxnIBP3sdaq3m5bgq3gOKXPIZYGNWwOfshotneM7/EO9kGfLkjeKTr+fFW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280TFriG1UrjqRk1bfyipuG+HIaQuFf9w2T71Z+INpqDeJILu0sLho4LRS8qxkpjJypN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TxhDFa26v/akWAqngH39q9nFlZ+EPB0VhfJNeSXC+XO0LbWckcgHggdq4C28av4Y0+6n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RFc7f9WvfPr2rsrnWtej8CaNfaLYLqk8zEzCRDIQp3HPUd8ClFCbOehuPBWpq1nN4Y1G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6HdV/RrPwd4m1F9EPh+9hMKFg00h2kexBqe/13xsNPS5sfDVsXA/eQSWrbvw5rd8J6pr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LE+WSzeQUOfQEmmI8chtbu01W+0e6tGexLsqHqNueOa7+OwjtPA3hrTZgklq14ySO54V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TxBJewpcNBeQTSbNvG4AniutukF58I9AttQdo55JZEDg4KsGfmoTKRrXFrqifGSC5ZkW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AnGPxzV3XNa8RWeq3DWWk2L2qOQWe0cu3vkdafbzSQXvgmO+O+8mgZHY9SUUYP61Fofi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h/UrnETmT7AxRRtweAOOePX0q7AXLPVZ7zwvrVxNZR2QS0ZiyW5jJODk89a8x0zRLbxP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lj+8AwBnu3Nd2o8Vxvfv4m1uC28PFGRmnjQO2eNoAA/OvK3EvhfV1vNNuCbR33RSqPum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UtP8L6ddaXpEizaxIo+1yxY3dOmfXHbtXK6foUXi3QptajhMZs2Kh5G2MxHUZ71i6d4f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ozti7kzcknIj7lq63x5qph0uPRPDsoMVhIDdKg5lbv8AXnn60bjMfwl4y/s7XCJICkqD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a7HW9M0i/0aXWdPkgFkTvmjcgeU+fTtz2/KuWvvB/9p+FbXxJo87yXoX/SEZNhyOxF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vBJHcW74BI3bVcjpuHQ4o8mBpaD41vdN1U6Pd6La3ZlffC/l+YSMY4x1HFdDN401+yvv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/wB2WC3c8e4xWP8AD6K6k8VWCalZ7ZrdmMc24c5U1q6l4q8R6d4h1OO41WKOyWZlhG1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wJr/AMX6taSxSL4NinsnHJS2bev1GKyo/E02reM9AltNPtYLMXAjYwLtOSRw47EYrd8E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lX+qi7094mZUMSg54wcgVymgWC2Pj6K4iuy9vPfkCPbuGd579qLgSeO1nTx3e3NtcZiV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BziuYk066huv7R0adHWU/PCG4JrqvHUsOl+MdTvsPKGKq4zkRnaK521mspreS80/c7Y3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eoGS6PJeefp6eRd4Pm2/9496hW1M1013poaG6T/WQMcEn2rSt5LW9gN5aRM93CfniY4b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6n5rW8SwaipyyuOTj0oAypLqykkL3ekn7Qfv7eBmipZPE1zbyNDNY7pEOCQetFAFDfpo+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/oa6PwsunRLd6v8AZZtlkmVeWTILntjArHgTUpWUW+mRplsAmJVyfqa6nXW1PT9JstOs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81E+Y9uSKoDlJdRs7u5knbTi7uSxy7/0NPhdpOYNHVh2zEz/AMzUpOrnG/UIU9jcZ/lm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3OO252/pQBqeH7C/udWt1OlRQxBw0jvbKMKOvUVP4hv9WuNamCJEIUO2JjJGBj2yasaF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s2oZMqmGNxGflPqM9a5cRaeCTLqFzM3qIgv9TSAuvJq3G+9gT0/0kf0pojup3VJNXgG4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qkP7KUnd9sb/ALaKP/ZTWz4dexl1RBbaZJP5Z3tJJISEA5zwKQHoF9PaWfw4vtJl1KFL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wVyQvWsq11vQPB/hn/iWX73utX0PzXATJgB7YJ4+mfeuO1TxRZateNLNpkLAcLvLZx74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Gl2vA6eRu/nmnfQDqPh5qGl6d4xt7u+v3QbJPnlIVASp69f510N341XRPD7pa6d5AvGl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n5icY78ZrgNOmvb6+iWDTolO4Zf7MqhBnr0rsPFU2oEwR6fqFrFGExKJJgjZ9aL6AcbZ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LO4cJIr/ADyHJwc9hXoOoePdL1C4+0ah4Ee4lYAeZINxI7c7a4gw6kwPna7aKe3+kO38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bVYGH97e7f8AstJSaA9T0nxfp0GjalLa+C2tUIVJIFwvn5yMfd6AH9azLbxR4cVht8A2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H5iuX+zCDweVl1eNHubjdvCsRhR0A61gtbWrNganI+BzthAH6tT5mFj0j4k6nFqLaU2k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JcqNnTA4qn4C1a907U7ie61C3uI1t2zCJWYjoc9MVwX2ewX79zdN9NoH9a3/AA+dJt7D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rITKD8pPbAGKTetxmbdoZnlma/RmkcsoWNyuCfU13via+tbfw74MlFykj2qK5VVDhsBe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2nRgQI7dpFHZp3P8qd59pKuFsVIz8oIdz/Oi4rHqulfEf7dcXFlZafa2s3lFwyIAWx16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weME+3CSO3upEkaUygKFJ5O3bn171X0YXkOpwTW2mpEqZZnFuVJAHIJPrXR69ZNeWVvc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oJMbc9/Si4x+s+NdLtPibFqa2zXNvZKIY3hfOVCkcDp1JqXQ72w1nwvfadHHHbXF9qyy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7mPPpXEtLqyggXCKD0/0lOn4GoIrnU0njZ7uNVDcgzE5H0FO4jsfE3iTSPh1aXNnoDC8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oRnLKvvUMPiXQfiJ4dGl+JLpLHVIYy0F+3AOB0b1/r9a4jxKbI3O+6gllzPJjy32/wB0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F+ywNCvcM+4mrEMsEVdQwrhwpIDDoeete/eKvEel+HfEem6ndxvcSQaUPsyx4ZRKcgbu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m7z7Vt6tkWeWbORwPSpbKSPVfh9cRa54BvbW71CK3vbm+e5Z5jgNkjPP4GojZab4e1y5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ULa0tnS004SeaQWHA2n/ADzXH+FbuOLQ7aInHX8Tk1zvjNIxrpdOjxqc+/SknqKx0une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ND1HTjNfWhcQXO4ALEcELj26fQCuv8A3Om2VtrOn6lcmGO5t1hBVSTjDA44PYivIPDJA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zjPFdxJL9mXzrdw0jHb5bHBFDdmWopo6S88OeB20X+y7nxZqaWcT+asbqQEPcgFKm0nQ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8R3E8AzhmTnr/u15VqN/Nd6nJFM65aNowFOQOMj9RWx4ViSXw784LfvGGKbloRZXO71T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DeLry3tXdS6RKcMR0yNvNeaeJPCtnYecNLunuoI5P3UrjBZPfp3rdFtBb75ZFAx91T2q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ueI8dKnm6DsafxK1C00rwf4Z8K6dcxTRxwied4XDKx6dR7ljWlY6h4L134aaLoWta+bK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wbLcH5SOhrxSWSP7U5hz5W47c+lWEkyM1aYWPWG8L/DKMqx8YSgkZBKdR/3zUN54Z+HQ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SyxRsyIY/vNjgdPWvNRG9xZoRwYyVzjqDzRa20okwytsfKHj9ad0SZ3n7pgpRVB/uivo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hLH4hGiNvY+ec/Py3y8EfWvn2fSbuJxIqM209hXTW1xdyaTCspkKr/AScD3AobA9Gure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xFTy+9wP/Qq0LOOdPhz4u3eL08RFrYlWRifJ+VuOSev9K8nuoPtVlJEOrD9ay7Ww1K2Q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HIDD3HehMCmki/J8zAH5Wyelej6T4c8L23h61uvEvjCSSBx5iabbsdynPII5wc+w+tcL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eWxyODxU8ujyMsRcjeBtJA60cyA9X0q/1LxFpNxbfD7S7XS9OR/JnmeULcucdSe3HuTU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5sfDd7exz6nNctcSKj7yq5JOfzH1rzFdNuLYsI53RZB/C2Bmo2028dw7BndWxuLdaLge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pI0PX4ftOlyf6mXq0X/1v5VlbJLTxHs0K4l/1uy3dmCsc8Dn3zXKaWZtOcJKG8p26Zzs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yt8y8gis2UjuIdP8QaPctd+JfGwsLRuVgM29z7D/AOtmqHjTxPdRfZv7B1u/AKZBd8ea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Jb/AEz7W++SaA5Z2YklT1rR1N5F0LS5o40aYQKyhxxnFO4tjr9A8VWmrabA134r1PT9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Y/0+uRWZ4ktfH2h6Zc6j/wAJKNR0j/npHMOVJxgg9c57ZriH1Bisc8cUSwyna4KAlXqb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O88CTiSFMfKwHbHSi47FyzlgvLYRuCtrdcEEf6t/8DXplxdTeHfh74fghvvIyWjLq20s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FxPdBLqQlD8rJjAU1ua813qWkRo1xLILXBEe8lR6MBSvYTOr0+88UPrC2aeIZ5RctiB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rtvC2k+KtL1me813Vnk05Ym+SaXdg+v5Zrx3Sro6zpQtWlaG7gOYZVbDKw9D1p+n6ve6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5flQXck/z5pp23EWtWsrRb6bWrO5dIzKXfyxkEZ616Za6rDD4K0HU0t47pCZMJIowck8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TQr99JvsPBIp2E9HWkOrahoF/HYTTTS6SrEwIWO2PPPH50kOx6ToHiKDxv420+d4Qk2n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Dn61q6vZaHaalc3F3fwvqkcjT28UbZeNicgk9q8g1LzNG1KPXdKmdEkOZNn8J/8Ar1Fq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9wm/5eI1OST1z70XBnrkmo6N8QQ2l3cq2usQDH2eY/JL/tL6/wAxXnt9dQaTrcmh31rF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j0rNuo5Ndgi1KyWSG/twPlII3Y9DU0qr4ihW2uLeeG6iGVldeAabdxHsWlQ6HoHhoLba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3EhVcA9gMjtXPHwxpUczXq+NYPso5ZBErj891ef2dne3Fm+mX9vIRnCydl9xVnSdJ1DS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KsMEe+aLgeq+Hr7w3ZSSG08Rx3UMi7ZIQnyn3rjvHnhieDU4ZrC/eGCdS0DA/I3fbn1/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fqAuLGWNoJDlgxxtrYv4G1VoZftjiS3G1fm3Ko68DtRcY7wrrENv4msX1YvDc2TNwo4k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8TJ/7aurKTS7BQXb7PLNDncvYtz1rmr3+z9RZUW48y6iGd0ZwxxVdm0fWWhjnnIvI/un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q0f4jeIn1uDTZdD09JJ22RNChUH6EnFR+E/BXizSvHCXFxbKunNO08khdcAEk8DOc5rA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KTTR3MLfuzI2CCO4PY0688b6tY3q6dqFzerbsdomMzHcDT5r7gWPiA8lv4t1HVrGSO5t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QAD/ACrlkS2a2/tPSd0Mif6yLJGD/WtW9uV0xkaSNHsZmwXToM9zTbzP2YvpSo3lDJjU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6h/xMdP/ANGvoxmRCMB6LmzXUB9tjja0v0++uMBiKsS6nJcaObzTVCzRf62EjJFRtPc6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coMSQ+v0oAYmsXOwC40YSSjhn9f0oqGHxJHFCqXEB85Rh85BzRQBc0CzsxqBvbvUWlit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6cn3qlqL2WpanPeNqc58xiQvlDgdh1rUu7vTdE8Ow2jWI3agBIymQltn8JJ4/IVzy3em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eOc/rVATLHpi/fubp+O21f8AGnq2kFlVbe5lYnABm6/ktLFdAjFro8bg9/IL/wA810vh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tOjt7eFS7MbdUyewBxSAPFF9Y6dY2WjmwR0RFkMbM3yk/QjNYEcxYDyNCjI7Yhdv5k1q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4dYpY4t52fvVAC9u9UzFrkg/f3saf9dLof0JoAVDq748vRwnubRV/Uiun07+2rPw1fXF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pt4HrgcVyAsLiSQCTVbRATjO5mJ+nFdTqkMOk6XZabNqrJLHmRiIt27Ptmk9QOYjTWCM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n9ak8vU15ku7eMj+9OCf0zRc/Y7nIbWJ2HotuAP/AEKqZtdNU5N9cyewjA/rQBv+HrD7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9jbxDGCd2OepxxVbXrazvNWnvY9SkEcjfdEWcEcdc1e8KppFpHf6ojXDG1iIYysMAH0w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SM6xwyzIXLDfMQOfpigBJLTTxGcX8zyf9c1AH60KNJiQiWW4l+jBf6Gmve6WOItMh4/v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VeaOOHSLdy7AKDCT/PNFgNbX20m0sNJs/spCeR5ybpSCN3Jz6msdbvTYsiPT43I/23b+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LV/sqWCSRwxqqMbcMRx246VmpceIZEAghmhU9DxGP6UAV/7Qil4j0qBdvTEO7+ea3rC4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pxWQyIiIlsF3jucY5FZEsGtswE1yuT63g/xrYexvh4UVPtcEc8lxvYmUldoGMZANAGF9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Fk84QJ/hVlptZLFTdfKP710v+NVJbCVSDLqluCe0Ss39BTxbQKny6gS49Yf/AK9AXNvw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0bRBGJjEhYnirPhO5iFy2h3l0kqqxaCTkYQnpz6Vn+HXsbfUzJNfSySLDIQoQBQMc55P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2q2mvDMBuQidRtPpjbQM9Nu/hlbXMNzcp4qtEsopNzN9nX917FgRVHSfh54fupdUa48Q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09qFC4O4kd8421u+Fbi48S/DjWLe5s3jucCN1lQqJDjIPY1meC2ksfDXjGOaxjtZra2G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5zVpKwivqml/DcxyPea5eKm8/wDLI8Ehf9n0xWB4l8D+Fo/Ad54j8P6rd3a28qxYkACk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yrbyfCrxpdSwxtidfLLIMrlY+np1rK0Ymb9nXVs99RGefdKa2F1POdI/17GvRfitpNhp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RPZiSTBPzN681heDYPDcFw7eIYroWzp+5a3bJLZ5z7V6h8Uk8JS2Gnwait8b17Lbpwi6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rFXOT0fwl4Tn0uyc+L5YpWjV2QWrEKxGSM+xrXtvhHoniORntPFNxOY1wW+yEAD0ycVP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6al4luLq72oAmm2uW6joxH9MD3rP8Uan491O0/szRfDV7pGkr8iw20JDsv8AtMP5D9aL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Dwr41k0+x1FbpLdlAuOAMlRkHBxwSRXT+HNC0vxBbXEl94ltNPeJ8FXKncD36iuD1XQt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Lm0MxOzzkK7vXGfrXTfDa8sdK8VImqWcU1tcAwyeagIQH+IZ+lJoLtaHSSfD7wnHeJM/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KDn/AMerb0Pwl4V0uylth4vilHmFiTHtK57YzXB/EfR18OeI8WEqPCpWaB0cHbzkA47i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tQ6TqSh4NSntk+1QvEyc44OSAD3/AEp6dgOpk8N+EGLO/ilmHoqDFcRdQWzTESTxPGhI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9Np3gTwN9gje2vdb1eINKww6xRnpj+nvz2rznTLg2+p20/2dbrypFcwvysmD0PsaTSC5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4Ya5qsdrE19auPJlVsbeVz0OO5615z4SfSP+Eis116N5NOZ9swVyu0HocjsD1r6L07UQ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ZsLZWJb7CqDy5QCBlhj+navJG8fReH9VvpY/CejSQXsiyKjw5EWFClV46cZ/GnYLl6/8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aSx3CzMGtCrBiyN0Bx3H/wBervjSz8P6FPbaXayb7+KMfa3D/LuPbHY10fhzxzDd+BtX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u9PkCRiGMDcDt74z/FXLax4/XXbC6th4f0dZbpSGuEGJAT/FkjrQ4iIvB+jWfibWhpkl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cnjH+Na7aJ4R+ZDq+pjBx/x4t/hWB8PNStPDXiwX+omeOAQPGXWMvycY6V32mXMutQX1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aGWUGxAKrz0B69KFHQGc3f8AhPQ18L3+tabqd1KLRlVlmt/LySQO/wBaxPDWk3PiS/Fl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8sa+pNdH4g8Z6QfA2qaZL4jutWu7goYvOtTEQAwJHAx2NYN78QvO0eDQPBunGxhdVWco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z179fpQ1qCF8TWun6RrD2Wn3bXccYAZ8dG7gHvTfC2kxeIfE9nYurGNm3S4OMKOTWJ4o0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OpTxedcw+YYo3y0eezCvQPhZpElh4d1zxM8ZSRbeRLYsOflUkn8wB+BqeV3GZcvh+DVP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KKYruc7tirwWJ9M5re1zwNpjPHFo2r6fDtXErT3YJZu/Hak8DeIdN/4Vjq18ulTtLbnZ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u4Ycjg1B4StPCWtSX18nhPULZdOi88m4mdhIeSFAPXpVWQjK1nwpN4YsrZtQvIJBOT5b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VlfbbQFFZxs6FghyBXZ6fqugfEbxSLbUPDuqW86wttkllZUQL2AGAK8judQdbsxRwyMH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B4HHeplEaZ6nrmgW1roY1PT7hb/R5k2vIMZTPHI+talj4Gg1XwrE824tDbBLRfM8sM4H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e9joKf8ACQajJZz3sivbaWjZ3sD1dfp+VbWv2XibxZrlnBp0H2HRrNQGeT5Yx6nnrx6U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RbnR/sf2edef9IHDeo4rP1P4c+IdD0g6hOsTi3YYaKbcTzjpXfa2mleKdOXwzo+pmK/0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jjDAHvXIeJLzxDbeFLPRbnTZ7D7A26dslhc/7W79aGkguchqHhjU7qA61Z2MpgyBcgDB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+q+F10zS/DrWQklvb2AGSN2HzkhcqPzNZPhPUTa/2lb3iXVxpWqWxibyVLmOT+E+1dtrl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bu2u7mWz0xxbrFGWBl2oF3enei10BwMfhabTNQmvI7a9ka2BkmhiTcYwDyD9M10Xh3QN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5qvbW5mVoW2nI7NxVXw/4i1axvptVhSRoZmxPvU7Vc84b0zXSeDdSstT8X+ImtNM/s6M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ufvEAcCpirgcDPfadr2lG7NuzyWvzKoOGp2javY6mht5oUUdBHId3865W3mk0HWWVstC3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Qf2XqUOo2xxZzNlT/cPcU7Bc331q1/taTSZYFhiDbV4+UntxVY6/PY6ktlNbLDEG2llG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6tZrrFi+biJRvUdx61GA3iLSgCP9Nt14Pdx/jSsBc1TVNY0i6BjKy2bgMkjr0rVuLi71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XaDcyA9fXisbTXk1TTZdFvklSVR8kpz17U/QYtU0q9MT2jyRLxuUe9AALq51jSy8E8kd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KuaLqq6jaNZ6gCD90Etg5/mKbrdlcW+pw6hp0WQ5/exqed3rUepaAdQVNRskMF2vMsWc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w3qUmnXbO9tIN0bnkj2qlJJNoeqDUIZXlsbps9eh9DU15o8mqW0eZE+1wD5MPkkehqa1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uYQrj5QrchvWgYt7ptrLENa0mQI6ndMme3rSWmhW2rzNewTpFckZMYHDH+lR2NvB4euB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0KSGB96nuLK30UnUYGnaEHdhDyKQDI7PT9WnEN+jJfRjYsinacj+dWLw/Zk/s7WENxb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H/GnXt7a3dqNZtbPzZYxucAkH8qm0/WY9fsG8pUS6AwUI4oAwreebS7qTR76FprKT7h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+Grj7TFI0ts2GB64Hoalt9dmur42dzbrFLCSpbbkj/61S22tS2WqyWWqooilHyuBlT70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1fSRhn+/GR971pi6e0cy31gRb3Tf6y3P3GqvqEl/ol6l3HN5+nueFHTHpUtxZ/bkj1PS7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pQBdIs7g+bc2Kec338MMZoql/b+l/wDLzYyLMOHG0HmigB+s6pqt9q8rwaPKEQ7ELW2T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jblLOaP8Ag/pViCHVVsZVurxEnDZAe4HzD8+KoPp95KS0uqWa5/6asf5CncC2sPiZzjL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rpPsl7p/hCeK7v4VvLr7rSOSAPTIrnND0lJtVgifWY3dmwEjVmz+eK0vGc2nX9+ludUm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Bsn1zkUmBzv9nOBiXXLYey7z/SpFsrJgBNrJ+iQZ/mwquLXRFHz3d5Jj/ZVf8amEmgRf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/IUAaeg2OiS65bRi4vbqUSbgCFVOOcnrxxUviHVtAv9YkmmjuZJF/d7o5to49sVqeH3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bSxGYVKxsSzFuOetc4NahnbfFolozHn5bYsQfyoAgePRkb7k7Z6AzA/yFM83TYfu2W4/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RTX9zEfL0QKh/hNlj+lTQWWvO6JFZ2tsGPVlRcfh1oAlS7Fj4Ha4i0+ILdT7TH5ZYFRx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1dMv7nSQAe8doB/Su18QLeLBa21pf2sZjXE3mSbCeO2BXPixuG+a41q2RR/dkL/0oAyz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dB6lNta+hWmrHVrd57rbGp3uGlBLDHQAVQu9PLo3kavbSMf7yMv681Y8O2Bs2vr24voG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2lu54FICDVo72TUbiaPVrOWJpCVDFsqPT7tV/scMihptcQSd1WAsPzyP5VSTTreMbpdZ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1aR/D8KgSR3E0nq82P5CmBELO3jYl9ZJGeq2+f5tW5q8Wm22habbLeXSRyo0gfcoLg9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okTZTSkkHq8zGuk1vxJDpUljai0iRfsyMF2BtikdBmgDm1ttIhQEy3TZ/wCnhRn/AMdp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vrKP8KbJqdt55/4l1oAxyrCAEEVdjvrkRE2WmkP6JaAD+VAF3wzNatPfQ2djG0kVq7eY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zWTb6nqDSI1tpMKsrbhss14P5VuaNP4gksNUkeCRJREPJVgI8tntnHaqtrb67qF/DBe3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e5U7AT1xu5oA9K0bxX4pu/Aeu6jPEF1C12i2DQhc8DPHeofDHiKbxV4b8RG6WK31drcR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amsIfC/h/wAO6ho2oeJ0uxeMDI0A+ZcdhjNc/B8PNM1vWrfVNGvLmy0O3UNPNcAhpSCS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PH4Wkufh/qtq0ceLufz3EnAKIF/ntrzWKS1i+Aes20cyKx1TKR7huxlO1erWXiiPWrvx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NiywL/E+V4OPfjFeN/DLwbFrmu3/APb+nTnT7e0d2MgaMB8jHPHPWmhHM2do1tHbb2JM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PjKs5uvDjW6OWjsFfKAkrg9aqaUvhWDW7s+Imunhto1FrDGSd/J+U49sdxXX2vxF07xP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J0hbZhI9z80s0Y4KKei8fU+lQiixb6trunfD6fUZr66mvb2SOO1Ejcoo+8w/DP6VR8a+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bOmpzx6ld3Jcy7/nEfOB9Pu1esr+D4iamILKKS30zTzsO5duxR3+pArnPiiJvEMphsLW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kZIcZwSuP84FVcZl/GC7nm0zwY9zI0szaeJZHbqzMEyTVzTZvhxa2do2qRXbakVBkMbn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g+z6h4esG4e10tFdfQ5x/Sqfhb4Yar4hhh1vVbyHTdICh/tErgsyj0GeOnfFNrUk7jTd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pVrpurO8ZJkfeVSMDuxzXT+P/Cfhe70yLVdXsL+8j0+ARqtlJ8yxeuMjIHrXm3i/xjp+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xeTDMM3d/wBHnyP4T1x7/lXXeKfEOoaF4n8PiyYFZNPi86FxlZEyQwNPRIDlLFPhQ1sb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gGWTrj0G6saSey1TxZa6T4TsmjtruRY42uPvDjLE/Tk11ereFNB+IbPP4V1SKyv4cibT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RkfSuC1DRte8La7FLHG0eoWYV1CEOFbHqOP/wBdK6A90v8AxYmjeEdZm0+OOdNEmitc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NCIryO6+Iuj6V4nurrQNHt7y0vIkZ4dQjysMnJYJ6Dmt3QbC4l+CXiOO4LedPdK5Lnk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bQNDhsZfDOj3Yt1OJ5ot0j8k8nHvTuh2Ox0D4gf2h8Mdd1ttA0yE2cwQ2sceIpfu8sPx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/tzRjYjw5pdrucN5sEeGAHYV6bpfjm2uvhZrOux+H9OjS2lCtZqgEchyv3hj3/SuAm+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/CFaGnmKU3LGMjIxkcUCG/DHxFrN1rKaFpM9tC10S5+1w+ao2qTx3Feiy63qod4bPxn4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w5x1B4ry7wFPeQ+ObA+H9Njur2MtuLghI0ZSpLEdAM16bpr6fd+INbtrzw3ocv2C2kuP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k/WkBneI9W8S6Z4Tm1mHV/Dt/BBKIJvIsgcFsD04xmsnSrvwr8N7OOayu4tZ8SXsYZZ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O3X6/StjXJ7zXfhaHstN0xLK7IknFlnMLA8bh68DNc14R+GryRDWfE7Lp+jQYcmRsNLj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w2uPrN5eDV9YiuWe8dis8ikK+Dg7fYele5eGvFEGteEtSsbBRHa2GiFXjx1lKHcf8+9c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u4EtpobfSLQFLaD36ZOO+MfStr4W28RsPFMcc6vv08g4B44alcCDwFo+v6Hon2ubxFa6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kkkc+qrzzivQ21LWdf8ACE48PT31reW7Zt57yNA98o+8QuOBz1wO1cL4Rt9GEUMGlaDf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Q/0eBge3bHfmuy0y9srLxnZ/bLx9T1q73QEwt+4tFAyVAHGeKAM7Ub/XPC2hNqfijxHe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zhjYiTHUttxx6fzrxvw/ql1a3ouIZNl5FJ50Ejj+P0x6Hp+Nes2TWfiaDXvCDj/S7e6l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xyoP+evtXmX2SddVk099NW2uIGw/mZ+THek2B3PhrS4tY0k+O/FOuXUN4Lh4gQgKxkHg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e90XxGoe48canJauuBBBaFUP1Cr/ADrA1nxLp8vw3TQtPSWS/N2CI0iLbhnk8etdH8ON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nr7W+mxzoIbRJsI2W7kdu1O76CMS18NeCrhobK38U3v2hXDwuLZlZT7HFWvGWreIfDUz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XhTe88QMmD1Gfw/Ws298GeLNJu4b5Ct9apMsjTWR35XOT8vXpVf4iayNV8Spf2M0wsp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z1BpdAQeEb3xJpGppo+gnZa30gcboQ3lkjnJPpXq3jd/FVvpcc3hyeHzYULSh41YydO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6na+HvD2o3D3Rk1uRjDZiTnYpXO/8/5VteK/El94Zj8H6hHMTJ9g2zI3IkBCZz+NC2Gz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L1O9OtvaXFnfyNJdQMy4Zj1IHY+1dn4QXT5ta129sLWWONrQoik53IOn41x998RU0Sxi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8rMz3Dx87ic9APf1rsvhz8Qb3xbFqPnWtpbm2gMirCuOffmhIDzT7MLorHfaJLa7ifIN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1QWmrQXV7/Zs9kkUSZ+RhkZHfmtPXtX17XdbtxeXoltEJMfyquwH7w4HJGBWV4j0O6lu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vCnkn1qb6gMm8QPpermyayjityeCAMFT3FN1nVLywmhu7FlNpLg/KuCp7g1Leac+r6Wq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5BjkjuKNHtZJ7Q22oQFIgNp3LjI7Ee9SBa1HU7ltIXUdPbJwN4HY+tVtIv7jUEd4Ll0vM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dqfp+mX2kzzR8TWbZ2r1yPSnReHhHqK31vK8cTHOxR8w9qYx1jrYvbttPvbbyZTxuU9f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vGOaV2gc8M3pW/eaLHeTwXTqfOjbJION3vT9SsLfUIEhnUlgcq7clT6GgDK1CP8Asu+j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ljJzgn0qtqukpqEC6vp5bPWSMcfjW4bRJLT7LKU4+U8Y4qzZ2i2aGGLAgAGF6H/69IDn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DIzGRM7HI+4fStHRkuRaz2d9Esqr8pHcitIWdoFIUrCc54OKLi+sokLPcRCReOvUUAcy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0MtlJ2x932Iq0NFkW5Go6bKkG7mWL0PfFaR1fT1ictJ5kZ77DgH61G+qwQwLcRxtsY43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UtIbUpFubZxFeqPvgcP9aimt2uLRbTV7dlbP7q4j52tV22vTdpKbdmGBnbs6+wqrDq0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YnG4gADHagBy2l3Z2YtX23tsRhh0YD2qOK0isURrHJDcE8/kwqaJHM+ZZ5Vw33QQTiql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vPE/KsGPP1pgLLa6fcStLJbzo7dVEecH60UJFaMgLyTQt3jOflNFAGWumwZ+fWIsD+7G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UHzNTmf2WD/FqY0WjIBma8f6bR/jRHLo0Z/497m4bPAeTaP0FMDpPDB0XTIL3V4xcyG3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mO9YM+oaJPdyXJ06V5JDuJe4PU/Sul1/UbDQdDtdPWwt8zgSSW7AkD3z1rlV1q2Dbo9J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dADxqOmRn91pEBz/AH2dv61btdSuJSFsdGgJPTZahv6U2LV9UkA+z2oX0ENsB/IVuaEv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9ojtlbdJvO3ge1IDW1ubXrDQtPhsIHluG5nMSjC8ZxiubZ/FtwPnSaP2LhP61d8Swa5e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y4Cn7QoH5ZrMbRb45ebVLONvQyk/yFADzY69JxPewoO/mXQ/pWpoWgxvqkMl1q0U7R/O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pWI+jQ4D3Gu24yP4FJrpvDWmaTp1ldarHcy3BRCjORgAdTgUAYev2Vnd6vcXMWtou5uY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0Fjo0Q/0jU7iQ9xGgUfrTZYPDHnPItxftvJbG5f8KYx8MgELHdZx187/AOtQAssellv3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J/PNbNi+k6T4YvLlklu4biUROJT97H07c1z6SeH0fd5Fw/s03H6Cug1m9stL8Pabbvps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LbSeQc+tAGCbjQJCWFoY0PRRMxA/Wkkm0ZULJZxMPUlj/WmJqunf8stJtl9D5e7+dTf2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UA9YrZRj9KAIYtSgWRVttLgdycKFh3ZP45re1y+1H+2ZYjZTyqiqFaO33dhnnHrVTSrj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3ixGRd7OCqgZ5Pp0p+rf2ydZuiLfzIGkPlkyqBjt1NAFY3WtucLa3Ma9gx2fzxSeZrcj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3Kn+tQyWWqZ3LDCO/Mqf40psL2UEz3ttbHp3Y/oKANzQdPnGl6tJf38AEkQRShLBD6n9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efqpIIzlImP88VuWdvZW/hfVTdam0yzFI3eOPGwjpgE89axYzo8SgteX0+BgZKr/AI0A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MzkdD5YH9a6G/wDFN5rNnZafd3z/AGS2CjykIQSEdC+Ov0rn5J9IYlltZiehLT9fyFV/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9xQhgHkJ5FMDb1DW9Q8Oa1faxpsxgutsSkgZBBU8EHtwKgt/ih4t8Q31vpd5fRm2mkAl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sBnB6VR8XXfmR3DHGZ1t3H/fLVxtrKYblXUZIPFNXsB2fiBY18QXPkpIikKSknVTjJH0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46guBj8a0pZpZrl5JiTIVAJJ9hiqNnH9o8Q2kRMgDSgExfeHPb3qR9D0i88Qa5D4ZXR9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8sceGI/ukjtVCT4teKND0+DTYo4beWJSC0kO7PPUZ7VR1LQ9Y+yv/Z942oxA5IDlZV9i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eytUmSQTxhlcODuHORnP1poCtrGs6h4g1GXUdUummuZPvOfQdAAOgqxba7c3q2mky3Fw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FBJ5bHSsWSGQxk4wo5571eslMem+ZGoWbdnzMnOPSrEeh/2DpJ8t5UZ2RdoLPW54j8Q2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bwSWsAhU78nAryxYrm7s3mNzK7KRlSx6Gs4piba3Prmody9D0IeINJs5/Oiu1SUHIaIY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GxlleVxPPIxyzt1J+prAspbBA9jfWy7GOVmUfMv41MNClWG5WBhcwNGXR16gjnkVI7nQ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70W30sMLmQP5jSdMY7Y9q5u78UaluaNo44iOCNtYaKEnG/itHWYd32e5HPmRhSR6rx/L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fcwfD/WNAWxSRb2QStMrbdgG3+HHPT9a4gXJjPyjB9TW3oxzOYT9xwUOfcYrLuLJ0lcG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SZLNDRPFmtaFYahZaXc+RFfKBMwUb8D0bqK7yw+I7p4Vu9P03RLK0vJLXyZbpCS8gxhj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PlGBmvRvD3hmHSwt3cTxzTkZAB/dR/U/xH2obEbXhG7vPCnh/wC2SbZIxHvmtZD8sgzk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jPWPE9zDNd3BSzZd0VtHwiHoeO59zUut3U+pzSWOnNvjPDyFsBuaz20OdrQ2s8kUckbb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HYpaU6zRy2rruyCyezVr+D/GX/CLw6vA1oZzqFubcNv2+X156c9arx+HLvTgt2J4SBz1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48y7W6+UYZkUZxmmmI19b8e+IDodjZQXX2ex8vy3EC7Gcj+8RzyK2dI+JlnawtFpHhix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i3z464x3rmLSzs54za5eeF2BUAH5T9aupo1paZEi+Q8bArjlmoT1AxdJuNTl1YX0E0iX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NnJOa3pddSLVv7Qu1S6/eB7nzB/x8eo+lUL+/iiiYQR4UHLIg7/7RpdKhtNRguGZPNnV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bA7CD4qMkgg0fQbDTFkBCShAzA9uwFclqWo63r9w0ur3c01zA/ybuFHsAOBT1e03Is1q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96s3OotHlZYRsHKuq53DtU3YWG2Os65pc0V7o99PC2ds0IbKEjuVPFdHrPi1vEmjGx1X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vYVww/D1/GseG983ThJbCPOeeOcU6xubgySwSsGLDKnoM+lHMx2Mk6NdhQGO6SEkpgH5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/wDCWWmjFbeSE2EBgdJMHecLzx9KwQ1xYXO+eR2VmwVbPy+30q5LZLbos8Llo5BlcknH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YZI2sruNRBIODnG2t7wUsHgxNSaKLzxdwmNTvGQff2rPV4761Eu395Hw3rinWzojGF2z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0rtCsV5NOa4gIlVXDYLqjYKt6g1DB/onyLcknPAd91Xy72ty3GR0xjqKddWUUzLPHGoV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B/bC2jot6FTcMh8cfnV4XEN8odJVIxxjBzWe9sssUlvJEjqOYi3Q+1VLSwjsLvAiKFxg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jIDpHMzEA4FUBc3NvIPNjkC5wSTniq0v2/TLvfzcwnJQ52tj37Gr8GvwvB/pETw46swy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SXLO0SmDqrgnkU+WO6aAPBKcpyyqPvD2rQWSKWIkMrxsP4Tmq1vdQQy+XG4bHQH+VAFN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+Yf3cuMEH0NV/LvtNdjPK9zav8ALJn7ye4q9KzBm+z7Whc54PKGnx3wuIXVlUyxnEiH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UWNphclyfmjYniljt7a8ikleJftKf6xR0PvipLC9hivn0/YREw3Q5P3T3H0ppuLk3DPH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HHcGmBHDYxW9zGlwn+jzjAP8O7sDWisaWcLxPGpRmwFYdKo3ltNMyjdILSVd2zvE31q1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W6jO3lvvj+9QBYii23AXGxWGAEHFJLp6SHftjbn5jt5PvTLYm7tJInnWOY8rtbJU1my3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uxDneXxuHcH1oA1LYxxxMNu6VeFB4z7VlJfRR3BWcFAzco38J9adcfJex30l0n2DOcA8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V1ee3YsEHLYyx+lAxrW0m44acjsVIIoqnFrtlBGIgDheOTzRQIzRdaOnA00N7tKxP6Gt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qkWl20UUal3k8ssQB7k1hjV7ZR+50q1H1Ut/M12K6jeaR4MN8trHHczt8iRxhcDtwKoD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eSMIIXRWIjZ4VYhfqRUUHiTUpmEcEe5j2iiH9BS/23rt2CrW0zK3VRBwf0pjS67EmUt7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5UAaAm8UXg2xwXKj1f5QPzrpvDem6lp1pd3uo3EYkkj2x5kyF9ya4dItdumC7Lk7jjLZ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eYPC9rpK6nbwTjDStKx57nH40Acw2iaiZXaTVbMKzEk+dn+lMOiW68za7Ao77EZv8KqT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2kqHqyyEY/MU2LTE3/v9SiEY6+WGYn8wKALn9n+H4hun1i6mx/DFEF/nmu0u73SvD/ha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T/VsfmO7k5NcfbReHIJ4y4urt9wGwkKCc+grX8XappN3dLYXkDg2+MNFJjHHSgDMgl8N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z887nP61BPrejJmNNGtMYxnBJ/PNRJJ4fgOUtGkP/TWQn+WKjbUNLjY+XpUBPYtuP8zQ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NFt3PTBZj/Wuh8R+KZbPUfsC28ZhjiUFSgODjpzVLw7qUdzrlrbQ6baIHfLEQjIAGSf0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ql0sCjashUEKM4HFAECa3c7s29n5YJ58qEDP4gVPLfa9cBfKs7raehO7FQLq+szr8q3L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rN02Qs+3sWP+NAG9odvqgv0u76XyYocsULAs5xwMA/zrFkGsyXE37yNAHJHmOBnJ7Ve0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5uIYh9ndI0eZcliOOlUBo92Bl9Ttc+m52P6LQA+O1uGBN3qMcR9Eyx/TAppsrNvme/ui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6k/sqQnMmoEr6pET/PFPGmWJO1ry4YjrgIv6ljSA2bdNCtfB1xFK9zLHNcgMWID7wPbI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ASwmbjjzLknP5AVp29hajTXsBC06NJ52WnCkYGOwqslvpkfAtoPlGTvlkb/CgCt9t0za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3J/9CpVvtJS3bEUKSY4QwBv1OasM9ig2i3thnusW7/0I0G7t4/8AlmqH/YgQUXAx/GUh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1jJUDAzj0rl0+8D6HNbXiS8F5fKwkd9qhcueateGzpYhWO9tEmlkk+VmzwPzq76ANVy+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2Mp1qL7PnzQ2Vx1yBWjdeWL26EK7YhI2xR2GeKqaPK0GufaF6xIzj8qgbOk0zxTcXs0c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Z4so4/Ef1puuIXk3ykyTP1ZuTWzpMs93am5uAqhjlQBiub8R3h3GNAS7+nZfWkNKxHYa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6ktEDAQ4TKMO5J+taz+GILidksdRsjA33VDYI/CsW3tb1/DrX9qWMUUnluB2z7VTikna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eGAwf0qyW7nVReDbqzt54mYSpImFZFztOc1lv4UMM6maVhhcnEdRStrOnO6w3MqhM5Xz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tDEy3hffxtbBxS1C9gk0SwuGklkaULFEMlT1xWZaahNod9utJGKHgDrXSp4pv4blLRoI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qjc+I9TjEknl2iKuSuYxmkO5Hdaha6hPG9xoqvIRy8SHJPuBV59KuL3TEWztFR1fcPNi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iXV5IYW+1KqyjPyKBiqkGq3t7dyw3N9OFAPzIc5P0piub9hpsun3STand2MMa9Y0UEn8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JohAZ0YEM0mEU5/WvPZ/tSRCcyFh696SPz1RLiVnKtyp6g0WFco39utreyRIwZAflI7i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gh0hJsLGhEYHH51Qv5xqCDaS8kY6BMcVTsL2Wwu0nicqQecelMZrRWt7aSrmKRXRucLn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R2txAnOzLBiBgjsaptq7MA/m3JVhkHAXNR29+14s7Qws5hUsxlk44oC5cEVxNpSwSSpH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Wz4a0iyhine5leUn5XV/lXFcgdTvZJo4lKRI/dV5qLUotRgldXlkMeQS4bh17Gk0B1Oq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hICsPuxf41kPPfajaefG4jjZ9mBy31qf+z01vSYLiADbbpskA649aZolxDaO9lNnaX2d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InlTz6be42TYAdh37GrSWkmn38qw7VcsNpHTIPOag1BkV4pJwVmhk25xWhJENSijeOTY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Fm+t4pvldAFk5B/utUVjJFJBPZuCZEO6Mnr7il0qOR8Wl4wWVsmNhyNw9fqKhuYpVu47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9aQyK0mj0/UmhuARC4ynH6Va1KCS2ljuYQzKvPTqtLqwtryFLhikMuNyNjgHvTra8lvN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3I6jvQBZd49W0lLgMPNjABJ9OxqXSrtbsNYSL5LkfePIz6isbSyltfssT74pMh07AVYv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MSKcLIvHynpQBPJ9p0e/+Ylo92GXbwc/0q7PH5K+aqobZzwR1U+hpmpxpqemJLJIVeFe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h++81ZLeR/MjJ2tuOeOxFKwG3alL23KDPnJ0J7iltbgIjQONvOAGrAXVp9K142EqAc5Q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WVIriDUAWEMxww3Y2PSEW7+KYMnkpv74AzzTLtJ57eK4ghXzM/OjjkGifdcaZKtnMRME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w5rVzLPLb30pbko4Y4IFUkO51EUt3dK9tNbCIkZR94Iz6VQWFo5FS6kt4lTIfdJnP1Fc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ieSSS1fPlvu6qf6irniC2F5paalZsXMYHm56sPWiwi9c6Xa6ZILmLUmt4HOQUJI+lXYr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jc+V99tu1j+VY1hfxavpY066SMBh99T9w9jWLp89xomqvBKCrI2CCcBhTsFzprfVNKkl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ZxsPrVeTUYNH1TyFgdp8AM7nqPUVRvoUs9Qj1e0UTWz8yIv8Df4VavrNddsluLOQNcRr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pRYC3rWoNptpDf6fCjQy/wDLTup9Pamwak+u6QVgkMV9EN23PEgrO0q9V45LC5TMEo2y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mlyaNqgRpyozut5AM7vQGiwh+keIJ4Z3t74sbeX5JAeqH1qxazyaTrxSS4aSGQZgfPBp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lmAHBxcwgdD61dtbGHUdMW2yXx0I+9G1FgKuoiSDUE1exaQKpxcRDnb7/StC/kt/EGnq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i7f8BNUbO6udKuDaTRh3J2spHEi1Be6cNOmN7ZbhCW+ZT1iPpRYY2wuyq/YL3IhZtkqH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3hnUSGJltZPuMO49qulYtftTdwAR6igxImMbx60yxuo7yI6bqEfyZwjkcqaLAVpY9Pu5W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+lFWJNNu7aRoVgLqvAYdxRRYCzpWr3FzfQ2ltbWyBnAPlwL8o784ra8W67Pa3qW9rcbfL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XOWl0sUiJbhkLNj5QAeas6vfPBetbieR2jxk7sEn0oHYrrquvagx+zrdsg4+Tc2Kj8nx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Gsj+dRC+u1PGOe/mt/Q1J9uf5WYRk98qT+tAWL+lWeof2nBLqDmK2Rgzl5BzjtjOabr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0s1ukZ4QNKOn0GapRX8088caKpZmCgBR3q1rd9Pb6vJb24PlxgA4HfHNAEcGhqAPO1NM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qY6DbsMDUZgR0LQgD/0Ks9JLyeQ7YpCe/WpvsupHnymU+5xQBo6fp+l6beRyzvJdSI4Z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1Y1Sy0l76S6ubRhLN85DzHB/AVkWunX93dxJtCksBy4yBn0zUmtW81zrUzLPF5YIRdzd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aTGwiXS437hjuP8AWnm6sI4y0Vhbbh2MYP8AOqMdqsUZVr5AcYO1SaZ9lslXP2qRvouP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HKoSJLdiQB5SqD/KpNR1b7HfS2wkbcp+Zs4yfwqjpFvZvqturrNId27lhgY5/pUE19a3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diWZ3JzS3Ae2rTufmnDL2GCf5mo/tqwqdqx4POQgHNPW7gBJWzgH/ASf5mhr2RhxCg9M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NOvrm61K3hQLtZxnjt3qKe41G4u5/LglKbztwvbNXNGvbpr8nLBEidm7AfKcfrWT5lyx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tYCc22ounzJgf7ZA/nUT2dzEMl7dT6eauf50bJnXA2j6UNZ3GzesbuccYQnNOwGnpFkw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3cMAx+XPFUfstnF8r3Mr9/kTI/nV7SdLujZ30kysokgCjPGMsP8ACpIdJtLdCJbxAfTz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To23GCeXHZmAzVq61G0mVYxYIoXp83NTfZ9IhGfOEjZ6ckGi41LQLFkaG0LyscDd0oA4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rtXdwM5xXS2elwpottOw2yfK2fqa5W6cT3srKMb5CQPTJr0O5gRdCK45SIY/Cqb0A5Rn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3hWAXOvSKRkeU2fzFUw37k5rV8EAf2rdyf3YsfmRS6FI63UbiOytSobaiL8x9AKxU0eU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xeaEP8C/wj8uag8QTy39w1pDkpGA8pH6D+tbdzfT30tgjRqojtlAA79v6UkNmdo88cGg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AqB27ZrDe2ltJreZmd1VwQG7V0uhJDbeIJ7W9A8q7RgOeh96papGogdVlQiJ8g56gVRm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PMgQorwLkNxk4rO0mwu77Rr1rNgLq0cPtP8AEOc4rTnMH2Szu5pAsTRbST+NS+Fruztd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hYPjuRzQM5ueS6MlvPcyA87cDtVq9RkvntWjUxlch2HYjNR32oaVM7RuXDLJlQOmc8VZ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p5VZlliK7gf7p/wIoArabaLc2EIIGRI0YPbOMj+VVBF9k1WOQlQ3JZPcVoaLJHdW10kC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yn/A1kXmtmWcK8Sq+7DNt5HNAFrUNOcXNxGhJQ/Mg9jyKmhtxeeG8bjHLBJlQR26EUus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GQdylC2OuOn6EU3wvem6ubmOVsGUFQO2TVCG6Ppz2l6t48qFR95OuRWNrennT9TlQLiJ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mtql3FdOGcghipHTmtvWbaXUPDltqodSsJ8mRe+expAUNNZb20S3dgrwElSe6Hr+R/nW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70SJNw47YPauTVih+UkGp7YSyzKpY7aYzrb5bO3QQ3EZV1OYnU9Qehp9rdw3WkSPINxt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vRm60a0miYv9mPlOw5IB5Gf1o8PY+ztDL8yS/u2z/dPGaloCz4c1y3027uYYzmGY4wfe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rR4nWQA89feuajsJbfVJLZ/lkQkc98V0XiOFp7DS9Q8tVfBjkZR3GMUAbGp3MdvZwXUi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tYdM/hVfT7lr9JoIWBYjcmP7wGf/AK341BppGp20+nXAI82PG4+v8J/OsjTGuNOnWXlf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lYCxZ63K8jE5WaOUMNx6e1avibUprbybqBAILkfMV6bu9Zmt2HlahFqEKjyLobjtHAfu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Op6G9hMD5hOYy38LDp/hRoBNBD/a+ltbeZtlYboT6N6fjVDw+bqFg1w3CuU2dzjrUemy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UEgVl/usK2NesRFIurW/zxMcSIv8Lev40gMK+iuNI1sPCxNrcfOm7t7fga1tTT+3NCBg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k46imyTJq1j9m2EOh3RO3r6VT0h5LRy7MysG53cUwLPhPUfO3W13IcuuNrdGHeqL20/h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zZifPY1oXOkCO8i1CybZbud+f+ebdxWnqVq+s6AVt2Ek0Tb1x/Ee4oGUNaP9o6XFqNo5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z/6xpthcXOs6ZJbXjsIWGN2Oh7Gp9CFzaIsd2qIJCUaNu/FOfw8dOvPMW+8q1kyUweT7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i5067GnXkZV4m2rIOMjPU+tT65piLcDUbeNv3gy4X+f+NbWnx22qWzwXW2SZCVEn8WPY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fT5UdkkG0O3b1pbAc5F5Gp6f9jlX54zviLno3p+NVLCZ9PvPLl3pESQYxyM9wRWxdvpe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GOMMTuzVjU3szp66otgZA5HmAn7voaYGBqOly6Zci4s3xBKN0ZX89tTXh/tu2WdExcQp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Fa1jr9pfjyJII4yDiMEZAPrVS61a9sroqLeKPnaSExigB3hxPMMllPE2XXAYA7SPenWu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GaFn5YHjFJf3V80ST2c+yNl5UdA3pT7O/GqWJtWldZ15Dk4y3pQBPreiN9qW/sV/enll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d9mvZY45+sJLcqfT6VX8P6iI3nsbmYk7iGWQc1h67p82m36yJO5tnbMbE/cPoaANPT4Z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KL0ki3ZLD6VNd6fZoo1C1vJUt5GyfKGdpqpqVm+sWaSoFa9iT/WA/wCsHp9ao6JqSwbr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m7e9FhHVR/ZtbsklQNJLAfkduCSPWqCa9K9+9pewqgzh8r96qcNxL4e1Ly+JLO6+aN+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2zTU7M3VqQ11GMsF/jFIB+oXdxYXEUtuFNtIcBwANvsat34m+xi708JlRkgKCT71kaHfD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yMDDgdR71Os1x4fleGRTLbZyjjpj0NMZmf8ACUasvDFCR6rRWstnomoD7W0xiMvJTPQ0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Lh7+e7Z47Zd+0xhQT271WnktZrh5HVizEnduHP6VotZ/ZNHitbhwss7eZICecdhVTybN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BlbfajH7knt8zn+lPa7tlTaLeI+vU/zqXdZAYyT9FpzXNkowF5HuKALeg3KC5mnFtCEt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tz9aqjUNRnLNsfc3ORxV1ry307Q0dIiWu35BPUCqH9r55Fuo7dCaAHJNey53bz6/NTvK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aYuqXJYCOJV+kYp/2vVHBIdlHUgHFAFzRrS5GoPPKeLdCwwOrYwP51VGj3Jclmbk5JIx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I3msZbmUKpznCjr+tZ0VleyD95JtOcc5JoAtf2Qqkb5V/GQU3+zbQPzPCAPVyf5VA+ny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SSaVMYiyCWQkcYTrQBe0u0t7aS8vBdQlIomUbc/Lu471nLDYRlm+0yHPZYh/jV+20u4j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Eyja3B2rz39zVeDS9mfNkgRR/elH+NAETyWQfkXDr25C/0NDXtooIW2bjpukJ/lip47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SPQM38hTidMRSDcOxxxth/xIoAdpt7FHZalPFZIrJEACCxzk4xyapJqVw4JSBFP+zEv+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FM4ErpLMsZ6KcgE8daorqVov+rss8/xzE/yAoAiF9qRHDOPYcVHNJfSDMkjkem7NTNq7I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gn+tRya9MgztiX/diHFMR1GnaCt/4anjjLQ3LBd0gbIfnPSsePwtqIkKuHbHcKaW013U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FZDcqgIHI4JOP0rc8PeLJtSVI71ysyjhQfvAdTUsehjr4VnU/vJSqr1zgVyviu0FhLA0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B7/zruPEdzFqAd1domJ2gIOG+tcvqWjyx6ZLPOpIjXcMjpQnqBxtu2+6ixzlx/OvQbvx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sTLlCARxk1zvgyziuNUuXkQN5UDOMjocgZq74oj/dWRVAgGeR3FU+wk7mQ5xEcHAxVnw9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FkAXHc54FUZGLRcVoeElP9vQhsbXOCpGc+n60WGmR/21Pp6XFuUzNIxMjk9Sa2db1l28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J3KZh3UdB+tZWr6epuGnYEO5JOa3xbxXHhm2hKhjC7AgjpkZp2QjH8KXF3qXiaCCZjKz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ma5DeWmp3FtIkihHK4PtWro1yNJ1uG8hhyYzkj1HetLxXOb7UJLlo1VjIUK5z04o6gLH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BwCv0OMg/pXO+E5ZLbXYGY/JvGf5V0mnxxyaHcRNlQpVxgZB7f1rFtbby7l3DhSuSPqK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a61dJxsMzY/Otq9tDf8AhBY9wM1pIHP+6Rj/AArT8bWsbPaXsQGJo0dsepFMsY3Mzwwl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HP8AjQBheEmSG/RHJwzFT+IxUWs6csers0wPzPz6VJpsM0EszKuAvJJHTBrf16za8mgl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/H8xSe4ipJaJd6NdW0gybciRPpjH8iKxdO/cMGg4eNwSR3FdBbE2+ow27kOLmMxsBzg4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XEeCOQ3rTAZr2mRxait1GoVZsOB9etWIbIS6be2mG5AmUZ4JHX9KsSmO90G3nuXIMLl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v4o7+Bk3eUTtYt3HQ0XA5G8tjCVcD5TxT9PmVJ1DVu6xFFA0+mmIebkFW9feuYUtbzhi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zp0Cl720XDLdQ5Cf7WOKzdPsLuO2Zihj2NncR270ser+bIl4oWIxgAbe5z0rS16/EckL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Ome9T1Ai1jTZ59Vt7+DawdAWzxyODVnTUS/in0O9YRKWzE3909QaRbeWXw1OschkkiIk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K6Ms/wBqaQh1OGHoKANjyZNIKNMU3RvsY56ipby1t7iY34mVYrgbHUjjcO/49aqa8B9u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mQp6K461NbKuoabcWbY3P8yHphh0/wAPxpAWbYw6lpp09nO6L5lI7lfT8KrteWUTIbZm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Ln+zTRXRVsL8jDuDVnUY1s9Q81ADBcjzFI7HuP8APrQBf1KSzudOW+aMgkhJNnBB7GpvD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pQd6YXd6is3TNvz21y+6KcFWz29DVGMTWGpMpX54WKnZx+NNoRpyX00N5JHJEimPOAow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5061mW3QLKMO4/vCm6/b21zZw38T7ZJCI5lz1OODVbT4hc2b6bcSDDjCE/wOOhpDLOnO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lXKNu4Vx0rN0fUruzvxbzMVDORg8bWHUVXRLjTJi3zKY3w6jsRWxqdmL23i1JF2l8LNj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FbxDbzw6jBdpJi3mO5T2DdxWhPOmsab9mV/3+MxMemQOlJZSx6zpx06cbZV4GezDoc1Q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fcE34dD1Vh6UgKek6rNYXCxOhfBwV7irmueZbXcWoxHNvORkqeUf0p/iLTyjJqdqMK2P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esrKPVdIezZ9xddysf4WpgR3Nv8A2/pBlhyt5AMkf3hTNB1CR4PsNwokQAqwb+4ak8PX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bNFxjbgkVFrmmyafMbq33eS5yWX+E9/zoAzr3T5tD1Nniw8RG5M9GQ/4VpSE39kJRsaV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4ir8Np/buikeYJJE5ifHII7GsSzivLCYFIJSu7G3H3W/wo3A1NDNpcWcthIFG71bk+4rF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5yzKeP8AaXsa0rmwvLW/jv7OHIbnyzghD3B9q1J4YdVsgt+Y7e4U5jwckf8A1qAOfvbf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/TIsGVVGC4Hf8Kv6Y8GtWk9tekkOnLFvusOhpbWyh0i+3S3mxQc7AO9OntNKt5/7Ut5p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DQBgrHd6HqJgkLEKflbsR6ipNWskuITqliuSP9eg/wDQq6P+0tL1oLb+VnA+Rn4yfrWY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YlWyVKluCO9FxFPTLqLU7M6beA7H5icclG9aWyGoabqJspY5P3bfK6jgitW+vDZwC40+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RkHuDUNrq82sWkkI/c3qDKHqG9qAGahpN1ZXqanp0R3Mf3sQ6fWttFS/057e6hWIEfdD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yyu9tyGYg/MrcfUUmqWt2jfb7OWR7R/n2k8r7GgZFLoF/HKyRoGQH5Tu6iitK28SxJbI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KAJdQsWub4zNIwThEHoB0qI6PGoG+Uk/Wqqw3szEuWz7sakGn3rdwPxoGWE02zXlnB+r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YfL3uQBzVc6bKBmSbA71LoVsJNSknBYpbqWBPQntQBoak1jHKsHmr+4URgAZxiqi3enx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Cq82msJCfLd3dizNmj+zEZRysZzzlxQBaOp2IHy25z65qB9YtySBahiRjkmnfYLdf+Ws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Wk+owoLgMS2SoU9uaYFvUtYbThb2UFui7YlZsjO0nnFZ39sXznCYCn+6gq1qd5YXV3JI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lQR3Viv+rt5Pxf8A+tSAY99qCoGLOB65xUMl5d7NzzSYPHLGr51KF/lNtGV92NRNfrI6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8uefxoAn1K2n/srTYQ7DEbSv7lj/AIVQjsJygOHJ9hWprWq3UWpS28RAjiCoMD0ArPa+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iKAJINImkySkgH0wKfLozKpwUB/2pAKpiaeVip3N7sSaY6TArwxz6UAbcljDHoVpFLJC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ngdvpVKOOwh+/Op90QmrGoabcPaafGiOxjgydo7sSarf2LPtBYhT3DMBQA5n0/fu8yV/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/wBmTEHypCc85cD+lWv7KVRmSeEf9tAf5VBc2FsUAW9iBzzgMePyoA0Pttvb+HYpIrcb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KOaopdKJ/OhtYkfOd4j5rR2WdpolhFI/mI8kjjA69BUaX9jDwtuzemWxSEV31C+JwrOO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d2dNfzpJWVyB8xNdA2sW3a1QH/aOa53xTqf2mzjhWONVL7vlHPAppXYNkvgOE+fqEh+6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8am8UsIdItd8ZLqwCsfTFTeDowNMYjq0FwT+DRVj+ILu+uNNSOWNhAknyE/lVfaEjBe5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r+EpyfENsoA5cHPc4Nc+IXIztIrp/DdjHFe2dyJD5m4HH41T2BG7e2b3N2EbChCwLP0G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HBOrIrx7j26Ef4VS1ifNw6u7hmlbKj61JpBjEF4ipkNDvPHdWFSCIbiKCzt3czB5CCFC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kM/moHRJdyrncSozWTAPPuGRYcKXrZ1V5zo9l5SAgQ4JPYhiKTGO0URzXF3a2yuY3tyV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r6Ha1v8AYQs54L5xU2izTR31tJjH70I2D2biszUYZ11aXzCVAOQD25oA39Tkk/sfT5UV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Ko6fcSG/srliMRShdqrjg1M8Ym8PQIxJZZHRSp6Z5rNsAIs4LFo2DYz1waAF1CSa11i6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9D0q7fr53huCYtiWAtETnr3H9ai8S26tqtve7fldF57Grtk0crXVk6jZJGJkz6jg/wBa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iuH5kjkGMmmeI0WLVmVFKq+JF49eauwWqNLNbAbX7D3qfX4hPo9jegDfGvlP+BoAr2Ug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MeEsq46svIx+tZdnPJLZBHjOYjuGe1bmmSJCIZSoAKgnPseaz7u3Nnr81qeI2Y49welA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dQ7SwgH2ZeD/AErK1SyP2db1PuscOAOhrp2t2v8Aw7dQ5BntX3gD0HBx+GKz4LK5utMW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HWmmMwNNmUSeTJ/q3PNdhPZx3nhieBWDSWh8yM98VxFxby2V08Mg2ujV1Ph2+aWbyiwA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+tDAf4euzBcRySyfuXXaVPes2W0XTtcntTkxlsqfUHkVfg0e6tbZ0uCFaN8rz05q/caZ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FHjPlOR+hP4UgIrqBbzw3IVB8y2fzQD6dD+mKoxFoVW7jYcgZGehrSCiyn8yKYTWsg2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7Wx861muC+DwoH5UgHTQJJdB4iFivV3qewf+Ifnz+NTwWi6hpFxYkAXMTZQejD0+tJa+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AmhAPIYDkfjVFpJDqCXFuzQ+YRz2JoAdaRPOgikVkmjJVgTgg+9P1O2djFeshOcQzgc4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SWGWOPBuvmZl/vjgg/570mjXLpdyiRg0U2VZGGdp7GgBlpMs0f2CXjd8oz1BHQ1Y8iSy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lUHnHrVK5urku8iIu+Fircc1YuWOpWKXCMcbRHMq9j2NAGhqNvDqKfa7R1dGXbMM9B2N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tZyHTG1lJ6r61Bod3a6bqDQOnEiFHVjww9frWReAxXEiZKsjENg9V7GgDbuoYNKdZknx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7x7XUtNiupl8ySIfOAMFh6/hWchg1DRSZVBlgGQO+Ki0m+VlyuFkjOSrd1oAt6dJbzxz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jZskfhVe5uodHu4IQJCYzw+fvKaqa1bpZaoJ4JMxECQ89VNaOpW8WtaQk0CgSRrlFHUr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/TTqJVRNGPmYdSnvT9KuYrqxWI7WQjgnkN7Vj+HbuONGtrlyxfja54IpdQsp9EmRkdTZ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jQA+41q50zUfs5REiDfMsa4yOxrT1S7lk05L22kdQB86Drj+9WZqkA1vTPtNuuby3HOB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JaGK4B88DawP8S+lPzAp6PfvHdypcyGaNx82T1HtVfVYPseqrIsjFRhkIPDL6iodUtDp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nfET0+hrUglGtaUYniHnx5MTAY5/u/jQBY1hBe2iTKwMiLlsdSvr+FZumXkcQe3uV8yJ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lXUqX6RsjOGOCp6j2qfVdNe1mEsICxPzGcfdPdaAK08TadL5cahopGDRsOMehzWneRR6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jn/aHrVyG0i1XRI4VQrIqkq+eVb39qztOvXgnFnNGIrlDjeVyT7UAVNLvFt3axu1Zkfg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7LVUVW2I3KyjoRWvrujMUF1Ag9WA7Gq2najBfxnT72Hbu+VCB900AJqVt/admtxGdt1F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Boc0haSN3zHjEkZ7j2pJLS/07UFyrsgOAQCa0NR0e4aZL7T4idxxLFjHPrRcCrLoO+R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FFayWFxsG63Gcc/Piii4GP8A2sV3EIMHrT/7XkA4GB7Cp3WxQgJIpGOy1TKwlz++IHoF6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XGTjvVs3FxHoiBGPm3Em4Y67RVRYoJmCDe25tvAArRvb6GO8+zRpxbqI1J+nNAGZI91h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4w3KkA4Ge1Tf2gF+TYuM55GadHqBZjuA49FoAqm1mI65PtWholrLA13dsDmKEqme5biq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KtPJcHQUEe8yTylj/ujj+dAGeNOmDYCMB1yzAVbjsYto3zxKfZsn9KpbpNuGX8c1LDEz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MCyLW2D/ALy4UAegJ/pVjT7Kzk1i3ZZXYK2/G3A45/pVCRCrsA+QO9XdEUs13cBWJihK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91aXU7ymKUlmJJ347/SlF3ABhbaLPqxJ/rUH2CZZAqQSsCMkhDil+yyqRlY1/wB+RR/M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/VrEo/2YxUZ1G8c4WRwT02jH8qctusZO64tkB/2y38gadaxQSajAn2sMWcABUODz70AT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u2xI0Xr3wM1S8uZjywB+tWtTvbSa9uAxmYiQ8DAH581B9vthjbak+7yE/wAsUAM8mTH3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DZJParZ1I9I7aAf8BLfzqCbVbhBnCpjpiMD+lAGlJZNNpemI4dikTNhRnqxNLBoivHll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DqHV7y8/wCJeqNJ81qrNt4GTms/FzPyUZv940AbK6ZYwg+ZLDkd2lDVyfis2y3UMdu6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1BaXZPCqv1Nc5qwLakYshiMLketNbiZ2/hOKOK3tlR9xNrcM3GOf3ZxVLW1Enh8nn5XB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pLaKQEboLocjH9ymavGV8NyZUghh9OtJ7gcVL/q63NMl8iSx+Xjgk1hy/wCrFdjZ6RcC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Fu3ZHTFUwL3iGBUlklCDrkED15qt4aJeWRXHDo6/pn+lamorFNLFHdTmJZIUYHHtTdOt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5WVZWZSo64K4pCMW5D293iLgZByK2X2t4cjLghlleMcdzz/jVaaO2ViDdIrLldrDkYNT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USql2Ccem0jIFAzH04tFKHbkK6t9OaveI4FXUCX4Jdhz6dqr3ctq0Dpa204m7FjxxV/x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QLKkkSNz0zigBdMTNreQ7gVQo4H4Y/rWLECmozKFzkEDIrX06dpru5DRrGLm3JUL7D/6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tF+7VWGNwXmgC/qFtdXeiac5iyhU/ODxnJ4qG2byNRsmlQpuVojn0PFSJcXJ8KC3ExMa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FtJzOhaSRneE7kyeOvNAGykMUV3K80u11JGB+X9KWF47zTL+2c/LGfMBX2PP6Gqmuqq3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iU46ZP8A9fNWtNntft0BYeXDOPLcdjkY/rSQiq8mni0iiSQzDeOg+761Pqps2NpfS7mB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GKx7dhZazNbuhXaxX9a0nSXUdEureOL99bsJUA7jocUwLGk3ixaqzCLCSjOD3FZ+qTXI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fMB0x1BqnZ3sh8t2O14R0x271Z1VZLiO21iJvl2mOUfQ8H8iKAK3iCy+22EeqQL91AJB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2trdgt0PQ+hrqdNdTdIk3NrMjI3PZhgiuQ1C0ew1Ce1b70Tlc+uKa1GdNreofaL+OaG5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W6Gr+nhprB7RCXM6Mq5/vDkf4VyE1+32WOBQN2BuNb+iap9khDPJtxynHehoVzNtmaUT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d+D0rU1PcdPstRjGWj/cSke33Sfw4/Ck1mNbfXUv0A8q8UP04z3/AFrS0u2We3lglGLe7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ipGUIrxYI451RtyMGVh29qs3eElKxqDBcASxH0z1H4HNZ8ETrLJYyZDxvtx61swWRksp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mMiZ/iQ9RQBThj+22E1i5YXKHzYs/wB4f49KoQzmVd+0hmXDHOMEVdllNtJHfxEgZw4P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5+0RqTa3Y3Bl6I3cfnQBZlsmmtxqMDjbgJMuc/Q1Bp7LbXj2krARTLt3/XpVrQ5Yba5a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J6GqFzazp5rBP3kDEEHvg0ARXdi67n2Dzom2uDUtyi3mnJfwYM0HyTJ6p6/hVmcyTW6X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POODTIb5LWSNHjVdx2SDH3gfWgBNJllF4qqFKEBhn+IHgipNQ0yWwujkHBy0J/vL6VHP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5ogd8Ei88ehrS067Gp2n9magzLcxN5kEmM/UUAQ6fZf2rYFCgEsRJj/2h3WotHuH03VG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dPanQ3KWOqiK3JZlbOzOOfatnUr+3syszx4E3JcdQ3oaQHP6zYC3m863B2Md6ccq3dau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llxIeYzn7rD1p9lqSz3zQq2Y35BI6HsaSXUrS3mcNCEuM4fsCR3oAztEu7zT7qW3ljPm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t6S9veJfW6N5UzZKqPumtHUZ7O9tXvDGRcxKA0g7jsfwpukeIHuZktLgKqMu1ZfftRcCy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lR0OMqzDBU+tUdItL2zuXtbu1YqhISUHt9aoXuoarZ6i1pLOy47jow7EVLf3M15paSQT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3hTA2tT0X7TML6zljhkx+9BPGfWrNvLavYLaX1zHPIeuKwNA1BpVKshZOkn+0Ko30H9m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Nx6f/WosB0ciWugS72nm8qTkKOn5064lsruH7UbZpJIxvTBwWFVY3TVtN+yyzCWRQTE3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7KEwtnMbcbvSkBpR+KluZPLEA2cAg+lGq3s9jKssEcWxxlHCDkVlalZBtuo2g2pJ99R/C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k3dhJZXSkovR88oex+lNAatpqh1GyaNZitwRlT71i2utX1lqLQXc77DwCexqkWn0m4Me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at9axa1Ym6iXbcqMuPUetFgL0lkLqQzrdlQ/OBkgUVyiXF7AgiWVgF4AoosBePmImQuf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857DFRrNeOwAOAOeFxQ8WoygkF+O+aoZoaXC321pXRxHCpce57UrW0Rk8x+Xc7mJYcU6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cQ88mcseiis8W1wJmic8r1PSkBpNFbZxvhA9d2aFNtGvEifgpqpHaFwAZuDUwsIMhWm7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CF2wTgbVFX7/AFCG1mFogkbyownUDHHNQWmlxNqkAViyL87/AIc0t5YCWSScr80j5OaA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2Ugd3cn+WKkGoHGFt4R9Ez/OrD2tpGoAmiBHX5xSqtmq4e4Q+wDH+lMCodQnAONq/wC7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2fDsjB23STgKc4OAOagme1ZCvmNj/Zj7fia0Jb630+0s4FRpA0ZcZwDyaAMNUmkHzMTz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gVcfUIdzMtomSc/Mx/pio/t+77sECn/c3fzzSAiWDcu5SWHtV3RbMnV4ndSVjJfP0Gar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SvrtUD+Qq1pd3PO15I0zuI7Zzlm7nAoAG0l5ZzKFRVZiSWcAfrT3s7eNQTd2kfPPzhjj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xyfUmngEdWH5UAbHmaagObwMe2yNv6gVVuhps+3Ms/H+wOf1qlEjTSKi5yT0xUdzE5n8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QB0Oo39pZ3UMXkNIVgQLubAxiqn9tBf9XawJ9cmrWp6O9xqbSAHaERQSeOBUA0mCPmSe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5NdnA5aNQePlQVyZle710yk5Yy7sj2rb8SxxQWkTW0iMQ3zbAeKwdGYNq0bOCV5zj6VS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Nc2juWbdDcrknn+Gs3XtYuWt5tOEZ+zKwUPjqBWnoqQDVNOSJm8sR3J+b1wKzNeULYSZ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By7/AHa6eJpBDHA15IUYbSAe1cxIMsoHciulmt44FQliHBpsDf1xLd9J095ckpEFyPp/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ur20ifLtlX5j6Hiti/sRLoenTEF1aJgcdAQTWDYtHHLtUc4GMfWpAt+ISLbVJIfL3Msj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GPeqoBk2K4B9jS+JYyl80+M5cE/UimaHud3VuBJBIo9zwaaAyFuJvtJWRQOa1daQXHh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Lz9DWffwMt4No64Jq+8ZbRXjbGI5z/48uR+ooAr6HO6XFgXxkOUJPoaq6nZPFd+dMXVc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pl5AR1ZfpWt4vtwVtZY33RTKHX15FAEWiW8N/puoWUmQRiVSK561ENpdSW+05JIGa6Lw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oiv41jajCYdYEjAn5s0IDaixcaJFkZeAFM+3UVhwRGe1nTdiWBvMT/Cuh0kRPbX0JIAX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IpIJ7l2TKYIyRgUgG+I1LXcV4o/wBfGr5H0rS8NXIFw8J43oCCfU8VoalZQ6j4TtL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3QT3rDhgbT7iAvIjMCVwpzTEY0oe31yQMoXMhBWtkKJ9Gv7SBMMuGC/of6VPqmnW95qA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AR37/qKdYtBBfyRQsreZiNnPXngH86TYzF077R9lERAUqwHzdqb4101zNBqES5EsYErK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9xE9vcW5Ey9MrgnHenabeSTaFOJEDOjGQpjPy9D/AEppgXPBPgnQovDtv4o8WNM8F1ce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Zxlj6ZB/Kutn8K+FvFltqsWiWc2m6pZqZGhZt0cmPT0/+uK8fv8AUL50ht/tU5s4mLQw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2617Da3o8GeBn12/Qxaxq8AgggYfMMjlz+GD+VVcRi+FvB8HiawZ9ame3sdLzLI0f3mT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l2XhDWrn+xbOxvNNuJlJtbh5vMDsOeRng8VX8DTNb/DfxPLOwdQUBI67T1/ma43wndXM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4jvFCEdwen6UgN2DwRda344W2MywoFYXTjqmw4bH4/zrXa9+H9prCWDWN6/mf6O18Zz3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rxlf3v8Awk/iWHTri4tZYJfMDROV3fKNy8dj1/CsbwH4ePiq9+1XsjR6fZkS3VwxwoUc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NfV/BSad4kXw1HcmY3RU27MOdrdCfpz+Vb5g8IeGDN4bns7zUXVP3828KCw5IUZ6/wCc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T17/AISPTWeJLVhbgq2GVRnaw+uTWZodjqvijxHElq0jzSuJXkfJC/3mY0egGh498NWW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5rG/TzIix5HAOD+dS6TYTa/PYWsMfz3Eix3Jx91cct+WaX4l6xCmoaZoOmgHT9OgKpI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H866D4butv4b1HVnLLtH2SFuh3t1I+mRTa1Aw7aPTJPHF3oGnBILQu0ULzyZB2jliT7g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NA1m5k1Q6je2NuZD5S7UjJBIP+109a811nTJ7W5k3t+9gfG89SM8GvSPB14t58P/ABRM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AbFJPUDgrAT6vp76ZbFjc7gIueWycYrtry38GeCZ7fSNTtrvUtUjRXuJY32CMkZwOa5D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zxONkl0mRn/aHFXvifZlPHmpXDEsJXXaR6hVBFNAS/EXw7a2Edh4i0OUtYXy7lY/eRvT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D4pMGk3REjTMFJHJGOSfwFdNMbW6+EXh+OdEEMty0YB7ffx/KsrwVZR+ErPXvEd2Chtx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7j8MfrStqBj3mm2w+IUuiaMsUFoZfJje4fIXA+Zi3vg12V14H8OyaHrF2NQ/tC/s7Qs/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36etcBrmnS6nGl/aAgIuZfUj1rsfhjevceGvFTPhmS2UZPfh6SsB59ozs0yl8CAja6np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7wzp6X/ii+l8q8bNpaQj5yvXJPb9K5ZNNlbxTaQlAsc0yCMr91lLAGvXfGF/4V/t7+y9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7oNsSFe3I796aA808Q2+l+IIJX0eGeIW/wDqRMcswxzznnNczp1ziIfKRPGcMD/EK9N1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tV0Rn/s65YxmKQ7jE47Z/A/lXBa7prQ3Iv7MFo3OWUfwt/8AXo6gZkjtpGoLdQ/8e8xz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YodVtTHuPluf3b4+63+FU4jb3tk8VxhA/AXup9RS6P8Ab9PumsprZniY/e7fXNAGXYmS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RwBnGTmtbVoDcqboRlJF4lUc/jWjrugPexrd2qhbtBymfvj/ABqfSraRbUm92RysMEEg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zEWhm5iPUZ4ovbCSyfzLWQ7WG5Sp+8v/ANatC/0KA3HmLdIkWenceoq5anTZIPsSyM+0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FtKms2yxTKBcRj5SRjI9KoRfaNP1HiQqnbPb2rSmnsNGumc2km8HqWyDWoLm2ubUXa26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AzmttImYyNIyM3JUCioJPEwEhAsAQO+yigCCWWFTjzTjH8KU1L2PKwRySDeccDFAsnnb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+n2EYvzJywgBc8dSKoZbvdUW3u/s8ZdvJUJ97GapfbEJJaMbj1LknNK1mzyGUxkmRskk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BHuWYCgBov8ABwAgx0wgpG1GXqjuvuOKke0jj6XEAP8AvE/yqPbbDhpxn0WMmkBcsJrk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2CNcnuTWcpllYIQSTWzNNbwaRaRu7kOTJ8oAJ7VRFzaKxZLeQse5k/wABSAq+SyE5XGOx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x/OpWvEJBFrF9SWP9aUX8m4BFiX6RCgCsySNKsY6sa1NZtZXvisULuIkVBsQnoKTTrie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2WGOMDk1UmnnuLqVmc4ZyQM8YzQBJHYyoVLxgHHIkcKf1NOFoRIzG4t0z235/lmqbKVO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Btw69MUwLD28AYh7xOn8CE5/PFWrKKzt9LvpBI7K22Nvl2nk546+lZjkLEWzk9quiNv+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+g/+vQBCHsk6QSPjpukwP0FBvVUjZZwLju2W/majt7G4lP8AqZNvqVOKe9hKWy3lqBxz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0p+SojT/AHI1B/PFRDUrqSaNPtEhLMBjPvUotI41GbuBT14JP8hSWNjZvq1uWvSxMg+U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lMCXXDO2t3gAJUPgDNVEt7l/+Wda97f2K3lx+6keQSEE7gBmoG10oNsVrEB/tEk0gM+5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tOaydDtTJFcSqp44GBWzqmsXEumzKTGilcYVAKzdGmubfTiI3dEZi3ymmtiWbmgKRqO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5HPSqXiXEaPH3M5P6Vf0W5abWNGkkYscXIJPoFNU/Fslq3lrE2ZjIWcegxxR1Gjl0G67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DVrI+cGKNjjtxXJ2iiTVLZScAyrz+Ndi/iGZUaGS0LCPIBIpsDXjNw2mWdvGR5JZxz61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M8R2gE7ga1DMX8F2rKCk5mcK3905zzWFJqupyRmCWZGTO0kd6kDb15TKjJEru7qjj3+U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fb3EBQuX+8MZG01X1j7QZVlS48mNYUKY7nHNUra7nN3DdpdF54GBXPIx3pgXde0901aZ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qXTh8t/btsdgqOVJyMjj+tVNbeI6hJLJJmWR/n61X0OTdeTRRcSSQOFJ7nHFAGjfANpk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ypt8+NLsZbiNpYjFtJB+7g8VHNITpiohzLNCuBjr61Xm8668L+Ucs0bnA7j1pAyC31If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I8c+taWtzy2N/Iyxq6S4dC3bIzXM2Cyo+DIoJwTnqK3NSSXUNDtJvMy0JaNj646fpT0u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Pg+cu0+2eKr3s0guTbyzMYwdpHtVOwn+y3RmB4jYZNW/ElusGrLcpnZMBJ14weaGM0b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ITF5W/afY1g2VxFNK6sxbI6+9bOhwLPrtlLE37uXKSg9+Kqa1psWi+JXiRVWNzkD60hl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957dweOoDD/Guc02QvL5/mYaP5lHrzmup0e0N5ql1ptwR5dzCdpx1PUVzdupsNRktzGC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bHi+6MlxZXsY4eDgjvn/AOvmq2j3Zg1OBJ49sEymMknqG4qzdwJqHhccYuLR+PZSelZU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SM8H0pID0XwD8PZRFdeINQsDfLayN9isgR++kU4yc8AZrJ13wn8SPEt/d3Wp6PK5mYMi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G7gYJFZupX18EsdQgvrmKKZBuVJWChh14B/GsTW7/VbaZJk1S8McozxO3B/OrT6CO9+G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PvJUt726iKRB248xcjH54/I1oaD4D1G08T6Vr+sxCwg0sM11JK4w2wfKQe//ANavJdIu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YzZLE859c11EuoX2r297pc19c3AeLzI0kkZgGXnABPpSbswNzR2fxd8TLqWy5gv3eQlh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dT4l8O6/HBH4b8N6JJBoUOGkdXUG5c8ktznH+fSvHtIN3ErRxPLDMuSjqSp+gNdDcarq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Qms2+cCZssp4PftRddQLcfhbWbDUDoWqWrw/2plbYswOWBHofcV6BL4V1rw14YGieH7K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UFZVz/sLk5xXlKareJeWWoPLLI0LYzI5JGfTPSup8SS6ldCx1KyvLgKy7JAJmA9QetJN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0OjvJNZNG1tJmIlgd4PVeD1zVvxbqZ8I6boXh2EAm3g+03gHeZ+cH6DP5iuetvEmqaRr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wwErl1P4GrmsyW99rV1dag/mXVywdmbGCMcYHYYxRdAQ6rff2vYwahGh8tv3b8dD2rqf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5LkZhWFd2R1Xa1cVpk0UWoTWHW0fjBPSn6vBJZJ5MbTRpICGIchWHvjrUrRgLpkg0nxR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hZFPquc/yr0Dxt4R1LxHq015pUQurG/RZopY2H7uQKBg+mcVwVneKNNLSKGltzhiBzt9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9gsb2eFM8qkhXP5U0+gHbeM4V0Xwn4e8MO2+7tszT+Uc7ZGzgfmzflUvjexZvDuj6Ebg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fMYcZ+gzXH6nrF3JZ2eqRRiWWJgXyN2WByCw9OKSw8SXOra1LqGqy5W84kOMDOMYA7UX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6QmTfCVwWJ6+vFdd4RtILTw74xezYCGS2Dp7cNXl/iW0nsdQYQnfAMMrA9jXRaCw1Hw9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Ajcj8x3pLQC5oWp284gWXBlhkEiNx1Bz/Sul8ZeF7zxDqsXiXQIxfR3CqGRGG6NgMHNe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GB4t0qkhQO9dHcT3EVmdT028vLSTIM8UMrJk98gU07Ad34ti/sjwDZaROypfNN9pnRD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1w+mam4/cy7HBOOO/vUWk6i2q3Mnmyu6suGLtktmqEiXHhrUWSUCSC4/1crDII9D70N3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9HvtYiJD8r45FaV4JptHD2rZnK5XntVG4sovEWjuiHbcx8jnof8A69Yek6td2crW0zZe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AFpqF5BPm4lkEwPRqi1Z7hZVuYpX8mU9CfuN6Vvaglrf2DzwriZBluKybGZLuKS0udoB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saTqC3hFvcgZI2kjr7GoriGTTNTEwbDjh1A4ZT3rPms3tpXHJeP0P3l9RW1Ev9vadguP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KALnkQa3ZbAV80DjnII9Kw7G6m0q++xyZ8rd8oI6VXs5302+JRiFzxu9fStzUrQ39p/a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POR60AXn0e3uHMwn2b+do7UVgQeJUSBEkUbwMHIooAhF5OudjBfoBWhFJcR6E8ihjLPJ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e2kRwiQ8njk1rXlw1uY7dJogsMYTDnoep4+pqhnPlpidrls+hpAHDc1d8xQd0t1HknPC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I3sFFAEDQynHyj60NbuZI0Qgljip0v7WM8Qu+P7zVe0u/hutSQNbKqoCxYZJGBmkBBq6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RhBk+lVY4fMhG1GLHngU6XVXmnaTCAsT1QE0x7ydhtMr/gcUgJRYSsAfLcZ9Ripls3jf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oKXc/edvqaMOhJKnFAGxp0Qt2ubqSSIhIzypzjPFUWWzUhvtErgdlQDP5mrMFuy6Dcy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eyjJP9KzlhHzndkL1FAFo3Fp/wA8JX9N0gH8hTPtqc4soQfVmZv61Ja2RuGUBVVe5Par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E0zkYJVCcGgCj9tlx8kcC/7sS/4Vcvbi7Gl2W1mDOHZynHGcD+VVWsb3IDwunPVyE/nW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IYTHCoDOxzn6AGmBiATzDJkJHTlqjWA7yN4/Orca2cQAkvNx7iKIn+eKT7Tp6jasdzIc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D30p47H7SZBj0xVfRj5viGyiPI84E/hU638QTatuxXuJJSR+QxVrQ54X1uBUs4VZiTl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EMmmmS6nkwTulOAPrVyPRCQCYTn1xWa2tXjlgJmQbiNqDFQyXFxL95pX+rGkMd4othZ6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OtS2UVvDo0KNPEHaMEjPrXO6sGxEhXBZq0Dby7RwMKtV0JZs6LbiHWdGRXV932nlfdDW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QSdzHqelbGiO66joDLjJkuF/Q1neKQv9rYU8YzQxmRY5/tW329Q4IrbuZLmWRyVIXHpW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B15P5Amui1Z2gYAD7y0LcRehuPN8JC0UHzluN2T0wRWHFBJHI+8j7/rWto6ifSJNzEMJ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hF8VX+8OKQzfvdHm1Dw3Bfq/yJFtZR14Jrm9L2x3BUNllXIB9q7nTNYgj8NLZshMgLRc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4CupS84wGGaBnW+LrWH7Ss6KuXjV2AHQ4rktKuvK8SWwA+Uvjrjiu619YpPDFjccea8Q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xHeQy9MNnNNCO0lgWGLaBt2qUXP8OKi8PWwvp720bG5oi6KfXIrTvrdcuXfcsu2QDuuR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9qEO1ZlMZ/EVA+hy2x4NZMLKNysQa6W0tHbSruNedx34x07GqusaHfQaqXEBZgedpzn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31vMCkio2FPuKbJOTsrBpZpojzuU59q19RsnuvDUFxkFrZfLb1IHQ/kaks9MczvOLmNF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IU0m+tmw6xEMQP4hnB/Q/pTYznbW5e1to5ImYOkgII/hrT8TRzS3sN5KdxkVX3Dp0p86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dpVwFJ4WrInaPQ4HZVnjicxODz8vBH9aQxLO7WC7sLluNrYOPSqXi1Yf+Eo8+0RtsoUt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Q34ggsoRB5ZySO1XbzUJoNPgv441J/wBW7MOhHT9KBB4fgRr280qcYFxEWTd1z1qtBpDQ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GRmqsWoTf2ta6t5g3FgCB047U7xc8tlrwlilKRzqJFH1oAvadpsl3otzplwNskbeZC2f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HktpZYzPHyuParGl6mFurV8uxyUkY9MHiqN5N5fiK7guRw7YxS6gcxp7x29+i3AOzdhs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0tdSS5iQhVypOOuT61z+t2oEnnxLgfdf2PrTtMmWa3aB+faqeuoHZ+Jb2LS7m2eGIeXPH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Xhj1MtLHtimAGz19TUniDT7i58K2tzFIGFrkMo/u54/KsWyme5tIgGAkiOQaQE+uTXC6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oQOo6j9K6XRpZNb8L3OnxyFbhBujOO47Vl61ZJe6SmrAkXMACNjoy+tV/D9+1lfo/mEJ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jfaGaNvM5mRtrBuord1+z+06Ha6wmVeBBHMg6H0NZmrWzW3iWVnO6O5Pmg4xnNX7O+n+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zoEbPQ+hpsRl2cjyqs1v98csDXU6tqiXfg77SAonTCFSOhrj0V9L1Ca0lHKkit7Rktri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0MrzyGHSk11Al8MG0nMZKEPtxIM5DD6Vo6roFqtq5iiU7BuQj+Vck5PhrxLJAj71jYEE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1Kw82IgttzxSloByWi30CXXkf8u8w2spHQ+tVbtZIdRm00Rqqlt8ZPQVFcxfZ7+4WIDe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a2oWU+q6BDqtsN9xB95V6le/5UAWEtl1DTHSbDXMQ2t2wtc5pF7c2l8bWMkBXxkdTmtD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XMg8m4G0k9Kg8XacukeIIbiD5oZgHXHrT8gL/inT5Yre31dBgo4DY7VPot3LdysGUNDL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i63Y3Wj3mEEgwhPUHtWDFDqGlXU1iXwY25K0dLAQzFtE1Ka3KlTvyCK6u+36x4XkikRH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HaszWtOl1HS7fUEUtPGAHA6svrTtHn+wQlpxKvzAoSOgoAzvD120Vwr+cVkVguz1Favi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hBQcy7eKS78Om4uv7T02WNFdsmNx91q3YJor21bTbhl3ONhI7Gi+oGFp11YkKYWKvKNu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4ra/xdx9DtJHdT0NVZfD0+m3DJNPHGqtlWzziukhaw1C3UNMJZkXafVhQNGbdWQl+WPD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f3TWMGl02+W4iBVc5ZRwRXSrd6ZpaIgYhQSfmOTmpLy4tfswvFgSVZD1xwKAMvUbWPUL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iZFHQ+tO8PyXsMv2eSB3AOAxXjFLb69MLxLaGJFXPPoal1jU761kWSFgInXKbRwD6UCL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5Vk8sMc7PSiueTxfqCIFYAsOCcUVPLIB+k2s7X6zykKkIMrbjwccge/NU5o55Ll5pWy0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xbwaI8xJIuJNiNjnjk4rHa4tmZW2SMR6tgVoMjFq74LtgVKtirNjd+FP/tGMKqrboAPU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VQfZKQCnT1XKgEt6dav6Xbm3sL2cZDuBCoxzg9f5VmSaneSHd5rrx/DxV3UJriPRbCHc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wTgUAMa0JlTEYRQOrMBUj28ZOWuIB6/Nn+VVrTSru5jEijKnjLGny2fksUdwHH8KjNIC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H/YjP9aR7iyyPkmf1OQtQG3dcA4wfTtULwhZwm4gH0pgbd3fww6dZRmFmEgZwrtwOcDp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mK3tk3dfl3Z/OrGtQqblEUkpbwrGOPQc1DZ6dJPCJAjEewosAo1XUG/1cxTtiJQv8qax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POGk/wDr1oW2kTSFgI3EY7txmrD6IuQZJbeIAfxyiiwGCYmeURh03njk5q1ryBdWmwxw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y06NL9FW6tWO7OEOSarag+mveTNJdTM7OSQkecHPqTQIzFhTywWLb89McVYSygFuZXfJ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rBdtpcSYH8UgX+Qqs+pxAYi06Ac8b2Zv60DIWRAhOBU/hhSdeVyCUWOQjj/ZIpo1e8AI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R+uM1f0fUruaW8jklLKls8nPYgf/AF6BD49Mk8sEw+WMk5bC/wA6c1vBH/rLq3U/74J/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7Ek9yaGeNDhpMn2FAyXVbaCfUYHjnDxJ1KqfX3q9Je6eIygjmYkYJOBWUrpzlv1pk0y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jYtGjXUvD5tgyqbiQDceeev86z/FSCPWSq9NgNWNNybjwyx73b/+hCq3iyQvrsox91QK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EijI6hW/9BI/rXTSaPqGpGWQ+TGiEhFLckVz3hABvEaAnkxvj67akvvEs9jfzRROzDPO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qtI0421nfRykCaNFYKp681Tks3nvTcZURkA89eKq+EdWm1G/v2l4Bh5J5xiqt7qMqajP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ZpWdxm9bKJbO+MQLIsoJZei9eaz2gtIbV7oykyfwqO5qTRLmS2sdTt4T+7liDnPXg4OP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KIyMNwKQHVG/mfRdNMkO6OPdGQOpFZF7LpQjkMVs4lbhSx6Gte0Z5fDUjIuXhlDYx2Nc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2hTTA7VpJJZdPfOQ9ryfXBxVXxGGgksbyPh43Bz9DVS5vZI/Cum3cX37aXax9VPaqete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jyxbJY9qmw0dD4w1oS/YpLSQpIYwzkfoP51meGr6SPX4LiaQt552MSe9M1u3W/0Oyu1X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zLJUFsX3cxupp9BFjxHtsNYmt4ywwx4FafhaczXbxnaBKmOeeox/hTPE+nhJortwcyor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njt723cPgrJg89QaOgFG8fydSkiMe0q+DXReGA0kOo2bjdG6eamah8bW0SaktwiBN33s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RjhvLUMdquxQ56YNPoBziCe31CSNgQQxArrLFTqvg/U7Epi6hPmZx1rJ8S2LafrB2cgn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NWSBkxFc4BI9CMGkBz9kX8sxkZ2HOfeup13TJdf8L2mowANcWalZB/eUf1rFktxaa/NB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V4NlWaS8012JjZSNp7UN21A4/R73dEYXYhfrWv4qt1+02mpAZWRFBI9RWHc2Mmka/c2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a6VhHqXhV7c83NqN/Pp602BSW3ju7bDkFJU2/j2Ncou/TNS2SL9xsEH0rptKeOSxdZOW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TRcaaNSiA3xELJjup6H8DxST1sBs6NcLMs+lygeVdITGfr/9euWn0+TS9Ue2l6kdRUmi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3tvIOe5U11etWtlPqFvd3Aby51yrL0B75pN2GkRaHfDaun3iBhIpTpkH0rnJ40je5SIc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uajaG2eJ7ZlYx4PJ5IHpSppMFxcveCQg3abwnYnuPzouBFdaade0qJ7RlNzB8wUnnHcf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ByqzKOGJwQR2rW8Nyx6dr0llKQZH+62f0puo6OkV/eIbpULSF0X0zzRcRHfaGusaZ/ak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Yx/Fj+uKx5yoSC7iAUccDrmtPwpP9k1o280n7qXchPbNXdTsba0eXTY7bfIPmQD+dO4H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21KJGIuVAYYzhx2q9oGo32nygEDYOXjbjitvSrl7vSJIyimaLJVSOcisC5S51KRLvhAn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6DJtasru41VJbKJ2jkX73YitDwrqTaZqEunXgYRv2Part+xfwxHcWkrebbr8wB7d65uYT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rj1FLdCLmu6RPp7sjSxNCj74h32k10scdprOk2rSIrT23KDOayNZibUtEg1JJMpEm2VR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WOn3+PMzG45B/lQBe8RGGC6jljXybhCDuTjitFLu2exbUDEHfpK2Mkj1qnr7W891G5jO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o1y6zyW8ojaEptkX26UICxo+prHdiEy5ickoSOg9KvaxeW9jKokCyQyjK+n4Vy2pWn2C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bDuD0Nb0Vn/avh9bXaPPh+aJj3P/ANehgi7o17arA0Ykfaxw2e2elYOovPYeJRGTsDEE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4wtKkygMOGB4IrUv0j1zQg0YJvLQgqR1KdxTsBp69bf21pi3MQJuYVyCP4xXH6VcJa3h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rotI1VoUVRmRD6jkfWszXtOjS4N5bjEEpzgDG1qQw1y1SRReREm3m5YD+Bqi03UZRGIn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qxpMscqGCQ71kG10NZdzbzadfNFnA/hJ/iWmIuX9v5RVo2+XG5HHcen1rR0aeG6tzbXL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+tQ2Ajv7b7BKwxL/AKt+6mseaF9LvWimVlKHB/xpgWb3RbmG8lTyHfB4YDg0VoRa1d+U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KAItVijZLa3TcEtohknu55b9ai0+ygmiZ5Hwo54p9xqltM0u7e5kYsSABUSavDEnlxwD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20AnY7CUHQHvVwsiRf6LAFY/KSRWedWkkOFRF/4DSfbb4ocB1X2GMUgLX2GdpEXy85O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87FAIo1CJuI5wP8AGsvRJp5tTDzSuIokZ2yT2HA/Os6VLiZzLL1ckjJzSA7CC+tLe1RJ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/Ss+6u9NkuN5uCwA42qSaxm06eJIyQQzDOMdqt6fpDTXQS4JjQjdk8UATG+09TlIppPr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1GCFbTBd8AlulVZbBDeNFDzHngk1raNZ26PJOFV2RWAwc4OMZ/WgDLuNcmknmSKOPZuI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p+XhZHjT/YUKP0rbaK2jkSOK3YsTzhOtWJ7CW7hEYgeIZ5ZuBQBy73N3KQslxIT6MxoN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mukXQ7GHJn1G1Rj1y2f5VN5fhi3UiXUJZmxgCKPg/nTEYegwwvqsUnmNuiYtggAcDPNU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mDtnk+tdNZyaHHDdyWcc7SRxFmMhxx0rHm1SxZ0eGyYlBxvkOD+FAFVbQB2VkxjpmpZL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w54zTm12UkBLW3XHI/d5/nTG1bVJuEdwPRF24/KgZLbWAuEfdFMMLldqdTRp2m3VsNSb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IGSSPyrOluLxz+8mkJ92NX9LjuJdN1fJP+pUDJ7lqBGKujzqcS3lug9A5b+QNJ/Ztun+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BNTG1kh2h34Pp2pjxqG+Us1AALfTI+qXMh95Ao/QUCS0j3bbNCO28lv608RxhfmUA47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AGD0xQB0Nswmu/Dboqoq3bfKowPvCszxQc+ILoDtj+VaVizCXw6qxgFroge2WWsfxDu/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UxId4Sb/AIqa3HqcVla7AbfWblM5+bIP1rT8If8AI0Wf++Kh8U7JdYkdBg9GHuDiqW4F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O8DfyP8AjWffTSw64z3isuQBn29av+A2VPEIVjgSRsmfrUPiuwbT7+ONmLKU4JpdQNzw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RngxMhb6jP8ASs7WIZNOuWWREHpg9RU/w+lCarInGWGQPWrfivTlF555BJk4xngVPUZp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4xkhtqnA9jXO60zBmBRhnnkc10HhEeSZY8HBt2JGOtV9chV5EfaAGXOKOoEVni78EXUT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5JI2W4QnIGeK7DR4t4ubbnZNAenTI5/pWLq9sLcL1HIqkB1GkoLvRZbeRwBHJj5u2RXP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2cbcN+OK6Dw1pR1fR9RijlKytsZfqM1V0zS7uK/lmKjy0zn3qRGtfbdQ8DWU7jLRDYW+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js8fOBvOa7zw+BqHhbUrMAAxyMVHpmubbQDEPNlvIgoUnHQ/Skhmr4kh+26Fa3oIwIxu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6AHCHerehrsdI2an4cMDjf5Dcj+8pFVFTSILKf7P8hbqrHmmn0AZ4ikS4soLlj87xqwP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T9oFtM4OI2xux0rTtWS48OI5iWY2srIwPdDzWXeanJPaiC3t1gjQlgEpAW/EOmTzXcd7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59qZojTWHim0d1MSzDDK361p6TMZ/Ca4c+ZESoY9j1Fc3b38l1Ot3cSFriFwPwzR0A6P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SQFEliX96x7isrTGW01kRySq8UgMZI9Gq14zTdb2uoxOVDrsbB7iuciYpaRzxtl1b5se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aXZ3EqySGOYFkwTwfwpukvDdz3GnSZMMoaM+4PI/KsvxIw+0WmoKh23EYcn/AGhwauW0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QA2PWmNHHXETWN/LEc/I5X8M12ul6jBqumR6bcuYpFOYZTyCfQ1g+MYfL1f7Si/ublRI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JBJPPNDbW5OQwKkeuappNC2OsOpz6deNZXcOTH6nOfpWhFLFqelzxW7GOS2YzROew7iq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C5cHzWjCyOOhI/yabol0ttdRxMn7onDHPUMORUDuJbmOXZdKwWcvnzQeQateI97tb6nu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DVT7B/ZupT6dIpMRbMb+x6Gt+0njubSSyuFVh/qm46E9DQBmX6WslvYXNkNjIn7wjqWz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NZ6iRk/6p2z0I6fpWbp6jfPYycMpIq5Y2chtJdPnBJlztP8AdYcrTEWTJFaa+sxwsN18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SLUJrU4+y3a+ZEfQ9x+dc0A1xYukhIlgOR7EVuWm/V9GMDt/pEQ8yJs9/SkMpaRPPaXs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HVjz6cVUylmlzptySSrZjx+n6VFPcOs8MwPD8NnsasalCLrThqMTbpbUhJOPvL2NAi74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ODFMCo+hrnZLaXRNXktr2HDRnKdwR2PvV2xeOG7iu4jiUkbVPQ+tbXje1a9sLLWYVJ8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NHUCd57W+0rZJbEkoWgcckN6Vyknm/aVm2FWHDjoa1/DuppMBG+FCfcAqfVNJlN891Cn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096Bj7iyh1nSU+zyjz4c7C3p3U/0rH0nVJbGQqGJA4IJxg0+3hubUn7NMcKfmU9x61oa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PYKscpOJgp4z60xFPxJajMOpwoQk4AlHo3r+NWPDHzymTfs2kbVP8XrVhoLuK3Syvhvt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ZY6JdWlw0YnQBWyuTglexBoGV9Vlk0XV98I/cTsHUkcA9xXRxtBqFs0DxhopV4I/nWXq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Hcfmjcjo1UdCa8s0b7ZvSKNtoB/pSAzLqF9J1Ty5d3ytkEfxCuhuYbbWrFQrjevMcg/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k1yEA5V4/mD98elSafb6dp9uLTzTz94s2MmgDmFiuNOvV82F+DwVHH4V0ur6a+oaes4T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l/xrXRIXgRcgoPunrUX2xIH2GUA5xyadxHnpt51JCqwA6DFFeleUh5Kxc+q0UuYDiLLT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tRkkmtCSwsVA242nqwHNUJdTtXmZxbMSexbH8qjbWXx8kEa/UZ/nVDNiC1tI385beSRB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nHlpbnB/hUVhjXb0/KjYA7KuKSTUb5+XllGeOpFAHRWVnLbabcyNGFkmIjBYYIHU9apN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Io6bh/Smao1wdL0223uZBGZJSx6ZPA/LFZaW7OSQM/rTA3/tVgw/e3rOy9Nqk5obVNOG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L/jWH9llDhdpFXI9OY9evvSAtjXIYj+5sUGf77E/4VYj1Z08P3N0kccTiVY0CL1zyayZ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q2n09holnbpGTuZpGP6UAZDa1qUx/wCPmUf7px/KoGubmU/PI7f7zZrT0/S5bl5ESIDa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8CV4h6/MBigDnAJT3p6odrEhiR6V1cFhokCn7XqCpnsgDGnyz+EoI8K1zN6gcZp2EZGm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7NksEQhmJDc5/Cs2BEa+IaJFQdVB6fnXVT6zpFppiXNvYAW0khRY3P3iB1P51z765aieS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JA+lKwXJDMm7y4YVHocUkcFw92uVmKH+6OKhbX7vb+78qMf7EYqrJquoS/euJsDoN3FA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hDCVHBy7Afzq/bWstrot8kk0SPI0YLhsgc+ornZ2udgkkY/NxyeTV+FJj4SvT3a5QAn2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zDv1EN7JGT+ppyyWMQwGnkI7lgo/SqUdrIRlnFWxYIR3agQ17y23ZWzjY+rkmopNQYDc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auRWClsbOBRcWOLdyE7ZoESW9956aLPKy+Yl4Qvv8y1g+Imz4g1A/wDTZh+VXWHlWuh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H0tZutvv1nUG7G4fH5mmNE/hGIyeIbdsHCuM4rW8W+H7ua6lv4It8ZPzKvJHviqHg51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dRj2rrvEl7caRqUsNsMoSDk/rSvZgjjfB0IbxDbISRubaTXb6pp2k3t4wvfndMqik4rA0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b2ywzebkuvcmtDxVbyRamxMuxlXJGKTd2BS0TSU0rxdAI33QSN8ueozWlqUf9qX0sPnI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HZXcv9pwNLJuwwwR2rQ8Stb2t5dOVO9pAeD2NHUC3pPkQeI44LZywEZUsTnJqCae1uiF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Ws/ww/n6zCUOwhup9MVe1sLDNNDFHuZXJJAoe4EulSwf2zFBa8oyspJ71Tvru4hIFxax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QriRNXt/4QJMFsdM1b8TRXA1ORQuEDnBI7GjqBsfD+8aXVruN8L50e4AdsGsfVrm50rV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HsTUngyQ23iO1ZzgSbo/0yKk+ImnuNaFyMBWUGh7iNHwTKItQvLMnKzR7gfWua1gtb6k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9KveF79YNXspWYD5vLb8ateNdNjtbw3XUs3P0oGtiTw84Zr+FG2iSHKgdj1rj7i72ahI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WtTT7xrdxJA21vLIzj0qLxBZfZLmOZodrSjJB9aLAa3hx2nsb22QY3RbwPcc1zXnTR3j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hu/WLUbfnAZghpvjDSxp18Zo23Rs35Gn1BnReHoYL3TLmwUFWeIspB7jpXBWsEkV69uz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O1NY9Tg3NtO7afoaoeKrU2fii42fKpfePfPNJAbsKLqfhq6spcNJAd4z61z2mRx/vrd1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qNcT2jniVdwJ7gjmsC5tpNP110IIG8gGkhs0jAmoeFCCgMlq2R9D1rK0yQNbzQFsFeV9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fQSDbu+VgffvWBHbf2frLRydN2GpoRd1NI9S8LzSAAvbtu9wD1ribWV7K5WVOD0rvLCJ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Q3SELz1Brjb2xMFxLbsfnRiMGmgZ3uvxy6j4JhuWwWRVZx/WuV0k79jFwFAwwI71teHd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dwx89UKoPUdq56yKxXMlu42g/wA6SGb+p6jLLokUsa5aCQJISOcdqhN1OCJ4V+VwNzD2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W88vmRz/ACMfQ9q14tN/s2H5SZUX7ysORSAwNSGy8t9TiPyTjDf7w4NaEcs1nexFjujm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fUIZrJJQEkbzY/VD6UavYyw6QMTBjD0OMGgC1qejfZpjfwt+4nP71f7p9awrO/OkavtZ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rdBvk1LR/s0jhptnKn1FY2oPY3MYW6QRzRvt/wBoUr6gULi1le+nBiJt5jvRscAnmk0w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GX5JI/Y8ZrfsLhLbSZQGMyRjeucZ21zmrzW100dxaAxv3x3piNC20GFElt55iJI23R/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TTbyIvFLlHAGcZ7iqha71DTYprYtviXbIG6mssNdfaIpSwKtwR9KLDZpJoVvYb3hkcNn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l0k1jPIQxbMbE9D6VDrs89raw3kW4AHZIPT0NZ2imOW4DtOyPncPr70bgdA0lghaOWDE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NElXzLi0LfuXPyZ6qa0/F0aS6RBqCld6EJIR3zXLaZIsNwF34MnKMfbtQgN2aUbp7OXK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nWV9OinRlZ4Rzj+Jf/rVT12zN5ZRajCwM8HEuzuPWo9Lv96kJOvloMEMvUEc0hijV4Vc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Ve1m7kPh7z1jG6Ijdj0rmNXsBp+oBgS0EnzxN/Stmx1ON8wcMkoAZWPX1ptaCIdD8Qkz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6e1O17TZeNSi5jZsnHr61h6lZy6HqwaLmJjviY88V2mharbalZSW8rJtPysjdTmjYCh4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b3cnCt1U+lVvFlhOsyaghOOMgdMis7W7F9G1Tdb5VSco2eldZp93FrFgYpQN2MOv9RQB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GHC7guDxRWbc6JKlw6rDvUHhgOtFOyA0YtDsILZTcZaTHJz3qK6sbAWxe3ByDVGTWFPL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+QqE63j5Ut4gB6gnmgCeOEYwIs1NHZST3EUew7WYAnHSqJ1q8HCME/3VArQ0S/uJrue4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fGeN2MD9aoC/qVvPdXMsiqoQfKhYhRgcDGapwWkFumJ7yBDjoH3HP4VibrqST94TljnB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oA3nutHESgzSM46siHn8zUZ1nTohsitZXGeS7AVlx6c7RliCMdqVNLkbnICjqaQF59ej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cSasazrV1ZXy2sDBdsSb8DOGIyQPzqpp2nJJq0CY3jcOPWruqW/mz3V6YvmeQlfTGeKY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MkhJ7AkVUZ7hmIbJOfWustdEeRVkdtuR0HWtjT/DNkHDzsoUcnJ607Cueei1uHGegpxs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rMNv4WsQTcTWrDspbmql3rPhCJxJEIzMv3dqEjPv2NPlXcVzibrSi+jafb7Gym+R/bJ/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hbYu4BsZxXX3viaysd0MtuHkkUOoUAAKRx/OsCHxPFZ2xhtrBCCxO6R89fpipYEMmjst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Hp0hXiNiRTpfFd44wiQIPQJn+dUpvEGpS8G5dRnonH8qQy5Po95JsWG1faDklhWhJpsk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aSbzGy4Cjj19a5a41C6k4kmdj7sa0Ll5n8J6fgElriQnPtgUAXGg0+IfPexkjsgLU3+0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I9gBWH9luCcDAx1pyWMh4kb8qBmk2vRIT5NkPq7E1XfXLls4SJc+iURaYSOdxH1qwlnD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yoPJFK4tShf3DXNlo08mAftbDgY6FawtRcPf3TDvM5/U1sX5C6JpZC4H2yTGe3K1gTNu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IueH5Wh1W3ZSQS/BH1ru/EnnRzTrgPuHU9a4KwQxy2UnTdIR+tej64pN3JhRgwg7qTEc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XEgOVdTj8a6HxYJb+5eZF2grjGelcqZ2OowKeRvA/Wu/13THUCbBKumMj6UmNI4K0Pkz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eJYYLgeYV+do1YkjjpXGzhku14OAcV3+pw/aNGsXVRlocN74oGcXpcht9Uh2cKWGSK7e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ZGLZ+tcWIxHcp2z0rvHcvYwyKAN8QoYjz+GSS31OdeeDuH4Guu8UyCeGK5C4LRKeO9c4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kc10t4gufDlpIeSIyh+oNDA5jTrw2txFMRzFOrfrXWePFNytu6L8vlg5+tcqIFeG4B6q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uDf+HrN3fcTBtH1FDA4W2DRXqkE5T5uPau18YbrvT7adSCkkSuPrXIg7J9wXnkEV3EKw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1kKlR9c0MEcRZAxRbzghZAT9K7HxxapfafDeRAcRq3HpXHxK22WMq2Cp7eldiskt54F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OpPUUMDhLOdLV0xw+4MDXZeMJBdaTBKI9yyxq+4diODXJx+HdRKSXBjXYg3YZu1dRGj6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Ico/+6f/AK9Ngc3pioVBUFZY2DBvoa6HxfaNerY3cKF2kj2kqO4rN/sv+zraW7W8jkUL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Of7d4bDbQZIDkA9qTYHH6fczWDJO8TJNCdrKwwSprS8WQ73tr+IHEqhjj1qvruuR38bw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itCCd5/CCzId0tvJ84YZ69vzpDKE8vk2kF6qlWLASHvirGvWL3t1Bc2ygmZQSc4Gaybv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gDKNo6GtyQSXWiu0cuDDhl2nsRg/rQBl6xFdWdtazuyrJFwQDTr2xtNQe31KaUoJ4wSF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Zb3zIbp2kOMAk9KdaK114fvrTnzbVvNTHXHQ07gY0ZXSfEcMkMmYSw59jXSX0ek21290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owPpXOrGl9YYH+ujbK+9XZpTqnhg8A3Fk+xsdSh6Gh9xXLMV/aeXNcRxBC+CFUdK0dTu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/kk/dyj3rkNIuAjrDLgLu+Y98V18dn9psLnTotwjkG+FvRh2pNDKmkWsKasHlmCvncoU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TyZXP2af5lKn9KzbYyeSk0gPmwMNw78V2A+z+JPD8kZAMqg+Wx6qwoYHM6NdHS9VC87C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YCPXvOJ/cXSh0btnHIrIeVvsxYgieFsEdwa6e6Lax4Syihp7chx68dRR5gUNDlijunt7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frWNqED6bqk1ozN5RO6I9sHoaes2JILpUDAEBs9q09bhXU9JNzAVaS1+bK/3e4pgT2F0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jLKfWsiZZILqeB9wVXOxvUdjVfTb8G2YkL5g5UDrXTeWmr+F2ZExcW/zgd/UigRXjIuL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LtyR0P8A9aua+zSafdshG5om6HuK2NJvEVhG7ZQncmfWpvEVoZlF3EPnj+VwO6djQBp2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OcrKOCGzz2NckkTw3UllKMSI2FJrb0K9FriMrlWAzjk57VsXmi2+qxvcxDbdqOG9SO1L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KU207BVl+R1bp+FZWo2r6RfyKuRHnIYDqD0zTjEryh2VdzEIxP8AAQetdcbKC/s/s0q+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CjYDIsDba7YyWVwjCVRuib0PtXOIHt5y2zJRsMvQjFdJp14IZjAsS74m2kdGqnr9skNz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Hx0D0JgXGS38RaI0IbFynzRKeqn0zXMaXcSademR4QTESHQ9a6XRZohG0eBHdA7t2OCP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/wBsWKhwP9cg/nTT6AXZoovEumqYJB5qAHkYOaytO1KXSJns5wFkHR+v4VW0HVntr6NY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q6i88PwXl99okYrwNm0dDnrS2EmacbmSNXCA5HXBoqEQSRAJ9ukGO2KKWgzjo9Ot2vDG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SxWlsspEgO3PBApftFsGyS7H0AApX1KAH5bdumOXqwEaJFY7Eyo6ZrSs7drfQZpcKhu5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nWUdUCn5LeMemRmr+sajNapY20Lsj+Rvk2jGC3OKLgRQ2E892qqDtVcl8cVeewEJPmXE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5rq6mI3Sytnrk04Qu4GUJoA3/NsooSJLlGOecEmmnUdNXODI3+6oA/WsUWsgH3PpU8en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npQI29Kv7X7RPLGrI0MLSbmPoKzJvEE9xGFWKEKvQFc/zqzplpImlXkgQFrjbCCe3OTU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CDeUydvNMCB9e1KQY+0MB/s8VUa8uZ/vyyN9WNdPZeG0Zcndg8mujtfCmlIEeY/OcALn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c8zMcijLDgjNLFBNPIqpExBIBIFe2y+ENJS28po0d9mPOY5IP0oS20+xikjFrbKcEIqs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XPKPEVlLJqs86ROIEURqxHXaMVUg0q4eEOYzgrnJrutbvLC50p7d72FJX25X+7zz0FZr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0hVdp2p1/OpaA5uHScxtJIcAdOetOa1j3KqqWA61pT+I9NwRFZSN/vOAP0qjJ4lyMRWN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lKez8672xxsPTPetyS0l/snTYfKOU3Oy+mTWLL4kvmB2yLHjoI0C/wAhVvXry6NrpIDM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NAI0EtlXc0jRJj+84prz6XEMSXaZ9EUmuXzcSnGDmnLYXMhGAMetSM3G1nTYhhY5pCOn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sCIrKMcY+YlqorpLK6iaTg+lWX02OOB2QZwO9PQClrk4uPDthKqImLmThBgfw1zbfdre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63UnH4LWC4xGKsRqRJts9Mc93Y/rXpN6FllJwSTbDB/CuANtJJomnSRqSkRJcjtk13jm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QKoP4VLEcHcQhbhWBwQ3WvTbuWU+HdPEpLM6As34Vxt7oO2GWZ7gDC7gPWu0nuIx4Otp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WpZSPN72LdM5xyr119vdtJ4dtFcgEKVXA9Kxp7C3lWW6E2MfNtqxZzu/h6KSMbhFOy+v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CW5ixwQcV01jcM+g2cm7lGeNv6VVlu9IiiLm2HmY4G3nNGj+ZceH7tFGySOcOPxpMDNu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hTkkCtmxk87w68QIPl3BUHP97pWfPf3tsHjJX5uDgVNosLfY9StJZCMqkwYexoBkH9ly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gjNX/DwW78PNE3W2lJH0rm7u/aS4ZDM7HdtJ9RXQ+Gh5R1SJfu+R5qjrzTDQq3NtoqQ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VvwzcC40PULYHBicSoPUVyOp3Je6IRNqHoBXQeFnYah5TcC5gaMfUdKGtAIr/XnVpIBb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Fbwvo+o6efmI+dTXMava3MV6S+cZ71reE5vJ1pYym5JxtIoewjOu7+4gmkRZ2UfdZR6V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padk/vYSyD3FZOv2ax6pOU4Gfu+hqTwnObLW7dnOFc7T+NMDKluZYViRpCcnDqT3Bruv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c7ZFxiuc8X2UcGqPsQKAxPHrUnhbUPs1/A7Hg/KfrSewFHWFaLxTOm3BDYI9DXVeHYiz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Z57ZHH61neMoRb64bgDiQBgal0q9MU9rcFsYO0mkM5u4sHt9YNvMSpVyD9a6PR5TGzW8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DdKh8aJnVo7qFceYobPrVUuTEl0gyWTDD3FMCN7Eafq5jZiBuwasrMNN12KZcCCcbJB2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i3t79ARvQFvYjrWfPANQsNwYIykEE0gRVkgXTdakiXHllsr9D0qLTZYrLxE0Mhxa3ymN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rVl83TrO+HWP9zIR3YdP0rH1IedCkydQNwx2IqkIr6jayabqTI6lcH9K6K11s2wtQX3Y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dte0O31SFd8qJtmA65HU1jadbPqTpbxnEi8gntQwNzWrZ7TVGlVSLO7XKsOmTWl4YeO0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WzViKF73Q5NLuiomi5VvbtWIml31i/2iNcEHLc9cdxUXGXPEunxWt+LiPCi5JDjtn1o8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T8ZP6irfiyNn0CG4XLFJAwOOgNc7aBmaOeLLfxYHY0ILFzVrMafrlzaJ8sE48yL0IP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q8iSttiZNrq3Ru1a97ay67pMbxhRdwMChPGR3FYN9azWci3E8eBx8yt1PoadwKGp6S2l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3xH1FdHpOr2iTGNz5cciBXJ9elS39t/wkejQSwsq3MBz+Hesi80gw2jNu3hed68EGi4i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OhfgHfHJn+E1owyalpU/k3qCeIcBsZBWpbV1Onw3mw+ba4RyOpU9DV9b20nQNu3pjDA0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1CT7IDGpG9COhFbuiXdxaZhu5FZyRyO1WLdopbeZIiS0WSAB2rlluFXVHOTtK4IBx81I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zoIsrNw4A/i9ar6dcz2s9v5sx2n5cEcirs15NLo6OwbdHzkd1rOju4bhG/ekHtuHSgCd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XW4V9wkHRxV1Db3sDWEzx7ZOmOoPY1PHFa3tsscrgybf3bKelc3FdRWmpSJOCWjbHPag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XD+Y6D75POPTFTWF6HufLh+6w+YE8H1qDWro3ukiS0kDOnzHHUr3rC0e8k/tCN5GBi9P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5ZWuhl7m3JMpkHB7A9hWrpmofacx7sAjPXJBqt4l057/AE/zYW/eRjO1e4rnNCvXhSSN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QHYNfSRMUaJmI/ix1op8Wob4kYtGSVGcmipsByMOntIjMWJA96sQWcIdlkG4jGKvJtht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ZgMVA/lx/M15AuR/CSf6VqBBZ2SXGsRW6RlgzjjHatDW7mKa5uZVhIfcVX0AHAAqbSPs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Y28RJwuCueP61kS6hp7oQIppM85L4oAsWts8iRqEBYjnNWhbFSAygHrxzVBNfkhXbb28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Ta1qMvPnFf8AcXFAGzFZzSHDK4XscVPJaBIfLaaNeeryiuZae8nwZJpWz/eao/KnMgXa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ttp1hawz3CpHIzSDYN27tWWurafbXr3KNNJhdqg4Aqvrdg7vZwRZP2e3UN9SMmqdho09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0wNdvGEiZEMCKPVmJqB/GerM4KSrGRwCq81IfD8UO15ioPHyZ5re0nwPBfSqZw0SEAgg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IXPiTVbpiZb6Zvbcas+HLuefW43kkfaiu5Yn0UmvR4fh3oqI27eSOSW4z9KJvD+k6ZGg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Fj98dz+tU4MWh5GYLkvvIJDsT9KcllM0gG1sH2rvtVsVi1u3gt0HkNljtXgYpZ7NMFmK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YDhBp7s2NpBp500oMPjjnIrpZhp8LZe9t89TyW/lWfcXmjjP76VyT/BHj9TRoBhfYxLe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7muk1aBYLmzt3PENuq5rOXVdNt5kkjtJXKngySf0ArR8Sa0LPUhElvC7mJG3umTyKTGi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xPoKvR2jKg/dsB6twP1rm316/mBCyFfZBiqjyXtx99pD9Samwzr2jtlA826t0x6uCf0q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fbC7EY/dx/1NcsLOZuoNPNjIsRJI4GaVgJtdWH/hGrAW7Oym5l5frnArl34IVu3HFbWr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63M2T/wB81zhnOML1PU1pHYlnRWutJFo32DZ87OTkHtXcatB9o0SxMcgU+SrbjXmjaZdW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2G3PU16HCDN4QgZ2JIRgo/GpaA5m8v5JbSWEz+Zg49xXXWl8Lvw1ZwzJ+5VCv1IrjILH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ZFdb4bmX+wXMiBhEx4/CpZSOVu7iMXMkUe4KOBk102gKX8P3Kj+GQMPyrndahijvTLEu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maXTr2BD85AI/Cn0AwL+6lmuiSenWuk8P759O1AI2C8KuPYg1ja0fKkzswSOeK0PBsu+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j9aT2EVtRtLhULM+T7mtPQYvNu4t7gGe3aP6kCm6yrLaqw7jmodAMhlspD/yzuAM+xp9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uy3mkAknpWx4YmEesWg3bhLG8TZ78Vd8T221SCPmDdawdMc2r29yDzDcLn6HigFuM1W0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R0pmlXhhuLSdf+WM4J+h4rp/ElqJGnZV/i3fnXN2Nsot7xT94JuX6jmi+gdTU8WW5jum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dLvGtLy1utu3yphn6V1WsKt/ocF2BnfEpJ9xxXLxw+ZZ3MYGWVdw/ChbAbXjGxEd7Lco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YxnyXcffiO9TXZXTDU/C1nc9T5WxvqK5XT2VLsxNjD8ULYDZ8WRC7s7W8Uf62MEn3rl7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Gu1tUF/4VeAjL2zlR9K521iRrgo4VQQQc0IDc1+JtV8NwXZA8yH5GxWDo8iSRPBK33Ru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T2OoafOd3oPTFcncIbO+Kjna+CBQhnU6zGl74cimjGXgbaT7GsbR/mtJ0HLJ8/4VtaIV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kZIB9RS6f4eaz3OJC+8YZaXQCeAi80SRSQyqN2CO1c9ZjzY5rNjtJzg1v6NKsN/JYyAb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FhaTGQqBMCR1pXHYyreKC70S+sRzJt8xQRg7hWTYaPNPZMW4x0U9cVo3cgstQhvIm+UP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moRW0zRoB0yp9jzTTE0c34eu5bG8udPZymfnQHpkdfzFdDZ6fphzPa7oZ35LKeAa5DWL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mKcnHQ1pJeNZXRUMyQyqGXPYHmhgdZZymO88qfDHGN3qO9Mv3kila1QguPmiz3Q1iW+r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43/hVXX7mVba3voZiVUeUWB6elKwzoLCW4cS6feKjJt57g1mmG20+CSGIFkYEHB5BrO0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Mo+9noO1Q+IhLa38N4hPkXC7iPRu4osFzpNC1BogI5R8p9O1V9euYIJZbQxllZSVx6+t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7uJDxn09Kk8VpIVt7+MkqvysB2z3otqIseFtTjhmjgYFXfI5NGvS3CanLaufLt5RuQjv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TtPcj1rptSP9t+GoriFt1xbHcQeuO9O2oFPw/rCwXB02dQUYnLN39qb4gtk0/UEaAhY5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09FllEjqnz8MW7Vf1dYL3QTPCjNLattyOwoaAj0TVpkvo4ncAM2GyMVL4o0VLcjUrUlV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5xn8y2E6E+YmOnWusmlm1HwtJDD+8kkjDBT/AE96AuRaFqEYKW8iZUcbuoNU/Fun/wBn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N3U8BqydFvTb3Cqw2rnDA+vrXdSWUOvaS9lOw3j5o2B6H1oYHI6LqE5kULxJGc9etTeM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2m4QbsdmFZ9mrWmoS202A0Z2s47Yrav4m1q0W1kTZcxnMb9jTET+H7m3NikE0XKAgsOa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vUCOTazHejDt7VX0Z7uy1jyHU7l4Ze1dZcPBqNvJaTKgbadmf4TQCM6x1CU2xnSZd0Z+d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FBTVNP5ibmRR/CazbRAJTEzeX8xV66PTZYLV5LKaTdC4wWJ7GlsMy4LnECZ8vOKKLrw3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oc/IS3aimBSktpVXczZ9gc1KLJvKLs5AA6VcDqBt3HPQYFLLG8qhIUlbPXIqgL1lahPD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GT2Vf/r1jQ2aLc7CVIU881095C0dvZ2gTCww5Y5x8x5/wrGjt1hneSWaBQT03ZP6UgJP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3wKf5EeBGsWCvJI70CfT4pCxuGPsi0n9pWMeTHDK2f7z4oAnMACRtsUZ7ZqW0tvtF9CA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a2F5it4lPbOTV/QNWuZ9SJLIEijaQ4UADAoA0dRWWea6mijfLkhQo7dBTtKjgs7BY7q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cd9uvLybBkdtxOOTVj+zb53GI2NMR2M2saQs/nPJubAB2L1AqyfiFa206G3hd40GAj/4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X5yQT0UCr1t8PdauozOIgkIBO5mHSmr9ANO7+JNzJIWit41HQZJNRXXi/UNR0S7v5HAl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/wD1UWPw1u78IRdIifxMATj8Ku/8ImlnZNprTb1aTzGYLjdgen402pdRHFN4g1C4yJLi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s0gJLFu/Jres9Htn1K8jbcyQNtGO9TPY20RJEfX9KmzGcwofb93rSeUzNyMY7V0H2N5S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elXD5LRsv1GKLIDn4bGS5uViQHcXAArodft0m12VnAYqiqMewqfSdOa21eGSeSMENkKJ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7WHU7l5roBt5HlquTUsEUYbSPyxtAGOtStDtOdvHY1EdWtI1wqPJ9Wx/Ko28Qsi/Jawg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IAeUJPtTpbSWW3k2wPuxxkVmS+I71+FfZn+4oFUp7+7nXc8khx1JY0ALrVpJD4btY5l2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QK562gDXkCY+84H61u30hm8L2rE5P2mTJ/AVl6cu7VrUHp5i1aegmdT4uiVdMh2nkMAa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JONm+svxahGmKQMr5g5rS0d1fwl5PJ5YcfQGp+yBg6eN9u6Zw4JYH1Bra8OEy6ZfQkgf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0kHDLww9q1vC/K6hGvU4OPxpPYaMjV7UxeUhbccdat+DB5eoSIxxlWwPU4qTWlAkQnA2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X4olPJLZP4U1sBc8Q2qvEJFA65xVXwviC9gbofOC/gQRWhdoyQNHJy245+lYlhL5VznO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Y6i8hE1lIGHKFh+RrEsp/IsJ8cGORXH4EV0t6Nr3ADcFjx9a5JWVjdxnoUPNC2GzqdeA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VgfwrloAGtr2MkDCbgfcV0JeWXSLOMch7YbR7isaKwuEWaZ0xHtIZT1IpoR0F1IbzTYJ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4rmbI/6Y0Z/jUrWzZz+V4atXcjajMgIPY81QC6bE3nGdvM67aSBmjpjibwo0DcmKRo6w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nBUgmtHw/dtLZ6nEqbnU+aF9eabc6rCYygtijkYJAxzQMm0AtLoN9Z5/1D7156A9ar21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ggnnPFN8Oo9rrUttO+EvIiAfrWVqebGaSATscZ+uaAR1OhGJNRvrSE5jlUsv1FZ93a6Y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csM8Vm6Lcva6jaXXmEoX+fJ7mneJUitdSkJz85J5oAu6ReJZ+KRt4gkwAezU/wAQ31tp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+ZTisaKVZ4oT02n5W9Kk8Zq09pZXYBORtYimtwJdD1TZqUFwxwrN+lWtT1i80TVJoUkV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XL6bOrwqmCJIzuU+tbviS2a70yz1BPmbGxj9KOoFS01K4OpC6c/ebOR2rV8TXHn2KToC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W8pVSjNg5rrYEXU/DU0RPMZ3Z9KLAjBt5Q9lIC2d68Z7MKfqMM0+iW99GGzGPLlx2HY1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tx94H3Fb2jXi3N0bJ0BiuoymO2cUthnPWsUU0IlPLqcnNa2rqNT0aDUIk2+UfKcD07Vl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BXOV5rU0F2eabSpeIZlIwex7U2SjEtCELALubtW7pAW/0650qXH7xSUJ7N2rKurN9O1L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ubO9injJAY7uP1FAynos8llelJCU2EpIDXTzW6a34flhjy7J+8iPuOorF8QxJFrUd0i4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rR8P6gbK7Nuw/dnkDPXND7iXY56xfcps5DtZTwfSums7hLy1OnykOkg2bj2PasfxLYHTt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vnX056ikh2rexTvnnnI7UMZXjhmsbqSzuFIXJ25HWtbRLtYNUNrJxHKCpHpWp4otYbnS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uH61zMh8+2hvIQRJH97FD1QEuoafLpuoG2bIidt0bdjVnS9Rjhnktp1xDOdrL+GM1en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WaaAgqxHINVLH7MssV5KiurAKQf50JgZE9u2larJbtymcqfUHpW5p80fyum5GiOflPB/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WSXkI+aEAHHdawrGcK0c2f8AVn5h6ijdCRa8SWhg1VLqGHy4plBJHTd3rQ0LVXS5SOQK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kivbYpMiSRuOO/FcZcIum6lPbybjErZUDrjtSWoyz4mgbT9T+3xR7oLtcP6A1BZ35DgS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bVtNaanavp85JVxuU5+7XMz6fNYasbeRS4X7pxww7UXEb2sIlzpsV/EAJVwshXuKoaah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Pc1r2KwT6dJa9FkUqf8AZNULPRbqOIhpAJYzx7imMr67Z/Z7v7RGPkfG7Hr61WSdCd+M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ijmiuor5yxJ29e1VoPDci3ISS4XyjyKALsMpaJWRjtI45oqpJZm2kaGO7wqngZopDKQ1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Ksabc3t/q9vCsr5Zx3xxTiFG5do4q74ZgS41eZj8pjgdlI9hVjZS1u4urnV7mRmygfaP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EYA+lWruZhGFAHLcnFSWTGWNs8BTjikSU0sZWJDnAzxV+DSN+BkkepNX7aGN3UOpYAZ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VY1xjvQBQj0S1gQu5DHHAFWrKyt7fTrqQDb5iiMYHJyatXkhVI9oUbjg8VZZNtgrE5Jl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v7FBBeWsUVuMAZPrW8oxgBUGeprnL/Uxa3JlWDc6jA3P/wDWqhL4mvSpCKiZ9BmmB2cI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YrQj1a4htHt3uNsT9FJAry6TWL6b71w49gcVVe6mc/NIzfU5oTsI9mg8W2WlxxQefBt6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Y8S2ltfNcuzMkyZiCjtn/wCtXmBLE/eNdFq1gt0dOBcqsdmnA7kjNDkwsSxeIbC0kneO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bH8qgm8TuATBbQLnnkE/zqC10e3kiZmJJxToNKh3AZ/ShO4FaTxDqk2Qsu3PZFxUD3F/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Nbw02FPU4ptxbpHDxnHpRYDE0gzSa1aHk4mXOOvWjVLdpdavn/h80nr71seHET+2IMK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LnP98/zpSQGXDYRMoyzE1OumxZGQcds1cBMR2rjn1FK0rIpbgmpGQrZRr0UfiKju4R9l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MwUyYB/2au3mlQJAGdnbdwQDigDj7xQvhSDt/pL/AMhWbo8bTa3bRrjcX4zW5rkUcXh6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5bJ6CsbQW269AcZ6mr6COn8VxXMOjlJCHORgKM1a8Onb4ZZnypEnPqOK2pJw0ALRqSVx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3yjgeev6g1HQb3JotLcxEHad/PWovD0Z07Vb6KX73lFhj2rPS/nRAN5IXgc9KXRrySXx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J+lIDdXU9MdcXCLJyTkrWbDDa2niHTrm0ODNIdy/WsvVofJuvkYhdoOMVBpcrtq9pIzE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GdZqUUfnSRyy7W3Egj0zWJdQ2Nra5t5S8vmAkn61ua6VS9uSUDHHeuJacmfO0dcYpoR3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PzQyqW47EVzl/fq8clvFbrGZDwwrUa5kGjWspOWaIrk+xIFclNM5n3FujUkgZ10All8P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yE9cViX2oXRbypLkFScHaMVqWO6Tw3eR7iBHNuH41zF1FtdjuJ5oQHU6KIjpd7ZzfvEh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VJokkPlptHWtDRTm9EXaa0O7n0qDVbOIQ7wORR1DdDtIkNprkMhb93doUOOxIrL1Izrd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EchXTIJx96GYFa1tZiU7nAwT81AjJNzIIrO8JI8qQDNP8SWbNffaUGUkG7P1FRW3+kWF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HNa91+/8NWczff2FfypjOZgMnkuqkjyzuFdDq0C6jpNre7S2U6+4rl45WS+AB4bgiux0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nbFJgfiKHuBy0E6o7wg4BGRXTSW66j4TbIy0RyPpXFTkxXoK9mxXc+F5DKtzaN/q2Q/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O4dCPvAius0vZfaHd2DNmRF8xR9K5K5XyNScKc7XwK6fQf3GqwMORIxQj2IpsSOKuGKX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N++a1k+5KmMVzuvWsdvrVzGn3Vc4qbSbh4LqMqeRg0dBoNb0xrHU3EZ3R57fyq7YMkF1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PT1rpNYs4Zk80rgugY/WuLYmJZAp4DDj8aXQOpteLLVftcN7Ev3wGyO9RmVbaOzvlGDu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/pPhQO/LRHg1mQKLrSZbeT7q/Mp9DSF1NLX7X7TGlygyrLnNYJ+e33jlo+cGup07/SvD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hAl88Y+6TihDLtjbprujSWbcTREvG3cH0rNtQ/Xbi5tm5H0q9oUptdYVEHDMVNN1OT7N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Aj14FF+gFzVZotc0RZYs+bbnlSOcGubgnPllM/vE5XNdRoVuh1CeA8x7wh9ww6VzOt24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k25PcVSA7Lw1LDquhSWMwBYg5U9RXLWsR0+9msZwR8xXFRWGoTaVqQmhOSQMg9MGuq1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vWJieSMFwvc1OzAxtGnjjubjTZwBFKCuW7VRiimja40853xtuXj0rW12whsVjuogS54O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huxGvmyp8x7mgCDR5Y7q0aKXmX7jqe4+lYM2h3sF9NHDFujDeuMj1ou7iS3u/tEB2Ofm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jJJocF/tVZB8pA70loBn6U95Y332Vwdrc5Ldqua3oJurxbszlVZcMMcVh6devPeSSSAF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ldQ0yWCVfl24Bz0pgcdp9vb22qoklz+7Q53E85rp9WlSOzW6UAspxvxnArg3TFxMuTuhY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T71r3SprSdQyuNuc9OKT7gjMttVa3vmI5hc7uB3rV1LWXa2M0Cj5eHYVytu7JvUHO045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ZQqv8jKO9VYLGbLqHnuJCMDGCV7mte0uZp4QUJMqcgHv7VhTWy2uoy2QJaNW4J61uaRb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07UAYdzeu9zIzowYtyPSit680+CS7kcryTk/lRSGf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LjAGOBVjdEI8DaB2I7VPLIQdw4Yd6pKMqx4J3etc503HhI5IAWADd6iiLbHVThl+8Se1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SaeGVnVmzjOc8GqEU454oVCqxZvapTcHK8ZUnrnnFSixjkGXQLkdR61B9maJdjNkqeKQ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kPn1rJiLedI2euG/PrWgqOkuN4G/+8Kp7ZIL5QSuGJVj/n60AXfmMYEZztORntThNuO3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JsnaJzx2xxUixkjKkZU96YEplB427T0wTSFmPAOG6YPeovKkDB2AI+tRh2kfd8wK9qBE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dOKbGpV2BK8dKlWcFcMp3464qBstKZMA9qYClSxLhRzwabh4xvVuh6Gp/lYkbRyM1CNn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J8vyxHuBmmi4JYK0bKfWmIXwN2OPeiV3TGMY9c00BKHGcEGjzE9ar/aC3KxHPrmnGYIo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5iHhWHPYUdDVdmt+GJ6c9KSS4tyu4Pn6UwJ2HfFGKgXlSyyHH1pqCbdjzOD60AWscVHI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UbrdryCjD6UpmlA+eEkY/hNAEduqifcF2k5BxWgntVCCRGuABwSKvKcZHagB2SM81Ul/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rVWYYmOaAMosEQjGfnqWEo3OMGomGZJEOfvZFSphRwOlAkSkFTnf+BpyliMHFQvEX5A/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QA+bPl4I61DuKABTzT2STuxAzSDGeoNAFecsFwxzyPxqhqU5dfLX7ijJrQv5BHbE8Z7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yO/uaaQmUpA2N579KEjyPrUu0uAzdKdxGPWqFcikjAPWkT7jKKk8sshbP40sa/Jx1oHc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NTvHzzUJ44oC4ygdKCKOlAD45NhrcsLxZx5bnDAce9c/0NSI5RgynBB60mrgnY6qMkN7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ouLaOTuetXOBxmsyiNxvXa/c9qnVEC4UYx7VGB8wPbNWBtANAiq3yP04zUhKsODTZ+MU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SZ2qR2owPL47inOAFzSB8pyOlMCrbgLcvGCTkcCriW7E8Ciw0+5l8y/WB/s0Z2tJj5QT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yTWcnqax2ESyYnJatTT7MeYGLkEGqS3yDgDNSrqIA4Q0rjZ3H9sX0dkLWK8nSPGCEkI/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M+u6sT+051UYHBPrU8d3dO4Quqhuh5NOUmyVG2xfltYF+7syO2Kg8klTgA/QVC8dxvO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hyGnkP44qC0TSWilRkAH3qu9rEGBaVAO+TVeaPLhfmI7ksaY8URTAXB+lBQ+aO2h+YTo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D8EsPYUKm0YAXH0phGG6YNACSzwFhhHI+lKt6kfH2dj9WxUf3jyKSQA9KALBvJZPuwoB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ZcPgD0FaKLgDrWZdyLLOQpzg4pol7FUj+WKjwcNgc9KmbjHuajU7BuIJOSelUQG2RYl3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SaWLIVRz6057kugRgxA6e1M7H6UASi+uQMALiios4op2QXPRYiJY8uoz9aasUW/agAzS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ocE+lHkJ5iyRhSg68c0kMfJaJw4P5VmSOcOm0gnjIPStDIVMpwD1xVS4t/O+aJ9rjr70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DAHGHB4pyWrTSyHzjx/DUNpJMI2Sd3AzjIp0Ugtrz72VI6tSASWyYcedgfTpWPqAMMhI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/wBK22kke4I2/uyeM9RVHUbbywAuCrZGaAHQWn22BZG2q2PXrTihDFAygg881X0+G4kg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1pLNOQzbXxkkd6YiRImUkjn2qN5USUIYyC1SpFLAnIyc9QelPeYBwrx/Mw69aAKij95k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2KkgjjPYVLu8skGNiBwRTDNGvTcM8YIpiI5ZMMCjDjjGKikO9/mAI606YlZdxU5PcCmm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tAAqMxbDggHipCsjgoUUg980DLRbkABzyMVMOMGmgK/lPGoVQMCklkRAQw/Crg5PvXJa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BAI5pgbJ1C3RcMMfWqlxe2hHylSc9q5/BPvR3qWx2Oht761fbGG+Y8dKveVGRwxBHvXJ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GzXYoEkRTjtTTJehBt2vjzzj604maJTghx71K9rC4wUGR3FR/ZVA4dx+NMEyskrrcJm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c1mOrRuGL8A9MVIdQzuCL0OMmk2kOzZop2qG4H7z8KitLhpHwTweKnueGU007g1YyJMr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gOdwKin3PFxIR1K5qFFkkGSwx6YoJLyFeMHNPz3qvGMLnAqTzQcDaTTEObBQ1XCL5hyK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QkgAseABk0DRk6tLmdYk4ArIYZYjt3q1PIZJJZCevTNV0GXA7VaRD3FK7Icn64qMDMQJ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6UBBkDsKYDHBMQRfxp6psTn0qYR7/lUdTT5YTzgcAUmUloZ0m4nJqLZ3NXHjOzJFQupG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qZkFREYoKG0Up9KSgVjc0K6wTbt0PIrawQfqa422mMFwjg4wa7VB5kSOOcjNRIEOCYwK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3g1ICcEmpGVZFLEClQYcZpWbdIcU9BkgUhjygcDFWdOtFutQggI+V3CkfU1X+6cda2fC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/enT/wBCFMR6r400LTdE8CyW1lbrEjSKSAepAPNeIGMBq9q+Ld5JFp1pbK2EcliK8aC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2h8IwKoz2H609COpX8KkWJQferMIUNjjmgoj3rkM3boBVqK5iBDPkkdABUn2cMucDFKt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WFa+DH5Yz+VRG4duiY/Gp/3KDl1/OmGe3B5YVNxjAZXGcqPwqJ45Sxy4/AVYN9CvAUn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+7Cx/Ci4ETRYTJdjULR89/xNStcs5yYuPQtUTSOM4ReffNAD1EYH3R+VPG3t+gqtulPc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FAFhyqwuxHbrXNi0kaRnTzOTnpxWjNBvlUvcOFH8IOAa0I7hFQDcuAKd7A43OaWGb7WI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KnvPLiUCEY7EE8mqeqG4mv5GiEm0ngqDg1HHbXIIaYEZ/vGruS4iy3Oz+E8+9RLe8cq35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2xk+mKF0W8ycx807oXKQfa1/ut+dFTHR7zP3V/KijmQcp3PmtbuQA2CMA5pY7W+afebv9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v2bAxJIXTqKA8TNs3tGuOOKQihFZ6jE5Q3IlTOeRjNXJAUDbgQQR0pn2udFCfLIpO1XA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WYKT1GM0wKqWLDeomLqxzz1FQtaHzwJCN3YnvVtFfqJMMOoxR5LTMS0ytg4+70NMQx4m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VBcRq1uyswL449jVlrWcByZFJJG3jpVd7V8M7v8AOehC4oAz7GZoS68cHjNXzcl1R/KI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3o3EEdDWl52C0gK7QOlMkWW68tC0Ue9u61GS0qrJs24PIPapGTPzqEVsZ470x8lRKpzk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QDkEdarSgq/zg7T0qQI+4bSAOuM9aguZ2V1Vo+O/saAJR8h+YMzHuelBcshUcbexpqXC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End2H60AMVpcAgDcP1p4aYg/KtMJlDqVAI96VhcbsgqM9qYDN95k4RT261ga2JmmSSQD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ruDLWbrVvMbPexU7TngUMEc6KCOaOKU1JQhGOa6axuTJaodjHjtXNHpitrR5Jfs5C7SF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LnPWNx+FL9ojJ7j6imNNKeiL+dJ9objdGM/WqFYqX8ybDhu9VoTm2uG9gf1qa/k8xdvl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hSOiVnUNIbl+z4fj+9WhcA/LWbathi3b5TWpPgxqelECZ7mVOMXSnsRTgoHQYpt3uEkZ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yA47VqQXBGB+NKibRioRN8oII+lOLvtyCuaACToVz0qjev5VhIemRirwYlSXxWNr0uy3i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MhyWTaKcowmahV/lGOoNSK2ePU1oQSgDGK6Lw74SuNXmEtwTBYry8jcE/StDwf4aTUB9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f7xFdlrVxb2WmSNIo8iEqqwrx5jnoD7AVz1KttEdNKjfWRnw2OhxsLay09ZIxw0x7/Qn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vcTLCpClN4HtW3pNne6xMstxbTRwDoVIRRV+70t7ieeUHdFDD5AyOWJyc/oa54yd9Tpn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O2oPKZiTitmS18qabeOVyBUf2c4AA5Iz9K7OY4nHUxXi+bHXFV2A5rXmt9oOR81UEt3l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ykMds7LuxxUUkZX6V29r4eeXTTIV4HOKwtQsooUPl5J75qFVTdjR0mlcwe9dXpFyZNPU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tbTJnihbacc1ctjFI6eM7jjFSMAVxmsD7XcZz5ho+03B6yN+dZ3L5TYAGTTguT1xWKJ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M5/jP50XDlNpV+blxitLw/qcOk+ILS+lUyRwSK7Kp5IBrlhuzjcamtjibBJxQ2HIeieO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NpBJHFEuP3mMk/hXJK7E8YyKqiVccGnpMM8Ak1nfqaxVlYmLyZ6/pViCJnXLOR6YqkJC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lA4z70mUaMMGThmYj3NX1soAOVz9azraOeSUJ5oU/StUWtyo/1x/BRUsCsLWPJ2x9/S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Ya2mzgzPn24qtLGrNsJbP94tQgK8m3moN8YyeKuzWkXl/uwCfc02OGNIypjwT3FMCm00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SMc/StBUROmKhdULbwQPXNAioWYjhTTkSVhxke+anPlL/Eo/GpPPiWIjeucUwObutzXr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MoU1nyK811Kyv/FVmOA7RlifxoA0pCqhQCOB0rNvJd8gAPftUv2cY5z9M0COKOePPTO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OFBnBA7DJprXoLZAbH0pHvIFbjFMOoRE9MCpaGO+0SHnaw/4DRThqEOOD+tFKwG3m6Ew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p0sU4XEiKTntU8kUmUaN1U5w2adPHIIGkDruHUYrUyZWEDugUfJjB6VZjlu9nEaH8agW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HUU8X/dArD1B70xDGd5ZsPAIyvJbPFQTHLM8f389PWj7VP5u11HznKk9qdi4Vw7LHgnH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d2C+emKiuJrnYdqL9BUDysJihdWGeoHSpA8x5Drt+lAzOuldZlYkbuCeKuW6JLHzjNVr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kd6itbhVkVFbIHQ0xGp9nYp1wewqMIeRuGQcfWmm4KtxIMA8jFElxGxYq+04wCR3oAa7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pSvbmaMOT1FRSys+1lKk5+YY6/SgzP8AKMkAdKAEFoqk7WO4dal8rA28YPao2Hm4beVB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pbOKaExQkijYWA54PemOsqOBv/HFR/aTu2tyQetWJCzLkDNMRDudDw/H0pt/GZLGQFiQ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UrBmtsH0xQBxnQ4pakuU8u5kX3pgFSWJ1rS0Zj5rxhto61mirWnSeVfKScA8U0JnSiFh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LdiR+86e1PWaPbywpzSJt4Yc1RFzPvIyACOvAqC3UtFdehjNWbmQMwXBx61Bp/zQT57x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z+7yf+eYNbE6lrcMGG0dRWPaEbQM/wABFbSDNiR1yKcBTMy8xtjOe9VBA5J+UEZyKmum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nJHSo4rgCdoGyCqg5qzMcsDFvuDFSrCVb7nFSLInTcKfvU96YrkQiOPu1zOu7nvlQZOB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NRaN4ebV9Rmu5gRCpwpPc0pSUVdlxi5OyOH8tk4IwetWbKIzXEaAZya6XX/D7xyxG3Qu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f4KyIr673IyufkI60vbLluUqT5rHW6LYix0a1hx0Az+NVdT0YanpDPLK0ZjleYD15/wF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A6ViajKz3Pl7wI2XBB6e9ct7u52In0OGY2OZJjJ5rfuV7qg4yfrWyLJRbXMY5Ypv+uDn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2VgABtAXHYVZimCXKu33C2D9DxVR3Im9NDxfW5Ek1h0RcDq2PXNV4VLBmC5BIC+/tXQa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2dxkdRx33f4Vd0fRDF5c1ymFX/Vof5mqc+VExhzanNv4du5YTLtOW/QVe0zw2sSiRx+l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HTGBVCRhEvyjg1jKpJmypxRTlAitdid64rXEBjbgAmuwvZVA+U8AGuN1hfNI3t8vXFFL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hXO3ketadlFttg2OtRyRecwRV2oO9W1yqBFHAFdkndHEo6h0HK4oxS4bHT86cEJHNQWM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1J5XI5oEQ9aYkNySfvGp7MFrnkk8VGI+eDU9jHm6OTnigFuXAoB5qQbQOwH1pI40ZiKs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Kg7g+gqzHOuNxBPtimxxRrz3zV5FiAyZAPxpATWk48xZDG5PY9AKk1XxLDpTIky5dudo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0015ElQuvIHWvObm8e7mknmdmkY5zmrhDmInKx31r4ttr2YJvWJicAODzWrJHMwyXjHf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xsyXByMV6nZTSSaVAZ+HZBn60Tio7ChJvcikMgkEfnDOM8JVK9vI7MgTXBBP8IxmrE85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6/SuFdpdR1NnuHI3Nk+wpRVynKx2Ni9vfrLtuHyg+6TT1tlI6E59axdOi8vUh5LcBTW0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Sk0UmP8Asqj+AD602UbYH9h2FDLORgOTVC6kkiUqQ2T3zSAzo7eYliAACfWraQShR8yi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c1OUkjXiMD6mmIhW3kLfNIPwFNfEM37w5GO9WIzM/O0AVWlYecfMCk0ICKS4Q9DTo7lc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sbRDrtqmJDxOmByKKlDwY+8v6UVIzqJy7wYHfHfnFRDUWhVonj3FTjPrUpYySsixAY7F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XJ7VZmNEy3KAeUAw96hmjiEJCOqMeuelRAYdgylAfusM9ac8DtBvz3yc0AL5kkJjRUST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JMsgD7UUjPJzikuLeR4FEboBjPXoaps0k2BPMPl44HXPvQBJCY5Q5dthORx0NLEJIyUd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sFJeD6imy2ez5hI5BPPvTESXturwiRBuKjqKzLa3VpHIPO7gVomydUaNpHxjIweDWW8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DQI0xYyuilZVyOMEdKhFt9lYpMNxYZ4FESSm0LLK5I96ExO6iR2yPU9aYEE0bq3mRsQn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gdz+9WGEGdoOPbNIsSY5ZUGeATzQBVhOSfMzj0zUxVEHzcgVMVgSTBVcEc0oaHIJUccD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5XaD2zUsbbY1Jb9aGELncq4/CozCpcu2QvpTEyRpgpyGFJ5ymMjcCTVd4k34BH50i7QS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/USPtZIPWq2eKu6mvz7sY59KoipKQlOR9kyN6EUmOaaaBnTxTKAD5bHPtU8pkcfJEQfc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PYgJIxkmrw+1gZYpx2AqzN2KcoYMu7PAJpumnKzAdPKOKfdRuoZ5CD8jHgdKraPJ/rFz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klrgbSa3LVt9kuf7tZVhpmoXzxi2s55UyMlEJH51v2+i6tBbhJbCcZ4A2e9KMle1yZtG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joBVGLBLEAcnuea7yx+H0t8+/VHMEYHypGwLE+/YVk6t8PNU0+WSaxkFzCoyF6P19KPb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R8pHyj8aeWcnjbilEWxtkqFXXhg3BBqaOEu6pGmWbgCtR7i2lvJeXCwxHO7r7Cu2gtxb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r6TpiWMGcAyt1NakahQSeDXJVqczstjvo0+Va7jILSNV3MoJznkVqwHCcCqYO8gAcVdQ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RVa80S2vLSzuSCClwwkAP3xjIzT5JOSAa0ID/wASSUDnZKrH8eK1grmcm1YiYkRhRxUD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/lTSRxT2HYrXlnHPdtI6AqSso9zjB/UGs2eQDgdQa1ixchjyFyn58j+tY9zHlnYDntUV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UERQHIzmpp44ZIC6kZxmuM1p5oolKOysHzmtbT9YhuNNKSOvnRr8wB68UlHS43LUzriR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xevv3d8Vcnvw966IRz/KsmeYNI46hTitYRtqYzldEKKT2xSSko+BVt4wYUf26VUJOCcd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K96gm5TnOanuOSu0cVTgznJxkVqRPavpknmgtOM7TnGKATKJV8gcVILeQjI/QVROoGNV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5rUsJ3k0PUJi7ebvRY+eQOc4p2E2VGidclmxVjTIy9w3znGOtUJWuZeqsfwq3ppmjdgR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apiVCfmNHyhT1z9ajG4/fPakbO3g1FimxGcY65xSqyt8wGai2DPJ6VPa7dzg59RxTBMW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PyHFcnbaZc3bsI0JxXq+i+GbrVIGfmCF1wJH7/QVv2PgPSLBBtmneTuzEc/hirgpW0RE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slhcfvAQ+OBW3/a2puVQmJUGBwvSvSr7wRp17Jv86UOOhGK8z8WWd1odybOQHYRkSY4Y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54Je6GsaokkKxxSnLSkM46YxWQm13ZlwDWS8rsoXPAOR9au280bxOzsVZF6etN0+VaB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sbonCyhxtJzytdHHI8hUKo6d68853FvU5ru9GuGuLGJ++3BI9qmpCyuVCV3Ytb5Q+1QM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THXoOtTi4WKQqT8/0qpqEodFAJyWxzWJoItx5USEISWGaR7lpAMofpikkZPN27gNgxTd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F04UjZxWTcSA3JzWiWTBwTn6VWMCMSzDmmhMrmMMQc8VOiwgc4NOEKZ6DFSLDEOy0yUA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SEDGBRSKOp8qdH877NIpPTkf41JLFcOd4t/mOM5bFWFvAoKFJGI+6QvX6VBLdXCx71hm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GZExnVQJLcMpPr0pULeUWwChB6Hp7GnyyzTRYSIZHUM2OtVYkuIU2EfKDzigRWktWuBm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dFAIyYZdhA5DetaaOyNswgVhkcVVuIY5upAcenQ0DIo08mIocMh5BHaoZf3MewyMVbng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WEf8WDmkldGkEMagtnnIzigRAHbYAXLnGVyeRVJ2Dv864HY5zWvcRrCAVRRzyRWXO4Y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BliFoo22HhT3zTMRtcMRgpx36VSaaNZAS4APbFaEU9umdwO49MDtTEPQwknaFcY9KcT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gdaZ9oRhmKNgPpSb1YBhG3+BppCZK2JV+VTuHOaiExUj5M44/GpDI+3KJ9c1XVZSCw2g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gAAA+lBQ9JOSRmokEu8sSPanK7E/OQT2xQDEeGMjIUetPDAL0p2BjikI2oTRYRj6sm5T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IpCoOBiufIw5HoaUioinpTO1P7U3FSUbWjSjyNpONprZ81NuSwrmtK2ec6sM8ZFdn4b0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LePmWTHQeg96bkoq7MmR6V4eu/EtzIkP7u3UbXmYcDPYepr0DRfBWiaHGNkAmm7yzfMT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KbDwlYpY2UamYLhIlPT3NeX33i3W7+cyyX0qc8LGdoH5Vy8lWvqtEZyk2fQChFXamAB0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D4s163cMmpT8di2a6jSvinfQsqajbrMnd04asp4OoldambTPVHRhTQzZwag0jWrHXbQX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fQiruzBribadmTdnHeMtKtp7c3SRMLpRncg6gdc1yemskT7gMse5r1CWKO4uJI5QCoTBH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lqljLomrtA2TEx3RN6rXZRqNx5Wztw0lfXc6GCZtmeT7Vct4pJvnfIHYVm6SXlAZhxXQ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cWKMCnSPjgUpO0nAqF2AOTTJ3ZE4O/rWnp7ZsL6Mkn92H/I1myyBsgdcVZ0V913LAW/1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dN+8RUXuhJcAKM9BViwsbrUfmjXbEf8Alo3T8PWjR9LbUpVllU/Zwen98+n0rqpH8kLb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K6KdLm1ZhUrcuiM+Hw9ElvNFJPITIVJIwMY9Pzqjd+FY1XMN1Ip/6aANn+VdFJCLeARg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11kZKsS4HIz0rZ0oNWaOdVpp3TPIfG1rPZJJDPHtyDskXo1cdpdlJFE03mFVPBGa9r1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/AeJlAGOx9RXk/ibR7vw/dLasxNu2WikA4cf41i6fKrLY6I1ebfcz5bdYpTNngDiqIVP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xyfndm+tLvx2/SlYGxxK7cEtgU3y4+eGo3+xo8z2P5UgHIkYbIU/nT1Kr0U1H5h/umgO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MwPOwH8KW2vvIg2eSTznio9zEdD+VXLUj7KvHP0pDIv7VkzxbtTo78TOS0RRh7093x/D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zuAXHJosBf8AtKHIxg+5qq98C5VV71lTTM0p2MSKI5G3bicEVfKS5GqZZC2MCt/wrZnV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fM3v7Vyy3YGAo3NXpHhLTGtNNW5lXbNN8xB7DtTjG7JlKyOzeUoQiEBVGABSGY7cg1UL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SmK3sYlmGc5zmsHx5ZRaj4XnZ0BkhG9G7itIEq2Kp63KjaVNFIRtZCDn6UxHgQ460h5p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FM70DJhIxQRqB+ArtPC0DwWbid1GTkJmuZ061Ibz5RhR0z3rYQRSRl2YiRjxt7CsKkr6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BezhlaQvHlsfeNZ9/LDPewhCjKnzHZ0rE+zRDLMSw/2q0dPii2u4UAHisLGvNcjjBkd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TWvbm2ReQlSpJbMzFwgXtiiw7mLLGREcDP0qrFaB15z+Jrcv3t/spEbDnjArKWJV+XLY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Epwzc1G9tFu4NTiJOcnOPemvEnUAfnQBEYYM9qKhKqScYx9aKBndsrSnylYhh0JXr9Ka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XGKc1zLvIMEjIfu4HSnrK6nc0Tn+lUZiKlwgICKw9zjNRYmlHzhYyR65FWUucsRMFHdc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kxooCdcntQIrG3uIjmRgVHeMZxmq0heGR8SZ3cjI61ekW8tkAZkYdCcdKp3Lyv8AfC7e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D5AjTcfXHSltnQO0kqsHPqaljtC0W7cmfQUklo7oH80KCO5oGQTy26K20gN1PXmqJu9y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azw2sVsBuDsBgd8VQYRsqgL+8BpgVb62mguQCB0DcD15xVy2nyoDRjcBUkkQknlWTJIY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a8Cqu8fWmSXVEqKcDPeiKYuhUrhgeaapnJUrgetTBWBLArjuQKpCDcVjILnj0qPaqkfP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OeO3NMARRg4IzxVCJOhwT39aahjDYHXNJwoBxx3pzMrDAXnNAmJJLImQqBse9R+dORkh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jFBtyesh/CgVyrdqzx4ZzjFc7MAsxAOa6eW2RoskEn3Nc/fRhGBAxzipY0yv2pp4p2eK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qQ2Fom6WU49lHcn2FQ3Yu5e8L6Jea7rCQWi/KOZZD91F9TXseoSWng3w0/kgfu14z1kc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2nh3TUsrVQSOZZMcyN6mvOvijq3n6hDpqN8sY3vj17VyKTr1VDoc85czOBvbybULyW5u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uaeQAOlNPSvVSstCRmPem4pwNNNIDU8P6/deH9SS4gc+Xn94nZhX0HYXsOpadFdwsGSR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r1L4U65I8N1pkz5WIeZGD2HcV52Oo3XtF0JkjvSxW4iZv+WhcH8On8jWN4rsVvNP80KD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bWP9Et7OY9IplDfjkH+dRXBVpIUblXYKR6g8f1rzoysxwnyyTOX0u6QRrjjit6CYMAB0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9qxP7mVk/I11FncqFB7mvQWquepzXRqn7lVJ2wKn8zco5qldNtQ5NIpFU3Y81h6VreGI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Qw/fY+4xiueljMkbOnBNegeGoEtNFtlUYZk3sfVj1rWhDmkRXnyxt3NoBIIAkYCgDGAO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Xbp7CoVUqMHkk1Nyeo6V6FjzLiOWdix5NVJR++z/AHhg1aPyjNVZ8lCfTkUhlOVELEN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I7OxtN4ZmkMgHfAGP616JPwyso+/zXifjy9a88V3CBiUtwIlx7df1JrOexpBanPBT707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/wA6TJ/2/wA6xOgl/A0fnUeG/wBr86cFY9n/ADpASAn0NKGP9000QueiSH8aeLWdvuwz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4Uj61NCzfZlG2kXTrxulpcH/AICanFne2toXmtJo0BxllIFFguUpPvY2rz6mqBkVp5Pk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X5Wsy1jZ4S3lOdxPb3oQmI5CJ8qcmoRuPJGauy2lw8eFt5T/AMBNOTTbxwMWk3H+waq5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IJLpCYAwLheuK9bh1XTpbAz21wjqBgKD82fTFeQzQSQHEibSOoPGK2PCsHm6mjk/d+ar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TbZSRvc5Y849KtswUYqFFII+lEhwc1sYjFfdMfaua8YTO2mSQo+134FbofZvY9K818Z6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tfQ0puy0Kirs5e4sbi2J8xPxHNS6W9uk7PPjgcA1rQ6nA1pcIwV2kTGT2rmsZJx+FZpu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sm8NxeFU/wBWv3RW1beZt4IFctYZ88D866m0i81ljjJZzwAKymrM1i+ZDrvf9mcEg8ds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QfmOas32kyQKEaT52HQdqh+yZ8sM7AKu3is7lpFsC2K5KtTkW1kOFAz6E0+xsoJ8ozbc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nfHeAH0VaTlYpIzb6VIdsSKMt3HaoBECoyzZPvWs3h1HYSvecgdNtNm8OWzupOqKnou2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H8eOf71NaKMqTySP9qtY+FrNgS+pEj02cVDN4fs7eQeXcPJ9BimpIVjG8wDotFbQsLNQ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XA61pYyQyvlh29ajmd3U4RwxHYc1YkdSuYtu70qs90ZX2mNhjjKqaszKMlreTDcVHIxl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UAxxyTxVyO524RoyDVaUyXE/+xj5fagCGa8lbGHQge1MmZWXc8hweoXFIllG7sGnK/Tp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smdx4OcUgKpWLbG6h155GT0pDHBFLuALq2flq3daewO+N1aP+HJ+7VVHdWCgKCD3GaAE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PAAqrO4M+4KRjgCrtzO3l/ujvkPA4qjcQsvll12gc5Pc0wCVmN95krBFKD9RWNd3TC4S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tebpDANgIK4IXvyRVfUNGngV7iFcQIoOO4pksdDIZVB34PpTwQrFSxI9KxYpZFkDl/l9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P3qpMksosTdM0gZQfunIqsb5Vzt4P0pr3jO2VU9OeKfMgsyyxkfJCdeOtPxJxuH5VS+1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umOSTU86DlbNLOCCe9BdRnkVmv8AaWUAsAB+FIGMMmZJ0B9CaOdB7NlyRwVYDNYF+pO4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d28sPas6e4iuQ8CxlWHcnvRzgoMyCeK9p+GXhr+ytIOq3MeLq7HyZHKR9vz6/lXmvgvQ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qfs8X7yc/wCyO34nAr6BYiOMKoAVRgAdq48TW5fdRFSVlYGcLE7k8AGvnrxDenUNfvLk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4Fe661ObbQLqXoRExH5V89Ny5Y9zRl0b3kYJkZqM9ae5wajbNeqUNbrTacc96YTipAa5w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i+JF6OhVvp1rlZW4rsvhVatP4qM2DtijPP1rnxTtSkJ7HsfiOLztDuQOoTcPqOf6Vhpc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sM/hiun1AA2sgxkFenrXB6VKY7+1tHbJhnKj868Izbsc74n3W/iq+28K0uf0FW9NvGwA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3XL4jqJOPyFZVrNtwM8mvSpu8T06MrxR2iahhc5wBVN7mS+uNiZCjqazHuQkIye1MTVI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YVVjbY2ZrqK0hwTkjtXb6BfpeaPazRghSm3B9uD/ACrxi81opLKkqkSY9OldV4B8a2M9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7TKxs5wkmTnGex5regmmznxLTSseqM5BjcHgHmrQfjHrWZE5YNE/yt0INXIH3oPUcGuy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EMKLy6jg+QuoYjOM1QEsk5Z1IWFRy7HApNjH3DrFYyyOcLCCxJ7DrXlEp8OTXMs9w1s0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Jz610fi/x/pFlpdzp1nJ9vu5VMZ8oZjXPBy3fj0rzBdeI+7pY/BaxnLojWEe51Qn8Kof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9p+GU+7AjfSAn+lcwuuzZyuln/vk1Ouo3dzauWtPLIPC7eTWXM+xqoLudD/wkGgRfcsX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lmlrwmmTn6QgVx4vdT6LZt/3yaUXurKQPsbt77DS5mP2aOxHjKAfc0e5P8AwECj/hNJ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wH9K5Rb7Vu1lJ/3zTheaw3AtZB/wGjmkHs4nTnxpqGfk0b/vqT/61Mm1+/1NVjns1hjU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VtZkZV8p1z1J4ApwttV35Zzx7ipcpNFqEU9DfjlcdIEI/wB2pRLP/DCAPpiufaLV2AWO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Wpo7LVggD3shPu6jP61nylaG55l35ZVRgfWpdM0671G9EbTyLGOXZZOgrmZdO1WU/u7v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8P6xpOlWAttk6XGMuZACZG+oq4R11InJpaI5bx/YWFhIsUUW2V1+XB7dyapeAohJe3GV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1n+J7+bVNZlmlbJPAA7D0rb8D2rRzSSAPycH0Iroh8WhjJvl1PQQAqjPaoJmXIANWFVX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j+zJM5KhlA6YFdCRjcyr6ULbuAwB7+1eQapp907STyOpUE4y3PWvVNe1nSrbfp0d1Ebu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3j2rlP8AhF9Q+9KY5I854cVhUcrqxrT5bO5wC7l6ZFPjUgMWHbivQEtxCdscEB/3o80y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jAGP8Srg0+cXKcx4ds2vtVitk2hpCFye1ez6f4asNLj3xqWkC8u1efaLp40vV4L0RFvL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iCya1cBmDFSANvesKju9DSOiscXqWq2VveN9qWRnbnj0qt/bWlvjEMxNXb/S9PvrkzG5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HFoOlqMveAewjrM25hkeoWeCyWk3PvUy6lCo4srjH+9VqOx0qIAC7bH/AFzq4q6QqgGd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jJXV4WBQWMxz1y9Iby3yCdKdiOmXrSK6OJN3mHPtHQz6RnPmS59kFFn2HczJNVjRedIY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2jfZ/Y4J6cyf/Wrd87R+QTMR/wBc1qlLb+H5pAW+0jBz8qKKYri/23bADdp0YOOm/wD+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WL3wz2+WimVdHQ/aLaGQqXAccHij7TbpwkbEn0WpJgkbOzAYPU4qkGYzkx8IRwMd61Mh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ERXIJaovIumtzh45AerLVzfcgYEefXPeqf8ApI3KhEQ9VGaQFOSKOKEEyMzE449amFmm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ceD+FSfYCB5jO7uf4h2/Cof3aygNJIR060AQN+6kxIDtPbsKsJcIwxFHhh1IXNDtb7Ny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58AWxHy9c8UAIQ2QVjbeT16CmSLPdKYykY+vUVdEly+Fj8v6ntVGaOSRt3ntu7YGKYFO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y8chx9ODj+da895am0PnSoisuCGOKpAriSMZJUg8/jWDrun8fa4xkj7wqL62LcdLou3G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3EDdnOdwrFS5QSKPJ3AHnNdFoN19q0tFI+ZPlINY2t6dJb3Ikh/1b/oamLu7Mc0klJG9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hG5BnAHUVgf2goGREi/U11GlymbTISw+bbtb69K5zVNEEOoOVOI3+Ye1FPezCorK6K39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Cqs97NIhKSvkHnHpVxbKKNgDjFOT7NHvUsADwa35UY3ZSsrxkfbKxYN0J9ak1OLLxzbS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jt6A8GtQs0+n+W4JdcEVFyra3FsJWdDAXIK8j3qtMgjuWI7nNJFBOsysoxg962NJ0iTW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/OfRRyf0pTklEF7ruekfDjQ10zQmvnXE983mH2QfdH8z+NdbckiP6kCnxxpDEkcahUQ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nbCh/wBoV41WTk7nFUld3Mjxs/leFrvH/PPFeDE17r48OfCd0f8AZH8xXhJ5Jr08t/hv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6U8io24FekUxu445qMnNOJ4qJmx2pXBEchzxXsvwm0c2ulSahIuGnOFz/dFeV+H9Hm13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+dvQd6+jrGyj0yxhtIV2pGoUV5mPq2XIiZPoWbr5oq87upRD44jQYAMqkj/gNeiS8ivL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eF5/8dFefTRBFqTedq143UGZ/wCdYc6G2ugf4etawO+5kb+9Ix/WkubJbyAxjhx9011U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yvU5+4vi7HBwopdI1ARzyyOyKwACs3as26R4ZDA4Ksp+YH1qlcFgeBXowgnG5rOr72h0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QFicknHNULxLCWSN0MKgcEIcZrnmY554pEYEkH0NNQt1F7S/Q9g8J+PIYFj07VpGNuhC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x7j3r1ONlSNpUYOjKHUqcg/SvlSG5ItBbljtY5A967TwV4p1m3tZNMS8Y2gQ4Vxkp/uk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XLzPQ6C+8eSQ6heqLOGSZZmUTOxIwOOlYGoeIdR1dWa6u3aNf+Wa/Kg/AVz+Duf/AHx/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j1rNyuaKKQseuW0ZGZiMegqQ+I7MDBnf8BWLsTJ+UflSlVHRV/KosaqTRpt4itg2BLKf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vb/AFhz04qhxjpzUVxGHjDIvzg8UWQ+ZmofENoJc4l6dKZJ4ktWQLl8gYJrEeRzKJFU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uLNkmiBJ+c8n3o5ELnZuDW4SeBIR6gUseuRK5O2Ur71BGqxIqAdB6U4uAeB+lKyDmZYO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aNfQPuaByPSoH+aPjAPfNVDtEjZbcf0oUUHOy4mvW8M4mMDHHYmri+K/MYFbMsVHrXMa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nsYWa2DqSGzV8kbE87ubY8WlMqLYKQd3WrA1+4uCsoiRT1HeubmtHQs0qHpxWjCziJQI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5mW8tLKZHxuPNaWh+N7HSXkgu7J3UNxJERn8jWOjykNkHpXNSZ81s+prSmtTOex61J8U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UhHRWwB+ea5DXviDrOshoY5PslqePLhOCR7t1NciaBW1zKxIjsZQckHPWtZtXu4UYJKz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ZKq56nmr1zEI7Rj71nLc0ihw8R3v9409PEV+7hVbrWMF9BV/yfslkJHGJZfuj0HrQ0gT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HcGZlx6Vb+03BH/Hw5/GsXSYWeKeRT9zHFX03FecVk1ZlonjvLqS6MQmbA75qSeTUEl2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doiJfwLIcK7c4711GqTxJZm1t0Xe/BwOgqWUYul2Oqam0p88JHGcbs9T7VSuJrqC4aIz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8TQWSRadBZyLL907jgZ9fek1ryEsHlZFMhIwR1o6gUtHVtQneKe4kVh02nrW5/YUBXK3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aVAYbeDUAMZcq30rqYEVRlckE5pPcDAvdPSLVbazinlKuMuSelaC6FZ7sGafP+8KSOIy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orTiTJJqWwKX/CPWZ/5bXH/fdFau00UuZgalxtt1d3k4bk7ugxVNtSiBG0kg9wpxVlo5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oR2PWkluYijRCNhjuF4rYCI3UhxsRsEdTxmoI/NWQxBsZGeecU9beVUZVZioPGRUgtbg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FzmkIieKVAN1xIFY/NjjFQ+RaxguHaRhwSW6Voi2LYMrl/UdBUbWluoBEYAB6ZpgZxni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q0+ZZWiXyYeWHJNWhJDETtwoFQS38S5UHp6UAV4ba8UFSyJn05NOFkRgvIWb16ZoN5K4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u5DndIiD3NAx8luke8gEvtznPvVVgHXDD5TwQe9CzozsDcZYqwAA68VDZXKXEJCnJQ4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VdOU2OoyW+PkkG5DWrcQi6t2j4BI4PvVS7iaRVlj4dGz/jV+JtwBHQ8isZPW6NYx0syh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BVo2yKt61bNc2DOn34+RULxvb6tHOv8AqpRtb61qAhkIPfg0OWt0Cj7vKzh47dpOWJ/O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9tp7e7dN4SPOV+lVTtHLzD861u2Y2SJQ8SsRsHFOMyjotQC7giB+UsfU1XfV0YHYnT2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CPlUV6D8MtPZnvNRlGdoEUZ9+p/pXlB1GaQgIvXoBX0D4S0o6N4ZtLaT/XlfMl/3zyR+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+WFu5jWmlGxsE1W1Ef6AW/unNWDTZo/OtJYvVTXms4WYHi1RP4UuhjP7rNeEYZ2wik175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/aIow9xxXlMVksIJWPHvivVy+VoMqmro5xrWREywqo3Bwa6uS2EgIxxWLqVh5I3JyBXo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q5zI4VQSScACpydyH2r0H4aeCzf3K6vfR/uIzmFWH3j6/Ssq1VU48zJOr+G3hI6Lphvr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1VewrtZOTmrBAVdqjAAqBq8Kc3OTlIhkbHKV5Pq5LeObpv7i/wBP/rV6w33TXk2q8eK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Qq6XUS3GQD5j9auIcNVSIYNWFNUzRmZ4rgt2sVuCoW4VgAw/i9jXB37EMOe1d14mdXsg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Fra3OTcHkcDmvTwrbpFRMJH5wx4NWY42EcpI5AwK6Gz0TTJySxAHbLVYvtKs4LCVonHy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cjDy8X1rrPDW1ZJyBg4/oa5JSV8srjcD0rqfD0rC7nUjgpkVM9i4bkMZBkbeQAW7/U1Z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UqsmTnawfoRTmnMOmzvkMSO3SpLKQAweDTsDHQ1nf2lL/cWnjVJB1jWjlYcyLwVfej5V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cxDP1p8N4sx3Ou0D0ocWgUkywqxiYtimXYzNbDsWqKaYFNy9NwoubkCSFtuVQ5NFgbNH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NUhzh42FDavagEDcDj0pWY7onuAx+UfKvc1RkmihwQdzCqc99Lc/KpOKILORpFaQ4X3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TuWIPXpWhaXv2aNItpJzVwRWygKwHJqWaxtoyxjPAHBJ5q2Iq3lxI85VyWJUcegqs+p3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mtC5t0EcTl8MwUEe1ObT7d3GyYMxqdAuMtlvJGEYCDI6msa6ieG6kjfG5W5xXRi2mPCu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eqUvJFYkkHkk81UNyZMgoRGkcIilmJwAO9TWlrPe3CwW8bPIxwABXoeg+G4NHVZ5wst2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VKSigjG7M3QfCGyMXWpZDEfLCDjHuf8ACteTw7pcibGhfHs5rWaQsajJHbNYOTZulYx1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49i5p9x4a0y6cPL5uQMABuBWrjvSMQqlvQZpczHZdjMt/Dem2wdYjKA4wRupB4aslxia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pIgZ1CZ6ZarpmjWIyyNtQdWzwKSlcLIzpfDdpOQxnlUjpjtU8em2too/fOcd25Jq3GYr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TTXsIXOGDH8TSZSSvqZF1pth9sF41y6uOwFLFplve/M9zJKByAeQPatRNKtkfIQZ9+at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9qav1KmoP4UVorGOLTPsQOUznOOlTw5hhWPcDgYzTghPQikMZ9RQzOwyOIRs7ZGWOTUw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alL5Nq2G5PAxUGneVLFI9zCsgVDjI7/XIqo0+bUmUktDZ+0H0X86K5J/L3nDY5/vUU/Y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yoQZgvHQL0qwkW2NVY7iBgn1qGXUYYRy1VDqMsrYhiY57mgZoNtUHpVea6jQfeH0zWfK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/dQ5NVJbqOFCIU3tjh5O34UrgkzRkvmY4ijZqpTXLKCbidYh/dByahX7TcoMzsQf7nAF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jqT1NFwsip9qgYEoryn1JwKh+0XLH5fLjHbAya1U06CJ2cE7W6j0pkr2tsmVRS4IOByT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SSZZFNOFiXZSyKg75NabTxnlEPPIGOtVZJiFA2kE0DuUEtnS6jYnCBhkAdRmq9pEtlfP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W2iJPzF/Xk4qpqarHqchUnkhuOevNJq4J2dzTXuD0qSP5AAOg6VXicSxo+CMjkGrAwMV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Cp6dR9akUkLmo1YHipkwAaTAyvEln9o07z4x+8i547jvXGLnIyePQV6SwDxlCPlYYIri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AKxAzWtKWlmYVYu90UlyeFiznjJpqWZAPyqB71qeSicyOAB68VFJeWkKEgh/93mtb32M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Gq+JIpJVzb2mJn44JH3R+f8AKvb29K5X4e2AtfDEV0ybZLs+aQeu3+H9OfxrqTya8vEV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0ikMghjZ34AFRXN3Far8xyx6AVR8q51A5mJji7L61WHwk6zv0MGYs073csypGxhZt23H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wAD6V2kNtBAgVEGKr31hFcREKoz9K+ghSjCPKkK/Y84vbOGRSYSAfSuVv1KFo3711mv2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e4rnYduoanbQucBpApJ+tZ1EkrmsZMTwp4CvtZulnuUMNiGySw5ce1e5WVtDZWqW8CBE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FLeyjRAAAoAApyHivn61eVV6kydxSaYwp9I1YklZ+hryjVxjxBqB9ZMfyr1iX7hryfWP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pW1II7jIzyPrUwOBmoEPIqVj8pq2aGHrL+bJIPSNsVy0ik4wSPpXTXCtPJKE5co2AfWu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HUV6OF0jYcRiyLAOZHGac9yHjK+cxBGOtWCikc4NQvBHtOEXp6V0l3M8LGJEBPyhuTW/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/wBUcVjpBvnLYGxDkirdvKYX3IOASDUvYtPUvfKF69TUMwb7EyADBqVpIZIN6tjHUGq0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SkU2UDaA/wAI/Cj7En91vwNWMj3zSAj3qyLlKS1C5wr01IioIw2K0gynrzSj5iFUck4F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doBzupzW0jSqhGc9q6238PrHZSNI265YZX0X2rASW4jmO4AOMjBHSo5k9jSxSl0ifhiQ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LNlmGK1PMYklm+tKql13KwquYVivFYW8QG1cn1qc28ZAyCabll67qUMT60EvckS3hIxJ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bx20pWE5x1Y5qMGknfFuwOQKAuOnETwWqEDJYBvpVgraQP8AIFVugxVKRtzW3HQ1KTuf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Ku5VOfmPXFc/DpF3rWtzQWaFwGyz44UeprZDMACG471kprF/oWoztp1wYmkxuOAc/nTj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0CPRbbZDEzSkfPIV5P8A9arrJL3jb8q4GLx/4kBwb4H6xKf6VIvxK8SAf8fMJ+sK1Lg7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Vx1jP5U0FgeUP5VgweP/ABDJbRuBBIzf9MRVlfHfiHPzWlu3/bA/41PKXzo1mJPO0n8K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Et2HrVYeO9d76dakf9cT/jTl8eauPv6TbEf9cj/jRyMXOR6lDLJApOnfvFUY2dKw4rfV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HLlq6VPHd65w2i25/wCAmhfG7/xaFAfz/wAKIw5SeZMi0zTo9OU/OzsRyTWgGUeoq1oe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aNDDuUkyEnjH4VfS50/+2Tpv9nxyEf8ALTcR+lDi2UppGQGXHJoJTpk12i6JZSgkWUf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lmwz9jx9JaOSQvaxOL+XH3qQ7f7xrs28LWnUWsv1ElQp4ZtHJ/0a4GDjO4UcjH7WPc4m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Rg5pq2hgtJIvMTa/8WDkV3LeFrbP+pul+mDUb+F7cL/y9D/gINUuZEuUGednTIicm7FF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W4/78minzSD3e5iiaKL/AFMDO3Z3NLILi4Kh5GUHqE4FR+dduC0dsoT/AGjg0OL5owXk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WNNCY6RHsOCwOOoanLaWEC7pCGYd2OTT1CGFTK/OOCTVR/KDsocMx7KMmmIsy3tuV8q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i5kcfdQN1IGamgFw3yx2+QP45eMVM1pPKNkkiBD1VRj9aZJTMAVQ7zuw7gnijz7domEQ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pp8CkBg0hH945qV4gq4RQB7DFAzPZ7hwoS3JYfxvxTTBMJFaWReTztWtFc/ZxknPv2qJ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ljA5aR9zN3Uniq9/EFeJgoG+IdPbj+lW2mQeYTnOKq3c2+1gYL/eU5+uf61SEypAWG9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GZ45dx6HrVqPIHBrCorM6aUrqxMG5FWAwIqp3qVDzismalhT0rmdcZ4NTZVJ2sA2AK6V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dQPz8yYwO9VS0kZ1fhMJo5HfIbaO4POamsNH+338FtDExM0ipk9OTircUDgApEq+711Hg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3aUOLZGlKr0z90fz/Stpy5YtnG3ZXPWLe3jtrWK3jG2OJAij0AGKqXd7sbyYBvlPp2ou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z1b0quytYqGRDI5+81Y4XBOo+eexxSkS21jhvOnO+Q9z2q50qh/aihQHRgT7VN9tj8sM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kQ2WKUGq0d/DIePpUv2iHdt3gGqAw/ENgs0LDHDCvLktXTWooQMP5oA/OvZr9VntGKnO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ZhukGMMG/Wsaq91lxZ7BGCLWMHqBQtRWVwt1p0MynIZQalFfLNaiH0NRSHpQBDIPlNeS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K6Ma9bl+6a8k1X/AJGG7Ho5rakOG4xOSKWQ4iY+1NXikuGxA30rW2poZVsd10x9ABWJ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zmtu0/1uB3bJrGuhm7mJXBLk4/GuzDP3mESEHOeKDypwO1SBiinC8fSmeZkHjFdZZnxP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KtRgEPweGNU7fDX6Z96sCVEDqQT8xoYx0qjcpzwDzSeZEehFNEUtyp2JhFOW/wAK0E02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cAdKnmSKUWzMeXbMFXBU0hkYTqOCh64NaDWFiz48xgnrj/61SJY6cp4uiPfFT7RFezZV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pY3SORXDjKkEDNXF0/TiGDX4IY9GHSl/sfSj/wAxGMfhRzxD2cjpbbUYLm3EqOD6j0Nc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xbGMMOr8bveug0yCytLMRxXCsMk7wOtJqdpY3scYmuo4yp4JFZJpM0szloZHmRiqDC9e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WB7mtqw0WwSFtt2smTkMBVl9MhRCxvVVR3PSnzodmc/cIY1CSMgcnoDmmbF7EVoHw/bT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/wA+tO/4Re1Y5/taP6D/APXVqcTKVOTZneWP7wqO7ULavz1rbg8MWaMS2oLJx0yR/Wo7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KqDk4yf60+eIvZyMNx+9tsHOBVxYHb7sbnPoKqJFNb3iCHOwAnfV9ru4Jw074+tWQ9B6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P9riuR1M/wDEwl9jiur+U5ZmY/U1y2rnOoyY4FUhFMNtOfalRS7BVHJ4ph6VasbeSa4X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btmZreGNInK7RzxV4X19/wA/BP8AwEU2OIqo6U7Z71m0hOTHC/vycfaD+Qp39oagD/r/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nLc/jQzilZBzMkGpalj/AF6/98Cnf2jfYP71P++BUAPtUiKZW2jHTJJ7UrIOZnXeBPOv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jjwAFxyaq69qV3pXiaX+znERCgHKhj+tbXw9t9theT4+84X8hXPXTC98R30rDIDEflVW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r4hIB+1pwehiXn68VZj8f+Io+A9qR6eTj+Vc/uUM2I+/rRvLDATFO7FZHUL8R/ESjmKz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R/ErXE5e1s2/wCAsP61yRZgMFc04OdvMdF2LlR2Q+J2qFsmwtz9GIqc/FC7KgNpMR9c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j+EZo88Z+7mi7DlR2/8Aws6X/oCJ/wCBB/8AiaK4VpQSeDRRcdj0bytyjqT+VT+QGBHC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HvQTx1rI6SjJpls7l33Mfc8VLBFHCCERRj2qbOTiq7bvOz2x2oC5I27AKYz3pG/KmNN8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ItPK58wtGM42j/GgRaZ44ySzADpk1UuL6NFIiDSP6LSvNaW6BXZc+5zVF73MjmGBjuAw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DpyqxjPc5NVJyVlUlwQRzk4pkjXfWRlA7he1VZUgRi0kxdj0BNAySW9jVti/Ox9KVhNP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H0IP+FQJGPLyicg5GRViCVnsblZDyNjDH1x/WmIz5I9i7nlLEdQTVm1mV4wBnjiomjTJ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bLt6A1M43iVSlaRoe9SIcY4qEElR7VIp6VzHWWVPy/jVXVLe4uEjNsqlxkHcegqweF4q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R3Bq6scTeSXCzGGRmMinBUdK9H+HOk3FlaXVy8e2W52queyjP+NUtI8LHUNbe7kX91wR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HawhEAGK9KFNSjeR5NaVm4ojW28qBlT756mqwgvYx8rK31rRzTWLbeOtdK0OcoBblifN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ADQEge1WBJKp5XNH2g5+aM4oHyNlImLaW8rbioN1rKxZtynpWossch2hacbaFhygp3E0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mSNiwI715/40tc2u8DlGr0qKNI1KqMVxvim3ElvdJjtkVMldAtzU8FXn2vw1b5OWRdp/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bkmzubYnlHyPxru6+YxEeWo0Ux1BpR05obrWIiGX7jV5Hqg/4n98f9s167KPlNeS6zxr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OG5WHWorxtsJqQHmquoti3P0xWxo9ivYADJPWqesI0VwjooG9ck+4q9Zfdq+NNj1RhG8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RdpoUdzkhJL/AHjT92VO7B9wK6ObwlcEnyrqPHYFTVVvCuox5JkhIHfOK9A0OOgyL8Ad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M8jMxwuck+lMiUw64y4U7dwPcGtlSPLUKMDGaUnY0grsjGyJUWNdijoB39zT21G4XPCH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NOSAuW3BlHXJXOaxN0NbWrhABtj/AO+ab/bUhYMVh46jbVjyFP8AEM/9cqVIIyeSce0N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UDNpbt/wGnHxNEPvWNvj6VIlpETyjH/tiKtx2tt0Ns7f9sh/jSvEXvFZPF8AGBYwgdgK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T4ifr/8AWq4tpagZGnFm90WrAtLH+LSC3/AVpXj2H7xnDxjYqcf2cMex/wDrVJ/wmFgw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A2tgFydE3e3y1GLTT25GhAfUgUXj2FaRTXxTpY5/szB9j/8AWpT4t03tp5/MVZazs/8A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FhaE/wDIIU/V/wD61F4i94iXxTprkAWDEk4GGrP1i++03nkxDy40GCoPfvWlc2lraWkl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jbs81zALZLnqe9XFLdC16k3nGI7QxHHNL5+1d8j/ACj1FKEidE3ZQ5IZs5B9KfJaxqds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bIwnuUbjV4VU+Vtkkxx8vFY7wJJvnuVm3t0C4xW7/ZUJbcoBp7WajjywPfFUiTl47UyH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k5YCtRLNVyQVA+mKVkUdG5ob0AesM0o+Rgw6UGyuh/Dz9a2obEpBH5bZyM5AoaJ16k/l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yrXTZ55djMqe7VuR+G7Qxjfd4fvjpVM27s6sJMYPPvUzRswwHwaXOxqnEmPhu17Xv6Uq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Yy3VsdBUCpsj5bcfU0hYdAKlyb0HyRO50G2XS/DhVHDD5n39M1yVvaeUt0wkDtIeX+td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Fx+6CH8a5vb5eiISTlzmulvQ50it/wAI16Xi/lQfDMg5F5H+VSxMQufMcH61HLPLyPNf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GN4ck7XcVMbw/Pji5i/Oq/nzCc75G247mnNd4HMwqlKQckS/o2m/2fq8JuIorkP8oU8g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D89lag+8Yrh/Dn+lX5d5lCIPvHtXVyzQSyfM6NjgZNWm7GUlZ6E50fRGOTY2vP8As0VU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uSVJruTzQLeIysp5wcDFD/a5PnysY7KRk1KZYIY8DaAOMAdKj8zzBkfdPeszpHQSSbzH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ptxfRQgruDNngDkmm3CK0RBdmPbB5rOZo7bkSASA54XJNMViZ7u9kJCWxRc9WNPaOa5Q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+NMa/mk+VIMj1Y4zTFaeYkztsX+6vei4EO21tJDk5z3bk0kkwb5o48+5q/Z6Ld3zhLCw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86t3Hg/xCn+s051Ud9yn+tAaHMyI0gxLJgeimoDHAs4KoDgd+a6H/hFL9yfMYL7ZqvN4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pSbKimVIrtUiCkdDVJJkeW7jj6NAx/LDf0pt9Dcw5Uwui9yR1qvYfLebiP8AllKCD3+R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b9pRhkc57CoZHdiGAAwaqpc7SY1jOQetDSkjDuR7VtcwN6BxJECDnIqVDgc1k6XcjDRd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uaSs7HXF3Vy1nMdaelac9/KgAOBVTT7V7yYRqOM16LpWmx2NsoAG7vW1CjzO72MMTX5F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nbqigZqcnNBOTSV6B5YUUE4GajMhP3enrTGlcl/CjAxUHmN2anJJuOD1oCw/aoOQKWik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II8yMP76EV0g61ia6o82M+xFAHGeAJ/s/iK5ticbxn8jXp5+9Xi1jfJpPjNJpGKxByGI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0l8E30SZ6bzt/nXz+OptVbpGjTeqRqAcUGoItS0+X/V31s3+7Kp/rVkPG4yjqw9jmuG1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JtbGNcu8/wB+vXJxhDXkviHI1y5z/erWluVDcoA81n6tIVRFAzuaroNZupNuuY1H8I/n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bIBkxyCK2tPkENypP3TwSaybRcAYFXWaNYm8xwoxySaFK0rmcb3NS91uxsgcyh3H8KnN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srz+TD2jXofqazSAsjKo3jJwcdadsC4PIJ9q9RamxmW6H+2GVecK3T61rNkKoHUCsmzd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tyPrWyL/AGoy+TEWbq+3n86maui4Ssx8Wl307JLEFHORk1Zex1xCD5kYH4VFFr0kBAWF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oOu14gv1rFpnSnEp/Zta3lSU56HIqddP1102xsuO/IpTr8PXcoqdfFSJHtGzH1NLXsNq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/wBYoI/2hT/sPiBSMzLk/wC0KU+JwTnahP8AvUHxUwAAt0bH+3Tu+xPLHuONrr4J/wBJ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Xf8An9Iz/tmkbxVKd2LEfN6SCoT4mmxgWB/77ou+wcke5ZFprfU33/kQ0hs9XJ5vTn2c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nTm/76pp8Ty5P+gsPx/+tReXYOWHcti01YcfbT+Lml+was3JvvykNUf+ElfvaMKcPEvr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uWHct3MV5Dpk4urjzASoUbicfnWGWzhR2rQutagvLMwt8jFgeh6VBa2yOC8jYQDcMdTT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wI1z3NWLaVGRoSm5mGEPoageMTewHQU0ZC8YrWJhPcck5U+h9jUxnkJG7kVFsGcjPtUs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k8u3arM2SLPu4KIox1NQOA7JwuzPOPSrDQ2Y80NcyuR/q9sfDfXJGKrquzPSiwJm5HrN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wBkYFRN4hJ4EWM9yM8Vlrsc4ZivoSKml0y5BxEhlCpvLKOg9az9mjT2jNaLVYnQEopPf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2Hjcf8Arnl3gdTU7RO6AtndjIz3FHs0NVGbD6jp7DI3DP/TM0WtxZz3kMKsdzuAFKEd6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jtnFavhtZbvxFbeZyEbcc+wpezQOo7HXeN5li0m3tsgeZIB+VY2qApFZWka5kbhVA71Y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A7YRDvNYWuzG+vE8nc0aLjKitn1M1fRlg3aRSeS5TcG2793GabLNCGIa6g9wDWfFbvLD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kbaAfxqN7eEWmzyXabOQ4YYA9xj+tY+zVzX2jHTPCzhRImfZs1Tm8kZxIp/GoDHEBnLB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C/bmnyB7R9j1Lw4tnovgePUp7FbmSeU4BOCRnA5/ClHizSG/1nh+Ue6yirOswix8M6Pp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/wDr1zyxp3UU27aIIxUldmz/AMJP4e76HfZ9mXH/AKFRWR5Sf3RRS5ivZxNBSocqOW9M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gjx13GrdvFcXUgjsrZ5ZD/cXJrptP8B6rd7Xu3S1U9Qfmb8hUlNpHHeQxUGWZiTwccVZ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jaSTP/srn9a9T0/wPpFntaVGunHeU8flXRQ28NugSGJI0HQIoAq1BkOouh5np/w71C52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fM36cfrXWad4H0awwzQG5kH8Uxz+nSukqC7vILKEyzuFUfrVqKRPM2Mmlt9PtGdgsUSD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+qXOpTsxkZIv4UBxxUmq6pNqlweSsCn5E/qaqKuKzk7msI21ZGE296jkGanaoyKmxrcr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45k7pIoNXI/Fnhtlxf6JEJOjEQKwrPlxkqapTWaSg5UVPKDSZ08X/Cvr5C4sLBM9cx7D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xLQWykn+GVh/I1yZ0oCXjpSPpka855qrXJ9mjrI/B/w6kcNC5RuxW5b+prQX4Z+GpoTL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gcfpXBpb+Xz1FW01K9gtJIIbmSONx8yg0NLqHK18LOh0/SNPsrtxaM7xIcBnIJP5Vsk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ZjaMw3L0967NTlQa7oJKOh59Rty1CiloxVmZDMTgKvU0RfPkEYxSyDEiselWI1jxkN1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5xUaMGkGKmn2huufamxIAS2OTQD2JKKKKZmFZGujiI+9a/cVk69wsX1oEePa5+715mGP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WEJZFIKjtXnPiX5dYk+td7o9wH0a3JP8ArzsWtT08Jszm/EOlxQRSSRp2ql4b13StP01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xIjUY/MkV0usRPdwtGnAIriJtHk0+bzjlo88+1cnKpRswxVLmV0dcPGsMUhjtrO5JHGX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Sv31G8a5eNY2YAELmsewTzPnI5JzV1z81ZckYvQ4oKw5awr6djqMhVuFO38q3CwRCx6K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3qc1tSV2bwSe5oRTylf9Y2KdIC3Ukn3NQwnirA5rflR0Ril0K5IHBbBpFIzjkn1xViDT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AyAFsEgcCrp8OatHz9lzj0df8a1izGpHU5S1I/tN89dp/nWiiM77eg706PwzrMd88rad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2NL1RN2+xuB6fuzVNqxCjqVHjQKQtUpVHAI5rVNleKCHtZlOe6GqNwjMAvlSDb32moWr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h1YgelPWS2Ax+9H4Zpzw4P3npEQKeST7EVXKRzixtaty0jqT/sVKEsif+Plh9UqPy9zH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OOJB+VHKHMWBDbH7t6g+qmpEi5+TUoR9eKoFHHemiNiecUcoc5q+XcDlNRt2/wCBU8DU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+8KyvKPsaTyyT90UuUfOavmakP+eTfiKRp9RA+aFD+FZgjPofwpyRPJKkYdwWIGcmjkD2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4iRIl68csfQU9WY53fxc4FR3LBXito8+XGcZJ5Y9yaczbRkDk1Ni76Ehbapx1piRl+Tn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c59qsRklwu38a1Ssjnk7sCpyPlPFDK/pRJLsbHPFKsxI9aZIJwPmBzTl8s/eyKMOcnFK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Me4nacY4GaRJe2Dt9M1KI3VstEWHoatXE1pKEEOnrAw+8RIxz+dAys4RVUxyMQRyGHQ0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6d6knKzSlhGsanoidB+dFlpz6jfxWycbmAJ9BQNEsdtLeJ+5VmIzllHBxWz4JtnOtTO4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S0/wnBpujx/ZUVwFw+Ov41zcOnx6dqt15Sbd4BYelOKFJ6HFeLLsnxI5ADCJQoBqpZ60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HSq2rTGfVrqU5w8hx9KpkUFW0OmXxPbsPmtX+uAcU7/hJbDOXt29jsHNcrkr3qYss0a5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WNW81qymB2QKB/1zAqhYbdS1qztY0X97MqnA7Zqk4AGMAV0Pw+s/tPjG0OAVjDSH8B/9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41CPjEaoFX+tc8K3/F0vmX6J6DNYQHHFc976nVFWQfjRScen60UDPbrLU9LtIhFbQLBG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o/SQfjXFZoLikpyRHIjvkuYn+64NShga4BLmdP9W7CnPrN5AuBMSatVX1F7M7O+1C3s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dzXD31/Pqt0ZZDiMfcTsBVOSee8l33Ehb2qVWAGKHNs0jDlF24FNY8UrOMVC0gpFWY2S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k1WuZgB1qnHeAtjd0oHYlu5xHqKKTgE1emRdgI7iuN13UNlzGyt0NdDY6nHcWKktlsUx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ms2+uwh61He3ao5Oa5u91EvJjPAoKOgjvRsyWqleX+yNjnHFYf8AaaovLfhWTqequ8ZR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kkjo/B6fbvEW4SYAOeteviJvLADdq+dtB1C6sLwXFufmU16Hb/EqaNQJ7MkjqVNdUHZW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scqg85oQy5O4Vxtt8S9OfiaOWP6jNa9t420W4xi7VT6NxWlzGxulieCOKadqnGTzUMGr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Z9GFWlMMpyrqfxp3AaoQc9/enblPen+Uppv2fBzQAmR6ilqJrZt2QSKY6Sp905piLHes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SRpGI3CsrX2/eQr70AeQ+JiDq8v1rtdBj36FBwc7a4jxA27V5v96vQvD2P7Bt+Oi15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WKRTx+VZt6qyIysB7iuhdUY/Nke9UbjTBNkxuCcda5TsOONo1rIXi5U9qi3/vCGBB9D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rpuU9/Ssi5hUEh049aTjc550IvYpzQzXFrOsCF2WMsQOyjqa5yKuy0u8m0m4aeGNLiN1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A1S2g+2PNZI6wOdwjYcxk9vcVpBWViI03EqxnBq2nQVRU4ODxVhZABWhaNHRLxbPxBay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MV6WTkkV5NHEHAPvXbaFromhW0u32zoMKzfxj/Gi4prqdGBhct09qa0kYGS2KqPeKAQD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+fH86VzMtvJE5xvH4VWktQ53LOf0qIX0DN8pX6baUzqQCoJz6cUwGzRRxruaLzcdQEBN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pxBPd7b+uKtGcKu4kCljaWVc78A+tMRFLpumBebCBvpEKiGiaTNx/Z8Q/DFaChjgEg1d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SYq+E9HlYBrJAPUOw/rTbnwh4ehQu8RjQdWaYgD8zWjr3iHTvDdvG94sjPJ9xI1yT/QV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1iO2hhWG1VN3lzHIJxnJxTSZOh0beC9DaISh5EjIyHEw24+pFUm8L+GM7RrKq3p9ojNe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2cBT9wngfSoZLWaPBkidcjIypGRV8nmFj1QfD3TpojNHqUwjAyXwpUD1zTbL4dW13tub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jBGR24Nedafpt/dxu9s7xxoMs5cqo/GvQfhrb31lrFxHJcCW3aEsdkoZS2RjjrmlZoVi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RNTix/tRkf1prfDTUQPlvrY/UMP6V6SXlLfKBinFXC5zQtBttnljfDvVoiT51o3od5H9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a4jS78rLqWGxs17SZAiHdgADJNePeJdROo6nJcNko7ERjPRBwP8AH8adybGSsayE5U59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96cHSMEBSc+9N8yPGNh/OgkUN2ZD+dSpPGvbafzqNXRRwh/FqkD2xHzwtn/eoC6HBw7Z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wApH0NKDa/wrIh9iKRvKY9Wx9KAuhjMo43ZP8qvaHq8Gj6ktxMu8dB7e9UigzhSh9uhq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poD3DSvEkbxCWGcNG4zjNZt/cnVdQmeNVQzERrjj2zXjdrqN3p9wrW8jKOm3sa9SjlFr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Sx9+tWtTN6FTxF4En0+PzYULptyw7j3FcFNC8LHI4JxXv+n61HdReVchZYiO/UVyPibw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EiHloxSatsaxl0Z5QRTc4ORVu5064glZPKbg9CORVTBX76lT7ilcpo2rC30W9tWN7dSW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PhzptrbanqN1bXHnIkQQNjGCTn+leaTyYQha9F8Ho1r8O7u6fh7uYqv0GB/jUu4WRLrU3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4FUxxxSKOc0/FYLY3G4op200UwPQAD604EDrUHmZoLg8ZzUBYdJNjhetQiNnbc1TxxBj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UiiUwKacjvVuROKrMMGnYpETMcVVmlwODVzB5rK1DKqSKY0ZepXmwcNWIb9gchqS+mYs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aE9Bmq3Jdck02y1eSGPbvOAK2NN0GPVLdprhiqdqqX2iWdmSRISKBq5Wn1RphwxrDu71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rF3LHEpEfWrGi6UbqZWYZLGtIRuY1Z2Qyw0yWdTNICVUVjakw89lXoDXpWvJDo+g+WgA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+QmtWrHOpOWpJZ72nVVYjJrYuoZraLeJM+1ZFsGV1ZRzmt+aCWdEAdTxk81y1qjhJWZrG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QFVYt7VZmjMCBnjBB9KVhNYhWdAwPQ1NKHntknP3c/dqfrE7rsDpIrGcQBW3SRk+hq3B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yf8AAjWXMTd3aog4HatDyEiTc6YA9a3dflSvuZqnfY2LbxlrcWNmob8dn5rVt/iPrMI+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Y8UBUyAgD2pthbrNvYuQOwzTWIja7E6R6Vb/ABUkUgXGnZ9SjVqQ/E7RZcCeGaIn1UGv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IVetUlkkubtIR8xLYGK1jVUtiXC259Eadq1tq8Xn2mTF6kYrK1183qD0Umr3hywGm6Lb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esjXJP8ATZm/uRmtUY9TyjVmEmqTN6sa9K8Nn/iRwA8fLXl9wfMvnPq1eqaDEq6LACed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VuXmRHGKgNqVyRnNSvkD5TTPNKgknPFcp2WK7vj5XBIx0rOu7WGVSVx0rUMiOOR+dVJ4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LHM3GlzW7GS3J90pioJDl4wG/nW6RJG45yPeoJIDuZ1UBT2p3CxmGzil+9ECvuM03+wb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nitO0do2KsvHpWnEsEvDKBRzNBypnKP4dmtTujlWVM5x0NNuNPdYg7oyHqDiuseBN3HA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9VbkGmpsTgjkLfVJk/dS5JHRvWpzqLN2Fb11ptvHIjrCuJB91exqpPpELw8IVaq5zJ0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8U0y3LPlbkIvumavWmnywOBNY+cM/KwPBrZNvKYwDaQwp6kA4/Knzoj2TOdguJXYGWRW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CXGSo3DnpzitUafb7N0jl/8AZAAFV7i2094vKCgHPGSeDRzj9iOgRnPOcVpW8YQ5xz64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uZSR1CycipbTVjDcG21BUiZh+7lA+Q+x9DWikmZypSWpm+JNEn1i6t7i3nRXhUqYpF3I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mlTzCe1BYttb5MjHsfSvXY8F3OQcelMgPyvnpuryXmVSnOV1dJnWsJGUItaM8w+z3mq2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CAVMYz+AxXQax4U16/0eK/uNViuIYIN8aeX8wXGcAba7AqrdVB+opJXO3rx0xVxzqPWJ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9T1dFNtBE8ingqLcHH5CvR/CmiR6ZqU05l85jbgONu0KxOen0FaUWCowMfSptLC/b9QJ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/wBeunCY76y3aNrGOIw/sktbmuk6Z+4aZLN5jfJHnHqaVmQIQoA/GmR8mu45TD8U6i9p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+Wu1s4X+I/lx+NeeXluGlRt6AKuMGuj1q6Oqa3JKvMEH7qL3x94/n/KuY1AM14RkgLUp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RA5aWM+1LKsYh+Rckd6qbQR05p25QpB61ojIZnee1NIweelOAXseaWRGTr/KmQ0R7ufal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vUrTWUDB9aYiVXJQsRuOcAUjK+3Lck01VJh+T+E9qb5kmMEUANt7bz9StY9vDyKP1rut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x8rjJAOK5TQEL6/bZ/hJar/jSZm1K38iRklRSSyNgimhdTt7DSrmwjCwXOQB0bJrTgut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e5PNeOR61rtuMRarcqPQyZq1D4u8TQMD/aDOB2ZVP9Kq4z0zWNPm1txLJp0EFz/FJHMQ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hHVGJAht5F7AuP8A61JoHjea+mEN3cLHKegdBg/jXfWR83a0silf9gYpWQc7XU8wuPAt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EzcEflXQXNobbwppOlQ3EayR/NMu8Zz6frXReJ9aj8N2H2twkoZtscW/Dt+lcT/AMLF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CepG1j/IVLiWp9WaEenyBcDB/wCBCn/YZgPuVTPjrwvIPmsbqP6Rj+jVLF4t8Iy/enuI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9mzT2qJfsso/5Zn8qKmj13wtIgca4UB/hZmBH6UUezY/aI3ojJsAlKmTuVXA/nVmKPvi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uoKySNxyDFOJNKFzQUq0JshdTVd1Iq05xxmqsxNFgTKzSFcisjUJ/lbIrTkfDc1Qu0WR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cecagtLVr25CAfKPvGr2q2m1yVqhaaqtjujKgE96YnudDd38dhaCCPAwMVxuo6i8rHLG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7s1iTSbjmmkEpWQ+BTcTjPQGvRPC9migSMOBXD6ZF8y5HJruvtS6ZorSdCVwK6YLqcVWV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6vzEh+ROK4gZZ/xq/fzvcTu5ySxzS6XarNeKJDtXqc1nOVk2yoxsrGlZRwLZCOTh25zV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J59a0Ps4u9WSCJhtHU11K+FoHA3Kp455rzKuKhRa5+p0KHMtDlIku721VgQcdBUcZu/M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txoxskd0Yoiiufs47iaWWcDcnQmnSrRqJyjsJxa3I7SRrO7JdQzN0qe8vGnRofL5NJbe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TU5ntvNyGw3vVyfvXsJDbWG1NnslBD570XK29ralonG7sKmlCSr8hQiq7WavG3GfbNRF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2VUYevU1veBdN/tHxBCWXKo28/hXNTIUkKd69a+F+liKykvXXlzhfoK9SEUnoc05aHog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2vT7UvZM9sV2877YXY9hmvNPEtxt0yU55kY1s9jGO5wSfPdfVq9Q0+QJp0KhsHbXmdio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tejaneJYW8MdsqtIQBgivJxUrSSPRpVY01qXRdAfeYZpDMpI6c+lFtBPPapLJCm4j7tR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RKvVu1cymn1OmNanLZkrOGHBGKhlYKu7aR9KiSETKGS5Qj2pp0+WRjm5J9gatM1I2mDn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Mu4ZI7GphpxJP704Hq3Wovs0yuSAu33NMYwqGKruUMRgc/rTo5SDjg9s05xFGMypgngE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IJ6CgdgDknG/JqQRNIMh8e9NSKJmzHKm70Jq0lu7j5yM+g4FAgMSo8LO5Y4JHtVlpRhV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9l3lWK8IMYqSGRWJj43d6YiAwmd1kikICnhT0NWpopZEVkxwPmWp4o1K5UbccVKuV4GG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LNEd4Bx2rJ1bTHX95ESSvOK22T5i8ZKOOo9aSVfPCjHIHWmRqYljrN9PFtNojshwzF8Z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VLZQlT1ySf6VUs7iDStfAuYt9vL8rDA4PY81076lpakEWYKj+9gfyFebia1WnK3Okjpg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IQwFQoVQMADoKh87yWKMp5ORWncX8EwwlqqAHsaz7plcoVTbXkylur3OhEqEMuQCKhn6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S3bIUKkqT7Kc/ia2pYbnpOpe1jKVTlny2M8XCwLucHC5NTaFeR3Vvc3G0r5k5IB9AAKz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14rR8NxoNDV2Jy0jnp716WVaJo5cak0maTyq33Rk1na3qEtho8z7VWaT91CFbOWPer67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/wBeSFDmG0GD6Fz/AICvYb0PPirsppCIYUiUn5Vxk1VtEjkupGZh97HNXpW4dqbYQhdu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a2LSwW7ZDLF1wPlpX060Yf6iJj/u1KsQLA/KD3I45q3FCMZHOe9XcVkUBo1rwwhjBHTF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Iwfoa2EgAO7nPpmmy28rsCshUd1A60XYnFGKfDGnMMNG4Ps9RP4RsMcSTg+uQf6VvGOd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rSK0+0ghM57CnzMXJE5//hE4V5jupF+qij/hDY5Rn7ZtPqFrZ33Jm2vHGE9c1NvZUPlc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nExdO8Kvp94ZxdJIQMDIxUN/4Wvr69ef7TBzwAc1sm6nU/NAxGew/wDr1I14wUkRSZ7C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aj4fvdNRHkVJAxwPLyaoC2k/igI/4Ca6zxFNLNpiEKyFHByDXNJPcY5nkx/vGtIttGE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WyIXz7LXSaNrGt6RF5ewzRAfKJTjH4msgTSsMGZz/wACNJgkcuaq5mO1ie81i8NzqV5E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PQAVnfZrVT/rZJB7IB/OrEkee9RNCaBjDBbhvlhB/wB5qf5MRQbYog2em2mNE45205c4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/wBVF/3yKKfkntRQTdntypiphTByakFcyPQbFDkU1pWpScCoXNUSRSMx5qB3PWpnbiqj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WJ5rPkl6itKYArWVMMOaCkZeoKGQ5rkdWgwu4dq62/IwRXPaogNsTTQM5ZpmHykmnRKX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tW6bVya1SMZyNXTlBmSvRLDTLfULVY7hdy46V53p7hZRgZNejaHcNsXKHGK2gtDkqMtf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AB9RVWf4Zac2TC7ofauvtZQyirWSKtxRCnLueXXHwwuomL2d7tbsSKqN4P8AFVtnZc+a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G6sZ4enP4lctVprqeKXuj+KDbmKW3dl7kHNYZsdZsozGbeVV75U19DEI3VQfwpjWtvIP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U4q0UP28nufOcE1xaI6tE2W65FUW3FyxBBNfR0+g6bcD95axn/gIrLufAuiz5/0ZVP8A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D2qZ4KHdejEfjWpo6+fJIZpyqqO5r0+5+GGmyZ8tpEPsayLj4WSoD9nuzz2IqKtHnjZF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1LZGd+WwK+gvDmnrpuiW9uBghRn61wOifDy9sdYhmuCjQo2SR3r1IAKoUduK1hGy1M6k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ZPUjFeW+L5tsEUOe2TXo+uyfu0iHc815L4oufO1FlB4TinJ6Cp7mXpxxexn0YV6LpGmt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pwvvXm0BIcEete2aJGBo1sVHWMV4uN3TNa2iTLYRQu0DgVzvi+4W10dolPzzMFA9u9dI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8TXp1DVNiHMUPyj3PeuKEdTCCuzEgjYdGI+hp5nvFcxxSykegJq9FCIoGkb0rJaaTeXX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lNu5owx63ctHDayqWkbbl5QAvuas6x4f1nTbB3n1aP7dHKFMazBU2Fc5y2OawGkkc/Mz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HWWRpA+N285PHTmupJG7lLublh4Va9eCe48UWrlyh8nzPmOccdeDWdbaXZjV7i1n1Cd5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5xnsB0qrEzxLtUjHuoJ/OnAuJzOGPmltxcHnPrRJJppBGTTTbPQLLQ7VdOtnlRjuQHNW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X6NWTousSXGnRWssv7xCRz1bvV9t5ky8gA7V4mIqulNxjc9GlecbsbevPFFmIq+Tjk4I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dM/8I5zSXDeXaPKeQOaq6T4itb6RrQny5lOF3H7w9q1weIlWTUlsFSPKbkZIHPBHUU18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CTbuUZx1HrUccss65wo29UAOfzrvMy0hITMrDb71E8sUUxbBwR1zgUgOGElxgBPugdBX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KGBw8jNj5ecU0Ji64/nOZo1OwDGferlldLqFjgKRKFwQ64wwqwtlG1gkZ+b5cMfeue1C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QGa3dlWVVbDDsCP5flXDjMNKsly/EjanNRV3sbstxPcPZyWlwLeQuY5YygYfdJIIPoR+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rHJdxRI+SP3ZyDg4PGOOnvVTS9Z0zUbFtTjVo1UDc8igMM+4zV9Gjmhjkg4jYlvrk9a8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rGyqRb0ZcgzuGF3H0xmnXhUqFCKrA9AuMD3psI5B4498U27HzfLjGOcHOK1otrDSZlUV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nPtg1Y0ueSLSYEBAGCcfiarXvCfj37U2xjDWkQYZ4HWu/LV7tzmxmyNK71RLCwnupCp8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1ylkjrGZJP8AXSnzJCe7Hk1a1xoprq10yJQsaHz58f8Ajo/OmDljXpSfQ5IR0uMn5QIO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Ykg9MjtVKNvOuuOg6VqomQBkjmhFD44QFAZi315xViOIKAA59qYNw4OeBUqHcow3XtVC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DuaVGd8sVwfQ0z5+gbJ+lMEciMHEhJ7gmgLFklh1/LNA3MDwKhy5GCAPxpN5DAKdtAWJ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Gu7/AFeKj37lyGJIqRC4HGfrmgQskaNn5SDSCJQOQfpR+86CnFJu3WgChrVsJNInxn7u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69GuBI1pKkp+UqRzXnXRiAvQnpWsDCstUyTGP/1UuFI5NNBYDmnKQeq1ZgNeNTzk4pu3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FKY1JC7sH60wICxxt6H600xEDkflVnYE7A+9MZznIYAe9ICIRHH3WoqXzU/vn86KAsey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rGskjtEZuKhLZp7niowRQAxxxVKXrVuWQLVSRgaZSIJDlayrp9prQlfbWVdtuyaBmXdS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I8dq1ZOWrK10hbA+9UiZM5RPnfAq2TjCiq1qO9WMHeDWqOdu5v6HbCSdQeea9T0yzWOB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AjXK5r1S1KLGMelXBamNRkiL5TDFXM1WA3vnsKmB38Ct2YofuGetIWApBH608RA9qylJ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D3p2aa0IFRktHzjIppqSuhE2aXNRo4cZFEkmwZqrXAfux1o8xf7wqtiSXknimNFj1p2X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NUo5GjcA9DVp3EcLOfShoSZzWuXIE8jZ4jWvI9RmM13I+erV3/iS7MdlMxPzSE4rzmXk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SLGm2r3d5FCgJZ2Ar3G0hFrYxRD+BQK4r4e6PF9mOoypukJKpnsK628uWLiNDgdzXiYu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zaLoUPEOq/Z7J44mwzfLkVxNrCZphx1Oa0tdulnu/KjOVTjPvUmnwCKJpW6AVitECXKj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pwW61iEjb1qa/u1ur2R88ZwKr8HrXdSjyxOqEbIaWK+poR9x+7UigZwelTIqE4Uc1qWR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Z7m3EmrkFhMyhkhLnPTOK17bTZPLzJCY8dqBXM2GIwSI6ZDKc118UZuYUljBIYZrI+xk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RadbEXM8cClsK0hwM+n864MwoynBShujpw1RRlZljVEaDSZ1cEHbmvJb557e4WeJnjYH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X13Szpd1jULZzsO1VkBJ49KxrS0tdR0eGSdC0bKcE8HrissspztJzRtiprRJi+F/Gs0h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KvX8RW/fawYzvt4TnqGboa4ZtPTSr5Z4Zd8QPRhyK6qC7gvYlIK5I6V6Eo2MoTuZGq6n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qnIjThT9fWs+2vli1aCfULcCNWzlRwp7GugltgGBAyM0+XR47q2YMuMj0pIbVzahvVih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N3FZZgfW77F5a7NPXqsowZD24/Wsm1h1DSN0cFwuz/nlJyPqPSrK6vqp+WO0WRvXcSBV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VGne6fDovhy7TSwUUkfKTkAEgHGa0NNaQ6LZNKwLmMZIrIsby++zzfbhHOH/AOWbKNoH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Vw1oYUgWHGNh4xXm4uM3GSS0fU6aFla5s2rBWB5+oOKiu2LyFs5wPXOaliT5iitgH+L0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N49c5JrDD0nPCSSCrNRrK5iagf3DkdgaytG15vK2Xdo2yPgSRc8e4rV8Qq9noouFwzMS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M6gLa9VZ1IDDkYrswFKVOF31JrONR6dC3bs8wlvJRiW5beR/dX+EflTpXCQs2QK29VtL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uqDvXPzYeRIu2ckCu3qc1raFmxQKNwINadpKJAdvUHBzVK3iBA28H9K0Y4hGuc5Y98UA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6VKiMMYI/Koo1BDMP509iVxmqJsTDaBlmAHTJqNyo48xD9GFVrlXuItmOPrio4LaOIYe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JuYN/M6A+hIp2BIOOQRwar3UAni2xr5TgfeKBv50y3W6hAEk6lVHQJgGmBcVNqbcE47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8qi+05JIH/juBThcMAScY7DFAicO5yMj64oDkZJIzRFOHT5gufTFDurgZC/gaAFZVlUq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Ija6jPH6Oa7+aQiP9zjeOgxmuK13K6m5kT5mAJ+tXTeplVWlyijErkn8KfnPU01c9cYF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sc5q2WiDUIBLFqNtG/RkkbBBqc+F71M7bywf/tsK551CnOanh4Ttz60hGxJ4bvFXg2x+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j3CEhkjz7Sqf6036Emq8gO45XIoARotjFWABHWijA9KKAPaSOKjHWh2wKgE2DWZ2WJZR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y7qaCM0DsQXHTNVM5GKu3C7hxVPbtoGitc/drIuCADWpdNhTWHdSZyBQMqEZesDxLNhV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rjdVn+0agfQVcUZTehBEu1AKtRR7qhQVetkyRWyMWdB4csna4UqcDNeoWNqQgLnPFcj4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0EeEFap2RhLVirGFGKYQY3BHSpyNozUZ+c47ChO5JJkcU4MAKZgUUnFS0YXsOJDdKYxX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CdzQkoqyBlXJil5+6aWU7pEHY1JcrmPOOlR7DJCrDqKuO5LLoiG0Ux4+DkVHFdlFw69K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S5GFyvMBuVe+aZqsvlWW0dTxViGIlt79aydbuB5mM8IMmnLsJbnn3iy5zLHAp4Uc1yR+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1z9pv5ZM5Gax/tHkSiUDODmuWozsprQ9l0OIab4ft4iMHYCfqao6pfFLd/L+8Tgn1rkb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xfIOOK1Z9SgvmjEIKxxrnnua8WpSmneSJdGUdWVIojPdInUk5NXteu1sNO8hOHkGKm0m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1ymu3pu9Tck/KvAFOnHmkVFXZnrGB0qZV5zmok571bt7eSZwqDNdp0D442dgFGSa6DTN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J0ZkTfIqg9u5rfhRkwPLGKpIlyM6bUtO0iRI55GRyMgLGzfyBpf+Eq0c/wDL2/0MEn/x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I/FAZ5ZV3wIQFXIHUeo9K5bdb/xXNyAehEY/+KreME0ZOWp7U/ifSCpxck+n7l//AImq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x3E8JhBJYTIQucHH3hivMIrY3EbS29xqhiQZZhBuC+5IerNhcWsUdx5l5dzhQCQ8Q2jn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lqF7npTp4XDAq2kPkcfc/wAKzpdb01IGii8mJQzbY0HAGe2OK4a3vNOt7z7Qk0+T/CYh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NCYtYubYbOUVGA6nng1UrSCOhpXWo29xMfnVR75q7Y/2XsydTiib/frmBfTDp4kuR7kS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NDLOfr5tZ+zRp7RnYDWbO3cRTX9vIO0iPn86lTxLaB2iiu4mPRSWGCa4k3k5zjxHJz1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/uuM+JP/AEd/8TUugrlrESOmPiaCMCO7gbz1GGaNlZSfXrxSf8JtYxJt2zgemwf41zBu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+vm//EUrXNwRn+3Is/8AbT/4in7GIvbyOl/4TjSWBEizZP8Asf8A16t+G/E+kSa35MSz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45biTB8zV4WPY4f/wCIq1aNOLlZBq0Mbodwby3OD/3xWdXDRnBxfUqOIkmetXl5aQwM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sS38ReHbc/PPKD2Qq3+FZkuv297osiy3ovJ1A3iNWQfXmuNklEl3vSMqvYdTXNQwqhDl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0DV/ENjqlvDBa+YyKwJJXGKmh0qC7jEtvhZR0PrXPaAyQzhrmMiJ+ORXSpKtrexPZuGt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emhpCyRRYspZXyGXgj0qpFJmRpPXitjX4NgMyD5pByB/Os+wUgDKZHrimQ9y9Zjgc9av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H/quc9hipo/LY4wQT707EkqhBkDJz2p2VDAbTTYAvz8N1wDUxiXOe/fNMRG8sagBlc5P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cU7cFQ4ximMu7k4x7UCD5Sv3ifwoXDcFqTZ8vUUwoT7fhTAVUJBZkKkHocHNO2AqG6fh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9kOGDYJwMUATCMgZHzZpjO2duwD6ihV2Z2Fl3epoaRweWycdxQA2SOR4zsk8s564zXN+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LAjGa6cS4GHAP4Vi+I7czQRyrn5T+FOO5FRe6ZNvYtcrujYFB3PGKZKqQ70SUSe+MYq9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AxyHjXj8cUsiwSSHLRkeoHP51tc5bGQVRgBj5e+etTQ2O5so42jru4q5LFGqCRRu29x/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WAZs/wARFArFdrWQsdi5+hqwmjvIgJl2k/w96vpayxFSqIGx1A61PsbcDnDChspRMz+x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tM7wf9WpoqeZj5Uds+dtUpMq+atLLlsGmzoGGaTOlEI6UvagcDFRPLg4pDBmNVpGOTRJ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YWKt4x2msSUktWtdShlIrIfG+hCZDcuI7Z2PpXFH553b3ro9euvLtxGD96ucjBH1rWJj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nW5lmVQO9ZlumTXZeGNP8+4DEcCtUjKTO10O0ENugxXRr8oFUrSIRotXj90VpYwGTMdl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ikVscGhJLYB9FLSZFMQGpFU7aYKeCcVMua3ujILniE+9NgGIwKS4bzHCDtUg4AApx21E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0AoHXmnVVwBm2IW9BXC+Ir3y7aeTPLcCuw1KbyrYgdTXmHiu7zKsCngdaiTsiorU5Wdv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n5R1q/cNyBVPG+YVzM7aS1NTRbHznUEZFdY+nCGEMoxWZ4fUK44611V5tFoa56mqZ3W0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gRsALuc+1cEL6Ked5JFb5iTxW/4kuBa6Sqg/vbhiv0A61ycI5rCjGyuckIo6Gx+wSOoe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Wk6FpgiWSG7BJHfFeZabH5lyi4716dpi7bZgR6Vo3Zmqppo2o9LwP3dwh/KrCafcIfvq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p4XdWG12H0an7QXsEeefFyzeLU9PmZQN0LLn6H/69ecYxX0rNGtyojuFWZM52yqHH5Gq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ZYkk85tk/wAK0jXSVrGboO+54TFrN9Hai3WYBAMLxjFRWMJmFxEocyPH8qgZ3HI4xXvg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wP8A2wX/AAp3/CN+Hmz/AMSm2jYjho0CkfQin7dC9hI+f/skkMxhljdZVONhBB/KrOow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fy2XaV6YNe2nwH4cknE32aVZM53CVs/zpX+H/h+5cvPEXOSQST3+pqlViJ0pHz7wOMG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4beG2U7YcAdutQv8ADHRJAPLjjH1GKftET7NnhBKAAZPvxSbUP8RH1H/169xk+FWnnlII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Vp5+/a/98uf8aftELkZ4mwiGAjMfquP60gC9ya9tPws0pVJNq/p1P+NQt8MtGHBgkHuW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eNLGjH75H4Vv6JrMek2F3bmOJ3nA2SleU/8ArV6Gfhtog+7FNn18w1BN8N9NJyqyD/gR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PsN7KlxG4JVSoBBGST3HtVmxg867jjBLKvAFdLqfhCLSNMke1kPVSwbnIFVdBsmtvtep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9Gc/4VEnoaQWpbCBnwANsfyL9e5oMRwVyV9MVNGgVAo5x1PqaJT5cZb0rm3OnYrNqkoj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McmrNixUAHOB7Vn21swO8qSScmti2VV424NUkDZfSUBeT+FWomjZGBGagXAAJXj3qZNo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IcKBx7UBWU4BO365oRdw4GM0v3d3H5HNMQjRuSBuHvkUxYXI+bB9ABU+DgZ4OPypQcs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AOR7VG6OvXPsc1O2SeWI9sUx8gAAk+uRQFyIBzjk5+lNcvuwTjj0qcI+PX04pUkO47+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APmzzTSWzgrx2OasNtzwg/Co2ORjYfwoC4xshh8maq6qhk02VQDwM/lVsKvd3FMnQyW7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bA9UZWgSYhkVlOeo4qG+iNw28AHBOcEBgK1LSSEW2yFMsg7jBNc5fXly9wdymML0X0rR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KDyJRI4+UnGGOK1Y5FilzEyrG3JXPArFg+1SupEpbgtg8gVdtTaXCmOeLDZ+8D1NUQi9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PQ0ouoivD54qn9i8mNxGTgn5R61HDbXEiHzX2pnhAf50pNLc0pwlN2iXQwIzvFFQ/Zdv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86N/q0zunjxzSbsjBqxkMKglT0qhjdoIqjdrtPFTl2WopMSdaLjsZ7sMc1RnYAnmrt5b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crJkZoBhNNljzVN3ABYmojKSeap6jcmK2c98VSIbMTU7n7TeEZ+VaiiXJFQRDcxYnkmr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g3cu2UBkkVQOSa9T8N6aLa2XK4Y1yHhjTPPuVdh8or060hEaAAVpFGE2TY2jinglhikx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aDFu5FOz609fY1M+bl93caITGy96Rkyp5qcgnqaZwvWiHNb3twduhHC2RtPWllfYMDrT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TJ3N1qhEKgg7j1qZTSYycYp+2gApwpAMUkr+XEWNMRia3dAZ54UZryfU7k3N7JITkZrt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QeXPFedTvhTnqayqPoa00VZCWY0W8LF84rR0TTJNRmZVXNdXB4WWFPMlYD0HrXFUrRi7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My9JzEykitqWcyuin7pNOeyhtwAnJHeqwcFvoc1yTrX0Rc66atE4rxZd+frfkKfkgXaB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NR3spl1e6kbktM386njA4NdUY2ikTBaG5oMXmXq+1emWkf7ph0wuRXCeFIVa53E4r0KO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lubrYZGhbJNWUUIOlMYGAKVRpBuAbYM4B709zhsdPapsUmWhyisaeCu0nrUMRDxkHipV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wTnFSDp0FQq+GIDAkcYoMjYIU4+tAFkMMcUocZ461WDHHUZpct17UAWhIR3p3mAtVQFj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WLQcZ4JH41MJmA++w/GqShu9Py3tTTJsi0JpD0c/nThcSfxEH6iqwB64zTwrYziquxWR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o2t43J3Q5z2BpR8vehWw/endk8qKlzFptmvnXEWxenzfMK5PxZPbNLaxWrL5abmZVXHz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cLjdg4z07Vwt9iW/dck4kbJPf5iP6VLk3oNQS1GICI1z1IzUNy+91jHrk1cddij6VWs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PFCAtwxf6N83B6jtUsMUfdjk1DmdpViaMRJzznJP+FX44ugPbvmqAkVRhQP1pFkRwQjg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MybDjB785qRIYo5AqAA5yRjvTJY5Y8Yxj86ftUdO55xVjyVHTgnvTBAO3NBIzbj3NOjQ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3AY4HXsKYyjdgtj2oAUrv5yevegg9QfrTGjQRkyMFHTOcVHFOsskkaJ93+LPB/KgCQgdS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PSo9pzhgo+ho8rY5O9m3dAx4X6UAShCR0JH1pr5U/dIxRxt+U59cU0rkdaADeAMt/Kkc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pfL9T+tI6ELjr680AZakR3iNuxxgr7+tZ+ofZ5JWaRPmHBxW+ltYyyfvQRIO27FQ3tno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cDzOppKok7Gc6fU562gibPlu4Ufw+tThCzlQAMenFNtVBTdj8MVPG5Em3agXrjb/AFrc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+Qf7xoTWLG1H2e60ySEdPMtzkn3IPWkaJXRienYCqYaNUD+V+8B+8ckik13LjJx1TNAH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DdA0Lgj8KKwZL0+Y3zwnnvRU8sexr7afc9RHHNIzZFI6kLmoiwxg0GqIZDgmqrvznNWp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VsgGkUOubgeSc1yt9KHc1qX8siRHGa5qSVmc7qCWhWPesTWp8RhM9a1ycDJrHispdd8T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ZYhjsCeT+A5rSJlPYpRQyR7BIjIWAI3KRketbtjp9xIiS+RJ5JbaJNh259M9K7rxtZWf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bPS7fR7RI1a4bAZj1A57DH5V1ml+HbO28BW+nvrllNFHdmT7UjDy2P8Ad69a2TMHsYej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WTcMgkYzW0r3MJC7Sa6prKBtMsoxdxbI1wr54f6VRu7M2kwjLB8rnIGK0jJMxlFmStzM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EIGw1eEEjwySpHuWMZY+lZn2yMuVdMVRJcEoCgujLnpuGKFmibowH41qa75bQWW7oUOP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yTZASWPPWkndXG1Z2JiN3Rs0hTPeq5sXSQoJcFW2nnpWumjxovzamn4j/AOvTbSBK5RSB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AUPGysVYEMOCDWxa2MME6OmoRs4PAwOf1qXUbW1luyz3ccLYGVPf3qeZXHy6GCBil61o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Qg++P8azkuYDfNFDIJAj43DoaOZFeyla9h7IyNtZSp9CKo6s0kdsDtYIxwGxxXVsqtqt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XOa3qZsPDVlepGsjJcNtRhkMfm4xS5ieQ8h8TXvn3flKflWuYuSS2BXvXhjXtT1a4v21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bmVCLUhnbsBnr3rkLjx/4piikeXwnawwAHdI9i4Cj1JrOTubRVjA8F3lvbu0D8SP0Nd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3MSNtDY43elcH4R0a813xHDb2gw2d7v2Re5r2LU9Qt7R7XR7NBNbQsDOO8zen515lamn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cFekx47sf51BqWnXWixrLfxGEPH5q5IOV9eK766EIJLeC5JAOc/Mf6U3x3eTJ/Z8Efge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LAQ/7BwKIYe63Ji7HzXJL5108uMb3LY+pq/DyBXZ+MpoYNHMMnw+TQ5JXUR3ZZs5HJAy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ufGLpNFHKv2RztdQwzlfWuxx6HTGVlcg8LREAHHeu2iBaQDPG05rf0PxFd6p9q+y6FZh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cfnxVweJn8wKbC3B+lZOK7mntH2OZTcv972qQfM2cc12Nrqd1eRSyRWNvsiGSSMA+1Yd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RJGVG3CDAqXFJDjUbdrFOOGXymmWNjEDguBwDSqeTjn6Vq6ZqL2I8qRRJbP95CP5VraQ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2x7AQDTjC/UJTavoclHbiOV3jRxvJYg5IyepqbynK5x+ldB/wkNx/wA8YfyNL/b91ji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lKS6GAkZ4BXBp5jzxVyeaS8mM0oRXPZOlato1y9snlWMEiqNu4gZOKSimxubSuzDgtjP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mnzWj20zROBuXrjpXUWaT+eDNaQxKBncoGc0yX7cZWK2cBGeC2Mmr9mrGftXc5pIm71I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iQu8lpAqgckDmsy0RZL2INyNwBHak42KU7q5VGM4q5aWjXTlEZRgZwTWhPLFFO8UWmpI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O7eH549L2t7KR/SmokOba2MsxBGKtww4PFMMKk8ZrXNy7sWbS8sepK//AFqkDRS2twWt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p8olNnF+Io28hFU8spBH14rnpPDGsvetImm3Dx5LBgnByc8fnXQeI3IkttvQsoP0zn+l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x49dTTQbcEq7kbzgc1nGN2zScnFI4WfwxrrqwXTLnnj7vQVcs/CurwQgf2fODj0rXjt7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3qqSnP8AOtmwgcX1vnxGswDj92JCS/t1rRRRlzs4a4tJba6MMyFJEHKN1GaXaAwGP0r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dyBCGZhuI78Ck0zUbSxikWfTY7k53B5MZHt0qbal3drmRaQG7vY4I1PmOwC/jV3V7B9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9oJKdq7LR7i0lspNTOkw2qxD5GUAs304rKk8QQTyvJJoUTuTyzDJP6VVlYjmbZzIlLAZ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pv7ct+3h+A/RP/rVl6rqcN+iJDYwWxQkkxjk+x4pWQ7vsLZ6NqF7bia3tjJG2fm3gc1H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ntivmNsU7gSWPbrWr581t4GgeGR43+0EZRsHvU+oSyRjQbOR2eQMkshY5OSR/wDXqlFW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+qzLteyJH+8P8ajbwtrMYxHZueckmUf410msabrdzqkstncMkBA2r523t6U/RNM1i11D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MGbdz9KOVC5nY4U7gxVgAR19ahnMhXKISfaprh8XcnH8RGfxrR0HTZNXv9m0i3T5pX7A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X9lalFpCXc64hmOFbdz+VWrLRri60+4uomUiEfMpPzVf8R6xHdXS21sB9mt/lTHQn1qD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Kf8AR5vlkB7D1qrJOwJu1zHcuuMj2pyqZiFBwzcYra8R6S2nzedEC9nKdyOp4Ge1ZunWr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Eds4Z24GBmlYE1uOPgnXGvfN+yrsxjmVef1qre/D7XJpw8VquO+6Zea6O98N6/MoMGtx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v4U16TlvEMCPjB23LYNXFIyk7mUngLxEI/8Aj0hDZ7Siorvwhq2m2zXd7DGkSkAkSA9f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1u0r66jlFLYFy3OKX7VNcfC6aZ2Z38/qxLH7w9avQg4yQbFzuULWXqDuYsZUgcjFWJpp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FFIIoAymdixOwUVVcnecE9fWilYD2/zN44qtOGByKginKvyauqyyDmoOuxQlDPFg1l+U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yOKzLlQhNSykUL/b5PTtXKzjEhrortyyECudu0fJOKEx2KM8pwQK7b4OeG/P1+48Q3IA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KRuuPoP51wjI5JyK6nwZrl9/bOg6Eh22g1L7Q+OrErgD6Dk/jWsWYVFoNuPCB8WfEjxS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eaSWRdwxn6jFegaZ4Y06L4exaamvWs1ut2ZPtaj5Cf7vXrXOWd7otv4r8f2mq6tFp7X0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OSB36ium0zRtCsvh9bWaa+kljJdGSO78vAZu6gZ9jWpgzfm023XRtNhGpxRpApCyEcP9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oobd0ljEYBKnPPNX57PTpNFsI31ACBB+7l2/frL1PTIbKCCWGfzklzg4xxVx3M5Glo14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IvP5GszNpMP4c1c0VB/Y2pqO6f0Nc59nK/dJFWt2Q+h2WtQpJa2YPZCB+QqtoVqsOooV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RmRbHTijEfIc/kKreHJ5jrESOflKt/Kp+yN/ERX1ncLfXDRyHBkY/rWnp+mPcWgmlnVO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J01G5ULkCRgPzrUgvJD4UnnK/MsmMfiKbvYSWpfh0yJLiNxdxsQwIA71Jf6fFcXTyNc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MWGpyvf26mMjMij9au+IL+WDV5I1QkBR/Kps7jurbDb3w0ZIprmO+STYCdqr+mc1U0yy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Namk3cs2jak5XDKvA9eKxYbq7knjXbgFgP1oS3N5V5OPKddKwGqXY7/Zif0rgfE05XwZ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P4mu0cP/AMJFfOfui0IH5CvOtbuDP4A0OX11bH6tS6GaNPWtc8TXnxNk8N6Vq6WURjDo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qM1laPr+t674U8Y2usXv2r7KgjjPlquPmIPQD0FX4o3k/aFkZQdsdruJ9B5YH9a5vQ7x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SJEXIPByWasmaR3uclZ6ve6HeIdJY/bpR5SBRkndxjFeg6/q9x4S0nw5ol26PrmoXUU9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yB/L8DXnXgDxNpfh+9vtY1S2N1eww5sVPTzCcc/gevsa7L4qz6bc+NfDFxrVvcT2c2nh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nAXn1IpKmupVSfO7neLaeIl+KL6i2qIPDpjIEH2sYzsx9zP96sPTNI8aQ+GfEltea6rX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kxgMc4bPy8VxbD4eC3uLhvDPivybZgs7lsCMnoGO7jqOtXtc0v4eeGhZPfaBrZjvIRND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yHxnp+dVYzJPiHbajbfDHw/aavfJd6nFdP5zifzSc7iPm78Yqj8ElZPHDZ6G0k/mtUd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PY+Hdcsrm7j3Wc93J+7YAjJ+8citz4L2xXxS056fZ3H8qzlubwXuM3PDmoTaPf3LqrqT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1ruFs7HxEBe2beVKGAmQjH41y+m6JeatqtyYiI7dZmDysOByenqa3bzW4tIRLHR1Rghz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frsaS393cl1W+ggg/syydVjj4c55Y+lY4TIBBrbmhtvEtkbu1RUvkH7yM9/8+tcq58uR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pg0plQtax1lldWl1aCyvEVNo+SQcYqbQlCzXqoxZQmFbGMisLQLf+0NSETl/KVSz8/lW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SJmMaKQu70zTjfQmVlexj/PuIOPanYc+mTVX7Sc87aPtI4JGcHIrNmxoRhhgHp7VqxJY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Aq1gx3qZG4lQT1xmun02TTortYIZhPcMMluMKMdquOrMqjsiw32bT4WieeXdIMk9WAqn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7n8wjIBOM1YmlvDO5Gnxvg4DFckimRy34l3f2ZEuOjBea0e5ktiCRLCJzHJNdbhwQ1Zz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/L6muhv2tC6x3S7Sy53jtWKI447rEUx5b5GY4+lRJFwehZtLXUYlJD/Z0Y5Yua0reXdD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1bhfwqs8MceGvroyN/cU5qe3eXKsqLb2w7EctWkdDOWpQim1S5lIjdsZ5JGAKj1BViKl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ateW48u98iQgRSLgY45Nc/cwfZrp4XXJ6qfUVMioK7MHXiGRmPOwKR9ea0/Edxptvp+l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42eW5XbwOOKrXWkXeqGWO0CHA+YMwHVTj9a3NYg8Q+Vp8ejywRiOPbOHKnnjpn8aiCer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udBeNmi8PXSlshszNWnpD6cl/bJBoMtsRIAjeaTj3xVuKHxeM+ZPZ+2CP8KtWUfiRbmI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TaVHH5VaX9WM2/6uc54oTOuXQ3kAkdDg9BUPh/SJdVmkXmO1hYLLI3oOcA+taXijRrp7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AG4bLdAOlYMepXkelNp5fFvIdzYyGPtx24qba6lLWNkegahLe2tlarosCyRY5wMjGOKz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yX/AL4H+NSTW13P4e0tbO+S1KxDJeQru4H51mJo2sL18RxNk97g1o32M1bqbekXGvS6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p5Cgc9u9cJeS51C6VRgiVs5X3Ndvoun3lvqCvPq0dygU/u1lLZ98Vxd+rDUbnzGUnzW6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c3PN8rwRbyMu4LdZI9Rk0/VV87V9N1OMl7e5MYTttwRxRFby3ngqKC3j8yQ3Jwo9s1Nc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tyAtwLpWCZ6DP/16FsJk2ueGpdX1OSSLUFhZtp2BucAelGjaQul6h582pW7qEKlfM5zV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xubjoq7A3uCOauXmlaXYTyandOZbeVt0MKDqTzyfSjqHTU5KaKL7WxcnYXOSPTNbWra1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grE6/vZu5z2+tZV7cpdX0sscCwxschF6CksdOl1W+S3gXJJ+ZuyjuTULyLa7l/wzocFy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FTkHuawLwo11L9nVkhLHYpOcD611PiDUobW3TRbBgIYRiUj+JvSqvh27si8unXsSeVdf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m+wk+oug+I1t7Y6fqcfn2TDAyMlPb6ViXrwiaWW3iZYd3yLnJAqzrGlT6RfGBwSh5R8c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yf50X6DSW6Oifw1YLpVvdX+r/ZlnUMNydDjOOtZD+EfDS5Y+JwMn/nnn+tdbqGiza34a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5O847Csaz8D38V0rzyWTx4wVL5/pT1WyM3Z7szNe8P2+iadZvbXpuUuVJUlduQAMEfnV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JBFx2/3hXR+ItPt307T4JUVvJBUYPA4HSoV02BvBFxaAFYmlzwfcU+fWxPI2rnkbORlh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ZUnGM16DL4QtpQdkzLn1rLufh80wOy9I+vP9KSqRG6ckebvJlzRXZv8ADO/3HbdoR2Ow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uSXY6hB5mGBrSt1wOa57w9d/aIQGPI9a6MAqKlHZIJDkcVSlt/MzmrhViM0eWcUNAjDn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w3c4rq54MjpWfLDjrUlHI3VlsU8VP4Oh2+ONIPpcrWnqMSiI8Vz8F5NpuoQ3lswWeFw6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zV0WfEPg7U/E/wAU9WtdPhJDXJMsxHyRLxyT/StfxnrdhYNpnhPSZRJbaUmJZAfvS9/x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fWUu7+7gvnhnvgRO0fG7/A1w83mWlwZBk85JNbwmrnLKDPpayNvceE9BNzMYo2RsuBmn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bWrl44VxuIxmvIfD3xAdra20+9mJt4OI1IHy139nqlneRgxTIfbNbRMJXOo0CSAWd5DP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A7Gnf2Pp3fVIj+X+NYgAPQg0u3FO2u5Nzqb6HT76G3ja/iUQjGQwOen+FN0zTrG3vUkg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Oa5oKT2qWJ5YG8yJijjoR2pcrta4+bXYnvYUOo3H/XRv51dikgGhTWpbDs+4Lj6VmxuW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akXJqraCuS2Vmgu4m7hwf1rWvLO2l1Z5LhSVKjoazYSykEcEHIqw8ssr73YlvWlbUEy2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tGR5nDE1WsrOJrqLgcHNRDJfJpQSh3BsY7inyjbJ9Q1C0s5r2e4mWNDE67m9cV5fcWF9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yFprt9Tk2Kpwf4znParnjzVlFqbVHyz/AHsV5M2pXlhdxy2dzLDLE25GRiNp9RWckXFn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26ur3UF1DxbeRhcFvMEC+5P+TgVl3MGn/FLSLm80WcaX4mSPN7ZiQpHdqO/v9T07+teZ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0rSTSHLO5yWPqTWP9omt5/MgleJypXcjEHBGCOPaoLAgxCSM8FTg4Oea978Sy6La+OPC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Z6QJ0DgnzZF+6v588+leADmMmrV/q2o6qYTqF5NcmFPLi81y2xfQegpgev8Ahi5ufiB4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9q6hcpPFDI4X5QRgfkuKm0HwN4skn0iz8XLbL4c0tmkKTTRsMYPHBzj+leJRyvC26N2V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XMqlZLiVlPYuSKBHpGp+LNE1PwrqWiXEMimzvGfRmjXcEiLH5SSemP5j0r0D4b6dbWD2l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5PzcdQK+e4hwBXR6Jq+pWsscUN7OqA4CCQ4H4VlNWdzWD0aPoVNDWH7SkWvrHDcOWdAB3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/oMRn/gI/wAaybKRpNMhmcsWK5Jzk1OhLIHV+D6isrrsae8uppw6RZWMm+PX1ifGMqAO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bMxm1vlui+SxXHFSPcSxIWwrAdh1p6P50SsUBDDOOtJ2Gm+pe0SSOw8P32oMw8xhsX1H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dtb3F0bidY1ePALH3qm32cLtlhVQ3tSC2ss427T/ALxovaw97+ZpDTNFB51jn6Cnf2bo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lf2fbv8AdlZfbg0h0xhzHOP+BClzeRXzH6hBaW9wFtJ/Pj253e9WvDeP7ciPfDdvas46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XFAs7yM7lU5HdWFJOzuNq6sdDdRRG6lLa+Y/mPyc/Lz061EsUAPHiJvwz/jXPPDchiXh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DyHX6im5+RPI+50Xiu4miuLYQyrzF1K5B5rM0+9aWeOO8liQE4LhSAv61nvIT95ix96Y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TbuVGNlY659W0qwbEAa6lH8Z6CrzRveeXPNdxCMgMBuxgfSuCzH6UokjJxkCmqjE6SOq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hnTagC59ani1iGe0MV2ElcD5GU81yOEPRx+dKQB05pc7uP2atY0pbN9SnNvHcxwMcne5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LSHaae+k1KdudsbfIPy/xrFuAs0YR2OB29aq4MahV4UdBTiwlG5oXt6Lm7eWCEwxseI1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S6hSK8tZrd1UL5kTZ/E1zSyMCSTSNKhIBOau5LijZ1bS7O3shcWmpLcxu23YfvVkzP5b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Bp3AVyBnt6VHJBFLJvYncG655P1pOwJWOo8RTRvoOhRhwW2/MoOSPlHWsqztorm9igkd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1qsIUlYHqVHFSFSFGeDTbJUbKx1GiaZpnh+8kvptWtpZNpG2P3/E5rm7sx3VzLLgjexb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YYAwRimTybiFUMRnntQ2JR6nRLcta+C4hbz7Llbncu1vmA55xWRBcTz6tazX93IwWRdz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Sq5Plll/2eoqQNvXODknowouFjr9X1nRYL6S6hgW8u2wNzH5FxxWXpfiL7PC1nfxLcW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YTRnP3aYLcE79pU0+YOVGjq7WCXoXTS7W5UE7ux9BWvoXiKx0mwaKS1dp2Y7mQD5h7mu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Y2U4z+FK/YdrqzOpbX9EQkpoiMT1LEU1vE9hFymi2q+hOP8ACuYUNjpxTvNG0ryRRzMX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uuaROl8Ft7iLmHZ82fp/WuQ3gvg8U4MDyVBpPlJzjihu4JWL9xq93dWlvavIPKhGEAGD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BRh396aY42P3iPxqlcEwyEK2RnPNS9R2R6Xax6bNbq11PIknoPT8qlv76xi037FZlnB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+nRSoQXCA4PesPX/FQ0qy84qrSMcIoPWnqlohKzep1QYeuKcD6GvLrX4izLMv2q3+Q9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V4hsdTQNFMDn36fX0rJprc0S5ttTdyaKqNd26sVaeMH0LCikI87064awnVv4c813dpdR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d3UgXOKv+G9WaO78lm4Nbo0krnoAXIxilK7eKfbDeARUkic1VjK5VZQVrOuU5rUccVn3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nNRPykVy11wxrpdRbk1zN3yxqUxtFJzgcVRuUEinIq45wMVAwyKpMzaOfntWRiUJzU1p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jHvWg8Oc8VH9lBHStVUsZOnc29O8calAQGkLAdjXZaZ46WfC3ChT615atriTpXUaHpcN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XtrGbpHpcHiOzkwRIAKW68U2NqmWfP0rlW8HXoXdbyrIv5VlXGj6hCCJIWYD05oVa5Dp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JNpfbk9TW/b6vZTIGWZCD714vLauh+aJlP0qtKblP9XK6/Q1aqkume+pqNqP+Wi/nUv9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fPv2++UYM7/nTTqV2es7/nVe0D2Z9ASaxZJz5q/nWJf+IHuJVs9PQy3Eh2oq9zXjKand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x1y7txHcW0rxzJyrocFTRzhyHU6p4P8AFt7K0h0mdmP+0v8AjWHp3wx8SazdXiCKC2kt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kBh0z2IrrrfxHrU/wVvtSOpXP25L4Is/mHeFyvGfxNVfDN/d3nwq8Y3d1cyz3JILSyMS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tlWsY8/wT8TzHP2nTQPec/4VgeJ/hPr3hnQ5tYvZ7F7aIqrCKUs3JwO3vV7TfD9pqHww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9splSLbMQnJXqO/3jWnp7vL+znrJdmYjUByTnvHUjPIicR12PjPwZb+GNF8O38F3LO+q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HCnAx/vVneFPCr+LdRksU1K0sDHEZfMumwp5AwPfmvafH/gBta8MeG7f+3NOtjployF5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X7v60DPNdH+EPiXW9JtdTtXsBb3MYkTzJ8Ng+oxWnH8DvFZIHm6bn0Fx/wDWrD8IfD7x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jpacveTsVQAddo7/AMq7GXxb4V+HUT2nhdDrGs42yajcNuRT32+v0H5mlcDj9d8E6n4T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5Lld6CFywxnHPArsPC3gK31XzFWfy72GMP5ZbBc+g49MVxdvrGo+JvEEmpaxdvcSohwz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8Cu802PWDp39taesiw2T5aRTlgQO49P0wayk7ysbQXu3Oy8N2st9YzxAxRLaP5UnmMVI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ys6JFfWpJ/gVs5rjNI125vPCHinVLp98xniYlVA44Ax+Fb9jp9rp3iXQDbsV+0QGUq3O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tkU0tr9mupXYiGF/LkkZSFVs4rQnisbK0sSLlB50QZdzgZGB0rnbi4jTwV4llkkHlrf4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X8QdZtLHRfDPmJJJ5tllNgzkYWk4hzM7my06PUpGRZFwo3ZHNSPplnnJugD3xEa898Ba1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6Rqf2Ke22xvDbM5zkHNba6tck4/tHxb/AOC4U1HQHJ3OhOk2PnIReENnPEbVfi0mCbIj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XOQa3eKRm48SuM9H0xf6Vr2/il4g4bTNcnJXA3We0Z/OlyhdlQEec8SkhlGckZrUXTUW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DIHl5rkT4hmspQ+p6ZNatIPlV2ySPoQK66w8R6beadAINQjjkUYdGTcV9jSjDuOUuw2O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HH+qNRX8L2dz5O/eNoO4jA/KtaSR7Ur5+owru+YZiAyKq3F9ps+p73dJ1VBgKwPP0ocN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hHNaSXVyiRRKPlLIMsay2js3bmEfhn+lbMv2nV7jYoAjA4X+FRWQ9iIpWVQQc4ODms2l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o2nz2FzdOkgC8KQ3em6X4cgmf7Rcyk2ydQy7cn61rXdoLPRLW3IJXzA0gz174p2qS2q2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ZVI3KgfXFWopbi9ozEn8LefdMba4tPLY/Im8kgVm3eg3VrcNEAjkDOUkxXWWn2WztBfR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cscevNNeK1uLG6uFt5I5UGdzsck0OCsCqSONt9NkF/EL+K5W2LfMyDdgfhS69oc2j7JI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7/Q1rK1wZUjijMrMcALnNaV5PBpSQxyyNPd5DCEcgD0qIrQpzdzLtvD0I8Oj7ZLbwX85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T6fzqnN4NlgZDPqthHuGV3tjIroxA2ryfa76AQQL/wA91A49Bmn39npviFdnlxmaHKx7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I5pI5e88PPpVgL37VbzxMdq+X3NY6WNxLp02oKqmGJwr/NyCe+PSuw1eznlsobWe1Nvb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3qlpGlfZre9iQXU9vdReWwChsHsQfWpaVylJ2INYsEgXRorC2Amu4xnBOCxxyapJo99e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gBL4fgn0HrXZXNpPbDTpYoWmlt7Vo48qflcgAE8Vx8On+I7a5kuoEDSxN87RuOD7g02t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C3GrzQXsO4LEco46HIrCuGYXMihgApIArtNBv73UfEZmurD7ORblSy4IY5HOa4a4llju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qh9aHZIa1Y+KVsYPfuKUttP3+Se9Vhex5xuQVMlyh4whH1qblWHNJyDvUcU5LkgnO3GO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fTmmo0RYKQD+NAWLUci4YhiWY55OaazHrwajJjz905HTFRlFxzu9aYE3mEjCnBp8TSAM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dVMoR945pwlCnBkGTQItEjHIxmmbO/aohMWKjINSl2xj5TQJiFFPtVK7iCzDPII4NWwW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LC95tmjVgVON3PNJgV7bWNEsLVYdRvFhlIOFaRhkfgh/nXnHiLVor7VZzCVkt0O2Ekkj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9Fs9R1uJTtjhhi+ZYzgsxP8ASuI1zRG0qTfGS1sxwGPVT6GtIVIO0epMsPUUfadDJO9j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etwmAMdrfvMdNvfNRQQyz/JBGWI6noB9SeBVhJxpabIbkvcSH5hGPlH4nrWsldGUZNN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u/Jyx7GiufW/njG1ZjgeworPkNfaI0hO0pIJqaz3QXKy+hrPtm2zYNbGwFMiszouen6L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WhIc1xvhHUR5Zt3OCOldcWzWiehlJWZXlNZt0cg1pyYxWZddDUsqJzOpDriubuThq6i9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VmaGc3JpCnFPCndTmFUSyv5fNPWMd6kC81KkZbgCncixVFvmUYHFalun2aSOXsrAn6VY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c0yRhNlIwpUclj6VN76DdkewJFH/AGeHh+6Y8qfwrw5fGOpwsVZxIAcc17N4auBeeFrV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eK+ergYnkH+0aMMtXcxrdGdQvjRpABNag086/YTDL2wH4VyKirMYGK6uRGFzbk1LTn6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3y96zJF200DnNOyGaZlt1AJHWpLO/sI76D7ZG72YkHnKn3imece+KypM7V9KSG3nupVg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jUsx+gFAHvNpeeCX+F97PDY339hLdASwk/vDJleR83Tp3rA0p9Mm+HPjuTR4pYrBsGJJ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vVjw/wCFdbufg3f6QNPlivpr0PHFOPLJXKc89uDXLxaV4u0BrnwPDDA8uqorSqg37VPG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nTYpYP2e9XZY3Zrq+AUKpOQCmT9PlNV9I5/Zz1z2vx/OOvTtOnsdJ0m/8F2TrK+m6Q8l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HI+vJP4ivEPBQ1/xRazeB9PvYLeyug1zIJY8jK4PXqOQKAOEdjgCvWPis3/FCeAj/wB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zw14G1PxZr9zpNjNbI9qCZZJXwoAbBI7nmva9VsfBupWuheGb24bWtV063MEVtYMSN20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8mkxkfgf4kTeIPDOsPqOjWkWl6RYgnksJGA4Ug8dqraL4xsr/wCH+teJrnwpo0P2KRYo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vHuK5rxk1v4N8I2vw90dvtOqXkiyag8XJLEjCficceg96Tx6qeEPh5ofgtGU30p+2XoU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GkB1dxfWmv8AwttdZbSbKwmuLkrttogowpYdevasfw54ln0C/wAW0HnQy/LLB2cf41qX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H0nI47/frL+Hlu2peNLYnPlWqtO/pwOM/iRWEr8+h0xsoamxorwX3gzxWY447dHnRjGg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8lCePfBUO4DdZthfX5K5h9UvL/U9T0bToUd9auss2OUUHr7AAV0XiiwuV16z8RaDNBey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mPg84HPQ9KqL6kta2MS4lkTwX4ubrs1RQARnjzBxTfHsiJo3heR4huFl09OFrnJvGFsm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9t1G4W5VkUbFw2SDzmui8cKLjw74Vk/vWX9Fqou6JkrMb4Alv9b1U6fPq19Faxwl41gn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t/PleRPs3jIYPDCUDP0rjfh02o6P4iuby20u61CNYTGyW+MruII6/Q11sOm3EsmG0jxV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QBr3mnPpdtaSovii9aZNxWO43NH04b0PP6VPY6fJqSTJIuv2eISweefAz6cd6vatpxuL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oo8ART7GXgcP6mjTLaWykklj06/DOmw+dOGGKaRNzjY7ZZBENVmkuymMGRi2Oc129lBG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6Rv0O0LnFc7NYJGz722FM7gfbrWlbX8SaAn2iwkntIHOZkcKBkkdDg1diDbcXcxVXtbF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2rFv9I/tK++xvBZ2bofMMkS8sMetXJUtdtkItPlMt0pdU8/aRjHBP41R1Kd7y93vbyQO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Z3ifVV0LQxpuhOwnlYKZF5d/XB7fWsfw1rstvqltHqFxK4jz5qv14z689cV19rpkGnL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/wAsIWGSvpWDdMZrye5aONJJW3OQg5pcqY7mxretX03huwuraCN7m5uSiRnp1bA6jngU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o8R3NpaHaPJtbd/Mmf2244/OotUjhk8IaZ5rlIxcEl1HK8tyKxLRbZ9U83wvpD317nbL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jP8A+upcdbjT0sd7LfX09raXNra3CCbAeFlXdFnnLZNUda16y0uM2eoX5+0uoOxUJAHv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2Xr1lbX0t5eJbtPcXgOEZ8Hhfpis29gXxP4btdVhG+7tI/LuUHLFR396lx0GtzQt9fs0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OWHT8a24bG0iW21CS6cSuN4fGck14yHiZHeADI5wOp+ldfq2orqvhrRbWxkcXsCASIqn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EqTkdpeQ6ffHdcahdOF+bAU4H4YqO3g0iZlEV9MWJAHy45/Ksvwxa3+maFctrN5FaXN9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g4z789KzpbfxHoF3bzz2gurRZFMktsu8hc8nHXpVOmr7mftGuhs+IJ7y1WWxWd5IDj7x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eak84sbKZkDt25x6nn2rH13xmbzWp3tbfzLM7dnmRsrZxznn1roNA1W2ttFmvFi2Xsje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e7LVm0dVodZq0WolI3sbnGxTuTjL9K5+11K7t7ppBlix+dSPvfWrmr6mdPt9LuF3bjHn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3i1RGyxpG0xy53IQTTnJc24oxdtiTw/qp1DxRdLFYtDAqMN21hyD7jHNc1qWv3GlRNda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pRZGCkE844znt6Vb8EeNNZ17xQ1pezQmDyXcJHFjBBGOevevMPEniHV9XuZ7a/1Cae3S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SBxWnKmiOZpnar4w8NXPElwqk9pYD/hViO78NXOBFc2BJ6AOAf5ivIVTLZH0Gaf5TsOw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sew/2TYTL+6c890lz/PNRHw/g7o7iT23KD/UV5OjT22GXepHQrVwa7qEajyry6QjsJT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ekNos6nPnx8+oI/xqN9LvEX5drf7rj+tcHF4y16IYF6XPpIgP9Kv23j7VgwWWG2k9yh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qjpzY3qDi3cn2GahcSIdrxMr+6VnL8RtjKs+nAnuUkrSg8dabOQHtrpPoQR/Op5WhqcS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SlOeGHA+taY8TaC5AllKn0kiz/SrUMmh3wPkzWze2dpo1K5kYm9gM5YH60+Kd/OQsQRn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lC4H+xKf61Wk0JUUvHPJ8vOGXP68VEnoVG1xpijJyRyfeobqysbyEw3NukqHs1S7sAE+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rj55J7nZypqxnv4b0eTC+U8ajoEkOPyrOvPA1jOd0N7LF7FAf8K31PHNSE8DFaLEVF1I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AXoPyashXsSpBortQ/A5oqvrcyfqsDy7BR9wrWtLgOuDWbwetJHIYpBiuoxNy1umsL5J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LsXVsjg5yM15TJIJYQw611HhPVTt+zu3TpTTG1c7SRsCsq7k61cmmAjyTWFe3g3YBzRJ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uhuetueQv0FZ8lq7HO01FyzLCc08Rlu1akWlyvyVwPU1Fd+TZLjO5vQUJkso+Vgbm4F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x61Tjilv5gN+xByR0xWoqLbwNBE+w9Q7HlqojmSGXU+1BbgHP8TDpVRIGfIjOB3J6VO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n5SMAf41OZQ7j5txHO1RgUJWMpO7O0+H87fZbywkOWjYSKM9iMH+X614vfrtvbgYxiRh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yPFSq3Auo2QZ9uR/KvOdaTy9avk7LO4/8eNVRVpsmo7xRQXtViPtUA6VPH0HqK6TIa/J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i881CwA60ALI3yqKs6Tqt1omq2+pWbKtxA25CwyM4xyKpyEb/lBxjoajLGgDqNS+I3iz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J5WDEYx/wHFdhN470Xw54cx4X8651a6iH2i/uuXjOOmT1I9On1ryZzlacjEWzg0WA6Tw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r651iOa7tdQhaK5ZTl+TnPJ57/nXR6f4z+Hfg03d/wCGtP1SXVJIWij+0n5Uz+PTpXkk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APS9uopZpIriSJpgRIY2K7gTkg46ip9I1jUNB1FNQ0y6e3ukyFkXrg9R71RooGeieAPF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/rUc994gU7rMSfMrMepz2Oe57dKsaJ4l8I61dXd9420+8vtWubrdHJAxChCAAuNwwBXm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wovUsKTGeyeNfF1nqcFjpGmWrQWVsDtTOTnoD/n1p3g7Wbbw9p2sS3Ab7XPBshKjIXrn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RWYbHwMbsc1acTPGA2IhjnmsHe9zaNup02k+NLDR9Am/sqzY6/NlJLiXlY17bfw7evWs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qz6ikzPK7fvkY8SAnJB/xrOjiSBAoYE5ycd6WPnLepqZNpaFqKbua1trHhPUPFmr3niD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dm2AnXcDyOvB/OpvGPjWz1Waxt9Ps2g06yh8qNZD8/b+gFcLE2++mlJ4ZyBUsq5Vtxzx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s7DW/DUNlGZbHVJLgqPMeC78sMfpWpba/wCFpmASz1bPo2oGvL4Lho2J5CenrWnYutwo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007isj1268eaNPb2kUmnXhjth5aET47Dqe/Fa8Wvaa+6NLC7wBkESkkjjp+deVWNvHK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uPcV6DpYiS1zAgUhQBnrwOK1ijKRPdotzf293aWjxjy2SVZ5CScnAx+GTWlLPa30EVp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Ybc4+YDk+9c2b2/1PT540jZZlI4A2gjoRn61eSzuJ7KLz3KSxjkqc+36j1q7EGpqviC3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3BUMxwQcZH8quaf4geSJpbq3EtymPKk24G0jPPuK56KBI3HlxGaUY5Ye2OvTpU2LqbcZ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cUhpXLd/qLzyiSWTc7cBRyR7AVnzm6kwwiIA6bj/So/LBkURIARnLk5J989asQTGRCM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uDSuXZNVhXQrGKSEStDJvbd9wjn/ABrLvtbfVlMF5Ft0xGO+0tmMe9R0GR/+qp3itbq0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ds1kjTL21kKgwMg7hypI+hFDRCYyPxRpEeiXdj4e0p7V7ldkrTS7mA6EdT71haVruoa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EQQBkEGq2oac2na4SAAky+aFBGc5wRxToU/ePJIg3kY3FiaybNEi1pd3ZWGvW099a/ar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g11lz4/jsUddM0eG0XHEu0H+Vef3LFBE+cMjjn9K0iEngaNhhjwwJqbjtcq6jrVz4hu1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AT0/AdhWzpXiHUbG9ZbW/ljKH5oWO5GH0P8ASspbWFZI2WBVaIctG33x7irZ2oRIwAc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jW1/xLHr9h5FxpcMNzvBF0hwSB7Va05dlmg46Vz6TRnKkZJPIYda6O1G23QVy4ht2udF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S+trOIRkG3jKkk9en+FYIIiS7mxjZAx/SrUz4DY7AVnX8oj0fUG7eXt/Pis780tS7WWh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2q/2jJbNcp5bRlEIU845z+FczcE3dzJKpVfNkZgp6jJzUrS7CVY4zxn1qrjMjMZgPTiu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LOVDkYbPbvTJIWjfa4IpI1nl3Haz7e9aUSz3ERj+zKx6BjxiquQ1czw0sC/I+VNRyTBk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2aHKyR7gDzg1XmUA/uoVVfc5Jp3IsZxbpweaQ7iOTVlvVhj2ApuwHmmJkKRFgTirELqO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xT4WiQBv4sdqGK5sWS+bAZHxEB1YgYNTRlWYxMwCZ6is22uJZCTDENw6nPap2u4fKba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mxdy/DB5d5mJnCIPvBsZzxXTAHABJIHvXnq3EsMqyI5BXkGti38RXxwD5b49Vxn8q56t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EIq0jq24WomIA5FVrPUTcFUnVYXPZjj+dX5YWRMsOO2DnNcjozXQ7I16bWjK4HU0M2CA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vww6hhg0hCvyGH51m4yW6NFOL2ZKCMcmigIuOtFKxVzzg01hkU7FFemcA+GU7dpq/pMz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o0LSAAcmuq0TQ2kYSOcZqZSSLjqa81+8kQVck1Vitg7bppAvsTVPVtQGmXDwKvK96xIL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UhjzgyHhB+NSryByUTsmfTbVcvKrtjtWVc+JNOhYiOPeR0wKsWnhaGyj23bG7n6lWJV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hCY2jXWnAoqjLQS8Y+jd6tU11M3Ul0M278UNNEwQBPasX7dJM5aTqelGl2Yv9Q8iQ+Wo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hKyIG6eRvoRQ5QhoyEqk9TEimRHDCX951LdvoPWpYLy3Nw0k5dsr+OfWuij8J6bkZEh/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rjFvu+rGk6sQ9jM5X7XHKT0XHXP8VBuQudgwT1rpNY0ux03Rbq5js13ony+xPGf1ribc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1UJcxnUi4bmrpuqGy1jT7nGBbzKSfbdz/M1k+JVA8S6njkfaZMf99Gptu5apapI01/LK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tYL3rkc11Yo1LG2D+FRgc1KoAFbCHufkBquzVaUZiIqs4waSAgY896Z3qRuppvWqQhrA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NQ8nA61ZklaCx2hcbu9AzMuomRvaqL9SK0juePL9KsxeHZLqATx3EeD2IPFZyaW5UU3s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R+UHmdPyNPTQF6vccewqeeJfs5djFA5wBmu78I+HwkLX938ruu2ND2B6mslNPtbRN6qW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YLvTI5Le+kXKg4IBAqJ1F0NIUWNk0y1i4DNnqCT3qlIis53qFzyCeTVs6dqKLsEkcoHT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bE1q5XHXGahTRTg10IZJHJPlldg6ZGKVJdtt8zAEZ6d6ge7VRzHtbOeRUD3KykH0puzB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x3zmmyuWJIFTvIznCq34CqhJLY7UwsxynJANBVomYx5XcMEjqKagAYE+tXSAqqVPX1oT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LCQCFlkTjiRc1vR+M9XRCPLgQnptQ/41jwWSyjdvPToKnEE7KEWEqB0LCrUjBxZ0Ft4y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PACkqTW/ZeIftKAz21xGD2Vwf8K5C3tBuUhgzjnkd62IZJNuZCB61TqMSgdLFrmnK+1k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p51bSIG2+Y6q3XKMTj0rljLyx4VO5qm92bmbapJUcBjRzt7lJJHfw6topUPBcxj0GMfz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6hDOckBxxXF26lnHAEYGM+tSTMBk+ag29FJwTSdQfLdHVLqmlMxVbkBvXB/wpJdX05cJ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P9K4nbcOSULD3zU0bGIfP8/rnqaftGSoGjrVpY6kouLedRsUjG08n6YyKy1jcIoI5wOa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R1OGqIzRBj80vHNQ3cvREM9mrwSAvlsc47GpiFWMGVCcdGU84pjSRscxlkkb+90NUhq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ce1JRb2E5JF5bgxS7doOeMlaWW6a3ZlkWZB2LLx+BpjEecGVd4Un5c5qVb0IShLwMRkZ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hTlP7JHZ30F1crGWG/cAAe9dgg2xKPauSs5IZtSiHlW7yZyJFTawrsCMJ+FcmLjFTSi7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YrSZAI9TWRrknkeG5iRkySquPXnP9K053I7/wAJrE8VSCPQrRSfvyk/kP8A69Z017xr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5DdO3pVGQbWIILfQVYEYKfKxX6Gole5R9qlSvqwzXYjlaJLcLtHzMAeuK1Y0aFcxTuz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4sqsSOdvFTRXig4AC59etMgtSvfIu0oqZ6sByaoyAMf3hA9x61fFw3WRw3oB6VDKFlIM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nQhNEMSxzoVLgY6cdahu4oY4VCq6y9WyeKlMc+S3k7SD0HP8qEiN3CzTEgqcDPBqkyWi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fPNXS8CDy5AUA6EDNVGUKxKsGXPFUZtFqOSRSAp2k+ncVJJEyDPIBqCKcoRuUfjT5Lj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Qka9Q3NSKSCNvGKgRiOMkk1YgbEmcdO1Mk0ILk3Dfv5WyBgcZrWt9SmskMbRCReoZ85r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OJWlBycY4wxNJoak0dUk8WoWvzeWkh6MF5FVpdOuInRgpZc8MvOKyLKWSNf3eN2e/NdH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Y/VcZH5VNi077mtFZXQiUMgLAcnYtFP/ALTI6tz7LRWfKjXmfc8kHNLtpcYqRRjmkbtk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Qt9K6Gx8R2sIC/OvPcVzbNubOBRjPFDpqW5k68o6IveKbqO8ukltzuLjnFdP4Y1149Oh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cB0riyi7RirVhfS2DEqoeNvvI3Q0cllZFUq8XP8AeLRnoeq6zbWjQokQkklXdG8gIQfj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X0sxOoT7YxyFBwg+grt/DV1Za74fW0vIUlRHKlW6r3BB6jrUOv8AgbRP7Pu5limknSBv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xgZos5bnQqsKfwq55h5kV5FcvEGDxIWVxxzRpuuX0TAKwOPUZra0Dw/PPp8hEWxZF5kk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T9N09BHaX5vLnfhyiYQD2Peq5F1OapWk3e5cPiPUW6PGv0Smt4g1NulwR9FFZ5X86TZi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3LM+oXt1E0U1zI6MMMpPBqmqgfSngcYoK/lVJJbEOTe4zvVC+H+kfgK0tg3c9O9UL4f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KWOtO70uKcBxWhRLD6VXnTbIRVmH71MvB86HuRQgM9h1+tN6VPgYNQlcUxFvR5LaLWLV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Hsa634geGINNtrfULAf6NKeVHIGa4fFesaBMni3wDNpsp3XNsu0Z68fdNZzbTUgPI2IK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TCW4PSqU0LW1xJDIMMhIIqW0t5pZQ8UbELySBxTnHmiaQlaRrPnP400D8u1PyMDJ5pp5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cMV0/heVl051KOVWQgFRn0rnHXC12XhFFGjsx6mVj/Kk9UUnYsPPGTjcFPvxUbTbgMkN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QQD9ayLm2g5KrtPqpxUj5ireNE/3gpx6ismS8mg4icKPTFTXeUyBK30PNZThyeMUAWV1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79qzVtpifkZT9eKky69VNW7Z0ZwG4+tUmIrGwvdqFbdnx12c0sqyRoUmhkjJ6bkIxXXa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XTQREqE+WRfcZppkSimea2l5FGAhbn1rTS+A2jcT6V2U+iaVcH/SNOh3eqrtP6VUk8Ea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/wB18j8jVXIcTGt76IffCsPrirMt/DjCqwOOxzRP4Guos/ZdTRh2WRMfyqk/hvXrfJ8h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kcVVyeRkuWueWfCdoxVqCyORuO1fSsoy6hYjE2n3EYHUmM/zqSy1IXM6oM56kHtSlKyu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c29uFj3YGOlIJbeUkHafeo0trO65mQM3qeDS/wBg2UhAjkkUngYaoU7nRPDuOiY/dGW+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8wAeqOr6UujxF0v5CoGSCo65xTNIuPtEDBnBdTzmrTuYOm47miY1dT5eNv05qow2zbVI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QyOkYLFugHrTbOKaIszkEuOT/SqM2h0iK3MrbR6+lVXtrOSfYzNkchjwfzq+2Nm5+QOx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TW0UyKAMEcj6GqjNx2JlBSWpTayg4G6Uj/rqaZJpcUmRsOAevmmr7Q2Ez+XbSSwy4yUY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1nc2zhWGNwzn1H41p7eXZfcR7Bd394aJZwxayuxXJUH5i5I/WuwmbCGub0NSuoHJyQOa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nYiXNO520I8sLFOc/e9gBXPeMmYpp0IxgRsxB9yP8K3pzhz7vXN+MGVtWijxny4FH8zS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X5gMGlSSQnakOT6k1GWPmYyT9KWK48tiAVJ+tdSOds0EtpGTJwuRyOtVJYJEOSuce1An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U0MgSJt7bs8BSCcVdjJu5FHO0Z8xmC44xiia6VpFkUfNnoKhFsXYsGJyckVLiNdpI2Y7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UpZpdluRG3YMvFXZLsktFlfN7krwapKYRIPKYZAzwM4pl0UncBJCoA5I70hiTX1uZDHJ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E/YJD9+WE/3cbqY9tt+YSBgegquVYduatGbL32SMsvlXUbL6sMGrCaVLJOscTK2e4bis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vGdwcqR3FMm5o3Ol3FiytKp2n+Jeag3KH+Qn8aVLy4kILTO3sTnNTedtK7RGx6nKUyWN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McpjQMxDLV22msrkhJrVVb1V8VLfWGnKE8q5ZGPVXHA/KkFivb3ClwpTIByFq017NFc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bTkdDMtwjMmCDkCrpuLyJmlcb+fvBR09uM0mNGhFqQaJS8LBsciisZtXwxDIhPqaKVi7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lLeBd0jnAFdvb/D+6NkPtNvIGIzujINS+A7W1tQ15d28u5vuuFyAK9Ig17SJGCfb4kb+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zaeh1c0e55DdeCZIDhLoqf7syEVny+FtRj5QRyj/AGGr6AQwXCZSSOVT6ENUEmj2Uw+a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qVWaIcIM+epNJvIB+9tZh9FqttePIKsPYivoKTwtYyfdMkZ/2Wz/ADqhP4KikztuAw9J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7KPRni+mXNxaXiSWspjkzzjoa3Z/GN2bhhdQ+aAMKgbapOO9dtP4BIbclvbMR3UlT/Ks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ncA9cowYVSrRGoNKyZ57qWqajq0n+lz7YR0gj+VB+Hf8aihEUcbAqM44rrbnwWEY4uJI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HhW+BzC0MgAxw2P51oqkX1MnTmc8SM+9AINaM2hanD9+zlI9VG7+VUngliOHjdD/ALSk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M2gUH2pCD2ppB9aYC+56VXuLaW4nQRJuZsKFHUntVgEim+YySBhkFTkGi9ikJceF9dtM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yiR+lZ0kE8BxNDJGfR1Ir6S0e4a+srbUFkylxArFfQ4Gf61Nq1jDfabcQyQo+6M43KDz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6/YLoz5ttk3v7Y5qC8GJAPQV6FrPhq1XRl1WzTyZI4wZI1+6w7n2NefXXzSsw6V1QkpK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NRxikxUuKjI5qyBhWt3wl4gm8PawkgG6GXCSr6j1rFIxTCcEEdqTV1YEes6z4AsNR1P+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6DoT7VfttG0+zsJLa3iVQRjOOTSeG9T/ALX8LxEt+8jXa34VZiBLhweO4qb9Cmjy7VbJ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PFV1CgZFd14r0vzk+0quSvXFcQxhQ4KmuecbM7KcuaJC+c4HOegrvdJsZbDS4k2B8ruJ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cVpkJv8AWrW2UhFZ/vHtjmu2m0e/gTMQVwO6Pg/rUMu4lxMicOZIz/txnH51mXLZUlJ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qdspEizgf7a5FY13eCXPmRR7vUDBpWC5VunYuaq8+1RyTMHJVmA9+aatzz8yqf0osO5c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jkI3qD+FULVonI+Vl/WuhsolLDa6n2zg0AWbbR7fblfMQ+qMRV6HT7yIjyL1h7SLn+VT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VbjcYqrIm7IRJqSDMsEcwHdGwf1qWHVEQnz4ZYf95cj8xVhHBFMZuuTxRYV7gt/aTHKS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yr5H51Q+zW0v34EY+pWm/wBmIvMUssP+6/H5GgDWVn7YP1qGW0tpmzJawse52DP51TEd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HaRcfqKeLy9QHzLUMAOTG4P6HFNCeg2XRbGQcLJGfVHP9ahOhlDuium9AGUfzGKsrqtv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KRVmO5ikH7uRG+jZoC7OS8TeH9X1CxSOzEckm8M5MuCQOg5rnodK1zTo3a4sbgZOT5a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SnCRRTTE9dzyK11GWM75QyyHg7wcir6asCuN2MntXpUsNvcAiWONwezqDWZP4Y0a4JLW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VO5NjjlvFYbd+VH8OetPivGVmTqo5Fbk3gSxYloLqeIn1IYCqMvgq+iJNvewy+m8FT/W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mAVQCRkmnPdbeSSxHQGqsmha7bEsbQyAd42DVQme5iYLPbyxH/aUii4rHWeHd0s8srJt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j+Gk22SsTkuN361rycyr9M1xz+JnTDSJQf5rhB6t/WuS8TyCTX7k54UqnHsK66Pm8j+v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1m7YjrM2D681pR3Jq7FHym5GSBU0drbiM70Yt254pofeCGUkY4p0UjNhSCD7iulHLIiZ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QHZSxcEelWpMyIxJAAHygDJqoJfMiCtFjB5OetaGRYgkEco6fN3IpbpEIJYe+cVGY/lL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kVARhlAwSKLBcgyA37sAOO9SAvOQ8u0gHBIGKaIQ0JdGw9RRFyrqTg0CuXgkKOoGSPeq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PepwxXAZgVxnNTxwxzx/KAW/nTEZqxFWBDFWqURkv83zZPpUxjbJBUdaUKy/wk/Sgm44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kC8E7j14zVqxXz2Kq4Dd0bv9KnltkZtyMAR95femIqRhgcrk962oorSe1jnuQ7H7uB0r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9XYrpNoBRkUHlt2eaQIhnjCu6wyv5C88LlqLQxbss8jMDxufj8q0EjSQh5XO0j78fpUZ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bgk9QKtONiHe5P5lr/FZwMe52HmioS0Z6Zx9RRSuM9wstDitNPitlT7qAdKq3Hh+Bwwa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sKY0SsckVk6Y3Se6Z5vdeFVRy0BkhcfxRsVP6Uz7N4k00BoNZuGB52SgPj869Ga1QkkA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MVm6YnzwODfxj4k00f6RDbXK+uwqf0NWLb4opwLvSZV9TG4b+eK6GfRllyCox34rEv8A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76VHs49gjWkaVv8AETQJwPMlmgY9pIj/AEzWnb+J9DucCLVLUk9mkCn8jXll/odxHO22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EiSPH1FL2KLVfyPeFaC4XKPHIp9CCKry6TYTZ8y1iJ9doBrwyNJIjuhlkjPqjFf5Vo2/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WuMekh3/AM81LoPozRV0eqy+GNOk+6JIz/suf61Rm8HK4IjuyR6Sxhq4y38f+Ibf/WG2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IitO3+KUy4F1pIPqYpf6EVPs5otVoss3XgDfnNraS+65Q1h3Xw/jBP8AodwhH/PNw1dP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hu4D7oGH6Gr0HjPw7cSbk1GJCe0gKfzFHNUiWpRkeZXPgjy87biWM+ksRFUh4PuvMUef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V7jBqWnXY/c3ltLnssimlmsLOYZe1hc+uwZp+2kHLA4fRtTk0nT47JrZvLiyE2nPFbQ8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1FaVxoNgykJCUcjjax61j3GjWcdgblZZlwgYKSCMnoOlY7s6YzTRmTWcV1p89mvEciMg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9etWYi1E6djEwOfw616zCMD8KlLFQATzXZTk4oipBTZ4NcaTqNoxW4sbiMj+9GcfnVBg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0OeQSwqCSON1+4ufcVp7fyMnQ8z5753Hg0FXP8LflXt13FGAVVFz9K5fW7QtASeOPSj2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w+h1K0dhNaulnMMq78A/Qd67Jl8qV4/fIrF026YeFbGZTzH8hP0OK2pHE9vFcKfY0U6n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J4lmsnRxnK4ryjU7MwXskZ4GeK9ZUkpjPGK4zxPp2J1nUdauqroKMrOxyNtCpukV8j0w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+4v7hfQFtw/WsiaAxyRuODvABrTcXAGQuR7Guc6bCnWNXi4NxFMvo64P6VnXmryyg+fZ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WTIdSPqKoO4Y0mhkZubJz88UsR9ccU+K2tLhsR3SZPZqYVBNKltG55UfUiiwzUh0S6BB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t4r+0GJIXK+jx7hWXYxvCQYpZIz/ALLmuo0/UruIAGdZB6SJ/UYp2FcS31BQMNEFP+w2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pVA80qf9tM/yxUxv4Zh/pNlG/uuD/OhU0qQcLJAfxH+IosLmHJvIAUxuO+x/6HFI6FTy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+lIdLjk+a2u0YHswB/UU02Wq2/MLhl9EfP6GgLolSOXqpUj1Bp5eZeqn8qqG7vIWJuLM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kj1G2c/N50J9FbcP1oGWPtBC/MKDcKwAA60qTW8n3Z4X9mG00/yEbkIfqmGFArERCsMH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ZMSg/wB4cH9KsGNVOd4z6Hik+Z24wVHXbTCxUuQbK2knW6kiSNSx3NuH61rW01vdQq8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Fct4ok86zj0/cR9ob5yP7g61iJ4ejhUG0vJYz2HpTJZ6M0fpimFMdufrXCIPENn/AKnU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6sr4o1e1GLm0M3uEx/KiwrnYncvAY0hdv79crD46gLhLiylj/wBoEH9DitGLxTpc/wDy8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0NNGyHfP3/1qjr1ybfQ7qU4PyFQPc8VLDe21wAYpYZB/stWV4lcS2ttbLnEsoz9BUDuW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VVR+lX3z5o/3TVbThiB+ON1TlsszeimuV7mqKcJxdo3oc15xcM09w8gOdzk4/Gu/eQRw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DXnkcxAxj8xW9FGdUfGzI20r0q600TxDK4bpnbUUALL/AA89jVhpY/IMYjw2eoNdKOW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O2KjlLGM9Rn2qVVdHJBB/GopJtx2lSB3qzIqjOQNx59auWyJ5oWQ/KfvAHrUMsIYbozk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IbpTINee3ht1LKTtxkIDVGR4EbJJA7Lj7341at5BNECzBWHAJ9aragZplBba+3jhRxSL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BB9R0qxaHbKCo+qtxVWz2ySIWXGK2ZxA8yNDtJ7gnBzQSiO5s3nCvBhh0IC4IoS2nRfm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ZeHVeRnrRDLO+828LMVGSMZx9fakhtGMjiG7WUKAwPccVrS+XIUYJjcO3rVUxrcSP8pL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gsQV1IPGOKonY0VtLa6hPnEgrxvVf8AOaoS2Kwz+VI/ydjjHFXrWV7ZfLdCF/iOev0q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xbuPUUBIl/s54185JsoOyDNRJh1/1m1x2IxQLiSD5VlBU9xULv5mTgbvXvQQOxIONgPv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ooA+naKKKo6ApMUtFAEbxKwPGKpTWisMEZNaNJipcUyJQTOdn0wNnCisW90FJcgx5PrX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UMc4rNwaM/ZtHld14YZcmPIrMm0W6hz8oavX5rBXz8lUZtJRv4RS1RDjY8fks5kPzowq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FQg/JmuV1Lw+6sXhXHtTuSjlDH7VGYQx/wDrVpSW0sRO+NuPaoChPbFMZS+yoDuUY96u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3uZ4mQ/fjkYE+1NIJ46U102/e4zScUy4za2Oh8JeKdYPiOztr2/lmtpW2MsmDyRxzjPX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ItI+Nx3sPQDp/n2rym2f7LdRXC/eicOMDuDmvRb+b7ZfNcg5VgAv0xXPUhaSsdeHba1I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yCS3cUkmeBQrAqc96o6hhlyOlI3bNPQg54HFI7Bl96TKKk8CHLHArlfEdwogZVPbFdVN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UFgl1aCG5LeRv3S7eTtHb8elSldjb0NjTLA2/hS1ikXmRfMIP+0c/wAsUumz5mks3OO6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PmW33BxjbjHtiuNv5GsL9Jweh5+lKLtK5la6sdFGSmUJ5FZ+qWxmjzuzirbuJAlwp+Vx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kV3bo5NUzjNYtljiTHcg1Wkmt42CnfnH8JzWzr0ebMDHzA4rFk0LWIVygSUf7Lc/rXNJ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oo3e4fclbGOhrP3zD7yqRV+WyvlYCa2lU+pU4qxF4fvrqMmHYfZjikmitTJSVT9+P8jU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6irM2h6pADvsZSB3Qbh+lVvszBwJYmU+hWmK5r2Seaw8qSNj9cVtxRXCKP3JPuOawLOx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xHdRR5jkmX0xzinYV0afmbANykHvkYqSO8GCvWsmPUNSRj5jq6r/AHkq6uqkhfPtY2/2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UcNhT+hqYXkiHMUrD6nNZwv7HcQ8UsR9RzU0c1jIvy3iAntJwf1oHY1I9VuAPm2N+lP+3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7gA1nrYyOu6KWNh7NSi3vYv+WTEf7HNAy6bfR5fus8J+p/rT10kEg2l6pP1/wAKy2ld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0b0Lbxke6nFAjTa01WDoVmHpw386gN3NbEtPp4U92UFc1Ct/PHzHdsAOznIqNvFrwXAg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UrCuyY6jpdw+64tGdsbctg7RUv8AZ+kXAzDOYiegDf0NB1XTpv8Aj5sNuf4lGaYYtCuT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50wuI/h+UcwXasPRhiqkumajD1gEg9VOavrpEgGbTUCcdOf8Kdt1u3H3kmUduv8AhQGh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tg/7S1Sk03T5efK2n/ZJFdYdXlUbbqyPvx/jULzaPc/egWM/Qr/Ki4WONk0QJ80Fwy+x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1CETTl4lJPLE449K6V9KsZ8/Z7sqfTcG/wAKoJatb6pJEZA4SLOQMdTik5aBY3rLKWgJ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AElXoduKdCpFtGvtVa4YCAt/eauM3RlahJs0XUXPaLZ+ZA/rXFRAlRmux1g7PC9y3eSV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II59hkV1UdjGruX48Y4Xocn6VPcmLywohJz6VHbuFGZFxjt2NSifLuWUYHT3rZHPIrOi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VIlkI4zWkzpMcDBxyQapyqhZsY56c9KtGTImCsdytsY9hxUcoG3DKQR3z1p4yVKkL7U0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JaITJxsXO3060CRh3zmlwjkmIlD/AHTTdrA4xmmiGXLaRUjYlD7GojL1YAqfUVGrNtcL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QQ/vSC5aTU7iEhw+44wQw61et9QS6UgxmNu7JWQIW3dM1YjDxAts+WiwXZsfvLdVdFwp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dQ3XOcEHJqP7XNLKJIEAQgbl6g/UVLfOYyuxSmQDikN7FYTSsMEEj3qQpu+fCj1FRKZp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G/IIb8qZBMNp+Xbn6mn7VDZXp6ihbZSqhmwTUmFj+QDdnvTAaIv9oUUvP+x+ZooA+maK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EA9RS0UAQSW6sOBzWfcacr9hWvSED0qHBMzdNM5S50NHJOwY+lYt34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9DMan+EVBJaq1RyNbESps8un8OPHGoiTDKxO49/asm80S5tcCXbz/CDkivXpdPVuq1Rl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SbaJUTyWC086+jtxn5mAJ/nXcOADgDAGOKtXuk2+nyLL5IEh+6TVdSCct2rOTuzsoRsr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hgQc5BzU8roQRnrUDY28c8UjpTGlzEp7jOajeYFBtPNOcgJz3rE1XVUtIzhdxHAxS3KT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Jj5kbgDNZkcMk0ZFsuZ9x82djgf/AKqeNNe5xM1wUuhzyMr9KmW5hsTi6tHBfCsyfMh/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scksRGT5bmxodxmR7SW7SaRl5AIJDD6VheJYXEpGOKjuYIl1SH7BlJVw6MOhPWtrXYPt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oJHoe9Y1IKLTRpTlfQp6DM1xphibkr0q+hyPccVl6Ght9yHrWjIRFJu7Gtab0IqR1MzW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g1ewYgfaFVvRuKuzYuImXFcLqKiO6dHXvxxUV6fNqaUKnLodzbypK6+XIGH+yc10FtGj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eLgvG26KR4z22titTT/Eus2PEd2zrn7svzj9a51SaOhzT3PVWsrd+iFD/smoJNJjk6yK3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8bXkpVLi0STPePiuig1yGUZeKSP61fLJEcyZDJoCdVhiP+4cVVl0UjPyyp7DkVux3VvK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HDcBwfxoTYrJnHtpzKcBzn/aBqKTTJSuTHu9wK7korjDop+oqJrKFgPkxz/CcVakTY4B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85OKjeyGSr7JBng967xtOiY4Dn/gYzVWfSFJx5aN/unFNSCxxn2fZhUyrDoFbHNT291d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nJB/Guil0hHzujkXI9OlUW0RlTarK3pniquGpTXWb+IlZNkyjsy1INVt5ziXT1znna2P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ITIA7HNV5LWRW/1RBPU460BzMke70W4UxyLNDu4IOf8A69Vo9E0VnDw3657BzST28Uyq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v5I84LsQoOlFg5kbf9myMuYZo5F7Yaqs+m3anLW7Eeq81QjspYTmB/LB5KhyufypyT6t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O7+dKzC6B0kibo6H8RUq6rqFpEzrdMVRS2H5HH1qaPWdVXiWOCZf9rimXt4t5ZTW7adF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x70ANtPFeoSWsT3VrDLkAtj5f8atrr2kTKBc2DxE/QiseO2uVjCeWvHH3qqz2Vzkbh16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dIE0C7b91eeU3oSV/nWbpS4luXLlwZiAxPUDpWZ5QRQGwo/WtewjVYIgnAZs/rUySSHG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QVn3ZxboPYmrs3yxMPaszUCVIXsFArjOqJkeKX8nw5Zx95Jy35A/41yluykndwPeuj8a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YIzn8cVzNpGHlG5hnsexrspL3Uc1Tc24TmLaVBX1IqG8V7ZVY7cN0KsDmmNNIoKxkKFH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mUAhuTjmtDFkeRJjGOTyab93omV9fSpbx7UtiF9pHX0qsJhggZyevNWjNjwgZzliKVUY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LJZgqKBn1NODsMnaM4xyc1QrEckeWzt2467eafGygc4PpnqKMFQrlTtPXFTrCtwgaIDz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AHksBk55Bpsrkke9WkjMmfKwJU6rUEyqTlTtfuCO9FyWh6B5GAA5xxitC1kU5t5dqk9M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gHU8nHFaSRiYKIU8wqeaBI0rdLeAJDJGNw6sOQahurK4vZ3kUpgDpntUUkcv2dT5n71e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Ljn14pDkNi3WwbqHHGPUUxZJJZeCVUDkMauQ3cjgpNg/UUpkhV9whBIPVWpkFc7lUbTj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2NIyk+i5qd5IZI9xXr/CVHX+dMgti7mQMIyOVA60wG/aJBx5THHeipmMsjFmu2yeu4ZN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NwooooAKKKKACiiigAooooAKKKKACiiigApMD0paKAOT8RziTUI4QeI1/U1kbCcsOlW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P8RxUYPy4ArlerN4aIosJGJLLx2p+0BasuORx1qvcHYcAcAUmi7lGdicZ7VzN5E19qoj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r5yISQee9W/BVgl7BfXkqZLy+WD7KP8AE0luTUlaJjWsaxSZE7KoPK4zUskYB+8X3Y61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i7MkAEd6wzB5NyQW+XjluldEKkobM5JRjJWaKE+nxly9oGiPIba5G4fTpW5pkAk0AQHO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/rWXqNoYh50Dk5BzipvC1yTNeQO7NuQMM+3B/nWdVuSuzSilF2QxYfLmJHr1qSZfMiwB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enNIqYUgc4rOmzomrlRAEXpz3rlfElltbzlrrHIDkVS1S0+1WDAdcV0vVHOnZnnZJxTE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JWEErxy8FTirWmpFK5HmDHv3rGxvc29Eg37Q82xt2R6Guzgt98ONqsNvIB5NYuk6ckKe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mVvl8ttrEZwDzTSJbIUtZLQZywRuRx0qztRQrksDjqDSSzXFsqh8So2AARntyaia4Vpw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cDPtTsS2Wn1OZADCxdR1zz+lSxaxdCEu8CyEEcA7TUMKlkOdqMeSfSq0uACxnjwvU9CP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UGvWgbbMkkLHsRn+VW4r21uD+5njY+hPNYLQRzMjiQlz3x0+lTNbxxJsbdnGd7Dk/Sk6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KnHv6GlKK3BVSPcVzaRiIApLIvHUHGafDealESWYMvUAgHip9mylUXU22tYSfukf7pqN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1qp/a0iELJACT3U4/Q1MmqwHhhIhHquf5VPLJD5kyvNoUUqHfbxMG6lDg1Qk8OQKhCLL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uGXlJkJPYnFWFZsf4c0XaHZHFzaLKpzHOD6K3FVDpt/Ec+QJB3xzmu+ZY3HzoD9RUL2du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+cOVHBtbTfeaPy/ZhUMkAIDMxZvWu8bTgxykx+jDNVptILr80UL/wC7wafMgscQxQfK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7l2hUmWZnHUHHWuku/DcTneIpo3HdTkVmvohWYbrnKd1dcZquZEtMwSfM2kN83fPcVu2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qsNIuoZmJiR485BTH8qvwjbeQ7wVGe/FZ1HoVDc1bkfu8epArLvwWmI9wK1X+Yp6bqqP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5DqRyXjhh/bFrFj/AFduAfbk1jwxFgMR7hmtHxbm48VXHzBVRVXn6U2yeIQsqoTt/irt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zQySw7ujAfSsmaNtmPz281tsVMWQrbu4IzUBeFS/QgdQB0q0yGrlGCSLTmYXNkk6tghm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uBLpYGerR45/lVK6umWTEaB4+4NRvaRvGJE/ck9M4xXbGd17v3M4ZU7PX8DSlXww+CFuI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lstFJ/capIueMSf/AKhWZJHcWzAuuV67h0oSVcfOAwz6VLqW+KJSp6XjI3otGWVAkOqW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q9z4e1KyikuFkgaJBklGOfwyKy1S3lYdsdKlNrKUYQzPtP8Ic0uam94j5ai2kWLIRXT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j+KptQhiZg6K2/pu9TVbTlaOVJJHUkEgDv8AjWpdwxzKkjICBg/L0rGVr+6aRu17xiF9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QzSWsm6FyB3rR+yLcbtirkr164rLaJ4yY2GCDjNMlqxrWUwkfc7bdxyzbuanMoEpSORu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qeO1bFjcxvF5bECQDCgj+tAr3LzafHJGCpVJe/vWdLatHL8w59AetaQZZF/ebsoORkGr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oHvwaVwsZEMaSv8ANkYHYc0+7jFuoeCdjuOGUjpV/UrBdOkBidiHHGaoAS42sf3ZOee9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oLli3f8AziirYmtgMEnPeigD6NoooqjcKKKKACiiigAooooAKKKKACiiigAooooAKRuh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JD+/J6nNInellUidl9CaMYXjrXKjdbCtgt71XnwytUzjIxjJHU1Aw2qRTGY182y1dj1O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eELVgOZt0h98sf6YrifEEm20dR3Fer6HZCx0HT7UjBit0U/UKM0Ri2ZVdVYy7q0Jibcv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24FeMdD3rvLoYjIxkemK5vWJI7LTJ7hxgqvGfU9B+dFjK1jgpVV1dI5irxuQqevrRo6S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rKTj2ziseS4e3laXcG+bJAPX3FLp+sSHXLU5O1pQCGOcZ4qpR0HCSudbLEHnLVMsQBPY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eKkZGAAPQmsIHYzGvFKPn0NQRys0vl9VNaV/GrLnt0NZdkjLcMHOR2rqg9DmmtTiPFmn/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frWXZeSWw3B9q9A8SWYurJ8AbhzXH6dZM0g82NdoODzihiWxu6fLc20ZMOBEOqlzzW/Z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GF8fK3Y/jWS+hF498BcPj7p5OKW1sd93Hb3YdOflAU8/Wkkha3OhmkjnulgLuuzAVVHX1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bwTsEOGZtwBqxBFF5bpDIrSR/KWxyDTpYd+JeFl29M96RZHITGdjxgLnJOM1Tu2SbPkr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bix1a6laCC4cxqSeTjd64NWI282E20jx+bGMMwP5g/lVE3uW7N/Mj/eJiQHBHTFTyBgd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WJd3t1by70hJU8sAcjj3oh1W7vYDiMqhOPlPaghuxdmvFNwhADYbaRnp71XkurpZh86l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FZDR30CsqIsqOeWH8PtVl5h/q1Cu8Z55+6KqxPMbDXG0RyFOXODzVhpmVF8xAFJ+9/d+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iQFgp4VelSXOszSwg+X5SnCqRyeetLlKVRG8WRpVIZBk+wzTJ5pI5E8qSWLecZVsYNZK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93gjJ9KkkvPNT53GQeNvek4lKZox6xqa3QhWfzP95QQa0jrs8OBPbxv67Tg1hxXtssoZ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jeSe5wcYJzuJ7VPIilUZ1UWu2EvDGSJvRlq3HqFnIdsd5CSf4SwB/WuVkbazEyZTooN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LnpnBGPxqXTRftD0D5yOCD9DURXdw6g+xFcDcX97HEpjuHiUYA8s4A/KoW8WavCgMcwl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I5qXSYe1R3ktlbuclQo7lTiqp0uJsmOUgfXNc5b+OJkIW+07HGS0bY49cGtyx16xvw3k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hxa3LjJPYbLpc6sCrRkDpg4NVhZ3MEqth+DnHUVqMVkAEc4Hfg/40p81ELtxgE9c1m4p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v7b4kuQTjdIRyfTitOJFjjIQjK9QDmufjSW8v55oslS7M23k9a6DTobHUlwY3SWPhmRi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C92IJGUnHTrUcjDOCCAecnvU9zB9kcxoCUPIz1/OoDvEB83BP8PNMLCvbo0QZVP4HrVS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6jirkTAIMZIIpHjTbskXO71p3FYqxtz8kmAezDika2iuGIaLY395DxSyQJH9xs+x5pFI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Wsaslo9UZypReq0ZWl0+a3+dWDRjkkU+3mI5PIpTA6Bgz/J7N1qIAqwA4PahtPYhJrcu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61PAQJPnB2Dsp5qlG3zbTyfcVZjkKZABz7DjFIZI0mx28vdHn3pt0rSn94pBIyDUikls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BvkTkHag55/pQIylhdVwT0PWpIdq7zIjNx8rA4INaa2qu771GSMpnpis5jtyrAZHGMVR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hJxuQ/xDqK1Glt5HR4XUem7jNYMSEDJX5aeJvJdeuCelArs1pI5W+Uvu54y2R+FReWy/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q4mIbcuMVagvUdQLtS6dmXhl/GgTGFQCR5iDHbP/wBaipnEJclTlexK80UgPpOiiiq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OHvY9l/KB0Dn+dQHGauauuzUpuf4s1RY5Nc3U2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QyHIPrUh54qOUrgigZzd1EdQ1ezswM+dOiEe2ef0zXtXGAK8q8OwC78d22B8tsjzH8sD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oWZgBVRdjOb1HOoYcjNed/EC9VUi09P4v3j4/Ifrn8q7G41BgSV4GOvtXj2tau2o6vcT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cCiO5lN6GJcSJHkZPtmqENyI9StnUdJVOfxFOv590xVc4HqKoQ5lv4FLbVMijPpzVPYU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P1q0wG8rWdCSLr2zWm+Cc+1c0NzuZSvYswttFc+WKneOoODXSysMFT6Vz97GILjceI5f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auiGf96pB6EVx19HJaXhU8ox4BrsA2MqeoNZ2sWC3UIZfvA1o0YopQ64ba02iRkcHHUV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WlKspO3j71cVqGn3UeQFLqvJI64qKzupbRw+V3A5w46VNhnpoYJEsiPsVyN5xyQKdBJB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YuF+Y/dI/pXHnXftZt0yIlB+bccAf/rpqyOG8qO+2pkkqj8ZP060kgk2jpbvXvsEsqOA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2luuWmiiJBXIB/ve9Uls4l5lctuByR2p8l0ILfy0QnI71aRzubOkguoFt5DcS4ldQpQn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7ZN8UQdRncH7Y+lc7Jdu828naQAMDkH3qzFdTiMx5PKltvUH/DinYOe5dvNQQALCzEn7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5Ic23oN2BmhHjSIpJFvckZOauwXRitWkWPy49wBGfvCmLcqQ2FvAouLuTf3VB3PvVG9v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0A6flVi/k3LGEUqPTPSq0UKuwMhOO9UTe2haeTMajJyBxippCFtEIQj++Sep7CoY4j97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ou4jUBI0OOD1NKxaZc+0KsIMjdTnmp1vEZSqthjwCBg1zysztjccA1fieKIqzODzk4pA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Vi+RnAOcU25lEEImKZccfPg81XbUnjQNAo/eLjg8getVftNwriT76tzhhk0jS5ZnRZre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cE1lxx+TcEb1dSQfmOBTriYiMKJG5+Y+1VopNztCEUK3WRgTt9xQF0XruZbC9Zdm5COU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LOZihBjUgKAMY4rGj8O32ttcCK4UPFhS0ynDD2NbXhvSLrRVmt7xo2kLbgY2yMYrKqvd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rH2FQx3BjgvHLttjgZsE+1S3B/dyYPpWVfyeVoWrv1P2dgPx4rkV7nW3ocl4fUJp0k4Q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LzIpTI+FJOSF4zXP2ErLZRw+bsIOc9KtwP8Aa4mD3BV16Enqa7GtDkUtTevBDNhcHIPB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SM/KD2qs14bdSVJcjjOetMN+zZbcR/ssalIpyQhM0DscZ54B6Ui3PmIVYHd+lNkuPO+R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IKyIT9w4yM9KYrlhFSNGHUnnml3KPl25Per9xpaRwF0dyfQ1muro64I9KSdxskHlh+AA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Ayqpb37VQaRdxVSffinxS+X84HIH5VZBLNbsjhly2akht3fIIJ+YDNOs7jb8rJub17Ve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eCBRdisiu0TR/IBxnjPWkYKm7E4R8dAPvVoytHLA0hGG25GKoW8QmdQgzJnoe9NMTRJZ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/KGHT6Uy/RXHmBlz16c1ajgktiVkiUAN1xzUjWUcoLBwrHoO5p3JaOfDnb6Z4JokiLKD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xvTHzDtiqaI0UmHUj2NUZNDlIwFxzTgdpyPypXMMj7049qVOeNvWmIsBWIBHT60VKigI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lKKKKDpCiiigAooooAKKKKACiiigAooooAKKKKACiiigDlNcULqTcdQD+lZJU5zXR69B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udfI71zP4mjaK0IiDtqpcSCNXdvTgVbd+c1larJi2k7cUDNT4dweZLqmpsOWcQqT6Dk/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9p4U9Ky/BuLDwnbDHMxaVs+54/TFJqN0gdj/AA+p7UHPNmL4n1yS201o0YiWY7AfQd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IQ4+8K2fEF615ds4z5a8IPaucmcE1okkjHVlSRmyWbnJ55q/4atFvvEECkfJGfNb6D/6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PB06wa6A/AljKA+/X+lKWxtTXvK56HAdzsy9jV9pdigsKpwpsY4HBqwV3HDdKwijsY0s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lafarN0x84GV+tXcBBig8mtCTkIXLpluHQ7WFTyKJISB6VDrEbWWqFl4jm/nVeCdtxRm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Ug81UJD5zuAyfy9KZptpHqV1KZo42iAwQFwCatzK3meYp/GrNvIEPAALHJKjGTTEZ2oe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2/unkVziQzWOoW8E5GJOVZT8rDOODXdancTmwFtbI0k0524BwQv8Rz9P51ztvpGn3csF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ghc/vITt6j2yBUO1yuVtFuQ4CJkq20ZY96ZJEHVssC44/Cs7UY7/AMOTiG6xdWb/ACxy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rZXNuHScq4GcVZySjYqskaDAAAfAZiPT0omEa3AEXzRno23FTraeeGaSVUxzt71YtrfY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0zOxXS9jMeHBJC9h37VZgxeWuQm1oxjg9ec8ili0tpJVMRDDP8J6f4U+NI7aN+D5g5Yk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2soEkbrxlQfQ1JHbusJZwSRyKtwT3KCRygkj6nPX6UPcwmIh1KH+FMdapMEirPcvbxDG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fmYlvmb1p9xI7uSVzzximp90kDJ7UwEhB80Z4B9asyW3m+WqHJPUAUsUII++GYLuYAdP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tuxeTjpSY0TSQi32SNtGEChM859aBDKYmuo2CgdVWopoUcFkdnA5PGMUtpdvZQjam5Gz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TCP5gpDcnAqB1MagrnLfex2rSlMbGTMe1zyyn+lTw6hbWqJstw0ZX5srg5/rxQwS1Ok0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tGp+pqWB5ZryWRh1OBVfSLOG6tWe3mKDO5FxWmlvcqQGIbaeoGKymnKNjog1FleYERyZ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QPCekkiKR7ZroGEiqQdpyOhrIu7V2nR0iUlDnA78VkqbTNXNNFydIHtyAkZUA44FeV6l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vZwO1egea5VlaNgM8+1cNrto1vfvIGBVzn6V07nNK5nNcSOQGc4NTAOxAOeO9VTjHFW4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0EJ6j1JBG1uD2qwjkH7x/GqbticnJAParkAjlIYMxx14qGaJmjJq13JiJthRh0280R27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cVAhTeu5PmU5FWxIoywLKAanY0KDWbLNzknPUUNC8fJGeeRV2S6CRblZWQnBPcVHdF/J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UmS0U3DrEZFkA9R6VNbK0ilHZQHHyuTSKV+xyqcFj0NQ6fctBOoOGQ/eU81RFzUWKYRo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HtV8BYLbdPEpyMgqemKmgmQqsKjcv8OelPv4GZEGMAHnFTcqxDZzSXQQsd2MgKc1pExI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qHmiz08yrGRIDgHHGKzZL9pPnVhg/nVJXIbsbFxc5Rpv+Wi4xge9LqNvFdWguEX5u/FY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yV/vda0LaSZ0MYkGAPXrVWM3K5lmwbyGl3BQvY96bAvmKWU529q0r5gIGjyM9CBWTCfJ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I+5AdwHtRTEIdA3HNFAj6booooOkKKKKACiiigAooooAKKKKACiiigAooooAKKKKAKGp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MIBOOtdZqBxCD71zF04yTXJU0mdMNYGVLnJFYOuyH7PtHVjgfjW65ILGsLU8Nc2annMy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7AMlnYQ24IxFGFGPYVyniHU2EPlxsMt94jsKm1TUfsxzkue69K4261FpIJS2SGbiqSOT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qDjg+tY10u05Bzn07U+SclSOvcZprL5kY3HGPTvVNlpaFM8gA05C6srRlgQcgjsacURW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AgxQB1+ieKJREsd7hmHAfufrXUQ30Uy7g64PpXmSQ8FmI/A1s2F1c2irExBRiMd6agg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d9zn2zUUt8tucSo4HqFJFc/FqX77bG5GDwfWtFNVf7skRYZwT0o5EUqxLq9smoaUbiP5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ZSMzRblOHTqPWu0S4jeMRldoI/CuQvInsL9/7p6Y7im1bYrmuMRGIIPSpbNB5u1zyOlJ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g69RTRIsEFpquqXMDXbwz22Ej8uTaeRk/Xnj8KytQ01rOe5W5ilnIG6G4Thg3bNWZfDk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ixYlDg5zUz6Nqn9nsBfzNhc7WbP86yb1OmKXKWsp4i8Nywyrgquxgw5DAda4fSZWSFo3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6/w9NImivLMPnlZnbPoOM/pXJWTAGVyv32aQfic1ujirWLaTssodWIOe9TCd1DmRz8/T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AznpWhp0ST7jIqkL78j8O9NnOty1b7isa20kpLYLL0q8bJHtyHGdv8XvT9Piea6d4/kQ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4ICtvJy/8qk2UVYwWlFtAY2jYFugFZ1ukjPM856L8mfWuslFtJC4CBiFyGx1rC+zq1o0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dT2oFaxgfOWA5ILHpU6gRSjcDgda0oLcLJ54wMdAKhvwg2KFJY88VVyRNMs7m4uvOhJ2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kNrOIUj+XAcketV7C9ktisQUKysc5/lTtZu3vHEmNqgbcj0pdSlaxRE0xUKrBQ3XI961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IVfI24wOax4YWEe9t3I4FQhtjH5c47UBzGzPf2rKQLdvlBKnPIP9az4dQVJgXj3RZwOM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3l47gdaUq0akxoNue4zikxqRrfbl03bhWYSfMDkjinprV2znyZ5Ahxgb/ALtUrWCfVINk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SS1njPl8hR944qTTme50c+v3NssYTUdxY4ZJFD4qzFrLT8yJCXHUpkf/AKq42GyZ5yVd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ZtxMl7KshCrt3bT/ABAVLKub8tyIcsql88naetcprUpvLjMcUgUHktV5rx4pFJAC44x3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YDPIzQmU9TnNhV9rDI9atpbDyyxbAPTNS3Nuok2FSzeoqaGNymdoKg4MZ702zNR1Kj2z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qKis5WhkYhsGtBwscJXOA3TOeKzFjKyEAjOeuaEDVjXil81vnUbuzHiri2/mAgZBx1U9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JbrirUE2yHEbDr0PakWmWUtkJPlqzd+lPhTzWaGRtqkYGR0rPVpy7EPjPoalQSu6qhIf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khUkOpB61nPp9xH+8ZQoGMEnFbZn2FLadcljjrWjLZwy6e8OApx1ZqLsTimZelpeJIVi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x7VvqonhLjJZRkjoc/SuNa2ubWYL8ykHg5rq9KnL2KRvy5PUHk/jTkuoo9jGvLmZ9wZ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hiUJGSfWuivdN/eM/ls4Jxkmsmax+y3SoQCDyCciri0YzTuPtl2NIpQMQMZB6U6JpCP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BlRSASDnH1oDx7WUrkd/Y02ZlSdZUk+cfMfvc9KfH5ciuj8YGRj1pWJTLAEKeDTR5Sgk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SdVQKVGR7UVXL5Odq/niimFz6jooopHUFFFFABRRRQAUUUUAFFFFABRRRQAUUUUAFNkc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TJi2BtYj6DNVSskvyq7he5bvWM6qTstylG5Xubxb3Ro7qNXRZPmAcYOK5e5cljiuq1mR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PZixJNZy1kbQfujZDxiuf1hxFPbS9kmU/rW/jK8mue8Rr/oTMONpHNAPYyNTnFw0hM/B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EYlClT0NNuV/55yh6pvI4wDxitDmsMcy7T8px7CoDI6OSwbGKleTPXIPqDUZlKD75/Gk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yPWtmIW6RiLJDnqayLa5Mb5Z8+gxWnJfm4RS23I4GFAoKdki/HZqI1YsrdwoPJp6six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apwuW2oAB3zmtGMQuhLKQRjJH+FaI55bjIQ88wCAA5z6Zq6081s6x3BVh7EED8qquYo0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mnL5rbi7B9o3NnvQRsaNrdNvdklHlnqrHior9/Niz1cDI5zxWdM8QRGiVt2ecjioIpys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0FxnbcntLld/lucZ6VdY84zxWVcRANvj+63I9qmimYgZ6jrS2N9zUsb77Jcc/wCrbgiu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FJHFEy8vnnFci+yVcA81nzPMFMTyOU7DccU0le4OpKKsjS1i9tbayOnWB3k/LJLngD0F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PT2qYrtGCME0hkCIAGwSCOtaHK5tvUiSInhVJx3rY0m1uJZt8XyZGMnpzVC3s7i6ykKF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dhaq1jaRxYw6qNw69O9TJ2KhG7JIrd7S3CKQzH72P51gaupe8+V8Ho3H9a3DKQDzulI4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uwRgjPzN6n61KLloRwXmY2jBwCfvDv7VFfyLLAkIwoDZLdCcVFDOr3o2KojByxPQYqvq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oOARVWIuWTgRRuCNgOBnv61WvZizeWQm4cfJ2qql1KwERJ2Z+7U48lAXIBbHAoJuVVfy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3pRciUrHJ9wNk+4qJ/mOWPB7CtK2sVMJMkTIOu8jAoGkSyXMTqoUAIOMe1ULgrnMeBuH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ww6kirFvZpt81oXlUHjH+eKRVihH5wnVYtpJPB4rcheAslvP5fmbeiL1+tYc9yIbgiK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FzJI8kQkbPBwM0mCdjqJGML5ili8qP8AhB/SshtWL3IFwmYz3HUVVKusO7efMJwExyPe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LH2GTSSLczoHntooCYZFJ9SORXPiRv7TVi2/JxkmrKmO3Qo0jnIyQyYP61XMUa30Rim6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5ql7aQIibQ6fKeaZNEM7f3S+7Hmq7In2lmVgSRwe1I9nLN86qcn055qDZE626Ry5lAV+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UuMDHU1C1lKwHmSOdvQGpL4H7OFXLMRyoHNIoqag8QiDRgkMcZqvZpFIdrna+cdODSgs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Bhir9nGIlztBfOad7Im12PnghiUbVDNwN3p+FVY4387G0KBznoD+dazxu0W4bj+FQSRk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vSTKsVpUZBGoMZduhB4qy7tFEWkiVmAwGHUU0wIYsK2517FcEfnViGJto8sqx/iGcZqi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nwCG4GKsyOJ7nAYqT1BPBqKG0nkJRk2c5BJxxT3tDayB3w64yNpzg+9BJddVaHysiR1P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FBE3loijrgDIqC0jVZ42jyvmAgr+FSGZdn2WSRsYPNMDTDfaoAnmhoG43jqD2rmdWU2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Scj8at2kdxFKqQMdmcnHOfer2r2l1qenl5YPLMPIP978KFoxS1RgpNEUz361etZImV3Z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iUEBhkira7FDF4yXbjJNaGBJd3MbjAYH3qsNoUMynB9DT1C7HUqAOoqEIXJAOQBTRJN9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FQYcev50VQH1PRRRUnUFFFFABRRRQAUUUUAFFFFABRRSEgUALSGmmQCmmeMHBYA1Lkgu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lNeRUBJPApk0yhPlkUE+9c7qN7NJIyqSFHB561hNroUlcNUvVuJmRfuoKwmVhIR2q0OF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e9SjZKyIGQEH2rL1K2NxbvEehFbUgAUkVRlG7NNjPI7pWt7mSPkFWxUDzN/Ec1v+K9OM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5vauYL5FaJ6HM1Z2HNKab5gPUUqKGHJAPvTGTGct+VADge4Wrlu5Dfd3egrPQ4HX86sw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IJJQWC5x0Aq2iyIcGMjHBqhY38lqMxkc+tXm1CZsEqMH0qjORMXhMoXDoM5zjNKiO8oR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Q6vD5WJbMMQpCkDnNZpvS0xZFKHPHPQUzKTRektygBcpsBLdecVnSwCWUpbEsrD5BjHP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c5PAqMSOhxjaVOOeuaYJlyzlQf6NKCGzjn+9VgxmNjgc+lY5nMcpcNkjpW7p1zHdrgsD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wmivLuixIo+U1HLtliznntitcw+YjQcFW7eh9RXOTO8FyYcfMpxTRcmWZvLlgQPhZ1OD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KErzgErgKBkg/Ss95iHO7arYyCf5VVlu5DlVIXPIxTRg9Xc7nTrmysrNYrRC07Al2Ixw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h81SWlb5j7e1cpDeSmQGRie30q677nGCDnrzilYbk0tDQXUpvMLMyLuPzNVa6n85jtZe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Ag69aSNw2Bx+VOxnzPqWtPhLC5keVV24Az3qlL8rEnJDHg1dBEdo5Y9c4xVESs3Djgd6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PHFKeTuyR61CAEJCtlexxTiSY9uR60EX1Op8ERaTFqF5qGrtGyWkReCGTpK/bj8K6DSv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F9FBJYXMoiNv5IwATgY71wUUw2LjAbGD9K7rRbe28K6SPEWsBTKwxYWxHzO394+g/wA+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/Zj4nnQrVQtpNMpdQfurt3kD9a1NW8Z6hputz6fo8NvBYWb+UIRECGA4JNYPgfUJdS+J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5JWY/VGrK1mZ4PGeoqQWX7VJuA7jcaTGmdV418O2d9d6bqVoiW8V/EsjqOAp4ycfQ1rX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wwbaK1hiBaYRhmlfvkmqXjO4Sy8O+GOP+XYgHPbatYvh+xvPEF6gjAhtkG+4nY4CIP8A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oeK2j1nwJZ+IpreO31JJzBIyLt80cjOPwH61Rk8SWfg/wvYJ4dNrNqt0nmXlyQGaM8fL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XbfUzBpencaZaA+WB/y1buxri9O0W91vVY7GwiMk0jbfZR3J9hVGctGd/b6n/wAJ34B1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pgEkN2iBWOecHH0x+Nebon2m4SJVJcrhQOpY9BXZeKdUsfD2ir4O0WUTEMH1G6X/AJay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ql4A0yO98UrfXXFnpkRu5ienyjgfn/KgVyz49aLSLPR/DEOAbGES3LL3lfk5+g/nXR+C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6RpmkSTzSg+Zd3bZIIUk7V+o9q811vUm1nV7rUJT89xIXIPYZ4H5V0Pw0aN/HulkAhgz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PUzvENzdxeMtY+dvLF3KAMZAG412yaqfB3gHTdTt4IW1bVGYid0B2IPQfTH51wfi52/4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+SH/wAeNdV42Ofh34NYDIELA/ktK2tyrs17W9Hj7wlqy6rBA+o2EXnw3EaBWxycHH0x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+SSxPAXHJPau2+F74tfE7fwrp55z7Gs34d2UGpa4Lq7Vfs1gpupmPYJyM/jipetikzX8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h0Z320AmudveV+cH6VteGNW8ONrGnaZZ6S1xPNjzLm6wdp25O0fh7VwWrXv9s6ldaq+f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/AVo+AlceN9LORt8w856/KaFuN3sQ+J/3finUtvMf2qQEdNvNdF4XsdOt9Dk8SajaeeV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Dv6n1H+BrnvE00Y8U6uFZQ32qQEH/AHq7dNb/AOEd+Gej3EVvE88jsEdxuEZy2SB600tQ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1uEW97bW9vHC+6KKGMp2x171gxwSQAkjoeK9C8PaxceMtN1Gw1YRTSxxGWCcIFKkfT8P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bMBwD6YoJKjXnktHIshLK3IBqWSeOeTzEIjfqAo6D69ahkh+0gsgWPp8vT8aWK1WIhml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sdBp8nkyIiMWWRcmTpip7vXLOFzbf69ejNWFLNOYAARHH0IBqiuxWJdt/pRy9RObSsix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wCckHtUVzKGdZCc9s1XaRixYADPXikOAozggnitEYtgThs5zntTzHtAKjBNHkGQjA6dK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uX6/SmLczttFbQ0gkZYjNFK4rM+hqKKKDrCiiigAooooAKKKKACiijOKAEJxTJGGOTik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MhHQetZyfQlysWprhFXI6DjNZM9zknHHpRLdqqurH92fT1rHubrAOOgNZWE3csz3rx45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wsrHHDY4rPmuS8eR3OKfpUgLyw9z8w96bjoa09y4WH6015FjHPFJIoOV6HtVYwSMeTk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qB12uRU6gp1XpTZl3kMPSgRzevWoe1k3DKMMH2rzO5t2gnZQflzwa9lmjWRSjjIIrgvE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5Q88dqIuwpxvqclgetITUl5bSWkmGyRjuOlQBwRVmA4MO9OVsGocZ6HmhTzgnmmhM1IZ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yAR6Vjwvg81ehYMfb3qkYyNKGQ5RgcHvnpRNIHdtu0E8cVAnC96mBiMeMYYdz6VRm0Jx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TICxK59Gp+FbcVOcUsuAuFOTjIwaASIo0i3sHZs44p0SPFOXgJLAZ4/Wm+WRIg2nc3T3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LlZVyCV7e1BR0Nhqtpc7GugYpU+8R0NYmsXMF1rLzW5wnQcdTVFJGyHPBPBoCSGXCJuc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6ErL5oKnp61Xe1SOU75cLjrjJzV42F7E+2SEjjOT0p0sJmdpnCqT2xTEVLErbzpKEDiP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2t9erJBH5UZXLDpg0xlUZ+X+HGc9apbfLU7jjIoC9yQ4Y5xhj602ONg23Hf16mniEtgl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sCLMbeJE+YPkE/yoCwXdvstohgc8H2xVKBE+0YcEop5Getaepruu1jZdjBcEA5HvVHMf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jPtSuDRXlAUnaMYPT2p0Chzg4GASMkelIWUlhgnsKaylDuXBUDuKCLanTeC/7CfWFuNd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2UkSP6HGeO9dLr9r4d8RX0l1e+MFHGIkW2bbEB0AHpXmatgAZHB4waSXMTlXJBzyKDVO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eIbG+0jVBqSRMHLLHs5zymDzyO/vXU3mneFNc1s64mvNYGY+ZNayRHeGPXH1/GvP7A28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eB3qW8vnWTeBhXHBxzikx3Ok8da9a61f20dkStnaIIY9wOcd2x+X5V09zd+Fk8P2+j2P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N9ndmnb3PHHtXknnZyc8nnnvVd5MggHPehBznbatpfhuOymurDxRHcXUa/JALZl389M9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leETbw+IYtO1W8j/ANIuTbs7IO6r6V5akhhIKsVZh1qObZK5J79TQPmR2T+FfCARnXxs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5jSsR4Y+FxwcXuvT/iIE/wAT/OuGB2EqDwKWS4lcAMS6rwoY5xQK4wPnAycmul8Aala6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ENtGW3yNk4+UgdPc1z9v5RmVpQUXPpkVNeW4hm8xE+Q9MelJuxSXU1PErRXfiPUby3kW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+IEkiuj0XWNE8R+DYfDeu3h0+4spC9rdlNykHPB/M/pXEo2WV2AUMPXNQiLZKeRSTKZ6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CmpaZo+o/wBqalqK+XLOiFUjTHQZ+p/Oq1q3/CPfCySUkJea7NsXHUQp1/P+tcS4BaTI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LY4XPOKYJmxbGAxBfNUZ6q1bfhJ7bSfF9hdTyCK2jcs78kAbTXHwssThgN5681bjv/On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FrMtSLniSeK98UalcwSo8Mtw7o4BGQTxXTeHdZ0nUvC8nhjXLiS1RJPNtbsLuCHuD7cn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bwrZOcGq3mxSNiPhj71SIbPTbHUfD/hDSb2Kx1hdS1K5Qxq6IVWNTXDPcLjgoc9wvNUo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R89Kn+xtFGpWYNnngHimLmIpJ8yjcTgdeKc9+rKVUbcdKcqptIcndntVeWLkYNMiTYpu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YqOpJqMDawJHFSFQeuQD6GmZ3JA+6PofbFSoodTu6Z7VBFhCeeB2NW48OCoA/wAKoRZt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Vlbtrc/u+M98ZNZ4Qq3f8akZTuBweDzmkFy59qLcl2J+lFQmSEcFQT60UBdn0nRRRQd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xifQ0+mSyCJCzHAFJgU7qRkU9ayZphgjJBFXLy4J4XAJOOapSRoyZZhuz2r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KwIz05rC1G5KLw3rmtbUYCgyjVxmoNcNKwckKDxVImSaN6zcXGmRuOzMrfXNVmke1nSa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9RFrO1vP/qJe/wDdPrWze2zINy/NGehq7dDWD0NSKWK9gWaM/Uehpu4qawbK7exmyOY2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ayocq3IxWUo2N4u40tk0KMsc9Kax4zQMn6UmUMliBBqobVZj84yg9avbTIcDoOppEaJy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6VrTp31ZnOfRHIa5oCXILIoB+lefalpU9jISFO30r2maLrnmsPVNJjukIK8mtJRXQyPI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tzWfD8tmzSxqSueaw1U9+tZWsBYjbJAzzWtbW7svANYqBhjH51s2KXDRgqzEnspppilA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jHpzUktlcPl44ZAOOME/jW1o1vLMSkqqqgEFj1rpba18q3UZLFR60+Yn2ZwBtbgBQ1u+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KxDcGvQLlr4N+7hjKcnnrXOv4fu5yzyyKue1CkS4WM6z87Yz5AlTAQN3P8A+qmq5ulB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tSPw3OoLLICe+etSx+HrxCZFIG3tTuLlZjwiETBXiDqSeQcGtSxW1ju4RyriQYJ6lc96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hUOOSR1pi6UyyCTEgkJ7DH60XGk0WdU1G2dpAMPh8cjt7VhM0DMBHwSMkdhzWqdGZwAI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n/llCwY8Zai4mmyg9oG+ZpQqEH9KqTWqKq5AOecelXNQtLuwKGXAHTg9ce1VXJkRSc5H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9qaJfJRVIPByMnHpVjR5iuob2VWCL096rpaJMUO8hw5DMB8oHbmrn2eOG3eTDDD4TA5I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Xu4nvzIVIyMMAeTWTcRrtBAYlucY4FaT+Ul5MyzB0ZBg468Dj+f5VJNaJcoQjHKrkMB3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Mlj2qQkSRupYjA4GOpzSMksTlZIiOMA9KgKsSvPVuntQTbUaU/dsuAzDoc1DJvz8xBzV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llI5P86jclQVByDxQD0I1ZhCzdAKe8zSKqsxKqOM0xVIII6DtinmSMMG8sZPUHpQK5FJ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biABnikckE4NNxjkc0gHyE5AY8gUw++aViGIHf3pjHjB6igBsz72B6Y4AphkZRx0FPYA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eKCkBkJUNnNakT/abAs3ykNgc1jt0H8qsrOVtgnlfKf4ie9JmkXYuiDIB4PvTSCCwO3P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kZeexqVLjzG3SZbHfFTYfMK28uSaeCI+4b1xTlEbEncQPTdTykbH7vHfb3poCRWjfCtj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tiIAjP5VAIY3yUmwPQ0eSoxvc4zQIa5ErZdiaZHJ5TnA59aspGkmBuGR3x1pXtBzgimS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dkH1qRbyYHhz9KrC2dCeMjrkGrCRcgjOcdqBXJ4b8smCigg5LbeaaQGc9M9aiKKsjFSc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RuPGelUDJVUhSCAc9zTdoA+anJKS+OMGllA3YLLn2NBFhyDYw4zTyhB4xhv0pkRAIznF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p1oEOhIBKuxxjqDU5YBcEA8dSOtQqN3zMMn1NSuTGrLgp6BTTCxBuLHIH5UVYRGKAj/0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RRQdQUUUUAFGaKYUHuPxpN2AfRVOXz41LRzZ9mXNV4tVCyGO7AjOflcA7T/hWXt43sUo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r3E20iMKGJ9TTX1KzU4+0xZ9N4rPvryPyWYKxDcZ9qmU77Ao9yLUIgj5UEu3THQVzt7O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6VqvqHG12B2jArFv2hui2GAce9TG42lbQoXmqgQcyBiT27CqskyXYVPLUjHfrWddWzxv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pUUU0scoCx54wDitUYyJ5tPjbLKGAHXHrVix1CbTyttckSwN09Uqe1vX+bfB8gxwPWp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ZbJz39qLlKPYkubFJY/OtmDKecCo9JvvJlNrMcIx+XPY1JBCbIARyMdxztPTFF3aRXwL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rMtOxqOuM8cVFHukfA6DrVawupZEa3njYSR8FiODV10YWsiwsBKVO0+/aphT11LlPTQi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3EfO/ZB/jVK6AtZE1C2jjMKIVkUDB256/hipoxEyPaiNraQpuJ7t2znvWAFmLSafBJ5g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rqSOdvU6NbiG6i8yGQOnTIqCUDHvTra1jsrYQp65Y+pPU0jMpyzYCjrmoZSMjUoIltHe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8t1SNhcvJHb+WgOBznNegT+IDBrMsGoWzRWrALDK3T3JqrrmmxyW+yJAyt824fzrCU9b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xJ2zwOfetOxvpo32qcAjnFZt1A1tMy45Xke4pLe6ZZRgdTSIloeh2OqXH2HEMSuFPAI5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KgccD0rB0bUFtQBKNocctWtPc28cjZO4EAgjpiq5THmNpLsG1Dk5Yjlc8iq/2tG2lYW9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uBmXazEA8qD96nJe7WOZDx0HbFFh85vtM8jZQOBu+YnuKj1GaWKNxbsw3AHfnj6ViTa9N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6gUj68ZrJI/LGIz8wz27c0cpLqI1/wDhIIt6QzKrPgDeMkGtWOZWkUKPlPIB4zXBRXcb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c9B6V0B11Ip44igX5QyP2XihxHGp3Olxv5c7D2GOlVZbmFNsRuME/dGeTXNza1GFAUyS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PT3q9aXlrfwys8wDqcdQGH0pcrK9onoQvFJdOY5t7gggEnqT9ax10md5hCzhA5O0scg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JdDZO2NpII9h0/Krukzo6PvwTCq7Wz065q72Rm0mzNj0e9WNoWUAodxOe2cVdu7OSLSo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XGaubpysiAlQ7YX374qLUVn/ALLy22QoBuPp2pXKUbGFFC0yuUKgu3RRwM0yZbqwyrsV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+lOjSdLeUF0Q/ePUcDp+eapySzJuDSEiQBjzmmZGmJIr1dshBPZ/esy6tJbYqz4YHJGD0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HarzX0Mn7qVVCsuNw4OaBoygjF2LLgkcE9qlWz32TziTJXGVA6VMyKm9VDOD0b0qABgj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x0oD1KrM6oYyMEGoDzx/OrUyjflSCCAeDmq7LuNBFiGRSrAnpTGBAGPrUsgxx61GeFPy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KkHAxxUbNlix708JvJI6elMKZ49KQwX1zUcgOc+tSgAjAzio3zj6UDsRscDmnLu2HbnH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NIrHkD9KRSDcAMAYPrUiMVBDKPqKjxjIIpcELk80APIyODU8EnlqfmJPYVVBA7804HjN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XAPpT1dWXaeme9V0bBHNW0ZCo6570WC4+OJgvmAkDPBqQED7xJPXiogxCkDOBTlBYZFO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vap0Z1fIHQetV2YnGc57GrCMODj5umc9aBE0eZywOFxSMSvTOc44PWnxsql3KjHBAOc1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wVUZ2saY0itFF5jDcxRe5I4qwltZ+dgz71xzng1v2txaah/o7IsW0YBIzio77w0jN5kE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lcrkKHkRNGBErPk4PFM+zOxIVQD1I7VqWMJs4GhWVZ2GCYwmMevNW4LKOcstuwYk5xIe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a6KYTaF28gHNRS2N1ncse4dwR0rbaN7Fka4T5O6qMj9Knu1VYPOicQqwAwxOT/hRcagY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f7Roq0qtt4hQj/aPNFAuU+gqKKKZqFFFFABTW6U6mt0qJ7ARO2B0rNuJIiT+75q/O+xa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ivMne510I3ZSvUt3UmSIN7EZrHmSDA2z3EeOgV8gfga0ri6jAOQDWJeSqc8fr0qY3udk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UkpciQ5zlhg/pVeWWaJd6QPI5wTyOtLHdW8zkRlmI64GRUsyiGMs0m0EcGuyMpHHKEGR2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ECJc4ZvvZqOTyIFPmFmYZwPeqx1cRqxLAttwMjmslb5zIzNjB6g1vG5xSaRoS6zMo2wh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pe3E8y7klMfHB4H41mxXrhgRhVP91QKke7GxSWck+p6VVieYu3WoSRXOI3G1ABgd6iGp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jIPXBrIeYuzFM8c/WlhvNkMgkJOT0Hei1g5jsdL1mG8YRyfJL/OtjcpY4PIrzeGdE5JI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uvWc+yKeYrKp2rIwxke9WilJG/d2wu7dkPDY+V+4qC0s47OPgAyH7zY61aBAA+bjsaCM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pFLfnWRqJOoJNaWtxsMTDzCvJ3dQK1L2dLKDczBS7BFJ9TWJdac9lcNfWrYIGZl7SL/j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xvqVo5I9XtZLG/jAukBByPvAdxVPT1fQb37LdyF7GYbVZ/8Alme34VsahZLG8OoREK0J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VM1X7LfRPCu2TzRgkdhWMYts3bSRg3Wj2V7c3lxGFMEMLIpHQt3P4VwOmxB7nLA7Qa9I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bW2UKzqY1A/nXHWNskEPbJ6muhKxxVJmwpi2DPOBgU3zMgqcbfrVRMgnB6nincNuC9Bz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/KqducYzV0XGwGQ85HT0qBzG9rHtz5gB3D196iiZmDseg6CgB7zMVJPOelQhthGeMmnb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I3sRxnimSxRuDDbxWveQJJpUFzj5jGF47EZ5rKkfO0gYZRtP5VdtdQzZS2ZPTkAjrSKW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GMjgj0qey2F+rCXII9CKiOUYgjDHkd6Iw8ZwOp9aGZ7M6Od/3bKtyjE8sOPl+lUrOVVi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Byc9z6Vn+YPL3GMrxgHH3qmti1vCl0oLMGKhSM5yKRqmddHFF9hBiLZQZx2Bx2zWbew7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45P51UgkvI0jZZJZJHb5lPAHtUU2oz3WYY1dbjfkoB2qUjfm0GXkLXMkTMd25AMRdcDo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MkxIB8rRkc1eu9yoz27guoxIqN079e/4VT3i2t0uJoRLvX5WJ6H6VZlLcilWESt9jn/c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RsiowLYww5yc/wCeaguLlpkjzGB1+cLgt9ams4Y5pY9zneQS2R0xQTuPjmmgjyoZY2JG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ickHqeOfSpNTfZbwDI5ywwO1ZxkyMISS36GkU9BUtcnBdQAck56UPpzffyNp9DnP0pIf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e9LFf3FuxZcYzypGVP4UBZMzZIyj85HsaTYTxyB3rWkkhvjv8sLIOoptzGgyC/LYOMUX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bj6Um4dO9Wri1kADJlgT6VVABJyMGgLA0h247A0zBH1pcENjHBpu7BwRknoaBoaV4x0p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I5yO/tQVXzCM5HrSGBYs4JxxQW4pTGVcMBSFufemFhgHPvSgcHnil2AtnNOA7UCGj71S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c5pMevFAmTq5H0NPRyHIB4qAN09KkRj68GgRYUcHLDmpUDkAAjiq8Y3HFWVAUdMntQJF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gjGcZxVy1aGEEGZD1GCPWsiO6Jl8sttXOOeKkuPmmJ3g9xz1P1plXOht5dLhfHmssnQn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N1GBdgoByNuQfrWLaNazL5BMaN1DyHH4ZFaVz4dVbVJre4SYsB5gDfdJ/pSLUn0L0Ztp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VTjFEV9ZWiFwZRIrdxWIv2nS1JXcFc4ORw1aVhayalpszNPbjnIiJIK/TjHPSgZq2CLd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b1AFLEvkCQzxsu7PBUncfpWLpSvBK9xEzJ5B/eL3x/WujS5h1FtkNwUH3ihBIH0xUsc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lkhJPrDRVxknVsAtgeox/wCy0UuY05Gew0UUVqQFFFNLAUm0gHVFK+1eDzUclwAODz6V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HrWM532GkUrm7liLMcEHvWXeXgJURdvvDFaFxc2uwruVuc1ymo6rtDrHGqvnk5rLlua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3890dfl7HFZkz3MrMqggH25qGbVSZPnOMDn3NOt9ZeS6ihKx/P3XqKtU0ugnWk9Liwb7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dS1JOlxe5Vo2CAcDFRXrgXjM05x1ABoTV2BDNggLg1djNszb2CK3OOpPbNUJNpGcYPoK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4GaroWdiOp6itEYyLEcg24zgYxTXkJGB0qPeFX5sbjUMjs3AHXgUEj1Y7mYUjK7RFgOA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54pzzhR3wP50ATAfKWCYUYBphhygJwMnAHem/vlhZvLLE4xzwKja5eCQrwwGMHtQNRZv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w3aNJanoT1H09a7GyvLa7hElvMHQ/mK80maZoQWYDABAx61Ja3Nxbyu1sTGygsxB7elN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bi4vLKONSbdAzyHGeeAB/OoDdzyw+TJJlOhyKoWvjG4TKzwCUDgleDVxfFVg43PZtu+g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sTygJvZlHQZqYxRWFu81wwRQM/WqU3ifd8ttbqjkHBNcxe31xfSlriViegXtTJlUJtTm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UfKvYCqSxnB46VCZBECynnsKnXmIEE+/tSMG2ySOCRXyByBnrShWTeoONygc9fWkQtGg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SHcyOAcjgn1oAjUCM4I4HFTN5aD7oyTn61IjqqkiMO3qRxUUiq908MjeWVXIAHVvSkA0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inFMorYxkfypqyFU56elHmblG7sCR9aYWEUFcjPXse9MWEhif4z09qdlwy4OacpKMW5+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JMkeRNEM8dT61CZiwZyv7xuCSSSFqKO4MUgdSdw7irEuy+2bcRTZyT60iWRiVRsjYsYg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klUPbQ4QuMDrtPb+dVJ45bOQR3CruBG7HvSwXRNyqKCBgAEeucikVEu+bLY2aOGLSNIR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7pBPLMxZF27uBgse1M1GVpo5Z0ZWESg5HUEnHNU4Ua5tld5HeQfJgjOABSLb6FRw4lV4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CkszvCwO/cAE9DU9zA0DAxlCQR8ynv2oS3c3camaNX3bjNnIJ69adiCvdW8ltmJgvykK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MxmG0gMo6McDFIZA93maQ8udzVHLGI5AQQ/GRnvQG2pM0zXEgZQcjhBnpQzyQgqUwDzn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BxQrO6hWbhRxzQFyy7bny5IJHy0xSyNg8nPfpURk+VRjofvetDyhweAMcZFIokk3I4Ck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DGC4yQeuO9RpIT97k44NStKswCA4IHXFBSZM12I7fcWAJqq/2SUDbJtkPJGOKruMkccD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KuHpbFJ30GSWpUZwfY+tVmAI2YGc9e9ahuUY+VIMqBxVO4g+YtHz34pXKcUVQhwQMUeX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zyT+VI2NvOd1MmwwFuuM/jQSCfpTiu3BU9alk8obMg4I5NAESgEdee4qTap46e9IYj/C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/NwfQ0Ekfl7euce1NBAk45FWtu0AdRSG2UncpwT/DTHYhCq/t9KnjtXmVvKYZXsaQQhmUA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hbVeIwCy43AUCUSoljKoDOygdeDQHiRvldj7mmuxIEiudwPPpTRKAoVghx7daCSwt4DJ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5kcl9gcAcAH9agiEUzhGATPVgeKnMID7YpVbIxkcUwAtJH1UZPORVu3u5IHLB5PMI5Hb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pWULkcjO2poLVQwl3CSPuV5x9aBK5efX3a2MbwvvOMjjFTWt7GqpG0Uke47skcAe9UUn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wSeuBVqG/Lo0ZRxCfukH09jQVc2Q9pKpnSQeW4KMScDPucVctXisQGEy+W2MhpRj8Djm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KM2xR9wY6+5qiZ5VhaA8xk7ueM1LjcaqWPREvLYoCt9CB2/eIP6UV5zvI70UuQv27Pp+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jkbinOVkUJuLcHgVWmudj46jFJNMIxjPNZ91Nk5zyaxvcm4NPhXcnHvWTdXJZ2OeOxou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Yl/frHGcEZoHcbqF6I8KWxg+tcxe3au7nf0pl7el5GySazJSeSQQfStFGwm7kk87OCSf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u5WTBwD8x9qpeYWJGMHpVsoIIPLY/MQCcVTES3l4Lm4OxeM9e9UJpGJKAlccHmkMqoPl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DSMxPXvQhNj923rzSQLLK7NEeEGTUZA5J/KpLbdGG8vcGxnI7UwSGsSTu7A8ipPm8tWx1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MM55p0BckBjkDoDQJokVlywfv+lNfeN23BQ8nioyCXxg4qV5GDjyzhQOaCA859nL8dDT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dwbuMdqRlUKCAQT19M1CJAMlieBxTGpMfmNiARjGPvHOTSjciZU/eJzUQfzQCe360IWQ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MqBVAB5JLYPWo2aP5UUYx61diFtJC7SM4k6gbe9UpFVQWHegNRkjbmIU8460yVvNTeeG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lv5m04YjnFI8e6VycZVQMdhzTCxSNs5RQVPzdDjqKkRGiQrnIbgirQklERAJU4wGz/D6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BxTEOK7UDE5GQBVhIgVL88d81AY2+yxzsDtbIHvU8GEUAjIcA8Uh2E+WNjnjB69sVA6i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PPapmH7hvlOd2ST6elVRviYHJ2kcD60CLEkgfnbg9hVZpDJtA65qSaWSQR4VRtBIwOce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QgEKT1HrQUiwqYYkk4HODTzJuYK44HIxSO6yhnwQc8KPSiNT369sCmEhrRbMMeeaVcrk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5jgkDoo659agkwSJF/I0jOxK05kT9/kgHOe9NSA/aIpImxH3br+dQs6+WFAxyTk9T7VL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Z2jp1pFIrFXlleEuIkHJJzg46dPrVy21GO20mSCNcTs2S3tT7w2ZL4M3mMPQYBrJmQg4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Y80jRlF+VWwSB3NaWn6LqV/YPLCsflDIBkkClsdQuayORxWot6t3CkEjsgjAESr90Dvn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3fS5ommixIwY+VIM4GcA/wA6oncSc9hmpZ/Ndi7EuB8gJOajfO0uJFbAxjPNAxu8KwYp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9ILpErdSOg9qSWTfaRKz/dyMY6VEhRBymfxoEWCIVQIwVnJyGB6D0qmQ3mkAHBPQ1Ny4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saSRhuVwwLEA4Hb60ihpAjz1EgPTHGKBJnLN1XgEVLb7p5yoCkkdW7VJNKix7uu07Sdo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GZXYFQOetOS2Mb+aGAHQ54qb7NHOhniIXI5U+vqKckKtCCswnQD95H0ZPfHcVDZpGJXZ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qIqyISp6dRVmW2UHzVdmPt6UeUXVSnbqPWpuW4sznbe3ocVH8xkwep6Vau4FQgqGDe9V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0zVJkNEyKWXaV59+1SNbuyjjPpU0U4AAbhvTHAq3GxePDgY6k0uYpRMv7PIFzhufSpFR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XF0gVAoPy+9RSXzOhXAA7VSdyGkiEgqPfrQkrFucfhSySr5Q4G6mrtbkcGqJLSld6sv5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cXBijP8AFjpVMFlI781M6KRgn5uw96ATJr/TJ9O2ncJIGHEijg/WqkahmAPTvWjp+pYt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J52//WqG/sxaXGIm3RHlGB6ilF62Y5xVuaI1TEq7RjJ5yaaHdZg3T3qNVYnOeamLHbgj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h2YLcZyPeprScLKOGU4x8vQ/UVXVCcP/AA9uKkTAcZBx60CTLcgjWVZjGGToyZ4pTIoD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YPlViCxU9cdxTg6M4HQHq2M4oQN3HF1eIHZ09KlNxujIdMt/e7n61WVijnYwbBxx3pHc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IrpjkjP1opBAMDOc/Wiiwj07TPHN3ZBEu/3qYxnuK7Sx1601GAPFKCT2zXiqzg8PjbVu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pQj0Nc7R27nr08/Jyaz5rgbia5Cx8WsD5N2CSP46u3OsQtBvicMDzxU2Faw/UNQEYPN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qfqWpmZmUGsdyAck5PpVxRLHPKW6mhbghecdKrO+OKZv2nmtALROSSOWNWUjzEGlfHrz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0+68yONVYjc3O3PI+tABKg3lkbI6AVHwCVApYuF+Yc04lM4xikSRkEsM9KkXJbaOB3pS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23gn73amUmK8hJznjNKjbVJz+NPhmCLKuxSrLjJGcfSo/MVVcAD5hjJ7UAPVk2nOdxH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VfJdxl+3rTwS7A+veghqxamA8sAMOPeqzYGAGDZHp3pZHIY8jHSonO7GOfp2pkkkaKSc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CFUj3zTbdN7cckfrU0kjiRU2ZUdc0ALDCXPzEDnAqc6dJLceQsTFSfvEYpIpEhvkYHCK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3OyUZPUg9Pek3Y1jFMoW9qYIXSSQvEjAbfSs7UI83E7xMfLkGT0ANdBY2xUMrYKs25sd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Hzfl7hUHJFSnqOUPd0OUCbh97kVIIvPwADuJ496czr5zvFGFTJwDzgU9GEt8nk7vlAz9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FZRK33cnCHtUNvtUgL+P19a0muI7q5ImXYFU/Lj71UA6JKVSMlvSgaEn2GWUnPtjoapl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kWjMwATcQMkYqxJY2wtTM0bxz9MLz0IouPlbMFQyOSzEb/lyRT4bGWeXyo9uCcBj3rcn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Jx8zN60o064hs4XIRHBChVHbuf0pOSLjTZzqGSyv5YZf4SVI9fetG3hMgBA/dA9R9K0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FUYcs2MZ4rHSXyJharMCAQxYdCcUKVxTi0yR54yTjCkfLz2BGCKgLxISqtlcdM1XnkD3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KrSfu5VyeMZBpmbRa3qJQMkr2FRPI0bOUb5j8vFRQbnlGBznNJI4844GOelAjRjdtjBy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tvJjd+gqGSUhycnk9PSmtNIc/P8ArTBsdIy+Wsbp0bJYdcelV2UoxKk/7IFPdzj1OaUT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SBCQzvbTAsmQDkow61WdlNwX2AIWztB7elSztK0x3Es56nrUB55PagB7IpGUzjk49KmS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OTwKr5z97OCOaevl7GYcAHgZpANf74IAy3AUUmEMuFJGRz3OaapEsoDHGD1pDuWbjjmm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IbHFaEFs0IdrlCVk/hA6e9ZkibpQUzkHkj+dbscgYLG7mQbcNz1rOZ0UIpsqzQFgGtyc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tczo4xGf4sHrV9VTJCJjB/vUrIoOAqlz3HrWdzdxRXwttE7A5x096j+1CdVfywqnqahv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Ukk++jHG3pVJXIlKzNHzopeq5Zf1pvkQvmQcAH7oHNUoJDHKByc+laCthDyOv50C3Imh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qaGVYkKODlu9VhO4nYBhjvn0qCVjM7EHgH5cdqaRLdguXJcDAx6VCenWpT+9Azw1R7GP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EripYyOMgVGMgcinhcdaZJZQ7v4QR6U8KSSuPce1V1dlORUySHcD60AOZjIxD8Ed8UNG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NTHa6ZxzT2TchQjBHIFAiqpI+6akBO3AGCaWKMOWwB8vrTgpD+3eqJFL5ZT0xxirETou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EYYdR2p+eAxPBoET7hjCHP4U2JsTBRwTTQypJh8jPTFWERVIK/NzzkdKYDSwZmRQNo6Y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PU08xFZ24wRSMhdc4JPqKAaHbgOCOaKi2HvJRTJsWGmZ/lGMVpxSx2EQLDMjDoe1ZNsA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KpaUs3K+5rBs7Ui20n2vJRiCc5FVBcyQkqHOMYxU1vMhJjVdvGaqXAdQzBOCcbqEKSEM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IqsTxmgS49aogmJwwzTdxLY7ZpnmGQ0Z/lTES7iO4qENufO7JzTZGIGBTYzg+5pCLpfA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eq28g0+NyRnpQBMXITb2NG9VQcfMRioSxxk0A8YNMQ7eRwOBSGTcMADNRynDgDoBTWb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ADk8k1MAMlOmOKpLIeoyPWpfPwQc9aAuTypsAyRzzx2qIlWI5xipC6yDLdhxUf8AFyBg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BII6YpxnlaMbskUsB27PlBBJz9Ks3EEXkeZETk/wZ6UD5SrCyOwkBBweUbvUpkMMg2Rs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iw7QBn5ias3E8gkjSZ9xi+X2FDFex1WkPMbdLncGL5HrgVB4glWGOMPhjJnA9MVF4auX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yWPb1puqH7fcGRWUhR/KoW5u37hj/ZZLkkKmxcgH0qWGIW24RS4zwx74qa0YyQNE5KSx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NMuApmIyn8e7gc1ZgkyrsSbc27cegz1q/GUNqzbAONuQOeOOapwQx7JQr7XU5B7fSprS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MY7UFJEmmPcSXkkb7iUH3s8DiryauguWheFWhDbNwPf1rBvN9jPJDvcserevFHlxRRQu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6cUmh81tjt45YJI1CXHGfu+tFyoddkO3PXcT0riWvZVdVRsMBwproLe/tUEAlmG7AYnP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lxvkj2SDthsH1rjLiy+zai8PzFt3HHJrvGRbhA6sGDDrnqK5fVrWb+2Y3yBkgA0Q3Cor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QSCxz7VWuEOxQACegye1al7ZraOAz7gw6/zqOOC3e2d3wpBwqnvWlznsZg5iJUAeuDzT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71tX+nrgNbqvTJwaqRoFQ+YyqxOMd6LhYy3BZvXmoiGz0q9NEik7H3A9Tiq7IQuVDFR3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FIWYDIpSfmApD9O1IWwwzOcFvWo2dTnHHNOYBmC9D3ppTB68UAIvJALAcZyacxAAwOCC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I7etEhyB8vSgqwijHOadgM/y5zjvTU+7k04PjG5QQp4psB4IZWTft3frVq3u4oIgjsQ4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EpgjP5VGTk89e9Q43NIzcdjY/tSMyGRTyTzx1pr3e7G5AGbpg9ayNwUkAcGm7mdRlvu9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t1KJ12hSWHA9qoOrxnbk898dak84tznacYBFMYttwW4HrTSsJu4sUhSZC3PrirMu6VSF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qxd+eMDAqwxAw2CV6HnpUsa2Ka/eIY4YHBqWMnt0zgipboxPyu8ynrnvUUG4sOPlzzT6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uOM00L83LZPtWh5UL/f5yOPeojY5/wBWw+hpXG4lZVwCMfWnYHAwPzqwLOVJMMBnHSgW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DiVyBjj+VCjJ4NWRaSMcHil+yMDnnjinclxYyDh+QDUm51l3L1NNWJlOexqdQGAB4Gev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gbeBUmNz8YXPpURXa3IHXrU5QKwLMDkZFNEtDNpJxuB9qn8lWjAJCj6UxLYuu8/LknFP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epPFMmw5YQRyMqO9JA+2U5HHYVaSzmbOGCr6N3rTs9OjSNhMFLYxn0BouUkZYRWBOSD6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8AnGRWzbaTEY3KyhuMcj7tMnit7AoFEeTyc8/pSuPlMttOmViFVSPXNFao1DaNphibHf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HynK2x8puRz7GrLybk7bqiA3jPSkJKpkVidaQkMgiuVaTjPBJq+WJQgLlOcD1rGmJyDm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awXGRQFilclkk8s4BHaoWZdvvSNlgzsSzepqKQYxgnpVpmLRKshT5geR+NOMzt8zHJpF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MVE7FlJ6UyRxfcafuqBfu04npQKxLv7U9H4xVUMQakXop96AJNx59KdvyBgYqOTpmppX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XJI/ipiaIi/PWkU8jimDkijcd344oAmHC465qMjdIADnFIXOPpVm3jBhJ/iPGaCSaB9z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1Bx3xmqsfyyrjruxmtaIEzIeOeMEZ79aC0iBIWj2tuGfr0q5JIipJDKCJQQQV6Yx1H1q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JP41JcuTKjE5x8o+nNBRDM67zgD6mknjX7P5oxuOML3+tRA7s59an08LNqkMbrlCxyM9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5E66XokagqkknzSknt2rJujPBO6B9yEZ3DpWqlpFqq3Ek+c7iygdsAcflWNexG2eFdwc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K3NWvdHJJIUa5GXlU8DFa0Ooi400W8kpwR83rmucfUZLd3WNVGRgHuKsWlyYobdwik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Eotxvtb5TkAEc9zTEd0c4AUkjmrAhRxGcYV0LFR681FJEIJVH3iVBBPagTFnaK8jzK4E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yGlaExBRu/kKvS2qNFEzf6xhuLAY/CmrEizW1yyI28sChHHHFBDKl5IJNoJGEUKGAxwK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j5R61LqV0Zl2FFUKcDb2FUxyMEn5TxTEzTsru6LIgnZfJb5QTxn3rXv54ZrhZw4d4+qA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fbSMs4OcgtyvrzSsXGT2LctxPebh5ZYLnBqm9yygp6nk10DTLHcx28UeyMgjGfwrH1Ow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BximNodb34CiJm+T1qSYOisZApGODjpWP8oAXbyDgnPWtCa5cQi3H3C27nk0hR1IGbLn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NsQ2tgEYI7/jUUg3yY6c8GlYMu9CxOT1NMkzWLeYRnvTxIxXoPrUM67JWXJPPWnwsQ6k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HnkjIAJHBPpTJQzMVXJI9KY7Fl5/h6UKx81PfuKBpEyLGGHUj37mpDGrr8gHXPWq5Zhn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bG0Z+tAE0lv5OSynawypqpn7wHrV6ZndQWYnPaqQAJz6GgYwt6D3FMcgp7mpWCgvxzTc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xTQeMA4zTiOtMbhc0AhVOGBPTrSkq5yc4NNwCBnuakKbY8g0ikPhkCsAoyRnAp+QoAJ6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fpUwQfZ9/Oalou+gSyGR+pIqzYEIzDHA9aqR8satRx7YtwP3gR9MEUyepYNyFuNx5U9a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z0zWIz/KQRk9jnpVu0yUyTyBmpsXcuvcywsArB8evXFTi4klBYN83TGKpwRia5Tkrk1a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8jJ9KTAtMx2KzsFK9+uarCeRk3DueKGnH2dlKdSQcGq4csvfAAxVIUi1G6kASdfSrCtC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461mM5BA65q1BuJ3hyCvT2qjMuL5JEgyN6jhWHBpLe3llZXMReMDnb1FOj++hcByw5NT6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PagLXJ4LdJoWTaUYHHzc5rSSKBdPQpGGZclQxwfx7VUvy1qVMbffAJ45q1CiyRQysoy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xHFIjO0rkb89D0FWJiGUAvt916n61DIibY1C48v0PB71BdRyC5aPzOFAOQuM0DsbNuY2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9KzNXDrcDKEnAB461pWTeRBHtAOQS2e9T+dsmeJkVwPWkOSurGVHDIY1xGuMd1orQuJo4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XOelFMix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5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90B201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