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河源湧嘉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600669807914A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33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31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子元器件与机电组件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大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揭荣华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河源市源城区河源市源城区龙岭工业园三路边</w:t>
      </w:r>
      <w:r>
        <w:rPr/>
        <w:t>18</w:t>
      </w:r>
      <w:r>
        <w:rPr/>
        <w:t>号航嘉用地内</w:t>
      </w:r>
      <w:r>
        <w:rPr/>
        <w:t>D</w:t>
      </w:r>
      <w:r>
        <w:rPr/>
        <w:t>号厂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、彭少雍、杨彩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1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2022-09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3&lt;/w:t&gt;&lt;/w:r&gt;&lt;/w:p&gt;&lt;/w:tc&gt;&lt;w:tc&gt;&lt;w:tcPr&gt;&lt;w:tcW w:w="3827" w:type="dxa"/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杨彩宜；陪同人：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张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25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张涵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26&lt;/Words&gt;&lt;Characters&gt;533&lt;/Characters&gt;&lt;Lines&gt;2&lt;/Lines&gt;&lt;Paragraphs&gt;1&lt;/Paragraphs&gt;&lt;TotalTime&gt;1&lt;/TotalTime&gt;&lt;ScaleCrop&gt;false&lt;/ScaleCrop&gt;&lt;LinksUpToDate&gt;false&lt;/LinksUpToDate&gt;&lt;CharactersWithSpaces&gt;533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1-23T07:24:4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AFFE632B21254408B8A3C3D32D09541D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/wB4VFUsH+vT/eFehP4WefB+8ju4R8oqUdabCPlBqWvn3ue0thMUuKWlxQUhuKMU7FFI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BtFOxRigBMUhFOxSUAMIppFS03FAiu2RVaUZOavMtV5EzQMfpLYmlX1Gf8/nWvmsWw+W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kNiXuLVSYDz847VbqvL/AK0fSipsCGgU7FAFOxWSKEo59TS0UWAMn1NJk+tLRTAMkd6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UAG5vWlDmkxRimIdvNL5ntTMUYouFh/mUeYKZRii4WH+YKPMX3plFFwsP81aPMHrUeKM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60m8etR4FG0egpXHZEm4UuR61FtpNtPmCxNmjNQbfrS4PrRzBYlyKQkVFz60jZx1p8wu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qsAxmGWyBmrSDihMQ9eOKsoNq1DGuT9KnrRAFNdsDFL71WabL0mwJB0paiEg96USLU3G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jcvrTAdRSbh60ZHrQDFopM0ZoEFJmjNNJNUApNMJpC2KgaZfWmhMlLUwtURlFNMlUkQ2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k3VohExajdUO4etG6gCbdS7qhDU4GgCTdTGbJprNSLUgOxRS4ooA88qSD/Xp/vCo6fD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0/hZ5EH7yPQIfuCpgKigz5Y+lTCvnnue8thcUYpaKAG4oxS4paQxMUYpfxooATFGKXHv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pcUYNADcUEU4ijFAyMio3Tg1PikK0AUYv3d5GenNbFZsyYIf0Oa0Aw9auDJkPqKTlhT8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ITtS0YpazKEopaKBiUYpaPwoATFFLRQAlLS0UAJikxTsUYoAbijFOxRigBuKMU6igBuK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ijFADcUYp1FADaTFOoxQA000inkUhFAEGP3oqcdKiI/eCp4xmriSyaMYGafSD0ozitB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VYDFPkbe/sKMVlJ3ZS0G0Yp2KOlSO4KdvYH60h+lLRTATj+6KOPSlooGJ+FJk/5NLRig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U08g0YoEZmpK62kjCRxhc5Brjft1yHJWeQDPGWzXdXqb7WRfVSK89NehgUne5wY1uNrF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fxANSjXL8f8ALRT9UFZ2KK7/AGcOxwqrNdTVGv3g6rEf+An/ABp48RXHeCI/n/jWOaSl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zbXxE+fmt1x7Of8ACr1vrlvIZBJtjCdCWJ3fTiuWoFS8PApYmaOrt9ahuJ0jwqFycEt/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cywpg+XjLKQQc+hrjDWnoMm29Zf7yVlUoJJtGtOu5NJnVA5qRBUKVZjFch2DttFS4FFA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+tNp8Q/eL9a9aWzPHjujs7RXe3jPnPkqDVpY5f+e7flT7aNRCoCgACpwo9K+elue8tivs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Lj/nov8A3zVjaPSl2j0qRlf/AEj+9GfwozcDslT7KXZQBBvn/wCeaH8aPNmH/LIf99VP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yd4D/wB9Uee4/wCWDfnU2zFLsNAEP2j1hf8AKj7QP+eb/wDfNTbDSbGoAi+0p3DD8KUX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1LsPpQBF9oi/v/pS+dEf41p+091pDGD/AAD8qAGFomHLr+dPDpjh1/Ok8pf+eY/KjyU7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/wB4fnSjBPWovs8f/POk+yxf3KdwLGM0uKr/AGaPsGH40vkL2eT/AL6pAT0YqDyfSWT8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gCfFLVfy5R0mP4gUbZh/y1B/4DQBYpODUP7/APvIfwozP/0z/WgCbAoAqHdP/dQ/jS+Z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AE1FQ+dKOsJ/A0ec3eJ6AJqKi8/HWN/yo+0r3SQf8BoAlxRgVF9pj/2h9Vo+0xf3v0NA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iH++KXz4j/Gv50AOxRik82M/xr+dLuU9CPzoAMUYpciloAjxRin0lADcUmKeRSYoGQMv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jdeOBUoHYVcSWPzimO/y0hNN5Jpt6ANApwopagYlIafikIoGhtGKWlFAxMUmKdSUAJRi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PxSEUCRBKuUIrzmRdsrr6MRXpLjivPtQXZqFwv8Atn+dehgH7zRw45e6mVaSlor1bHli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ilpKVguIau6Q23Uox/eBH6VSNWtMO3UoD/tYqJr3WaUn7yOxiq3HwKrx1aUcV5jPUQ+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F99frTKen3hXszWjPGjueh2/+pX6CphzWVYwo9rESWztH8VXRbL2aT/vqvnJbnvLYs0t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/fVO8g9ppPzpDJ6Udar+S//Pd6Xy5u05/75oAsUVX2T/8APb/x2l23A/5aKf8AgNK4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JH8SflRm5/6Zn86ALFFQb7n+5GfxoD3HeNT9Gp3AnoxUJlmH/LH/AMeo86XvAfwNAE2K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0v2g/wDPKT8qAJqWoftI7xyflR9qj7q4/wCA0ATUuKi+1Rep/I0v2qH+9+lAEmKMewpn2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Ol8+I/8ALRfzpAOx7U7aPSmCSP8Avr+dO8xD/EPzpgBQUmwU7I9aKQDdgo2D0p1GKBjd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xQAzZ7mjYfWn0UAM2UbDT8UYoER7DSbD6VLiigCLZn+EUnlA/wAA/Kp8UYoAr+Uv/PMf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lVnFJRYCt9nj/u/lSeQnbcPxNW6KLBcqeSv95h+NHk/9NJP++qtYo2igLlXyz/z1f86P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rOwUbB6CgdysVl7S/mtH78dJF/wC+asbPYUbBQBX/AH/95D+BpMzDsh+hqz5Yo8sUAV98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Nl7xD8GqfZRsoAg85/+eR/Ol8894n/SpvL96QpjvRYLkXn/APTN/wAqPtC91cf8BqTb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7RH6kf8AATR58f8Ae/SpChpNlGoDPPi/vilE0f8AfX86Xy89hSeUP7g/KjUY4SIejL+d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Ah/5Zr+VIbeP/nnTVxDnwRXB60mzVpxjqQf0rtJbWPHCH8Ca4bUI5I9QmEgYHecbvTtX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4CpiinEUm2vZPJEpKdik20hDaKdim0xiEVJbNsuom9GB/WmYpBwQaiS0Ki7NHex1aXpV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AavxRlyFH4mvJkeutRKKvLAgUDAoqblWPKacn3x9abSp94V7MtmeLHc9EtQPITj+EVYx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HX7o7+1WQy/3h+dfOPc+gWwYFLtFLke1LmkA3aKXaKWloAbtFG0U6lxQA3bRinYoxQA3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CbfejafWnUuKAI9h9qXaafRQAzaaXYadTqAI9p9KTZ/sipaWgCHyh/dH5Unkr/cH5VPi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wflSfZ4j/wAsx+VWsUYoAq/ZY/7mKPs0foR+NWqKAKvkKOjMP+BUeT6SSf8AfVWsUmB6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n/Ol8uT/AJ7N+QqxtHpRtHpQBX2S/wDPb9KAJ+0q/wDfNWNo9KNooAg/f/3k/KkzP/0z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wEG+cfwp+dHmzf8APNf++qn2e5o2e9ICDzpO8P8A49R57/8APFvzFTbPejZQBF9oPeJ/y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IPwqXZ70m00AR/aU7q4/4DS/aYvUj8DT9po2n2pgR/aYv736GlFxEf4xTtp9KNmf4RQA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Ol86P/nov50nlj+4PypPJX+4v5UAPEiH+JfzpdwPcVF9nj/uD8qabaP+4KAJ80Gq/wBn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sCPxNAE9FV/IX+8//fRo8n/bf/vqgCxSGoPKPaV/zo8tx0megCbFKOKg2Sf89j+Qo2y/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CfNJUWJh/wAtB+VJ+/H8SflQMmpMVFun/wBj9aN0/on50DJsUlReZMP+Wan/AIFSebL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SkcVxvihMahG3qn9a6s3En/PA/gwrlPEtwJbuJPLZHVSTn36fyrqwf8VHLi1+6Zh4o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FJS0UANNJinUUAMIpKcRQFzSYHb6QGmsoMddgya3oowigCsvw4obRrcgc4IJ+hNbIU+l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U1eKYYop22is7mljyPFKo5pQKVRyK95rQ8FbnaabAhs4t8Qzt7irwtof+eQp1iv+iQ/7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ct2e/HRFT7LD/wA8x+dH2WH+5+pq5tFG0VJVyn9mjH94f8CNKLdezOP+BVc2ijaPSiwX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76o8g/8APaT86tbR6Uu0UWC5U8lu08lKIpP+e7fkKs7BRsFFgK3ly9pz/wB8il2zj/ls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WKLAVsT/APPRf++aP9IH8cf5GrHligx49aLAV83H/TM/nS77gfwx/maseWPU0mz3NKwE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T/wKnedN/wA8Qfo1TbKNh9adgIftEg6wN+YpftB/54v+lS+WaNhoAj+0+sUg/Cj7Uvd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jZQBH9qj77h/wE0v2mL+9+hqTYaNme1ADPtMP98Uv2iL/nov507y/wDZFJ5IP8I/KgA8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lEiH+Nfzpvkp3QflSeRH/wA8x+VAEm5T3FKPrUP2eL/nmKPs0X9z9aAJ6Kg+zp23D8aP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QBPRUHkf9NJP++qPJb/AJ7P+dAieiofKftM35CjZMP+W35qKBk1HNQ7Z/8Anov/AHzR+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QBNijFQ5uP8AYP4GjdOP4UP4mgCaiod839xfzo8yb/nkv/fVAEuKMVH5sv8AzxH/AH1R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5igCTFGKi89/+eLfmKPPb/nlJ+lAEuKMVF5//TOT8qPtA/uSf980XAlxRiovtC/3X/75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4CaAJce1GPaoftMXqf8Avk0faYv736UAS49hRgegqP7TF/fFH2iL/notAWH7R6UbR6U3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S+bGf41/OgBdo9KNg9KTzE/vD86XevqPzoDUTYPejYPenZB7ijIoAbsHqaTZ7mn5FGaA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r4oslQx3QJznYR+ZrrjWB4oTOl5/uuDW+GdqqMsQr02cbRS0le+eGFJS0UAJRRijFAgx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/wDCDhtFC8fLIw/r/WuhwPQVyvgp82VzH/dkB/Mf/WrqhXi11aoz2qDvTQu0elFLiisj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9oX+635UC4TPRh+Fe+2rHgJM9DsLuD7FD+9Gdg/lV0XMB/5ap+dUdHizpcDFOq5HHatD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+cmveZ70XohPtEP/AD1T/voU4SxH/lov50nkJ3jH5UfZou8a/lU6lDhJGf41/OnBkP8A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/wA8x+VIbSD/AJ5igCbjsRS8etQfZIeyUfZIv7v6mgCfilwKg+yxdgfzNH2VP77j/gRo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Yf8APWT/AL6NL9nPaaT/AL6oAn4oxmoPIftPJ+dHlS/892/IUAT4pdtQeVP/AM9/zUUb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AGgCfFLgVABc/30/Kl/0kd4z+FAE2BS7RUGbofwxn86XzLn/nmh/GgCbaKNtRebOOs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7wH/AL6oAl20u2oftD/88H/Ol+0nvDJ+VAIl20bai+1AdY5P++aPtad1cf8AAaNBku2j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T/3yaUXcP9/9DQA/b7UbaaLmD/noKX7RD/z0X86ADbRs9qUTRH/lov50vmR/31/OgQzZ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nowpcj1FAEXl+1Hlj0qXrRj2oAh8sUeWPepsUYoAh8sepo8v61NijFAEHl/WjYfU1Pij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Gz3qfFGKAK/ln1o8s1PgUYFAFfyzRsPtVjbRtpWC5X2Ggofb86n2ijbTGV9h9P1pNh9K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+X/sikMf+yKsYoxRYLlbyh/cH5UnlL/cH5VaxSbaLILsq+Sn/PMflR5Ef9wflVrbRiiw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D8qPs8f9yrm2k2+1Fguyp9nT+6fzNIYF9W/76NXdvtSbaAuUTAMffkH/Aq57xMskdp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c+9dbtrP1mLzNKuRjny2P6VpSdppkVNYNHngoxR0pa+jS0Pn7jcUU6inYLjcUuKWloC4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IdzqvBL/AL67j9VVv512grhPBrbdWkXPDRH+YrvAK8jFq1RnrYR3pIKKdgUVzHSeN+WK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MV9HY+bUj0TShjS7Yeka/wAqu4rL0q+t/wCzoAWOQgB+U9q0Be2+Pv8A6Gvm6nxM+ihr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9stz/wAtP0NKLu3/AOeqio0GSYo2imi5tz/y1T86UXEHaVPzoAdtoCik8+E/8tU/76p4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86AE2ijYPSn74z0Zfzpcr2I/OgZHsHpS7B6VJgUoA9KAItg9KPLX0qXbS7RRYRD5a0eW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dntTsO5B5Y96Xyvc1MFp22iwFfyvel8r3qbbS7KLBcr+UaXyzU+2l20WAr+WfUUeUfarG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ln0FHln0q1tpNtFguVvLPpSeV/sirW2jZRYLlXyh/cFJ5Cf88x+VWwtLtosO5SNvH/zz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AJ5j8qu7aNlKwXKJtYf+eYpPscJ/gFaGwUbaOULmf9ih9P1pPscY6Fv++q0NlGyjlC5n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9UfZcdJJP8AvqtDYPSkKD0o5QuUPs7dppPzo8hx/wAtnrQ2D0pPLX0o5QuUPJl/57t+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3/fIq95a+lJ5Y9BRyhcpeXP/AM9v/HaPLn/56j/vmrvlL6UnlD0osFyntuP+ei/980mL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oelN8oUWC5T/ANJ9U/KjNz/0z/WrnlCgxUWC5Tzcekf60m64/up+Zq55XvR5Q9TSsFyn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9UF5+8a/99Vc8seppDEPU0WHcp75/wDnkP8AvqjzJu8I/wC+qt+X7mk8v3osFyr5sn/P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+eB/76qz5Z9aPL9/0osBW85+8LfnR57f88Xqx5fvR5fvRYCv57f88X/Sj7Qe8Ug/Cp/L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GQ/aP9iT/vmm/aV/uSf981Z8s+tJ5dFgKxul/uyf98mqeoXcAspvMLKpQgkqfStQxfSq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CpUF1IBNOPxImWzPNeuPelwaZK0kUzRmMkoSM59Kb57f88j+dfSRkrHz8ou5Lg0bTUXn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/wDTJqrmRPKyULTgtQi5X/nm/wCVKLpP7r/lRzIOVk20mjaai+1xj+F/++ad9ri75H/A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4WYpr0I/vBl/SvRVWvNPDUnna9aiEFmDZOB0Hc16eBXmYy3Oeng21Cw3bRT8UVyHZc8dx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2r6Sx8zc7rQ4SNMhLKOcmtQRL/cH5VW0Vc6Tb/7taWK+aqJczPo6b91FbyF/uD8qPs6f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uKz5UXcq/Zoj1jH5UfZYf+eY/KreKMUcqC5U+yQnrEPypPsUH/PIflV3bS7aOVBdlH7D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H9ytDbShaOVBzMzv7Pg9CPxo+wRdmf8A76rRxS7afKh8xm/YF7SyD/gRo+wntcSj/gVa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IXMZos5O11J+dKLWcf8ALy/5Vo+WPQUvlj0FHIHMZ32e6HS5P4qKBDef8/Cn6pWj5Y9K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/l3v/PWM/wDAaNt8O8J+oNaHlCl8v60cocxn7r0fwRH86N97/wA8Yz+NaHl/WlEYo5X3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f8uyn/gVHn3Pe1J+jVoeWKPL96fK+4XM/wC0zDraP+BpftT97WSr/l+9Hl+9HKwuih9r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aveGYf8AAav+XR5dLlYXRQF7F3ST/vml+2w+jj6oaveXntR5XsKOVhdFH7bb/wB4/wDf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0/Q1c8kf3R+VJ5C/3B+VLlkF0Vftdv8A89RS/arf/nsv51Y+zp/cX8qT7LEf+WS/lRyy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5ap+dL50H/PZP++hUn2SE/8ALJfypPscP/PFfyo5ZBdDRLEekif99Cl3R/31/Og2MB6x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xCjlkO6FBQ/xD86X5f7wpn9n2/8AzzFIdOt/7hH0NHLILokwvtRgVD/Z0Ho350HT4T3Y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20bKr/YIx0d/++qPsKf89JP++jRZhoT7KNtQfYh2ll/76NH2I/8APaX/AL6NGvYWhNtH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n/nvL/31SfZG/wCfiX/vqjXsPQm20bah+yP/AM/En50n2V/+fmSlZhdE22k21F9lk/5+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8v+lFmO5Lso21Ebab/n5f8AIUn2ecf8vDfkKWoXJdtJtqLyJ/8An5P/AHyKPJn/AOf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Lto21D5NwP8Al4P/AHyKPKuP+e//AI6KB3RLtFJtqLyrn/nuP++RR5Vz/wA9x/3zQBLt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z2X/AL5pPLuv+eqf980CJttMZeDTCl3/AM9U/wC+aikW8C8SR/8AfNAHnl/Cq6jdKQMi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SrEsslzczTSgB2ckgdKQL7V9LTvyI+eqP32Q+SvpR5K/3anC+1OCVpYi5XEC+lL9nX0q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lX7OtH2dKtbKCtHKhXJdGuDpmpJPGoJPykN6GvU1HFeS4wcjrXrNs3mW0T/3kB/SvOx0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tNMdt9qKfiiuA7zx7bRtqTFJivpD5s7TRdSgGmwoRJlBtPynrWkNRt/9v/vg1S8OwkaW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/pWxs/2RXzVVe+z6Km/cRV/tC29W/wC+TThqFr/fI/4CaseWv90Uvlr/AHR+VZ2Zd0V/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I6acL61P/LVamMMfeNfyFHkxf8APJf++RRaQaEYvbb/AJ6rSi8tj/y2T86f5ER/5ZL+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/Kj3g0AXMB/5bR/99CnCeA/8tY/++hTfsduesK/lR9gtT/yyFHvBoSh4+zr+dODIejA/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5ZCk/su0/ufrT94NC1SgCqn9lW2eAw+jUv8AZcPZ5B/wKnr2HoW8ClAqn/Zidpph/wAD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/wD32aLvsBcxS49qpjT5e15N+dL9iuB0vZPxFF32At49qXaKp/Y7vteH8VFL9mvh0ugf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e0UuBVPydQH/AC8If+AUvl6iOkkR/wCA0X8gsXNvtSbR6VVxqQ/54n8DRnUf7kJ/E0XH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v1Af8sIj+NHnXw62qn6PS5kFi1to2iq32i9/59B/33R9ruR/y5H/AL6p8yCxa20barfb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Pt0o62ctHMgsWdtG2q329h1tJh+FL/aI/wCfaf8A75o5kFiwUo2+1Vv7RTvBN/3zS/2l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OZBYsbfajb7VX/tKD+7L/wB8Uv8AaVv3Dj6oaLoLE+32pNtQ/wBo2395v++TR/aNr/fP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20bKi/tG0/56/wDjpo/tC0/57D8jRzICTZSbKZ9utP8AnstH221/57LRdBqP2Um2m/bb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a7U/8t0/Oi6DUdt9qQqPSk+1W3/PeP8A76o+1W//AD3j/wC+hRdAG0egoKj0pPtFv/z2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3/57R/8AfQougDYPSjYvpR58H/PaP/voUedCf+Wqf99CjQBNg9KTYKd50P8Az1T/AL6F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76FADdg9KTYPQU7zYv8Anon/AH0KTzIv+eif99UhjfLX0FIUGelO3xf89F/76o8yP++v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JsHpT/Mj/vr+dG+P++v50AM2Cm7B6CpC8f8AfX86Tcn99fzpAN2D0o8selO3J/eX86Ny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nlr6U1olI6VLuT+8Pzo3J/eX86A1POtbtY7bWJkjQIhwwA9xVAKK3PFAX+2VIIO6IHj6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Wkrng4hWqsjC804Cngc0uK3sZDMc0uKfikp2ExmKMU+kwKYhmK9Q0dhJo9m3/TFR+leZ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aBan0BX8ia4scvcTO3BP3mjTxRUu0UV5h6R45ikxUhWmkV9AfP2O78Pf8geD8f51q1zu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kykoSCQOPWtUain/ADxm/wC+f/r185WaU2e/SXuIu0uKpDUYu8co/wCAU7+0YP7sn/fB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lqoNSt/+mg/4AaX+0rbu7fih/wAKOZBZlvFKBVQajan/AJaf+Omnf2ja/wDPVafMgsy0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/wDPZacL227Tx/8AfVF0KzJwKcBUAu7c9J4/++hT1uIT/wAtUP8AwIU00FmTBaXbUYmi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MfeH51V0FhdtKBQGHqKXIoAMUu2lpaYCbaXbTs0UwG7TRin0UAMxS7afRSsAzBpeadmi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T6OKLA0NwaADT+tGMUWCw3BowafRjNFgGY9qNvsKkC0uKLARbR6Ck2A/wj8qmxRiiwrs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yUP8C/lU+KMUuVBdlcwx941/Kj7PF/zyX8qscUmBRyoLsrG3i/55L+VIbWH/nkv5CrW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VDawf88U/Kmmzg/55L+VWyKbijlXYdyr9jg/54r+VNNnb/8APJfyq5jikxS5UO7KZs7f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rf8A55L+VXCOKbjBo5V2C7Kn2K3/AOeK/lSGytv+eK1coIpcqC7KX2K2/wCeIpDZW3/P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VBdlM2Nt/wA8Vpv2G3/54rV4imkUcqC7Kf2G2/54rTfsNv8A88Vq6RSYpcqHzMpfYbf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/wDPEVcpKXKguyn9ht/+eIo+w2//ADyFXKTinyoV2U/sNv8A88hR9gt/+eIq5RS5UO7K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pjWFv8A88RV/FFHKhXZ5vrdk1rrszeWyxuBsJ6HgZxVQCun8Xx/vbRv94fyrm8V7+Ed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Y3FFLRXUkc7EPSkp1JTJExSYp1NzQAV3/g19+ibf7krD+RrgK7bwPLmzuo/7sgP5j/61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YR2qHV0U6ivKPVPIGFRsKsyJULLXvXPCaOu8MxMNO3cYZyR/L+lbuPYVkeGv+QUvsxrZr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L4ENx7Ck2j0FPorKxoM2L/cH5Uvlr3QflTwKXNFgI/LjP/LNfyo8iI/8s1/KpBS0WQak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5UfZbc/8sl/KphThTsguyubK2P8AyyX8qQafa/8APJatYpQKOVBdlT+zbU/8shR/ZVof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UU+RBzMpf2Ta+jD8aP7Jg7NIP+BVeGKcBRyIOZlEaVGOk0o+jmj+zB2uZx/wM1fpaORB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H3byb/vqj7BMOl7L+daGKMUciHzMoiyue18/4gUv2S8HS9Y/8BFXsUu2jkQuZlD7NfDp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1D/n6T/vmr22l20+XzHzMz/K1EdLiM/8BoCakD/rIj/wGtDb70mKOXzGpFHGp/34fypQ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51exS496OXzFzFHdqQ/gh/WjzNRH/LGE/wDAqvYpcGly+Y7lHzdR/wCfeI/8CpfP1Af8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0A0uKfK+4ORR+0ah/wA+i/8AfdH2q9/58h/33V/FGKLPuTfyKH2u8/58j/33R9sux/y5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mlyvuF12KH225/58X/76o+3XA/5cZPzrQ5o59aOV9wuuxn/b5v8Anxl/MUf2hL/z5Tfp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LuO6M/8AtF/+fOf8qP7Rb/n0n/IVf/KkwfSjll3C67FH+0f+nWf/AL5H+NJ/aI/59Z/+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+FFpdw07FH+0R/z7T/8AfP8A9ej+01/595/++au4pMUrS7j0KR1Jcf6ib/vmm/2in/PC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PTtRZ9w0KP8AaKf88Jv++aP7RT/nhP8A981dz7Ck/AUWl3DQpnUU/wCeM3/fNJ/aKf8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4c+gpPwpWfcNCmdQT/njN/3zSHUU/wCeM3/fFXDmkOaVpdwsin/aC/8APGb/AL4o/tBP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8Gk5otLuPQqfb0/54zf980n29P8AnjN/3zVujBos+4aFT7en/PGb/vmj7cv/ADwm/wC+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9w0Kn29f+eE3/fNJ9uH/ADwm/wC+at4pcUWYaFP7eP8AnhN/3z/9ek+3r/z7z/8AfP8A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swbOK8UalFNLaW/lSrIGLfMOMYrEIrpfFthnyL3f9xthXHXNc2a9vAv90eRjF+8GHrSU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pTTc80CEpKU9aSgQV1vgVx595H6qrfqf8a5E10vgl9usyJ/fhP6EVhiVekzfDO1VHoF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PKnWq7DBq24qBxXuniNHQeH9QSKzaExSsVfJKjjmtgakh/5Yzf8AfP8A9esvwvE3kTPx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+gr5+un7SVj2aT9xFMajF/zzmH/AaX+0ov7kv/fNXMe1GP8AZrG0jS6Kn9pwekn/AHwa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/ADVnaP7g/KgKv8AcH5U/eDQrjUrX++R/wABNOGoWv8Az1/MGpvLQ/wD8qPKj/uL+VHv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M9R+Rpwv7X/AJ7p+dSeVF/zzX8qPIh/55r+VGoaDRfW3/PeP/vqnLeWx/5bx/8AfQpP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qPsluesS/lRdhZEguoD/AMto/wDvoU8TxH/lqn/fVQfYbU/8sVo/s60/54ineQWRZEsf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zD86qf2ZaH/lkBS/2Xaf3KLy7BZF0OvqKXcPWqP9lWvYH86X+yrf1cfRqd5dgsi9mlyK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k/77pf7Mj7TSj/gZo5pdgsu5eyKWqA04drib/vs0v9mt2u5v++jRzPsFl3L1LVH+zn/5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Z8va9m/OjmfYLLuXaOKp/YJx0vZaBZXH/P7J+IFHM+wJLuXRS4ql9jus/wDH635D/CgWl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P8KOZ9gt5l4UtUfst7/z+f8Ajo/wo+y3v/P2P++RRzPsOxeoql9mvu12v/fIo8i//wC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z7BYu0uKpeRf9rlP++KPJ1H/AJ+Y/wDvijm8hcvmXaM1S8nUf+fiL/vml8rUP+e0X/fN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VPy9R/56xf8AfNHl6j/z0h/75o5/IOUufjSVT2al/fh/75/+vRt1H1h/I/40ubyFy+Zc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wfkf8aTGpf8ATD8j/jT5vIfKWz0pKqH+0h1EH5H/ABpudQ9IP1/xpcw0i7SGqe7UPSD9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2H9f8aOdBYuU01ULah/dh/X/GkLX/8Adh/Wlz+QWLZFJiqm6/8A7sP60Fr/APuw/rRz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ff3Yf1oJvv7sP60uYdiyaQ1WJvv7sP6/40mb70h/X/GjmCzLVNPWq3+nf9MfyP8AjR/p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S5kFixiiq/8Ap3rD+R/xpP8ATvWH/vk/40+YLMs0VWxff3of++T/AI0bb7+/D/3yaXMF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/wDz0h/75o2X/wDz0i/75o5gsyzS1V8u/wD+e0X/AHzSeXff894/++aObyFYz/FSZ0Vz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DXS+Lpr+DStpljZJHCthO3X+lczXsZe/3bPLx3xoQ0lBNJXonABPFNpTSUAFJS0lAhDW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Bn+IMv6Vh1peH5PL16yb/poB+fFZ1VeDRdJ2mmeqUUUV4Z7p5cahcVITTGr3TxDpvC3/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/yFb9ct4dv44I5omSRm3BvlXPat0alF/wA85v8AvivBxDSqyPYo600XKKqf2jD/AHJf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JP8Avg1hzI1sy3RVX+0bf/pp/wB8Gj+0bf1f/vg07oaTLYoqqNQtv75/75NO/tC2/wCe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yKWq3262/56r+tKL62/57J+dF0FmWRS4quL22/57p/31TlvbbH+vj/76FO6CzJxTqri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6FPFzAR/ro/++hTugsyalqITwkcSp/30KcJo8ffX86LoViQCnVEJU/vr+dP8xP7w/Ond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N6+tO3D1ouhWFwPSl4pNwozQAuBS49qTNKDQApHHSkpSR60maQ7C4o20AilzmmAAUu2g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xRkUuRTAMUoFJmjNAC4oxRmkzQAY96Me9LmigQYpKXNJmgYUmPelzSZoAQj603H1p2aQ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g0UgE200in59qbmkA0r70m33p1GaLDGEY7mkI+tONJSsA0j60mPrTjRSAZto206igBu2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G7aXbS0uaQDdtLtozS5pgJtpNopc+4pMj1FAmZuuWsVzpNwJIwxCMy5HQgHmvOx90V6d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lCOvtXmCHKKfavUy56NHnY5bMKQ0p60hr0zzhveiiigQlIaWkoAQ1Z0+TytRtpP7sqn9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h2OaUldWGnZns1FMibfCjD+JQaK8FnvrY8sJzSHpTN1JmvdseGdH4XiYvcSDG3gfjXT4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kuB/tCukrwcSv3sj2KH8NDMewpcD0FPpKwsbXG7R/dH5UbV/uj8qcKWiwrkflp/cH5Ue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SgUWQ7kXlR/3B+VO8mI/8s1/KpBSinZDIvs8J/5Zr+VJ9mgP/LIflU+KMUcqGQ/ZID/y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9YhVgClo5UJ3Kv2C1/54r+VH9nWv/PJat04dKOVCuyn/AGbaf88l/Kj+zLT/AJ5CrtLR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1/550v8AZlr/AHT+dXaWjlQ9Sj/Zdt6H86X+y7b/AGv++qvUflRyRFdlH+zLf1b/AL6p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N9Ve/Klo5Ijuyj/AGbD/fk/77NH9mw/35P++zV6jAo5IhdlIabF/wA9JP8Avs0v9nRf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wAUuBRyRDmZT/s6P/nrJ/wB9mj+zo/8AnrL/AN9mroAowKORBzMp/wBnJ/z2l/77NH9n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XABS4FHIguykNOT/nvN/wB9mj+zk/57zf8AfZq9xRRyoLso/wBnL/z3l/77NH9nL/z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SUcqC7Kf9nL/AM/E3/fZpP7PH/PxP/32avUUuRBco/2eP+fif/vs0f2f/wBPE3/fZq9+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lD+zx/z8Tf8AfZo+w/8ATxN/32avYFJijkQXZR+w/wDTxN/32aQ2X/TxL/32av4HpTSB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/wCniX/vs0n2L/p4l/77NXcD0pCB6UuVBcpfYv8Ap4l/77NIbL/p4m/77NXcCkIFHKh3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3/fZo+xj/n4m/wC+zVzFBFHKguUvsX/TxN/32aT7EP8AnvL/AN9mruKQj2o5UFyn9iX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k+xL/wA9pv8Avs1dwPSkwPSjlQXKf2Jf+e0v/fZpPsKf89Jf++zV3aPSjaPSjlQXKX2C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aPsMX9+T/vs1d2j0ox7UcqC7KX2CH1k/77NH2CH/AG/++jV3HtRj2o5UF2Uv7Pt/Rv8A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/un86vY9qTFHKguyl/Z1t/wA8/wBaT+zrX/nkKu4pDRyoLswdb0qKXSrlIYMyFDtA6k1w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rwQa9ZYcGvL7tdl7cp/dmcfqa9LLnZtHnY9aJlc9aQmlPWkNeueWJRRSGkAUlLSUAIaT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meu6U/m6TZydd0KH9KKq+G5hL4dsmz0Tb+RI/pRXhzVpNHtwd4pnm9FNzRmvcPHudB4a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5LAMNq54H/666UalD/dl/wC+K5nwvGz30rhQVVMH8T/9auwC/wCzXgYtP2zse1hn+6RV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74NYniDxHJZ2cT2JAd5CpMidgOeD9RXSMowfkrgvGcmby1hAxtQuR9Tj/wBlrTAUvaVk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k2tyAeM9XH8UB+sdXtK8U6rf6ra2rCHbLIFbbHzjv3rk66LwTCJPEcUhGRCjSH8sf1r3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PJhXquSXMzun1C3juJIpGwysQBtPTNZ2s66tlpss9qVeVWVQHU4Gfy7A1bgidpJJWTO4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lpbw4wXlLH/gI/8Asq8LCU1UrqLWh62JnyUm1uUR431TjMNqf+AN/wDFVLbeNNTmu44z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jqfrXNBeK0vDtr9p8SafHjjzlY/Qc/0r3pYSglflR48cVVbtzHpst1bw3EkTSBSp6Gk+2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86YsRkvJ5WjyC3BIqcQx94xXy7bvofQrbUaLy2/57J+dO+2W/wDz3j/76pfs8X/PMUf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3guhPtdv/wA94/8Avqni7t8f6+P/AL6FN+zQ94hS/ZYP+eY/KmnIeg77VB/z2j/76FL9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1TfskP8AzzX8qPssP/PJafvD0JPtEP8Az2j/AO+qX7RD/wA9U/76FR/Y7f8A55D8qX7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pe8FkSfaIf8Anqn5il8+L/nqn/fQqH7Hb/8APJfyp32O3/55j8qPeFZEvnxf89E/76FL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/voVD9kg/wCeY/KlFpb5/wBWPyp+8PQl8+L/AJ6p/wB9Cjz4f+eqf99Co/sdv/zyH5Uf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VHvBZEvnw/8APRP++hR9oi/56J/30KjFrb/88h+VL9lt/wDnkPyo94VkP+0Q/wDPVP8A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eqf99CmfZLf/AJ5Cl+y24/5ZD8qPeCyH/aIf+eqf99Cj7TD/AM9U/wC+hTPssH/PIflR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7w7If9ph/wCeqf8AfQo+0wf89U/76FMFtAXCiIZPSqH9o6Nkj7Va8f8ATQVcKdWfwq5E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2mD/AJ6p/wB9Cj7TB/z1T/voVmLqWjPIEF1bZJwPnFaX2WEceUKJU6kPiVgjOE/hdxft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0KPtUH/PZP8AvoU37ND/AM81/Kj7PD/zzX8qj3i7IX7Vb/8APZP++hR9qt/+eyf99Ck+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j7ND/wA8l/Kj3g0D7Vb/APPaP/voUfaoP+e0f/fQpPs0P/PIflR9mh/55D8qLyCyF+1Q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TftMH/PVP8AvqjyIv8AnmPypPs8X/PMflReQWQfaYP+eyf99CkNzB/z1T/voUv2eP8A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/wCeQ/KlqFkNNzB/z1T/AL6FH2mD/nsn/fVKYY/+eQ/Kjyo/+eY/KjUNBv2q3H/LZP8A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Oeyf99U8xR/88x+VJ5Uf/PMflRqGg37Vb/89k/76pDdW/8Az2T86f5SD/lmPyprJGBn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9rtv+eqfnR9rt/8Anqn51m6prFlpNpFcTRs4lYrGqKCTjqfpVnS7221WxW7gjIRiVw6g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U2tDNVablyJ6ln7Xb/8APVfzpPtdv/z0WpDEmPuL+VUrrUbCwh867ljhjLbQSMkn2A5N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KMVdln7XB/z0H5Gk+1wf3/0NNtLm0v7Zbi1dJYmOAwGOan2r/dX8qGpJ2YJpq6IvtkH9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/iP/AHyamwv90flTJ5I4YjI+0KOpIpe8O6I/t0Hq3/fBoN7D/t/98GsrWfEUGiLbiSBp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1exNaOnX0Op2MV3AD5cg6HqD0IrWdCtCKnJaMzjWpyk4p6od9ui9JP8Avg0hvYv7sn/f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L3jS6Kj38YBOyU/8Arze6uY7q/upod3ltKSNwwea9QkQupHFeZahYnTtRuLYvvw27IGO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5w4/4EVjSGnGmnrXsHkCUlKaSgApKDQelACGkpabnmgR1uj37QaVBGJdoG7j/gRorl1k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VySoJts6o12kkOzS0lFdZgdN4RP+kXA/2RXXCuJ8L3UVveSrI2C6/LwTnFdaL63I++f+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M9nC60kTv9015r4qk8zX5VzxGiL+mf6138uoW4XG85PH3T/hXmmsS+drV7IDkGZgPoDg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KRzZg7QSKOK7HwHCM6jcY5WIIPxP/wBauPrrfBd7HHHfWRYLNOqtGD/EQen1r1sQn7KV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bnbRjESj2zXDeMZd+pQRf3Itx+pJ/oBXYNfwJG29mjCD5i6lQPxNed6xerqOqzXCAiM4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KqT9o5tbHdmNRezUUUcV0ngaHf4kWXHEEMkn6Y/rXO44rrvAqeX/AGpdHhUhWPP+8f8A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ZPyPMw8earFeZ2cXEQJPXmnZFU/t9qVjRZlJbAA9TXBanrmpPq92Yr+4SLzmCKshACg8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JYm/K7WPdxOKjQtdXuek5HrTu3Bry7+39XA41G4/77rt9Av5pNAtp7+4LPLM+Hf+6MDH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hDnbM6GOjWnypG3Rx61W+227SxxrMhZ2CgA+9cPceI9Va8maO9dY/MbYoAwBngdKywuD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FYuOHtzK9z0MEUtebt4j1gjH21v++F/wrtNJvnbQrCa+mUzTCRtxAXIDYHT6VpicBPDw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ry5IpmrxS5qoL+2LhFmUuxwFB5JrJ1bxTb2DtBbgXE44OD8in69/wrlo0aleXLTVzprV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cgdaAwNedT+KtWmYlZ1iU/wxoB+p5qo+t6q7ZOoXIPtIRXpxyaq1rJI86Wb0lsmepZFK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R+W/lP8AvYb+dbuleNZBIsWpRqUPHnRjGPqP8Kyq5VXgrrU1pZpRm7PQ7XFITioDfWyk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gg8gioJNTg3yeXJl44nk6H+FSa86KvPk6nfKaUeYu7hQDmvI/wC09RPW/us/9dm/xpUv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rLMB/rm/xr1/7Ilb4jy1m0b25T10ClxUMl5Ak0kZdiUYqflJ6cU37bB2Zv8Avg/4V4ra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WKBxVf7bB6v/AN8GkN/AP7//AHwaXMh6iyybJt56RxySH8FNeUAd+9eiX9/HLp+pvEWz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iB/jXng6V9Lksf3Tl5nzucS/eqPkWtKg+0avZQno86L+bCvVS4JZvUmvOPCsTTeJ7BVX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Lf0rW1zxI8JazsHG9eJJ1PQ+i/4/lRmWHniK0YQ6IMvxEMPSlOfc6C+1mx08kXNwiv8A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Yc/ji2XPkWcr+7sF/wAa5GOGW7uAkavLNI3AHJYmursvDNlYqG1LddXPe3ibCp7MR1P0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es7s0hjcViZ8tFWOm028OoaXbXmzy/OUnbnOMEjr+FWaoR3scUKRrb+VGi7VSNOFFINV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wSSVwqj1J7CvCm4ym+Tboe3BSjBc+5ofjSZ965XU/GVvbyGKyT7S44MhOEH07n9KxJPG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/djB/nmu6nleImrtW9TiqZlRg7b+h6JSc159b+NdThZfPSGZM8/LtP5j/CuustdttQtV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Yyh9DWOIwVWgrzWhtQxtKu7ReppZLNtXlj2FM86PoXX/AL6FVrS/T+3LcbHXoDuHY8f1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rl7akf6uZgPpnj9K1wWDjib62sZ4zGPD20vc9QBVxlSCPUGgnBxXn3hS+NlqbIdxjljb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CPxrc1LWnTRJ7+PfE8reRbg8Ef3m/KitgJQrqine/UKWOjOg6rVrHQPPFG215UUjszAU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jdj0VXBNeOuCSSeT711HgmxKXE+pshYRDyoh6sw5P4D+ddFfLI0abm5beRjQzGVWago7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8LTQbq/Me9VkEMak4DMeucdhU9xftFCx+zv09RWV4uYR+CtPToZrpn/IEVw4KnGrWUZb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yW5kvpPiHxbYWtwIbaK1hUrCu7aMZ5Pc9RSJd6v4O8rT7u2geNyZFIJJIJwcEfTuK0tQ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2dnL5atapLIu0HeWPQ+1Q+Oz9o8V2VuOSsUa49yx/wDrV7qhzWhJLl1/A8Zz5Vzwb5tL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0a4+x3UkomeMONkecA9O45rhPE2rWmpx2cNoJNkAbc0gA3En0ya72HxALj+1b6+toZor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G2gZrGtPEmtanHNLp/h2ymjj+8Vgzj268muTCU6a/eQj+J1Ymc/4c5fgZPhzxRYaPpX2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DGoI5x6kelah8faV/DBdn6ov/wAVTNL8TT6xPJCdPtIZUTeDHGMEZAIIOfWrEt/fC+jg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a8AfhXNinQhVaqRd35m+HVaVNcklZeREPHunY/49rv8A75X/ABqC48ZaZdIEa2vNoOcb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tcWWNtFttOksmjBDylQxbv1IqiZfGXTydJT33J/jXTHC0JK9vxMJYmtF2v8AgcP4p1qL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hjSIRhX6nHetLw74iTTNJFs9jcykOSGjHBzVnVPDGvatfNd3cliZSAPkmVQAPYVd0218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p6fFCpJVWlQ9Tk9q7KkKU6ag7P5nJCdSE3NX+4Z/wmQ7aRen/P0pjeMZAPl0S9P1/wD1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te0tfq6f4UkEfiQ3cZutZs5YOrLGoO4e2F/rXHUw+HhHmaX3nXTr15u139xe0u/fUrFb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y5OuPWuN8VLt1xzj70an+ddpm72/ejz7g/415/4ivJX1+Zblol8tQikcZHXufevPwck6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qjrqykaaetMNzB3lT/vqmNdQf89U/OvZujyLMlNJUJu7cf8ALVfzpPtkH/PQUXQWZMaK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GkN7B/eJ/4CaOZBZlg9KaOtQG9h9T/3yaT7ZD6t/wB8mjmRLiy1RVcXcZH8X/fJoqbo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/wA84v8AP40vnX3/ADyi/wA/jVzaPSjA9KfL5j5jU8JfaZtX/eRJtVCTj8v613wjXH+r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dVkAHWIj9RXbV4mNX71nr4R3pIq3Coi72QYT5jx6c15MzF5Gc9WOTXqOuS+To94/QiFg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tellULQcjjzCXvJDsU5eDkdaStjSfDd/q0RnjCRQD/lrKcA/T1r13JRV2eak27Izmkkl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TTlFaeo+HrrTITP5kU8AIDPE2dv1FZwqqbjJXiZ1FKLtIQ8Cu38JQlPC17KFy09wEA/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V6Z4ch8nwtpqYwZHeU/nj+lceZytQfmdWXxvWQ541hEbsgAjBcn6DP8ASvMxliWPU8mv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5/SFlH1b5f615sOlY5NTtScu7Ns1leaiBr0jT7Uro+kxbMhYPMb6sSf615uAWYKOSTgV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Io0jH4DFPOJWpKPdiyqP7xyM2dFgcz7ABEjSZx6KTXnCHNeia9J5WkXz9/K2j/gRA/rX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pOXdkZvK9RR7Id1NelRWhit7CEpkQ2kY/Ejcf515zbRm4uoYR1kdVH4nFes3O0Tzbegb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dS9yMSsnh70pHMeIb0adpo8lQtxcsUVh1VB94j3OQPzrhs10/jWUG9soR/Bb7j9WYn+Q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KNOgrLc5MfUdSu79DS0PSX1nURbh/LiVS8sn91R1/GuzOn6JEBbHRt1ueDcM53/XOeD+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qcndjFED+JJ/kK6i4hXysEdeK8vMsZVjW5IOyR6WX4SlKlzzV2zzPVbE6Zq1zZbtwich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qlaXiSUS+JL9h2l2f98gD+lZle/SbcE2eHUSU2kejeGWafw1au67mR5IgT/dBBH/AKEa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20Li2KA/7xC/1q34eh8jw1pyY5ZHkP8AwJj/AEAqh4rfy/Dlz/01mjj/ACy3/sor5nlU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xwV32PPMc1JC5hnjlXG5GDDPsaYKmtbWa8uY7e3jaSWQ4VV6mvqHa2p84m76HZf8JnY5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ZQFIBPoc0v8AwmtgP+Xa5x9F/wAayz4I1UY3vaIfRpxxTh4G1I9bmw/7/wD/ANavIeEw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eNtt+BonxvZdrS4/Ja6GwuE1HTILxIyqzAkK2MjBI/pXHHwJqOObuwH/AG2/+tXZ6dbf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5hiClkOQT1OPxNcOOoYWnBOjuduCrYmpNqqtPQxNePkeH9RYgAyzRRDHpyx/lXDCuz8X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63bP+CqB/WuMr2Mqjy4ZeZ5OaS5sQ/Ilt7iW2k8yCRo3wV3KcHBGD+hqM80CrOm2v23V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P0JAr0JWinI89JtpHYaBpL6dpiXQUC+u1yrHrFEfT3P8q1obF0HOKvHEkztjAzhQOwHQ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WWIqOcj7PC0Y0KahEqSoUTC/eJwB61xfivVmMzaVbv8Auoj+/Zf+Wj+n0Fdjc3PkNLcd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4/UivKhukdnc5Zjkn1NeplGGi26sumx5ubYiUUqa6l7Q9JbV9RW3L+XEoLyvj7qj+vau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gfRkaA8GR2JkPvmsbwVEPs+oN/FmNfw+Y/0FdHcLELd2d1jiX70jnCijMcVWWI9lTewY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W5wfizQk0PVhHAxe0nQSwsfQ9vwqhoupNpWqRz5PlE7ZVHdf/rda2fFOtW2qR2drbB3S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fQelc7HbS3EgjgieSQ9FRck16sIupQtVXTU8qU1Cs3Seieh6bcW5eSK6jcYAyCO4Nc14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R8t3Akv44wf5V0mlQ3Eeg20N2hSdI9rK3UY4H6YrN8aQ+f4e028H3oJHt2PseR/KvFyy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ZzGPtMMpnF2c/wBmvYJ+0bhj9M81p+KLqB72Kxs332lnGI0b+8x5ZvzrFprdK+ilSi5q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HDoyFsk4AyT0FepaTpp07TLaz4DIu6X3duT+XA/CuK8J6f8AbdcSR1zFbDzmz3I+6Pzx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ya8POK+1JerPayqjvVfoVbqEzoYlILEZx7Cub8cX1tNp+j2ltcRTGGN2k8pwwViRwcV0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F5kUkZicZx8p4PPauQ8TaJY2PiG0sNOjeNJo4iysxY7mP/6qwymMHUu3qjbNJTUFFLRn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6bdPr9vF9mt44zFwc7ffNYuo3MOq/EeCSCRZYfOiCspyCFAJ/rWtFonhV/EZ0MWt6ZwS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Pf8ApWDoNtEvjZkhBEMDzFMnJAUNj+leorKMnd6Lr5nmu7klZavoat1Atr4S14hs73jG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yyW9tpwVysZe4ncA9dq4Gfyo1+QR+DJ/+m94i/XAY/4UaYv2XQY5QOY9Jnk/FmavOpr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+b/2mT7IxfA8X2nVbyRv+ePJ+rCum1HS4i8cu9w6njB6j0NYfw+jwb+TH9xf5n+ldZOjX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z1I4A7muTMfexFl5HVgdKF/U5Dx8Nmo6ZFkiEWSYA6ck5NX/AC9BU/udJs5ohwskmo4L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+Ep0sbILm3lvFhJVTLZI2BnsS1cjrV3BqWsz3NraLbwOwCQqAMAcdB3r2KVKpUgoaxsjy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rnUFdGx/yB9KX/uI/wD16jZ9FA40jRx7m+z/AFq5Hr2k7Rs8MysABg+QprM8RXY1exit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5nEOCRjgcCojRqN2ba+4uVamldJP7zO8SnRm0q3+xQWsV8ZSWW1kLgJjuc9c10fhSFj4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M+m44rL0Ge40iweBtEvZJGlLmRIuowBjlT6frWtba7eTXsMB0G9jjkYKZX/h98bQMVlj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utzXB1Kaqc7dr9DaKDFcN41sLZbm3mWEeZKG3t64xiu6J4rkvGi5gtH9HI/Mf/WrysI7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zifssQ/gX8qPs0f9xfyqwRTfwr3bHhkP2dP7q/lR5K/3R+VS0UwIfJT0H5UeSvp+lSmk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o8oVJRTAZs+tFPoqeVD5mOzRSUtMSNnwzcxW+qgyuEDIQCfWu1+3WuP9ctcFoaltWtwF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Mtdv3APwrxccn7XQ9nB29kc94qv4n0SZIpAxd0Q4+uf/Za4JRXW+MnCQW8QGN8jMR9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MtjagjzcdK9Vk9lbm7voLcdZZFT8zivT7x7e3nSwQ+XBANiqPauD8KQ+d4p05fSYN+XP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zyshILHBx71y5vNpRgjoy2KbcmZeoSW4sb/YwI+zMCPyx+uK4dOldv4kIg0S6OMGQpGO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QK6soTVC77nNmkk6tkDc16sjxWFjptvIwTy7VOPcjJryyCMz3cMQ6u4Ufia9X1KMtqrg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ABUZxO1NRLyuPvtnP+JryOTQZvKcNvmSM4/Fv6CuIrq/FoaOws124V5nJ+oAx/M1ylde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wleuy7o1v9r1uxgPR50B+mea9Na/ty8pMnJckjaa868MSxw+JtPeVgq+aBk9s8Cu9iUo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Irz85b5oo7MpS5ZMxvFF9HJo8ixtnfMiHgjoCf8ACuMB4re8T3ccjQ2cfWNi8mOzHgD8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1Nww8Uzzswmp13Y2PC0In8T2CkZCy+Yfovzf0ruJtTtxGxZ3ySc4jbr+Vct4JtnOoXV7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9pvlA/LNdPHbM5giaPBZ1Bz9a8nOJ3rRiuh6eVR5aTk+pxvi6QP4kuFHSJUj/JRn9c1h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p1u+m6h53I+mTVFjxXvUo8tNLyPEqvmqNneeEXjtPDokkDZmumxtUnIVQP6mtptRge4h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RVLQrZk8P6WoXP7t5T/wJjj9AKl1AtBbXFxgDyYJHz77Tj9cV8tiW6mLdu59Lh/cwy9D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zHkySM/5nNNqCNuKs2qGe7hhHWR1X8zivrFpE+YkryPUxcpY2ttbGORjDaxKdoHXaD/W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WzVVZRLcO+GHPygD/wBmNdVeRu1zcMAMFiF57Dj+lcd4vV0h0tXAH7uQ4ByM7/8A9VfN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5n0GO9zCcq8jlsV0ngsbdSu5wMmK1YjHUEkD+tc7W54Z1K20+e5S4JQToqB+ykMDz7cV7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2PDwjiq8XLa52C7SP+PdvzH+NLtH/Ps35j/GnDVdOCj/AE60/wC/y0ja3pi8m9tfwfNf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cfV+3orqgwP+fY/iRT2u3t4Di1cgDgAio4td02a4jgjvYDJIwVQA3JPTtVy7jJgfJAqZ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1YTXus4/xdOXt9JQqVJieYqeo3Of/ia5kGt7xg2NZhg/54WkUf47d3/s1YFfZ4GPLh4r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J+Y4Va025FlqlpcnpFMjn6Ag1oXegSQeF7HWYyWSYssw/uHcQp+hxWJnNbqUasWl6GDj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006zOqQKyhjtYN1HY9KRri4AP+jD/vv/AOtXL6D4phjgS01B2QxgLHNjIx2DfT1rq45E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4+8jBh+hr43E4SrQm01ofX4fFU60E4vUxb2V7jQ9ceSPYViVAA2eN61wSLXpkdkJ/t+n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R+o/UV5sVaGR45FKuhKsp6gjtXuZNJOk49Tw84i1VT6GpomtLo5ud9uZ1lQAIG2/MDwT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PihxO8JS2H3Wf93Eg9s//XNY9peNY3kN1Gqs8ThwGGQcetdRJ4istTfzrvUJ0ZufJlBK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GOVKXtKUOZvqY4TlrR9nVnypdBtt4Z0q0I+13El/MOsdv8sY+rHr+FbMLvDEYrGGGyjI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TWPN4g0a2jws887AcCKPaPzbH8q1tCvU1bTDcC28geaUTL7iQAOp/GvDxTxs4udTRHtY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sm3XKxnHlnHqD/jVC43aj4S1a3cDzYSJwB2Knn9K2jEMdTVRPJsbTV5WJ8oWr7yfVhgC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u504pRlRkn2PLaRulLVnTLFtT1O3s1yBI4DEdl6k/lmvtZSUU2+h8jCLk0kdj4Z0+Sy0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zX3D+AcKP5n8RWztuv8AnpH/AN81YEaFiUBVBhUUdAo4A/KlMY6kn6Zr4fE1XWqub6n2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xj3ZuZLu3gMiFZHCkBaz7lhqPxVSNeVhmVR9I1z/AErbf7PBqCXcg+S0Rp3JJ4wOP1xX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1LWpcjO5Eb/bc84+gz+dd+AapUqlV9rHDjoupUhTXc39JsbuP4garfz28iQ25mfey4HP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Oyuk+qXinDx2kjKT/eYgD+ddc+sXcOnastxcu0ENowGf7zDC/wA65bwrbtNpmpsoz5zQ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i12QxPtsNOpa2iRyvDeyxEIXvrcl8WzGHw/o9qT88hkuGH5KD/OtS5X7N4Z1PJwYtPhg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tXCa/wCOorCA7ra22wZHQIn3j/OujvIGv9L1y2RcyzR+ZGo77TnH5Com1TVKk/U0gnN1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39lXTo5QmYA49l/+vWzpsk764fPnAiR/lfoc46fSue8B3sYkutPkOHfEkYPcjgj+X5V1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7QueWI4zXn4+8MS5M7cFaWHSRHNqPiyGOec6VYJHEGdn3g8DnP3q4fRRqF1rsc9jEk12j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OSPWt3V77+xvD08DttvNRACxHrHDnOT9ao6Np88NnBEARdalIoUd1iHOT9Tz9BXrUsTy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jy6lDnrqmpXtuzb1HxZ4m0a6iiv4LVC6hwq85XPqDWt4p8SahpmpWWn2EcbS3CK2Zee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1i5XW/FkdpbtugiK20Z7bV6n+ZrT8XzK3jzTQWG1Y4BnPH3jWvs4XjzJXs2Qqk7SSel0j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IlvdIDscBQ+eax7TX9auPED6PqciHaWVxGu3BAJ6jtxW3ZW8qa5bt5DpEpDtIVwox15r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3txCd8ZeVgw6Y6Z/WuGnU9vRm5RSsjsnB0qsFGTd2dQbSMjksf8AgVcZ4vtGivLSVBIY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9WF4rTfocn+y6n9a8rDe7VTPQrq9No4HtSHNL3NBr6M8EbRil6UZoAaaSnmm4pCsNopa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LS0lFIDa8M/8hqL6N/I13h+7Xn3h6VY9ZgZ2CryMk47Gu8a4h2HEqdP7wrxsf8AxT2M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79Vhi/55xZ/Ek/8A1q54NXdapoenalfm5lvJY3KqpVQCOBjiqf8AwiulA4OoXH/fAr08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kcVbC1p1G1Eg8BqH8Txv/wA8opH/APHcf1rvoh+7HuSa53Q9O03Q7mW5iuppZHiMYDKA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UHlKPNTp615uYYiFWonB3R24OjKnBqSOb8ay7bC3TP35if8Avkf/AF640OMV6Fq1jpmr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LEeTjBzj/Css+GtCH/Le+P8A3z/hXoYPG4elRUXLU4sVhK1Wq5JaGL4YiFz4n06PqPPV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5D5ksr/3nNcxpOnaPo2pR3sLXLyRg7Q5GBkY7fWt2O+tmjB81QTzgmuLMsVTrOPI72Ov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U1fTY9WsHsywjmDeZA7dA3TB9iK88vLK60+4aC7heGQdmHX6etemSXFs4x5iH8agkuFk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6RzpuA+npTwWZ+wXJNXROLy/2z54uzPM/pWsfEWrPbLbteNsAxuCjdj/AHsZ/WunfTdE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NMpWA/KhdK0BSD/AGbO3sZmr05Zng5/F+RwRwGKh8P5nD9+ep71q6RoF9rD/uY9kI+/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6yKLTIDmDRoAf70il/51cN084CyyERjpGiEKP0rKtndNRtTV2aUsoqSleo9CWytLextI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JKRgyv6/T0qw0whk809IkaQ/8BUmoUuYVGAG4/2DTZLtMv8A6OZ0dCjIwIyD1rw/b89X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8lPkgjy3cWO49Tyaaxr0cW2kKAB4ch/77b/GnfZtJIx/wjtv+Zr6D+2cPa2p4f8AZNe9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jZw/887aJT9doJ/nWL4qm8nw5ftnBZUjH4uP6A1qfbi5LNA6k/wqOBVa5dLmNoprFJ4m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fevCp4iCr+0lte57U6M3R9nHe1jyZXwMVteFoxceKNOjI484MfoOf6V3AtrJeF0Kw/FB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BpFlFIMgOiAEZ44r2J5xRcWlc8uOV1VJN2NY/MpJ6nmsTW9JbWdPFvCVF5bsZIATjzFO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pC5cqB5D/mKhlLOOYCPQ5rxKGJdGoqkT1q1BVoOEjzWe2uLSUxXEEkTr1V1INRhSe1en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Zewkw2PzFOFzf54eP/vkD+le0s+h1geO8ln0keZCFz/A35U77PMekLn6Ka9O+26p/wA9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26pjm5P5/wD1qP7eh0gL+xJ/znBeHLGdvEmnloJAqTq5JQ4AXn+lehXRzCB/eqD7VqTH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v6UsvnyJjYq+h3dK83G49YqSla1j0sHgnh4tN3ucL4pS4m8T37iCUqJdqnYcEKAB/Ksg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/wC+DXqH2nUR/wAvRpRcakf+Xs/lXfDO4xioqGxxTyaUpOXMVtPSS20yzSSPfC9mkc1u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sDUPCIkcyaTOrKefs87bXX2B6Guq/wBKk5dldv7xFRPDK33xH/3yf8a86lmVWlUlKOze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KMt11PPrjQtWtiRLp9yMdxGSPzFb3gixni1C7nngljVLcqpdSBksv9M10KrPGfkndB6K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iC1yz+z5I/nXXWzn2tNwcdzlo5SqVRTUtiW4QthkO11OVPvWXq+kWXiJvOMq2OpgYdmH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tMpckffT/vmoJbd3++QfotedRxVShLmgehWw0K8eWZx9x4I1+I/JarOvZoZFYH9ajj8G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L/emkVf611wtWQkrLIufQ04WxJyXZj6tg16X9uVLW5Tzv7Fp3+JmJZ+DbGBg9/dG6b/n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pXU26RxQpFDEkMSDCRoMBf8APrVdbaTtIw/Af4VJ5EwH+vYfgP8ACvPr42tiH7+x3UMH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wkZYngCuS8W3/kaXbWCnEt0ftMw/2eiD+ta8izT6hFbtdP5IJebgfcHJrz/WNSfVNWuL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dUcAflXoZRR56ntHsjjzWry0/ZrqVSa7DwRZER3OosMFv3ER/Vj/ACH51x0UU1zMkMMT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Jr0+ysFtLKCzRyBCgUlWxlurH8ya9DNsTyUeSO8jgyzD89XmeyNEcDFI5wpNQC2HeWT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/jc/VzXy12fSWKFzbwalps8Ek8iee43iIfMVU9MnpmpWENhYxW1tEIoU+VE/qT3PvU4s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1qhHTP1NU61Rw5OglSgpc/UytT0mHULeO2Op+Xb7vMnWOMl5W+vYDtTLGMG0khtMWMMQ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GDK5/vY4HoK1Tar/AHRQtomfuL+VX9aq8qgtkZ/Vqbk5PdlDRNCttFhkEUjTXMvEs7DB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jwzLPC+11qcWkX90flQ1pEf4AfwqKlWpUlzy3LhThCPLHYwrzRtLvbkXTwz2V3u3ebas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Y7oJsXXVz2kexUuPx6Z/CtA2g7IPyoFr/sj8q0+t1vtWfqR9Wp9NPQxIvD2lxXTXl3cT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AUn1I6n+VT2wSZ724nuWhup0Mccirnyk9vetU2w7L+lILf2oliq05KUug44alGLiupg2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ORpJ5BteaQgHb3CgdM1JqenaXrc0NzeSXUM6RiNvKwQ2Oh5raNv6A0027f3aaxuIU3Uv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LaHOt4b0d+DearIP9p1/wrS0uw0zSEdbVWDP953+Zj+OOlaSW5HUU8Rgfw0TxlepHlk9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K1Izdw/3j/3yaxPFF/apoc6uzBnwE+Q8nOa3yg/uisTxPp0l9pEiRlFKfvOfaopNqauV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oXlRRX0q2PnmIRmkVXeRY41LOxwAOppcVPpx26raN6Sr/OiTsmxR1kkbFr4L1m6jVwsK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MK81rGS1uB/vn/CvR9LUeUPrWw6Zj6V5jxdS56SwtM8Q1TwrfaTaNczyQsgIBCEk8/h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Dd4eu+PuhW/JhXkhrsw9V1I3kcmIpqErIbRS4oroOcSilooAs2Chr+AEZG8cfjXoawQk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rNt/v16KvSvFzFfvF6Hr4H+GVWgT+FRTfJI6LV4dadXmuCZ3KViksJ7rUohTuv6VZFFN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HZcUzyWz0NXKBRyJhzMqLAT1FTrCo6rn8KlFOFHKkHMyPy0xwv6U0wg9BU4parlQXK3k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T9KtUc0uVDuyAQH0qRYgO1SZpwoUUK7GBQP4RSNHkcLUlGKqyBMr/Z2PpSrAQegqx+FL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EdhSNGWqXGKWnZBcr/ZifSnrAV9KmFLilyoTY1VI9KUpnqBTqKdhXIzCD6UeQtSiiiy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1/SpKKLILsjEKjvTvLBp1LmnZAR/Zwe9KIFHepAaM0rILjRGAMZpdo9aWkzTsA0xLQIg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rjcfWjYD606kpjG+WvpR5a+lOzRmgBuBSECnUlAFIRyQXbTRMFJXb93PFO8ybP3kH0iX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elClNbOwOMZbohVpupfr6KB/KpVQAcAflRuUdxSGaMdXUfU0m29ZO40ktkOwPQUhFNM8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KabqD/nqn/fQpXESYoqP7TD/AM9F/Oj7VD/z0H4UXQElLUJuof7/AOhpDdRDuf8Avk0X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F6t/3yaPtcX+1/3yaOZATnpTah+1p/df/vmj7Sv9x/8AvmlzICakqH7SP+ecn5D/ABpP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P8aV0InpKhNw3aGT9Kb9oc9IH/E0XQFikqDzpf8Anifzo82b/niP++v/AK1O6AlNVrtd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UpknP/LJf++qqahd3NtYzTCFG8tC20t1wKcXqhPY81HC49KUUyJi8e5hgkngU8V9PD4U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PyXMT/3ZFP60g60p6E+lU1dWM72ke3aT/qR+BrcxmKsDQm32kTf3kU10KjMdeC9z3E7o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XyY/5YsfyGa8SavfNUh820uI/wC/Gy/mK8Fbg16GCfus4sXuhlFLRXccQUUYNGKQkXtG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FejjoK8uhAMyg+tejJaQkDKivHzH+ImevgfgZdBGetLuX1FVRZQf3BS/ZIP7grzrs7dC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fMT++v51ALWAfwinC2g7IKLsehL5sf8Az0X86PPi/wCeqf8AfQqP7ND/AHBThBF/dFF2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qn/AH0KX7RCP+Wqf99Cm+TF/cFPEUX90UXYaALmEf8ALVPzpftMH/PRaXyov7o/KlEa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9qh/v/pS/aov736GneWn9z9KUIvZP0o1AZ9qi9T/AN8mj7VF6t/3yal2D+5+lOCgfwU/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9v/vk0v2tOyuf+A1Lt/2adj/Zo1C5B9rXtHJ+VL9p9IpD+AqbB9Kdg+gpWfcNCv8Aaj/z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Q/8Azwf9KsYPoKUBvaizDQgE8n/PBvzpfPl7QH86nwfal2n2p2YtCv50+OIP/Hv/AK1J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H1/9arO0+oo2n1H5UWfcNCuJbn/AJ4r/wB9UvmXP/PJR+NWNp9R+VLtPrRZhoV91z/cT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jqyFPrRt9zRYLlb/ST/AM8x+H/16MXP96P/AL5/+vVnb/tH8qUL/tGiwXK226/vp/3z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H4Va2+5pNo9TRYLlfyrn/nqP++RSeXcf89v0FWgo9/zo2j3/OiwXKvkz/8APc/kKPJ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s7R/k0u0elFh3KnkSHrO9J9mb/ntJ+dW9o9KNo9BRYVyn9mP/PWT/vo0fZR/z0k/77NW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WHcq/ZU7u34tSfZIe5/WrW0UuBRyoXMVPskH90Gj7Lb/ANxfyq1ikxRyofMVvssA/gH5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KrGKQ0cqDmIRFGP4P0o8qP8AufpU1BosguQ+Wn9z9KNi/wDPP9KloosFyIoP7n8qNg/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3/Zowf7oqSkoAZg+gow3oPzp9FAEeD6D86TB9qkNJQMZg+1NwfUVJSGkAwg+tN2n1qSk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FxbrPC8TklXUqcehq1UbUCPK7u2Wzvbi3TO2ORlGeuM1COtaOvLs1y7H+3n8wKzhX0tF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m0PHWlI+U00dRTmPX6VsjnkexeFJPM0exfPWEfyFdfCm5K4XwTMH8P2Z9Mr+WR/Su6tZ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tHt03eCKl3DyRXz1fRGG9niP8EjL+Rr6OuyDyK+f/EcXk+ItRTGP37kfic11YJ6tHNi1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A4B9Np5ptMEWdNx/adtkZHmLwfrXpQUAdK8107jULc/9NF/nXpY6V4+YfGj1MD8DHAD0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151zvDFKBRRRcBcUoFJRuX+8PzouA8ClqPeo/iH50vmx93X86LjJKUVF58I/5ap/31R9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0KLgTilH0qEXUP8Az1Wj7XCP+Wn5Ci4E/wCFLUH2qL+8f++TR9qi/vH/AL5NF0OxYpar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BNL9qX+5J+VF0KxYoqt9sH/POT8h/jSi69IZf0/xo5kFizS1W+1P2t5PxIo+0SHpAfxa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refN2g/8e/8ArUedOf8AlgP++/8A61F0FizQOtV/NuD/AMslH/AqN9z/AHEouh2LVAqt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/GjN3/0z/wC+f/r0XQrFoUtVcXf99B/wGl23X/PRR/wGi4WLNFVtlyf+Ww/75FO8u4/5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FixSVB5U56zt+Q/wpPIl/wCe7UXCxZoqt9nk/wCez/nR9mfvNJ/31Rd9gsWKKr/Zf+ms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/wB9/wDvqi77BYsUmRVf7JH3Y/iaPskPoKV32DQn3D1pC6/3h+dQ/ZIP7oo+ywD+EUXf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NfzpPPiH/LVP++hSfZ4R/APyo8mLslGoWQfaYf8Anqn50huof+ei04RR/wBz9KUIn9z9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ov736Gk+1Rep/wC+TUm1f7n6UbR/do1DQi+1R+jf98mj7UnZX/75qbH+zSEH+6KWoaEP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pPtWf+WMn6f41Pg+gowfQUajIPtDdoX/AEpfPkPSBvxNTYPtRg+1GoWRD50v/PH/AMeo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/vr/AOtUuD6j8qMN6j8qNQIfMn/55L/31SeZcf3E/Op9p9f0pNp/vH8qLAQ7rg/wpSZu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p9p9aTb7miwXIP9I/vJ+VN2z/8APRf++asFfc03Z9fzpWC5Dtn/AOev6CkMcv8Az3P5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QqPSiwXK5ik7zNTGifH+uf8AOrRUegppVfQUWC55XfNK2q3nnyNI4lIyx7A4H6VCK3vF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A8QJwOpyawK+kw0r0keBiVaox3elbpTRSt92uhHNI9G+H85bQ0XP3JmX+v8AWu+t5DxX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Uf8AdnB/MCvRrc5NeNiFaoz18O700XZXJWvEvGkfl+K73/aKt+aivapPuV4/8QIiniPf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StMG/fM8UvcOTooor0zzyRhTelPNNPSgQqFg4Kkqc8EdRXolrbs1vEzTyElQSSx54rz6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jcOK9OjjVUUAYAGABXk5kveR6mA+FkQtRnmRz/wI0v2Rf7zf99GrAVfSl2j0rzLI9C5A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2SKpwo9KXAo5UFyv9lhz0FOFrB/dFTgU4CjlQXZALaAfwilFvEOiipwKXFFkFyEQR/3R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/SpKcBRZDuRiNMfc/SlEaf3P0qSnAUWQiMIuPufpShB2WpMUuKdgGY/2aXB9KdilosA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Pzp2KMUAN59BRg+1PxRTAbg+35UvJ9PypeKcKBDMMO4/Kl59f0p1LTAbz60AH1pTSgUA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paWgBuPc0fnT6TFACYo2ilpaAG7R6Cjb7CnUUAN2ikwPSnZFJuX1H50AJijHtSGSMdXX8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VP++hSuOwuKMUzz4f8Anov50nnxf3xQFiSg9Ki+0Rf3j/3yaPtMXq3/AHyaLodh9Lio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zSfaU7I/wCVK6FZkuKMVD9o9I3/ACFHnnHET0XQ7MloqEzP2hb86PNl/wCeP/j1F0BL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Jf++qTfOf8Almo/GlcZPRUGbj0Sj/SPVPyNK4E1FQ/6Qf4l/KjbOf8AloB+FO4E1JUP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o8qX/nsfyFFxk2cUlQ+S56zNSeSf+er/APfVFxEtFQ+QO8jn/gVJ5Cd2J+rUrsLEtNzx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SfZ4v7oouxkhYeo/OmNLGOsij6mm+REP4R+VIYkHRf0ouxM47xlJE15a7JEZtjAgNkjp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ykj1WO6EZETIE3f7XPH5VhmvfwX8FHiYz+KwFKfu02lJ+WuxM42jq/AMu2e/jJ7I3869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vg67S31m5EjqitD1Y46GvS4NZsVCk3cI4/vivJxMf3jsenhX+7VzpHOY68s+JEeNRs5c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F67aXxRpMa4e/hB/wB6uB8catY6mLX7LcLK0Zbdt7A4owyaqIeIs6bOQB46UUm6ivT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zViJbc4uIj/tD+deoL90V5YhIdSDgg16LZefNaQyNMdzICcAeleRmW8T08A9GaApRVfy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L/8APVvzry7s9AsUtV/Ib/no/wCZpfs3/TR/++jRcdicGnA1B9mXuW/Oj7KnfP507sLF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BaxdxThbRD+EUagTeYg/jX86POjH8a/nUYt4v7op4hjHYUagL58f99fzpRcRAffFAij9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/pRqAfaYv736Gl+0xep/75NKETH3f0pwVR0WjUNBn2qP/aP/AAE0faV7I5/CpML/AHTT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h+0j/nk/6f40v2g/88n/AEqbP+zS/wDAf1oswuiHz3/54t+Jo8+X/nj/AOPf/WqbLf3R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YXRD5s3/ADxH/fX/ANal8yc/8s1H41Nz7Uo3Z7flRYCDdcH+FKP9IP8AzzH4H/GrGD7f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Ar4uP70f/fP/ANenBbj/AJ6L+C1Ng+ppwU+po5QuQeXP/wA9j+Q/wo8qbvMfyH+FWNp9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oXIPJkPWZ6Ps7f8APV/zNWQn+c0bB6UWC5X+zn/nq/8A30aPsw7u/wD30asbB6UbB6Cn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lj9TR9khqzsHoKXaPSlYLlb7LB6Cj7PAOy1Y2+1G0UWFqQeRCP4RR5cX939KmpMUWQXI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av8Ac/SpcUYosFyLaB/D+lJgf3alxRiiwyLA/uij/gIqTbRiiwEfPoKMH0FSYpMUBcZg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JikIoC4zB9vypMH1/Sn0lAxu0nvQVPqacOKOtIBm33P50bR7/nT8UmBQA3aKTaPSn8U3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0elLuHqKaXUfxD86QBtHpSbaDLGP+Wi/nTTPFj76/nRdALikI96b58f9+mmeP+9+hpNo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9/yNNM6+jflSuhGB4xTdpCNj7sqn+Y/rXDGu28XXsSaOYmR90jqEOOMg55/AGuJNe5lz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CGk5IxSmkr0DiIWQE570vOMZNSECkxUOKY1JoYAad0oNIaEhOTDNFJRTshXJzSGlpKYD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62iEdvGik7VUAV5lF/rF+or1GL/VL9BXlZjvE9PArRjwuKUCilFeYegAApwA9KBS0DDA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ADApwApKWgBwpaQUuR60AOFOGKj3r/eX86XzYx/Gv/fQpiH0tR+dH/z0X86PPj/vfpQB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U/kaUXEf+1/3zRcLEuKXFRfaE/uufwo+0r/zzf8AKi4WJcUVF9o/6ZPR57HpCfzouBNS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8f1pRLN/zyH50XAlpai8yf8A55rRvuD2QUXAmx7UoqDNx3K/lS7Zz/GB+FO4FgUtQBJ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8mU/8tWouBYpar+S/eRvzoFuf+ej/wDfRouBYoqv9nHd2/76o+zx92/WgCfigso6sB+N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Ih2FGo9CTzYx/Gv/AH1TTNF/z1T86b5Ufp+lL5Sf3T+VGohPNi/56LTfPh/v/oaf5S/3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LUNCM3MQ/iP/AHyaT7VH2Dn/AIDUhQf3KNn+zRqBF9pX+4/5UfaPSKT8hU2z2H50bfYf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btC350edIekR/OpyhPpRtb1FFmF0QmSXH+qH/fVJvmxxGv51NhvUflSYb+8PypWC6IS0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z/VPyqfB/vUmP9o0WHcgxP8A3l/KjZMf+Wn6VPj3NIR7n86LAQeXN/z1P5UhikP/AC1a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KLBch8hu8rfnSeR6yN/31U+B6CkOM9BSsFyH7Ovdifq1J5EXr+tT8egpKLId2Q+RD6Ck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1FKyAg2Rj+A/98mjCf3D+VS0ZosgIsL/AM8z+lBH+xTzSUDGf8BFNbP90fnT6RqAOd8U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lXyT5vrnAPFcIegr1K9TzLKdP70bD9K8sHSvXy6WjR5OYRs0wpKU0leoeeIetBopDSEN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BmikwaKBFmilxRimWKnDDHrXo9lPPPZQyEICyA4xXnSD5x9a9LsYjFZwpuyFQc4rysxX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H3qv5U4LN/eA/CpcH1/SlAP979K8ux6BFsl/wCen6UvlyH/AJan9Klwf7xpQvuaVhk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S+ST1kf8AM1NsHv8AnRsFOwEP2fPV2/M0v2ZO5J/GpgopQB6UWC7IhbR+lOFvF6CplUY6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IIx2FOEMfoKlAFKKdkFyMRoB92nBF9P0p/FO4p2C4zYv939KUKB/AafSiiwhuP8AYP6U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aWgBmG/uj86Arei/nTuaMn1poACn2pdp9R+VG73o3UALtPqPypdp9f0pRjrS8UCuN2+5p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5FMYgUe/50u0e/50tFACbF9KNijsPypc0hI9aQBhfQflS8UmaTcB1IoAfSZphkjHV1H4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fzoEPz70ZqMzQ/89BTfPi/vZ/A0XQEuaM1D9oT/AGv++TR9pT0f8qVwsyX86Tv0qI3I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PtBPSF/0p3RRPSVD9ok/54n86Tz5T/yx/wDHv/rUrhYmOKSoDJMekSj/AIFRunPZKLoV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LH5f/XoxOf4lH4UXHYlpOtRGOb/AJ6Y/CkMUp6yn8hSuFibOKQnNQ+RJ/z1akNux6y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kxoqH7MO7t+LU028Y7/rRdhYn3D1ppdQeWH51F5EPt+dHkwjsKWo7If50Y/jX86b58f9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+6Pyo2J/d/SlqAnnxf3x+FJ9pj9T+Rp21P7v6UYHZKNRkZuE7Bvypv2gdkc/hUv8AwH9a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gRef/wBM2pPOb/nk1S8+gpuT7UrMCIyydov1ppeU/wDLMfnUxz7U0/WkFzP1G5ntrCeV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1wK8vNwMZZSD6AV6zcRLPC8b52spU49DXmF9AtvfTwqSFjkKj6Z4r1Mtau0ebmCdkyob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uPSN6l2j1NNKD3r19TyyPz2PSJvzppnk/wCeX61LtHv+dNKrQJkRll/55j86aZJf7qip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B+VFibkPmy+i0VLtX0FFFhXLtFJmlpmg9Pvj6ivULb/j2i/3B/KvL14YfWvR7C7EtjA6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mPRno4HqXxTqr+c56Rn86USS/wDPMfnXlXR6JPSioN8390Ubpj/d/Ki4ywDS5qv+/wD7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yfpTAsBhS5qvskPWU/lS+U56ytQBZBAFKGqqID/z0f8AOnC2HdmP40XYFndS7wO4quLV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dh+dF2BL5qd3X86POj/56L+dNEEI/u/nTxFF/s07sNBfPix98UefF/eP5GnCOP0/Sl2r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7RF6sf8AgJo+0p2Vz+FShV9D+VLs/wBk09RaEP2n0jf9P8aT7QTwIn/HFT7T/d/WkCHd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IfNk7RH86USTdoh/31/9arG0+1AB9RQFyDzLjsiil33PpH+R/wAan2n1H5Uuz1b9KLBd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+A0o8/8A564/Af4VPsx3NG2iwXIdsp/5bH9KPKkPWZ/zqcKPf86XaP8AJphcg+zsf+Wj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1J/Emp9o9KUKPQUWQXIPssfcClFtEOy1NilosF2Q+RCOwpfKj7D9KlzijcKLBdkXlp2U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8qlyKTiiwXZHs/2T+lLtPp+tOJFNLD0oATB9P1pf+Aj86TcPajf7UAH4LSZPt+VIWppc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k+b1/Sm76N/vSAXn1pjsEUs77VHJJOKXdXkHxH8YTnUW03T7uZViOJQnyjPpkcn+VC1A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lNNF9olubiM7THEp6/U8VyUnxklz8mjqR/tXB/wrzYW1zODNsZ8nJb1qMwOpwykGrtET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pN5Gq38MtrMTg4O5Prmu1sdRsdTtxPZXEU8Z43I2a+brbTbm4bbHG2SMjI61oaHreoeF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skbDhhUu2yY1fdo+igB6Cg/hVDTdTh1PToL2FgUlUHr09RVkzJ/fX86hsslzSZqAzxj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pjH8YNK6AsZFJuFVvtUfZj/3yaT7SvYMfwouhlndSbqr/aPSNz+FIZ2PSJvxpXQE5akJ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8zR5s3/PMfnRdAT5ppNQb5/7qikzOf7o/ClcCcmmk1CfPx95fyppEx6yfpRcLEpOa851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B/MCu9dJdp/enP0rzjUHmfVrwTyF3WQgE+g6fpXfl7/enFjl+7KxNNJpTTTXtnjsCaYT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mkzTSaaSaZI/NFR5NFAFrZ/tN+dLsH+1+tS0oqbI1RGsSkj5Sa9M0mN4tLtkZBkIO9ed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I8oP+ua/wAq83MNFFHo4Hdk43eg/Ol+b2ozS5ryj0QAb1H5UvPqPyoozQNBz60oH+0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z+dKAPU/nTM0uaAH7R/k0oA9KZmlzQBIFX+6KeAB2FQhqcHpgTA08H3qAN70eZ/tCncC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3X86UTpn/WL+dFwLNLVb7TH/AHx+FJ9qj9SfwouKxazRuFUjdL2DflSfafRH/Ki4WL24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obtG9AmftGfxNFwsXwfegsPWqQll/wCeY/Ol82c/wqKLisXN4o31S3Tn+6Pwpf3/APz0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vo3D1qltnPWY/kKTy5CeZnouFi9uApDKBVTyGPWSQ/8AAjVe/lg06wmvLqRlhhQuxJ7U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H7BrvUJvLToqgZZz6Ad68q1f4xancSldKtYrWIdGlG9z/QfrXI65rV54q1tpn3CLO2CL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i0vwPDcWuZS3mHoc1M6kYfEXClOp8JWh+KPilHLNdxSf7LQrgfkK7fwx8U4dRljtNWiS2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IT7g9K57/hXqi3ILESjoR0PvXP6v4Vu9Ksjc8FU++o9PWpjXpydkXLD1Iq7PoD7YmM7w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8q53wDqP9reELOacFpo8xO2M528A/lium2R9ozVu5loRG8U9Nx/CkNznoj/lU+B/zzP5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8TQMr/aG7Rmk8+TtGfzqxj/YX86XB7BBRYLlXzpT/wAs/wBaPMm/uL+dWCG/2f8Avn/6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9BRYNCDNwey0g+0Hqyj8KnO4fxn8hTfmx99v0pNBcqXn2kWU7JLhhGxGB3xXzx9na81Rl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qTmvpErkEFmP/Aq8X1vR7fT/ABzJBauPJYeaACDtJ6ipk+WLZUY80kjY0rTYoo1j2DH0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LK8Chh0OKpQ39tblIpJMP6AZNdNZyQ3EXyy/oRXnLmTueulG1ihBodpaxpsUEoMD6Vyf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o4wGU4JHpXc3M0FsNoSaaTsI0JrN1OP+0dFu1MLowjYgOMHIGauDakpE1YqUHEs+B7RI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JJHv710nlQjsPyqhoKsmgWKuAGEKggfStGu7fU8rbQTZEOi/+O0Yj/ufpS0hoGJlf7h/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NJmkAuT/AHR+dNy3otGaM0CEy3+z+VJlvUflRmkzTAOf736UnP8AeNBpuRSYwP8AvH86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oCw1lB65/OuK8V28cOoROiKu9DnAxkg//XrtSRXKeMVGLWTPdh/KunBu1ZHNilekzlDT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0B4TENMzTzTDTM2NJpDS0hpiEooooA0M0oNMzSg0GiJlPIr0axuonsYSr5GwDivNlPIr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CrA8n7p9a8vMtono4Hdmh9oT3/Kj7Qv91vyoBX+6fypdw/umvJ1PSE+0ekbUec56Rn86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b+6PzpagM82XtGPzpd8x/hUU/Lego+b1X8qNQGAz/wCwPwpQJz/EB+FO+b+9+lKM/wB4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Y/8ALQ/gBSiKU9ZWpef7x/OlwO7N+ZosFxBA2eZH/Oni2z1Zj+NAVfQ/nTgF9BTGAtYx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u386cFUfwj8qeMegoAYscA/u1IFhHQfktOBpwNMBmI/Rv++aXCdo2/Kn5paAGYH/ADzP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Fp1NzQAYP8AcH/fX/1qOf7ij8aN1GaYCgt6L+VG5vUflTc0ZoELk/3v0o5/vGm7hQGF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0nHcn8zSbhRuFIBcL6VzHxBG3wRqJUY+VR/48K6bINYni+EXfhm8tMEyTpsjH+11H8qG0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v4asS90s2PlQ8mvRrDUYomCrDOyrxuSMsP0rjtE0y7hjdPM8sq5DJsyTj39K9G0XQVuV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Uk5rlqR9pM7qUvZU1oacR863Eg+7juMEVzupTW10kkDpIY2G1maMhefete8srlZplgin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SCRnrzwPSnahonk2Zby5d7N1LNwtR7FrU19tF6Fb4cwNZ+HJrRv+WN3Ig+nB/rXX5rl/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SVn33LMMr22qOv4V0H2uP/aP/Aa7E9DzZKzaLGaM1X+1p/cf8qabrPSJ/wBKdyS1SZqp9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R58p/wCWQ/76ouBZLU0mqxknP8C00tcH+4PwpXCxZJpCarf6Qf4gPwpdk56yfoKLjsTk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YPEy3HG9st9VP+Br0MxSkcyNXP8AibSfPs/toZjNbj/x3vWdRNxN6MlGWpjraTXIU2cp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rbtPZS2sbT+axIDE9TxTdDbcFVj8pqfUI0XV1kRxlcYz0HHSuJ9j00ru5PJp6XkizSSs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/keRaMucgj65ohmjafezgE44GBVy8G4bR34FCCSS1HWcqJZwhiEbaMqT0qb7RH/fz9KX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ShU/u13K6R5EndtjDcp6t+RpPtA/uufwqX5f7tJkf3f1o1EReee0b0nnP2iP4mps+w/O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LzZe0Q/76o3zf3VFS5Pt+VNJb1/SlZgR5nP9z8qTE5/iUfRafk/3jSEn+8aLBcYUm/56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Vqefq350n5/nSsFxhib/AJ6P+dMMI7ux/wCBVJgelIQMdBRYZEYUxyfzauL8WQeXqNvK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HNducAVi+KE36LIf7jK361thpctVMxrx5qbRwxpDSmmE19IfPMWmmlzSZpksTFNNOppI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kluCi3shMUVIAMd6Kn2sf6RfsZ/00TCnA1GDS5rQgmU81sT+Kb+CaKxt4vJMaAEMmWPy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FdNJ4WF+YL37W6StEoYsN2flxnqPavPxzjZcx6GCvrY39KvZ7lCl1GElCBwQR8ynpwK0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iwMGnMsz/edj+g9q1/PiHV1/OvGla+h6i2JgacCfWq/2mL+/mk+1Rj+8f+AmlcZayKN1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Cg3J7RPSugLQOaWqfnyHpF+ZpfNmP8Cj8adwLeaUHmqm+4/2B+FKPPPV1H0FFxl0GnDp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/ACniOQ/8tWouBbBpwNVBCx6u/8A30acLYHruP1NFwLgajzUHV1H1NVRbRjqB+NOEUI7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H/LRP++hSG6i/vj8KjCxditOxH/lTRqAG7i/vn/vk0hu4x0Dn/gNLlOyt/3zSEjsjfpQ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wpPtDdon/Ein5/6Zn8SKQs390fiaAG+fL2i/NqQyzn+BR+NP3sey/nSFm/2fyoAZuuD/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/wAaj/gNO3N/eH5Um5v7/wClFgE2T95j+AFHlSnrO/6UuT/fNGR3ZvzosACBj1kkP/Aj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lUOzRkNgnNXcr6n8zR8hGCoI9xSlFNWKhPkkpI5Dw3vfWkge3SRm3bdwyQcE16RaJELY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DHPvXJ6fFFbeMxcD5VRPMKgdRjGR+NdgJg4LW48xpcNtUfd4rfCx9x3M8bO801tYSCKC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gd6eYovs7KVXKjpjrRbQlZZXlUhmXr680bwVkEjBcf3u1ddkcV2jICIrv+5EfP3VXHYU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4mDzuVPGeKiMlcUrXZ2rYl4/ufrRn/ZX8/8A61RBz60bqkZJk+iijc3qv5VHmk30DJS7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/wB4/kKZupN1IB+T/eNIT7t+dM3Viav4q03SMpLN5k4/5ZR8n8fSmk3sF7G7x7/nWZqm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TLuk+XyV+ZiMenp7mvN9c8dalfgx2rG0hPaM/Mfq3+FckLiUT+dvJkzncTnNaexk1qT7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22ed2h3iASME3ddueM/hW9KtnqMwlVuR3BrznwrcJBf8A2efmKdsDP8J7fnXokfhxWPmw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BiKfs52PTwtZzhfqXoo7O1jLMVZ8dxUc2uwQXcSywyuWUmMJjkjr1I5qaDRAjiSVixFc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10YCSJ2kxnoBjrU0Ic81FDxNTlpts7Ky1WyvkBgmXec5jb5XGPVTzVvdXiVxeyXE8lyT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a0bHxXq9mwxdNIo/hl+YfrzXoewdjy+dXPXM0hauT0vxpBeFYrmLypTwCD8pP9K3/tT9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Lsy07lzdRmqf2iY9IQPq1NMtwf4EH41PMMu5ppNVN1ye6D8DSZuP+eij6Ci4FrNITVTb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ikPWZ6VwsWt1N3VUNux6ySf99Gk+zL3Zj/wKi4WLZb3pN6jqwFUzax55GfrS/Z4h/CKB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51keILu1GjXCPPGrMnygsOTV8xRDsKxfEli13pkiwR7nGCAPY1dP40RU+FnH7sgGmk0x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Mtj52WjHg0hprOqKWYgAdzVKXUUXO1SR6moqVoU/iYQpTn8KLkkskf8Aq4t7e/SmAFdz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VW1L92AqEt354FVWY/M67lkyTkZGa82rWgp8zd/0PRp0pOHLay/M0PtMo4KYP0NFZYup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Yq/zG/1el2OjozUYenZr6A8K5Kp5rvtGiVtMiLcnnr9a8+U81u3HicadNaWkESbY1Uzk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815eZfDE9PLlds7Xyox6UuyL/AGahtriK7to7iE5jkG5TjGRU26vJseoUtV1K30myNxIo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W7aeO5top1ztkUMBj1rgfGE95d6hDCu3yowTsJ6Hpn9P1NdB4VnuZNJhEzq6Im1Svbn9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jc6LK+hpd3+yai3Uu6qIJd3+yPzpdx9BUW6jdTAl3H1H5U4E+v6VAGpwagZYBP8AfNOH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IGpiuSDHqfzNPAX+6KiBpwbFAyUAeg/KnAj2qHdT91AEu4Um8VHuFNMqjqw/OgCbfSFz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+dRm8hH/AC0X8KLjuWtxoyap/bYf7x/75NIb2PsHP4Uroktk0haqf2wZ4ik/Kg3TnpCf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3ppcZqobibtEPxb/AOtTTNcHoiCncC5vpc1Q33J7xj8KP9JP/LUD6KKLgX93vS7qz9k5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tFE0sk0uxRkkZ4/Ki4EGql11O2liYrIqHkfX/wDXW/pmpCVVXIjm7qTgH6GuPina6vzJ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n610VtbhgDtBFc8cRKE21sdrw0alNKW52Ed3MsOGQMfU1z+p6nm5EZcFifmbPA/+vTjb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PFY9/C0ZG3GQc5raeNb0SsYxwCWrdy19si/vj8KT7bH2JP4GvO/EPjqW0m+y6ckPmof3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v6F49s77bFebbebHIYgAn2bofocfjVq7VzF6Ox2ovV7K5/CnC8PaN/0qvBdW9zCs0DiS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8elLUQ/7S56RH8TSfaJu0Y/76pu/2/Wjf7CjUYpmuD/Cg/Om77g90H4Uu8+35Um8+tKw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pdmLaGbFxMOqjBVfWvMWLM29iST3NbXinUP7R164kDZjRvKT6Lx/PNYz/cNdtKHLEwm7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BXBqc8on+6KaVyK1JGxqWkVR/GwH+Fa9vr+r6Y5itr+ZUHRS24Y7cHNZByo44IqyUM9s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j/hVezVSNmtjLndOd07XNeXxhr00ZRtQkAP90Kp/MCskLNezPJLIzkDLMxyfxNVAWJFW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QvVsd8UUaUIy0RVerJx1YyM8Up5/CmJUgGaktOxKjEbWHpmvSPCusnUNPMMozLAAN394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cE10Phm9NjdwyE4Rsq/0JrOrDmiOMrM9K3+gppc1HuOaQtXnnSS7/eml/eoi1JuoCxJv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w9aTdSAkJBpM0zcKQyKOrAfjTGSZpCaiNxCvWVB/wIUxry3HPnR/99UATmoZ3jSP946o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3mrBbCWazAmfafLx91mH4jP4V5vrPie61m3SG5WNFR93yZGT071UIt7CbsXCFRnXeMqx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RvtZ8H6GsdLt1+65/nQbmXJJctn1yK9b617tkea8JeV2Wb68ikCMkgZMdKpLJHIpJZAe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VQ845GahO4xbwFx7AVxy96TbdzpjFRVki9HO6ASRNtYd1Oae2q3EkZWUxuM9WUZ/Os6F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Qo70+KeNHDvbs0XoGx+tYuCuaKTWw8ysSTtA/GimF4ScqzgdgVyR+tFOzEdTmlDUxFaR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Zu7K4sVVp49qkDkc4r6CVaEGlJ2bPAhRnNNxV0hqMAQT0qnqi51AyCRWDqpVlORjGOff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Aq9z1J/Cs9nhEo3M+7AbnuK8jH14zlyR6HsYCi6cOeXU9Y0YTW2mQQzfMyoBkcAewrM1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txp1wu/CRnKsisBzkg+pP1xVC08UWZs2uZbl/Nx80Y6gZwAM9fwrP8TXlyLazG9jY3UZ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hjIrgR1szJdYlurxXeTDyqVkJ7HPb0Heu68LMsWiQqWC7hvVc8hex/HBNeUSMS3A4rsv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CYJJbosd3HB9OfpxUuKi+Yak5LlO9NzEOsqfnSfbIB/y0B+nNYUN09woW1WCSVgDwCUj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jvpb+wBluQv2To0too3R+5VgePpT1EdAb6EfxE/8BNJ9tTskh/4DVC1NpAoP9otMGGR5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glGY3Vx6qQaYCi8J6Qv+OKcLuU9IPzalBX0NPVl9KNQGi4uD0jUfU08S3R/uD8KUMPQU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GuT1kUfQU8CY9Zj+AFIHPrTg3+0aBihHPWVz+NO8nPVnP400N7n86duFAw+zr3H5mjyY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hcelAhQkY/u0FY/b8qbvpC1ADvk/yKXK+hqLfSb6AJtw/u/rSeZ/s/rUJkA61HNNsUfK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xZ8wjsKYZT/s1gHWWSa5WETSxW6l5GcDt/CO5/8ArVcgu5LyGOeCSFoXGQcHP86YjT8w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FBJJ7CoYwzlUyGYnHAxXU6TpCIBI43Me5pxi2JlG10mSRQ0hbntmtVLGNIvLZAVIwcjr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xUEozxjvxW6ikgucLqGkyadO2YmMbHKOBkEf41c098oM12EbHJjxlR1BGRSNa6fNJumt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q5JYV3vFnXDF2VpIwt52HjFc14sF2nhvULqArGscZzMzYA9h7ntXowttNjAKWx4/vHP8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/wDCQ6gNJ09saZaPyVPErjv9B2pww2vvMKmLurRR5yyE5duc12Xw88FP4l1cSXCMLC3I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89K0/AHw6Hia3fUNRaWKxztiCcGQjqenQdP/ANVe46LotnolhHZWUIjiQcAd/cnua6zh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Ire3SAAYXylC4/KuW1lV0JgbyZEiY4WRjgH2+tej+UMfnWXr2hW+u6Pc2NwilZEIUkfd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yrnl8ni3RY+t8h/3VY/0qpJ470aPpJK/+7H/AI15rqdhLpupXNjcZWaCQxuPcGqm1fWp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iacudlvcN9cD+tU5fiKsqskFiVYggM0nT3xiuA4/umpYcHJxyKqNNXE5MsE7gSTkmmk/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BA211JGIIMqmf7op+0UxOY0+gqQEEE1QiJ14qW3kMe6I/ckGPx/zmgjIprJlR7VUJcru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gaCYow7Aj8eanj3iymCjCnqfX2qW4Y3caygZZRhwO1PV9uk7EHzMfmP49K2jC0m+ljll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kgwKlVDjkEelELmJ1kUDKnjNaE2pNdRiFra3QYwGVMEfjXOjsZlyt5ZDdi2P0NX7F+F5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jbPRSDUllJti+vNMR6HYX93NaKqLGdnyEtnPFWPMv2/iiH0U/wCNc9puorZSu0mfKZdx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BeiTn8FH9a82rTanodUJXRrYvj1uAPogpPKuj1u3/AAVhnxlafwW0p+rAf41XfxsgOFt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/Zsu50n2aU/euZj/wACxR9kB+9LKfq5rlH8cSdEtoh9WJpB4s1CVdyR24H+6f8AGj2c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+LJ+pJpwtbb+4Pyri5fE+q/3oh9I/wDGqcvibVsf8fe36Iv+FP2Uhc56EIYB0T9KrXts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GHB+tefjX9XkVv8ATZTj0IH9Kqy61qbE5vrj/v4R/Kn7Jj5zuoNFaFk/fqIwclFTqfrn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MzXsmCc4CAVyb6lev9+6nP1kb/GoGuJWPzSufXJzVKEkJtM0L7Sba1vpYUmLopGGyPSo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4/hcjBqmHhU/MsjfiB/SiSaHB2QOP8Aekz/AErrjUjFWcbnNKnJu6kXJzaE7hBBn0B/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7EHfbjNZ5cH+H9TSMSaPaWd0gdLTVsuTNCwJQgZ/hCY/pVcS7QARkD1qE0YFRKV3cuMb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oHpiikwfWipKsd5oTxLdSGTbu2fLu/Wp9d1MfZ/KiTeZFwATwPeueE7QkOHIYdD0pt1q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O7Oc1li+WtV9pF/IeE5qVL2ckUGkuY/3cgO0jr6VGInN0juxKj09u1aE95aXMYUnY3Xj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2U+VtxHp0rPn7mzptu0dUV5HDgKy4I7jvVq31VltXsblRPCwCR7usXOcrVGZxGPU1Ajs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qSMGWZ4IwAI5ZN3fJrqtBsheW+yArGIkyzkdz2965B228lXzzyelaej68dJaQBnfevTA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5R0LpS5ZHewNc2VibOzETz8lMrjqepHtTrXQpGl8/Ur97qb+4VBRfoCCP0riZvEmpvb+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5F++f8PwrJe2mhmHmTklud5YnPvmlThJL3hzkrnsEtq5iC29w8JUfLhVK/ljpVGzZprm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MZEkPAkXswHf3BrnNBj1m3Cy291HPD/FH54YY/Pit6W8tbvUdPuoJ48xNIsvzAFQVPB/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E7mMeYAH6Njpmn7qpnULYf8ALZT9OaadTt+xdvohqblF8NTw9ZZ1JP4YZm/4DigajIfu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Aau8Uoesn7bdHpbKPq//ANaj7TfHosK/XJouM2A4pd4rH33zdZI1/wB1Kdtuz1uW/BR/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GSsryJz1uJvwOKPsZPWWU/VzRdgaZk9TimNcRjrIo+prN+xQ9xn6nNOFnAP4Fouxlw3t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qKTVLOJdzzqBUP2eIDgKD9KhnFvBGXeEyDqWwDjHSjUWhR1PWxHtuFMylVJjh28k92Oe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OzoUjRRExLgNxIMYGM+9aGpP9vsRcWDqkyKQQ2DgHGfbPA5rjJtJuQd0Z3K3Hy8n9CcU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8Rxy2sUiQCO5TnO8fKD1Bx1B44qXw9r6Q2Zg2oCXLKGbaBnsOK56TR54oCsipG0rYHck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nfJJFK+MEyMCBx2zT5RXPTvC9tNdM9xcRrGPuIM559a7u3jConHVBWDolmtvpsUKrjC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jtwWRAfvDg+9bxVkDdx+PmYdtuaqkDfnsoq4+UVvcf1qFUyu49+fwFWBCse1Ae7HNIiE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egFYPivxJbeFNBa8m2tcN8sERP33P9B3oEzkPip4v/smwOiWEmL25T986nmKM9vqf5V5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dcS2AZbSPD3Eg/hX0Huarbb/AMSa5/FcX15L+JY/0H6Cvovwj4XtvC+iR2cWGmYh55Q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I2LGxgsrSG2toljgiUIiKOAB0q55ftQuAKlGCKBjQuAKGXCgetSLxjNMfjHtQB8+/GXQ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Idl5Hh8D+NeP5FfyrzdbG4bpHIfoK+n/ABtp8V7pfmSIHMLhxnt2P8689+z2cXVYl+uK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/lhJ+Ip62j2pMbrtfPINeq/atPj4M9up/wB9a83vrj7XqNxPg4eQkfTtVw3JlsVgvFIw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XitkzMgjb90p9FFSRcqfrVdDtgA/OrEH+qBouIkC80u35aeKUDK0xjIJ1t7giT/VyrtP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ycRxaZGg5csMnPTrWfPFvjYe1djrnhG60/w/BqBlheNVXeqk5y3fp71vCrFQcZb9DlqU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p2HrUoHOaZtOOOtS4ygb14/GsTpG6gm+2Zl6lKhtxtwnoKkmfFuSTwFNQwndI5U+iikI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IwR61i3SNFM6DJ54OOo7Vdku/KgVXyFHGaWZVnto5ldGGdvFZVLNFw0ZisHzypNM8uQs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SKYFQsgNYGpREbA9gR3zVu3uTDFs2qeepNBjHao2QnvQBaa4kkXAKYHTqaqTNJuwSMew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3pgKsroCA2M0xiWPLZNIy5PApMc0CAgY6/rS7M9OaQgkH604D5aBjdooKgVIAMdaQgUA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UpHNN49KAISpzSgVLtGc0mB1oAZkelFO49KKANS3vUlhKmPEuc7WHGKpPAhQuSquxOAO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aCW4njREiQuzSSg8D6GubLQ+WVySc8AVlydUac91ZomS3Hkv5vDY+RgehqEC5RzCjHa/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B+rtbxkLFEpUZDyZ/pQfBl3HjzNVsbde/wA2T+uKEpDlyR1iznFSK1AaWLzMDHJ5H4Uy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uoAGCKu61odnpFoJIdYtr64d9rRx4JUYPPU1gDf1UHpinyEOaeiRfi8yQESAhO2B1qe3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yRw5Hes5Yp5VCksQPUGpksH3b8uSP9k0OIua2xdk823tGupomYFtm/HBOPWumg0Cyu9H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lcCVxhSRyPXFcmbeeWPZIXxnIG7/AOvTV0yU/eIOOmTSshuVzrbSy0CZjbLPJb3cYw+J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Dp9pc6V4int4bY3IddxLELuXP3hzwee9Z+j50qczpGrykYBZjgfhVoazdWM00+6NpJz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OelJoSO6SOPaDtA9iKeFjFcOPEN/KAfPZf8AdRf8KjfVr1iM3Exz/t4/kKlQKud5hfQ0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1kW2lwzqplublyfWZqvf2BpSAGWJW/32quQOYla9tE+/PEv1cCo/7X0/tdRN/unP8qct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/GrCy6fGPkSMfRaOQLlT+2bT+Eyt/uxMf6Un9ro33be5b6IB/M1PJeWvZlA+mKrvq1i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xRyIYv9pTN9ywnP+8QP5ZoN7fEcWSKP9qU5/wDQagOtWQ6S7v8AdUn+VQTa7CUKxpKx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iuWI7nUZo/MRLdck4BBb+opryaqAT5tuPpGf6mqEOtOkKotq5xxyQO/1ouNXuY1JNtH0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om7Gy39+FZjdYx2CD/Cnaib20tY5mvZWD8EDjH5Vkrfz3kpRYUQHk/MTVrVNRvZrPy3E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qyEJp6m6vRE8swVucrIRmtr+wbLOWMr/AFfNc3pKXT+ZMkvllBwVUc/nWh9pu3zvu5iR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AV/Elnb2NvG1sgDEkHJ5NYeiQzalr1hZnJ86dEOPQkZqfXDKzR7pZWHPDOTWt8MbT7V4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U8+gwP1Iq0tLge+2yj7RMvbA/rWjDw4rNtzjUJF9VrTj+/TWwE12MrCvd22/1/pUbEFm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U067lib+424/TBqiWIOPqT9TTGJf31rp9s1zdzLFEoySx/Qepr5z8XeJrrxTrT3UxIhT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09T3ro/itr39pa0NIikCpZqN4P3XcjOPbAI/EVV+Gfhg6/4gE99bObO0+ZiwxucdFPr2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Bd9plmNZkSBLq4jxEsoJMaHv7E/yr0axS+GTePCy4G3ygRz+NXsAKQBTUHyY9DQBIp61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YpyDaaQ7krHG0e5pjnINRySfvtgPIGfz/wD1U0k7GxycUnIRT1a1W+064tnGVljZT+Ir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MCBlOD8te8W4NxbI5OCV5GO9eIa4PK1u8TaV/ek4+vNF0wKsKxrKTtGMY6U+80OxltWu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QkD8ulRQsu45OOMitNriP+xnUnDbGGPeid0m0ENZK5n2PhezvowWaSNiOqn/ABqe6+G4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yFePH6g/0q/osuI0FdJPcBLXJPavOp4uqna56c8NTavY+f7hDBPLCSCY3KnHsatwqBGK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ORJKzD8TWjF/q69mm29WePJW2JFPFOX7tMXoacprQRpaJpY1jVEszIYwyM2QMk47D869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0mkSxXBwqoZVi6quMfjwK8x8KXP2XxRYSZx85X8wf64r6PnvUgeAMV2ynqc8DFc1WTUj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Oif2HqK24ZyGTcN4wRzgg1lopDY7N+hr0f4tWvl61BPjhhj9B/ga8/aPMZI6it6bvG5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kFs77FaQDdjOAa9K8OeFtH0+ESGIXEzc75gGx9B0FedsCZGYfeK7h9RyP1Feg6RqiNaw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MdOcWknod2DhCWrRL4tsIrjSiEjRfKYOuB07GvPjZyYOFHXFepXm25tmQkEMuDXBsgRi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200a4qmlJM5yUbSQarkd61dSQeYCBjiswgbuehrrTOIjpTGD1wKMUrnn3pgRMmBxUDKR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BKOlMCAblYMDtYHIIpCvvUjYJyBim9zQAgTgjNSxxAkDr9KRehq1aLmZfb0pMERG1YKC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ymtjdhsnkD1ogg85ZJD1J4FQpDcTBKYphHFWZ02OytwVPAqA5Gc96tO4hhApCMcYxTj7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NoooooA1LzxLquoQPBc30jxSDDIFAB/Ks2C3ikkUZYd6i2n0qaAtHIGxn8cUxGvKJ7g5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oyRxxuQFz7k1YFxJjjaPrVSbeZTuxn6UgsSRqhXJRfypjyuowmBj2pi7gOG/ICnrFu6k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9XP4VKsZPLscfWgQj0yPenLEg/hH5VLGOQQp/GufrWrY6XfajZ3F3ZWU9xBbAec8UZYJ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r1T4b/E608N2cej6lZolnvJF1CvzAnu4/i+tK1wPMPtCZ+6/021DcO8xGI2x74r6F1Px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WpBIGmnt3aS4t13Jg9NygHLH8x3rQ/4Wb4B/57J/4Bt/8TVKIXPmpGdQB5eMe/8A9an/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zX0j/wALO8A/89k/8A2/+Jro/D+raB4ns5LrSo4pYY5PLYtBtw2Ae49xTsK58zWmoX20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BNbVvpev6pYzahDFcT20J2u8aAhT+X8uldj8T9d0XU2t7PTWXz7OaRLhREUweB1xzyD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SLODSdSt0S1ThJ4l+7n+8O/1qWh3PNxDIxGZZWPfDEfyqVbRW+/E5bHG7Jr2XRdS0bU/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Glo/mTxjAlbK8gdPx71reIPHWj+HNU+wXltcNLsD5ijUjB+p9qXKFzwT7GsZ4th/3xUb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stfR3h/xJY+JbKe6sLSbZC2wiRVXccZwOaxdR+JWh6XfzWV1ZXSzwttcKiMAfqGo5Q5j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EevFacPhrVrrSW1K30+aW1Viu9Bnp1464960fHWv2fiLXUvbFJEiEKpiRQDkE+h966Xw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9L1S3RLaJQiTxDG0f7Q7/UUJahc82gt7i6mFvbwySzN0jRSzH8BVubw7rrRn/iTageP+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P4v0ux8dW2p6JaW8rWqt5sq8LMzDHb0B612XhbxZ4h8V2dxdW+n2FvFEdqNLI/zt3HHp6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08LeIEulY6LqAHf/AEZ+n5U/WdI1KzsvMu9PuoItwG+WIqM+mSK+jdHn8STXcg1eysLa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zn2yOB9a4P4j/EKz+xXOh6akdzI4Mc0rrlE9QAep9+1PlC543YS7AU6c8e9Xx0zgg03w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PUZYDPHA+4xAgbuCO/1r3Ox8W32p2UV3Z+DJ5beUZRxImCOnpUtDPnjWkLRocHrivUvh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nNqeqRQJE0GxCkoY5JB6D6V3M3iHWUQFfAVxIfQSx8fpXZu7CAMIizYHyVcdFYRxY+XU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zWo91MsgxpjH/ayKf9pkA+e0KD1JFNaDKbkeSc9B1rk/FfiO18M6LPf3BDH7sUeeZH7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tZLhbV5FLSZGwHk1leJvCXg/VZbc+IBEGUFYVlu2iHvgbhk9KdxnzPo2n6p428V+THmS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FBOWb6CvpzRvD0fh3TYbSFAsSKFHOSTjkmnaB4K8K+GpZJtHtY4JJAAz+czkgfUmujZ4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1ArmOO9Ig4P1rUFva56j/vqkltYY4XZV565zSC5nIaXOHFC8npSPnzAMY4oGVr8TWfnX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P89TVS11W6u2cWVgZSoywMgGP0ra8RceHbn/AHV/mKxfBRDXF17Iv8655yftFFPc2hGL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LZZjay74roKGeLnK59xxXl/xBWwTWo57OVC7JtlReoIPU/XP6Va+KN1Pb+IZBDNJHvVQ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XnpyPvZya2pttGU1Zok3tn1J5qVpS1rNn3zXa+BfBFl4p0ye5u7qeJopdgEWMEYB7iu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Zf7QvcN15X/CqlrFoiOkkzj9I8M6x/Y9vqKWjPbSJvDKRnb6461Hqk0kmnSrCMvsIUep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GN/ZcTNDCIRCpTqFAx/KudHw700Lg3dyfxX/CvPnhJRacD0YYuMk1M+SoEdZ9rqQyfe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qBr6B1H4H+H9RvWujfXsTuPn8vZhj69K5Lx98L9K8IeFW1GzvbuaVZkj2ylcYOfQV6dO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HmttYXl3GzW1pPMoOCY4ywB/Cpl0XVc4/sy8/wC/Df4V7X8CePDGpH/p6/8AZBXT+EPH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30+aAWYG+R2BBJOAOPoatzZCR836VBdNqlu0FtNI0MyM4jQsVG4ZzjpX07YB5NPt2aNg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Lw1e2178VPE32WKNEggihYooG9gTuJ9Tk4/CofE/xVh8N6/caU2jT3Bh2/vFkAByoPp7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Uw/itpVzd2lvNBbSyspGQiFj39PrXk0kctvlJo3jccMrqQQfoa+h/BXj+PxldXUC6ZLa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7Jx6V5D8TufiJq0fr5ZH18ta0pXXusmWupxu8I8bnop5rofCWm3l5EZYopZli5IRS20d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eJc7mIHHoTivpr4beHB4b8JRPcrsubhRLLn+BccD8B/OufFw9pJROjD1PZpyODVWVcM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32pXcyWVpNOysxPloTgZ713viDUF1LUri7UYj6Jx/CKu/CnxJHJHNodwVWUM0sB6bgeW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c0kjrxcnyxujxTUUKgZz1Iwe1ZTg9exr1X4teEX0i+/tW0iP2C5fLbRxFIeo+h6ivKnr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+H6da9x8I+P/AARpnhTTbLUDH9rhhCy5tC3OfXHNbf8Aws34ef3o/wDwBP8A8TVCPnAg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X0n/AMLN+HfrF/4An/4mkPxO+HQ6mL/wBP8A8TQB8zk+gxSk5r6/8P3vhvxRpp1DSrW3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BTuGM8Ee9fJmsgDXdQVQABcygAdB8xoAqJVzT2xMfSqanBqxasBKPekxo0Z8Fgq9TV63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zVctNu/u1d35QGsy0ZmroDcbgMAiso5zWvqXzKGrKIJGcVpHYiW4wgFfSm4px6YGab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k+z7Bv37u+DRQBBmpY2AJyM0w7cjaD0704DmqETbyfagHAOVBz3OeKaBUhA6UgAYODUq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j1p4A2ikMUDmnAc0AcUuMVDAkSMu6ooJLEAAdzXqU3wQ1U6FbXdtexPftHultXGACecK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zz6Yrt/CXxN1rwyUgeQ3tgOPImbJUf7LdR/KmrAc+dCvLPxBbaVqlvNbSPMkbKwwcFsZ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D/DC/evtSH1lT/4mvLtU1y/8RePrLU76KSHzbiIwRMDhYtw24/nn3r0z42w3MukaULeO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nG32oSQitrXwc8O6foN/fwXmoNJb28kqbpEIJVSRn5farfwLOfCl/wC14f8A0BaueHI5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sgsLnIcEEff9ap/Av/kVL/8A6/D/AOgLVAeUayrz+M9TgQqGkvpEBZsDJc9T2r0rUPg/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gJbsRgyRyYCOf9kjp+NeXeIj/wAVZq4/6fJf/QzXQeGvHWvaFayWlpMZ4TGdscoLeXx9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DpfhZZ3Fh46u7W6jMc8Vs6uh7HK13X9lafqnxB1QX9nDchLODYJUDBcluma4b4QmS58W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mLuxySSw5r0DS5vM+IuvJ/zztrdf0J/rRHYTKT+NfDvhy5uNMg0y6hEMrK629sAhboSO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VxdPBoKCWPDyNc2qqWLE/n0o1LxD4rttSuYbTwt9ogSQiObf99exrT8M6rrepPcDV9F/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3k5z+XFO4WPGtb0VLr4iXek2Yhto3udiZIVEGP8APFdXrnwfZYPO0S9aR1XmG4x8x9mH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EeN9Xx/z8H+Qq14f+IOv6PA1jE5u0dSkKSZZkY9Cvf8ACpQ0if4e6DBdeNp9M1mzWTyY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/wAa9Mkh8PeG9S8q10C+WVcN5tnbuy8+4PNee/Clpn8fTvcFzM1vIZN/3t2Vzn8a9W1S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v9OhtMDCTwsz578g1SEaGpakml2QuXt7qdSwXZbxGR+fYViQaJ4c8UGXUbjQWEzNtc3c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atrVU1R7ELpVxbQ3W4Ze4QsuO/A70mkJqsdqw1e4tp593DW6FV2/Qnr1qgPle8RYtUuo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sATXsXw8XxLqnhdfseuxWkFvIYUjezWQgcHOcj1rx+8J/t27953/APQjXqXw+8baJ4c0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VrhnAWIsMEAdR9Km+o0dbLZeKcYXxzYIc97GP/4qtHR/7TtEk/tXxTZ3zEjaVgSLaPTg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DR6HJrd1ps0losf2hmjkkY7TznAPoc1w/wBt+C7Hi0vCT/sz/wCNMZ7MZZZ/ltNTtmkz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zfiO41O0kht7i+EqyZf93Hsx2x15p9j4U8JeEYl160sJLfagbeZHYqGH90nrzWV4h1+x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ZY1IYspXvXNiZWja+p04WN5p20IbbVI9JuV1GdXeO3DSMqdSAp6ZrHXWdH+KXiXSdWWx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CdFHmSMVKgYJ4GMn8Kr+IJnGg33lKXc27hVXqTtNdj8Nf7MsfCFlpK26QuqAyZ5Ejn7z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ZWMj7yZ1Nxa2U9v9qhZY8Dhl6H2Iqa3tYBYCTyl3smSfXisO7ESXEkVqzGIHOM8Zron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/SuxHGZQAxxV57xHgMYB3YxVBRwKdGOSaCi1ZkLOAQCDxzS6hFiZZB0IwagVtpDDqDWj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DcKBPczPFT7PCt2/cKv/AKEKwPh/IZJ7s/7C/wA63vFfzeE7rHdU/wDQhWD8P12z3fH8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idNP+BI5Tx9p8ur+P4NPiHzTPGufQEDJ/Ktr4o2OlWXhy1jSyi+2syxQSKuGVVHPI68Y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+b46vdXlX5Yo0jhz/eKjJ/L+deafEDW11bxLKkbboLQeSmOhI+8fz/lXRT2fqzCo7tei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sNxNEDyQkhX+VeufC7RL+O3k1nUZ7hjMu23jkkJ+Xu2D69qwvAvgldbK6lfOpskfAiVs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16xa31nNcz2NtIjSWoUSInRM5wP06VoZnM+K/Cms+INTjntdXW0tok2rENwJPcnBqhbe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u9eX/wAa0NT8NeJrzUrie08TPbW8j5jiCH5B6darReFPFsb5fxY7j0KH/GuerTi3e1zo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L4L1R1/5DBGB6t/jXgvieK/s71raW7uJbVmLIskjMAc9OT2r6j0u0u7LT/Kvbs3UwJPm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SaQNStZkHEgJKN6GsrqhKLS33NYqVeMk9bbHV/Av/kV9S/6+v/ZBU/wstxp/g7WdTt1E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HLfIPlX65yfxqH4GK8fhvVY5FKyJd7WB7HYK574NapNB4y1PTNxMFyrybewZW6/kTXdv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CU0tz4i16ackzSRq7k9dxc5rp/FHxU0rw1r9xpVzpU880O3MiFcHIB7/AFpfCemxaV8V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Iopgo6Ddyf1zW+Na8P33i640B7ZH1OKMSOZIFIIwDwx68EU21e4Io+C/H1j4vvLm3tNP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2/MCcdq8f+KJx8Q9TYdVMf8A6LWvX9S8c+G/DOuSaU9lcJe/KNttag78jIxjrXjfxKlk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PbiYIypOm1sbAP6VdP4hPY6P4cfDg6nfweINXhK2cRD28Dj/AFzcEMR/dB59/pXovjLX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97IP3pH8K+n415H4O+JWuaWraP8ALdQeUfKeUktAeAMeo68V1+g6fca3qYWVmdnbfNIe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zezjuduFoq3tJbIvReEL7U9Be5tZEE0isI45OAR2Oa8rEl34f1k7pBDe2kvVWB2sD6jr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4V8Nt9n2i6kXyrZPQ46/QV88R6Zeald7IhJPPIxOEUszE0oU409ERUqyqu7PobQdZ0r4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0kDL5V1Af4W9R/MGvA/Hvgq68Har5bHzbKYk283cj0PuKn0LVtR8Ga59qty4kQlJ7eTgO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8T+ItQ8UatLqF9IWZjiOIH5Y17KK2Rjax6P4J1n4cWnhKzh12GwOooG84y2hdvvHHO05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8If+eGmf+C8//E1xHwc8OaR4j1DVI9WskukhiQoHJ4JJz0Nd7qOk/CbSb+Sxv4dNguos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Hf0IpiIf+Ek+EP8Azw0z/wAF5/8Aia5rx7rXw5vPB17BoMNgupMU8oxWhRvvjODtHbNd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L5LLToNOuLmTJWNGfJwMnv6CvO/jN4e0jw7q2mw6VZR2sctuzOqZ5IbrzQB6H8Cufh8//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edbBGvajkYzcyf8AoZr6G+BX/JPn/wCvyT+S188a0f8Aif6j/wBfUv8A6EaBlMdacjbX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kwLaXJXjZn3q0L3KYEZ4qjHcOuehB9qv21yJPkIAbtUspFS5mZ02lSBVI9K3poS0bZ64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4sGhnXFIRQDyOaUAE4zVkijp1NFTiJgAMsPYUUrgQbQG5HHtTgKTpT1UkZ7CqESAd6X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Pykcc0gF7ipEHXNMBzU0eA2SMikxigUd6fI8ZfMaFV9C2aZ3qQHCuk8EeGZfFfiW3sFV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8MY6/ien41zajOeQMetfRXwvsNI8PeBH1cXkMrSoZruZT/q8D7ntj+dCAq/FCXRrObw7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uovIZeDDErAHPsf6Gum8X+O9P8IWttPNE92J3KBYGXIwM5OTXzr4s8QzeJ/El3qcpIV2x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/nvWLk+tPmA9p1n406VqWiX1hHpd4j3Nu8SszLgFlIyefetT4F/8ipqH/X4f/QFrj9E+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pa67AIriMOFMByp7jr2ORXqvgLwi/grRLiznvEuGkmMxdV2hRtA7/SqQmfPviHH/AAlu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EM16b8G9BWR73WZowUUfZ4tw655Y/lgfia8w1WSO+8TahNC6+XPdyFGJwMFjg19ANJa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SOQxwhInQjEsrcA5+pz9Km2oEPg2zsv+Eo8R3unW6Q2qyrbIEHyllGXI/E1z+mSeIdS8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aNBII2e4QlW2/KAD+BNdTYxx+CPh+0kzq0yRmV2z9+Z+3vyQPwrJ0DX9E0bwSDp17HJf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uH7sPQevoKYGt4L1jWdRutXtNae3a4spUj/cAYGQSefwqlZ33i3WdX1RbO/sLeztLl4F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1qz4D8OanoA1KTVHieW7kWTcj7snnJP51yPh/wASQ6P8S9XjuJ1Sxu7iRXdmwqsCSCf1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95Nrt7JqOBeGUiYAYG4ccCuw+Fvhv+0dabVpkzb2X3MjhpO35dfyrO+IN7o2seJ0uNJu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CFhxuB78fyr1D7Vp3gvwCstpLHNGkX7p1IImkPf8/wBBQlqV0M6403+1vHt7Nod5Fp15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JPNZyTggnHAA596bcfDrUNR1qLUdT8Ry3G1l8yNIfLDqO3DcZrh/DnhTXPFIm1C01RIB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7s55Ar0nStK0zwHp8l3qWrSzzMuGlnkJz7IuT/jTJLHinwi+v2MNra6ncWISTexDM+4Y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Amv6RbNb2Xi+WONm3ENbBufqSa4XU5fE/wARdWutQ0HzEtLdhCkIufLZR1BIyOvNeleD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6R9amY3C755S8u/YAOmfoKYHiOiyjRviKrPC2otBdyR7FUAzNkrwPc817lpOpyalfpb3H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aZF2jHbpXgPh2PVNV8WwzaXGkl+ZzcIHYAZB3dzzX0Rb395oWgPfeKL628xfmPkptUei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+Jb7SLw2Np4U1DUYPLB8y3C7Of4a56DxrJNq40tPAF0l95RnEUnlISgON3OO9a3h698Z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rDobxtJFs2s5z9wZB9Dms20v0vPjvdxIwYWulCFsdm3Bj/6FQM3E8Qa5cKEn8F3aqT0a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Wp7O1e4ufDTwQr95y8ZxnjtVDxDp/j2fWp5NE1S1gsCF8pJAuR8oz1U981peI1uIvAkg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TOOhfcuT+dZ1E7NpmlO3Mk0cjotzaQ6ok14geAA5Uru7ccV10Ov+HUYRxwLH6AQACuA0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oHYDc3QV3Vn4KtkIe7nMuOdqcD8648PKptFaHbiY095PU3bSSyuwWggXA7mPFWJJ4lcR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qhJq9hZ/6LbujSIOI0/h+tV7W9dLhpHAYuOT6V6CZ59maRuLUZzHgjsUppuLZ4mKKM4/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2uBn0aoZ7NIYiyNhfQ0xFXtVHxDrM2l6OTG2Gb5FPfJrXtIY5d28cD3pmo6FpuqLGl2G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nGP61Mr20KTV9St4hBbwhKDyTGn8xWN4E4ubwf7C/wAzXW3FrbXdkbSX5oSACA3YVX0/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QVZwA2XzWMqbdRT7GsaiVJw7nn/jHxrrOieJr+xtmja2aFQqsvKMV6g/jXmJZm3Hccty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oGtag99exu07gAlZSBwMDiud8S+BfDum+HL+9to5BNDEWQmYnn6V0IwPOtI8Q6poUVwl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jOPceh967v4PO0g1l3Ys7PGWZjkk/NXlXnZOMHr6V6n8GjmLWD/tR/yamI29W8JeI73V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vBI5ZIgXwg9ODWPc+APGkk0UkPjWVAnVSZMN9ea5Dxp4m1608YanBa6vexQJOVVEmYKo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PGrzppfiq4tpbYAuktzIC4PcYz6frSauNO2p7d4f02/0rSPs+o3zXs4Zj5pznHpzXlr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+ENM1jQPCzweIdS+3XaM8jTmQthewy3PFeK6N4ih1F32Nhwxyp69a4cZC0VbZHdg5+9K+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RQadfuigGSYFsdztArmfhwnhLStNfX5ru3ttRLSwzGe5AxhzyFPqAK6rwEd2k3R9Zf6C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XU17p8e4M5MsS+ueo/wrahUjGEYye5jWpylOTj0PUPAuuweI/iR4l1C1JNuYYo4mI+8q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eu/8I38c/wC0iT5UcsSy/wC40ahv0NdD8CNKMdlqeqNKu6Rlg8oH5k28ksO2cjFdXr/g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6/5RmlwT9puNicAAYGRnp7113SZymxqdpoVlcP4qvIEaW3t+LgKWKp1yAO/PWvBviB43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QWluCImYDzGz3J9PavSPh54707Up7rwvdTRM0MskdkScrPDk4UZ64H6Vz3jz4X6VZ3gu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4s0A+X1IPp7UnONO7l0KhBzfLE4HwJYyahevNGjO8jhEAHXH+TX0do2m2/hnRXmumVX27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J+GVlYaBPLA6RLmMFJXxlcdRn3z+ld5f+KNAs4s3uo2wQnHPzZP4VxU+WcnUvqzrrOUI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izXbjxNrslzsfyUJSBAM7V/xPWul+F2o3Gm6rJY3Gny+RdfdnEJyjehOOhrspPiT4StR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3+AqjN8XvDsf+rhvZPTEYH8zW6j5nM5dkY3xY8H+ZEfENimCBi7RR1HZ/wChrwWUlXbN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vjTTrryYmVVJjlhmwSVI68djzXzh470BPDviu9sI5FkhDb4irA4U8gH3HSnpe6JVzu/g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GP8A9CNW/HPwl8QeJPGV/q9lPYrb3BQoJZGDDCKpyAp7iuU+FHjDSvB19qU2qmYJcRIq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aseJ/jBr0/iC6k0DU3h0wlfJR4E3D5RnOQe+aYHT+AvhRr/hnxhZ6tfT2LW8IcMIpGLc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V+0B/wAh3R/+vZ//AEKuW/4W341/6DJx/wBcI/8A4mtzQtB1X4wxTXeqeIQt1YERhDbL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g/lQM774F8fD9/8Ar9k/ktfO2tknxBqOf+fmT/0I19W+CPCw8EeGW06S9FwFleZpSmwA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qkyXGr3s0Zykk7up9QWJoF1KtKT+tITR6UDJgn7tSSOewPNOgmMUoYc4qDdTo3CuCQMd6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LoEsAD7Vh3C7ZnHvWkb+KL7uDxxis25lEspYd6IobIR1zihugPeignj8aoQ8TyKABI4A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iWnDiminDrVCJ1HNNYYOKVT2pGOaAHKealT+LtUK9e9TIVByefb1qWMWnAgY7/WkABzz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wGKtw6heW1rNawXUsdvOAJY1chXwcjI71UFL6VIDu3vTc0tIemKAOm0X4g+JdA01dP02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xI2CevJBp2p+P/FOsW7QXmsTNC4wyIFjDD0O0DNcqBUo6jHP4VSEWISCa1YdSu2sBYPc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zt3euPXmsmIc56Vdtoy+RSkBstrOoT6XHpkt3K9nG+9ImbIB/wA9qrZ2kEcen1pkaHHT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INTco6Sfx94mns/JOpsikbSURVJ/EDNcnIzMWZiSxOSfetBbX92Wznb1GOlU5Y9pOOKY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rJbUzyG3R96xFjtB9cUzbSMmDng0AX9O8QarosU39m3klt5wAfZjnHTr0qjd3d7qDedd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Qsf1qu+cmnh1EPJ5xWiJJdE8Vax4YknbSrkQmYASZjVs46dR71Y1vx74i1uxNpfanI8D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doGa56QgseOc1CSN3vQBZ029uLDUILu2kMU8Th0dexFbet6zqes7p9RvZbmQKSu88L9B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jOM1pmTK425470ASx/EfxfaWUdlBrU0dvGgRFVVyqgYAzjNUNA8U6xoeuSalZXZ+2Tgr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Cc7s85FZt9EqPlRgHtVWJisin0NAHolz408R31w1xLrF2jtjIicovA9BgCq2rfEjxNND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eE3IYk3MAc8tjPb1rBWQtGGDZJNZd8wa54OcDBPvS+LQpNp3R6fpGpJcQxSI2VYZBrsf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7qQxqAoXOBivOPBOmSXegzzxOTIsx2rngjA4rprK8KHy5MgjjmvLqQlSlY9alONVXtqa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oPPvXW2F0l1CkiHIIrkC25eKlsb+XTp8jJiY/Mv9a0oVuR2exniKPOrrc7eUgQtjvwKn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XpmsyC8jvWXyXDRj5mP8hS3d6kKnJr0brc82z2Jb2+S1tnkLdBXnPnyXd5JM7MdzE8np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EKn71U7eIRp715+LqXfKj0MJTsuZk28ovLEVy3icXSyQO0hWN1LquSCecV2em2P9oXo3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7+grM+JlmFayu41AjXMZA7Z5H8qeFpP42Ti6q+BHCOZYR85cN9aheV3BzKwHYEnmmO5b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1+tdp545WYPljxWzoXirV/DnmrplwsQnIL5jVs4Bx1HHWsINz0p6gFxg8Z/pTAuX13ca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+eVt8jBQAT9BRp2v6l4YmmvdJuFhuDGUYsgYEZB6H6VHj5OOKrXkQa0lP+weapALq/wAR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7q8n2dxh44kWMMPQ7QCR7VysU8tncJcQOVkQ5BoGD0IpVi3HmtHFNWZKk07o9o8G+Nrl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n97GVBKtj3q+xEpLN1PNeOaJqbaLqaS5/cPhZR2x6/hXrENwJIwwIIIyCK8nEU3CVunQ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W16k3+mWltdR6beS2b3IAeSHAY46c/jXkHiK21eDVALxprmaVtkUzsW3knHU9/avYo33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F7FgEKQwbOMlWHQj3opYiVPToOrhoVNdmc74d0O08P2a3t1J/pbYBkPUMeirXW/a7zU3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Ku45IA7VSSFbjY8x86RBw5Xv64HSraPtXAwD6VlKblqzaMIxVkiVplhjLOwVVGST0Fee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rET9mi4Q4+8e5q/4t1VyRp1u5yeZivp6Vy8GnSSne0oRA2SSSTj+Vehg8NZe0keZjMRd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x70jcgUSfL938KA3yA+2TTlo2jGOqLtjq2oaUk5sLuW2MyeW5jOCw9K5m7kZ5nZ2LMSS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L46Vi3vEzYoQMqFvxph60pphY/d/KtCR2a2fD3i3WfCk082j3fkPOoWQmNXBAORwwNYZ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qAOm1j4ieLNctmtb/WZ2t3GHjjVYww9DtAyK5SlfpTM0AOz60MeKbnnNKzFkAPQcCmAq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F75qCpAR5ePSkBJJDsjDFsn0qEken0oZ8j6CkJBTdnkdqEAU5gMVGTgZNO3elMBufei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MgsCR9cUuORTAcnIp457c0xEmKD7UgJI57UUAOXg5zUyJkjDDkZ9MVACcf0qVCOeucUm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wSMjoKX+lQxjgGx756UuGwOuaQEgD1FLuJOTSAOTSd+acDn+tNJ5pgKBzxUicEdKhVue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RdgGQa1LD5enOTWZan1NadlnOBzzUyGi+is0m1F47ACthLVY4oyy7vUVSs1IlJyOMcVf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AelSVYGKJDKERevUdqxJwWVjitWSKSSMtzgD0xWZPzGcDtTBkATceKR0G3rWhounS6vq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77A7DIFdy3wev2Of7Wtv+/bVSRJ5c4xyOKhc/J14r0vUvhJfWWnXN42qW7LBE0hURtk4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3unW10dZCedEsm37PnGRnH3vemhHjjnDGoS3PFezyfAku5Ya8Bn/AKdv/sqr3HwJaG3l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H2brgZ/vUxHkCNuYfWtVGAUZGeKyFyswXuDivaPAHgTRNf8AB7ahqEUrXAkkXKSFRgdO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vMBPTtWeDivRPDvglvF+q/2e1w1mFjaTzfL3DggYxketdX/wz0M5HiI/+Av/ANlTA8hs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mqRO58+9e4RfAHyyf+KhJyMf8ev/ANlXFeMvhrc+EdWsYhdx3VneSCON+FcHuCuf1FND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D8KFcNLmRvx6fpitvU9HjuP3kWElHfs1WtBtlCrEu1FOEBPAArq7zQlihEkQMmB8wP8A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41HB3R5lFJLbSeVOCCPWr2Q49RXUw+HYNbMqTExbACrKOani8BQRDAv5SPdBXDLCzT0O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hx0WoSaU7Oh+RhytQTa5567xk5rs7r4dwXTDfqUwQfwCMYJ96qX3gG2sNPnuheSOYkLBS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RtYiUqE5XucjDulbzHHzH9KuLGzlY4xl2IUD3NFraTzgi3gklK9dik4/Kt/QtHu1uTcT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I59a5oU5VJHTUnGnDQ1LCySxtlt1wTjJb1bvWD45tI5/DN02395GAw/A/wCGa7SC2Zp0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is7xlprz6HdRWtu7u8EgwikknHFeskkrI8eTbd2fPirnBxxj8ale1Jtw4GATxWlaeG9c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HNu4GPyrYfQr+1s2abTrlEUZLPEwUfjiiwjihGSefpUqxbpET1IFdn4T8KQ+J9amtbmR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DJOQMc/Wukufh74V025EV34iaGVSDskdAaQHncGnSE4bgD9aJ9Oxp9wXTI2nH5V6ja+D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eIDLK33UR0JP0rG8Z+HoPD/kQQzyTLPG5PmY46D+tA0eJR2qSRhw+Cfapl0uRugXH1r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z+ZcLJFpUJIklHBdv7q+/wDKrfjTwtYeFtSSzstSadmXc0TD5ox2yRxzW6a2MmjgDo0s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he/kihXTbs5kj/1bf3l9PqKy0XafvHNeq23w70lPBcOranLcW97FCbhpI3xjuBg+2KjE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K0qcr9DH8xt+EzuXnaeuKrNqCQy+crmSNyFZUBYq30FavgbwrL4rlOp6wJPsMKGKEK5Q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8/pU+q/C/VrPUpR4WNtBYygM/wBomLOXwenynAziuD6m1u9T0Fjo320OfRLp9SM/neVp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5PPQYqW41C3i0+a7TGxeIz08xu2Pas/WfDOv+Hpo5/Ex+1aew+XyH3R+Z2Vhx/KuZ1DV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LcD93GvRP/r1dPByc0nsTUxsVBtbhl5ZGkddzMcsxbvThaqxJaXavUqMc0qLGTjcMEVL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WmiPHb6srXQCMrAHaeKh3cY61c1H/j3ByDtYdOlZ2/byTXBWjabOqlrEVjisu+Pzj6Vf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XrZK1mtzRlJj+dMBw2RSscGmZ4Izwa0JsOJBJOMZ6DPSkP3etNpN3FArCHpTT0oJpmaa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Bpwxzn0NMBpPFBY9KQ4oBB70gDdShucg4NMJAoDDvQA7n8KQEk0b/l9qQOAKAH59qKZu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ICQcjrSEkkk8nqaVnLNk4/AYpiHfwjBpRnqBnHNIORnFKM4JGcdDQAmTkYqdMHjoagXr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BIceoNKOmevrSZwOgoz6VBQozjil5pACD+lTKvNIBqKaa64OKsIuATUcyN1xxRcTIGBR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jvmosHd/hUoPQVohF21YDgjNbenx7owccFsVl6dCJHA966PSoQIArg5DZqZDRcs4hGxf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N1LyAccA0Rr8oPBbucVBZXuLh2wgyBjBx61HNbf6OxzyR/StBo8oWHXpioHB8l/oev0p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fLc2shjmiO5XGODXrHw213VtYuL9dTu2nEaoU3ADbkn0FefafYwSanapcEeW8qiQk4G0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oulvM2k7NzgCTbLv6dO9VEhnnXjPXNbTX9SsI9SkSyb5BCqrjaVGR0z3NdX4lmns/hc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aDbJGxVhyvQioPG2kaH9gv78lP7Swp/13Ocgfdz6e1WPE5/4tc//AF6w/wA1qhHE3Xhv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i7VEZbU3HkCV8cds7q7D4eXdzffDCG4u7iW4mZJ90krlmOGbHJqDUAIPgjPu4H9mnr70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f9if/wBCagDwjwz4evPE+urp9i0SzFWfMrYGB1r6O8D+Hbvw54XOm3bRGYyO2Y2yOfwr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GdYGo6cYxOqsn7xdwwevFfRvw78SX/iXwedT1AxG482RcxrtGB04oA868VaNr3gvS31G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S3kO4DgkdOlN8D6T8RPFMkd3e+INUsdKzkyPKQ8o9EB/mePrV6H4kxX2r2a699lls45c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3d+nWvUtA8UaN4kWc6Pdi5S3IV2VGVQT0AJAz07UCOf8AFvxA0rwTYrYxzG91NY8JAZN7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vA7fxFf+JfHNnqGrTtLI8wCj+FP7qqOwzivpCwbwpr2o6jFaWljc3VnLsumNqPlc5zli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8L6k1xJp1hp8htJ2gkZLZRskXGRnHbI5FAHLaeuxcfjXT6fqzQQmOYFwB8h/pXmnhX4o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4imiiiS4YWrrAzEgOwwcAjgYr1S01fS9T8ONrNo6vYtE8gk8sj5Vzk4Iz2NMbDRnMlxc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3rLbSLjVNQnf7SVhjuMMm5hkA5xxR4O8RaPrzXX9lXi3HlKu8bSpXOcdQKlhXT7q8muE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jEgHzK3IPNJq4J2KviTwtdXfktpd2tnDEC0q72y+ORirVszSfD8s7FmNu2SxyTyafrelQ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HkCNSuI3BDfXBpkKeT4Bkj3btkMi59cMa53G0np0OlSvGKb6nLaFrv8AYjzsLfzfNwPv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YatPexofsZQsMkFulcP4Y0ux1u4cTXTK0ZyI1H3x9a7i+v3s7GddHs1v7uEhfs8cqrtY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LCqXLrsVjOXn03NQuF2huCeAKGkVWVWYAt0z3rzCG9+JsuvW11eaHbLYxuTJBbzR7nGD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4603xl4pudMl0/Rbix+yMzMTeR8k4weG7YrqOM6bxf4x1bwrJ5v9g/a7A9LlJjx7MNvF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NFu7BdJEBnTb5gnzt98Y5r0PQdQ1yHSZIvF1hFHHDGTJd70KMoH8a54P6VxvxA8JeDrX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0n+pW1YMkznoAO34HimBS+Dl1LceKLwSSFh9kJ5/31r0TWjq39pOLXwrY6hDgYnmnRWJ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wz8N29/o0uprrk2nXRlaE+U4UlRg+vrXo+laSmnXnn3Hii5vUC4EU1wNoPrwakBdJOq/2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NlFzuninRmTjsAM1neMLfSr3xZotpq108MTxybFHAkbK4Ut2rR1vSU1e9S4g8T3VgAgU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PWuA+IHh6PT9Gj1FtduNUuElWKOOaQOQG645z2FCGdF4s+IGleE7JtH0NYWvkXaqRAe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68VmuLq6v5p7x3kuHYtI0n3iT616T8PvhnLNerr2vw+XFkSQWj9WPZnHYe1Ufij4m0rU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dpIH/fXgQZY/3Q3cDvWsLGcij4B8NN4i8QIZYybO2IkmJHB9F/H/ABr2HxHaW2syWmgz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IgcNKi/wr+OM/Sqnw+XSbbwfYNYMAJ/9Yzkbnl/iB9+Pyrkfi9LLBq+kzQSvFKkbFHQ4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2R6LqemSnQjp2l3q6XhQiSomfLX0AyMH3rK8P+GtT07VWvL3xVeanEqFVt2OEBPc8nNQ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Vtok+qB3aON3W3mXzMqBn1/GrWm6VoPgPRXtTqH2aGZj+/uplDFsevA4FSUVfF3hB/GE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h8sCRhvm7k89a8Y8Z+GYvC2tpp32o3H7pZPMKbepIxjJ9K9P8M6R4H8NaiupWPiVZpdj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/QCuG+Kd9Yan4uE9pdxTxi1Rd8bBhnJ4z+NaQbvYzla1zkY0iAyGzx61ai2hPb2qhEoC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Ku0HOewrZGY3U5D9iYIB1AxWFunHbitzUlYWiKqFiX6KPas9bW7dfktpT6jYa467XMdN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VbgSD73QVuDS9RfpasPrxTZ/DmpTREbUX6uKx5ka8rOXduetNL5GSelb6+Eb3+OeFfp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f4738k/+vT9pDuHJI5ouR6Ugk4rro/BtqOJLidh6DAq0vhLTFOSsr/7z/wCFL20R+zkc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HPvXoieHNLT/AJdFP+8xP9asJpNhF9yzgH/AAan26H7GR5oHJwAOTViC0uppFUQS7W43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KY2RoMeigVKFGe9L6x2Q/YnmcejanL920k/4FxVuPwvqbgZRFz2Ljiu/aNSOlMKFeRyK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LTwheH780K89iTVhPB6/8tLs/wDAUrrOtBFS6sh+yRzqeErIAbpZmP1A/pVpPDOmx/8A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2BSkk0vaSfUrkSMn+wtOHH2SP9aK1KKnml3DlR5weDwfxoGaB145penA9a9A4yTezgct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x6HPSmjI4FKW6dKAFGSeTU8YzVdQcnpVqDqKTAcV4p6xZGcEgdcCn9fpT1OAQCQD1HrW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KMjqOOKYMZI60Oec0DHqx5xwKjfODQGxSMwwRQNlQH5jUinJqFjhjn1pyGtEQzotHUEm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1rjtMu1gUhgSc8VuR6wWTaEH4mk0NM3to8w89e1HyoDycDtXPNqdwx4YLzwQKY1/LIpD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x0JuVw3zDB61VuLqLyiGZc47HrWC0pyAT+FQSyHPBo5Q5jq5LmJSQWHXiu/+Fs6S3OoB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OTXl3hvSl8ReILbS2uvI87OJNu7kAnGMj0r3Lwv4P0/wYlxMl7JI0ygSSTFVUAenp1pp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OLxpqScllYZx/uitjWPiBpWr+Dl0Gxium1CVIYUUxgKWDL3z7V0uveKPBtol8N9vPeX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OxIxywGP1rmvhh4EmS7j8QapEURObWJxgk/3yO3t+dMR2fifw5f6l8Pn0DTnhW4aGOIt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D6V514V+JGh+FPB58Oagt219bGeJzDEGTJZuhJFet6Pr0OtXeopbYaG0mEIkB++cZP4Z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aeJPipcaXeq7W0s9yX2NgjG4g5+uKAOPRQ2T619F/BwE/DhwBz58wA/AVwul+BvD1n8U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MAiDQ5bYS5UNtOPbPpXqFz4k8G+ALD7BHcW8ATJFpb/O+fcDv7mgDw6bwL4lcWyf2VO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k9ckdQMdzXrF5LYfB/4aeTE6PqEoIT1lnYct/uj+QFcvrHx5uFvojpWkxi1Rsv8AaH+e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PwppWsfFjxgPEmvKV0azf91DzsYjkIvqO7GgR1/hKP8A4QD4SXOtahxfXKteS7zy0j8Ip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fBdn/wCFdPezHL3F1PMzHuc4J/SvPvjh43j1PUY/DWnyhrWzbdcsh4aXsv8AwH+Z9q9I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MUsw2PHp0twwPGCwZh/MUAfMN3MZ9QuJs/flZvzJNfTPgj/khcf/AF4XP83r5fTk5r61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NJsb2LiW2bejd1ck4/JqfQZwP7PsJzrs2OP3K/8AoRpdJ8AeF/E6eIfEWtzXEQj1K6DS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ePc16hBBo2haZqOqackMUAiLSGLGz90pXAxxxjFcJ8MRZX/wr1j+1pfLsri5uDcvuxtR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geDvBh0O9fw/qs9zDEGLSJOH2Ntz6Vq6Uqz/AAhVYZ2ZZLOTEobJOS3OfWsbR9U+HfhL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CArcozFZJ9xLbSABxRocjx/s7CRHKuunTEMDgj5mqHBXbRoqjsk+hxmo6ium2MVzBcmB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XaR+RNek/DK5S7g1Z0cPi4RWYHPOwH+tfL7zTyyqrPI6Ak4JJAJr2P4SeNND8LaHfW2r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EAhdsjaB2FRSouHU0r1/aKyR2mpeHPFU2p3Utv8AEJbWB5WZIPJU+WueF69ulVx4Y8Xf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f8A4qsG8ufhBfX095cG5aeeRpJG2zjLE5Paoh/wpv8A6evyuK6DmPS/E0csPw41OOe4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2MeYQnLfj1r5YN1KYRE0jGNSSqluAfYV9Gav4m8O3fgm70jTrlwslkYIFaJ+BtwuSRXh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5H+ymP61m6kUWotmt8K7K01Xx3bWl/BHcQNFKTHIMqSFPavUfEkvgzwzqaWM/g6S5dox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JGM5HPFcZ8MfDb2XjS3urJnkaNH8xpB8qqRgnjv6V6/Bq92PFf8AY8720ieQZi0alWXn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Di0cj4du/BniLVl0+HwZNbOyM/mXNkqpx75NYXizU9G8AfE7T3TRrY2T2Ss6pEMxkuw3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oXT+I302GS2REgWU71Jdskg45A7D868o8Yve6v4laK+sovtcI8hViQncuSQRnnnNKVTl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8WLrxDu0vw/HLBZyHy2lIxLN7Adh+prC1f4f+INB09b68tke2KhneNwfLz2YfpXpng34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sBDcIoMMJxiL/ab3/lXJ/Ejxwuv3n9l6c+7T7dvndekz+v0HatoO6MpLUz/hzdz/APCX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d3EeflDFCCcevFd38RhpjeJtGGrrMbMxuHMRwR8w5+led/DosPiFpYz8pdv/AEBq9D+J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5tEu1RGLQuuQ43DjFX9onoaGn61pdojWPgrRWvZjw0yoY4VPq8jcn8M1sanosPibw7Jo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tzmAY8pjnDKCcgfz5qil34g1iBLfRdOXRLEjBublBvx/sRjp9TVrw/BoeiarJpNtdPd6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3yNjHLnt14FSykYPhH4VaV4Yt1utTkGo3cK7vu/u0wOy9z9fyryXxjq+k6v4gmutCsXt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3dgv8Nev2WuxaZ8WdV0qaXEN+kTJubgShBx+I/pXAfErwJLoWqS6tZRk6ZcPuOB/qXJ5B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9dSJLTQ4eJ3IAMY6VoWsbu42rgdyaqwjcwwewxW1ptq7nJPANa3My5ZKFjIxVkhT9agX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eTXd6jPSoL3ELkA4PX1pHxs7UpGRimsuF9ayZqViF9KYcelS9aTHtSAjBpc+1P2j0pNp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T9tLtoAjwaMVJikxTAbgUY9qXApcigBhUHtTGjI6c1OMUbcd6AK+wH60oiPepSoPajBH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T9w9T+VFAHl/IPPFKpyefrTAaVa9E4SQE5ozg4GKQEBTxk9qD0BHJPYdqAHg59KswVVQ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xA2COOM5qWgLOenWkLhQcmmknv1qB3y1IokE7AEA4BpGmbjBqME5GOtLtNJiuP3kjqeK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80pUEZzTQiMnmpEODUOcn6U8MA2f0qhGhb56gVowsWGOhrJt7nyx90H61ei1CTbtjOOp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McAHB74qQW7qcsyqO2WrKe/dhhpDmonvDwN3A9aANkrEOWlHHpzUUrW4RvmY46cVkfaw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LtJzmkM2NL1iXSruK7tzi4iO5HB5U+tW7/xbf6gTJd3LzP28xi2K5ZpNp2nqPaojM7cK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IK8T6VY+JIpdct0ltX4EjDiFuzEdxXR+Pfi8L2GTS/DrMluwKy3ZG1mHog7D3615HHa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/wBw04aJqsjgfZ2XIzyQKV0OzPRPhp8SbDwoLy11cTtBcMHWSNd2wgY5Ge/9K6q3+I3w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LGRb+QMWeO2IZixyepwMmvGF8Lag/wB9olHu+f6VOng2Q/6y8Uf7qZqXUiuo+SXYr+Iv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WwzwSTy7k2sQUXGAMj2AFZQmJ5LEk9+9dNF4Osx/rLiZvpgVdj8M6ZH1id/95z/SpdaJ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a29/BNeWxurZHBkg3lfMXuM9q9c8U/GnToPCtvpfg61e1lkh2sSm0Wq9Cq+re/49a5tN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n/eXP86sJbwxD93Eif7qgVPt12H7Jl34Uan4SGjXcPiuwtXukuPMgmnszI7qRzyFOcEd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FtL3wlcaRocM8kc4Cz3DRGNETPQA4JJOB06Vy4rJ8SHGgXX0X/0IUlWbdrA6SSucNZTm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N1fZIuVbBzgjuK9c8U/Ga71fQLaw0mBrGSWIC7kU8g9CqHsPfrzXjyH5RVxfuCukyPWt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wh0PSreS0unVbeWE8hIwOSG756evJry2PUL6C1e0ivbiO2fO6JJWCNnrkZwagJ4ptMDr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xFJD4pgtH0+aA4e4j3BHBBGMDPIyK9G8ZfErwjF4IuPD/hqRZfOiMMaQRFI4lJ56ge/T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Me1PthigR6F8MvGWl+DdRv7jVLeaZLiJUQRIGIIOeckV6evxv8KMMjTr/wD78p/8VXzt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lxQM+hv+F3eFP+gdff8AflP/AIqlHxt8Kt006+/78p/8VXz92oT71AH0zB8TNBngjmSz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9D+NZviTxtpWraFcWVtbTJNJt2syKBwQex9q84sR/wAS+2/65L/Kp8VxSqyeh0Rpx0Z0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iXEbWiSpKN24cMGxwCfSul8M+IvD6xtqupSpDqzlllc7iWGcjA5HTA/CvND0puKUajRU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jfxtDrFjvMEKrHg8F15z/OtGy+IFtL4k+13WnQwwMmzzQu6RcdDn+grz8Dmlo9o7h7OJ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qRrp9gWttPlBDno8uMcH0HtXn1vjygehrV8QRbrSKQjOx8fmKxrZuqHoa7qMrwuclWNp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ad4y067u5Vigjdi7kdPlI/rXovizxdbJr+l6lpFylwIEYSAA4IJHBzXj1mm+7C+nWt4/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cyk7I6fxD8TtY1BXhslFjB0Ow5kb/gXb8K6bTfFfgTw5pcmpwNFFdywh50iDPIzYyVyf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eYfTrisvVpGTTzj/lo6pwOgzn+laSgraERm7mvrevT63r1zrBUwySyeZHtPKAfd59QAKn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21lZX8g8u3XBCcea399vfGP1rBDL9iHP3BiorEGa+B7daLKw7m1FB5aKT3roNN4XA74r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aa+Y0wemKlsEh+OKXoeKkkGJGHoTTOa8mTvJs9OKskhytnrTqZzTh71BRCy8kjr/ADpB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bgHgjigBuKTFOII+nrS4oGR4pMCpNtJikA3FBApcUYpgN20hWn0YoAjC04CnYoIxQI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LzRQB5KelOWoTJjPOD0II5pfOGOBzXonEWMY6fnRjAquJvUUglcsMA0mwLQkwcsCwNSR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3MmAtvIx9QpOa1LPTL51YPaS4PQkbcfnSlJIdmQtPnjbnGahL85q8NB1SQ/6lU9y4qeP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FO/Un+lRzx6saizKS4aNtykZHtmkM59c1vx+DyR+8vf8AvlP/AK9WE8I2aDMlxMQPTAqX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9M86u0g8Madt3vE7Z6BnPT8Ktx6FpsfK2UZ/3uf50vbRH7Nnn/m56DmpAbiZgEhJwAPk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/u7aJfogqdUx2Ape38h+zOBh07UZFBW2l+hUj+dXIdB1Rm5hVR/tMK7YL7U9QKXt32H7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8vPEv5nH6VaTwrnHmXZx/sp/9eumFL+FL2sg9mjBi8LWacvLO/1IH9Ktx6Bp0ZB+z7j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ozU88u5XKuxWXTbJG3C1hz67AanWKNBhEVfoMU7cKTNK7HYU1Hj98SeyjH5mn0xeZH9sC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tLtFIBmaM0/aKTbQA3JpMn0p2KTFAADWb4gTzNCu1A/g3fkc1p4qvfx+bp1zGOrRMP0N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zFT8qfSry/6sVnj+H6VoL9wV6ByCUhNBpCCRVCKl2Myxn2NOg+8KZchvMU44HU/5+lSR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aZGdrU8ciowfnoGWBmpEXgmmKc04PzgeuKAPQrLBsbcjvGv8qnxUGnDGmWw/6Zr/ACqz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2GEUYp9BqRkeKMU7FIBzQFijq8e/TJsDJADfkRXMwkmTB4NdlcRiS2lT+8hH6Vx1vzOM+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LXXvJmrpcWZ2Y9xitm4i2wZ7VU0yMcmtO7QmxlI7DNdMGc0zn7hsS5z1FM1WzB8PSOvL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5qWOMXEqg8ZOK07+ENpVzGBx5TY/KjE1OTlSHQhzXZx3nr9jdMEcfrVnRE4Z27nisdH3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5USgCtTM0rr5Yd4575Fa+igSw5PBz19axJHIhbvx0rW8KsHiZCeQahjRoTridx71HVi6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hxXkz+JnqR2Q2inYoxUlDaOtLSUAJn1ppGPu/lTjj0pKAEDZ4PUUtIRmjOPvdPWgAxSG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AyjNONKoFADc0vXrQRzSUAKQKbilpKACiiigDil8MWQbLvM57ktjNWovD+mp/wAu27/e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Tnl3M+SJVj0uxj+5aQj/AIADVhIIk+5Ei/RQKlBGKM1LbDlQgXnpUi+lIKeBSHYAKeDS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kU1sSMI+3VvpTjhQSTwKSNSMk9TyaBkn0oJPakwaMYoAMGjFGKXFAgxS0mKXBphYUNS7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Ydn6UZpNtKFouFgzRmlxRg0DEzSRj759Wp+DTUGFP1P86ANjQPDl74guzFagLGmPMlb7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tvhpo0MQW5muJpO7bwo/ACvOtC1+90C7M9owKsMPG33W+tQ3+r3+p3TXN1cyPITkfNgL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WquyJKTeh3Gu/DWOK1efSJpGdBkwSEHd9D615wQVJBBBHBBr2bwFqNzqPhsNdO0jxStG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nivNPFFsieLb+GEABp+APU//AFzTqRVlJEwbu0y/4U8FzeIAbqeQwWQONwHzOfb/ABrs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R7lXx94SAn8sVsXLL4b8IOYQAbW3wv8AvYxn8zXkGna1e2Wsx6j9okaXzA0hZj84zyDV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Tu0TeJfDNz4cvVjlbzYJMmKUDr7H0NP8O+EbzxG7FCIbVTh5mH6AdzXpnjWyTUvCdxIA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6/pmvMdD8T6hoAlW1ZWjkBzG/IDf3h71EoqM9dioyco+Z0Fp8BvCMEKpcTX08uPvmYL+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ZOjadLqWhXE1zBCpaW3lwXCjqVI649K8q1TXNVu/EE97c6hcvdCU4kMpyvPb0/Cvqn4e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28vyZJ3jZJGb+PaxXJ+oFdi2OY+VrSyudRvobOzhaa4mYJHGoyWNe1eHPgTarapN4hvp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qp7Fj1/DFeR6m76R4qvG0+VoWtbyTyZIzgrtY4xWv4m+I/iHxRbwW91cmGCNArRwEoJW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Z6xqnwJ8N3dhLHp1zd2s77SsjOJFyM449OfWvBvEnhrUPCWty6ZqKASJyrr92RT0Ye1e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fjEaO08stlcwSMY2YkIy4IYencfjWz+0NbQ+Rol1gCctLHnuV4P8/wCdIR4kjZUGk281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ztvAPw+vvGly7iT7Np8JxLOVySf7qjuf5V60nwT8JJCIXmvTOR98zgN9cYxW58O7WHS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tbfaHx/EzZY/4V8032u6lf6++qy3c32x5d4kVyCnPAHoBQB7F4g8ETeGraOS3ka4sVAT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xrm8V7L4fuT4n8D2z3uGkuLfZMcdXHBP5815BPE0FxLC33o2Kn8DiuKrFJ3R0UpX0ZFT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bndgqj1JpuKkhkaCeOZMb42DLn1BzWRsdfpnw31C4dW1CRLaPuqnc5/oKi8XeELTw9p8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uwiTGMYJ7D2rW8K+MNV1bX4bO6aIxOrE7UweBmrvxN50S1/6+B/6Ca35YcjaMOaXOkzy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KbxDnU76V7bTi7eUqj55Rnrz0HvVRE3SKuepAr2fxFcNoPgu7ksgEa3twkW0fd6KD+Ga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xx8MtASIxW8tykg/i8wMR9RiuQ8Q+GbjRN0ErCSGRSI5QMA+x9DXLaZql9pWsRahDPIJ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88g+ua9v8QwRa14RlmUAkwi4jPocZ/lXXF2ZzNJo+f7WEx3eGB+U5x61sEJIhBAKsORVO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s/Id3buP61hjX769DXCL3Wec3dm1nq8tqGB2E4PsRx/MVqQt1HYGqGoTb9du5WwGMhX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C6Ct5ajqcYrsg7xVzmnuzbixINuetaXhYiPVXixwVJPtWRAsmQQK6jw1afJPK3DsCvPY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jb5Hf+8xNNo6cUV5D3PTWwUUUUDEptOxSUhiUlOxSYoASk7U7FJigQzBXp09KXORxTsU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wpR7UgODg0v4UABz3pKWkxQMaTSZ9qWkxQAZopOKKQGSFpwFKBRiqJAUopQKeFoAaBUi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QLTsU4LSOQiFjnjt60gIsb5Qg6Lyf6VYximQoUT5vvHlvrUmM0MBKSn4oxSAZilAFOxS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0UAN20YNOoxQAnIpaMUUAFFGKWgQUkY/dr9KGOFJ9qVeFA9BQMXFTW1rNeXUdtAheWRg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k8qxRIzyOcKqjJJr1vwh4Ti0C2N9fbDesuSSeIl9Pr6mtIQcmTOXKjSsbe38J+FgJWG2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9f14ryKC5bUfEsV1N96a6V2/Fq3fG3ir+2bn7FaMRYwt1H/LRvX6elcpBKYJ45R1Rgw/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CYRe7PZfHOf+EOvQP9j/ANCFeL4r27Xov7Y8H3PkfOZbcSJjvjDD+VeMWtvJd3cNvGpL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bdCpbM9ruvn8HS7uc2Jz/wB8V4aRXtvii4XTvCN3zj9z5S/U8V43a2U99cx21tGZJXOF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RnncHh2813xw2kWMZM003XsinksfYA19NavfWXw7+H/7sgLaQCG3U9ZJMYH5nk/jUPhz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dXu3jW6lUPdXLnARQB8o9uPxNeG/Ebx1N4x1ceTuTTLckW8Z43ern3P6CumOyuYPc42V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JZie5NQseakzXp3wx+GUniCeLWdYiKaXG2Y4mGDcEf8Asv8AOqA6v4I+DpNOspfEd7EU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yI85LfiQPwHvXB/GbxTHr/i8WNrIHtdNUw7geGkJ+c/oB+FemfFH4iw+FdN/sfSXX+05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v1x0HbrXzxrEQh12+Qf89S358/1qW9bBbqZ4/dy+1W85ANW9F8M6x4nuzbaPYyXUqDc2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jVND1Tw9fmw1azktbgDcFf8AiHqCOCPpTA+iPg/4ntNY8IQaTJKovbFTG0RPLR9iB3GO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kuuG4tdVSLT2k3+U8RLqM52g5wa8W0972CY3Ni06SQDeZIcgoOmcjpXZ6T4w8S6hcwWt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UMh54PX1pSdlcaV2fRWiWljYaYlpp7B4YSULA5y3fJ9a8a13H9v6ht6faH/9CNes6Dbf2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GiiaWXPYnJI/pXjk8j3l7JIFLPNIWwOSSTXPWfuo1pLVkNFat74b1fTrQXV1ZPHD3bIO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YNNbmyaex0ngMf8AFXW3+6//AKCa6z4mf8gS1/6+B/6Ca5TwGP8AirLY/wCy/wD6Ca6v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/6+B/6Ca2j/CZlL+Ijy4EqQR1BzXsmmahp3jTwxJAZFfzEMNxGD8yP3/XkV42azdEuruw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HEm3zIyQCTzgkcVWHV2xV9kz02D4WRwyg3upK1pGdx2ptYj3PQV3cot18PyLb7fs4tiI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8qi1LV9akjspLyWcysFCFuPxr0PxPdJofgu5weVgEEfuSNorqaehzXVjwyKZTen6VfrG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5NbAORWWNWqZrhXo0ec6vaEaxeBMAGUnj35q9oml+dPvfkjoCat6hbZvZgoJYys350mmy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KuumvdRzTerOmhsyjqNmR3Iretxbww+UHALjBrHsrvK5LAntWl5isQTjFOSJiynIu2Rl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nLeporxnuetHYKKMUmaQwJoozRxTEJiil4opDEpM0tJigQnWilpaASGkA03BX3FPpCaA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3ozzjoaAENJTiKMUDG0UuKKAMzFAFO20u2mSJinAUAVIBSAQLTgKBSigBRUf+smA/hTk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AyegHqe1Oii8tAucnqT6nvQA6lFLtpdooASilx70YoGJikxTsUooENxRT6TFACYoxS4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KAG4pcUuKUJ70ARyf6tvpTwKSVfk69x/OnYoA7X4f3ejWD3NzqE0MVwCBE0h6Dviu6l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l1G1dGGGVjkGvEKMVrGq0rGcqak7nsw1XweOkum4/wCua/4Vwnju50u61C1bS2gaMREO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ytJg0pVOZWsONOzvc9B8F+MreztE0zU5CiJxFMeQB/dP+NdNGfCdjcNqUcunpKct5iyA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zSgU1VaVmhOmmzrPGfitdcmS1s9ws4jncePMb1x6Vq+A9Q0TTdPlmvLiCG8eQrlzzs4x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OKn2j5uYfIrWPWtR8a+CJw9lqWradIoILQzfMM9RkEVSHiT4aKMC60MD08pf8K+avEL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/wCOiqzdK7Yu6uc7VnY9K8Q3fhS/+L1jKstmdBIj85oxtiyAc5x74r2SP4g+DIo1jj16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APQcV8minZqrCPqCTxN8NpJnmlu9FeVzl3aJSWPqSRXNfE3WvBc/g/U7Swn0s6owj2LH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PSvAXOQPrVnXH8zxDeHqAwH5KBUvewdD1f4H+KtF0aLUdO1K6hs5p5FkjlmYKrgDG3ce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4+KtI17W9KtdJuIrprNX86eI5XLEYUHvjBP415TM2Aagt+bgUxHuvwm8W+FNJ0ubTNTj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Ey7o5l7KT/CB6HivSLKHwFYXa39m2jRz9VeORCR9Bnj8K+XYBlga3fD5DauoPRUYj60p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ZvGHjOPUoTp2nFvs5P7yUjG/2HtXM6Fdw6frlndTjMUcgLcZwPWs6iuFzbd2dSgkrHr3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O3SpdwzvPEyRojBiSR6dse9eb+GpLSPX7R78xi2DHf5gyvQ9fxxWTuozVSqOTuKMFFWP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olgnsIpB0ZFAP8qlufEHhq7QJc3lnMoOQJBuAP414uGxTt1V7Z9ifYrudN43m0me9tTp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lQBnPetjw34q8HLpw0W68izlABljuQNsrEctuPB/GuAJzXLeIoR9vR/76fyq6D5qnqTW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FNBja5gmsIcj70bBmP0xk15t408YDxDIsVuGjs4TlFbq5/vGuE0+/d7YW8oJdB8p/vD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Bz3zXpQglqcMpvYeqnByOCT/AErVQ/IueuKylO9sA1pr/q1PsK5sdsjfCbsxL8FNWfA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KpMqlzjjNTa5J5etRc8tDwPXk1BHlhk1vh3emjGsrVGizbSSQyDBOK37afz4d3esGNN2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UwnoMmnV+Bip/Gi6KKcBRXinqjce9GKXNJzQFwxRijmigBMUtFFACGkpaKBiUUUGgBM0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IyMHpSc0c0ANJK88kfrSghhkdKWmlCDlTg+nY0CHUUzeRwVbP0JopAUhSikxTgBTEKBT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ThRimysVTC/fY4X60AMUGW43fwR8D3bv/h+dWhTIkEaBV6Dv608UAFKKWjNABijFGa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oAMUUpFGDQA2inbaNtADaWlxS4FACfhSge1LiigBkgztH+0Kdikb76fU/wAqdQAmKQjF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z7UUnNADgaUGmA808GgB1FGRTS1AHmuvFh4guyevmfpjioS2VqbX2H/CRXfpv/oKr/wi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xKWkpaskaelP1E7tUu3PeVv501ulSaim3ULkf7ZP58/1qX8Q+hlzPk8UWv8ArhSSLtb2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PegRtr8i/Wtzw3htSB7iNv6Vgls1q+HXxrMC567v5GpqfCy47o7miiiuA7Bu2kIp9Jig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FABmsjXYg0Ecv90lSfTP/wBcVqnNQXcH2q1khJwWHB9DWlKXLNMipHmi0czbKyzZOcDo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GfU5pkSLJHk/LIMhh2yOOKrXMsFqrGSRUx6nrXtR7nky7GjG6t9wjOfWtXckce52ChRk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f7RKPIDHJ64IFdLKkc8LxSgMjqVYeoPWuLG7I6sJuzktZvoL/XbVreUPGqhSw9yf/rV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f0rI1XS4NJu4Y4pZDGRlfMOSOeRWgbySaFViVHcL1L4FbYe3IrGVe7m2atnNE6gPw3er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jg8965pbieNgJkgUnptkya3dMLNcbsEYXnIrSs17Nk0k+dGuj/MUf7w/UetPqJ08xepD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S5McgAlXqB3HqPavER6pLRRRTAKMUUYpAFJS4o4oAbRS0lAC8UhopPxoATmjmlpKBCcm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60uKQnFAB+NFJkUUAUgPanAUuBS4FAgGKXApRinDGKAG4qOMeZIZP4R8q/1NOlJ+WNer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FUKBgDpQAAUuKMe9FABilopKAFpaSlAoAKWjFGKBhRzTsUYoEGKM4pcCigBN1LS4PrRt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FLtoCxE3+uT6H+lPppH736L/AJ/lSmgBOtLikHWnUANxikNPNNNA0N70tFFIYtKMUlFA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eHr+/b+dKG3Ip9qj1Bw2pXRPeVv50sZ/drjpXox2OGW5IKWkBozViAgYq3rcZi1m4X1V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nj1rX8Ux7NaT/agX+oqG/eRaXunOTp1NQwtsnVj61ckXNVZI+4qiTTDDPWtDQ5fL1u0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NA+9cE/NWtoil9as1Az+9B/Lmpl8LHHc9J20badRXnnaRkGkxTiKYaAAkUmRTTTTxQA8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GjbawQkGpy5FRswII9aadmJq6scLBLfSBpBdwxwxA7to3Bfx9ajGoaXGpnkMs8+cZkjJ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LFY7W2VY45ctIoHXmuZTayYkJAHcV6Uat1eJ57p2dmdJBrzSzDyhJ8y4WPaACfqK63T7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w5Hv3rz/AE2SBb+2LITEJBgE4+ld8JljGBjFc+JnzJJ7m9CLV7GL4vVQlnKSPvsn5jP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WjilZduN6kYwKu+L72C4jhgSTMkbFmA/hqLw9qttAT9p+STGPMAzkVph5WikyK8by0Oi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kC+rdzW3a7hHyu0E4A9q4u98TlZ8WKoUHV2BJz7Vp6D4l+2TNb3rxpKx/dkcBvb61piK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d2dWtMmg81QynbIvKt6f/WpFb3qQE15tjvGQymQEMNsi8Mvp/wDWqSo5Yy+HjwJV6E9C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Rc9COCD1BoAdS0YowfSgApKMUUAJRS4oxSEJSUuKMH0oGJSc0/bRtoER8+tGPc0/ZTWG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nYpKLAJzRTqKdgKm2jFFLSEAFOxgUgpkuWAjH8X3j7UANi+dzKe/C/T/AOvU9IBTsUA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AUuKAEpRS0tAAKWgUtMYmacKSigGLRSUo6UCDmnUlLQMKKKWgCIcyN9AP506hMbpP8A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0ikp1JSAQUGg0hNIpBS0maM0ALSHpTgRUU8ywQSTOcIilifYUWA8iuGaS8kx1Lk/rVxF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H7y4eTHBJNW84xXpROFjuKbnmms2eKcBgZqgJ7dd9zEv95wP1rd8YxYv7WX+9GV/I/8A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VsO/mqf1rofFke+1gmIyEYgn6j/61Yzf7xGkV7jOQfkVERkYpXcnNMDDvWxkJsKncvWu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RkYKwU4B7tiufM8aHBPNIsoSUSRthhzxxUyV1Yadnc9moxWF4b1o6rZFZDm4iwGP94dj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7M7E7q4pFMIFLzTWOOtKwXGnaKheRB3pZDkcVVdc0WC4kl0gqnLeNzgU+SP2qpKCM07C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XoBPEY259axwq7QCck9vStDVYXbdKeinJHfkms+JQcMexyBXZTty6HNUTUtS5AfLmyrH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6abhc7jHkH3xXLxKGdTjvXXiyS60pYgoClNtTUS0uVTb2OFV/MLBiSzZOfWljVkJGOvF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hHBXBzn1roI9LjuoMSptdUB8wD/PrUVK0adrm1HDTrX5ehzAJRSFGT1qNWZHDg4YHIPpW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Y0YZeQCRlXHcGo5oYnBuIRiI8Mv9w+n0rRTT22OeUHF2e5saJ4ke0xDcOzJnqTmu5s7y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3x1H1rySOJ5mKoCcdfSup8NatBpBaC5UfvDzKo5X2PtUTp9UXCp0Z360yWJi3mRffHVe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FdGDKwyCDkGp0HNczN0yOI+agZen8j6VJspkkbxOZoRkn76D+L3HvUsciyIHQ5U9DSuM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bmgBm0elGBT6Q0CG0YpaSgBCM00inZFJuFADaaw5p5I9KYcUANxiinUmKoBtFOxRQBUx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DJ6UkYOCx6tzj0FJIM7V7E8/lTxTAUdadTR1p1ABmiilpAIKWgUtMAoFFLSAKUUlFMY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2nDpSUo6UAFLSUtABS0UUCI4/wCM/wC0f8P6U40kX3D/ALzfzNPxQMZRT8UYpCIyOKYR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zxRuoaoScUhk26sPxbdi30GWMNh5iEX+Z/QVqBzurj/GErSahbQk/KsW8fUkj+laUleS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2xink5NMVii+tR/aiD9wfnXecZZVe9OY4FRJMWQcYpzHK0xmt4fj36pEf7mW/Suvu7aO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r6H1rmPDaDzZHH3goH+fyrpS7Y61x1n750U17p55f2FxY3DwuhLDoR3HrWe6z9wa67xU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Ejv0rmUZjIMkkZrohLmjcwlGzsQx25A3SkKD61MkcBOAwP41LMBuGRn605AMdB+VWiTu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JEXDzfMW9RkgV0Iz7VheF2L6NBk/cdkH0zXRKgrhn8TOuHwojI4z/SmH5j3qzsFNKAVI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Zx0q5ikIGKYjMkhJqhPb/K3NbskYxmqFwgKmgDzrV3EV1JCT1Qg/nkVmwxu6jajEeuK1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5wKoiV9oGeK66cbROeo7stCzuFAZVTbjoXArrPDs5nsTFIhDRHHPcGuWiK+VkIMjuTmu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HAIP5/8A6qVVaDp7lue1RvkkUMp6ZFKYSsW2MjGMYIq/KgMdRKo21xzipbnXSnKHwmHd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ZPUVy15brBeGGEEIwBKk/jivQpbeOVSGGc1yms6dHDdoVY/N+lVQioy0CvUc467mXAyx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7094gSGAOSeo6UkZxcuvUAk81o2KRTKpZDnOOtdlziNHwzqctrcLaS7mgc/L/sH/AAru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eaoCgEdxXVr0H0rlqbm9O7Q4Gq0qtbOZo1JjJzIg/wDQh/WrNOrM1GB1dQykFSMgim5q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+rlVn2/3SMdPrmrOB6UgGZpKcRTaBBSEUtFADdtGKdRQAw0w08imNQAlFFFUAYo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l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oZR8tT9qilHy0DIE6VKOVFRLxU4HyigCJ6hcVYfpUDCmA1RzUgpoGKeKYhRTgKQCngUA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oYBRg0uKXBxxSASgUoB9KcAKoBvenYpcCloAZiinYoAoQDaMU/FJimIbijFOxRigBuK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UYp4FGKAGYpccU7FAFADQKXFLRTATFNxT6b3oAbS0uKKADHFJilooAbzSc0+koAaAaXF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diloEMxRinYoIxQMbigilooAbijFOooAbiinUUANpKdRQAlFOxRigBtJin4oxQAzFG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UtKfaigBuKWlxRQA2lpaMUAJikxTqMUAIKKWkoASinUUCG0U6igY2inUUATUlOxSYrEY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pjD5TQBVFTLyKiUc1Mg+WgYxhUDcVZYVXcVQDKkXkVHUqdKQDgKfikAp4HNMQmKcBRin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nU0AlAFGKUCmIMUYp2KMGgBMUYp2KSgBMUGlpBzTAO1JinUuKAGbaMU/FJQAlFFLTAS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MU6kpgJikC806igBCKMUtJQAmKTAp2KMUANxRinYoxQA3AoxT8UYoENxRTsUYpgNop2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kxSYpAN20m2n0UwGbTRtp9GKQDNtGKfiigBuKQjmn0lMYgpMU6igBu00YNOoxSAZik21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TqKAG4oxTsUYpgMxS4pcUUANxRilNFIBKKdijFADaKdijFADaKdiigCWilorIBCKYw4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lNeCanj6VDj5jU0XQ0ADCq7jFWyKryDimMhA5qUCmAc1IBQDHgU7FAGKcBTEGKUUUUgD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A00gAClxSjrS0xCYpaXFFACUmKdRigBuKAKdikpgJiiloxQAgoIpcUYoAbRxTsUYoATp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3FLilxRTENxRTsUmKBiUmKdSUAJijFLRQA2lpaMUANxS4pcUuDQhCUmKdg0YNMBmKWlI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4oApgJSYp2KNpoAbilxS4oxQAmKMUuKMUAJikxTsUYoAZijFOIoxQAmKSlwaMUDEox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XFGKACiiloATFGKWigBuKMUpFJQAYxRS5paAG0YNLRQA3B9aKdRQBNijFOoxWIDCKQ1L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sMOaliHNMkGJTUsQ5pDFIqCQVaIqCQUwK4HNSKKb3p6mgB4FO6Co3kVFyxwPWuf1PxK8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V2HH4etNK4G9LcpF97P5VRTWrZ5doZuuAxHBri5fFGoTqyyFAjcHaMVHdXsS26CGQtE4+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XO/XVLd1LLPGQM85xTRqttgN5gK4/hGa8tNwvOM+wq7Fq0i2pjLHpgc0cornpI1iwABN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xzKGjIKnvXlFrqQgVw67z2Nbeka/LFL8xHld1Jx+VHKB6DTsVTtLyG4iV0dSCPWrgYEc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1JQITFGKWloAZtoxTsUYpgNxQRTsUYoAZRT8UYoAZS0uKMUwEopcUYoAbRTqTFADdtGK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0/FFAhm2jFOxQRQAlFGKXFABmkpcUYpgJRxS4oxzSATHNFLijFMBBS0YoxQAUlOxQBQA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tGKXFLigBuM0mKdijFADcUmKfikxQAmKTFPpMUAMpKfimkUDQmKWjFGM0AFGKXGKXFA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g0AR4oxTulJmkMMUYpQaXNMBuKKdRQBPtxRipcU0rWVhDcUwipKbQMpTDEoqWPrTZx84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EVFIKnNRv0pgU+9OUgZyaR8Ka57xHriafbmKMbpXBA9BSsMj1/xLbWu+3hPmSjjI6CuK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lO09AOABVKaVpZCzEkk5JqOtUib3JTKT15o8w4xnioxQKYEmcilyaYKXmhASA09XI6Go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4b66h4jnkQf7LV1Wi+KJlYRXZd17MK4zPNTI5XGDTaTC57HbXCXEaujZBHBqxgGvO/Dv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zGxxk9q9AilEihlPBrNqwx+MUuKXFLigBuKXFLilxQA3FGKdijFMBuKQinEUYoAZijFO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S5zRmgBMcUlLmkoAKKWigBKKWigBKKMUc0AJRRg0YNABS9qTFLimAlFLijFACUUY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Tj1oAKKKSgQtFJmjNABRSEijcPWgYtFN3CguKAHUlM8wUnmClcB9NOab5g96TeT2NFwH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KaAzntSuBLgetKKiBf0pcv7UXAk4pCBUZ3HuKcEkNFwsLgUYFJ5b+v6U4Qsf71Fxjcij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TR5GO3607gN3D1op/kH+6PzoouBbzRUXmijzRUCHle4ppFIZ1ApPPjYfeApAVpx84p6c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OfpQsh9D+VFxl0ionHFSK4YA01uhoAxNX1CHTrV5pWxj7o9TXll/fTX1080rsxJ4yeg9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Mlmq5I+Zm9K4s1cUJid6KKXFUAClFAFLjBoAUU8DNIKkWmgG7SKBU2OKYVxVCBetSdKj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OcV13hrXnt9tvM5aPP8AEeR9K5HHSpUYoQVODSauB7HHKsqBkYMp6EVIK47wrqvmobZ5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ghJHNZWsUOoozRkUAFFGRRuFMAoxRuFJuHrQAbaTaKXePammQUwF2ijaKb5go3+1K4C7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NG5v7pouA7bSYpMsf4TSfP6UrgOo4puHo2v6ijmQDqSk2N60bG9aOZALnFG4HvSeUT/E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C5HrSbh6077P7frS/Z/p+dLmAjLj1pPNWpfI9hSiAnop/wC+TRzDsQeaPSjzPY1ZFrJ/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UniNsUuYLFLef7po3Mf4aumzkH8GPq1Rm3cHHy/nRzBYrfP6UYc1aEB7slSLbjvKo/Ci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y3P8RrR8iIdZx+AoxbqOZmP0xRcLGf5Lepo8hv8Aaq/5lqO8h/Gmma3H3YnP1zTuMpeQ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Vp7hB0tz+NRvdOPuwIPqKBEPlD0FHlj0FNa7mz9yMfhSfabnsUH4UwH+Uf8AIpRCx7H8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qB+FJ5lwes5/CiwXLH2dvQ/lThbH0P51UJlPWZvzpuG7yN+dHKguy99mx6f99UG2x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G5LN+dSLCvq1FgLUcCsMlox9TUohiHWaMfhRDZW7ICzmrKWFoOu4/jSAr7Lcf8tx+C07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VcWzsR1XP408QWC/8shRYLmeXtB/y0kNHmWXpMfxrSAsx0gX8qXfbjpAv/fNOwXMky2m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zbf+G0J+tafnoOkK/lS/aSOkYosFzN86L/nyH5GitL7S/wDcH50UWC5yuz1Zj+NL5a+/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sBBtX0owBzt/SpiKUD2o5QIwCR92nEGpMUuKfKFxFXC/MMGqep3y6fYy3D9FUmtMruUA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SKySyBBdyGI7gChR1GcDfXkl9eSXEh+Zzn6VWooxWogopQpp6pmgBq08DNSLHUgi9qAI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7aRTAbg0oXilwaUZqhEZXBpRTyMimgc0xDxUig4qMVIpoAnt5XgkWSNiGByDXpWhX51K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A7GvM0XP4V0vhLUFsNR2SsRFL8p+vaomtBo70RMe5p32dv8Aaq0lxbkDhjUgng7Rsfzr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4NL9l9v1q958faA/lSiZj922J/4DQBR+y/T86X7KPar4ec9LQ/8AfNP/ANNY/Lakf8Bp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UW/t+laKQ6qf+WI/KpRaaqf4AKAMsWrH+E/lS/ZH/uN+Vaw07VW7qPxpRo+pN1mQfjQB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htWHVT+dbY0C9b71ygqG90KW1tZLiS7yqDJAFFwMr7MfQfnSi0J/ufnVnR7G31TcPtzK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x+Frc533LHFLmQWOd+yYPLxj8aYY41baZkz7V1Y8Maev3pHP40jaDpUfJUn8akZy/lQA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rL+oq015okGqfZfsjMu7ZvzwDW/FaaeH2izXGODSUh2scuDaepP409XtM4CMT6bSa7JL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3zTgsCyhlgQfgKdxHHgxn7tpI30jqZIrhvuadKfqors1lA6Rr+VSCd+wFFwOMFjqb/c08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ZkfYtuinGeWrrLq+a1tpJ5GCqikmvONO8Z3b+ITczzsIZMqUzwozxSbBHRr4b1mRcM8a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ALh75ce/NdNG0k8auhdgwyCKf5M5/hemByr+C2ZvMlv/AJh6Cq1r4csbgug1TzJFOGVW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0qxcHIlcYUGuD8FyM3iHYxy8hbknqetJuw7aXOh1bSNM0myM800rsThVDck1HotrpepQ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ZqyvG94X1iC0DZEJywHrW/4M02W9tp2jGEDAZPrSTblYLaXLX9maVH0izQbfT0+7bLW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IKUeGvWUVpYm5zrC1H3bdR+FRM8QGRCv5V1Q8MRd5DVLVdBW1tTLG2QOtDQXOV1IgwRs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re1OPFlC3qTWIRTiBVMYzmjYKsECm4qhEGyjy6nxSYpgReX7UeXUuKXbTAjCcVKqUBa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uhthiLkegrTj8P6g3/Ls/wCVdD4IQDT7hsclwP0rqaQHnq+GdQP/ACxIqVfCt+f4QPxr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ledyo/GpV8IT95EFdlRQByK+D37zrUo8Hp3n/IV1NFAHM/8ACHwf89z+VFdNRQB4XSil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oxTsUu2mIbilApcUuKAJQPlBrx/xlcm48RXJ3hlQhRj2r2JRmOvGfFkZj8SXqnI+fjNO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5qWNcnAqwHhCQOKtxafM43EBV9WOKuWFoqRmdxnHCg+tXFjLne5rOU7OyNYU76szJbN4Y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q+32rYaRFfA49az54dkzY6Z4pxlcUoW2IFGKMHNSBaUjjgVoQxmD6UAUuPfNP2jFUhEe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7U7ZQKxDtp6jmpDGMU0CncRIpIGBViLhge4qBR3q1EuTTsB6x4Y1WG+0qENGpmQbWOOu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+VeeeCJSmqJbZ4n+UfXtXtMPhRCgMk2DjkAVhKNmVc50XBHSMU4Xcg/hFdQvhe2HWVz+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XP40rBc5UXUntSi5m7V1q+H7EfwsfxqRdDsV/wCWWfqaLAcgLiY04TTnufyrsRpNkOkC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J+VFkBxoedj1b8qlVZz3auxW2gXpFGPwp4iQdFX8qLAcisE57Oabe2cr2MwdW2lT1rsc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yrDol27HA2ED6nj+tJrQaPHIbe7LyG13ZjBLFewrvNAaW/tVUcuFGaqeDkVNevrRlBWW3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1/BkflG6Q9UOz8iRWdNXQ5PU0BpM7DkgfjTZdGlEbMGBIFb1Ixwpz0xWvKibnz3qEzLr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3h/VlvI/s0rAToO/cetcJqhDakJB0Mzfzq7HI9vdxTRsVYdCK5m7M2tdHtFrpUTQIzk5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k0PxWkAPmWwRS0ffmuz8PavBrGlxyRMBKihZU7qf8K8q+Is//FYSup+5sX/x0Vs0rGZ6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XEADxyKGU561ZFvCOka/lXlnhLxYdKuo7K4Y/ZJX7/wZ7ivULy7isrOS4lb5FGfr7VUb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SNTitdMj0+HAmnOWx2WvH4BuuZU9AcV0niPUZNS1iSaRsnk/T2rnbMf6Xn+8DXPOd3ob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W49Q0ZbGVx9rtuME8svY/wBK7TAr52guJbKdLiCR45FOQynBFdE3xI12CLaZYpcrjLRj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KxMoNMl8d6qL7X2gjIKR/Lx7f/Xrj9PvJ7DVGuLdtsqHKmlguJby8kuZj8zUwR4uy3Ym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YVbqXUNRM83MjEkk17F8Ohjw9J6+cf5CvJLaFEvAF65Nev8AgBduiSj/AKbH+QrSnqyJ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xCqeqjdpc/+7Vyquo86dP8A7lAzgtbj26Van1Y1zZFdd4gTGiWZ/wBs1ybDFCAjIptP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p2KSmITFApaUCgAAqVBnFMAqaMc0Aeg+DFxpkp9ZP6V0lc/4QXGkv7yf0FdBS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HiGKXFFLisxBRS4oxQAYopcUoFMCWPlK8d8aKV8UXee5B/QV7JCPlryTx8oHi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pxGcuBVuyi3zAVVrV0lN0oJqm7IaV2bBj2wxJjALGobu4WLCDrVucBYkY9A9Zl0V+0kk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W7IZGySN15J6VaMSyyGI4G7gN6Go7NFeRgi4YDOauiDC+9XexO5jsjI5VlwwOCKQrxWv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f66LAlH95ezf41mBM9a1TMGRbc9KUI3pViKEuwq2LQY5ockhqLZnLGTUojq79nA6Cjyc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aP5ag2YrRMee1Rtb5HAqoyJcSqgq3EPmFR+UUqaHrWyIOj8PSfZdStpx/wAs3Vv1r6YR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FfMelf61K+kdIcyaPZOepgT+QrOoCLtFFFZjCiiigYUUUUwCiiigArmPG9z5WjpCDzLJ+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rhPHU++7hhz9yPP4k/8A1qmWw47lXwo+/wAVK4/itiD+la3g2fzbi+/66N/6FXK6Jeza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MY2UrnHGOtL4U8Qx6Tq8sd3nyZWOWH8Oe9ZU3YqSPWKyfEWrwaPpEs8p+dlKRoOrMRWl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VGiI3BweMfWvIvHGujVNQJhbNvD8kR9fU/jWrdiUrnI3TblVj1ElXZHxCr+lZ0h3Wrk9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tivtmuWe5tHYu6Hrd5pl8Lu1bGz7yt91x6GsXWtRl1LUGvLjHmTMXIHQUs8/lQeQqkFv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DjjC04t2B7l+R2ASQdgK2p/F+qXmnw2kr5jiXAJ6ke9YEatJFAxPB4qy0Sxh29KzdXl0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hkE8h69BUUI8u4i98ipsAwjj77ZpHXDQH3qL6ltaFp13Qn1qkIy4bvgcVeU7kcDqKhji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Ep2ZUYpq4+0j8tQuOcc0jdfo9TQfPI5FQj70gPZhVxd0Q1qWLRc6gSfUCvXfAw26VOvp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F4fZq9d8FjGnXHvIP5VvRepjVOmooorrMAqtqHNhN/umrNV77/jyl/3TQByHiNcaDY/7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MMaFY/7xrjTSAiIpMU8ikxTEMoxTyKbimAmKXFLigDmgBQKmTqKjHWpUHNAHo3hTjSD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xPCwxow/3z/IVt0hhRRRQAUUUUAFFFFABRRRQB4nilxS0YrMQYoxS0uKAEoxSgUtMCaE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yNcjfs0YxxXp8HUiuF+IkIa4sm77WFNPUZ5yUxxWxpK4OazpI/nArb02LbGKU3oXBal9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qq0CyQHdgOOlTzbgQy9RyKRisg3rwT1HvWJ0FPTgDcysc7sAAVouMCq9oqrI2ByatS8L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dre5EgGR0ZezA9RTb61WCVHh5glG5D6e34U6Rc81ZsdsoNnOcI5zG391q0jLoZyj1KkC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tDIUYYZTgingVLKREUNASpCpHNNyW4BwaaBieRmnJDz0qNJnhl2y8g9DWvHAJAHQ5BFU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PFVljKvgjFdJDp0k8oAUkd6g1qwW1lgYDBbgitYS6GckJpS/vkHvX0fov/IDsf8Argn8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kX3r6N02PytMtY/7sSj9KJslFqjtRRUFC9qSiigAooooAKKKKACvNPFsvm61P/s4X8hX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L+4kPdyf1qJ7FR3E0PUI9P1KGWaHzVeNkA9D2NcbqErxaicdM5/Wujthm508H+Jj/KsD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oJH61zRlrY0asXbbVLoQPbx3MqRt96MOQp/Cs+ebzZgnZetNiYiUN7YNRR5MhP8TZpOTu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n9Q2a0BKY7bcBk7apLGFtpD7c1bQ7rNf92h6kow5Zpbi+ibgduKtaoAXQe1QQLm9A9Hq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aRJaN/oUTf3WxVq4BNszepqrAu22lT0fNaEqZtFHrXNPc6IbFJlxEuP4U/nROuEi9iKl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RwvsBST1G1oQM5ju/YjmrmVaAuvU1TnXNwmOpFWbc5jdCMEUTWo4fCLaD5W96gH/AB8y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7P1qrIdl62e4FaR2M3qy5a/6wt/tV6/4N/5Bbn1Yfyrx62blj2LCvYfBnOi59WrehuZV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DmCq97/x5y/7tWKr3v8Ax5Tf7tAHK+KP+QJY/wC8f5Vxprs/FP8AyBLH/eP8q42kAw0l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S0UAJS0UtMAFSpUdSJQB6T4Y/wCQMn+8f5Ctisjw1/yBY/qa16QwoooxQAUUUY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alxSgUEVmIKWkxS0AFLSAU6gCSD75+lch44h8y6hJPCx8D3zXYQf6wVx3i64D37IP4FA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FaAmXGK2bWMLCPWqqRkvnHWtBF2rWcpXNoxsMZcioljw+cVZIpMVJYfZ1ik3L9x/mX6e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50LwH76/PH/UVVarsRcr4+bFOC4OaUilAxTuFjQb/TLUS4/fRDD/AO0PWqtOtpmglEi9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g2mVRuik5HqvtVKLlsQ5KG5nld0ZA6kVnw3BLlH4YHFdDHp5Zg0R3r3HeqWraFLFm4hQ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otaMTmmtBr2P2iyeU8bOQak8OPI16LVjlW6Zpi3MxsUtWTbg5b3re8N2McMwvZ8JGpAB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zoo7QWybQPmPJrntetXnczEYSEYHuxNdVK4mkZwMKegqpcWi3ChT0ByOO9MRz+hWry6x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0r6DtyDbx46bRXn2gaFBb6Wt+ADIjkZ9zXfWTbrKE/7IobuInooopDCiiigAooo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q/8Ax8Sj3Net15NrQ239wvo7D9azqFR3M+3OL7SF9ZDWfq0e2+mHpIf51djO3VdE95hT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r6OTXKtzZ7GIsZ3OB16imLGDPkdh0q3CA3zetRJj7RJRbUd9CO7AjtHx3FPt+bNP92m3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P9FT/dpiMy3XGpEe9T3o/fxmo4uNVIqe/GJENDGh0S/LN7gGtELmFc9hmqduMsyf3lqx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xXNPc3hsV3+YJ7nNOufvY/2aa5/fRL6Cn3J/ej/dqepXQqXZ2NE9W7dg0Tv3xVa8GbeN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qmtSab0LVqP3Ofeqd8Nt0D6rV22/1AFVdUGJYz7Va2JW7JVOyKMdyRXsHgdt2g/RzXiV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FeqeENQeDRZFRsHfnp7VtR91mdbVHf0Vx0+t32flnYD2AqnJq963W5m/BsV1qVzlO9qp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DI4rhjfXDn5ppT9XNHnHaSck+5zTA0fFBDaJp+O5P8q5Cui1yfzdHsF9M1zlCAQ9aSlp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YxQAlLRRkDvTAKepxURkQdXUfjTDeW6H5p4x9WFAHX6d4gn0+zWBEjZRyCwNSP4wvuyW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86tYIoLXcWcf3qrya9py9JwfoCafKK52L+LtRI4eJfolQP4q1U9LoD6Iv+FcY/iOx7Fz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tHKfwFFhXOxbxJqjdb2T8MCom13UW63s/wD32a5E+JoB92GQ/XFRt4nH8NufxaiwXOsb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rIaha+nbrLIfqxrk28TS/wANuv8A31UbeJLoniOIfgTTsFzrftMn94/nRXHnxBfE/wD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CudSAfWlxzTsUuKwLG4op1FACAUtLgUuKYDGlWBGkY4CgmvPb+dri5kkbksSa63xBdiC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Vxb/ADHNZTZvTWlxiqM5xiphwKYop54FRc0DNJmmk0hamDZIkpikV1PKnNSXiKJRJH/q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MmrsB+0Wbwfxx/On07irWuhD01KvelopRQUArWVTCoRTgYBrKAJYKOpNb15FsdMdlANd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rNIksiytnrXVQwJc2JGRnH5VzNgpaVeODXTxN5MWVOCOhrocEzljOzON1LT2tdSVHXG4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CNQgOxQBnt61n386XEgDID7HkD6VqQSGa3WQ9c4/KudwcTqVRS0H0o60UVBZ1ejMD4Zu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9pt9bCxjV540ZeCGYCuT0qbboeoJ9DVcSl4wRTA746jZL1u4P+/gqNtX09et3F+BzXAM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0IDvjrumr/wAvS/gCf6Uw+IdNH/Lcn6Ia4TJ9aM+5oA7g+JNPHRpD9Eph8T2Q6JKfwH+Nc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86AO0/4SW3PSGT8SKcuvo/SA/i1cWrKD1NWopFBHJqG2ho7KPVPM/gA/GvNdbbdqNyx6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Drz9a5LW2X7fLyOvrWUm3uWrIzHbZqWjH0mX+dX/ABbDs1q4BGNwBrMuZY1u9LYuvySo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Xdq+rh0niYFBkhwayszRtWOTt3Khh6U21Jd3b3pongSVv3iYPvTLa7t4t26QDn1puLuT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pT7MZs0/3apX19BLblEfJNLa6lBDbqjlsgdhT5JW2FzIhXjWPwq3fjhD71m/a4xqH2gB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c6ALG340/Zz7AqkV1LkbeXLE/vimXshe/ROwqg2pcKBH0PrUf21vtHn7cn0NS8PNvY0V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6DipJz/pC+mKx/7QkEpcKoOc0kmpTu4b5Rj2o+qzD6xE1rgbrLPpTbQ/6O/0rHa/uGTZ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KpVZCAap4WTIWIijqLf/AFK1W1bmFG9DXP8A2y4C4898em6onnkcfPIzD3aqWFfcX1hL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2K9H8M38EVnIsk0ajg/MwFeU7znrTg/41osP5kOtfoexT6xp6Z3XluP+2grPk8RaWh/4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fMzRvPvWqp2M3M9JbxXpSn/j4J+iH/Con8ZaYBgGVvoledbz6Um5vSnyC5md/qHjmxnt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74H9ayX8XL/Ban8WrlsM3anCGQ9EJ+gpqKFzM6BvF038Nug+rGoX8U3zfdWJfwP+NZK2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E1MumXTdIH/ACp2RLky0fEmon/log+i1G2vak3/AC8kfQCmro143/LPH1NSroN0euwf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ql8/3rqX/vrFRtdXD/enlP8AwM1pL4em7yIKlXw9/enA+i0WC7MUsx6sT9TQDW8ugwj7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LUdS5/GmK5z+TQDXSjSLRf4GP1NPGnWg/wCWI/EmgdzmQadzXUCzth0hT8qeIIR0iT/v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QH8qURSnojflXWbFHRQPoKXFILnKra3DdIX/AO+akFhdH/li35V0+KNtMdzmf7Nu/wDn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tRQFzTFLXnp8b6keiWy/8AP+NRP401X+/CPolYWZoej1HPPFaxGWeRI4x1ZzgV5u3jDV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qpq91qerxw72lnwuQFX19hQogd8fFehK206jDn8f8Kvw6rY3Fu08N1FJEoySjA4rxCez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PVlIqGOWSJt0bsp9QcVTiK56Hql+17dPIT8vRR6Cs3cCa5+21h1O2c7h/e71qxXCygMp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tzphJNWLoNKWqFWp2c1BoKTzTGOKceKhc8VQhc1sxShTFIoA+UGsJWrWtiHs1PUqSP8A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c+I+G5LNEu8kAYPNV/JXPQ1b3UqlQwbFdHLF7o4+eS2YtlBEoeQ5LjgA9qtedI/8ArBn3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7VLb3AJCScN2J6GtYpLRGUm5O7NixMXkbgwyT+VWJ78ldiemM1RmsDLEJoWKPjkjvUEN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e9UQXhA0gBOatXGp22jxQ284k3Mu8YHY8f0qWylguSAjc/3T1rD8ZhjraRKpPlW6LwPq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SepfPiqy7RzH8B/jTT4rt+1vJ+lckscp6Rt+VSrbzn/lk/5Vjyo6bs7G28bw29vPD9kk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CPGWOBanHu//ANauXFncnpC/5VINPuz0hb8qOVBzM6M+MHPS0X/vv/61MbxdP2toh9WN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1Rpw0m9/ufqKOVBzM1z4tu+0MA/A/40w+K789FhH/AACs4aPdnqAPxp40W59V/OiyC7Lh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RBUL+I9SkGDcY+igf0qMaFOf+Wij8aeNAk7yr+VOyC7IjrV9/wA/Un4HFRtq963W8m/7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Pyp40FO8p/75osguzMfUbtut1MfrIarPNJIcs7Mfc5rd/sKLvI1O/sO39XP40WQtTnST7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2o6hz+NOGj2g/gP4mloGpy34UmDXWDSbQf8ALIfnTxptqOkK07gchg0bT6GuxFhbjpCn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J/3zRcDjPLb0NKIn7KfyrtBAg6Io/CniIdlpXCxxItZm/wCWbflTxYXB6RP+Vdr5ftR5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3bf8sH/KnjSL1v8AliR9TXYeXS+X7UXA5AaJeE/c/NqcNBuz1CD/AIFXWbKaUpXA5b/h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HhuQ9ZlH0FdEwxTS+KdyrGEvhr+9cf8AjtNPhq8nuBDYQy3LbdxCJnFb2+uw8FajBZ/b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xlun0FDYrHnEGgxrGBch1lH3l6YNTDRrJf8AlmT9WrVuJHlmaV8lnO4k9yag5pXCxVXT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1KtnbL0t4/yqYA09Y2Y0CI1giXpEg/AVJsA6AD6CpVgY+tSi2J9aaYFbB9aMVcFqfQ0o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aNpq+LJv7pqQWDH+GgVjM20ba1hprn/lmfyqVdJmbpCx/Ck2Oxi7Pal8s+9dCmg3bHi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eGb5v+XZ/wAqLhY5fyj6GlEJ/u116+Er5v8Aljj6kVOng28J5CD6tSuFmcV5DHsKUW7e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KWMVMngvH3rhfwFFx8rPPxbtTvsre9eir4NhH3rgn6LU6eEbMfekc/gKLj5Weai1PoaU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CunL1Eh/H/61TL4c01f+WLH6tRzIOU8s+xt/dNFer/2Dpv8Az7D8zRRzIfKfKo0DUyM/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HNTb/liB9WFdleahbWIzcSgHso6n8K5nUPFM0wMdqvkr/e6sf8KlDuZs+jT2eDcyQxj0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4mWCCO2sY2WGNQM52lvc4rnppnkYs7FmPcmq7sxP860WhL1NseKZg22TdtPUE7x+INOl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LO5boy/6tz/SudIHalSWSEkoceo7Gno9ybNbE1/pN5pzfv4js7OvKn8agt7mS3fK9O4r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mYjyzwUkG5D/AFFS3Gk2WpIZtOZYpj/yy3ZRv909j7Gk43RSkRW14sy5B57irqPmuaZZ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pwQRgitWzvBLwThh+tc06dtUdMKl9GaZNRvT1+YUpTioRoyqeDWrprboJU7g5rOdcGrm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tKbtIyqq8GXh0pw5FIFxxT1FdiPPZLEodMdxSGEg9KWPKyg9j1q6Ad2CuQaokt6VeAIL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9au3FiHOCox61nR2wJ4FbtmHa32OCWTlT6+1UiGjOtbBxdKiA5z1Hart64ubt5SAeAoJ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U8m3IVSJpR8x9BVUWrelZ1HfQ2pxsrlDywOwo2c9K0BZt6U4WbHtWdjYz9ntR5daf2J/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RYDM2Uvl1pjT3P8ACfyqQabIf4D+VKwzI8vFKErZGkTt0ic/QVKuhXR/5d5P++TQBhbf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h28PS2k/KpV8M3p/5d2FAHL7D6UeWfSuuXwreH/llj8RUg8JXZ/hX/voUw1OO8o+lHlN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u0Y/GpV8Hy95Yx+dF0FmcL5J9KXyG9K71fB/96dPyNSr4QjHW4/JaV0FmefC3b0pwtm9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46zMf+A1KvhSzHV3ougszzn7K3900otH/ALtekr4YsR13n8akXw5p4/gb86LoOVnmn2Rv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NGgaeP8Aljn6mnrotgP+XdT+Jouh8rPMRZP6U4WLH+GvURpVivS2j/KnjT7ReltH/wB8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pzf3TThpsn9w/lXqQtLdekEf/fIp4hjHSNB+AouPlPKv7Ll/55t+VIdJnI/1T/lXrGxR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FFw5Txm5sJYPvoy+mRWe8ZB6GvaNRAMYItBOR6qDiuZu3cMf9ARP+AgUCbsed+W2fun8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+4RlAOG69axr1pGuEOAgXLHHerPhzXrWK+kXLF5oiigDOGz3oGjL1/T3hniKJuDL/DzW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tJT/AMBrqNShkvb1IsMI0+ZmHpWhaRXfyrG7YHT5CaBXOYt/CurzHiycD1bAroLTwNcb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Tiums7a7BBkuWA9NmK1QOOtFxpXOUj8Ewj71x+SVYTwfZr96WQ/QAV0RIHUimNcQp96a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UyF8LacvUSN9T/8AWqdfDumr/wAsM/U1ZfVNPj+/e24+sgqu/iPR4/vahD+Bz/KjUVkS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/wAamXT7Nfu20Q/4CKy38YaIn/L3u/3UNVJPHmkJ90Tt9FH+NFmGh0YghXpCg+iinhQO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EPT1+5bTN9SBVWT4jxD7ll/31J/9alZhdHdfhRXncnxIm/gtIR9STVV/iNftwiQL/wAA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OorymTx7q7/dlC/7sYqu3i/XJelxNz/dUD+lOwcx69mivG217XpP+W12f+BGomu9am6t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wuY9oLqvVgPqaia8tk+/cRL9XFeMmDVZTkqx/wB56T+ztRbug/4FRYOY9gbWNNT71/bD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oyddRg/A5/lXk40e+PWaMfnSjQ7n+K5X8BRYXMz1I+K9DB/4/wBP++G/wory/wDsKT/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BzM8gnmkmkLyMWYnJJqs7AVMzVXfB6CrGNJUjJ60xkwMjkU4jJAx0pRkcBh9DQBAQCM1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j+tRsuRwKYisw9qdBcS20m+Jyp/Q/WnFcUxk9KQPU6SC5tfEEIt7siK7UYSX/PUfyrJn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pV15BHQj1HqKz1LIwZSQw5BHaus028g1yzFjfkCVB8kvdff6eo/GqspEp8u5Fp90s42k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xXPT2s+m3zQyfLJGevY+4rotPmF5EOgcdRXNOFtUdMJ30ZFJHkZxUlmhS4U471oGycrn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3Maom5mIAAHWoi9S57DRZuTkLQbWReq17dp3hLTItPhjuLRWmCjeST1qaXwhosgwbTH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2eGJC2cEd66PTtLa9hQIhLE4H1rvbj4faVJzFLNEfcg1raLoMGjQFPMWU5yGK4xVe0S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8FXpYeYioPVjXS2XhSzt1BmzI49OBW9vQDlx+dIZYx/Gv51DqSZoqcUZv/CO6eTkxsT7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MsM/U1eM8I/5ap/30Kja9tU+9cRD6sKi7LSRCNG09elsv4k04aXYqOLZPxpW1SwX71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1rTV63sP/fVGoWRKNPtF6W0X/fNO+xWv/PvF/wB8iqh1/Sx/y+R/nUZ8SaUP+XoH6A0a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IUH/AAEU8Io6KB+FZP8AwlGlf892/wC+DS/8JLpZGfPb/vg/4UahdGtilHFYjeKdPHQT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tO0E5/AUWYXRvUVzx8Vw/wANpMfxH+NMPis54sm/FxT5WF0dJxRXMnxVN/DZr+Mn/wBa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pCPq5o5WHMjqaK5Q+Jb49IYB+Jph8RaienkD/gJNHKwujrqK5A67qR/5awj6R/8A16b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0o+kYo5WLmOxorjTquoHresPogph1G+PW/m/If4U+UOY7WjNcOb27PW9uD/AMCxTDcz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20NHKHMd3x60m5R/EK4IyE/emmP1kNMJU/eaQ/VzT5Rcx35mjHV1/OmG6gXrNGPqwrgiI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hHO1KXKHMd6dRs163MQ/4EKjbV9PXreRf99VwnmwDsn5U1riD/Y/KjlQcx276/padbyP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R9bnP0WuMM8XqtMa5i/vLRyoXMzprnxzpCqRtmf6IawLzxnozOR9lZD/ALYPNUmnhP8A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oQrBUBBx70Ndg33IbzxjpxRkW2kOQR8qVg6Omo3etZ0PTXMnJXzD0Hf2rrDZw5z5aH8K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jbplOD+lFmF0SJpvj5h8sNpF7lx/jT10nx+fv6nbQj2kprXM7fenkP1c1HvJPL5/Gnyi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4PNl1tZTu27Ip+frWeD4if8A1t9MfrMa1tyjvSh1x3P4UWC5lvY6wy7jOzr3PmEgVF/Z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a9L0KKBtAHnqpjdmzu474rE1m0tbaKKaxYyxuzKxBzgjtUjZx40e7P3p0H0p39iS/wAV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pEfxpCJj/wAswPxqtBGUNEX+K4c/QUv9i2/eSQ/jWp5c/wDdUfjR5M5PJQUXAzho9oO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l2g/5Y5+pNaK2sjHmUD6LSfZHz99vwFK4imthajpCn5VILaFekSf98irP2E92c08WC9S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WJB/Co/CnZRf4hU32Bf+eTH6mnrYKf8AlgKBFXz4h1cfnSG4h7Nn8K0VssDi3T8qcbST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Mv7RGP73/fNJ9qHZJD+FawspvRf++RSmzlA6gflQIyPtDHpC5pfNl7QH8a1PIkHWQD8a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j/gVK4WMzzZ/+eFFX/Ij/AOflP++xRTuI+d3cKOTgVXaUE/KpNPIyeeT6mmtj2qzQjDck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ITSE8UASRygcbvlPY1IUVhlT+Pp9aq4B7UoyD8pNAh7xHsKiKEdqsRTqfllHHrjpSyR4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UHpRBM9tcJLGcMpqUpkZHFN2hzg8NQJ6nW3SJrujrPEP9JgTcvq6d1+orFsbt7aVXU8i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k7VO8f1H4iq17eQS3sslpGyRM2VV+1OSTFG6PQtPu4r+FShG8D5lrrtOD2FoJYm8u4Y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+a8T0/WbzT7pJ4nBK/wAJHBHvXo+j+LU1n5ZAsTjAVQeBx0rD2dnc2c21Y6z+0dVP3tWu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6g33tSuj/wACxWcJWYZFO3SY6mle5BdM90euoXf/AH9NKrS9Td3J+spqgDL708eZ6tTQ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rIaduXuzn6uazgJP9qgrJjgGqA0CUPUH86T91/dH41QxL/dNAEh/hNGgjQDoP4V/Kk8x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4TTvJl/ummMueevtR56+oqp9nm/u0otZz/DQBa+0j1p32tQOuaqiyuT/AA0osbkDlT+V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R9tT1NVhZTmg2E/enqGha+3rS/2gvoaqfYZe7Cj7A/8AfH50ahoWv7QX0/Wj+0V9P1qp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GxA+9KPzo1At/2iv90fnSHU8dAKgTTMjIYkH0pTphAJw5A/2TVK4XJTqjf7NMOqP2Yf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Ic/7Bp40vJ/1Uv8A3waLMLoj/tOT+/8ApSHUpP75/KrC6S7HC28v/fNSjQZz0t3/ABxR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/wCWjU3+0H/vtWoNAnHW3P5inDQZ+1uPxYUWYXRlfbXP8TfnSfa3P8TfnW2ugTn/AJYo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G/gjH40WYXOd+0uf7x/Gk85z1B/OutTwlct3iH51L/wh8wHMsf4LSA4zcT/DRz/drrH8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AMBq3qkfh/w9FA17BK5lyBt5zjr3FTJqKuxpX2OK2MR939KPLb+7+ldMviLwu6ZTT5jj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69p91fv9ktZoY88AsKz9tDuX7KfYZ5Lf3acsDA7lBB9aha9GOA//AH1/9atTQVg1CcwT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FONSMnZMTg0rsriKUjqfxp6wSHvXRDRIA2PnP/AjU8eiW2eYyfqxrblM7nNC1YdSKkFr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9iOtup+uatLplkOlrF/3zScQucUIO5cfnW9BoMP9mPdPK7Ps3Kq8AVtjT7UdLaIf8AFS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oj4ArnrycY6FwSbPP9Q8SXcVh9gSOIQjuV565rEGtXkdsIEZViDF9u3ueppdW/1zD3rM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xdWW8jv9nDsXn1q828SDP+6Kv6JqFxeajBFK4ZGcBhgdM1z75C89K2vCn/IZtzjOGzWc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rG6ceV6Hd32mkOrWtszRt0xTrbRXkiMtxtt1H9+t+3Ba2jOMZGazfErMmgXG3qdo/Wvp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VvsGmxn95qMH4MP8aRhoinnUE/A5rhPMkz90fnTy59aY7I7RrrQY+t27fRT/AIU3+1dB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CzzskcpUF3UfKg6tU0RkKqWOCeox0ouHKemW9nYz2qXCRNsddwDE5rIi1awk1BLRLBs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Wxp4I8PQDcQfJHI+lcXYRk+IYBuY/vx/OmFjvhY22OIlqveaZbTQ4EZU56qSK0B0pDSZ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mNj9XP8AjR/Ylvn/AFA/HJreoqbBYxBo1sP+XZP++akGl246W8f/AHyK16OKLBYyP7M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IorX4oosKx8XGo2NOY1GTW4hDSGikNABRnHQ0UuO9ADjiUY6OOnvTYpjG2x/u+npS7d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ScfMP1oAmYeW4Oco3SmyJj+lFq4lBgfgH7p9DT1ycxsPmWgkdCRMm1vvAVHLAV5Apm4x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biPcOcjIpgY2CKt2F29pdRyofukZHqPSn+QPMKHr2qCWIwuDjg0AmfRHh+y0zVdNS5e/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v61rjRtGH3tVi/75rxnwpr62sscUrYjJCnJ4r0c8HqCOxHesZKzLVmdB/ZmhL11MfglL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/wDfH/1q57NGaQ+VHQfZ/Do/5e5j9E/+tR5fhwcma5P/AAH/AOtXP5ozRcLI6DzPDi/w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h5Txa3B/z9a52igLI6L+0NCXpp0p+rf/AF6P7W0gfd0vP1euezRTuFkdJHrOnF1VdKT5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G1vaRTrGLSHkZztFeeRth1Poa9EnP+kQt6rRcLFoW0KjiKMfRRQ0ETqVaJCD1G0VLnik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Nx/dDH1NOXw9aA/6pPyraxRVczJ5TKGhWY6wp/3zUg0e0A/1Kf8AfIrRoo52HIiiul2q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9EhuNm0KuPataik22PlRXhtIo4Ej2L8qgZxStaRFGXaORU9B5FCbHyoxl0/5R8uani01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ABxQSAKp1GTyIrpYwJ/BmpRBEOiCqy6nBI5VMsR1xViKYSqSARj1FJ83Ua5RfIjP8C/l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k5oyaV2FkMEEY/gFOCgdBS5ozSuOyFooooGIVB6gVwPxQUCy09u4kYfoK7+vP8A4pN/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/lWdb4GXT+NHBWD7gwzVLf5d6AT3qbTW+ciqt8Nl3n3rzL2Z6NtLG3nKiug8G/Nq0n/X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HhB9q6nwOP8AidOP+mR/mK66D99HDU+FneiAelSCEL2q0VFBGRXfznEQBR6VKqUBeal4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KrX4/wBCnx/zzPSnz3aRoSCOO56CvPPHc1xNd2qrO6jyzwrEA81jVpupGxUHyswtUI88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8MPrUn9gXT87gfxpD4duO7L+dedDK+XeR1fWPIryOpRRnn61seGZ4YtSjaWVEUZOSwHa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TklTjimfYGAzg0SypSkpc2wfWdLWPdk1XTUiT/iYWoAA6zL/AI1k+I9T0+40l4odRs2c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eO/Y8dRSG2UdRXqxjZWOZu51xEHe9sh9bhP8aYXtA2DqNn/3+B/lXJiKHGdyD6tTljt/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YLnUh9OVtzarZgn0Yn+Qp4u9JU/Nq9v/AMBRz/7LXKqLRmCrc27MTgAOMmra6XIx4X9K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beH4dNjtjfFmSMJkQt1x9K5+21/RLfUY7s3sr7H3bVtzzXNLpEmMlaQWIU4ZSD9KAuej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230jH+NQSfE3SVPyWl43/AVH9a4ZbAY+6TR/Z+48Ifxosguzsm+KNiB8um3RPuyioX+K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soH9K5ddLHcAVKulRHqAfwpaBzM3T8VWydujn8Z//sahb4q3WeNHj/7/AB/wrKOlwoM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kcrtAo0DmNj/AIWpe/8AQJg/7+n/AAorJ/sqP/nnRRoHMeIE0w04001oAlFJmjNAAOtL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uGGDQAD5eR0pzDcPMXqOopnKNgjinHMZ3rypoAhf5GDrwCe3Y1ekPmxLcJjd3FVHUbTj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SYVo2574/mPyoBhMoKhx0NW9JuNk4jY8MePaoQoy8ROQeVNVMmN/Qg0Em3dx+VdZA9xT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w/I05nF5YpMPvAYaktj5kRiPXtVEk3hCCO+8QQWtwAU5bae5AzivXoIVt4EhUsUThdxy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C38Y2m7IG8j8wRXsdZTNYhRRRWZYUUUZpiCijNGaACjNJmimA9TyK9Fc7ktW9Y/6CvOR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sYH6CkBqdqKQfdH0paYBRRRQAUUUUAFFFFABRRRQAjZ2nHXFZKTXkcbbyHOevbFazfd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eKQsMLuwCO9aU0mZ1GNtrqcXLEJbxM77RweRXQWcvmIxx0NZsMsEarvRUGeCRg/Wr9hs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U1U9iYblyiiisTYKKKKACiiigArzr4nnNha+0x/lXop6V518T+NNg/67n/0Goqfw5FU/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Fxg03VVInyOlNsji5FTavwM15LPTW4+wc+XjNdp4GP/E9bP8AzxP8xXBadJ1Fdz4GbPiD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O/eRx11a56lijFKDzS13HJYaBWLrWomxVmcHyxge2a2pJEhjaSRgqqMkntXL+L7eKXR7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nj8q0pRUpqL6mdZuEHJC6PcRat9p835niYbQfujuDXNeMht1G2Gf+Wf9a0vDlzG2l3cs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jB24PPpkfpWd4xXbqNqP+mA/nWleCjJpEUpOUE2N+22DLtMmOP7ppv2qzzkHJ6fdrIRO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sDZIrtAJJXfBwTnmo5EA4xxWiw2oRVGYg0wM2QDJ4rF1slNOkwSOOxram5asTX/k0yQ0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pS/L6U5gD7ZqWWGJIEKMxcjJyOKqwhdMy2qWq44MyfzFe4W8a9cdq8T0kf8AE2s/+uy/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KlgW5nVeFXmom+ft+lNNxk8AHikE/B7e1IBgj5zmnYGetNMvpUTucdc0BcmBBNTKRjms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Ldj1oEaWwN3xUZtVU7t3WqgvR/epr3wK4yT7UAXd2OAeKKyjdsTnNFAHiVNajNDVoUMp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igCdP3qf7QpF+QkMPlP6VErGNwwPSrhCuA4+63UehoEUz+6co33DTVJguAc+496nmTc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YfOhXPzLyKANCQfKSv8AAQR/unpUF0oO2QDhh+tS2jeaiA9/kP48ilVPMikhI+ZfmX60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gc/LJ0+tWQTBckds1jIxjkDDgg1s3DCaOO4T+Mc47HvTTExzzjT9bsr0D5A4Y/nzXqdj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wEpUSQN/z0U/1HNeTXg87S93eNga665U3/he01K1c/bLFUcMOu3HP5EZ/OlJXQKVmeh0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pcdwMCUfLKvo1alYmydwoooxQAUlOxSUAJS0YopgKK761bdolg3ooH6VwNd3p3zeHbQ+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UU+1OqNWItgRgkLxmqUN5PJMqkAKTzgU0mxNpGjRRRSGFFFFABRRRQAUUUUAIRkEVw9x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orru4LA4P5V3OM00xRnqin6irhPlInG5wVhqUt1cPBMpcEHaQOFH0rr9ISJLVvKXapar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QU4AAYAA+lOdTmJjBp3CiiiszUKKKKACiiigArzz4lrnTU9px/6DXodcB8SFzpo/67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IcPjieYQDbcIfWreqJvg3e1VgMSx1oXa5tfwryD1Opj2T4P0Nd34GP8AxUCc9Y2/pXB2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gdz/AMJDEP8AYaunDP30jnxS0uew4ooor0TiMnxLMIdBumJwChH6V45d6tenT0Rr2R1Y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a9pr6tpb2aNt8wgE/wCz3/SuF8V+GbGxsJHhz+5ZAqkDnp1rbDO1W7IxLTocvU1tEtZY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wNwwMfL2/wA+9ZfjMAatAD/zxH8zW/GWeG1ZyFHkrhV6DpxXO+MWMusRj0hH8zVV227v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2FQxGelXt6qvHSqUbqFGPSonuDkjNYG6LMs3WqMknJpGlJFV5GoAikbk1i+IjjTGPbIr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saZj1YVSBnIOASPpVeMkySZPHSpi2X55qshIaTH96mJGnpg/4mdr/wBdBXosc5A6153p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3RJqWM0PtWOc08XYI5NZeTSgmkI0WuveomuCf4qqbzSbqBE7TfnTPNNQk0oPFAE3mnFH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35oqPd7UUAeRg805ulR55p5+7VlEdKOlIaQGgRIvINN6GhWwwp7r/EKBCYDD3qSCTYxj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bBqR03KHWgCwRk7W4deh9aoSgxzZ6c1cjbzosf8ALRBx7iobg748n7w60DC1fbMyjow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N4soHDYb86xoWxPGfQityb95axN3A2/lQhGbfReXOSv3TyKt6bIJbaW3PUfOv9f8+1Jd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H4VRtJjb3SSDseR6igDUhG9JYD/GpA+vauu8A3KXGk3Nm+0mJuVPVkbqP8+tchJ+4vQV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veGdR/sjxWvOIncA+3cf596ZNjoNDmbw94qlsZCfs8x2D8fun+lei1zXjnT7a4gt9Zsm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B5Un6HI/KvTPDGnaXrXh2xvzExeSIb/nP3hwf1rOUepcH0OYxS4rv/8AhHNL/wCfc/8A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Bxag/VjU2LuefYoxXoi6Hpi/8uifjk1ING04dLOL/vmkB5ttPpRg+lelrplivS0h/wC+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tCP+ACgDzMKfSu30b5vDsAPZiP1rX+yW3/PCL/vgVIqIq7QqgegFMCstxtjxs6CmQnMg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l+X2qromwUUm9fUUwzRqwDSKCfepKJKKZ5sf/PRfzpDNEOsi/nQMkoqP7RCP+Wqf99Uw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nQK6J6KhF1ARxIKabuLPU/lQF0WKKr/a4ycfN/3yaQ3ahuFcj2Q0C5kWqKri7T+5L/37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p/4AaA5kT0VB9qH/PKX/vmg3OP+WMv5D/GgfMieiq/2pu1vIfxX/Gk+0v8A8+7/AIsP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RVRrmUf8u/8A4+KT7XNn/UL+L/8A1qLMXMi5WJr3h2HXofKlmeMbw2VAPQVeN1Nn/Up/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q8mn2zTyLbqACQHlK59hxSktGmCldq25zZ+GlgrBmvZ8D2FWB4D058wvcT9OOnSsi8+K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bpz5p/wp6fEC5eHzksIQSMjLk1yXw6Olwr9TST4aaIhz5lwf+BVpaZ4P0vSboXNuZfMA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T4oX8sxj+wWwI92NOn+IupxpuFraYz/db/GnGpRi7oUqdZrU9RD07NeZ2XjvVLqVVK2y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zoPiLUdUvjDK8YUOB8qY4rX20GZckkdlnmsXWbK3u98cwJVhkgGtzHFZGoFBcHc2DgYr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rx1MyVdsqp02gAYrmfF2E11QP+eI/ma6TUFdL5NrBOAcYzmuX8WsTrvJz+6WtauyMqe7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bLUzNANYGyQrHNMNKTTCeKAEIrn/ABPxYL/vVv5rnfFjbdPX03VSBnLWEZutVhtQM7zz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8goFCuQW3Fu9cPBMY7lbiE/vE6bq2G8RXjQsuAjYwSDQxINJTZr8UWQdrkce2a7krXn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ic5+bn8K9AzSYxAvNBFL3pCaQDTSUp5ptBLEPNLRSZoAWikzijNABRTqKYHkIqQfdqIH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ptPamUALU0TBvkbvUGaBQIkkQo2KdDNsbB6dxUiMJ02Nw46e9VpFKMQe1MRakQwus0Zy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90im2twuDDL/AKtv0qTy2QS27c8ZQ+tAzOjP7xfrW1DIGjlj75yKw04cVpxttnb3oiDL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WQ42uR6Vpo2HPvWfdriY+9Ai/u86wikH3ozsP06j+tI4/wCJlaSZxv28+4OKi0xt3mwH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/wA+9SyoXS1OcFZNufyIoA9N0l5dX0p7FwHVU2sQBuU54+orf8D65f2GlzafFKFEMhIU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uB8L6u1hr1qZ1wjuYyQfUDGfxxXXWMscPiafyjmG5yy/n/iDTexKdmdufEWqH/l5A+k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qf8AP03/AHyv+FZw6U6sTa5fOt6oet4/4BR/SmnV9RI/4/JfzFU6XFArmxo9/d3GoJHP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1Hlr6v8A99n/ABrjtGO3U4q7HNNK5Etw8pP9r/vo0eTH3GfqTSnpSDNFibh5EX/PNaU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paOaLAJ5UI6RJ/3yKXy4h/yzT/vkUCloAAsY/gX8qXCf3R+VJRQA75fSjIptJzQA/dik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x3mAdaC2F3HpWJfeHra+vTdyT3Qbj5UnZV49hxWfqN9Hbz+TfapCtsMfud3zYHTgc1Vh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H501ryEdZF/76FcG7eDiTvEz55Jy+KfCvgiXjYo/31Yfzosh2Z2h1C1H3p4x9WFSwXMN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JU5rmLTR/Cd1xbW9lIfQEE1u2NhZ6dGY7SBIUY5IQYzTshWL2RSE0zI9aTdQAppCOKTd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+JDzLo1t5OSTLhgPTFdnXHfEJWbSrbbL5eJeTjPapmuaLRcHyyTPLriG6nYO0bZx6VsW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DFV1dYh94yH/AG+lVLj7VO+VuxGP7qJXD9TXc7XjG+gkNncreF9h2561enRniZCOoqmV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6kd6jlsYbg7nu5Qf9njNUsHFdSXipNbGtpSyQKjSDGD611vgWdZNeaMHOVJ/I1wlhb2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8Zrt/CbxJ4htZLfGx8qfXkUnS5JJiU+ZWPUu9YeqRtJeqcHYDjd2FbtZl7BulLCMkn+I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3OaaujNv7RZDDtbLNxnOc1xHi6TGuMP+ma12s9urgK8snyngdMV5x43v4ovELxk8iNen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KzuUxJnvS7qxf7VQdjRFq8ckwjAO4nAqDS5eutSgtX2SMd3sCagOs2vZm/75rK1ck3fP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7I1jG6Og/tm27b/yqjqU1lqUPlzGXaDn5eKzRS1PtZFeyQwaZpK9BcH8RSmw0vp5dx/3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MeuWOaPbSD2aJ7FdN0+bzobeUydAWOcVp/25H/zxf8xWLQRxUurIfs0bB1xe0LfmKjbX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cU1x8y/Wl7WQvZo2Drhz/qf/AB6mHW3zkRDHpmsvFIaPaSD2cTTOtyHpEv51GdZnz9xB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mj2kg9nE0jrc6g/Ih/Omrrtw38KD8DWSJCz4zgU8IByOtVzyDkia39tXHon5UViGc5OF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Tm+9PQ1HTlPNdZzkjUwU9ulR96YC0lLSGgYoJUgjrVri6Tt5gH51UpVcowYHkUANdCpx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Y4lQ/u2/pSsq3iFlGJQOV9ao4Mb+hFFxDbgbblwBjnkehq8CHSOQdxg/UVBdAXEYuV++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k4aJ4j1+8tC3Bk6tzVa5OXqUnBqCc/NTYgtZTDcxuOoYGte6QLbzFeiOsi/T/JrBB5rp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fRom+vb+f6UAx3ySwiaIBTkHjsa7O0u/3FjeZAZWyfxxn9a8/s3MZaJzgdK6vSpTNZRw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oqjNo9SjOUBHcZqQCqOkzefpkDnrtwfqKvk4GcVgzdO6FAp2Kri8jBwQakF5B6n8qnmR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hP8AtV2NcVptzA+oQBXO4sMDFdwQBVJ3M57jDRzTuO9GV9atGY3ml5pcqO4/Ojcn94fn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fxL+dHmR/wB9fzosw0DGaMGnqQRkcilqSrEeDiq092IX2lc1drJ1MBbge61nVk4xujSn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pH+tQyamEUuy7VAySegqpmuM8X64VZtPhbCgZlI/lXPGrOTsjolSgkL4g8aXF5I8NpL5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8fSuKm1CONTKGA55ll7/AEqpeXuwbmXe4+5Hnge5rn7u63ys8/zyemeBXUrmFkjbPiFG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DUyarPKMhBGP9uTNcY11LI5XcI19EFSRpEjbpZHP+7/+uq5Q5js49UdJATcwKwPGCQfz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bAAyi4jHUMcn8DXmUGq28OFRCMd+ea0INWhY5Lmk72A9n07xdFfEIzNDIf4W4/I1tC6k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dbkAwyP+Fd74c1OWW28i4yHj4ye4rlqqcdbm8OSWljpJJZcZ3t9AajtdTMFx5UrExt0J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xh5Pwrm9pJPc29nFqxc1PxRb6bMI5EkYEbgVHFcb4u8Uxa1psdtaKyOsgYl1zxXaR2Np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xk9a4rWrOHR5DHL8rMSVPUEe1eon7qZ59vesci0crhSHK/8AbMGkcOZAqyEN6bBzWmbm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panteOKWzlUSqeeM8VE5SUfdNIRi37xTaXE+GkYEHlQBj+VTSZVt5kfb6dqzGhuml3vN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3LDDzEj6Vh7Sr3RvyUulyay1C3ur7y0MhdTxnpXdeHHMGrWUjdRKufxNcLpkMdvcBQR9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g2wy288bhlJDAj2NFSTZEUj2WikVgyhvUZoZgqlicAcmuhGZ5zrEdxN421CONnAWOM/e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SuNPsrqPzSkNxIesm3OfxNVvGusz3V9cx21vLb20hAkcqQZsDAyfT2q/YRLD4diuXzvc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+Q7mrWxm2Y8+iWbIcWqg/wCylZD6PYQlnDIsqcgHg/lW9qt6dLsYbZ5me+5LnGOD0z6V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knJJNILmZqpzdn8Kp1Y1Nt12cdOKrZxXLPdnTDYdS5pmaXNZmg7NJmkpaADNFFGaQAaj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mo2Pzr9DQIMmmk04nrULt2zQgFY4HFQbyXwOR0pNzBgDTmIXJUfN6VRI5VUHpUbs7/wCr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kkuB7YpkJk2lQVyDzmqRN+hF5roSpHIPairOwP8AMQDmiquTynOmlTrSP94ilTqK6zIm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SoCeaYDwad1qIGnBsUCHMKZ0qZdrj3qN0KmgB0UjRuGUkEVcmiW7iM0eBIBl1Hf3FZ6n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Q8ikBFC/lS4cZU8MPUUIPs15jOVB4PqKt3dus0RuIVwR99R29/pVGRt0Mb91+U/0oAtz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jk1ZkPmW8UnttP4VTkOTTewkMzzW9oUu5JI+6kSL+HB/Q1z/AHrS0WcQ6hGSflJ2n6Hi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5V87AYBORWtodwTIyA8sMj6jkVT1WM5U91ypqrplybe8Rs9CDVohns2gTpNZMyfdLZx6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4TmCzTwA8Eb1Hsea60Gs57lw2M6UYZj3Bp8BV8ZHOaq3Fygv5LY53Ebqfbt8jeo5rhnp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zd0yFP7St2AxhweK75ua4DSX/wCJhBn+8K781vQ1iaU5c0bnk3jTW9Rg8SXFtHezRxRY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aud/tq/PW/uT/wBtW/xrR8eDHi279wp/QVzWTX2mFhD2MdOh8piqk3Wn7z3ZpHVrxut7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TqNyet1Mf+2hrPGSaK6OWPY5uaXdl03spPM8h+rmgXLHrK5/4EapUoppR7C17ntXga4k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7b2GWOTwa6UGuQ+HLZ8LL7Sv/OurkkWKNpGOFUZJr5DFpKvNLufZ4Rt0IN9kS1i6wSLq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u/iHYQytHBDJMwOOOhqS5m1LUpreYRxwrt+7yxOa4qsXKLSO2k7SuNvrv7HZS3DsoWNS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iaSV2BZ23HPTNdr41161W1/suCUNPvxOQThMduledXM4KsQwVB3Pes6NNxeptVmnsU7l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n5mrEnknYnKBF9xzT727USkqd7djis2SeST7zH8660jBkpnZeA36YqN5C33jkjvUWaTN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/WrUUoJAyR9KzwfStrRrISSB5BkdhUyaRUU2zqPDHmiVQDtUnvXqUGnBLRblPvDG4V59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Pb0ru9LvGe1eB2O11Kn6VyylzKx0qny6muDGVALL781GRBCSxdcY7tXlkN8E1DAmkcqS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Mk7lmlJ3HiudUX3KdWx2OteL/seoTW9uhk8vgFDwT9a4+/1rUNSm8ydSQBhRnpUYvrYL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hDz+6b8q6m9LHPyq9yJpbl8YXH41JHJdCTd+lPXUoR/yxf8AKnDU4twxA9Q0XHQWRriW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ATyJhuBUZ1IsRsgOPc1MLyR1wsIyfU1m4rsac77kdvpvkzJMsrO4bnceMeldVauEiAAx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bmRMFug5wPWumgy9shJ/hoqbER3PadMuFm0q0lJ+9Ep/SodXn3WTLEGd8g4XrWd4bY3P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5Grkts7A4LH8K2jNtIlx1OYGsW85e3adSejRSf4GqGuamulaf9vjiQyxKIoc/djB7hem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9Vgl3HGCM5GKW60e41KD7DHdsEdgQrngHtzW0WzFpHNy6v5sjyys0kjnLMx5J96pvqHm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dWdX8E+I9Kk2yWEssfaSEbgfyrLTRdYRxJ/Zt1hDz+6PFUIfftm5P1FQjk1LJb3KOPtM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BxSLDhsk1xVH7zOqCuhAM9qULUgQ07aKyubKJEFpdtSYpcUrj5SLbTdtT4puBmi4cpEV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ww4qEjL/AIU7ktEcpCqRnk9KqOrs/XtnIqxJAzN94kVXmLqNq5JH3iO1VFmbI2cjlRnH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CM0+IZjJUYQdzVeSGRNrq3U9AOlVoTcs9RUEkTmTchxkYarMcYEY28j1pdh9KL2KtcjC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UUrhY5i5Gydx6E0xetSXHMgb1AqMV6BykrcLUJqZ/wDVioaGAUvUU2nZpAxQSpzU6Osg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NMRNLCV5HIqNJChB7VLFOU+VuRUr26SLujxn0oAtwsfL86PkdGHtVO7thFHI0eTE43L7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Vra6VWGUPDD2rTltVkjuLUHG4ZQ+/anuBkWh8yzljPUfMKpvVnTztuPLbjPykVXmG12U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qWBtsit6GoachwalDZ1l4/nW0cg/jQN+NYqvslHtWnZN52lAHrG2PwNZk67XNaGaPRPC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vAxN/MV6IHFeO+EbrF2seejBx+H/ANbNetq1TMuBg60/keIrOTosilTVuOQqzAdxVHxa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Lyfakh1fT3b/j7iztzgt+lcdZO90cWKptyujqtIlJv4C3ZhXo2a8r0y/tmkhaO4iLZ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9kKjp0rShsy8PG0bM4zxh4P1DVNZa7sk37wAwYgAYFc9/wAK/wBf/wCeEX/fwV6sLuT1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PMa0IqKtoctTLKNSbm76nlq/D3XupjhH/bT/AOtUg+HWuHk/Zx/wP/61emfbG9aQ3jHv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7JoeZ5sPhxrX962/77P+FSL8NdXPLTWw/wCBH/CvQ/tLn+Kj7Q/96l/aeI8h/wBlYfz+8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pQtGxkHccNnJPWpfELEaBebTg+Wab57f36paxI0mlXK5zmM1wTk5ycpbs9GEVCKjHZHl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cN3rd+IXi9LLSf7Ps3xOyASyRyfMg9sdPzrnry//ALPgcoQJD39K427SbUbqHT4CzzXM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YVindnRayKNlqEs16Yg7MGbjJzW5dWjiDLnk07UvA8WhaW+oG9eSeFhgBcLywA/Sm6tf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xVpLoQ7nOXECqSQw+pNa1h4dtjp0V1duzSTDckSnAC+p+tYil7u52Fvl9K6+VjHZwbB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WNepy2SOnD01K7fQ52/0ILl7R+B1Rv6GsUISxUggjg118JaZni2sxxuZj29qibToJZsS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elTraWYVKWt0ZOn6Z5pDHOK6aztVh24HFNt7U2hCOoGPyNbNlbCdwqnBNZ1JuTsa04KK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dcjFa/2qGOznuYiB5anj0OOK5hLkadqy288Mm4sAAFJ3CpvEFx5FubREKi4/eMfQZ4FQ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uw7kZOcmqJgVpWO4ck1Zsoh9sXkk4PWqUkQ8585+8a0RzMsC2TH3hThaxnjePzqn5S/3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piLn2WIdZVH/AAKlENuMfv15681UFsM/dpwtlyBtzSGWgLcf8tV/OpkMIHEnNVRbLtBC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CkMla6jhQ72IXIAyK6dZ7ea2QW5OQg3Z45rnFcTqUkQNjmtWxt3hzIw+WRMrz2qJ/CC3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miCKGQLtkPUZq3L4k1LJAuMfRBXMaPN/o0sfo2atO5Joou6KqJXOdivJrzxlqM1xIXkZ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/wClxH/aFcrp+T4wvzn+GumgP+kxn3FdiOVHcpdOFADnpSGdz/Gaoo3A5qQNVEnNeK/D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IvnKu1kc4BHtXLHwZq4P+oj/AO/grd8RajetrH9npM6QKnmfuuHPB4zVG50+8huLSGVr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gex4rqjlSqJTlK1zjnmsqUnCMb20M/8A4Q3Vv+eUS/WQVGfB+pjqbcfWYV0sPhRpHUzn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CqVvC+mTIY7feLlDhllc4H5Uv7Lw6es2UszxLV+Rfecl/wi94n37izX6ziraeCNVkCu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ZyPyrRvfD9vZ5R1jLYP3Vfjjg56Vd8ESH+z51JJCyYGT0GKVfLKUKftIyuFDNKs6vs5x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Vf70H/ff/wBamSeBNV2lvOtxj1YmvSM1HK6iJs+lef7CJ6Xt5nlT+G79AfmhOOvzEf0q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dcSRIpHGWxn6V6Vb6dNfJmKF/mz1UjFXNQ0UT2sMNzCJEhOVUjIzUqlB7D9rJbniMl3E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UNCVsxII3EB5MmeD+Nd1rXgHTL4kpG1u5JY+WeM/SsjUfCt2LJbW2aMxIu0IxIH19Kap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uDp/qTyRnil+3wqPmKZ+tbCWN3Z2Ulu1k5ZepRcj9K5nUJ4mlbapz0IxUct200VfQtiR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wuT8pP1p5vEAzlQPrV3TNT02Xw1Jp13DvOWYA9QfUViQ6WXCTLcMIkk5Rq1VKLRm5tMv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irllGstqJFUYZmI/76NFHsIle0Zx8nzIrD3FRinRHcrJ68ihRzitjIfJ91RURqSQ9BUV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oGODEGlJ71GSTVm1068vWC21tLKf9lSaAIywIHrUkcrKeASK3oPBt4qB764t7NT2kfLf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2ag3E1xdN/36X9eaaJujl4hJM46D3roLDSLu7I2rcyHGAUTOP0rctdV06z+Wx0yBT2Pl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bLVdWvCFjCxL2y3T8FApc0Vux8snsjyG4t7qw1aWG8jaO4V/nDDB55zUV8MXTe/Nb/jq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cUYmgUL5q5zIvUE5PvWFe/MIn9VxT6aCSfUp0DrRRUjOg0N9wkh/vocfUc1FephjVbR5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a2qQeXK49DVrYh6MraNdG01GJ89GGa9njv4DEreYMFQa8KQ7Js16x4ctF1nQ4JjcojIP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qJvsbXUItr7JU9M1yX/CJCfXLnzFCwMMx7SeBWuulfZtVWGK4Xcccg8c10kGh3+/erxS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a5xVp4Si0+7tblmcskgJw/vxXsaPlF9xXC3emy3WxAHLxPk7Bxke9drAT5KZGDtFXFmc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dc1WXX7qzhnaGOE4VYkBLcj1+tdxmvPZ5pLfxpfOiMxI6KBnoOma9HAQjKUm1eyPMzGc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8/XG1CWyF5dedGNzApGBj61fis9Y27rrV7i3G7HKIfx4pIr94dc8o2ktxcGLCsGUAgnO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1KGVZTPaI3ylAUbcPrzXXUaVtEl6I5acOa9pNv1ZkXFprUTO0ep3EkI6SfIAfzp2hanf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8TxmQFwNwPTGRxSaheXenSrZ7LqWIJhXiRX3j3GOKpaZL/xV9oxR03wH5XUK3fqBTlHm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claKi3vrqd7is/WrpLTR7qVz0jOB6mrZfBrkvHM7LpDZbhnArwqkuVH0FON5Hk2uXxdk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eEVM/itRvwXBCkno2MZrA1W43XrDPIbrTtOubixvku4ywG7II7VEdImkndnpPxKin03Q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d6HqcZ/pXk8tzI67C2R2r0jVX/4THw8IobgfaIBvWEnqfavL2jeKRo5FKupwQRgiqg7o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HNdlC+Y1Vug6GuMsEZZQ3vXXQtlB9K5cR8R2YZ2RNgRuWCAFuCfWmuu/BNXFAntgo5kT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VjsdGjJbedVXypl3xfqvuK1rS2jjeIx3DHfyGAH6isJiFUms19QvbK5+SU8crn0rooxU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7Bb2bTxxSShJCgxkDmuN8bW09rqySCMmKWMFC3bHBH+fWtPw34kmnt0M6At0JQkGr3ib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bMN7uqruXDA5z2+lbSopK6OdVW3ZnnVpJK9+iAAe4qmbqf7e8RRdgYjJFXElitryOQsc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6hMbO52b15XJ+SoS6A2Q3aTrbiSALkDkEZqn5989sGRAHBwRsqaLWTKWUSH5f9ikk1jy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wgqnElMfam9kUCRDn/dxQ8eoR3q7BuhPUbelRzaz5S7ma42+wApE1MzIzILhgBngjmiw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aPO0dABjNWo7aUriUsOPyrOstQN7HKU80FOzNyadZX3nyyRujrIgyFZuv0ot5Bcm8pZUI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W7p8uLh4iTgKMVl3Ya1t2nt7YT7lyQT0qW31SU3VrbzQpGVTgjqc+tY1FaJcXqdFbFiZ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pbyihSckd6xopAl4pzwRWhJLmooLcqoc7YSFvGt2vbYf6V1cf+tQ+hrirCT/AIri4A7o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SdLlCzXYeQHmKEb2/Su05ovQ9DRvlFSq9eZQ/E4XE4VbJ4Is4DSckj6dq7rTdUg1O2Es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knPa1MYfGEco7R5P5GrNzqLW8llJPDPLuIeNcrwfQ+nWsrxTeGw8RRXIUMUQHB6HrVWT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lKFvXv8A5Ne0qkIQpqb3Vjw/ZVJzquCbs7vyO7jlvbt1WS1ktkI++kq5FQ3dlJZRS3dr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feA/nWCfEN5Bbhhc2JwuQglJP8qz5PGV++P3cWR04prD1L+7sDxVJL3m7mo13f3UTiWw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iQvHXFO8EH/Q7n/rp/SueufEV5d5Mgj3YIyAe/41u+CW/wBFuR/tj+VPFwccO7rsRhJq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FsVUnlwCc49/SpGeqN0/7tvpXgS2PoVqyW38VX0IHkz+dCeMkbh/jVh/EiyHDAhj3UVy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hwWE7B8+m45rk/FOp3trrzm3lZAFHHUflUx1KaaPT59Td+U8mYehG01k3WuWSOVnt5IT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fvdVvBaypGH2k7xkA49q6GSSWFG+1W+YwOWHzLimwTHxXmnzSNJFcIS3rxXmviewS312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wfWun1NLOUpJbhVDdTGetY8unRSzDLOxPdjSsO5zItyeQOauJdwxWktuxPmkkjjjpW6u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yXR7QMPNB+ueaoNCpo8oXSoAevP8zRUaxeUNkW4ICcY+tFO4HHI5SQMO1WygB3DoRkVS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ycD1oRISMM1Ga6Sx8G6ner5jxi2g6mSc7Rj6da14dE0HS13zM+oSDuTsiz9e/wCGaqwt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JPLtLeSZv9hc4+prfg8GmAK2rXsVsDyIk+eQ/gP/AK9bM2uzMnkWaLDEOAkC7R+fX+VZ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B646n6nqah1IR6lxhOWxYji0LTR+4sPOkH/LS6bP/jo/+tSy69dOuyJiidkiARf05/Wq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U1jKu+htGh3K5kuJGLbtuepHU/j1p0dvzk8+9WhEo7U8CspVG92axpxjsh9uoQiun0mc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djPtcc1m2aJGd8TrDMllqSKPmBhcj1HI/rXDTHdZxn0OK9V8Wwi/8HXRxlodsq/gef0J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INdtGV4nHWjaRXNFHeirMie2fbKDXV3mLi3il/vICfr0rj4zhhXVWUgl0tR3Rsfn/wDq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pWTPpXZeEdRtYraaO737BhgVzwenb8K5a9TDZ9ataD5b3620zmOKY+WzD+EHjNN2tqCd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CF9NlkL7vmPORW9p2tQxxxSrq5EwAyGPf8awLnwDe2khRr/g/dbbww9qavhF1XMmoZ9g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c9LttbnS2JKpMxPDKvPNdBbymSBHPG5QcV42lhd2jILW/uAmfmGcV61pj5023yST5Y5r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qX815r4h1CXSvFc9zDjdhRz05UV6PmvLvHit/bc23AYxqQTXpYBvmkl2PLzBLlg3tdEt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R/s6EdJSCQv5Vo3ni++tMLFc2txkkHajD+dcJoss9vqUcksvlhDkOiZK/h3rb1e4gumS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fEEwPwr0sPDnhF1Fr6HnYur7OpJUnZeppN4z1BkZTHEAw6rkGm6BqEt54otJZTyAUGSS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7okj2INpJ3AcnPrWj4bfZ4gsz/t/0Nb1acY0pWVtGc1KrOVaPM76o9ZZq4n4kOV8PBx2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XNeNbQ3/AIZu41GWVd4/Dmvl5pNan1kG7nz/AH7b7lmz15qfStSFszQzIskL9VbsfUHt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qiAQalbFs6RryCOTfauyH+6xxj6Gry/Z9ZczSIPM2hSB1GK5AMTgZroPDsjLeqjgmNuM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dKktCGTLxjn3FaNo4eIe1bMtrsAP3k9aoyWYjYyQjg9VFZV6DfvRNqFZL3WLG7JICOCD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LOuRvwWXHAPtUAbcOtJrBMukxOv8OM/yrCjBSbTN603GzRSmvDIpAGAe9Ry3ttLsyrh0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gluCSKntsGTy5Mc9D2rqhTUNjlnUc9zr/D1xAdoSVOW+7kZ/KrniudbW3tlaFnZ5N2FP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6Ys8gVAQfUdq0bjULV2t7eSTcLZdqsScZ71oZFJr22lmjLxzqInDEAA81pPdadqd8MtP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in0t2zcO+49NuAKnsp7SKcS8/IcqFIzU8qHcvx+E7eGXch+aU85rJura1FyVeDc0TFQ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l1PriedcyG3QuwWRs8Yqnr3hyyaJrqKYqWfk9eazm1F2NIxcldFZ/sxQ77dCp65amxTW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+9VeO1tki2NIH4wflqGHTbKPJDueePl6VN/MVi3HPbxuRGlurd8NU6XcRnAzbiQjjnms9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l93oB1q0bKK4ZZPLk2pzvHAX6npT36hsbDhvL3TyhYscEDvWPqUiDWoPLYllQZBFXYNd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SE8x2ieZj6seP506ax1C/vWuSYNMVgAACHmx7seB+AodJyJ9okXrq6gtYori4mjgTAOZ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qlP4mln+XStPluP+m0w8tP15P6U+DQLeO58yCNp5OMzzkuxP1PStqDw9dXR7t/Kqp4bl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WOp3chmurtQj/fjtvl/A+v41DFpsECELFhhyCR1r1u1+H90kTzmNnVVLbAMk+w9a56/0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Nhkl5S0dcSj6qCSa05UmQm2jzqchgVP5Ct/RLvVtDWK4lgmgs35SWRSAP/rU2TRJZ5SU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Y/gOB+Jp39gzXs6WivLcSbCwM8nyqBgcZ4FDQ0aGu61DrTpcJt3eXtbByCR3FZFnHDcQ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QjpWXf2clhctF5isycbkbI/A1Z0RxI8rhGbAKvsPcjg12RqKqoRe8ThlTdFzktpHY3B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SoziNcMcdqyYZ1imWRo1kAOdjdDTUs7pgNtvKf+AGphpd+3S0mP8AwA17SlFLc8Jwk3dI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7DtXX+C3xBdY/vD+Vc0NF1JulnL+IrqvDVk9hbSearrJJgsGGMGuPHVYOi4pnZgKM1WU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vlb6VMWqpct8rfSvBlsfQx3Oe8NS5trlc/dncfrUuo6LFfRyhAolkYNuYZ/CszwtLmfU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BaVeO9edGUoz0O1xTjqcFpcT+HvEAN2mQ+Yx5Zzya6R5hHpd9mbJdmZQeCAe1YviB8a/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60268VWLDyp7WYMpDbSB1FegzkuYPlpFMJNxDLzktj9KsLeJ5gdpBu9mFW5reLXbJ9Rs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COTWQNPuZp2jiiZ3VckIMmmFzSOohRy+OepNY+uXInhjVJNzl/XOKkutO1DavmWlwoB/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CKRlwSemKQyezSeC0ijHlsAOpB+tFWkIEajGOBRTA89qSCVoJ45kOGjYMD7imUlAHW3f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XERYZaQ7sfQdBWuNPRvndjITzuY5zXnYOK7rw1qH2yw8hzmWHj6r2rGu5NXNcOo3sy95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cdqtOKhbrXJc7eUhIpm2pWphoFYbiilxTSaLhYTOKsW0mHFVWp0LYei4HWqBc6TcwHkS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v9W6nrivYtIkDLg15Ld25s9UurZhzFKyfka6MO9zmxC2ZQ6mkpxGCRTa6TmQqnmug0WT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L9RzXPitPSJ/KvEJ6Z5poTWhoXK+ZFuxVG3cxzKc4INasiBZHi7A8VkzL5cpqyEe4+H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bgLKhQAhhkVrvpumXw3W8pt3P8J+Zf8AGvKfD2reRphic/df9DXSWniCOMAtJj2zXFNJ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G3faFd2nz+X5kf8Afj5FdPpLZ02DPZcVztj4uiXA80fia3bbXrK4ADbPqpwaulKMSKtO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UaBdanercWqbm2hTkgDArrV8uYZhlU+xpGV0OCtd1Cu6UuaBwYjDqrHkmebDwfq+f9VG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uf4Iv8AvuvRSz/3TikzJ2U12f2nV7I4P7Lo92ed/wDCGat/di/77rQ0jwveWV/HcXKr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12hWTHKmmlXx901M8wqzi4u2ppDLqMJKSvoBYkVTvVElu6HkEYNTOJP7pqvKr7fmBrz5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fPeuWLWerXNuy4MbkD6dqyPJd5AiqSzHAA71674z8KnVT9rtMLdKMEdnH+NUfAfw7u9U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y7f3T/jWNKopK3U3nBxY7wr8IJ9RtI7y+nA3ciFB/M10d74Fg0eISIIlx/cXOPrivXre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8IijHJ61XubKOSJ2hjjY44JGf0rpi1cwdzxB5GhADhSvTKnINRNHkbk/Kuk13R5vNkke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yn6iuYjkMM7WsilH6gHoR7etdFjO5XmtwxyBtb+dILVrmxmt8c9QK0sK4wwz71ctLMh9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snQXNzI0Vd8vKzhZtJngjSSWCaMM3yllIDYPapZNMYqCzJGD03MBXqGiQ3UVzHYXMMV5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Ack+2Ku698PtM8QQNqOgqsNx/HbdFY+3oamacRxaZ59ZLb21kqSToZCfmKn9KZLZ2SIJ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gGs67sV0/UGtLmOWOeNsMjRkYrqLCybWrQtGGEMRCbSgPOOvNcbg5u7Z1RrRgrJGLPp9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wue9V59OtoZVjkjKljwCcV2D+HJ5AAzudvTIXj9KnHhWeYAtLISO52/4U1Tkuo3Xi/so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jB81JCflXd1qxeNdNZvbw7lwchSveuifRriTWlt2gLLCuROx744waS+02y0aaCXV7i5k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B9GP+elW6G0m7mf1mycUrHD2VprNw5WSIg5woCda3LTwlrc84a4nitYCP48bj9BXV/bR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AHbr9c96rMl3fOsshzjofSuiNFdTmlVfQjttF0jT2Bld7yYd3wF/If1qLWo7PWYYbeey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fy7Vt2miyyKCRkH2rpbHwYZMO6bAf7wx+nWr5YRM+aUjgbTSZdgjtIEgi/uxritex8Ly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6Mmu7eDRNIAW7uRJKP8AljHyf++Rz+dULrxc8cZj061itY+m+bBP4AHH6n6VPtF0GoPq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HmXE0K+Vw+GB2/XsKnl8QaNpKlLa3a6mHAK42+x3Hj8s1xGqam5ljE/nXkjfMin7o+gH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MjjY2xWIc/d471Dbe5SSWxoar4v1W6Rv34soTxtgHzEf7x5/LFcnOXWQMkDsZG+Zz8zH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Z8b6NYKYw63UgGNkIyM+56Vw2p+PNTvcpbKlpGf7nLfn/hU6IrVnb6he2lihe6njiB6B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i6FspZQs/wDtvwPyqhovhfW/FN0DDGxDn5rm5bag/wCBH+leoaH8F9HtwH1vW4rh/wDn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P6UnLsFu542819qk4RQ8rMeI41/oK7vwDomo2d9qEV7A0CPbgFJFOST0I+nP516/Y+Gf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BEO5Xkn6nGTVoQaGv37nP0Df4Uhs53TJfM0+EnhguD9RxVvf71a046DBcXluWYhZd6/K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M2hKPlVj/wAAP+NO5NjF3+9MZx61tm90dfuwMf8AgA/xq5ajTLqLzDGUXOMlBUuVikm9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QTKzK2FJOPSun1eeLTgr2LjGPmBAwfyrz7UfHHieC5aGAafHGzfLKIsnHvk/0pcyZSi0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X7y2RJpJHZnC4c/MfWoda1mPTpltgwVGjzvjj+b8ecVz2o+J9YuFIlurAOP4o4WyPod1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MlxPGHRArNk/MfXpSXKP3ilq1y8U4vBcOpV8rIfvZ+lbkHiWyvdGSK7tI7qXGDM6fM3v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cxLENt03dUUn8elLFp12sYjtrZmVeSFBOKsTR02lx2SaNemySVI2mTKyYOD7UzQw/wDb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kZ70+wgk07QZo7wLFJLKrqpbkjFU9J1KCz1G4ld1P7v5Rn73PQVE21G6CKTlqde+lSGO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FPQY9q5HXLcQoIyDkN6V0+na7DqsEjxwyxGM4KyDBqpqF3DysiqwPHWq6DsceWHbHT0o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LDPbg0UXA8rptOpKYCVf0e/OnajHNn5D8rj2NUKKTV1Yadnc9QJDKGU5BGQaiYVleGtR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JDwM91rXIrz5Lldj04SUlchamGpWFRkUhNDKa1Kc00k0CGNTVOGGKfTG4NAzf0e42yAE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ZfEjTqMJcoJB9Rwf5frWxYzlJQfetHxTpba3oCXFuu65tfnCjqy9x/X8K1pO0jGtG8Ty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/vGo67TiFFWLdtsoNVxUkZ5oA6eV8+TMOjqM/hxVLUIsHcOh5qe2bzdLH96Nv0P8A+qiY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bMbpUhZJYs8lcj6jmrKSnHU1lWMpt75GPTOD9KvyDypnT0JFc9aOtzqoysrF2Odx/Eat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D8aykep1b3rmZ0JnRWnii/tiCJ2IHauq0v4hSrhbgBh715sGpwehNrYLJ7nt9r4x06cA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INc064XMfB9HOP5V4CszL0YirMOqXUB+SZx+NaKrJGboRex7wb0E5SFXX/ZkBpjagydb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PE+oRY/fZ+taVv40voz8zZ/HFaKt3RDw/menNqqA82w/FjVeXVI34NqhHuTXI2vjoMAJ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xLpM4BkjRfoSKpVYkOhIt+SbqYLGpJZsACvQ9K02HSrBIEVQ3WQjua8rg8f+HdK1J4yZ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Antg4rpLHxy2uts0tFm8vHmyTAxoD/dGM5NRSpKLcmOc+ayO5c26/OwBPYmq1xdrHGW4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cRxLMAjgfMsZ3DP1wOKpXrrPhEu/s474UFj+JroTSMXFjzdQ3AZZFVh3BFctrvhS11GM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O6n2NdDHCY0G2SScDnBKgH9Kpz3fkOWNk+eeA2atVkhezZ5xslgkaGdSsqHDAjH41oWE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BXS6zbWdzAs8un3Jm4AZAR19eOlVm8HyzWa3NlId2M+W/f6GtI14N2IdGVrmppt01vp0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t3AA3MfyAH41mWviWezuWNudnnHCv1Bz3x7U/wAQPc6dpNppflkzlAXIGTk8t/QVQ0mw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kkFjwCK1hFSTkzOUmnZHXav4Hh8S6Za3KX5j1HYDJc43CTjnI+vpWBp9lceC4p7PWWj8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VxgDA9/as/xV4n1rwz4Wsn0ebZHLIySzFdzIeoxn1ry+HWdR1vVF+2SXN/cOcLuYufwF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pWV7Hr0vjHTmYraRPM3Zj8q1Gmq3d2wGdgP8MYrJ8NeCdZ1Kf5rdrWAfekmUrj6A8mvU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ixR+dckcyP1/D0paIm7bMrSvD13OBLdfuIjzlvvH8K25rC2MJhjhjKDvIgYk+pzUN5qu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ub1bUrqW3ZY5vLXvtOKTbGkSaleSWEjK1laORn5jCPmHrWQnifZgLp1oMdcRgVQN5PtK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fWo4/szXJ8zIDdOelK7HodNpvjK2s5pJWsPnkxyshwMegPSrdzrY1tXA1V4I9uTCFKDH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oJp+n2rXN1ceTGO5br9K871Hx1Mk7x2CoYgeHYHJofmLToetgLH8qlSv+z0NYOs3WjWc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SLfk/gBz+VeXy+MdduoPs63bRqT0iGCfx61paH8NvFXibfNBYSImfmmuj5YJ/Hk0+ZCU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FdNtmc9BLOf6D/Gl1lrzXfhzDqjndKzqrBOrEMwPA7ciib4Ualo8i/2nbSzA9DANyfmK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srDy5IYmdg8YB4+b0/ClzMfKkeaaD4H1TWy8nltBbocNI45J9AO9dhYeDtL0wgtAZ5R/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R8QXEvi600+zja2sLZtqoBjccHk107st0nOA/epTfUt6Fy0AW1jAAA29BVgCorZMW6A9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hFMIqYimkUNAZ7jydWif+GVCh+o5H9av1S1EbYY5x1hkDfh0NXgAQDSAbipotaitR9mn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HWPq4xKrdttY1tI3OrCRU58rOC1/Wbe41u7ZGmKGQhRzVlfDmtyQiVdIvChXcOB0+mc1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UrX7ZqPnPM8jlmEhCqQx4rY17xPHZWAi0/Uolmi4ByrnH61nGKe7HOXK7I4hPDetSQ+a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v8zVaTQtUErRnSbncBuPAxj65xV5/G+tTyCSTWcMBjbsG0/UYxVabxVqLqySaoSrf3UU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ftJdifw7Dc2GpNNLZzxqqn+HJ/IV091JA1pLfQr5MwQ4khOMn0PauHXX7pWDJqJBAxna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lZpm/tLPnDa42YzWkUkrEu7dzbu7p7y2jWQL5yjG/PUfSuWv7yOC9Fu5fORkqvAqdtRa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qnJqAllUtaByDw3pTuieVnQwXF1DtaG6cYHIz1rPmsGN5JerM+9m3MCcir1jFYXTRxtq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9fzrs9P0OKxtZY5WWcSEHlcYo0YXsczGS0anPaiuiOh2uflMgHYCilYfOjxOkpaSq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tYX8cwPy5ww9Qa9BBDorKcqwyD615lXZeGb/AO0WX2Z2y8PT/drnrw05jqw07PlZssKi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Q7GiEimkVIwplMixGRUcg4qwQKjdc9KBkCMyNmug0vV2tQM8jHesEgilVyKBNXNy98N+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rO/LNC2AT9DxWXL8MopObXVR7CWL+oNLFcsmCCa0rfVXTGWrVVZIxdGLOcuPhlrkXMDW1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XFZU3g/xBaEmXSbnA6lF3j9M16bb69jGWrTh1tTj561VYydF9DyfToJoTLBcQyRsUPDqV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UPQ8V7EmrRy8OVYejDNI9ro13zNp1o5PcRgH8xWsayMpUJHhV1GYpyffNXppd3lv/fQZ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E+GdQzmCaBj3ilP9c1nXHwuspolS11d02kkCWMN+oIpzlGSFGMos84R/ephJXXv8KtUU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WX+lQN8NddVsCayP0m/+tWLRupHMiX3p3m+9dKPhvrv96z/7/inj4ba3/FLZL9Zv/rVP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p/nV04+GuqH717YL/wBtT/hUqfDW6yPM1exUexY/0pco+Y5QS81IsvPWuufwDY2w3XOt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yp1n4e8IM5WTVbx2H8O1Uz/OlYakcms4FSLcFlfDxqQMgyOFH5mu2fRPCEQxsuH9zMaY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WbsvvO/+NNJX1CTdtEeQ7LtrliUZ3Zifk+bJz7V7R4O03UtO0SGI25gDZZ2l+Ukn261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JOkaXEJsYErkuw+hOcfhWbeeLtRu3OJNoPpWsqi6GEKUj0Z7maJNovIEbAGdpbFZkuta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uLmQnPyptH8688/te9Y5M7VWkmlmcvIxY+pqHV7Gnse56FdePNOjT/RLVmYdNy/41z174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iFe23rXOA0jYqHNstQSNOPxRq0T7jeO49H5BrTtvH93bnKuVbuoOVP59K5KU8VTuYpRC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T7jaj2PQp/iA924e5tYpWXkP0b8xXTeGL2G+tW/543Gdgbkqeh/WvE7fz5pViRCzscAC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BosWnm5aK/hZmJdcck5K/Su3DVrO0noceJpXjeC1Lur2H9peFdV0yTmSH94mexFc98Kv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FwBBCitHF5i/M5Pce3vXcQYuNRNyFHkTRZk9M9CPzqrqerxonkxYVV+VVHQCqxlVRlZG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5PEyywglwozg49a5nUPFLyXUmwEZGAc1y9nqRkvZLdm+V+V570+cDdnOKwhPmVzWdPld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tJgsM4zzVBJ3lmXzGYrnnmqruzkEckd6VWCgFmxzyau5JNKwFycZ2soP6VUlkOdwPA4x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lEqL0cDGaoSSclfU80xHF+JbPU9W1/ybeO4uFCLtUZKr/QVmaj4bvNLEC3TwiWc4VFb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vTBEI1P1xXLeJbeS/hWYEmSPkD2rJTblY19laNzufh9a6ZpVvbRtplvJqJOHuMb+fYnp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T7QlvE3C9wa8G8Da9/xMBbzZExiZVJPf/wDVmurTUnt7suSTzirprW7JqNbI9b/t8AZ4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btO1ADbJDOoyvf5hjP61lQatFOAu/BPrUl7p8F9aES4kCncADjBHINa2Mbm7L4ntLtB9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uQE1Ql06wvnMmnSeQ+M7HPyk+3pXMapYXthCtx9nkkiYg7k5Az3qlba86DauQoPpU2Gd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0ZVh60uBWFaeK5QVRyGjzyp5GK34ri3vU8y2cHjLJnkUEtDSKYwqU000wK88QmgkjPRl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RPUDafqOKtVTsSEmuoP7sm4fQ8/40mBbxVDVLZ5YdyKWZQeB3rQyKTNEoqasaUqjpy5k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Pup4bu2mS1mDMNw3BXP06Vi3fhnU7WRspG2SeQ3X869cJyah1rTzFAolUbtucYrF0kkV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qQGPsYb0w4qL+yNTHSy/8fFd20I3HjH41DLANvU/nU2Hzs4kaNqW7JgjUnoN4zSHR9RU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aiJ9pKt6cVbMAI4LD8aQc7OEOk6j/wA+pA96nt9F1CaZIlhUMxxyeldbLFtX77/nV+y1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6jGlwPvjy2JB9ziqjG4nNoybPwPcw3kE0l1CVjcMyhTziu0n82O3Z4LRrpkGfJQ4LCst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tZG/3YnP9Ks2l4NTltL/AEy/ZbeNyXGwjzB6c9q1SsZNt7nSW+ixXdtFcIrQiRQ3lsMl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Zq1vdSQr4buXCNgMp4Pv0opiPBs0UUUGgCiiigAq7pV4bDUI5f4M4b6GqVFJq6sNOzue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jIprdKx/DmofabPyHP7yHj6r2rZNefKPK7HpwkpRuiJhTOlSNTKQxMU0ipKa1AXIytMI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6UoJHSnYoxQIFkYGnidh/EajxSEUAW0vZF6MatJq0ygZNZOKXNAHQx69KvUn86sr4jk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neZindisjrh4kfs5B+tPXxM5+V2/EVxhmNL5pFXzMXKjsH8Qspyrn86gk8SSn+I/nXLe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HKjem16d/wCM/nVGTVbhs5kb86zjITTMk0czHZFqS+nYYMrfnVYuc55zTaXFIY/7VJjG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TNmTmlC0AJ5jM3JNSrUITaSakRs0ATgU5qReBmkZj2pksdgVG5ApC7elRMxPUUxDZiMd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w3Iw5FJKciqcluX/AIiPoapAy/HeCOTKLgetbml+HtV1y6t7uPbHBJwZnb0ODx1Nc1bW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5I45r1zwzcLJ4dRsfJE5EPGMLjpWsOXeRlPm2RNdyjStNW2Eu9kGGc8bjXB3upSSTk7j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5d2QNXLN97JrmlJzlzM3jFQSSHfapIj5isQ4OQfet5dQM9ujkY3Lk1zgQyyqg6scV1Fj4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yyNw6YXlsAfnXZhqblFy6HFiKiUkupTS4Jb92W96tqNzJzn5gcHp1q6nhHxUBgaPCP8A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rz/yC7dfrcf/AFqepOlilIsdmBHDGEjOTtX1zVNy75aNGyepxSR2+pXNxf29rIryWtw0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jhcduta8NjdtpaOx23CfKxT7p+lTKWtioRsrnPtHJjLKR+FVpZI4wQVdj6bau3WrXdkxW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VCXXdMuPknJhdv7wyPzFOMExzqNbDNOt9Mima4eOaKbduyjgD9RWle61bJECkALsejMT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XdDIsinujZqjcaMit8rFT71ooNbGTmnubOkXFxqt+Le0jKykFguSw4rr9Ji12Bl+1aVd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oFeM38E+mXEc6SsoJ+8pwRXb+CtR1k+IrFJr66ktZwV2vKxVhtJHBqrtEWO+OuNaT/Z3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ni0bUIQk6eW0vLeThd31riviEt8NYtZrNnAWEg7MHJ3GsBtQ1+EoVCOexwP8aNwOpNlb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Ntn5jbOGUVYlFxoN8ksL+fA2Cm1vm57EVwUN7Jc6nHNq7ShAcERDp645rrbjxbo+Uj07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TsB/iaEkxNnZwapHcQLJLiBz1WQgH8qcb61/5+Iv++xWPZ33h++04TX+nJbzHh0JR/1q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dACOMIlVZdybvsXPt9t/z8xf99iqJvbaLVwftEWJoufnHUH/AOvTxY6A3S3PPoqf4Uye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uE5wqKT+AAp8i7i5n2Lv261/5+Iv++xUglVlDK4Knoc8Gs1bXQ2Xf9nkAIyAyIP6VQu9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PcSRJz8mzj8OKGorqNOT6HQ5ODVCfVk2yWeouyxg/urgHmMehHcVjW3xC0K8lWALdREt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XTzaHZatY+Z9shaJ14asty9jlruz1G2bfGguYG5WWL5gRVZfNaUJcyxWynvIcU/WV1Tw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8pkJR15U8fpVKHTU1zwzDe2UhluQmZllHzM3fHpU8qK5i9d2VnGnm22pW8kqjO1pAc/Ss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ywT071zF5fSadKYmDpKvVZF6UweJJFBUlWyO0dHIh3O+gs7q7j3yy20KEdPMBb+dUJfB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Nixyf3o/xrlYvEOyMb40fHYoc08eIoxkNaxZx97DfyzTUUhXZvv4CjX7skR/7aD/ABp9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ImCqAeVlGPxGa5r+3Mn/AI9uvs3+NRjXmOVFkrc8Aluf1phqeixeKJ4o1jezikZRgtvx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SxtWGewLf40UCsYNFBooKCiiigAooo7UAWtPvGsbxJ16A4YeorvopkniWSM5VhkGvNxX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mbCMfkJ7H0rnrQuro6KFTlfK9jqWHFQt1qYnionrlO4ZQKSkzQS2OamUoNJnmgkKKUU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nUmaAExTcU/dSZoAZTcU8kUwmnYLhimmlJIprGmK4tBNR7qN2aQDi1JupvelHWgBQ3NP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MOZFjPFBwq5NMiiuJj+6hkkP+ypNW49G1WbAWylJPTIx/OqUW+hLqRW7KBkOSKmhHFbN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y50uUKf7pDfyNZz2s1q22aGSJvR1K/zpuEl0F7SL2YgPGMU0nFOpjYqRibxUTOuaccVB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4C8U7T9PudSvFtbcIZnBKqzhc/nVOV8d6pS6m1tKrW7kTIwIZTjaRWkI3epnOfKjt4vA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wgnG4yBsflXaukOi6PHZwsSsSYyepPc1HoHiRNT8L29++PtDAo4/2hwawNd1Mygordet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rtc0jD1C7M87tnvWe0pPGaJ5OtQKSTWdimzc0K0a6naQ5wowPqa7uxnubC1EEFxIg6na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tdLjBGGf5z+P/wBatSvQg7U1FHm1LyqORZOoX563k/8A33UbXt7x/pk//fw1H8xHSmYI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cXYqk7TTZFZWEVvPc3Eat5l2d8jE53MO9Y+ta6NAkDXDzm3lwAEOcH6ZrfeGW2mF3JKo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VwXxBuIL+1hFtLG5RyW2yA8Y9KiOjOjeLQ+XxposqneJST/eizVdLqDUR5tnpT3MXTeL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q2fumvStH8Y6Po2jWlkLe4kkjjG8rgDceT39TW61OeRLaWwdyDpc8BAyGS3Oc0radcMc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/wBepW+JWnqMCwmP1cVG3xKsu2ksfrN/9aqRBFJ4fe7ARreRhngOF/xrU0Pwtf2mq2s6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UADB96pf8LNsAvy6K+/3nGP/AEGhPi0YQRHpAB7bp9wH4FaegiaXSp/EZVFMDzxM2Vdg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tpmnXktpcnyp4m2upiPBq7pnxG1DS7m4mito5DNwFkxhPoMdfeua8S3p1XVDqAg8trhA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CqNilqbEd9oGcvMv/fo/wCFWv7R8OeXtjuY0b1a3LD+VcJsf+6fyo8t/wC635UcyK5G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7dkkubUyfwsLRgB+GKltdd8NRk+fdWbDtstGH9K8x2P/AHG/KjY/91qOcORnraeJfCY6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/hSHxN4YMmRdW+zHT7O2f5V5L5b/AN00bG9D+VHOhezPVJPEnhli265tyD0xA2f5VlXe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/wC/J/wrgNjen6UqxszBQOScUc6GoG5dS6UZ8wyxeXn7vlNn861bDxVHYBI0uCYEGBGQ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CM/ZD/30KqXOkahasRJayDHoKj2kX1HyM9ftZbbWdLSfy90Mynhh26GpdOjg0pVitk8p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y3g/VpRpkVq0eBEMfN3Getdlb7LiUeYo2kelQqnvWFyNalO9stH8YWOZVEc+SqSAbWBB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whFp1y0F3eMrZ+XZHnI9eteh3doLTPljdGTkgDpXA6xK8mq3GZGOG4yc1o9QTsQJ4c0t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KYH/GteHw74Yjt8SX7mX+9tZc1hgZI3MT9TU3y4Hf8AGko26jcrluXw3oLN8msOM9vL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ORrRA9kNQBVByMj8acNucEnB9zTt5hcjPhvTsnbrq494noqcBQMbj/30aKYXOKN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ApQcGkFFIDsNE1QXkIglb9+g7/AMQrVPvXnkcrwyLJGxV1OQRW/B4oJTFzDlv7yf4V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U66taRvvURbFYz+I4O0cn5CoW8Rp2hf8xUexl2NPbR7m+HFOBBrm/wDhIUJ5hf8AMU8e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HsZC9tE6PIFN3Vz48Qxnqjj8KcNchP8AER/wGl7KXYfto9zezTd1Y66zb9fO/Q08atbH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88X1NXdSFqzBqVv/AM9l/Oj+0YDwJgT7GhQYudGiWFMaQVSluo4gpcnDDIqsdTh7Bj+F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7mmZKbuplmrXnliMEl84FdZaeHLG3jSTUpcbuxfaKtUJszliII5UnJpQGPRSR7V6DDb6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E7iwY4/Gsi7gS9lLRACJj8uOh/Kuing+bdnPUxiWyObjsbiWPeEwv94nFWItNkb7zgfQ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KXGF6KKs21nGoVnUA+hrsWDowWurOV4ytN+7oZ9n4ethDuud0jnoM4AH4VcGmW8a/wCj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4/rVqZJWcFZVSMdeeax7/WRn7NaEknhnHUn2qHCEdkX7Sb3ZtWl5vvo7RWDnHzkDAFbi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5oWntAfPkb52/St2S4iiHlvKqsR3YA1n1GXdQ1TV9Qtx5N2DBjGR6jg1zd7daj5ZSeVJ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aeyHStkeCqsemOM8/wCNYl+Mlga1ikB5vreozWdyFhCBTz0rMGuXjkKFQk+gqx4kTbc8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1rHgcRzI56A1jKEb7GinLua32rUmH3I1HvUT3F6Ww8kajOM44obUlH3Yz+JqrJeO4YBQ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YfPLuRTXEzjDSd8HFRcYpZG3c8ZJycVqJbxNYsPLXiDeDjnOM9adkthOTe50XhXUWi0F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CpriYsSWOaxfDjgWco/2/wClXriTtXFOPvs7qcvcSIZG3Mas6Xbm71CCHqGcA/SqRPFd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XJGRGuB9T/k1UI3lYU3ZXOxuLmCxtvNmO2NSFz6ZOBWjaWsdwEYzKqOMqwGRXOeKcjw5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94Vg+DPGEcJS3umzaOcHceYz/hXYrHC7nqMml2tvC8887rFGpZnwAAB3qg9vBc2Qu7CY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9am1Kcro10sc0TQywMEMjgdR09zVXwXcsfDzRRlGaORyyjnGSabRN7GD4r1KAeHL603jz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jivXtbgsNS8Q3enXEjiGZMDyo2Vg3Hr2Brl5/AllHO0SX0j7epBU5FYckjojNW1OHCUO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GfhPo+p3Yiub67wAdwQqO3HY1w/xD8N2/hXxdc6XaSSSQIiMjSY3YKg84q4xa3FOSa0M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Zc4HYHFacukWgjJRDn3c1gxTSQkmOQoT1xUn2q4ZSPOcjuM1Rg7mhJp1v5XmIh2nj754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0y7dplfHpup1k0S3KmZdydx60Mav1GnOQSCM06UuyIADgZAx9a2dTiH2GUnkq4x7c0lh4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JyuJjFtC55xnrmpZpFq+pglX/umja/oa6ZvDE8YPlzb8dcrz/Woj4cuJAduAfUgj+lTq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3W/Knw2008yRqpG44yRwKtWNk11fyWbt5cqfwknJrWfw1MICUkO7HHNLUbaKD6FIv/LY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/wCwpiCROvAzgjBNQ2sNzJO0JkljmUkFNxzU9za6rbIHSS4KnjPJpkXFh0K6vWK2sTja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kfQ9W897YwMfJXJ5wPwNUl1PUlfaZnDD1UVfstQ1C4kaKaRthU5bZ0pBc3LHWEht0jFy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ytevXmlRYrlmRlOQpODT00F5U/dahFISRlQeRU58G3LbSt5HknBypGKwjRtK5o6itYwb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sibupWur8KeKbrTZHS7LTxOefMOWX/dzWnbfCbULmJXj1i2BIzgq1Pk+EmtxDd/adqfT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tpqx1YvY7u1E8Mm6Jh94V5Z4mmS31TFrOJBtBLqc7jXdeHvDl9oMN5DfTrIZCCuxiQOD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01SaGJiQjn5j1rRGNux11z4fRIIpYpJMlAxBfuRWS1rKpKiVw3vg11FqDrnh6NlnXcYl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VNRtgHUDIGB81WhHORW94y7jc5/4CBT/ACrgNhpG+qgVdtrKZ4shkwfc1N9hl9V/M0hm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P8KK0vsU3+zRQBwVFKaSgYUUUUAFFLRQAg60dqKWgBppKdTaAENIadSUANopSKSmAuaW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aKQAKljOGBqIU9etMTRsTt5lhExOdpx/n9az2IVhgVct/3lnIuM7cN/n86pOSOasg67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jOZyhH1HFeoywJIpV4wy+hFeK6bdSQqJImKyI6upHY10H/CYeIrUkSzBsf34xVJktXOr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ksKRsMcgYrntR01BNmz1TYd5YJHkfhxRB8Q71SPtFpBKvcLlSaLjx1FcSf8AIOEa+zAn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X9Ltry2Tfd3ZmYjABA4/GrzSBVZ2bAHJJNYSeLbJ8BopQfoDUdze3OrTrDGpEY6IO3ua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qMt9L9mtiwQ9cdWrZ0fw+sJEsoy/8qs6Lo0Vogdl3SEcsa31wo6Vk22WlYILYKBgUy/0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Qvjqy81xGuXfiWHW7kWDz+QuGULggAj/ABBrEufFevcpdylieDvTmkVpY9M0PT7PTZ7m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aG7j/wCtVXUUZS3HHrXKeB9W1DUPElnp8VvE3msSzYOQACTzXcanEckSKVPoK1g77geT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rNk+9c75DrAJSV2npzzXZeM7UrYpKFO0TEbvqP8A6xrjoraSaF5F27UIByeeahlIc1sF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wQqcfMxz6KasGF4lMbzKFEmw8Z7ZzSquY4wLhjw3CqeCBxSApN5IUhS5b3rYtTvtcdjb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2kccHmGK4A2DLMhwG/wq9YzItrCpOCY2H86GCHeHmxDOPcGr0jZasrQ3IWdfof51oO3N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Cg5LYFeo+F/C1xY6el+LlHjmiBeIDlTn17153pdv5lwJHXKLz9a7/TNduYRHaxsfLJxt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jmxFRNqJN4oj3+Gr4DrsH/oQryiy0+40oXC3cW1pI1aM5z3Gf0r1XxBIX0G9z93y8n868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zkKtgAxOew9KpIhMjuPFmu6fbjToL1kgC8DaM4I9SM1lx6rrMdvtjvbqKIknaJWUHPU4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Ijh/LiSMuowDjjNbmmafBPaxXUmS5OMZ4/KiUrCdkYi289xmWUzOTyzM3J/Ouo8E+FrP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WONWQ5wQc1anQG1lChcbG6fSuSsdWvNLLSW8jRlxtYAkZH4VEXdmTqPmSPQb34fS2D+d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6t5u0n8Qa848TreQa2y396b2dUXMzSb8j0zWgfE0sh/fRLJnrlj/WsLWbpby7EqR+WCgG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GlTIG8pCAMYPQ1IXXIAWHB9M8VZs7OS7t1dIIwu0pknGT61OdIuCRiODhQvXuO9JK4N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hI4mRiMHtWVK37zaAgCnqveuiS3vYo5I4zFGkm3KBzjjrxjvWbqVpJbxFpIYwrvkMh6e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yTY3I56Bv1FdJ4Fjju/Dd5as3zGbzE9mx/8AWrl7u7WSylTb96MfN27Vr+BPMFvfsr7V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RrTKfJZgxVlyDnrVZi+0tuYnHTNaF0jXiNcW6lg3Ei+jCsS4ffMCAyqBgg+tEtRx03MN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AQ7W3Z27uv410YaQxBmBVtuSueh9KpxgHIbPXjk1Gs8T3b2+1y6DJPOPzqbFGWbK/m1Q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W/rXQBpXiVn3I2OUznBquzJEC2Dx1+Y1FDcRTHIVx6ZY80WJuZVxDfy3QlFi+FbI+at6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YjlT2pAgPALD/gRrSt/Bfil3hnFnctGckrxhh2PX6UWHzESaFod9Yie6vvs90WIPPT0r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YdbMi5HCMas302v6NqBsXhmhdj8kLxA7vpxzW9Y6P4vuPKdtBR0cjmSJVI/Xir0sRrcv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Wqb02PG6yKcZyDkfpXUR6szRKJG+cDn3rG162lt5bCKZArrMFI9ODxRMjKcY7cVDKRfv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GHUV5T4h0q8Goyz4RkkO4HOM1263Tqpdhzkg8dao3VnDqLhnuJBHjBQHoaLgiLR4ls9K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M9yOasSyrMNm0A9x/hVeS2l05EXcXjA4Y1RuJne2mMX39p24PequIbDKsSbPmODjgVKt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XJrGpRzMCHBzz8tal7f3sNh5sRAZQCxbnigZ0X2qL++aK4VfE2oqoGUP1U/40UWAoGkp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zRSUUCDvQOtHeigApCKdSGgBtJTqSgBKQinGkoGNwacKKKAFoo70UALTl602lHFAM0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Uj9KrzJhOPXmnWD7bhG6YIqS+i2O2P71WtjN7j7IllK57Z/rXoTeClvIVk+0SfvFDfmK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65H6V9J+H9Y0T/hHtPMzQCXyE3bsZzikwPJj8OB2upPypB8OXB4u2/75r2hvEWgxHAaA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PrAPwpCPGk+HT7gTdtj/AHK6jTfDsNivygs3ckda7xvE2hH+OHH+7Sf8JToijiSL8EoB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/KnfZnI6GuhPizSQciRMf7tNHi7R0yQ45/2ad2TynGahpNxNMzwsyMyBSQOoGf8AGuWu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Kx/4BXr/APwmWjAfeyf9yhfGmkAcBj/wClqOxxnw08ITaR4qW7nJYJC4XKYwTiuh8SWO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t/SfE1pql49vbKQVTdkjHFZvimYLIgXh2Xk47VpC42jyzx3LCfBkMXyiYXWSO+ORXn+h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m8ImQDXXePIwsXGcYDfjmuU8ONi/cesZ/mKTEjZjiQYKWaKMj+CrLpMWCwgAc5pZL+La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Z/I24BJbgYoTrvamk+l9SX7FKzqNrrYqX0Un9m3QkIJKHAHauTUyLEU80qh/hycGuvnl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lQ8H6VgacqeQ7tGjvnaDIuQPwpSU/wDl5o/LYuDg17mq8xui/fnH+yP51t2lm95LwPlH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ZkgjwAyZb0HNegabHaWcKoDkjrx1NZxo887vY2dXlhZbkOl2HylWGAOlXNQvrfRzbyS5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OO3Hc1pW1zZGQAkAHrWvqXhu3161jhS5EabSAdu4EGu5JLQ4229Slc2z6n4Rur61UyW7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lMlqFV+QFUblPrz0+vNet2+l6j4M8C6hpsjre20iyFZUyNgZcYx9a88vYohbu7RlleMZ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Nc7jZuxqmcjqAJuEb+8BXV6K0z2CRpGMAZzgH+tcrqhjMsRjzgRqDn+8OD+tdjoAVdEE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oKymEty3O9wls4PLbOcDsaxND8J3niu5e0snSN408wmQnp0ro48OXwc/IRnGM9azPBvi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DGJTJCYyGPTkH+lQtzCf8SJe/wCFHa8x/wCP60H4t/hXKeMfBl94NuLWC9nimM6M6tHn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PihqW3i0hB9dxrz34heJrrxFPYNdRIhhDhSvfJH+Fa6nQZ+kRibTolyQA56VprAIpAQ2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k0sleokx/KtKGWXzkRyCGGeK0jTrSjeMvd7Gcp0VK0o+93Jfs6uzOW5yOCKztbjC6aoB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5H84oHVQBkZqlqTtJpLO2CVcfzodOslzTlddhRqUXNxhG0urMFopRH/Ft64xXZeAAGtN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VJNBpo0Dz/3WfL3bxgtuP/16Ph0483VIiOHiU/qf8ayOi5qRXZsdVCtzBN1z2PrUWsW6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nHpUF+zSqyGNw6nggVB9vF1BCHOJI8q1LqUxqrjtRjk05XDfdOfpQST0FAFd0O48cVWa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Q52VeO70ppyR0NO4rDMEDHpXpWm+J5G0y3b7QsfyBduTxjjpXmHnKc/MOOvNaFvqFwLd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D0Qutj1KDxRafItzKhZfuuyHI/EitmLUFkxJA25DzlDnNeQxX10F2yYkU9Q3NWE1a509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WXPAqFIdjq/F7OtzYXLoVja4GSexxTJ5BuBxxiuM8TeMJZtGiilcSu0isremDmrtpr/2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3qGxc1O9hsbPz5TtQvsJ+tczeXHlXB8pz69am1iSTUtO+zK6qWJOW6Vlyn5iCeQMGhIZ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R74SdpI6j3p2oQSWsizw5eBxkMOlctc9D/vV0Ph3xB5MBsLxfMtm6E8lPpTEQLJ8g5By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rg9Qa3NU8PRRxi7gAktn5Dr2+uKxH0+H1P50AQCOADAjjA9gKKDYJnh2x/vUUwOZpKUj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HWiigQHrRQaO1ArhmlpKAaBhTTTqbQAUUUUDCiiigAooooBhTqbS0CuWbdv3i1fvx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w1al1zCjeq1S2IZX01tt/Dn+8K9IttyW0SjoF4rzG3bbOp9CK9NTLwxMsm0FBxijoHUk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Uwqe8p/Kk2D/AJ6GmIly3Y0gJ9TUWAP+WjUZH99qBEwY04E+tVcZP+sYU8bf+ejVSAsb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F/56NSYjXq7Z9zTA7LwLLt18qTy0TCuv1y2UxLKV3ORtrzTQNRj03WLa43nargNk9jxX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PssazSvyM9h600B494/tpI7KJ5FIDKwGfYj/ABrhfD5/4mgHqjCu58ePey2ayXathtyr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Wits1aIeuR+lKWjGtjoGtpQrKQgUtncetOuHhm2qbhAQfWjULaS5jCpKEA6g9DWhaaVZ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GWKtkcemKU8TWclZbGlLB4aNJynJ69EUfICQSsHLl1OTXGJJIgwjMM9cV6iNPjgIjS2Z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1BFFGq5gs1XABwMAjPbiiUnLWRkoxjpHY43w8rrqiswYb1bkjrXX7iB1qTVFbGls2c73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oWPFaU9iZPUfFcSbuMmtqx1SaJlAd0x05qlpFg7Sb5PlU9K6xNNtJ4MSIDjuDzWyMmR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2KVs7oWXnvkVwsx32cZXGdijn6V1N3ZxS289i8myQxs6E9D1rkLXbPDhGYuEQMoXpxWV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5DUdu5Npz8vPHTmtHTvEbWVl9laIMmS2epzVHWIhDcbRu44O4YrNXpXO1c2sdJL4suSf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vpV2sl42cKNprE71e0rH2zB/umkkri5Ve50v2hOfmFYniBlkWBlPQkVo7lzwBWbrPzW6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om0JRJaSo3I39Pwq600EE4SNGaQelY2lajHZCQSK5DHI2iteyvbWfUIH8iTcWGCQMH68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pxo816quONxA8oWaMqT0PUGk1aNF0ySNM9jj15rq47NZjuNvGFboVUcVHLbMsY3W+Rux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jKdrSdyaqouXNTjY8ww3TnHpXU+Bpmg1O5AB+a3PHr8wroxCBIFS3jLNgjp0/Ks/UGN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pLYq20ADOaZKZJqV9A3mqlzEjkEAlgMGuctLC4EzOLuGRjySr5NWtasYZLmSVI3d3IIR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0FkkeCToyq2ag0N7/VRnygC+O5xk1WN1fdPssX/f3/61VvsE5P8Ax+S/nS/YbkdL2WgC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M3YZxVP7Ze5wbRAf+uwpptbsdLx/yqlNokk8xle4Jc9TikBqCHau4gYPWtCwROF7AdKz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GSPHIqxY39tJJ+7cZ9CaT1BI6ERJt4FZ2q2n2q2e3UH5xjir0dwhXOAfoar3NysP7zcB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RrbWNGbTp02X9nkK+MFkPQ/hWDZNcabqn2S4yGRdoPZh7V2Mtzugs9agI3r8sg/vL71N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VygGJRvglX+E9waroSYgdGihbPUms5yAWPvSWxePFtcfLImcA1FKxCN9aaHYz7ggqT/t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bMf4mnW56U2I6XTtTuhE1oZT5GMlD0NSG6X/AJ5JWbYnLOf9mpM0AXPtMf8AzwX86Kp7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TTUkgwxFRmmMTNGaKKADNLSUtAgNApKUUABpKU0lAC0hFFFAISig0UDCikpaACiiigAo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81qytv09G79Kyl6VoxndYlfSqiRIpI22TNdvFrKRWlqpRmJiHI/Ef0rhs4auktzFJpUU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HfP9aQ2as2vRRRGR0Kj3qE+IkEKyiFip46jrXHXFyZ5W5Pl54BNThj5YGTj0zRdisdN/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/OkPiIdBAcfWucU1IDmi7Gom+fEJIGIf1pR4gk/54j/vqsIVNscDJVgPpRzMfKjYGvOc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WiW4hBOP71ZCHnmpQAOaLsOU0rjXDb20cv2YMXfZjfXoXg/xKb3zbS4iJa1UYbOcrXmf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M7LgM30rvPh5ZmTW9UlI/dJGFP1J/wDrV0UUmm2Y1G1JJGx46lgvvCtzGUG8YeMj1H/1s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GD/AAnBr3DxTGqPFCpOCCSP5VwusRLpWnPdwWsQfIKlo+DyOfepeupaZysMM9wCwjmk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VaTqz2WnRwfZbgvHkMQoXv0qvpPji5uLS5gvUDT7CIJY0AC8HOR09K5uXX9RbzB5w+Yk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zPQYNfuLjCwaeTx1aTP8hVeO+vxcs4WBck54JIridM8R6pokjtaXGyR8E5AYf55q5pfi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yTCaUB8oB144xxRFpvUTT6HYC1vLy4SSaUyKhJVQoABIxWjHZ29sd9wwJ/uk1Ql1WfaQ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zale+ZOT5MbZAP8AE1dKikZNmvNcTsdkSBB0G5gK6DQ7WdYMsS2Tk1HBFGSN8aN9VzWz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7CqvYVjP8QeGLrUbRbnT5FW7hBIVujDuK8zikktIFZCNsoX8GAxj9K9ygvxtKuvtxXkN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WkwLW5IkicHgjJ59j0rGpdo0ppJ6nA6pdSXU5dzwegqgvSreoW89pcyW82dqsSnoQT2q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wOmnSeI0TU/L+zmJvvnA3dq5sVNbP5c6t9aQz2248PeHb9IPsUtpEUlV2KMDvUdV6965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3qlhaCOB4ZVeJsEjGORXHLfEDIYirUGsTxPmOdlPqDQDZ0lp8ItTnjDjU7VMjONrVknw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OKfy5QqsoOCQc9cU66+Iev2dmIYLvO7jcygkD61n2HxB1qG2nt55EnV4yqMVCtGT3BFV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21xKj21vuhO0guw6fhV6C61u809rqLTofK+YBg7Hp17V5rNquoLM7G9ldpcOzZ6k810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M3mTpcxncsNqxGQ558w8dB6e9Fw5TUsdcvd0ka20G5Ou6Rgf5VV1CSe/vI7qeOOPyoyF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Ph/V73xF4ysU1CQOJWKsEjC5GCccAelep3Hh3THgdVtF3FSBhj1/OpbY0keexyMksc44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tLul1Brv7QrKXz15xW9JbPCxjI5T5fyqncJKI2AHPtSKHI27vUmay1ns7C4jgllnM8uC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7A0mArtg4JpM5qi8Uk05EkjxRL8zMPSpLe6tbhW+yyvJtOCHXBpATSj92w9qyRZ5YlEw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xWal3IOgWgaFW3mA4J/76rQ04JHcI10u5QeQeaoi9cfwCj7e4/gB/GlYZ2kmpaS0JiO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ZFnrHkWtzpiLHc2ok8xS/VE74rnnv3ZThFFMsNSaynlk8pJN8bJhhkc0wOiureCdQYmi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1eieDcm3f7inS3HmSjAIwKaXJB9frQJmUVmKk7WbHUAVPbNkAjpWhbsf3hz2qhaH9yPr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9Yf9mpah07/VSn2qbGDTEFFFFMDndQiMN7NGequR+tVDWx4jh8rWbn1Llvz5rHNJgno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paBhSikoFAha9r+EWl+AdZ0KfS9UWKfWblj5kdyNrAD7oib9Tg5/CvFK3JvCniKw0i11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b4rlRwBngnHK+2cUDR7DJ8CdEtvFsEMuqyHTbmORkti4WdWXHQ4IZRn0Hatz/hQng3/n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/wDE18/3Wt674l1OyS71Ge4ugFtoHd8EAnAGfqetd1/wpj4g/wDPeD/wNNAXPRv+FCeD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Qv/AMTSj4B+Dj0m1M/9vC//ABNeX6h8JfHem6dc31xPF5NtE0sm28JO1Rk4H4V6R+z7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ZXkIviAXYn+BfWkCPPvi58PNE8EWely6TJdM1zJIsgnkDcKARjAHrXS/Cez+H+ueFW0K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7hLpQrse3lN6Aehz1ryTxlPNN4z1pHkkcLfzBVZicfOelXdR8AeLPD+m2uszabPHbugl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2OVNMD0m1+EvheL4nvoMl9NeWrWT3Jtw22SA7lChmHXIJrq5/g78OrWTy7hnhfGdsl/t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Ju7m/wDiXeXV5PJPcS2MjPJIxZmO5OprsPFvw9t/H3xS1KKfUJbQWlhbsDGgbduL+p9q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3PG8kJkkRPvsl8SF+pB4qH/hUvwzH/LyP/Bj/wDXrovA3hTR/AOlXOmx6pHcSTTGSR5W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Y/WuS1j4Kad4n1291Q+JWMk8hcpDChCDsOD6cUAeUfE7QdE8N+Ko7LQXD2htkkJ87zfm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fDM/D7XfCUPh2SGJ75hunS7ULJI56lGHb0wc4FeK+IvDz6N4xvNAtHku3huPIjO35pDx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+HnirwnCLu8sJBEAGFxbtvVD7kcqRTEdPr3hPwf4H+J2m29/efadIlR5bi2mUuYBtO0E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mu6sf+FUaraTrp+k/aoIsNKILOd9uehOB7V454P8O3XxI8Xy2l9qkkdw8LTPcSL5jNtw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vgnwTdeBYJLOHXLKaCR/MkWS02uT/vB/T1oGZmh6H8LPEd9JZ6ZoaSzRjMga1mQJ9S2A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H3h3w3In2KO01Fxm1W1J8xm9wT931z/OvYT5UILsUTd1Y4Ga8l8QfBSLxHrl1qcfiSYL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fbdu6e3akOx4p4WtNNv/ABLY2usXH2fT5JMTS7wm0YPc9OcV65/whPwmH/MyD/wOT/4m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T2+7d5UjJn1wcV7X4B1fTZvCNpCngO51WW3zHNdR2sThnznqTnoRTJJl8FfCfcMeIxn/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K8T6XoV74YlttXmS205gm6YOExgjHzfXFcsL6yHP/Crb3/wDh/xrRuPFl1eW5t7nwFr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NlOOnBakM5EeDfhUP+Zi/wDJ5P8ACnjwd8LcHHiHP/b6n+Fbn2+z/wCiYXv/AIBw/wC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CXTLWxj8KTaLdNL5oeWGNN6AEEDbz1I/KmBheE9J/tjW20u1mVRJKypI3IwATn8hXrvh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vle8glluXDKQpAAA715h8KnSPxdbSyOqIjkszHAHymvb9Yvbia4tINNvo4xNnMilSB0q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6s56LwFqA1qHULi8tJwjhmjeMkEemK1vHXg2Pxd4ZfTIXit51IMMjL8q+oIHYiptWi1j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6W5WNNxUou768DmsRofElz4Uk1pPE8kDG1a4EYtUIXAJxn8Kl3te5a00POov2etah37Nc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HNY3iX4Ian4b8PXusTavazR2qb2RUYFuQOM/WqE3xZ8bRMCNac/KeDEnp9K9j8e6/p19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y3UtkhKLOpZmO0ngH61F2VY+WNrFGZVyq4yfSn2kphu4pQMlXDY/GvRvhV4T0nxVcXF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yyAWK4OOQcd6k+J3gOy8G69CunxOtjcRB4i7FiGHDDJ/A/jV3sStT3DxTpOnHwHPItlb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AI5XvisD4YRWM11fQiGOQRxqRuUHHJro/F7EfDO4IPP2aL+a1yXwdOdR1P8A65J/M1af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MJY7bxTcQxqqKFT5VGB90VkpOxIKtipPHxkk8eXEEQJdxEqgdyVFbniTwnaaDo6Xsd04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Hrg9u5rVSSSTIcbt2GaXpupapC0tqisqNtJLAc1b1LwbqV9Z4ECecOmZBz7Vl6F4ou9I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bcS4JPTHY12vhnXb7W55jLHEsEQGWVSMse3J/wA8VE3JegRUWV9S8KQjwI2lwaZZ3t7D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mEdcnpyc14R/wpLxv/z423/gSn+Ney+PPFfizRtQgtvDWgvfIE3TStbu65PQDaR/k1xj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8IeT9LCb/GsLmuhxv/Ck/G//AD42/wD4Ep/jWV4i+G3ibwtpR1LVLWKO2DhCUmVjk9OB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DwySyeFVjVBkg6fMWP0Ga5q/+KZ8baRfaJrcUUJaMvb+XGY/3ozgE7zjrVK4aGj8GvBX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rWLAXM0V15aMZHXC7QcfKRXdWHgD4Z6lcPDp9vZ3U0Qy6Q3ruVHTkB6y/gLYy2PhXU0k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MPuD0qv8FNFOj6d4i169AXzrhlVs5xHHkk5+rfpS1GloM0f4b+EZvHus6LJbyXtrbQRy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+6CpBIxjr61oX3g74QaTeyWd+NOtrlMb4pb51ZcjIyC/pVL4SX82p+Mdfvbj/XXMfnsM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YFa/inwV8O9Y8SXV7rmoRRak+3zYzfCMjCgD5c8cYqb3GN0rwH8KdeleLS7eyvZIlBdY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V4V8TdH0/QPHup6bpsPkWsPl+XHknGY1J5Jz1Jr6K8C+GvBeg3l0/he8inneMLMEuhKQ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BPjIof4q6uD/ANMv/RS0IGc14T1OPSfFFhezMFiSTEh9FIIJ/Wvqvwvp2m6rpf29dtzb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1I/H+VfN/wAO/Alx401uOEKyWMJD3U/ZV/uj/aPb86+gfiD4ps/h74KW3sAkV08f2axh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o/XFMR458Qtf0y38Y3tppar5NuRG7bs7nH3v14/Cu7+Edn4X8T6RcST2qz6nbuVmSVtw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35FeFpoeq3elvrCabdT2XmFXuVQsobqcn8av+CvFsvg3xJBqdvGxQfJPEG4kjPUf1HuK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gvxPJZ3SrLCSZLSaRckxk9M+o6VlQ3puE3JLn6V9F+J/Duj/ABR8GwywSqxdPOs7kdUb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vmDUtMuPDWszafe2s1tdQttdS+Qfcccg+tPcNj3rwv8ADHQ9a8M2Go3V1eia4iDuqSKF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BfwtBnyZr2PJydsqc/8Ajtcz4N+HC+IvC1nqcmt3duZg37qMcKAxHr7VvH4ORH/mY7/8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JNNXRab4PeHHBDXuokH/AKap/wDE1B/wpLwr/wA/Wo/9/k/+JqE/BmE/8zHf/l/9esHx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LvVotdvZng24jfgHLAdj70hnSf8ACj/C5HF1qX4TJ/8AE14DqFulrqV1bRklIpnRSeuA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JN4GZpXZ2+1ycsc9lr5/1kf8TzUD/wBPMn/oRpDRQ2cYqIxc4zUxNMB/ernpQMfLHtlY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kY1Ukkfogyx4AoAnh+VZP92qNp/qBV1ree3hkZym4pnaDyKz7Rx5QFNEs3tN4t5DU1Q6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NMQ7NFNzRQBH4wi26oH/AL6A/wBP6VzJrsvGkX/HtL6grXGmgURKSlNJQUFFFFAC0UlH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gAlSDgjIr6C8E/HHT72KLTPEttFZttEa3ES/uSOmGX+H+X0r57q9o2lXWuaza6ZZpvnu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sOtAJnYeJtR0TUvixbSeH7OG3sUvIk3Q8LMwcZcDoAfb0r2j4v8AjPWPBmlabPpDwpJc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FzXGeOPhronhNvDepafceTcC7t7eSFiT9obcMuPQ8ZPb+vqnjPSPCmr2ltH4rkt0gRyY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cHIzxSKMXT9bvPEfwRvNV1Bka6n065LlF2jjeBx9AKwf2eP+RN1L/r/P/oC1u6nqng/R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rGmrCljOkMK3iuxLKxwMkkkk1hfs8f8AIm6l/wBf5/8AQFoDqeGeJriW08favcQttli1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Eg81674W+PsDafLb+J7QmeOIlJoEysxA+6y9ifXp9K8e8X/8jprn/X/N/wChmus+EXgO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o3OnW0BDFGKkyNwuD7cn8BTEdB8E706x8U9W1IW0VuJrWR/KhXaiZdeABXqujyB/i74l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8fP9a5X4WeEIPC3j/wAT21vdm7htIooRIVwQX+YqfcACqUHju20H4t+MZ5dP1C+QrDF/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BLc8DJpAO8SW3wdbxJqLazdSrqRnb7SAZuJM89Bj8q6j4aw+Ao59R/4Qyd5JCqfaQxkO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KXwnqXgv4hy6jdW/huATwSL57XlnHvZmyc55z0PWqln468OaTr2o6VoXhG+NzbyNFcNp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gjjr1oA8V8cateaH8X9X1KwkEd1b3heNioYA4HY16d4a+PGn3mmTR+JLXyblIiVeFd0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8q8T8Y6xBr/jDVNVtkkSG6nMiLIMMB7itn4Y+Ej4v8XW9rNGWsYP310e2wfw/iePzpgd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LV7erbxW6z280giiXCpll4Ar1PxMvhw+I2/tDwjqeoXZRQbuC0aRCMcDcD2rkLXwynw9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281a3azJls4CN1tvb5csTyDtOO/FbU/in4jX/iGCLTvDJsdMldEZ7yIO0efvMdrdKAOw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/tXRbvVbXzVxbW0JlcHBwdoI4H9ab4KGlLo0g0jRLvSLfzjmC6gMTFsD5sEnjpz7Vne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L+HdMttQuXl2sqoTsXHUgkd/esLRfG3xAjs3Gs+Bbm4uN5KtbOsahcDjBJ560hnzzqr/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4k/9CNfQfwHYf8ACDXQ3AH7a+M/7iV4fo9hZ6h8QPsXiFzYWsl1KLktIEMX3jgseBzx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cajdLaab4jnuJ2BIigv0ZjjrwBTEdM+ifEbezL4s09UJOB9jHA/Km/2L8Rf+hu07/wAA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hi20RvDWsavbxIbcRFZ7hUk244btzxnOK4JfBPwyDAjxUTjt/aMf+FIq52ujaV40ttUh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iufMhjtghbg4wceuK87+O7A6vo+CD+4f/wBCFeh6vq/g3WNDk0ibxFYxWzoEzFdIGCjs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EfDPeG/4SYSMOga/jOf0oEeY6Hci0WZmVmLgYVeTXvHgjTbHUfCkD/aFlnyd+w/6o9dp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ZputeM5NClQxxBGYSxtycDOK9j0TwXZeH4mj06+niBbfwV6/lzTuTY5zxV4hv9NeXQml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2wjp7Zrf1pxpvwovG6eXpbAfUpj+tQXHw40+8u3uZ9Ru5ZZG3OSV5P5Vu+I9Ctte8OT6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qFoyAwAIOBn6U5NNWQ4qx8dMokvIEYfKxAI9q0W0az/s+Oba28jP3jXuA+BPhzzkl/ti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wpuufCjRtL8L31xFqV07Wtu8iBiuCVBODxWZR5V4B1NtIvhcx5HkXCOQO47j8q9w+Lek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u+SzK3CEd0PDfoQfwr598OHD3g91P869ck+K2maV4KtNIurK4vLuWBrdwMKgHIGWPtjt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TR3XjHj4ZXP/AF7w/wDoS1yXwdGNR1T/AK5J/M11vjL/AJJnc/8AXvD/AOhLXJ/B7/kJ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qo/AxP40bI0Y6l8Xbu6dcwWUcchJHBbYNo/mfwrE+KWt/aNVg0yFvktRukx/fb/Afzrq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1zU7Oe2kW5KLIJV5ErbBgH09K8cu7uW/vZrqdt0szl2PuTTgm3dilorHQ+FtKv8AXLwW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ykfKg/x9q9t06wt9Mso7S3XCIOvcn1NeR+EPHP/AAj+nT2U9uZowC8GzAO49ifT3rW+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fFN9eztJ+9hSNM/LGoDfKo7ClUbYU0izrfxA8U6Zrd3ZWfgS/vraGQrHcoWxIPUYU1mH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XUfzf/4irut+PfGOna1qVpaeDZ7q3gk2W0yxyETD1yBjFZg+JXj/AMsk/D+fdnGNkn+F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rUte0A3uqaPNpNyXZfs0ud2B0PIHWvjSVtmozN6SN/OvsjwhrWra94da91nSX0u78x0+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8818b3MTG8nPbzG/nQgPov4ATGXwnqpPa8/9kFUfgx4oGo3OseFL1VkhzJNCpH8JbDr9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z/yKOr+17/7IKp/BrwLd2+st4ve8t3tJkmjjijJL7i+Du4wMYNN6gjX+Hek/2H8T/FO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n+4Tlf0NbHiD4UeHvEviG61S6vL1bu42mRIpFAGFAHBBPYU3w7dw3fxk8VGFgwitYImI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rw0H9piZ5X2wXXl2smTx88a7f/HgtSgZ6Z4S8C6H4JuLmSwuZmlnUI/nyKTjOewFeDfG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mDkx/MD1/drXuOr/AA4stY8Zf23cy4tmRTLCvBkdRjk9hjH5V4/8bF8OjVozopAuANty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39ccUrjtodL8Ofir4a0Two+n3dkNPuLSMsBCpYXbeuf7x96871e61z4n+LBcAAyTyCG3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k/WuOjbIU+tfRfwV8ESaTpra9qMZW4uR/o0bDlIz/F9T/L60xW0O1s7XTvh74DSD5TBY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r+LMa+V9TtL3VtWvL+RYUkuJWkZY8BVyc4A9K9y+JWovrNzHZR3Ijs4Sdo/56P6n2Has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tUuI9Wiaa7X54o2b9269+B1IpiZgfCvxde+Drw6dqJMmj3DZODkwP/eA9D3H41R+Kevz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Clna5SKYgCSUepPp6Cuj+IHg3/hHtU+1WiY0+5JKAdI27r9PT/61caYmxQgvY0/h/wCF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PWbjTxbQqcKzEZJPQAjFdxbfBzXYAFbxrcOvoY3z/wCh1H8GI9mt6sx/it4//QjVXx3q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djc6klsCmxYWcJ9xc4xx1ratPmkZUYcqZrH4RasRx4uuB/wF/wD4uvP/AIg+G9R8JXNr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HcxmQhiwAwcYwSc103gbUPEc3j3So7661N7VhL5izO5Q/IcZzx1p/x1iZ9X0plGQLd/8A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Kf8AIht/19yfyWvAtZP/ABPNQ/6+ZP8A0I1778FRjwI3/X3J/Ja8B1n/AJDmof8AXzJ/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z/rBTzmmf8tBQMkl/wBa1QkYYMOoOanlH75qiIoAj8gPJLdNK5dQSQf8arW6HywR3q6O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VXtx+4FNCZsWXFi31ozRbcWH1NNpkjs0UyigDb8XReZpSOOqSfzBrgDXpPiCPzdEuR3U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40kTEQ0lKaSmWJRRRQApo70hpe9Aha+hvgX4G+wWLeKdQixcXKlbRWH3I+7/AI9vb618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xFpXhG68PCQTRSReVbzuT5luvQgHuMcD0oBFv4q+OZdf8dLJYTf6HpT7LU9Qzg5Z8d8k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HviHxhb28Gs3Uc0du5eMJCqYJGD0Fc11NFAam/F4G8Uz28dxDoGoSQyqHR0gLBgeQQRX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E8JX0WqWM9nJJeF0SZNrFdijOD7g1w/gj43WvhrwnaaRqOm3V1La7lSSN1AKZyo59M4q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nJFpGiGCd1IWe4mDbPfaByfxpDR5N4sO/wAZ62V5zfzYx3+c19KeA9Jt/h38LjeX6+XN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GQv1AwPrXysbiZro3JkPnF/ML992c5/Ou51j4t+INd8ILoN+IncSo73QGGkVeQrL0POD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2GTRPA154i1j5LnUHl1O5LcFVIyo/wC+R+tVPAOmReFfC2qeL9awt7qjNfT45KoSWVB7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JfEPxk1XxF4HOg3FrHFcyMFnuYjtEkY7bexJxntXG2nizXbPTotOi1Kf7DFOlwsBfKh1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gD3z4Lald61qni3VryF4nu7mJwrKRgYfAH0GBUfw88U+T8UPFfhm4YbJ76a4ts/3w3zL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4/aKsUs8Wfh+drkr/wAtZlVA34Ak14o+v6ifEMuvRXDQajJM0/mxHBVmznH5mgDsPjF4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tFH2bUf38ca9Vcn5lx9efxr2f4e+HLb4c+AJb/VMRXUkf2q9Y9UAHCfgP1Jr5dnvru5v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7t3nO5L59cnmuv1v4p+IfEHg+Pw/qEiSKJA0lyOHlUdFbseec98UAa+h/EfxcfFmsapo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cxtA8mxVyEUbSMYBxXufgq78aX8L3Xiq1sLKMr+6t4UbzM+rEsQPp1+leCfDv4rXHgbT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8jCSBPN2eW3fnB4PH5UeJvjF4l8SwyWqyR6dZuMNFbZDMPQsefyxSBs9A8ffGi90TWmt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ny5ZZlZsv32kMOB0rt/hv4n1XxT4ROs6zBBAzSuI/JQqpjXHPJPfP5V4P8OPiRY+Dkvr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yrRqgUlGGQT83qMflXVeI/jxDfaFPpuiaRJaNPGYvOldf3ang7VXvj3oBHmdvqtnL43Op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+Z5otobehfJGD14r6d8G23hu9txrel+F00ggEJLLaJC7KRyRjnFfMvhPU5fC3iO01T7G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RAdynrjPQ+hrtPGnxe1vxJbS6fp9udMsJBtcI26WQehbAwPYfnRcZ6fYeI/BHjfxdNpo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XU9qjIVTjO4knHpxVa20bQ4vjQ2nW2lWKQR6RveJYFC7y45xjGcYrkdL+OVtpWmW9uPD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TLMqeYQMZOFzzXNeH/ip/ZvxDv8AxRrNpLM13CY/KgIGwfLtAz2AWgD07xN420Lw34iu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hT50Vsm1tyhuPl98Vo+NbTS5fhjPqcGlW1rJLFDKuIFV03OvGQOvOK4TUP2irlbpzp+g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CH6c5xx1qr4t+NFl4t8FXejR6VdW93cJHuk3qUUhlY4744oA5zwzO0/ie6Ag8wvwoXls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I6/cajHcNE9tbg8mZsHH0614rpOpS6OzXdvIyXCJmNh1Ddq9Ivfj/qjafFFY6PDHdeWB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lVGMc+poTs7iaParWzsvD1m80kgzj55G6n2ArgtS8Q+G9R8SRTeKJFjs1BS0hlQtGSer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E65ceINNtdQkmZ/NjDbeynuAPrXnPj98yWSZ/vH+VW1pclSu7Hq138JvC2tMmp+H797c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3HoTkfga8+8R+Bdf8Naa32mI3FspObiAllx79x+Ncn4M1nU9J8QiXT72aDCsWVW+VvqO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nap4k8JDT5YY4JGYi4kiOBKB0GO3vWZZgfDbwhe+KbnVBaTwRC3Ee7zSec7sYwD6V2Op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TULAOj7gSX/+Jrg/AXizVPDWo6gmnPEouFUvvTd90nH/AKEa7qT4p+KBE+2W1DYOD5A6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FI9W8R6Hdav4Ol0e2ljS4ZI1Dvnb8rKT056A1j+BPBV94Wu7ya7uLeUToqqIieMHvkV4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nz7PcDg/6OKSX4++KI0CLHatKB8zNGAM/SoT0sU0r3PUvFnw91LX/Ec+o291axxSKoCy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jWfh5qGg6Nd6pd3tobe1jMj7NxOB6cVwx+PXjckkTWI9hbD/ABqhrHxj8Xa7o91pd7Na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twDg+hqlNolwTK8/jCMzCGyhLZOC78DHfivVP2fGL2uvOxyWkiJ/8er58tOJGb0XH516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gKDUI72yubn7UUK+QV+Xbnrkj1pOTk9RqKR2Piv4633h3xVqOjxaHbzJaTGMSNOwLY74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TVLeSaz8IrOqEA+VI7Y/IV4p4t1qLxD4s1PV4Inihu5zIqPjcoPrivQfhL4wj8LPfSXE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R4zuHQ8/jUso928G6/qHiTw2dQ1PTG06cyOnkNnoOh5Ar4/n/wCPq4/66N/OvcPFHx8C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JcSKUE9xIMJkdQo6n8a8IRy3JOSetO4j6I/Z7GPCer+97/7IK8n0jxr4j0i11LTbHVZr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UYZm5IbGR371vfDb4oaf4E0W9srzT7m5a4n81WhZQANoGDn6VwCybrC4nAx9puCQD6Dn+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y/s/211JqGt6jIrtE6JGZW/ifJJ57n1+tX/GHwa1bxZ49vdaTVLaztJTGYzhnkG1QM44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/izP4G0a+sHsTfI7CS2UybBG38WTg8Hiq2s/G/xnqpZYLuLToj/BaxgH/vo5P8qEJnvn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YvNNubhje2rPZXhQ7G3KSu8Y6BsZ/MV4X8SvBep+GtzzxNLZFsJcqPlPoD6GsnwP4l1T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XNy77pS53CXJ53eua6D4n+M7zxXDBGyG3tYUz5IbIZ+7H+lF0FiH4J+FtG8T69O2qSM8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llGerH0Bxx3zX03c2wuLRrcO8SMMExnBA9BXxP4e13UvD2oNd6VdvbXJjZPMQDO09RzW/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0E93ruoSokisyGdgCAeeBxTEj6ZufAehXSr9pSZ9vTMpH8qfZ+GPDOkTRzwxxxyxHKO9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2tayr2oX7W6SleCwLCsaHU0jQB7+It3ODQkJs9y1SwsfEmjT2bOksUgwHQg7WHQj3FeC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PaTRNvhYqSBwfce1dPoHjxdES5QTwzrIPkVmICt69Ko6v4hmvLkXV9eRB5BwFGBj8Kau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a6jqUknyAxIAW47mug1b4j22mavdWA02a4NuwUyI4wcqG/rXkOrzjU9LmtbabzZsBlRA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UlpZTJclol38F1PX/IrZU+aDn2M3Vakonquo/Gmy05UMmi3LbwSP3ijp+FczrOo3/xQ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pIIA0J5Dc5z2rivGDiW2tZFYMpVyCB710Pww8eW3hLSJLe5t5p45DkCMgYOT6/WsTS99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6N4Xa2vbZreVrh32MMHBA5/SvnHxBZ3Ftrd80sTKrXEhVscH5jXsl98ZoZoHjsrB4XYY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4G81OC9tpInkSTeOhHU0rlJnBnkGozw4rT1GwFvdJHAGYOm/aeorLkO1+QRigonlP7xq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Zdtzk0kbBJ0cjIByRSAicSRafKZEK7lPUVDbsDCo9qsXT3couZJ5Q9uVO0A/lVCzYkbT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/wBBH1pAM/Sltv8AjzApTxxQxDcUUtFAHXXsYmsZ48fejYfpXlb/AHq9aIyCDXld9F5N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tMlFY0lKaSgoKKKKACiiigBaDQKKBBRRRQCCkpaTtQMWko7UUAFFFFABRRRQAUUUUALQ5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ZaGIiHNaGl2n2q8RT9xeWNUgOPet+zYafp/mH77jNIo9U8K2dpNpLGSCJmDkZZQTWle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wtIx2xpsHzH0rmvDWpLZ6IZ5GwnDMT9KmXUpXZ9RuwUOMQof+Wa9yfc1Ii4LHS9E0271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NsGM+g/lXllisGt+ILnUr4JBYRkzShRwF7IPc9Kn8W+KpdbmFrA5FjEeAP8AlofU1zjX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edxA/iPvTiMtavqP9ranJcJAkMZO2ONFxtUcAfWvVvAnhGLTdL+038Cvd3AB2uoOxew+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4uhqN4mYYj+7U/xN6/hXph1uKM7WbBHYGhgav9n2XT7LB/37FMfTrD/n2g/79isn+3t/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43M+T6CkBtNHFBbiONVVB0AGBXmnj5wdTtVB6Rk/rXQaxrDTaf5afKxkUgg+nNcT4j1K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rrEFPuQTzXS6bVBT8zCNROs4diPwvGZNWnYfwxH+Yq3EMac49Hb+dYWna3Jo8szxQpI8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7di+nyH/AGyaweyN1uYkOof2beyzCPeSpUDOOc1VvNbvr3KvL5aH+BOBUeof61vrVKkp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bNvU/wC0ufxqldLiTPrUtm/C+xxSXi/zpDKdFFFMRbtV+Ue5pLlvmNSwDao9hVWY5JPv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sxTL6pXKV03hlvnYeqGiWw1uZ+uDEv41nQntWrrq4fPvWPGcOPeiOwMsSDK1cn/dWVpD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q/w06eYyhWbqFC/lQwKsrZNRU6Q80ymI6Hw82EkHt/WtTXhm3P0rG0Fvvj2NbmtDda5/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4uJtsoPbpV0H5SKodDVxWzg+oqyEelwXov8AQbGYnLeUEY+68H+VZcpwTzVTw/cs+iT2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vYI7flWHcaheRzMvmHGfShMGjeLYq+ZvtmlbGx5kJ69yK4v+0bk9JTXVeFNGudZDfa7s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Z+PujNVcmWxWS5lt3MkMjRyAcMp5FLoWty2V7LLcD7Q+CF80lgp9cHvXXXPh+y0dVea4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s8n4joKxYtR0wXUyPfqqq3ySR2SEMPxreMrRcX1MJK8lJFfxFctdaVZTP951cn86x7L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NDLpti8MnmRlHw/lhM8+g6Vn2Vlbzadaru/fSnaohlw+c8ZU1g0apkWcVJE2ZV+tPu/C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Sf8APCdfLc/TsfzrCt31C21aO2uxJG4bDJIuCKQzob5yNat8D/liB/Oi40yC/jmY/JIo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1uNZt3Vgy+UMEfjWrCypBOxIA2Hk0xnMTwG3jG7qTVZm4rcu7ZJ5443YhcdVrBkG3OCD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/wCJXL7n+tU7X5WHvT7ud4ybYYKnBpIcAD1FNAzXtp3aMIiBiOwPNT4nIyYHH4VUti8S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C6l67mz/AL1NiJMS/wDPNvyopn2qb/no3/fRopDsdwK848QR+VrV0vq+78+a9HFcJ4uj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D/T+lNEHPGkpTSUygoopD0oATvTqbSjpQAE806md6cKBC0UUUAgpKWkN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0UCgAA3ECt/W7TTbGzt4YFJuyAZDnpx6VgISHyOo5FTyTSXEhklYs56mhgOtIhJOoPSt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4jcZFdp8LfAlt4u1CUXt4sMFuAzxIf3sgPp6D1NeyXk3ww8MXCaffjRorhQF2TRiV1/3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iGkWE32SCW5fCRjMcJ6fU1heJvEUl3I1nA+IV4cqeG9vpX0h4m+H2h+LfDjtozxWc0se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0BA4IPqOa+TbyzuNPvp7G5jKTwSNHIh6hgcGkxEJOa1NG0h9RuAWBWBfvN6+1ew/CX4R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8SQGZJeba0bhSv8Afb1z2FeqW0Hge6mOk2ttpRcZURRxKOnYEDr9KaGeERqIYUijXaij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0/E13fjnwcmgTR3dkG+wzNtIPJib0+lSeB/B1nrxkur2YGCFseQjYZj6n0FAHBgsBgrx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u2PBmnSCzMemo6nBVkDEH3OD+tUvEPgPTL+ye50y3jt7kLuUR8JJ7Y/qKAPEpEi82Jb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cnryRxam6RSiVFUYdeh7121xYf2hrlnp6zRwNKwTfKcKuT3r1OLwZ4E8F2K3mtizklYA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qnj8hmu+tJLDQh13OChFvFTn02PlsWr3Cll/hNdPZ/8AIOkH+0a+i7PSfh940sJRptrp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I3Q/gARXj/jLwe/g3UZrQSNLaTfvLeRupX0PuK45uHKrbnbFS5nfY8uvxiR/rVDNaV6A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I/SnCm5K4p1OVkVs2GI9RmrdwN8YPqK9V+E3wstfEkR1zWUY6erlIYASvnEdSSOdo6cd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6fff2DPDokcyny2ia3UhT6FsYB+pqJRUXYqLurnySRg0qjcwHqa95+KPwisNO02XX/Dk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oJKhf7yemO4rxVFUEnaOBmrVO8eZMhzalawE7YmPrVKQMx4FXJjiILXXfDfwdF40177D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mSAEeZIPRB6+/alCKldsqcmtjg9rDqK6Dw2cXK+4Ir6Sm074YeCVjsr2HSYZsDi5QSyn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BeDvE+nJe6VbWkLOpMN3YgKCfcDgipklbQcW76nzDr6/eNc/muw8Y6bPpWoXdjcriWBy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M/hJH460uTVLrVWtbaOcwmKOLc7YAOck4HX0NTHYtnnSncoPrQ/SvrXTvhJ4K06xS2/s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i7sfc/4V8p6nGkWoXcaKFRJnVQOwBNMRmMcsaSjvSigDX0Ztpb6Guh1P5rFT6oK5rSjh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pkZ/2Kl7lI5GysZdR1KKzgGZJZNo9vetfXtMk0jUBbSQqm1QAy9H4+9XTfDjRCbq41eZ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z/SrnxIs99pbXij7jlCfY/8A6qbZJx2h2z3moG2jkEbSIdpI6kc1bvfDmpK5DrGR/eFZ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ScnAWQZ+nQ16zNCkyYPKkdaVtQPLE0G6jddyjbkZ57V29rYWd54WnuZIy7RNiHYCdjA8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gY5XK9iKo6Vr0/hHWZLwWS3+mzjE9uxI59QR0qo6ETTaLlk2mtZX1vE/niUBZAzZXHqK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oWOR/CfUdq9St/Dmh61Cdd8LXQtY3b99YXEnKnuB/k1uTeEtH1HSkiubZXZeRJG2GU+x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c80vEK+FdKQ9onP/AI9WBOl2roYt+3YOg4rr/F0VvptnZ2kDsY4kZAXIJ698VpeF/Dlt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0dm0bolHPHvWb30LjtqXvA9hreq6aJ9W1B/sinEcEihmcfU9BWhrmlWEjLbXDRyOoLRBm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7Vd1XVItCtP3QUsBshjH8R7VxtnNcNqf2hl8+5kYli/8AFnrikCV2YI0wWuqzhJGIhXcq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5cyyXIRXPklBgA8Gu08Q2v2OdXEq/aiu541OSo9647UY4p33RAgEZx/dPcUm7GiRh+Y4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b+8fzpXUqxBptFyhxkZjlmJPqTQJZB0Y/nTDRQBOL25UbRK2KUXc4OTI351XFL3oAtC7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3UUAev1yXjOH95bS+oZT/n8a6wGsLxbF5mlpJ3SQfkaaMjgzSUrdab3plC0h6UtIelAx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oYB/DThTRSg0gsOpKWimAhoFBNFABSE0tJxQAYpaM0UAFFFFABRRS0ALFGzuQq5+lXrW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55pdOLoxMZGWx2rdvHe0svMc/Pj0oAy11DVdH1OO60uae3uI87ZYjgjPFZMkd5cTPLM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JJ7k1MNQui+RJ+ldT4PsNZ8U65DplkAWc5kkKcRp3Y0hnuHwGW8T4chbrdsF3IIA3ZML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Gen2d38TdXeHBaW+EWMfxHAJH45r3vW9Tsfh/wCCQYwv7iPyrePoZZMcfrkn8a+bNG1C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GWL3kbSE88lwSaEJn0v4suV8O/D++e3Pli3tRDGRxtzhBj86+dbHxCtjewXMc5DxOHUg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VY5JfhxqixAFsR8H/AH1r5nitL1vlEUNCBn1R4rSLUfA17MxG37N9oU+mBuzXhFl4pi06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hRihIyD2r3e+jZfh1cRMAHGllce/lYr5c/sbUs8xw4+tNAzqxrmnnrdLzXvfgmZp/B+n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91ycfpXz14R8Aah4m1uCGSKOOzRg1zKp+6noPc9q938a6qPDXg97XTERLl4vs9rGDgIM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ArnhXi2+tZ9fupbZwYfMcKR/vHpXI6/rN/q1yGvbuW4EKCOPzGztUdAKs3sElsghm2716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AaSdkRSzs20KBkk9MV3Yt2pwj5HHhFepOR6N8BTcjx8whLCE2shnHYjjGfxxXoXxveL7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PvtwK0vhP4J/4Qzw1JfakFj1C7UST7j/AKmMchSf1P8A9avLvG/iweLPEV5cQNmygAit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+VcE2nax2xVjzeWaODUQ8qhkDZKnuKq71kLMowpPA9BT9SUm5f25pn7sMBGCFwOvr3rW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PrvwCiwfC/SPsqjP2EOAO7kEn9a+UJ5ZJbiZ5yxlkYu5PUsev617d8HfiTptro8fhzWb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aVsIyk52kngEEnrXQ618Pvhw97Jrl9cw28TMZJFW8CxOTyePf0FRONmyoO6RrfDG8k8Q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Zie2cv8AxqpKj6/Livl/VbI6bqt9YnrBcPD/AN8sR/Svrzwjq2l6zoEc+iw+VpsbtDbj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YZzXyn4xkSXxrrLIflN7Mw/77NKLtFjavJHPTHc4FWbG9utNvIryyneC4hYNHIhwVNVv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poR925hWl71h13dXOoXst3dzPNPIxZ5HOSxPc19Cfs9m6PhXUxIWNsLweVnoDtG7H/jt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h1e30zT4jJcTtgDso7sfQCvqm2h0r4ZeAVRnAhtI+SeDNKf6k/p9KmvZKw6V27niHxqM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CRhseuwV5pY67q+mQtDYapeWsRbcUgnZAT64BrqPFV5Lqd9dX05zLO5kb6muII5NcsT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4mu/h7oU9xK8s0lmjPI7FmY46knrXyLqvOrXv/Xd//QjX1t8NwR8N/DwP/PjH/KvkjVv+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PQjTEZbDDEUlOlHzZplAGhp+QGb0rqHy+kRn/ZrAgt0gsonEgYygkgfwnOMVvx86NH7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E5APC9ltwPlOceuTR4ngF74fvIjyQm8fUc15dDe6jbpst551jBOAhOKe+q6oUKvdTkEY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livR9NN9FpdrdWs32qJ4wWhlb5ge+G/xrzjocVetNRvbePZDcyIg6KDwKBHosOrWt0TC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P4ev4VWvLSMK23ALA8HvXB3Wo3dyAJ5i+OhYcj6VFLqN8yIrXLsq/dyeR+NAGrb6q1i1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HKjIwfX6+9a2kX4MuPNuh8vDwyEMD746iuOjl3SAMvJ71ftS+/AJyOhFVczcTpdRgsdT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wUdefrnAqW31WPQI44LO4t5ABkEIzfn8w5rBkd5OZJGL+pY1A/neS5Ubz0wQG/nQFi5q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olVJD0k2tkD0G4nFV21++VspcuXx98HBH41nWtrLcXIEwKxj7xJ210CaVoSAb5snuN9AE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e4828lGWZgfy5rDlTa7NwAfX1rVaHSYJN0MoGOmCaramLR7Zvs8mXPJBzwaTVykYd9bG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IHc1mspVirAgjggit93Bs5G2etYcmSc5JB5BNTHsUyPGaCPeloLHGO1UAnSiiigAoooo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zdFuB3UBh+BrQU1Fdw/aLSaEdXQqKZmeXv8AepvSrt3pt5ayFZbeQY7hcj86plWz0NMY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zhYnb6KTVpNH1F13LYz4AzkoRRdDuUCOOlBqUxOOqkfWm7SBQAwdaD1p+KQgE5xQAKeO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ABxSZoNFABmiiimAU4dKQClpAFFGabQA6kpKKAOm8OQCfBYfKmSaZ4luN9wtsh4Xlqva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3ZmP1rnZJWnmeV+WY5NAy/4c8N6l4m1aLTtNgMsz9T/DGvdmPYV9T+EvCWmfD7w44iRp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LPKR2UDnHoK8V+FXjzTvBdvqCXtlcTPdMhR4QvAUHg5I9a9Gj+OWhydNM1DH0T/GkBxn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PtMmhajHZx5W2hMDfIvqeOp71ylxpGo6PdwreWc1s5+dBKhUnB6817IPjVop4/szUPyT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rXxbqNrdWcM0SwwmNllxknJPY0CsexXSp4u8CSLCwJvbT5eej4zj8GFeH6P4cvr7XYtM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blI8sA8k+lbXgnx3N4aVrW5jM+nu27Yp+aM9yv8AhXfS/FTw6kW9EunlI4TywD+eaB2N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OuYgQHnUQRr656/pmvJPD2gXfiG9FvaKcA/vJCPljHqf8KPFHi268TaiJZgI7ePiGEHh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fjvTvDmkPZXFpO8rStIWjC4wQAOp9qAZ6RZ2Fl4S0Epa28sojGWEaFpJW/D/ACK8t1y3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+lXozwiCFsIvYDiurb4u6ODj7Den8F/xoPxe0YDmxvB/3z/jQI8J8SWd5bau1tc2ssM5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OK9Z+F/wqGmSp4g1+EG9PzW1swyIfRm/2vbt9enJax40sbz4oWfiVbK4eztgm+IqC3AI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2hfD0fXStSPOOif/ABVdWLk/dT7HPhUkpNdxnxZ17xJqkUvh3w7o2pyWx4u7qO2fEn+w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5ZD4Z13TtLluL7SL22iULueWFlA7dSK9V/4aG8Ohgv8AZOp5Psn/AMVVLxN8WdI8U+Fb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JlXa0u3AwwPY+1cjWlzq62PO/CHw61Dx5f3n2e4jtbW3IEk8iluT0AA6nis/x34D1DwL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DcKWhnjBAbHUEdiMj866v4bfEmz8EXGoWeqQSvZXLrIHhALI4GOncEYrN+KfxAt/HOo2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q2wygBnZsZOOw4Fa0k3oZ1LLU5rQPCeueJba7n0mwkuUtFDSFe/sPU98VHZeGdb1PUF0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BdhiK7frkcD6123w6+Lh8GWA0q+04XGn7y4kgAWRCeuezfjzXpb/AB48HiAyRrfu+P8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rlKXwtERjH4kzobWO1+HHw1RJ5Fxp9qSx/56SnnA+rGvliztLzxDr6W1svmXd5NtUE9W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Il6j44uEg8v7JpkLbktg2Sx/vMe5/QVzXh3W5PDfiCw1iOMSNazCQoT94dCPyJrnb6G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er+HPD82rJfwXnkJvnhjQqVUdSCeuPwrgdJ0i+17UotP063ae5lOFRR+p9B717L4u+N+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SbW6N5eQmFvOUKsQYYbkHk4JxXDfC/xzp3gfUNQub+0nuPtESohhC5XBJPUj2rrpuUYb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8B+A7DwDorzSYn1F03XNwqEnA52IOuP1NeV/EK78Y+N9YUW/h7VY9Jtm/wBHiNs4LH++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PDQXh7/AKBepfkn/wAVT0+P3h8oW/svUeDjon/xVYSUtXJGsZR0UWeQeJNH1LS4IzqF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bGV3YxnGfrXMWvhfXr+NZ7TRdQngkPySx2zsrc44IGK9T+KHjay8ZWWnmztriEQCQt52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laHgX4zaN4e8MWGg3OnX0k9sjBpI9m0/MW4yc96xRqz1/wAE28tp4J0e3mieKSO1RWR1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KWseGNfiu725l0XUEhSWRmka2cKFyTnOOnvXtj/tDeHUOP7K1I/gn/xVZevfHnQdY8P6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t1bSRIzhMAspGT83vVCPAJRTY4zI2B07k9qlcUgfoiDvgD1NAEkkbW9x5RZWxjlTkV1l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Gtvs0AU43yD5z+tbtkf+JWw9DUsDqvBEsEmjzQkq0kcrblPUA9DW1NDGQRsU/gK8ntdR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5HzbTn7rDupr07TtSttVskuYG4PDKTyp9DTQzznxXai01+UquElUOAP1qz4RmjF9NDJG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Kv8Aj22G21ugOhMbH9R/Wud0O5+yaxbS9V3bT9DxQI9FFraOf+PeH/vgVUvNA028wZLd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KpjKASf9W3oelTJcoSMnmpv3HYoHw1pKx/LbAN2O48VzEunT6XdkSrmMn5XHQ13isJOA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KSNynPNWiWjipWG4HNK0OBuyRSayr22q3SgAKMFAB7VsWGnnUNIilLlZnTIPbNMTMNU68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RUZmlsr8wXsShfUfzret7C4uU3W6M6KNxYDgD61UotbkqSexhvZSgbscDrUMONxDenFa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BqjLHsIKnBPXNKxVyC3UvCwPTOKyLmFoJfLP3eq1uWylYyPeoL238+AkD505FZspGHSU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mVQBRRRQAuaKSigD1sU6o1bNPU5oZkSAHFKqJnlR+VIDxTgeaAHhQOgFPxximCnCkB5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Y1GFJ3L9DWK4rs/GFtnyLgDsVNce3IzWm6GiAikpzU0nFIYlIaXNIaBiUUYopgFFFL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rSUppKACgUU4DigDVS6J0iG0XgbyzfnxTYYQw5GeaS1iJjXj8a0oFwvQGgYwKUjwFwSc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O3eq8UbTTDHCp/OtSIfKM4yKQCQxgNzkipwBGSx6e1JIz+X2Az0pgk3DnJ9aALK7ZFHp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JxUAb5QcgAUeegXHGfX1pgTOx2qR09cUocbST/8Arqs0xCBQ2R/Kk8zr3oAmV9vzAmmv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BA49KSQ/Kc+lOOrRMtEzOm1BIEuINzbZIyS3YSc4H4iuUf52Hp1q5qvmmZ1QtsdgzL2y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nDcEVpiL+0dzLDWVNWJIxuZnPYcVvaU37hx/sCsZRtix7Vr6UfkP+5Sqw5YJFU5c0mzO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l1D/AF7VDn5RToPRirdBpI6YpgJVs44p+DSEHFVK71Ji11HnduPB55prgkhB3pyZKrnJ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Irl6nSticfKMY6UEZGRTISTGCakIr0o6q5wvRjR0FXVt3TTjcHGx32r9QKSx0251ByIU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/U1G0txbh7R23RFiRxwe2RWNeSUbGtKLvc2JPn02I99tYEA2T3L+i4B+tbsRL6ZHg9Kx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muFHWylMfmqKPPmDFPkyz4HWlwIl96oke3FWdKtvMuzIRlUGfxqoG3KDWlo0u2aSM9xk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TF75rSsObGUehrO1blIfqavaa3+iy/QGlIFsXNGtIb621C0uFBRmUg91ODyKy7a5vfCur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SL6/WtXw+xF3dgHrt/rV/VbOHU7UwS8OOUfupp9Bj/ELw6t4XluLdg6ACRfUY6/1rz+J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Usb+fRprixulJhkBSRO3P8QrIQ4JFIR6lHsurOKdQSHQN+YqE2ikcBlPscVleG9cga1t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OODjkfpXQkls9qLAZyQXURIhn3D0enpcXcfEttu90ORVqJOcsc1PvUJsI49e9Ll7Acd4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YRwfqa3dDCrotruVyNnasDxRJi6dfRB/WtzRo5E0a2dJfvRjhqpiJtWsbPULFoltNsuP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Nqs1jmy3FoocrjceeetdiZ5I0KyIQcfeXpXAiW0ijvo7yJzdM/yEdq0hOy5ZbGco9UW/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KQEy7SegqlYiR2lLKQMDANXoSfLHtTuFmTBQpamY4NOJOW+lMJ4rFmiRg3cPk3LA8Rty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tq8gE6YH3h0rGfJPIwy8GhDG0UUUwCiiigD1gDqRTgcr0pg46UoPPSkyGiZTThUanind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ogadmgDP1+AXOkzDHzJ84/CvO2GCRXp7jzYpUPIIKn8q82u4/LmZccg4NXHYCoRUZ61K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D1pOtOooAQ9KQUppBQMKXNJS0AGTRRSZoAWkoopAFPTmmVLAMuBQBvWkYFuoYHp1zVkA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nJEoVeSFxjFEmJJUjUYXufamBNaJtjy3U81Y5CjJBHoOopmQsZX73oaRc9CaQEyHnBJ9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DzVbd/CADnqaezsAB6UASqyYIIPvmmZUrgjv1qJWbdycqe1NdyBtyaAJmKjlTnHanAls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EYyOak2DOORTESqu7AqOUAKw9B3ozggAnPpUcsjBH9xWlFXqRRnVdqb9Dnbs/vvxrLcf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J+tZp5kFb4nWsjLD6UiVv9Wa0tKPy4/2P61mOf3ZrR004I/3T/OoxOxdHcp6h/x8NxTF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uufSo89qeGguW4q8tbCbcdBSYPpTt3NKeOtdDSMNSNjt7dqqkb29iasSNhGNFpayXTAJ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+przbrmuzvtpYeq7VCgVrW2nW8CC41Nyi9VgT77/AOAqFpbazAW1/fTDrOw4B/2R/WqU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epJrq9o5e7A51BR1maF9q8lxEIIVEFqv3YY+n4+tZ5driVfNJIVCqj09P1pg70IcOKTp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3JJGzaHOnY9CaxbohZTmtfTzmzkX0NY9+pM5xXEtzrexCmMlh1qGTcXJNN3EH6U/zN3DV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WLWXybqN+2cH6GrET20emTW8kci3BYMjDofY+lUT0460wNnUz8kPOfmP8qvaWf3Ug/2R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zEj3NdBpZwHH+xUyBF7QzjUrlR/zzB/WteXhjmsXRnK6xKB3iP8AMVtzKWGaa2Ax9YsV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cPr7VyZjCpIXcRyIQPLI5b1/Ku1m+XIFcrrdpJHdG4wNknp2OKGgK+nztFqdtImSyyq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vBHWvOfDtususRtIcCMGQD1I6f59q78S71we9CAlEiGn+YuQNo+tVgAueDinBwBz17Uw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89Ni10WkK50a1GR/qxis/V9HfU5zKsypkAYI6YrVtY0tYIoEfcI1C8jGcUWES+c2T8vA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IZLgwRmRVzuKjNWwm8EryCearXh22koB4C0AcwpG8gUYAXNRhsXBHsTTtxMQJqtiWJv+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52FS1kWiEn5xWdfxbJBOBlW4Ye9aR+/SGNZomjYZBqktAOfYYY46dqSrEsBhZomGe6H1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AeqqwYZBqRTgc1WhPDD0NTg5HNK5JKpzS1HGetSAUE2JAKeKjU5pwPNIAZMjg455rgd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28/nXf8AauP8WReXdLJjiRB+Y4q4gco55plK3U0gplBRRig8UAIaQdKCc0Y4oGFL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AKntP+PlB6moKkgfZMjehFAHWIRjJzxUcDFndx/F0pJ5V8pVTgtxViFAAAGGcUwHHO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yuMdO+abkBztwaQYbofwFICTzB0wAfalLEjPrUJXau7qSehp6sCBngDigB6jaudwx6U0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A3zgA5Geac7YyAR1yDQIcCVc5xz7VKr8ZK496gEnKlSCM8g0O/7zqD/KgCZ3O0FiCD37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AKZlWwCwFPlVxaSsTxwK6cKr1Uc+KdqTOdujy30NZ4/1lXronBPtVFP9YaqtrXClpRHv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/Q1Qk4T8at2R4XIx1x71NfYqjuR3z7bgHHaq3nt/dFS6i2XBFUwailO0bFzim7k4mbPQ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ccKfaq+40mTtI9aKk2xQikyz5bzsscSlnbgADJNOCiL7x59KrRyyQyLJG5V1OQQeRUiu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awtpc2uPE3z8jj2qTIPSqj9c1ZhRhGPetozcTKUeYcvU0L94fWlAw1IeGFdMtYXMI6SN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XwxMcd60NMPzzL6jNV5ojLfxoBnJzXmrc7uhNFo9tIVVkYk9SDXVaX4V0dItzwNJN1DO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ZFjlDOa3tPvUmuxbo6hipIzwKslmV4l0iFo4uiNnAkA/Q1wsxQKqCPa65Dtn73Neu6ih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MeleeeIdNjhlS4iXaspO4ehpCM3TLRrqd22sY41yxHb0rcs18u5eMdlxUXhe7W3e6tZ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F1NEdupyDsQaGNDtOfy9cBHeM1uyS8ZJI5rnISV1aPb1wR+lakkp6HOKaAklcZOMn61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7pBq8XyxyTVO5Usjrj7wNMRlabP9n1GF+2cH8a7SK4Dc15/khgehBro7a5Y7TuPIzSGd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Uqxz0rGjun24yCO1W4rgP1pgaRI3dM+lRknd057VFFIx6DIprO7dTyD2piZYDgDDGoL3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Zk7uOD6VFcuy2rqxyTQI59gPOLd8Up4jFI/+sNDf6umxEUPLsanbpUNuMsasMKzLKrn5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/DcU3PQ1cdhMbc2xubUsv34/mH9axm+bDDv1+tdNbj93msO9gNtcuuP3b8io2YynRSsr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ZFkTuD3GRVgVUWQC4GTgleKsb+KkkkQgNU2flquM4yAM/WnoTsyaAJhwakUiq5Y5xgkH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rFiuY8ZJ/ots/oxFdFznIxmsPxYhk0Yt/wA83Bz7dKqIjgW6mkpTRTKEoPSikpjEFLRR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g5J4ptACUtGKKQBRRRQAhpV4INFKBQB0FqvnSBs8KOM1eQ/Njb9c1WsVAtIicc1ayTjA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z970pq7gdvT+lSlW4AXI/M0gUfxEAgd6AuJ8yDDDk9DUTBwcMakKFkDZ68c9aftOQPwo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6XcWPDHHcVOEMjY6AimbAhIBJ5xkUAMCsE37sZpsZZmJJyR2qwYhsXKH8O9IFVQQowO5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uz6Vb87bpEisCC7jHfGKiCIDjqvqaLsBbJFB9a68Gr1Dlxb/AHZk6jfLPZxwg8xOVB9V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fOaLoSAiMj5UzggetMgBJJNZRv7TU2svZ6Esv3RV6K4jexSNyI5YgfLcjhgT90/0NUJe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PNOs9RUkNmmaR+cU3jFNxRt4rKBctx3FTxKDHnHU1W2tVtPkRV7gU5vQIrUifaG6ChGG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HLgAZJOKpJ8trCuua4rjmtKEAxLWe3yuCRkA8irzXNt54SBSqbe5zzWS2L6jZl2SKfUV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EHOKjbrXZDWFjmnpM0dOIFywBzlKZKzJeoy9eRTNPYi6Ge4p9y2y6RvQ1wyjaVjsTvG5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37VOLiSK9tpI25jkBJ9abaTxucEA59atNZrJt2HaoIJHXNMu6tY6dpvtCjIyK5nW4jcW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Hpj/AOtXT2oTyE2kHjJFZ2q2ym4OQQsik47HPBpMyR53C+y4jbOBuwT6V0EkL2+qIGIO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c/PEYppIm6qxFa8V8txLBIx+aOMIw7nHegaDJXVIiPU/yrSLByOuPfvWFPexrfRyK2QG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MGxxkHNNADH257VExDHAqTkjmmONrY/GmwOcu4/KuZE9DxWrYMJLSPk5AINU9VUfaFcf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VSRHYDnIzSA1lcp0IGKmj3M27OPxqAAY6cmnK5UYximBpwSEfeP41KSeR0+tZ0cuCADx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zQImVsscZGPXvUV3xB1JqZXDZHb19KrXWfJYDOPemhMxpB82cUxj8lSOOtQt0xTYIW15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wGZX+lXnUYzWRRkXB+f8KYT8oNS3vEuBUH8FaR2EzStv9StMvLRLmIqevY+lOtjiFfpU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maa3JhkhjLJ8pLDJorpGSFzukt4nboWYcmip94rQqHXZnmV2t149GNTx6/Ki7RDx2G6q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Ec0CNEeJGRfmhP50qeJyFOIWJPqaynQY6VHsGeKBG4nik/xW549GqUeLEyD9nb8653y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oA6b/hLYj1t3/MVBeeI4L2zltnt2CyKRnPQ9jWBgY9KAD2WgDPOQxBoqW5jKODjrUANW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BUGSevTtTehxTl5OAM57UONrYxSAbRRRQAUUUUAFOUZNNp6daAOqsEBs4c/3atYO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NW+wQhTztBqb5jDtfG71FAiNM5PltzSld52bRu9etLtbg4wO2KccctyG9qBDI0UA7h19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bmbgUYKkHjNARlJ44NAyIZ6E/gaCqgEsuR2GakIRQc/TFGAMFiMYxxQFyNkdSAM7uw60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qZeItwHIpjDnjPToaAAk7SBkLjvTL3K2sWeu2pCRxnAx+tN1bAiix/cGa7sCveb8jixm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VvqKqx/dNWbo/Jj1NV4/u1D/jNmq0pIbIMkClgHysMU4J5lxGn944rRvrSG3jQxKVyefy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B5uBik8urtqge/CsoYYPBrUNvEuD5SD8KmnOKWpU4tswlQelIx5bH0Fa90yJasVVQTxk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p2JyaVSak1YcI23FSByPuH8qesEoORG2fpW1tCnAPFKV54FaKrZWsR7LzOYnZ/Nbf1zz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CHb64rW1S1QFZNmCeCfeptNYPZqAOUJU/SsFuavYxYnJbBNTmYR9QrA9QRyKk1CFYb4M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M8ODXRryaGNlz6l+zkBu0IxjpxT9Q+/n3qlYNi5B96u6h1/GuXqdPQbbsy4Ktmti1vSB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4OKsxT4G1xj3py0Yk7q509tfEKMNUs1+CVMhLZOPpXMpIyklG49M0/7RIcA9M1m30HYq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/uyDJ+tY5ODnvWzqYEkAc/eU/oay44xI+096qINFd2LtuJJPqa3tGJNm+f755/CmeH9M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9lraRmDAHB4Bxz9cV6fY6D4eFpGFhGMYCl24I6g1SM5SscHu4HtTc72FenL4f0jHFnHj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aGRDb2MDr3UoKqwvaI8l1bP7vsBmspjjODXrvjDQY7zw1N9is4xcxlZAI1AJx1HHXgmv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K1iGZJXCKD6k4qWilK6udLau89nEwTqgGQM0/wCzztjbFIT/ALpr1TT7SDT9Pt7SNF2x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p2lVXRQpy3cDgVVjP2h5Umn3p5W2mJ/3DVuHT9Rbj7JNj/cNembuc1HI+1TsK7z03HrS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1RhxayBT6jFRXem38cJ823dRnqa7sSFWTc2G25IHQ1U1pg2nAg9WFMFJs80ltpAcFG/K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XUSSYmORkEAc1WulT7PK20cKaGNMwtP+859Ktvk1Ws+A/wCFWCeKyZqZl2CZScdKgA4r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cGmHTysZb2rSOxLYyDiFfpUoqKI4jUe1PBNAx+aKbuooA6P+w4SoBIHtupD4fhAxn8mr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M/SojYQ941/KsrgcnJ4cA6Ej8aaPDnI2nn0zXX/2dCAdyL7Un9mQFgQuOaLgcZJ4ekDM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x8EsW4712x0uFn5XAHuaH0uEgjn8zRcDh/8AhHJGIxk5NPXw1MRkZrtf7Mh8vGGB/wB4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sF9A5ouI871jRZILDzsE7SO1cweDXs11oK3NpLb7mw6kDJPXt+teQXtu9vcvG67WViCP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RSGkBpaoYUUUUAAOCCKV+COMUnelcYAyCPrSAZS0lKOlABRRSUALTkPNMpy9aAO8sYlm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ZbPWrcloQwGCDir/AIbt5Z/DVk4MeAGAypz941ptp07f88yfcGk2Js5zyGKj72RxgUf2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5xXSx6fchdoSHnuQaZ/ZtyCF8uEZOM5NFxHN/ZSo3EHdTYoXZmzmunNndIMCCE9utMOn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dmouBzT2sjgsFyF96YICVCGMAg9TXTDTJY8N9nTB5H7z/wCtUb2U54+zoB7PTEc59mfY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2ckV08ljOMRra4XH94c1H9glbGbYk57MKAuc21vuO3GSfumqOpsdzIf4MD9K7I2EqEZt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NXGy7mXp8+P0Fd2CfxHJi9eUwbv7oqBBhRU12eBUS9BWcdakjV/w0SW3OoQf7wrX1ZWF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1R0aMy69aoFLfNnA+ldH4pgEenxsIXT96Mk9+DWVbc0pnOacrSapGFGSVP8q1b5XtrV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qGiKH1y3BDEFW+6Mn7prqdS0o3tnJCiSKzfdJTvWcTVnACYv1PzHrV/SAr35HXCEiqF5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RlJF5wa6PwnYERT3MsUm18KhCk5Hf+lJhexe8hShftTmiCqv5mtBUibKhJuOuYiKkW2t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eaq4rmBqcYk08gAgqQ1Z+huPtEsTDIIDflXX3FtbSwuudgdSOh9K4nT2FtrMIc4BYoxP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8oEtuwXHUVQPKY962vE0EaW8DowJ3nIFYSEkVunaDMWryRNCYw+Nvz7hg+3P/wBarF+O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B9iO1Pu7wuOikEdQa5mdF+hZiG5STTGB5IqTQ2Fzdi3bHzKSCfUVuNoyMT+8UHNXN3dy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0bCnFPN1MApYcHoSOtalxoTH5lYEjqM1YuojcpbpITHDAu1I8cCosirmYQLi3dnY8DO3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ZDT1uJjcuVCsuCoIyx9cdq5i/wBNOm6gE3BkYblI9M9KLDuXdKQya1ZRg4LSlR+Oa9Lt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AxzXmOmyeVrNk/pcL/OvShcgMeaqKuZT3NiJ9oAqQyD1rHF4PWnfbB61djM1WkGOTXi2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nBgud6fTORXqhvB615x4zjA1wzDpKgb8Rx/SpkXDserx3SSRpIpG11DD6Gh7gKpbk4HQ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0G0JOSqbD+HFaBux601qSzSXUA6khWXHHzLiq883mspEhXHOBis2S7VuDg1Uur+OJV6F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qyXkkjnL7dvfHNVrmc3ETIWYsOQfpVB73K8HqKqG4m35Ujb3FKw0RSS5ZgTg1DPKWt35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p9+agmkJhYU3sWRWmBvqRz1qG26NUj8ZrFmo92zYkdyDVxpAbTP+x/Ssx3xCOehp5l/0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n1Ik+4KeDTE+6KcKRQ7mikooA9PBYru/KnJuHOcioAcnk449akDKqEjJ96xGSH5vmb8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qyMSenNO388n8KQE/JABIo2gnJAA9MVHkZyRj2pzMCdu7OT1oAcDnGPyxUj4ABH5UwuE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G3OecGgB6kKAQRXl/jzTPsusfaFXEd0N/H97+L+h/GvSCTuPGKwPGVj9t0F5Av7y3PmD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eojyQjBIoqWVc8ioq1GLRSUtIBKc5BGeQfQ000FjtIJoASlptFADqSiigYU5etNpy9aA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pb9yruP/AB7P9a6gonpXHfDuYP4bePjKXDfkQK7DK9VYg9uKhkDnjyMsmBjim8lQQOB6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UwSYODnFADzHvORhSOtNCAjG0detP8ANXGcYPrTfMLHAyB7DrQA7y0KnK4A6CnpAgyV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s3A7e9KWbbkce4poQoijL5bJ7ZoeNMkt0HSo0f5RubjPUUrMCNqN16saLhYUQxgBlO4Y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+0LnH/PZv0xXrDS+Uu0ndn+EDrXkWrtuvJz6yyH/AMeNd2C+0cuJ6GFedR9KjXtTrw/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ykzWXwosWV1NYX0d5bsFmjOVJGa0tU8RX+rWggumi2Bw4CJjn/JrGFPP3Sac4rlbJg3z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yGeB9kijhsZ7Vqv4i1Vx814/4Af4Vh9ZUqx0Bow6jyNsqs3zWQ2+uZbu4Mszl5DgEmra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UyoqgBQ5AArOA3TD65qzinh43vIVaVmkSHUb45zeXHP/AE1P+NRm7uW+9czH6yGoyKTF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Kessh/4Eahl+6D3qWo3GVNYV4+7dGtKWthwO4ZPNB4BpkTfu8elK/C4qarTirdSqatJk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lWV64qxJaRupfkHbnArGorNGlN3LvgxGbxLbngAK2cjrwa9Y+yxPtKgAnqSK8n8MzfZ9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4givVROqEYB4H51M48thKVx4sVyzFVPuOaiOnwkkFR+IqwtynOcDPOFpJLhMDaxH1qCi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uX8badH/AGZDdKAHhkwcd1P/ANfFdHPO2ASw9sVz3imcy6NODxypx/wIUDRxcbbLyBvS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fWuAlO1g3o4P8q68TbkznqK0gRULklxJj5SB71Ity2Bu61m+aaBKasmxpm6J71zfitfN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x5/pWoGzVHWYvO0uXjJTDD8KT2HHRkPha6P2SWEn7r5H0NbiPISwbGP4celcj4cm2ag0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rJbbwM+1KOw5LUdI4Tljx61m6nZvfhBCdwX0rQAZsHOB3BHWiGBYpCV4z2p2JINL0+WC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V/7OvaploosIzb+1Hk7wPu1jzjETV0kgDKVboa5y9Hlh19DUvY0RDb/cJ96e3Q02D/Vf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eZv3VMZj5WPanuMgfWopOlarYzJ14ApwNRg04GkUPzRTaKQHpIcfxfepwI+Uk5HpUKuW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Lu9s4rIY7fsfPOD2zUjMdu4dD1qJcMACOvelBwcDH5UATCQbcliCOgxRkA5VevrUB6ge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lICwp3A84xTgSo44b1qujlRjqKQyM/fA9KALA45IznvUN4nn2dwnTejL+YxSq7EBCTgm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oFzNDjzMhAfTJxmmgseUt3FRMMGpW+8frTGrYCOlFJ3opABpD1paQ0AJRQKKQxaKKKYB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QB6R8NZ8Wl9F1w6t+YP+Fd4h3bie3tXnXw2dhd3qDoUU/kT/AI16CCQuc8elQ9yGPaRV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7K9SQT7Go7gBIEYdWOKRSU2uOTnvQBNuGxsg/iM00sFj77SOeabcPsXaowG5NQRu0gJY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UBT9DTA7bSuOvQHtQykQoQxy36Ui/KpGc+9MYp/djbjn36U0SBsDYygHv1NPCeY/J4Jp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7igVxrsHdjnG0ZGfWvJNQbdKT6sx/wDHjXqsrHyS3GQK8ovfvL/u5ruwe0jkxO6Ma7P7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Sluf9efrSHrU0Xe5tU6CipVjMkb7eqjOPWoRUgYoC6nBAyKufwMmPxIrNKAyEdqs+aGj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PU88VPD/AKg/WuWE2ouJvKKbTJYm/eFvQVKZKhi/ip5FddF2gjnqayYFqTNFJitLk2Fz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umiouzuRxjDYpXOXApyD98fpTW/1tckXdpdjokrJsP4q0F5i/wCAGs89avQ8ov0NVX6C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1C3cnhZVJ/OvXNyJg8n6mvGlO18jsa9PiupDaZJzgD+VRN6II7s0mYbhhl65wKQzxhMk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/wAxHWmNOwXHYjpUFk8lzuYk546e1YWvTbrGVd2f/wBdWpZGLZzgelYuqu3kupOaBmLM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dNYS/abRHHpXMzDMbfQVteGXLW0sZ6KeKqDJmjV2HNOCGpsUuK0MxqpRJAJYXjPRlIqR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zmhjRwtg5tdVhzxtk2t/Ku8EdcLq8Yg1e5CHo+4fU4P9a7q2cy2sUh6sgJ/KoiOY8Ji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8VZA4McUu6o80hPFABKeKxNYQAK69+DWu54NY2rMTbgf7Y/rUSNIlW3P7kfWh6S3/wBS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JX61FL0qRvvJ9aZL938a16EADzShqYKWpGSbjRUdFAH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Kw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qpzUleepcxE5WQA+xwaux6jdxD93dSY9zu/nWHKdPKdoelMOcVzEfiC9TG8RSD3BU1bi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vujBv8KXKxcpt0VQj1qwk/5bbD6OCKtR3EMo/dyo/wDusDSsKxJSd8859qU0lAE6X97F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uH61Zj1++T/WLFKB7bTWfTDQNOxup4iiI/fW8qH1XDCrUWr2M+Atwob0f5T+tcxQVB64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awyjBh6g5ox81ceg2HKMyH1U4qzHfX0f3Lt29n+b+dKw+c6Zh8tKwOOK59dfuVyskcL+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+I7dsebbyofVcMKVh8yNNelNb71V4dWsJBj7Sqn0cFasq8UhBjkR+P4TmgYhpzdKcU4F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aikxzmkAvan9vpTB1ApzcKaTAE6UjffHtSr92mjljSGDHAp4GBTG5YCnE4UmkwGdSaXq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nUn1oAVjhSe9NA5xQ/3gO3WgnAJHXoKAG5BYt+ApXPRex5NLgDCimAhizZ4PT6UCMjUL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jFwvEkfaUeh9/SpIdQhvbQXEZPGd4bgqe4NaEpztXOAPmP8ASua1uydGeawfbNKp82Ef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JXKRlB2v9Re4OSAcIPQ9v8a6WKHyoVjHYVkaDEkkYkUgqnJ/3j2rVu7qKytnnmbCL7Zy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a0EcsoEqB1x0NWhbwIgChlAHZiKqWNzJes07QPCmAI1fqV9fx5q5IfkrRbGEtyCWJFUs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xwYZJgcmRzyfQU/UZmSzkI67TVWyu7ZLZIy23Aq4mcjQGSRUMvzTN+VSxzQEFlmBAGc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d6ogRlbAIPHuKFkEcRZgMinsVxzuFUbxiIgqsOfSkMy7ud5TszWvZZEB29ccVmR24y7n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JA6ZoAtea3lopPPemtJyqspIpFILUpPPtQImikw6sMKAc0ouNzb93qagJ4P0poUbcUAW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rZuz5Mak9iazCp4xSSSEMPYUAaRvyjBQ5GOtW7bUGYlmcnaCetctNK3mk89KuW8+2J8+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ZF6bgKtC9iZwWXAPJxXMG6yuAe/alS7xJgNzkCgDpS6s5OeOMZpDHE/VQT7GsN7394cH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c7+rfpSaA6Ke2RI0AG0tg1We0cgbWBxUAvnaKLLZPJqRNQ65GaWo7IdFbzKpLjgAmoJX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jQuMYOKFkRkx8rDpg0XYrFKNgzHFK+c+1XoYIXkBCBcHnFV2gEmWDY5o5g5SqDggU5x8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YKkfWknUpLtI6Y6VaaJaItuTTJU5zUoI70so+WmSVdpDCkmiDoynoRipcEtxT2TC5oA4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GQcNXcaKFh0e7uFx91myPpXH+JIgJ3I9s11emjyfBEzHr5DEn8Kl7GpzngR3uNUuyzE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58eUgzjmuB+HUGJL6X1cKPwFd3fA+UAvXFDAx76fF7KM9Dj9KKzLze97M2f4zRSA8vcF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YpoK5+Vip9jWk+q6xa5W5gl2Hqs0Zx+tQNqtnN/x8abDk90BU/pUnZZkAlmX7sxP+9zU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/unFPX+x5f47mAn/AGgw/lUo0yGUf6NqsDH+7KpU/wBaLAMF+v8AGrL+Gacl3CzZDru/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GVjjmHrFIG/TOapzRTQHFxbyxn/bQigWhtRX9zH/AKq6lA9N+4frmrcevXqDDNHJ/vrg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JH0p6yyL92Zh9eaVgsjsovEnaW1P1jbP6HFWo9dsX+88kZ/20P8ASuHF3Mv9xv0p4vyP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i5T0GK7tp/8AVTxv7BgamrzsXsDfeIH+8tW4b6RP9RcsPZX/AKUuUXKdxSFsDOcVysWu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9tB/TFWl8QMw2zWqsO+1v6EUrMmzNxwHByAc9cimeWD144xxWdHrdkw+ZpIj6Mp/pkVb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YmJ7bhmkBYCgDHJ+tGxQcrwfUcUo3Ejptx+tP20DHx3t5DjZcyYHZjuH61cTXrtRiRIp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xQF2bcfiKHb++tpVP+xhv8KtR6vYyn/XBCezjFcwRRz07UrBzM7KOWGZh5UqP/usDUjr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g+o4qZLq6i/1dzKvtuyP1osPnOxxxTFXjNc4mt6ggAJikH+0mD+lW4/EBGBLaH6xuP5G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xNDdAKpRa3Yt95niz/z0Qircd1a3B/dXET+gDCk0PmQ4nC5pwGABQy5K+lDcKTSKuRnk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YwAKF5y3qaBA3AJHXoKYMdO1Kx5+lNkIC4/vcf40gIpGyMnvz+FcleXTXOrl0YhYehB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/ZrKR8/M3yrWFotqZ5kDDOTvb6f5/nWkUWtjfs7dIoS5RVklbzH2jGWNWrezhu5h50au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+f50MNqn17CtC1iEUAHc8k0NmXUz73A1Buw2L/Wqszdqsag3/EyA9Yh+hP8AjVSTryeB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Dr1z5SxQg8v8x+grCd8jIamarqP2zUppF5QHahz2FUDMx71oZ7s0opmjBOTjFPXUZovu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jtA9aY85XincVjej1qTA3c560+41WOVlYgAbelc9HcFjTbifDYH0FMbib0V4kshVW5bj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0xXMaXalCJZOHbsewrY1iR44IFX+ImkS1Yux3Ck9BUhkRq5pbiRR1qaK+cHkmgVjfkYZ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ZP24kgmplvlxjNMRpb/amlhnnBqoLldpINHnDGe9IC20asCw6d6Zt7A8VEt0ZBtIx709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i4wM1HGjJIGOeCTVjcrAcimOQOKBEMrsEZgTnH61WSR0aNT6c1dyOhXigxpnIFAyV533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6wmbDEAHFI4ZjndVfyCAeMk0hmut8Rb/AHvvNSDUMY46+hrNPEQXB4FRKjOfvD060mwO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BQSamTUlB2mudhlaOF1HPIUU0yyJ1ByaT1GmddBfIzjA5zT2uI3ldgcZY1zFneFWyfQmn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rBudL+7YjkH8KJEV3OBwBWFFe/Pjd3xTpNSYSkBj1qhWRqPbMOV7miWMptBOeKoQ6uxY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tnPOFFFxOJz+qtbR3Dy3EZkRf4B3PaumkVl8JS7UG54sBccc8Y/WuT1DEzKhPLuP511W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Dg/KAfxpDKfgzTX02CZJWUySPvKr/CPSupmB8zPoK5bwOk7aQkjsD5jFizcknNdLcSMu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pt6gcu6kyMfUk0VKB65zRQBnx6xBIMMevYimSQaPe8S2tu5PU7QDXN+cx6AGl8wf3CD7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I6JcDMaSRH/Yfj9azbjwGh5tdQKnsHT+op0d5JH92Zl9jVlNUuV/5aK31p3aAxZPCWvW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7Jg/rVeR/EunqRJb3GwdflJH+FdXHrcgOGTP0NWk1yE4DZU+4qudiscEdcjc7bzTYHPc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9CnHzQzW7f7D5H5HP869AafTrziWOCQf9NEB/nVSfw1oN38xtAhPeNiv/wBanzLqLlRx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qWD6SJ/UZpraPdD/AFL28/8AuSDP5HFdDceA7CTJtryaL2YBh/Ss+XwPqkOTbX0cg9CS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s7y3/wBdZyqPUqcVVbbnlNp+mK0po/EGk3AibfuxkBTkEfhU095d6mxhvLTy3BAG5MHP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aOyj5ZXH45qVZpgPvq31GKziZFkZc8qcEU8TyKORTCxprduo+aIH/danfbImGHUj/eGa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XKnqcfWgLGvFcqv+pnKH/Ycr/Kr0erX0Q4uGcejgN/8AXrnd8bdlNKpC/dZ1/wB1qVhc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/WQxSfTK/wCNW4/EMDf6y3lT/dwwrjRPMOk2f94VILqUdVVvoaXKS4ncJrFhIcfaFU/7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cozG6OPVTmvPftyjhkdfwzTkubcvlWUN69D+dLlJ5T0ErS7a4uK+uo8eVdyj/ge4frmr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Uo/2kwf0o5WLlZ0+3mjFYcfiNv8AltaH6xvn+eKtR+ILFvvmSM/7aH+YpWJaNPGBTTEj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ajZT8R3MTH0DDNWlweRRYmwxEeI5illjP+y5FW49Q1CMAC4DgdpEB/WocilqbFJsvLrd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o+P51YTXLbaA8U0f/Ac/yrJox6UuUfMzai1Gzm+7cx5POCcfzp8jBslCCBwMVgNGrfeV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A5XKH/ZYijlGqjRV1uc3N+tsD8kfLY9a3NDtPLtjMRhn6fQVkNYpvLhjvPUkZz/KtOHU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6KMDaSpqkX7VGwkXmTAHoOTVssVUnv2FZEGtxLnzreZCe6jd/KrcWr6fLIM3KpjoJPlO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1K2PkJOgBaEEsT1IPWuP8QamyWbQ2YaSWQYJQZ2g136vHNgI6up5O054rjvHAWOeFUUL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tIPoRJHnyqyHaVI9jQyADPetFriU4DOWA7P8w/Wr2lW8GpalbWstui+Y4UvHwcfTpWpC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OnrStaMhxICD716Y3gSx4+z3MiY/vKGBP4YrN1PwfqflEW721zjpyQ4/Oo5h8rPP3VY+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wlf7oPy/41eutB1FdSMN1C0SgZLHuPaodQmELLp9rne3Dt6CrTDlYlxqUn2gLasFijPL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Vrm7EYnbdsBxgYqnLEsa4jU7RwBTVBXG4EVNx8qL6XIzzxUxlRsYxWdlexpQ+OlPmJcD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kcNWasrDp+tSrdP0OPrTuTyl5XIBHcUGdwRyaqrdDv3qUTxt3p3FylqK5bGD1qVbkAcj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G9aBWNBbgY60/wA/jrk1lM/IqcODjnBoCxpx3AI+brStMvQVmcjndT0kzjNMVjQWQdzT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sKcsuTikBfXHJ60FEPOBVdJVx1pfMA5zQBIAM4HGKkJfbjcDn1qFJADUjSLigCIjYhwO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PXNS7txqTHTIpDK8O5HMrHpk4qOSZjnnnFWGALYxUZhB/hoGJblmkzngYq21yx6ng9ar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JNm0hm2r3NICAStPqMQAyoYD9a6rxvL9n8JxrnG6QD9DXNWDo+pQxRY27x+NbXxHDNpV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9l/+vTW4Gt4NTZ4ftPdAa175/KtZ5PQGq3h2HydItUxjEQ/lUHia4MGhSkH5mIH60rai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uSF22OWoqrgVZ7eaJTg/Me1MVJfLy6j8BXcT6HtXmKZQe+3iqj6TxhXBHuKwud3Mcjz3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eK6ZtJYDmJW+lVH0pctujZfrRcLoxfmHr+BzThIR/EPxFXn0gZypxUEmnSoPlfNAyDf3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7OVeRDUclpOoyVz+FRbGQcowPsaBGiuo3C/duN31q1FrNwOqhh9axFYY+bI+q0gf5vlY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F0Lu5gl2kMowc1P4iuVMdoVPzLIrVloS52tn1qTWm3WNrJ324/EH/wDVR1A6CfStHumY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bTn6iqE3g/R5h+7M0JP918j9aqTznznOGyTng0i3kifdldT70DRDN4Bzk29+p9BImP1F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7kccw/6ZuP64rpItUnQcsHHvxU8etOCN6Z+hp3Yzz+40TULbJls50A7lDiqRjkU45B9K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ZH1FOkm0274mht5M/wB9AaOZiZ5NulXuaX7RIvUZr02Xw/odz/y6hCe8bkf/AFqz5vA9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7MAw/pTUri0OCNzuHIIqNZBvz29666fwFdr/AKi6gkH+1lT/AFrKufCGsQn/AI9GkHrG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ZwZPTH0OKlWZ1+7M4+vNVp9OurZsTW80R/20IqHEg6NViNQXc46mNv0qUX5A+eE/VSDW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lh1Wgg2Ptls/3xj/AHlqeG4RD+4uGT/ckIrDFwO/604SRt2FKwHUx6rqEWNt2WHo6hv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4vEsEMg/2WKn+tccrgH5JGX6NUy3M69Jc/7wpcqFY7aPxNB/y1tp09SAGH6GrcWv6bLx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864Nb+YfejRvocVKL+Mj50dfwyKXIKx6LHcwzDMcqOPVWzUtebLcWjHIdVb6bTV2C9uY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fuH65pcgmjvKMHNcjHruop1lil/30x/KrkXiaQYE1nn3jk/ocUuVkcrOj5o6jB5HoayI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i/34yR+YzVyHU7K4/wBVdRMfTcM/lSswtYsCKNTlV2n1Q7T+lZOul3BLSSPtUAb2zjmt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PJf6qKcdxo581p+Hplt9btpXVmVXyQgyehrMPFaGijN8h9M/yNahsemL4g07GGmaP2kQ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oZIp45n/AIEVs5P+FcxKyxRl3chFHTrmsW4vJWnRI0D3cvEadgPU+wrGxancu3dy9xfH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OI1/z0FM8Aaemp65qGqTRK8KAogdQQSfr7D9apamF0jQp1Eha4n+V5CeWY9T+Wa1vCrX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zzf3jIyAjnp+mKp7aDcjqJ/C2izE7rFQSc5ViCP1rLufAmmy7hDczxE9mAcf0q4muXaH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qf61ci1m2bmVJYj3yuR+lZe8ilJHC3nw91GFj9mminQ9Dnb/ADrGn8K67aEl9PmIHdBu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nKfluUz2BOP51YQ7zuVuOxB601JhoeEsJoX2yxMrejLg00ynfjGK90ubS3vAFuYI5QOm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DQrhiWsdhPeNytVzg43PJN49aPMCjOa9Cvfh1ZOpNndyxt2WQBh+YrDuvh3q6ZMEkEq9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E8rObE5POcVIty3TOamvfDOt6epaaxlCjqyjcPzFZjebFxIjL9RirTJcTRWfLc9KnEyk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kVJ5rL3BpisbBlHGGFSKx9axROc9alS55HzUXFY2fNwtCOM9OtZYuSRgmpkuwAM0CcTW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6VQ+1KRnPNPilJ5zzQKxqKp28CmO+OO9VluiOM0gm3tk0wsXYmx14qUzAA5H6VWS4UD1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rQIlWTknBpwZnyM4A9Bk0+KGWcKEAx3ZeQPrWzptkEbacH1OKBGbb6fNOodFZExncw/p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8sjH3PH5V3M6LHAVQAcVy0v/AB8j8aAuUdJ02S3160DjgsSCOhxW/wCNjvms4h3U/wAx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Nrxym7FReJ3WXX7aDILKi8fUn/ChbjudRpylbNfZQKxfGP8AyCUjz96QfoDXQWq7bbHt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HnqSf5UluBxP2bNFSl8HiinYD0yHxB8oV1hOP7rlP5gCrI1C0uRmW2Zh6hRIP/Hc1zo0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owz+VRtZXMJy8DD3wRWGh1XOi8vR5jt3pGx7ElD+RoOgwSAmCc8+4b+Vc959ygxvlx6H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+5Hn2XYf0xRZBqas3h2Qj5TG49xg1Qm8Oyjk27cf3TmpI9ZnjwN0wHoJMj9Qf51aXxFI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1B/pRZhcwptK2cMGQ/7Qqs2mEjja1dhb6sywrJMsTxSEhdjbcEdju61MZdOuBl7U89xF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APpWQcxZ/wB0Z/lVN9IiJOVIP0r0Y2WlzHaku1vQPz+Rpr+Hg/8Aq5+PRhkfpSKPM/7J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q2ohpNJYDnyXDfgeP6V6TL4Zm5wsb/7px/hXm+rB7SC6iZDvQtG6+nOP50IaGSxSyMsi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FMYGMcqw/HNdFo9uLrSbaQNj5ccj0q1Lp27jappiucp5i9/1XFOyOCP0at+XTAePJP4V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pQO6MrzHUZ5x7ilWbI/h/Orp0plHyv/AEqE6fcgdQw9xmgLjFnw2RvH05qVL+VDxK34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n6ZFR7XBOVcfjmgDWj1a4XHzKasrrZUAOhz7GuezzgkD6rilGegI/BqBHUJrNu4PmZGe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AtJbWz+pKAGuc8xgepx7igygjkD8OKLiNeXwpodyPkiaLP8AckP9c1nz/D+1cZt750Po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yyD5HdT9atxapOgwJlPsRT5mIw5/AOoLzDNBKPZiD+tZVx4V1i3zusZWHqg3fyruE1m4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YtbxgyRkADkijnYaHlktncW7bZI5I29HUj+dRZkXvXri6vbT4WTBz2cZprWGjXi7pLK2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/aBY8nE8gpwuj/ED+Fd7deGNGmlIiSSLnA2vn+eaxb3wtBEW8m8zjoHT+tPnQuU58XMZ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A+xxThpM8rssYV9oJ4NWn8J61HCsp02cxsAwZVzkfhVE2ZAsrr92dh+NTJdzr/Gj/UVm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N42HUMCDTN8q/wAR/EUCNk6mYxmSMfgaeuoW0n3wR/vLmsJZGndY2OASKmkjktZGQq+3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Z0EN5Eh/cXBj/wByQrW8zPJosTvI0jMfvMck1wIuFPX9a7u3X/inrIdioP6GglooPwoN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lVimSPlGTUU0LNGVXqelUZ5RAojZuE5Y+ppsnc3tQ1QHD7iUBxEhPLH1NaWlWItY2uJ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DZAH90ew/WuCbU1ecySIxA4XHYVo6PcW95fIi/wfvGyuOBUWHbSxp62TqWv2enLyinc/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gAYAGAK87ivXOpTXyylJXY7SCM4/H2rWj8QX6ADzI5B/tpz+mKGugjraUNiubi8TPnE1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ovENlJ9/wAyM/7SZ/lmpcWBrkhhgjNCjZzGWQ+qkiqkWo2cxxHcxk+m7B/KrQcEdalo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3bhiPRvmqzHrtwv+sijf3HFZ55puKVgUmb0Wu27cSxyJ7jkVZi1GzlYFbmPPoxwf1rlz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sGWRTjDKfTkVVn0yxuRtms4HB67kFcorNHzG7If9kkVZi1S+i6XDMPRgDQUply78FaHd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0ZIxWDcfDVP+Xa+wfR0rei8QzJxJCj+6nFW4detnBMkciEewIqrtDvFnBT+A9YtQzRiC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zo1/B9+wnQjvtOK9mh1Ozm+7cID6McH9atqQ67shh7HIpc7HypngJjkQ4cMp9xS7iO9e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We1icH+8gzWDceAtHuM7VliP+y1NVA5DynzSTwCfpUiXRTpkV3V38ODGrGyvNxHRXGP1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wkRx28wVakmS42MEXe8AE496mWUqmc8dqs3HhPV7TJnspFQfxY4/Os5wyEQoCz5xgc1V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P5mtC0QOwUPwTy4/pVaDS7qIBriLZkfdPWtSxixKoOBzTIlodNDbW8EccNspwFG4+/er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tEjjiclst0GKmjkRGyzgD6ZoIY+6/wBS1cvJ/wAfH51013KhiG0k5/2SK5iRx9oXaQecY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3akh24wprE1p2m+JEca/dVUB/AZ/rXQaEQ9+xwRtTHIrn9nn/Eq4J/hb+SgU1uNHocYx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fQR55EZP6/8A1q7dOIQPcV5n43uN3iJlU/cjUf1/rSW4zKBJGSRRVUSsRRVaAe56Ppll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mMStIVP8RGTVhvDCqcwXUqfjWZozumj2hRiuYlJ/Krx1K7iPDZHvWTaW50+wk37rIpvD1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/wBNFDfzGaz7jQroL+8sY290yP8AGthdemA+eMHFTx+IIjgPEw9xU88GJ0ay6HHz6PGn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/CqkmnxhfluGXHZlP+H9a9DTWbGThnA9mFJc/wBnXNrKVWFm2EjAGelO0XsyH7SO6PP4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I6yLJFtYZJ6EYzn3/CqrWt1AcvBIh/Kup0PTrfU3mWdQQoBHsa0z4YVD/o93JH7A8U+V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pBhmnK+jfMP1p6anKh6x/Tbs/wDQcV18vhy9BOyeOT/fQH9SM1Rm0K7x+8soXx12ZGf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0ZEOu3CNjL49BICP1B/nXH6tbC5h1G6YfPI8hJP1NdtNoyA/NZzx/wC5hv8A4mud1C3C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wMjB70tjRSRs+Er6Gy8PQW0nltgk/ex1+vFbUUmmzyNvtlAPdFB/9Brl7XTpRZxuskYB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aka2uU52Z9xTYrnSSafpUhwsnln03/41C/h6JxmK5z7EA/yNYAnuoujTAegJxUq6hMnO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qSrovyeHJlBAETfQ4/pVKTQpkzm3f/gJz/KrEetTqOenojkfzzVmPxCejBvxUN/UUBoY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/eWq50w+itXXLr8DAZjDDPzYyMD1OeKl+16XcD5oYyf9naT+nNAO/Q4N9KG45h/Lmq0m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V6B9m0qQHIkQ9e4/nSHRLeT/AFN1+Bwf8KCbs82bSWDHY4H6VA+nXCtjOa9Jk8OS9VMT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oEytn7OT/usDQHMedtazq+DH+VMYFWwysP1ruptHdDuaOVfqlU5NKViCArfUUD5kcfkA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ODw2fxrpZdEDNkIRjsOapy6L83Kkf8BoC6MfznX7w/MU77UFHAKt2Kmrr6S38BIPscVA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KB6FITkZIlbPuaqXE7kBVkbcanvLe7gA2Q7s9cVTw7SKXiYHv7VSQmzT8O2qyakN4IQH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va6ZJclgFjXIGO/avI4b+Sxc7EJJqzPrF1exLHkqoOSvrTlqJM6qPV7S7B80xyFjkh1z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0uGsbck90G0/pXJJK6nLRoalW4AbcUZT2wamzHzG3N4G0OYZieeFu218/wA6gm8ETBP9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EfyNVotQdCNs7r7MKuQ6xdA8So49zTuwujKuPB+rhCPs1tcDGMowz+oFassLW+nWsDJs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Vfi16RQBJAfqpqPUD5pRiMbsmmiJ2toY0mFjLHtWHe2zXFmzRYEhk+8xwMY6VuXynZsB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9tpI7yPeqnK4YqQfwq2zKCuzz82GoBcmBnHqnzfyrV0yJ7HSLq6dSkszCFARggdT/n2r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aK6uYD/vhgPzFczqNtJLe2+mWpadohwcfeJqVJM1cWjl55EMpXP3eKasrL9yR1+jV2c/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tNkchGA/wrGu/DFxECZNPuoueqgsP5f1p8yI5WZa3twuP3ob/eFWE1KUfejU/Q4qN9MR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4V0wSfzrMZ5I2Kk8g4p3CzN1dSU/ficfrVmHVFjwYp2j9gxWuaW5celSrdg8MKLBY6+31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j0IB/+vV+PxLOP9ZCjfQlf8a4VZoz0IFTJO6/dlYf8CzSsgszv4vEcDcPE6n2wRVyPVrO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ivOlvZl/iVvqv+FTLqTgfNH+KtS5UFj0lJY5RmN1Yexp2K84XU4QfvMhrQt9blUAR3jf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WO3xRiuZi8QXSj5ikg9Sv+FWo/Ea/wDLW3P1Vv8AGpcWBuYFKpKHKsyn1U4rKXX7FvvM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RX1rP8A6ueNvYHmlYDRj1O+i+7cyEej/N/OrUfiO7TAeGKT3GVNZYII60jAYpWHdnQR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EPcqQ1W01vTn4FwFP+2CK5A03FFiuZneJLDMpCSJICOQDkGs8aLp0F3JfLAiykcnHA+g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D6jitvRmmu7eWCeVmjVwWBYnI7L9KpaMOYzNeu4ZZwYVZlY43gcVR01RNeIp+7nmup1u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DjHasHS4Bbz73IwK2uZSN2OJUYgDIHrzV6ztvkyWcgnPPFU45ozwhYsT2HFa8NkrRq0k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sBbnD5I964a9i86cLu2knqBzXd3lpbRW7EzDof4a4R/3l2NrAYORxQM6Lw3F5c1wSzN0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146u585UBv54/pXR+Htwt7h3xuz29qy/D1sWvftvGyRNo9chiT/Oi4HZg4RR6GvHvFl3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FH4AV7A3Cj6V4Vrsrya7fOVbBmbnHvQMb9p9qKz8mimB77ZX1rDZQwtKAyIFPB7CrC3U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hVHT9Kk1CKRo5FXYcYall0K8QnEaOP8AYYVi4OWx1xxCi9TTCBhyOKa0C9eaxGs7q2yT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qjW/uI2x9pkH+8CazdGRssUmbZt17gVC8ZiBKkj5T/KqSapcd2hk/AZqT+0XZWDwAZUj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ct104tFjRp3t7e/eM4YRrj86lXU7+McSE/Ws+xu0tYboSK5EiqoKrnHPenjVLI8eaM/7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9CcNyWfMXl8UXkJxJHuH0q5b+Lo2LCWPac1iGWGXlXVh/skGoiqNJgBSpXn61l7Wojs+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xDZS4DEjPtXA65JHLe3TR/daY/zrQjgTepx0OawdTZgLg8YE5x/31WtOq5bnJiMNTpWc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9Pt98aFjGM4PJ4rA07TYbrVp4FJTYWwVODwarWUlwkliEkOD5YIz24q5ocpj1K7kHUI7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oODWu5oS+Grnqlyr/8AXRQ386ozeHr5QR9mgk9xkfyNWP7d1BMnbuFPj8VyL/rbas/a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TaNKmfM06Qe6N/TH9apvp8C5BFxEf9tP8Ca69PFtmeJEZf1q1HrGlXQ+Yx/8CUVScH1J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dO/553cZ/wB47f8A0LFRtp92oyFDj1UZ/UV6QbPSbtchYjn04rP1Dw3pwtJp41wyIWGD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clujj7eY2ul3oYNHKzxhcdcZJOKrjULhT8zv/wADXP8AMV0ek6MdQglaK5kjCtjBJYH8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8qbeYe6gfyxRysOZHNx6xMp+UqfoSp/nV2HxDKvDo5HuQ38wP51Yn0O6U5l0wN7xt/jm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C5i/4AD/AFH8qXKx3Rox+IYyfmAH+8pX+Wae2o2U7Lujib1JZf64NYhsI8/JdqD6SBh/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hZIpPZXB/lUtD5jqGg0ucZMWwH+Layj8+lQHRrGbJhn/AO+ZFNc4YbuA7jBJH7gEU77d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jd/PNKzGbMvhsnlJFYf7Sf/AK6oy+HJs/LHG3+62P51FHq8qEYZfwJX+RAq2uvyqcM0h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/WlqGhlT+HZxyYJlx3C5FYt94deWRSJAuDyGXGa7hPESdGK59WQr/Imln1RZXRJIUfcf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A4q0x2Xc5C10a1S7Tz7cGBOpHfArn7jSJWvJJDbsisScBeB7V02p6uE8RfY4kVV3IuAuB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pOmTOVhlAI4wkgNUI8gbTHB4zTDYzBsYzXq83hsH7kisP9tP61ny+GXBJWKNj/sNj+eK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WIMf9KZ5WWIKkfrXfS6BIhJaKVf+A5FUn0dcnCqxoEcegIYBXIroLvjyvZKmfR1ByY8f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l4px3InsY9wxeY45xxVt2+yQxAEqSOoqC3TdMCRnnNXL+2lkjiKLkAHNVIiO49b55LUG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AACsrQbl0vbjUMBmY4Gfekv5GtNHeNhiSRti/Q9ajggENvGpyDjJ4qUkka3uzrk1/A+a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QwJau+eQvAPFcjuKZYS4A681Ekz3brIQTCp+RSPvn1PtUcqZfMbWn2q396dUvzG0jMPL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dBWzNoGg3efM063z6qNv8q5gXHqmG9c1Kt4yj5WdT9aGFzQuPh/oU/8AqvOgP+y+R+tZ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ah+Eif4GrsOqTr0nJ9mq8muyoPnQN7g0c0g904+4+HOrxZ8poJh/svg/rWTc+FNbtCd+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lXpsevjHzxsv61bj1u1YfNKFPvTU2HKjxaS3uoDiRJEPoykUzzZRwRXuX2i0uVAby5Ae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iXfEljBk91G0/pVKp5BynixLdWzipo51Ucj8xXp1x4C0WYny2miJ9GyKyrn4adTa34Po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zjEuFzkEqfY4qwt3IOkxP+9zWndeAtZg/wBXEkw/6ZuP61j3OiapZf660nT3KHH51V0T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fpT11KMffUqfzrFJlU4IPFIN7nngUCaOmh1ZVICXJT/gWKvLrN0qZW5389wDXIR71OYi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8xz7kUOKJsdefEVwrhWSNvcZFX7fX4WAE0bofUDIriEuGOTkD35qyl3KoxuQj3FJwCx3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mewY4/nXUaGUjs5HONzv/D34ryRLzfwY8+4NeseDYUtfDEVxtzLKSUz/AADPX60uUT0J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CNQCT6k1hWKCSVi2W+prc1Q7oyTydprH01SoJx171SRDNWJQqj0zWxaRowX92QfXNY6H5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bwqqhYmOO5NBI7VQq2kh5+6etcPHg3ZA4wvWur1i5la1bMYUEetclbuv2lySBx3poDqN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mNRaEY1ijjUHcgy3Hc1Glw0fhy4zC6oylVfjBJ/HPepvDq8yE/3gP0pAbksoHynKnHG4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2PEtvDKp4Pyg/rT9UbbZ3BPaM/yNcLDc3FvjybiWMeiscflSBOx0b+C9Edy32MLntvNF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aSfqooosyrneaFkafdkcHIqN7mVGPzGrOhLmwu/ciopoRk01eysWmtbjZLp2sJ8n/lk3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TbNLapLlTklRnqalmXbZ3A/6ZN/I1HAm7S7Zevyf1NbXbRlpzAraXOMPasn0JqrqFnZw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xBVvarSWwB6UzVIdkFv/ALzf0rJtm3u9C14fn+zwX0uwMVC4B6dTVw3VtcD/AEnTbeTP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6yv+/wB3+tOVtvUVz1JuNrHTh6UKidySTTdAn+9ZSQn1Q1WfQ9KPEWqTxeivkgVP5gAz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rN1n1RusMujaFTQJ1YNb6tBIB0DYFctqcLo0kT7S/n4OO53V1ESqZB8uK5nUW4Zu4mJ/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OtTlCycrnRQ211atatPaT7YghJRdwIGPeotMvYLa4uJZ32I8ZAOCep9q0v7Ru4mhCztg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DrKt3dO6K+IicEcHkVrFqzsZVVO65tSYahpsygJdwH/gQFKYrZxlWUj1Bq3NDptyMXGl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w/oUhJSG6tm9YpDxWPs49zeNWpHdEM1jC/Taaqf2cqtgDFWzoEOcWviG4j9FmUN/Oj+w9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3I7bgVJ/Kk6F9maxxvLuiuLKVf8AVyMPoaFlvYGlRp5DEYZMgnr8pqU2niC2+/pqy+8U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ZlurC5gYxsqlkyMnjrTp0pQkmKpiqc4NF3RtQfT9DmlVQzGYDn6Vfi8TSlQWizWBbyx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zg2D6YqxC0R4DofYEVdWclLQyw9OlKHvbnQx+JIT9+NhVyPVrG4HLqPZhXMmJD2/SmLE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cuWEpPbQ6prfTbnrHC34Cua1+ws4LyGOKGPa69CMjOaYqEfdYj8aqXLs19bq7FsEDn/e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LVw3s48yZ0J8Loi5t7uaL2DED9KrzeHr/ORNFKP9tFOfzFWrrV54rmREwUU4ApF8QOoy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7MlYeo1dGLcaDdKD5mmxSe8eVP8AM/yqhNpESj5rW6hP1DD9cV2MfiG3ON6stW01SymwN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ezJcKsd0eZy6ZG5Pl3rx+0sJ/mM0W9lJHrVkWkiliWIqWTqCAT35HUV6c1tYXPWKJvwF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vEljXYBDcDj12gD9TVci6EKWup5ra/ab3xG9zCkhd5mcBM56/wCFdT/aF8jATSTEdxKN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uiLc35/evGRGSGXg5rtpNAv0TbHeeYPSVQ2fzzTsW5I4+LWJkPBT8Mp+ikCr0XiCUfe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R/WtG40G9/5a6dbTe8eUP6H+lZ02iwp/rLK7hP8AsNvA/MClyi5kWo/ECfxKv1KkfyJq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WNj7sD/PFYzaZACfLvGUjtLGR/LNVzYSqTsngk/3XH8utS0x3OgkttNmtXYR7WCk5GQO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RMB/sDNdMbe7iVt0LAY6jOK5fWP+PrH+yKcSZ6oqQzCOuw0zSpb6wEyRswGB8pHpmuGa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w9NGB82PlY44JUDNXIhKzOL1LbfeIobZDmKJufz/AM/nXVyaUrHhEI+lct4dy2oG/dch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Fq9fa/065OCkbn6A/z5rOWmhpFXPKPEGn7JrO2jjAM8mG57cD+tW20ONXGwlQOnFdF4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Qxx7UY7n25/vf/WNdI+gWzg+VOw9M4b/AApXsWos80fSpQTtfP1qubG4U8xg16RJ4ccE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VSk0G5UnEBPurA0uZBys8/MDqDujYfjUXK92H1FdxLpUiZDI6kddyYqlLpYYcIh/CmI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408PJnJGa3pNGUgfuz+FVX0cZ+XKmgVzM+0YOSmD6g1Ml7IDkSyD6nNSSaXOp+WQn61A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4UDuW01W5TpLn6irMeuXI67W9hxWM0cq/eiI+hqInb2ZfqKOUd2dQmvgD95E4+gzVuPX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VxwkORtf9ad58o6EGiwczOtu49N1G3eNltTI4wHaNWI/OuXm8Ag5aDUEOezx4/lUYuGX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nVhskkUnjrTV0F7nPahp6WVtCqLlm5JFQ6bot1rVw9vbbFdULneccVt6qh/dZ5ODTNIv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BLLtJPYZrRXsQ3qZdz4L1u2BP2UuB3jYNWTPp9/anE0E0eP7ykV6SniVh96I57sDUN54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kI/i6ClzMDzhZ5o+Oa918MZTwbp7SnBaIYz9a8ocf2hO0s0abmPRVwK9h0mySLQ7SW7z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6mquSyhqk2Nyqd2BzjtWbYs7ZC4ArS1A/wChytsUfMAPbg1S0/8A1QoRm2atsPLkQsnm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IAiVQB2WsCBC9ygz2rfHyfxrnHrSlsIx/EFw4tJB0BwK5KIbkcMoPPpxXT+I5VNoVDdW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mkmM3r4Y8LCNTtLbV4+oqTw0CbXceu9hn1wcUzVj5ekWy+sq/pk/0qXwsP8AiVwE/wAS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Y8QXCW+j3UkjBVwFJPua4KO8t5PuSofo1dN4+uRbeGJiRnfKq4/HP9K8lF7GesZH40ID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L5AOHce2TRTswPofw5eWk9pcLFcxMSRgBxzVmWJjnAzXj62d/DzFe5/3gKk+1a1Acxyg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di3E9RuoyLO44/5ZN/KorVP9BgGP4BXmZ8SeIIVKF7gqRg/vN38xVi28d6rbIqSgOq8A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Q6b6HpSpgg4qDV1zFbD3b+lcjbfEePIFxaQ/8Bcr/MVduvG+nXqwhLeb5c52srdce9Ep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r/DEW6G8B77f6025gMbsuO9U/C/iHTAk4ecwlyCBIMVs3F3YXJ3R3cDZ9HFc9WF4o66F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VX2qDyvetRoQ33fmHqOaqvDgk4Nckos9OFSLIoggcc965S/P7o+8p/ma6tUIkHHeuQvm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wT0PXpVUzHEbo6pzi4iz0Ug/lzTdB63bD/niP/QhT5QPtJJ6AN/I0uhL8l6fSID9a0p7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4+tL5hApB0qJ3wQMZrO50JDmbI5ANRKF8zIAH0phkBJGDgU5QoGcmkWolgzyqvyTSL9G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hkmMsbptww5BJFK65HWqN0h8lvw/mK1ptmFaEeVshtLV7yfyUZQSCct04qeTRLwfdSN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Udt9n/pm39KviaQPjJ/OuyFOLjdnkuTvZGTJa3VqCzpLEv8Ae7fnRHdzKP8AXH6MM1pa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Syj/AMeFXZr/AMuZo5LOCVB03LzU1acIq5pRlUlpHcxV1CUdRE348003G+7hmZDhWXIH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lwwSTTFUscZQ4rIslX7fAEXC+euB+IrKCje8Tao6qVplybWLZZpDMJIiWJHmREU1dSsp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Fbk+oztNIpWF0DEAMmeKpTDTp/8Aj50m2f3QYNYv2be51wlWSWhQZo2AwRTQpzlWx9DU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d2x/6ZOcUn9hWjf8e2uzJ6CZc/zqfZJ7M0+sOPxRYJPNFg+YfqDWN4hnkvikbN8ygtz7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dRAzFfWtyvuSp/SsLWbaa1vwkybW8sdGyPvVpTpyi9zCvWpzVktTW8ERFL2WQnhEx+f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ht2K7ScVxnh++WyS6LhwHAG4IWA6+lT3F1b3JJivLVyf4DLsb/x7Fa1HJL3TClCnKX7x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GNqkHiaxfAbK5PORXIpBIAXMEhT+8q7h+YpBHATyR9DXP7Wot0eh9Tw0tn+J2wvdJuxh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/iK006GzilgijJaTaQOQRg1iRQxo3y4/Ci4z5JUkkeYCPyNa0qrm7M5sRg40488Wbsug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8bNBlgDwePSvJ9XH+mkegFesapLMukyqHwi26jH4CvJtTO67cn/PFa3uccotJXMt/vVu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gVmnlLbsenQf1rE2lsYPINdf4RMVx4pE0q7ooQX6dPT+lU2Sk29BkGjfYLaztuRIqqz7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bWc2/lQPCzscykSDJ9ABnOK0tYuYb7XrYxD5PkHI966eTTNLnYhoYgwPbg1Fk9S9Vozz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k2ss8a/dHGBg1oC6uUfcxk3Yxlhu/nXQjSIJPFM1tHLJGkcAYMjcgn3q/J4auDzHflh6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eguexyq6xdLx5it9QR/I1Zj16ZSNyZ+jD/CtOfw3fDJMFpMPbKn9Dis+fQ54xl9MnX3j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VSWDXo1Ll0fLd8cD8jU39p2E33xCf94f4gVgraRsW+aaMA4yyZH6Zo+xHOEuoWJ7Ftp/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De+z6bcciNfqhP8AQ4qJtHs5PuTOD6ZBrH+wXQG4Q7x6qM/yppkuouP3y+wY0rSRXOnu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lQ/7y4/lVObw9cIQoRGLdNr/AONRLqV1H/y1IHugqZNduAyu2xtvTqKauS7MozaJcR53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VUpdLB4ZF/EYrpV8Rnq8P5EH/CrcGrx3aM32fMaffd+FH481VxcqOEfR0P8Ayz/I1Uk0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oi3Wkz8PFACfQgf4US2GmvEWjWRD7Z/+vS5gt5nmbaXIASr/AJ1EtlMGXdggGvUD4etX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ANZ2o+GxBZT3AkjIjQsflIPFNSDlkee6qo3oP9msxwEjJwT9K1NR+acey/1rQ0XR5b+1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yEJFbLYyb1OUaeNsqGbA9c1CuMZB4IPauwvfC8uDtRFb3BFY7+HdQjjIMAYgcbWB70hp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WvZ7qMrp8Jf73lgdMAcdK870/wAMN9kjmuLuOLBBdQeR7V385m1CISqRDaRjAZv4/oKY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/o3lluS+SB9KjsnRVCgZI9Oaj1LZlgAXYt95qms1O0E0GRs2lrJPJyVTA6k/4Vo/YgPv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n6cd0h5IxWuoUE8t+FQ5WGcv4jhWGNSGJJPp7Vg2yOrxqpDKzDOa3fFLriIANnLE5rKs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daad0BreJpClpZRp1LHGfXaR/WtHQIjBp0EZ6ogB/Ks/xA/lzQ4APlxOcH6qK1tNGIB/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r/2FbRoCd9xk49ga8kMkgOCK901+/htfs0cuPnDHkZ71hONFvTiS3tmJ7lQDS5rFqN0e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G8OeHmYt9mTn0kP+NFP2iHyF0000+MebGJEyUPfBxTXA9RTBojPHSonAbqAfrUjVGetA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/KomsLc/8sU/KrdFNIm7IIrVIjmNnT6NVnfOPu3Bx/tDNAWlC0WRSkxReX0RQpMh2nPT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MO0ebIwBzxMeR6YORURWo2FQ4RLjOSL6eMtUR8PGSCf4kU/qMVa1GQxxwyEfNuBx71iI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W54gUhYwOhYCsJwSasbe0btcuW3jTS7ib/SIWQEEHa4PatDQ/EOmiO5WR3iLqACy8Hn2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UH6ikW1jTlVK+6kj+VUoJLQcqjm02eqx3+nzf6u8hP1bH86m8tJRmNkf/dINeUqsn8M8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ku0OVnH4r/hUOmaKu0enG3K8YP0pBGO4rzuLV9VgGEuXx6CQirUfizVYj85LD3VWqfZM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YI7VTvIsWjn6fzFc5F46lQ4mtY299jA/oTTrnx1aS25ja0AbI6Sj+RFVCLTM6tTmWhtaa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6VfI5rmdM8V6YbgtKk0QKkZ2hh29DW7FrWkT/wCrv4QfR8r/ADrup/CeXNNSF1LmzRfW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2mTgd6yrow3EcAinifM6fdcGursIyGJYGiolJWKpTlF3RjDTGjuE+U4DA1haWu7ULX/r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eW5wM4NcDo651K1/3xXMocp0yrOe5bumZLmX3Y1XMp6d609Rt9s8h9TmsaQMjZwT71wT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E6y7etPaVdnQVTG/uTimSH5gpzjFTc25EyUNskzHuUnuDWZq0jyXw3sWIQDn6mtCPIIG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pc9FC/yrbDt8xy42KUUdR4NZUjm3dP8ADH+NbF42nz5WewhlH+0gNYvhVP8ARZDjk7/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kIzxXTVqOD0PPo0VUk7iSadoDHcunvAfWBypH5Gm/wBn2ZGIdXvYx1CT/vFH5iq5uDux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ryZ1SwcFsWl0yYEGC80ydv8AprAEJ/Kqeq29zbpCs8FtGGYsGhcsG4Hr0qMzc89aZcMz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W0Z36HJUpyityzqWrpLpNxGImVmVVHII7V5pftvunPvXoeo21unhoXG0idmHOevzelec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aKPKY810QJHty56AHpXoHgbT1XRJb1/vXDlVP+yP8/pXDKjSxui43MuB+NejaZoWpWOk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B3JJzk89KmabVkXTlyu4GML4ht07b463J4maeR93Via5+BZrnW4F81ll3j5mGSpFbht9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c4bOHDIf0OKzcLxSNI1fecrGVYyyr4i1FkkOQiqDn2H+FbSX96nAlP481gWi30mq6tLF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EgIUjPTPWrr6n5EYFxY6hCR1MlsSPzUmlOE76M0jUpW95Gn/AG7fRNhlRh7ipR4lOfLk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2uaezMpuYwR08wlCf++gKmd0kgeWN4mURs2VkU4+U+hqY+1UlctrDuO2pa8L39vbaZc3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M9q1vt+g3J+dYc/7SYrmNFtjPoillOxZmLH04GKtyWEXU45FOtVlGWiM6WHpTjeTNgaX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uj4obw7ER/o+oTqD235Fc0dNXBwSv0qeGG5gXCTuMe9QsS+qNHgF9mRqy+Gbn+C4gkH+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fSJV1D7GbaB5cZwhIq8L3Uoh8tyxx68022vH/wCEie6k5ZLfcf8AvgVtTqKd7HPWw86V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SI/PY3Q9djBh/So72CScqskksEaDCReTtVfwGa2Y/G0ofbNaDHYg1cHiuzfHmWze/ANL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UvhOLOnOcFLmJv8Ae4/nimCxu0OVRG90bP8AKu5XVtAuv9ZEqk+qYqlrUGkfYVmtFRna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JfCzCUKkPiRyvn6nAOfPA9zuH60251S8kspYZD8rrg/Jt/lXcw+GYTbRtFdSxllBwGI6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QaNPI1yJFXHDKM9fXGafITzs8ovh+/b6Cus8Ia3FpelvC4PzSl87c9h7+3pXMX6/6WVH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0eKWSymfzCSJEkxx9MVfTQl7nQz+KLKS3+cx7DwSxPX8RUEF1pV2ciBZARx5WG/9BNYW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bhQrltsgHJwB1FaehWKQaeMqAuxWP6nJ9uKQ0Ov49Mhe2G1o2nnWNU3ZJ9foAK2NTx9l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SuHtbmXXfG0FwuTaWzfICeAo/i/E11+p3nnn7PbxtKUGSQM4pLcfQ5W8Xc341ZgAULj0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QF5xVu3XZIN/zgdjVmJqWV15W7Ee6tAX0rL8sJ+tN0lxtbEaqCT0WtFySjZVqyb1Gjhv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PA4z9ar6Syy3sIz8+7JFWNfONQAA4wpxn1o0Zd2pI2OgJqlogH+IJM6iI+v7pR+b/wD1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bFYl7aPe63cSpkiBELemOv8AWtqI7bIn2oT0BnF+M5z/AGjbRh8BYQcfU1zm9/QGuw1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FVVH4CsaTRcdFYUmWnYyPNP939aK0RpSfxSMD9KKNB8x7R4djik010aNGIfkEe1JeaP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/wDAAP5Vwb+KrGzlCS30cbsofbuKnBqzD41tHPyaln6PkfrVcwcpq6j4V0hraV0geF1GQ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h4JtJIUaO+uEJUH5gGH9KmHiJLuJkF0kisMEcE/pV6DWAEVSsbAADqQf1p3QrMxz4Gcn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Y/kay9T8Mapp0iKqw3CuMgo+0/ka7ePV7cEFoiP91war6rew3UkHlBxtUg7lxVXROpy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ZPwcHBBqw+gXqfftJR/wE13Hh8MMkdC/9BXTcelDC54w+munVGB9xVZ7MjtXtr28L8PE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tPm+/aRfguKVh8x4utuVni4/jH8609fDM0IA/izXoV54V0sxNIsLIyDcCrdxXICzGoar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OOlYz+JFxkcSJCbpIMLhu/fpUh6Voazo40jxKtt5vmKu35sYzxWlZ+ENTvI5HjjjOxsY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J3+tO71sT+GdUgJ3WUp91Xd/KqMmn3MP+sgkX/eQigqxUpp6VY8hv7tNaIjqKZDTIKY0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VkqMjBqiXcgaxtyc+WAfUcUn2QD7ksq/8CJ/nVjNFO5LGxxzocrcE49VFdBp+v6paAKt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aw1OKnVj60CudgnjXUkiZWYPkY5UGsuw8SyWl/HK8QZUPAKEfqKxvNNL5nNDVylY7abx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n0cf1AqH+3tKm53SJ9Uz/I1yQKsMMopjWsDc7ADWMsOmdEMRKGiOyXUdOc/Ldxj2bK/z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4mz/AHWBrgWtFA+WSRfo1R+TMv3bg/iorN4Y6Y41o9EW1dWGRxWDfIf7WuQf7w/lXOrd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0Yj+tVzf6l57SOzszHJO/OfzFOnRcWKtiFUR654UiB08n1L/APstR30GJmyvSuV0Hxpc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M8svPP0NXZvHNvMxMtsAe+GI/mKdaDkYYepySbZakjw3FMCN1qmvirS5DyJF+mG/rVmP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99CP6Vz8jR6Ht4SW4eUTJin3sex0HqhNWIrvTZ3BivrZj6eYAaNR2vNHsZWHl9jnua6oR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sVdbO3wvbj1kUfqTXmUpzKx9zXp3iMbPD9qPWRf/AEE15exy5NbS3Rzx2LlmNzrx3r0t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rhE6MfSvPtFhMt0i46mvYbjS8BHUfKF5/AVhVi5WSOmhUjB+8cppQ8zxDET6Fj/3ya1E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6Cm7XAfSNv8A0GtA8Sn2rOr9k3w+8jK0FmD6jKrMA103Q4/z1raGoXKoQlw4PbPNYeg4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Zv5VfG0kYNY1JPmOmnSjKOqLf224lGJUtpR38yIGqN/FpptLln0u0jlELFZYlwQe1ThW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BL7zI/gUZ+rD/Cqp1JcyVzOtQpqLkkP0mxsm0eKaae+inkZvmtpCOB6jpVv7MZE2w+I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f9cVDYAppNiOmYyf/HjVhSUByOK0qVpRlZGNLCxlDmuRrp2ohdsd1pVwOxy8bfocUhs9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eG5Rs/gQP51MzxMvKg49qhBUvuRmH0OKn2ye8TRYaa+GQedcx/LPp97H6sbfI/NSf5VV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SxVXj2JvUg9h+HStH7XdxKTHcyjHQFs/zrHIN3fOHPzSzYLfU1rTlGV1FWMa3PBpzdyY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Ipy24wTgH3qaTQFyVjvIiR2YYqnNpdzbSxoAHaQnb5Tdcc0nhWzSOYvqSNarySKgnHl+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OooOYbofVdwpitNPcRxMo3qwxlNvJqaeHcJczHWxqq03E3Ltrprk+XI6qgCjB9BWdq93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lLqOfzrUntdWSRiLKGXcc5iuduPwYVka99oGmIs9pNAfMGS+0g8HuDVqEufmuYurTlDl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E+texeGZ0OnWMI7RZrxwjN4T7mvTtEu4bc2RaaNVEK53OBjj61rdx2ONRUm7lvxztGnR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dVvVg0saZACbi6jQMR/CnP8APpW941uIp4bRYpFcMScqc1z88SS67b5HIVB+taIVjbt/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MQF4xUF+4J/+tSXjG308RwfKjD5iO9a2tOfsyQKM7p/5Z/wrG1V0W2jQt8xB4FS9ymrR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KuxrmTGcCqUkgFwSDnHpzWhawtcbsEKBz8xoZijf0xVSAHzAM1ckkUI37wnA/Os+y02N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UB4/Wp5dPgETYMrNjvis2h3OM1t1Opvt7EAfgKtaEP8ATNx7LWbqMQOoSI5PyEg4rU8P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ADjFX0ABdump30adJ5Fjb6AA/wBK2cYs8etUNOsvMsdSvXKc3eEyOSAecfmK0DzDGo6k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0f8Ao9zsJT5TlD/hUjT6DcoSBFuxxggH9Kq3XhIs7ytHcKWO4kYYZ/SsufQWiBIuCvs8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UlbU200zRmUE3DAntuH+FFc4dOnU4E0JH/XQD+tFOzC8TzbWzJJrM5wxCsUGM9B+BFZh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wZ/mp/StbU5JbbXrlxCWIc87MkfkQR+FJ/aUbD95lW77mlH/AKEGFCZRRthP5EssTyRh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Pep4Nb1G3YrFqMo+bGGlU/o2KlW5ttkqjyW3AcDyz/EOuAv609Y4phwjdc/J5mP0ZhRc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6ijaXeryBMmP1+hIrabVdahvp44ZomRJCo3x7en0rmIbKKO/t5BLESJlIXAB6j1QGuuD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+c/rRcRrjXdTsNPsblCzTXG4OivgDBrStvHOpL8skU2R1GA1ZEmDb6UpHG2U/+PCrkKIX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G/D4/YcSJg/7UZH8qvRePrZsb/Kz/vY/nXLeUhl6dqjms4ZCoKKfqBRzsOVHbnxZZXUD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Qefzrm7O4jtvEVo0rbVHU/lWVb6VBHfQSoihlcHio9bVnuwisysy4BU4IOahvVDSSI/G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Rwypg5HsBWj4Z+IsFtDJHcWjEtj50PFcFru9DNCzs7r8uWOS1ZFq0kQO5JF75ANaWGtr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3+Yyoc9wDV6HxFpFwMLepz2YEV4FPeyqBgksePm9KlttRkRhgsT35xUM1UrH0Cv9k3i/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NMfw5pFxC7G0j6ZBRiM/lXjVtrJYbQ7bhV2LX5omKJM6n1UkU1uTJ3R6dF4I0u5tVf9/E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mt+CI7S282C7JO8LiRfr3Fc9a+NNStlCpeyMfQnP86L3x5qNyghkljYAg4ZADmtroxux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5Uls23H8RH9KR/CutRZzZ7wO6Op/rRpXjq4tnZZbOGUPjJGVI61vQePbFjia0kQ/7Dg0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+hdUms50LHA3Rnn6VK2nXCR73idV6ZIrsY/Fmkz39o3mSRqj7mLL0rq4tX0e7HFzA2ez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426bOtNUbiAOSTxivVL+y0a7a5XybSQrCWG0LnvjkVw95p2kaUi3IibzScRp5hIJ9cHr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ZLxbdTwOGGByamCk9uKm0WzGp61GJCV8xzk46ZNdxJ4EwP3N2D7MlLmKPP2U1Gymu1n8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T6NisybwtqsX3rRz/uEGjmGtTmjUZ61tXGh30QJa0nH/AAA1iSukUpjc7XBxhuDTuFhQ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J0UmnNbOBkqaBWKciI/3kB+oqB7dB9zK/Q4q48ZHaomB9KA1RSaBwciZx9Tn+dRtFcA7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0q49RnrTEy9aajqEtq8N3cvJFHjYpckDr61mKcnNX7PHkzH/AD0qgOKh7j6Gxo1ytveR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S+N9ONrIGVwdhAGR1xXkEDkN+FWWmLAg0FaM9A0i8t7O8W6uH8uJ4+GIzyQKtyajp8hc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4JrldZ+TR4VP+yP0FYWngyahEu5sZJxk9gaxlHmZtSnyXO90i3H9kxIGBYliQDyOTVoW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i7uJVvJCkhHPSrNjrN1bTBpHaWMA/JvZecexrOVC7vc6YYnlVjvznBqhqKMdOueOpQfr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b++LiMAEuGBfPJOQeMdqnuvFXmW0kCREqzgh3UZwO3FOOHad7iqYqMouKOmiTZZWS+kA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XxjbmOJXtf8AVoE4Yj+lTReKNOc5YSp+RqalOTlc1pVYqCTNR8YOPWoEBViajTV9Ll6X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3FjJ9y9hP/AwKz5WtzdVYPqDNkgA96p6flr6DPXzQf5mr3kh2BjdXGedrA1FpcP/ABMY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igtThxslpYlkdvtTY45qW6LG804BjkJI3H0A/rTzFiRifWmyrnU7cf3LZj+bD/CutHBN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QkzY9KySzz+JsPksZwp/Cup0mIGJnIzXOWa+Z4nzj/lux/Ws2mmNSVi/dRKLqUknduPO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gQuxBYnk56D/AOvXT6pbFZjKBw3865LxLkQ2+fRz/KuWN+ex3NxdK6OIiAN0CfWvX9NF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bZEuNyA9q8itvmuB7mvWtDT/AImsvoqgfpXVdo4oRTi2zH8WWlra3trDawpENpJCDA61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Er7DuRQw7cCtfxa27XrdfRB/OszSzv8AFi+glP6CqW5Cfum7qkU8Sw/6Uk5d2I3IFIx3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syZEL3Egzuc9B9Kt3blruz5IBjzn6mq+sqoiiAUrk8nPJpPSVir+6YL4+0MmMYHQ1btx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vJnzwWOKuQyeSrYAbcMc0zI6KzQLCmQx+UUs+0ISFNVYbm6aIBYXxjjA4/QUty1ylu0j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Noq5xFyd95M3ua2tAXEM7e9YE25pZHCkqDliO1dDo+E0l5exyc4qnsT1JNOdjoEfpJeO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x13jFVrNCnh3TB+6w5d/lOSeec1aRS17AFVmIbOFGTS5WjRtNo3T4iuI3IaAMoPUVU1T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FH8xAc+h/wD1VDLcCNmWRSv/AF0jZf6YqpK0LeQBNE3mTLkI2cAZ6/nWUPaqWux21Fh3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I1VJI4t4Az8veisC7hkF3JgcZ7Giq9pPsYqjDueZ6hYxandvcSBjFESMqcE5rPfSLLft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6dJbQOCrRR4PX5RzVaTSLBzzbRg+o4ouY3PNH0cAj/S4yCeksVLHpUMY/e2VjPz95XaM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TZCp2OpB/hc1DJ4YtZBhZpF+oB/pSuwucZHYWYlR/sN4m1gwEN5vXI9jiroZvPlfy3QP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ibwqNv7u6H4pUcnhy7VVCPE+P9o/4UrsaZUnc+To4zz5Ln82FaMKSZbgVBdaVfFtPEcG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Dmr6RToTuicD6U2IjG8S9D0od2DrxUhO2QlgRwOoNRSygOmOuDikMs2bb7uIe5/kapao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1qHRvNOuGV5CUIIC446H/wCvUuqf8hyNMcEA5/76qXuBz/iSD/Q5pAVLPKozjkc1lW2m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itrxCwS3jJHHnjP61JYtE8Pygbh1BFaKTSCzZknR7vGVcHHY1Wn0+5AG+1Rsf3UFdTHL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HJywOal1GNJnJwaYksIbyyrem4g/zpsumiJSx84Y77ga6mS3t5H3h8HHG2ov7LS5LMZm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DszmktUdBsmH0Kc/zpWsbgrt86MkEEHnJ+tb66KiyBo5OR321NJpZdQQMP6gYyatVYkc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GRXIHBVxkUqxTKSDE+7OcqODWvLpM6yF1O0HsKjawuwCO/HPrVOSYaopqG3KckHpzVqO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xUQtLmPuy4545qF5bmNiGI+ppaBzEsuozC6KtIw3Ke9ZIu3W+KNKWXgjnpVmQvMQzxKx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ZN5iYOfQmnYOZHZ+HdQjttQt3dvlUg/rXr8WsWEg+W5Uf73H86+ftPM3nsOQI8ZB9DXY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U3Hs9S3YNz1Vb+2c4WaNvo4pskykDbz9Oa8plW9VhsumP+8oNJ9t1eAjZLG34Ff5VDV9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nPWvI/EBC3V3KoXeHfDY55bFSJ4p1i1dVcHJOAVkz/OsfV7t5JZ1wSA/J/7aVS0QuWx2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WaFJFC9GHvXWT+FtIm6223/AHWIrzrw54lTRpneRQysMYOfX2rrY/H9kwwyrn/fx/MV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rwPprMQksyH3IP8ASsMeBUuPMMV9gKcfNH/9euoXxZpkwzuOSO2D/I0thqmmrDIpuNpd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DvY4O58C36Mdk0Eg9mIP6isS78OanbSlGtWYj+4Q38q9WkntZG/d3UTD/fFZN2f9Of5s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nU89awutPtZRdW8sDMCQJFIzxWOK77x3dRTNEsb7sREnjpk1wIFLqMmt42duP881aeCR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tY7rWLeORA6s4BB7jNej674c0v8AsqZltQrjAUocEZOKAvY4PxIdumxj0cCsfRIJJLvz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2GRiusm0+DU5/Jn3GOMlsA4zzjn86n1KGKz0aZYY1QBQAFGAO9RC1jRbHn9w7SWK3wUA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Dc5HTtV2KzdfAiu3LI4l/BmP+NaNh4R1K/0uC9t4w8ci8YYduP6VWgrsxN3FG44xmteb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Jgeik1nSWdxDIEkiZWPQEU0ws+xEGOaXcDTnt5l+9Gw/Co8EHkGmAbUPbH0pGU9ncf8A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E5NbEZSYHKzMD9BUtrealZSB7a5ZSP7rEf1ooBxQkkQ5t7mpD4q1uI/NNv8A94K39K07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cW8TEoE+7jABz2Nc2oLMAqk/hT5B9nI3nGaq5J6RZ+ObWGDbJasO/wArf/Wqpous2Z1Q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nd1rhRI3rU0UrKODSA9gfXdImiw10gz/AHgRXFeLrm2kdPs0yyqsZyVORnNcyZ2YYJpH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Hmo5NbmkZ2ViLSovN1G3T+9Io/WvXNEhK3dw5BHPWvGoWdJQVOCOhFblp4h1OzXEV3IP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smjp/EQ83xRGvoMVnaAu7XnfOdvmN+hrmptY1SS9N0Zi0mchjg/zFS6Zrt5p1w8ohWRm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aeoXVrHbXTol9CmCzLCoAXqTk8Cs3UVmeTfMVUEkBByRirFrc/bo4tRaLbJLgFR0UDI6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Puk4A4FQ3eRbXumKkeXYhjwfpWtbAeUBtH3h2qnFCdhwOpzmtW1srqRAI4jgH7zcCrMm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BVK+mP2Z4/MBLD7oNWf7Onc/6RcNj+5EMD86UWdvH0hBP+0c0WJdSKOKurKS3hZmYH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Xh5z38tj+laV5arIjIUBHpWbdt5WjyxDhkXGCfU1LHGSY+zkge0tIIVIaBCsmR/ETn+W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YyrFSqk5U89KytMTlierMCfyFbNmmb5/aM1MnobR1mh732pQsdl6zLno6hqged769tRdL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w96bqt0mnwiWWSNASeZD7Z/Xp+NZUniXSbKVJWmaUKGJEQzyc45OBWMHO56NeNPk0Sub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aJFPRQOlFcp/wsHTVOFtboj1wP8AGitryOe1EufaHJ+S4Qgf3iOalRrpolcOhJ6jBrAT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h9UNWF1TTX5+0xA+/FRynJc1Xe8XacRnvwaZHeXLAkwMMepAqss9rKP3dwh/wB2SnhX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wKROupyoT5kTAfTNSLqqMdvANUZPtB/5aA/VRUYuJLYvM5j2quWLccVPKHMbsVysgyrg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x73Vqd87mNVYZDB+BVndLAEKSseMnY+RQk0VdM6c4bqBTHijf70an8Kwo9RuR1dunFOj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H95hVBY2EtoEmEiRKrDoQMVlXcAn8SRq2du0Zx9Gq/ZXTzyYbbjaTxVCe5EOvF2GduB+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HKeN5FttOfafuzgfqa5iy8QxRYPmcj3rofHi7tIuHHefP868oT52b/ZUmtIxuHNY9HGv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POtLxhv1rzRZXU9TUq3EgYYkb86HSuHOelproUVLDrahcb8ZOa85gupWO0yGrH2uVON+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esDtIMVbi1b/b/WvL49RlH8Q+masrrUsZCkNz0NQ6MilUienR6ngH5gaeNQDn5gPz61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ZvbmnprjD/ls1S6UyuaB6JHeW7XsiNEuNikHPuasObJuOBXm0eukTBjJkkYq9Hr/AKn9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Z272dpITg5B9QDVG60yJEZo2AHpWLB4gH94Y+tSza2s0ZXIwaFKoiXCLNDRYi+qzlsHE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FfrXL+EXWa7u2JOQij9TXTsw3Dv1re9zJ6MHfkY9aY7ZZfxpXYFl6U2QjIoGQShXnjHf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O166hyITKSV9Tu4zXXPj7REc9x/OuKuWO+MngmQfzqoiexvaOolvGVj0Qmtj7HEZMFVO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EuQ+if1reyfN/CnPcSZXbTLd3OUXp24qA6YIy3lTTR8cbZDV4E+YfpUE87JlFGXY4X2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zULi0k1Cae5knjt4WwshyM1hw+LtXmkHlyR544WP/Amqmq3TW9vOiuR5smG56isy2kEq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/wCKrSwM619SudSs2mugN4+QYDDgH35qjTrJdujgbdvJ4xjv6YH8qTHFMls2vDc8kWr2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5r0x7m5nHkzTs69ee9eW+HefEViv+2T+QNekLOpBIPQlfyOKmTsylZlLSxuuJSf7n9ab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uB/3yak04+XK+eMqoqDxG27T1Ucgt/UD+tTHYfQzIbQS+E7qED/liQPqBn+lcpZeNdT0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DICnkD8DXc6Wc6fsI4brXkviC2ktwdyFQkhGccd6qKTIvY7SD4p6hu/erDIMdCmP5U8/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bKHyoz/CTn9fpXlsZaQ4X8TmrKW8hP319qappFe0PZ5vH2gXrDzrDGeM7VapBqHha6JM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FQT+BryvTY44D5jjzG/h3dM/Srk00k0mSxJNT7PXcaq20O/MHhG5fYl1JEx6E5A/UU8+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VScZAyrfyNecoxyME5zT5pJthw7Ajng0+WS2YnUXY7DVfCkmmWj3LalaeWvaQlSfp1zW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MucZB4rmXupJWG9ixHTJrUs71kCq2RjuK0Sa3MnJN7G7cDybVpIwN0a56Y5qvOsk+nQz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6VbnzVAMhPpirq/vYNhPFIq6ZWSF/KVyhAI61NHEWHAr0fSnt5vBEweONjEjL8yg/Sqm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2sZB2jp0zTJOIFs2OlLJEVgZcda9Zfwxpcg/1BX/AHWIrgtbsobXUbiCLOyNtoyfahMR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T2rUtdOWaT538tME7ypI/StO08NzznIWQoejFdg/Xn9KolnM+SfSrMVhLLjbGcep4Fd3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BI/uj+prat9Lt7fBSJQ397qfzNFzNyijk7G0vzZQ28Nq+EA+ZztTqefU9a04fD7yOsl5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A/GuiKxxjc7AD1Y4pBIH/wBTE7+4GB+ZpJdROrJ6IpQ6XBDzHAAfU8mrHkcZJwKsi3uH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NPFhD1lDSn/bOf06U9ELknIyppraBCzTKMd8ZFZdxqtqAzIJJsDOcbRWx4ispJ9OQW6/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6ZK8LANtJHU5xTDkUdzLu/ETtPgQoqex5P40y2mXUrSRmi2oW2lSc7setS3Og7UMzEK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PqFv4b0tZLwsSWwFQckms2axt0NqwiaO4C/LtxniqfiS71SztQNJ3C6mlEeVA4XHPXp2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4uoLeWYOMKnRs/Ss+bW59WUzuz28JJB4+Yn+6B61Ja3uVn06QXe/VL6W7vO8UbbsH61f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xRrkZSSTJYd+O9ZkpuHtzFbeZZ56lFDMfqfWs+DT721m89bwPL/eliYH8+aNeg7s9A/s3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evy0Vxw1PWVGN1q2O5kxRT1AxP+EZ00fdWaP/clP9aa3hyNf9Vf3qf9tc/0rPTxdb5+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8VWTfxSD6gf40CEXTb4XTQRaq42qGy8YNTSRaxYRNKbuGZR/slT+lQx6zbG+aUXCbWUA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ow3S+WskTk9g4/lQMqwa34gYZt4mkAOCRMQB+dalpqep3VlqSanEY1jtXkjJkDAuOQOK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AbjnArs/Ddra32lymaBJAXKkOoORgcUnogONfUdRnsUlZLXiTad0IG4Vb8O6k93qc1qb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8jOMe/vXdvoOlSRCNrKMKDkBRgZ/CqkPhnSLS4eS33QyMpVsSHocZ6/QVnzIDnT4r06N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AfzxVq08QaW5JWZjn6H+Rq9P4J0y6cszb8jo6qwH6Vnz/DXTZOVMY/4AV/kad4judFo1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SBmCZI2kcZFZmr3LW+o3MyKjlXUYdto+76/jUnhbwknh3UZrhJNyvHsA3k9weh+lUNdsJ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uzXAJAOOAqk1nL4kkNPQzPG7bvD8jHq7g8duteU2g3Gf2javWfHsQi8OMP4gygj8DXk9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pW9PYT3IB3py9KTqBjrTgK0EKASakBJHHB9qQH2FTIg2tg9s0ACSOAA2TVhWVoJGxnGO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FSW7s26J8YYYH1oASKU42sNwJpQxViuBmlYRKepDf3aOC+4gj1oHclRweSBn2pWkRj2o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9KjMOTx3qbDuxskuCdpP51NPdSb4o1bAKg5C4zVVoSJFz/eAqcqWePPWNyh/PI/rRZAp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or13OfuD+Zr0NrWF8Foxn1HH8q4L4dpts7t84G9f5GusTUmI/1w5/vCs5aMbLjWEBOQGH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lXkH1waUX74+bY3pjilF4W/hH/fVArlCexaGVJA5IBGcr7/WuJ1ps6zJ/wBfH8jXf3M5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89s155qjb9VJ/vTsf1NUtxt6Gvoas00pQZ+Ud63Vin3bvKYjHbms7wxIkZuN3fb/AFrp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U1qJGNJK8UhzE+4jgEVEgyZHZsyHjPp7Cun4ZBjBqMxoeqg/hUlHn9/pUNzKW+0OrDHB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ic5EsD/7y4NeoPY2smd0Eef92q7aJYMp/wBHGfZiP607sLnEQw/ZtMSHjj+6cjrUYHFX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Ciq2ArdRVIdK0S0IbNXw0v8AxUNo/pv/APQTXckCIJEgwq4rjPDQzq0Jxyu8/wDjorsp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HYZG2x8eoFV9YbdbIP8AaH/oSn+lTdJsewqpqrfLGP8AaH8m/wAKmLDoPsW22qj2rz7x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Xl5Pr1rvbdsRgelcP8R2/wBDs145lb+VXDcmWxwluc8eprS2ErkHBFZceVKgdT0FWml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axBqWUuZsMe9arfKykHA9a5qAlXDKc4610FvMJYxnnigVyxGgLA4HHoKfKo3MRjG3mnR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Oc/uyqck9TQJswxGfN9q0IYzxTo7Ni3StO3sHOOKdyblaFCG4FbFtu281as9FnlI2xE5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+6lALrsHvx/n8qQJ2Me0unhiZHBaM/w1tWGs3Nqc21vuJIOGX/69dBaeEbaLHmtvx2A/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o/dQovvjn86B8/YxIda8RXK4i0uBSejyMVA/DrTLfwy09zJdajKsk0rb2EYwoPtmujMs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k0oM7/diCD1c/wBKFoS5SZWg0y1thiKFQfU8n86keSGI4ZlB7DualFoW5llZvZflH+NT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e+OaLidNsrLJJJ/qoWPu3yj/ABp4tZX/ANZNtHpGP6mrWMUtK5appECWkKNuCAt/ebk/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I5ouVtsLmmF8U7bRsHpRoKzM691CC2XE0gUt0Xuawb3WoNuVRiM49Kd4psbh9RhuEQtG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pk7wgOMLnO0Ngmr6aGTir6lWXxEHSTbbjK543VzviO3Gt2MGDslJDKBzk+lat3ok0Kny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fWoVjAvoochngTLAHkECpexordDnbTS5rO1dykk85+XKjO0entVSVpLZBEoMJPLKOoJP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WCrszzkAdfyrjNVgaPUbg7Wb5s5LHr+OayUjSxf05QgePqBgj8RV4DFYth58jvmaRAsb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T11Bh1uP++os/wAiKdxmvtX+6v5UVljUGA+/EffDCincDxfNGRW2NN05+Eu8H/eFO/sC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o0JMMYz1rZ0Bt2pID1AP8qD4elP3JkarWk6Xc2eoLLJt2hSMg09AK3iWZ47+PaxH7v8A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7t4VdmO5vtD8n6CvOdfsri5vFeKJnUJjI+tejfDeB4PCgV0KsZ3yD+FTU0iNHaickdqrS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jntT9uVpjNtrmuMz206RSWjEZzn+MqR+Qpnk6jGCVWXODjZck/zrQWZXj38gZI5GKBMp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aFYXQ2vWLi8EoYJ0cqRnJ6Y9sVXsSRrlwc/L5r4/75StWwIPmew6Vj2xxqMzessh/RKV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RuNAk/66j+teR2vS5/65H+Yr1v4ksB4fHvIP5GvI7Plbv/rkf5it6WwiKNc9Ac1YWFmO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PKJJ5HpW5Zwl0DMmAQMc5JrVuw0rmfFZyyHAQ49avw6Px80hz6KK1AsNrDvncIvYHv8A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0eBY07PMeT9AKyc30LUF1GDRoeDhj+NMl0iNV3oXz9anzesOb1h/uRD+tGb1R/x+lh6P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5UUZrP7UoaMASrw4PHNU5LKaMjzAVJNaQlnjuQ7xRspPzNGT09xW4YIriEBlDIRxmr57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UlkTkdxUoyp+6ePatX+zBaSuyn5W6E9hVKUbHI5zVKSZDVtylISGVsHAYE1K6FL6dCMf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diVH51NMfMME3doSGP0OKYj0rwNiDQrqY/dDEn8FFLpWvWer6hDBbkZXLsA2eADUvg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9WzkHPpgZrTGieHG3GJoEZgVOyUAmst2ymZC6jvhgnSbU2R+AGVGCn860dN1W0mW5mlu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btJzxx9Ktr4dtRaRwQ3MojQ5U5BqheeEopNNurc3LbJZFmJAwRtB44PvTEaaXmmyHIub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fRtKumD+RExzkFW/wNeeW2lo95FCt5dxo27OJugCk9/pVKRbuGaNE1CUlhn5lU1VhHq0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sm7rzmop9HimkLmRwT1xXmsd1rSf6q/Q47FSv8jViHxBr2/aJCWHHMpH86HEdz0ZrJhH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I4L2KQn7VIw9Cf8AGuJXxT4gj+/Bv/3ZEb+YqVfGmpp/rbCQ/wDbMH+RpOAc1jt/OvFP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bwdIVf6A1xY8elT+9s3X6xuP8a1dF8ZWmp6lDahMPI20YY8fmKXKPmKWpytNeSuy7WLn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UTm/n/66t/OqtWhHQeFsHU93pG5/VRXVFszD61y/hddl2XP8ULf+hj/CulRgZ1HvWFRl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FZ+ovl0B/vH/ANBP/wAVVy4bbNK3901lXUhaVM9y/wDJBSRXQuwkBa4n4hRNM9hGmON7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Ue5rkfHEElzeWyJLsCoSeOuT/wDWq6b94iWxxttprtdrKWRlTnapyaWWEpO8jRSOWOdu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gc+XNz7L1q5DPqCyiMxhie4TrW9zMrrxbqfKTLDgBcEVLbQSbhgGuw0rQ9UvQvmWQCnv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DwIHCtOqL6gDFBD0POba0mkYA5xW5aeHp7jb5cTN9Rj/APXXqFh4V06zAPlBiO+P8mte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n0HJoFued2HgOeQhpjsHpjH+fyrqLDwfZ22C4DEe1dCHJ+5GT7txSHefvPj/AHRQOxFD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96k89DxGpkP+yOPzo2QryeT6sc1IsingEGgfKMxO/TbGP++jR9lVuZGaT/ePH5VOOaWp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UAewp2KWkzQAYpaTNIXAoTC9h1FV3u44/vMB9TVV9XgBwpLn0UZquVkOpFGjkU1pUXqa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4sf7xqo9xdSfxgf7op8hDq9kbz3iIP6mqE+qKucOB9KyX2jmaUZ/2nxUL3VtCMhsgd1X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NNl6TUDJ0V292qpLJI55IH0rLuvE2nW4O64j/wC+9x/IVgXvj6xiDLEkkjdtq7R+Zp8y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ZsdGtTLdzfOR8sY+830Fcp4O1GXWdc1W+dRGghAVV6AkgfyFcPezPfXUlxO7O7sSSxzX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7gffdF/LJ/rWcjZKx2sp/cNjjjHFc09jHJMzSb3yx4Y5ro5WAjXHdhmsgcjPqc1h1NUZ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IuCIAvH+0wH9K5dzjiu8tbaK6mukmUNH8mQehxk/4Vyuo6vZTXhSzsrVYA5jRmjLGUjr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pynoiZSS3Mjc1FdBHfeG1QLd2Tx3C8OqOxAPtz0oq/q1TsT7SJ4aVYU5WkXoxH0NbZ06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2c1AzMW7uU+7NIPoxrY0C+uZtREcszOmwnBqq2mDtJ+lXNItGtrwyZBG0ijQZNrOr3Vn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kEd69R+HUsuoeFEuHADGZxx7YryXVbSS5vTIACMYr1z4bo9r4OiR8KDNIevvWdTYDptp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cPIyDmonTI96wsBURDK7eYDtA4wcU6S2jcAAEfQ02SX7IxeQHyyMZ9KVr62Cq5kAVv0+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cLIDlV4J7j/INZFqS13Kc9Hk/mora09me2nmZSAw+XIwSKyLHDXD+28/+PUR3Doc38TB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K8msz+7uwP8Anl/UV658VAF0KHnrKP5V5BanEN4f+mf/ALMK6aXwiLOn2v2iVWIyinn3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crucnCIP4jVHR7YrbRg9TyanJM1yZOqglIx6DuaU3dmsNFcdFE8k/mykPN69k9hVwRAe5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Ka8pLYWpHclGAO1HynvVfncASefWnMiGMOjBhkAbaLMVxzwCVgEX5vUU+7yiQxxzFJIv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7OLSLYMtJ/EaYirIueuaXqC1Zat7hbyJo5UCTJ99P6j2rH1GMwOOuwnirbI8bLJH/rYuU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2kd5b5X7rruU+lJPlfkVJcyOalYFM1MvNhGf7rMP5Gqkp2hlPDLnNWYDnTCf9s/yFb3M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LIpJG9mBI6jgVof2GDCIlvZdg+6HRWxwR6e5ql4P+Xwrb4/vH+lbQmYyAKBsx1z3rJOz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/KLhyCTkLt/SnX0oi066lI+5C5/Q0Biaoa/KY/D2osO1vJ/6Cae7JseXaXqv2nUAuwgr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qAhl1CMeimqPg1PN1a5fvHZzMP8AvnH9a2EA/tIHH8DH9RWoytc3cNlMqSSAMRnFXZXj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J965rxIf+Joo9Ix/M1e8SOI9MhUH+MD8hQBordRk8Mp+jVKtwD2rgPPcfxGtHSbHVdUk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ThV+poC52ImU8c1teG7CS41aC4EREcZ3FyMDpVTw5oK204+3TvdShc4PCD/Gu8iVYwGH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bIdtDgrtt11K3q5P61H3pHO5ifU0VZJq2V7e2MaPZ2LXTMhDAH7o3E5q9oWtazf67DBd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kEoY9OOM1VtLprO1ZkA3GOMcrkck/wCNb9vbxJr1q6ogIRzkKM1jK1y1scl478S6vo2q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lWPLZHXvTYL+5uR4eklf95NDJJLgcHJ/+tXezeFtNv7iW4vrYTNIc8kjj8KSTwppOICg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p4UZz3NO2gcxnWsmVT60P4fOt6ok0xKWyIAcdWOTwP8AGrkWivAoYXAYDkjbj+tdPYR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aiEdbkTlZFOz0e006Hba20cfTJxyfqeppJlCzZAXcOBx2pmsajfQzrFaWBuBjLHzAuPQ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YmjZNmCVz+YNbGV2zXsDK5H7plA7AVtxyNgDAB96gF0so3RkbfY1XuL2O1iaSV9q0D5T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8qR7mKJcgqK4y78RSSFhG3lp69SfxrFudZycvKXP+0c0FLQ7+XWoI/vSoP+BZ/SqMvie2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NeeTa0MnBqlJrDZ4agTZ6FceKUbpEw9CWAqm/iCZiDFIyMOgBBU/mM/rXC/2tuOHNTR6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rs9R0zxVGyiO8XY399eR+VbcWq2MxAS5jJPQbsGvI4tQUAEEGra3yumQeaLD5j1eS6i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TVIx/q1d/oOK8+ttZubUgrISv91uRWgfEqyj5gIz3KjP86aRMnJ7M6aTU5mPyxqn1OTV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do9iFrnLrUbiS2aeA+bGODuJ+X6gYrnbnWL1TxJ5YPQooXP49aojlb3Z3T3Fv947n9yC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lvCMGRB9Xz+gzXAfbJrib55HY9yTmoJ7lmc/McU+YagjtLjxRCv3C7f7qgfqc/yrLuvF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5P6DArl2mz3qMuzdAT9BS5mVZGrP4hvWztk8sH+4oX+VZF1fT3B/eSu/+8c0eTM/RG/G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ltFpMz5Dk8mq7KOa3P7ILfeY/hUi6NGOoz9alyRaizm/LHavRPA9vs0ZmIx5kpP6AVjp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2eiQCHT4kAwME/nU810NxaJLnAZF9NzH8Aayx90Vp3X+slPpEf5gVmE44qBols4zJbXu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iuNEtpJ4YtbQRPFcQOyXMgUKV6kgk+vFdGL/AOz24SK5SOTcxYZXPfHWqlxY6dfTm5kE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uFxmuqhVjBWaH7BzV0zjRo+oakPtaW0hSU5BUcY6f0or0y3u5FgRQ0KADAUQsAB+dFbf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PE8etNIrpDoKkdCPwqB9BI6E1yGdznyvNT2y4c/StB9HcHAzUZsWthubPoKYynN9816b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LT3mUXQd28vac4znrjFed/YpZhuUEg1oWOiXFxpuoBSEkCDaxONvXnNZ1L8uhSZ6488K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k0O8ZHmREsm0kccnivIYtHvNGskGo6jeJcTSfuXgnLIVwSQR1z0rDHiPX4Lh449WuRtY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lrdGh6M9ut9StJoB57eU/IZJFI/nSQrpPnF4mtN/YjbmvMtC1rxdqdxJFb3fnlE3EFFN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0JNawSKSy4aDnjr0qW6q3SHyo9OjcNbTbWBAHJHSsnT4gZ2A67XJ/77P+FN0KW6bQbl7m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aFR064NYEviU6UNKuDbtIb0EFVfG3Mh/OqjJ7tag1pYr/Fk/8SG195j/ACryCx5S5Hqq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XBs0OyHrM38q8i0/hbgnp8n/AKEK6qexB1Vo3l20jjqqnFWbC3Acr2QYqvbKGs5fZa0L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nuarYSYbRgdTwKW3hWRtoA6c5NPmXEkX+/UDBGdUZcriiIpEt1AwgIUfeBwQemKgSOJL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bcQCD7VWuVZEbYzrtOOucCs+4fdCUEsqxkEYwD/I1aRBsIzXIVpCScdTyfap47fZKu3h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5Z2DouBWm8WIlPcOuPzx/WoloXFsr3Fu0Yz3HIqO2UbJouwIdfYN/wDXrVuoyYjkdKy7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5NWV7pmrWpzOtRiC9bAxvXNJbn/iU/WU/yFT+KV23EBHUg5qvaDOmR+8zfyFdENYmD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AIpe1J9W/nWqV/fkKOMc4rO8KI58J2qx4DMDgkf7RrYSHygBkknqx7ms+oMEBxWf4gdY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wOSPbFaijsKxPGII8I6nt6mAjimtyTz3wfc2t1camYIdjJYyZOOxIFRyzGK/yMH5SP1q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2BX/AEXbk+5/+tUFzJ/pz8/w/wBa2Ag1IWl1fBpZwkmANuaua3brdxJG0gTD5z61zl/8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KtHxK+4W4/2mP8qAKp0Rv4Z0Ppmu/wDBNgbTRZgxBZpicj0wK8s811X5WYfQ16v4F3/8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NyT74/pUy2Gjah/d3A7c1tK+LWQ56IawpiftNWn1KGOzkjMgLsjKAD3xXOty0ctRUYel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xZAtzzCo/wA/jXX2aQ/agxwZRlQOpA/z/Kue0gKYJMgcFAM+oQVv2fmG8IRgoGM8c9K5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iwcZB+lYE+rNEuWifLfdGRz+tbd006WpZWX8RXG+Imia1hR1YHc2SwwOmKtvQhI0Y9Y82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bAzyPXsa66xDvbozAZKAkcjt9a8+0JIxfxKmSVBOSD6etekWwwgx06VUSamhkyzh7+VT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KVftc5yCxJ4qBTvv55OoMrH8M1JYwNhpHClZAR19zVFX91I3TIsURyVRFH0xXGa7razT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1L4g1VLaFYftG9lGMDjmuIu7hinmMwAPUmmSS3WqyMxGePQVmS3xyckj8azbm+3MccCq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1TfZ/iNN+0bhnfWT579lpGnf0p2JsbKyA87hViO5YEDIxWAs7gVKt4wGCadgsbzzyJ3y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g84rDjvzgbiCKRpgxyDRYVmdDJrciEYbNPj1kuecCuZMvvThPjgGgVj0DTdfNorBAGVu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6soSe2EbMNqupxtNeYQ3UgIGf1rStL+XzgnmEe5NNodjq7vQFtBvimZlfjOKonSwDzkj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gRpQ/A+93qrcWpRi3BB9BwKylc0gk9zCGnxj+EVIlkoHQVeYYpuazuzdRRWFuopfKCni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JkDLgD1Jpbj0RWKj0pOnarDwbEZiw4qqTSaGgxXU2S+XboPRQK5aM7pVXPUgV1QngjgL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ETPYr3ZwJT/sKPzY/wCFZjDNXZ5xdQyuowdyLt9No5/U1SLAcncB3JFWiEefyXlxNrks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HTNdr4Ot0vZ5Yr2ztZEDlNxTkYGa4u3thLfyzjnLttx35r0/wboN3Ba/aTGcP93nqT1N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ti6hhpsRB5GHYUV1cMXlwoh6gYoqyOZnizcj7tNaAEfdH5VShvA55Y1pRSLs+9ngVz3L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isvW40FqhAAy/wDStO4mRbgjPb+tY+szB4I1B/i/pVJ3HYtaTHGNPjYgZJPX6mui0hYw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653THT+zIQ3v/M1tWKA20yRuyl2UZHUc1M3owSKPjNVN1pgAwDK/t/DXEW+nW87yyyw7n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+IkU6toMb5ZfOIbPfgCuINxc22o3VubN9onf5+gAz15rOLKR1/hi3tbK+lkjCxEx4znG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2rpEAwdGkdj25xjmuM+2J5Ub70JDDKmta8uXbT45liickY3KMH86io9S0d1G27Sr4k5+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VuTDoBx9xFGPq55/Sui8Kyl/h+ZSSSxlJyc/xGqF1CHTTAwPyRQkH3L/AP16cNwehm/G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bn9BXkdsxW0u2HUBf/Qq9X+Mb/6Ppqe7n+VeTw/8eN3/AMB/nXRD4TM7HRitxAQDw6f0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wwWH69DWB4VvAEMLN80Z4HqDXTXkWCs8Y4Jz/wAC9PxrOe5rHYdOhdDj7wORVZvnYMnB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SMOp49KjdDvMkQzn7y+v0oQMrzNHMcMoEo4ZD/OqH2FDOWESgDvmtdDDKu1wA47N1xV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uGXGXY9xV8xPKQWiCe4JUHYjZLdifSthYvNuIYcfd/eP7DoP8+1RqQhWG2hLyY9MKv1N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zPvlfl2Pc/4VzVZ3NYRK1/iO3dv51i6bHlnkPaPH4sc1d1m4ErraoevLEdh3oWIW9n8w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/KlHSJpuzjvFcgN9FGDyqZP4moLP/kGW/vI5/lVLVrr7XqM0qnKlsL9BxV60BGm231b+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u8mexaVfw6V4Gtby4d0ijQZZFyRlj2rPg8d+H2naR9Tly2OJISAPyFWZ0X/hWaq3INsp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Y7mjCtHtzkHmsJU+d35mik0evw+M9BeRv+JpbBDjbuJB/WqnibX9MutAnt4byORp0+Qx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90Xw0mq3ctu+5QsCsAuMkk+/0rWvfD7WNnawIxICkYbqOadOk4y+K4m1bYi0J1i0rVnY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Ejs18+OflH8615I3stIu1JHzlf0P/wBesaxbzJp2Y9FX+tdO7JCONZLyNmUE71/nU2rR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nhtnykgX5Qc5onieXBC5wDTJMb7HCRypr0/wnGIPDFsg6ZY/+PGuD+zSD+A/lXoOjIYv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qJ7DRZuPlmQ0XFvBLYSSvEpkjRmRscg4x1pl8T+7x1JxUl023Sbg4/gxXOtyzlC+DRvz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6D64rpMzutM/1EuB/wAtcfkorf007r2Uem3+Rrkw2oRaXPNaGFVErZLAlsZxxWp4Jubi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KEBAI4A9/rWH2i3sdjef8edcR4lMktzBBBJ5cmGO7GcZP/1q7e/4tFH+etcRqQD61F/u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F8Madew600t3etOvl4C7QACSOePpXo6nZblugGTXK6PHm83fT+tdRccWEn/XMj9KqnsZ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CCRhnwW9gev6ZrLupXn1G3SN5Ftz5jhM9gOP1NbvMFrIRkfKeg7YrG/5iTooy0duzfiW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7HEa/dsl4VBPynFYN3fs6YZs4ra1qP8A0maRl5XIGa5K4kAHHU0omkkNeUueCfxo3Ip5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acgyeatGTLiyAjGaUuOoJquMKc9fpQz5PAwKYFpHBOCeac8QPKtz6Zql5mOM4+lKGJPr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rEBdjgA1CijG7t71Zt3IYkkbRTYFowuY+MfWqrrJGcseKmE3mggDFQPIGUg81I7IYs7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DmqRz2FM88qcEGglnb6JrkyFY5JWIxXcQ3wkt8bxk9VIryGxnAYEE112k6uHZYnbPOAa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u46VEWpGbJphNYs6EOLVpWPNnjPPNZJNSw3bwBlUAg+vanF2YS1Q68co+32rPZsE1NPM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JOTQwiTWi77uMZ5Jrpby2P2RFwu1QD+Irm7AOb2LCk/OOnpmupvQFikkOflHHNImZmRo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Y4U1NaW8T30CSE+UXG8MTgjvTYQws7ZWGMqW/MmpoRM1yq25QS7WKlxkA471RD0K+l6L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TrY2S/6hRNhM+2eT3612P29SADajI4GxkOPyIrlZW8Qoh8xLCQf3gMH+VOS91GOPZLpc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fyxWiaMXdnXCdSAfIuR9A/8AQ0Vxf24fxeH70nuVuBj9aKq4jzyGUqw54q3HdsOB0xWZ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EUgnIrnNizNOxnJrPvJCVXPrSyTEyVWuH3KKtAXbaZxaRgdgf510OjXEjWs5C73Ei7Vz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t0+lbWjahBbf65ggeVVDHp61EgNPXiza1oJPeZs/kK6WZIpIv3kMcg77lBrjfF82290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PrtH9aba3WrxyLEb8tCw4DLuNY7ATSaro885SXS7byS2w/u/mFb/APZekvAES2jKxgja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jSnW4DsyH5t2xo+M/TNbSNfqh2pbYbJJVWUn+dXUcHblBNmvZWlvbeF1toIlSA7hsQn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6VUe2UfdBtlx7bq25Xaz8LCRkBZFLFVPU5rmNQubn+29MtY4cxP9neR/7uMGpiU3oYXx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f8AmK8ug5sbn6r/ADr0j4uMRdWCkk/u2PP1rziHjT7n6pXRH4SSC1uZLO7WaM8qeR6j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vLMHIaNhyPSvNSMn+takOpxWMkLWkboAgEwZsh27kelEo8xUZWO3mgeCQvD8wbn/AHv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kY7Thh1B4xVXTtahu48KwORyjVoGGGfno3rnBH41ldrRmisxy4ZfmA4qS3hg82PZAgfe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kU8C/LJuUnGGAz+YqWxN1/aECyRKqbskjPbn0pgb00git45FHB4+hrPuNTxmOMGSQ9FH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ot3oa+Udj7A+Rx0/+tXP2kFtbL2cnn2z7+tYtFRZJZWZGbic7ixyP9o/4D9axfFWtLbw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HH8K96n13xTBYI0UJElyRwo6L9a4HzJby7eeZi8mC7E/StKcG3djnNJWQ0HJ5Brdg40y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0G3J9K1osf2faf7z/wBK6Ohzo9N1i5aL4e6fGnHmGKNvcEdK48zwxpIjSIrbSNp4PSu6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GbBRVjcZbbggdc1mr4WtrxJBIpbB4aNwf1xWDdi0iv4fH2HU5nJHFnC2cdAQTWzq4UmA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tgW/4Se/TGPKWCID2C1f1yTN3GOn7voPqauOsrilscr4l+XSzjAywH15FcxpuTFcMRyc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m6SrE9Jcfpmub08Ytpc+orZGbOriiRdERsDIizSaXbJLaMzddxFDNjRVH/TJR/KpdIO2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PiPatqGMR2cMY6DpWesnapvtDHaoPArOTKih9zzcgZ4FPvmH9kTEdMD+YqvIcsSe9F4d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hVnFalvY5wjNLGuZEX1YVIEBp6JiaM/7Q/nXQ0ZHVC4W38NSSH+J3/8AQj/hWp4LgEdq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3KKT+prBvgv/AAhJbdzgtx15J/oa6LwFuuNDgnYBWYkYHoMAfyrnW5b2Ol1Hi3UfT+dc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p/n/APXrs9VkjjREdwGYgAVxwQza7txj5f6irkCR0ujx4fPtW3fnbYuB1IAH51Q0xAkj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b91GPVq0SsjF6zMq/aWC0jaOMvhhvUdSvQ/zrEsUuW12/knheNGRPLLdSMn+tN16/nGu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b8dcE8DP51bUMIZLp3LHY3J9AeKTNZb3OA1OT7VLdELkGRv51yt1bF5MqhC111tC0ltI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4sF7c/WoTsauN0cobbaec1GyBa3J7Xaen5VnXEJHQfnVqVzNxsUGkPToKj81h9Kl2Lk5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SOWUnvUvmLjANVCwApFk554piLm85GDVmCTJ21no3vUwcKM0XEaQYMdoI6c06IxhNp5N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00XOATTA0N23GACDVecZOQKiWfIz2pWmG2gRLA5iI54rSsrkCdXBwQetYqy7lOTzT7eU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zbuZLZGPUjrTjVHSZmm02JmP8NW2asGbrYWkpofnBrbGlWsZ3NKzcZCnihK427GEx5qN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2/8ALN+VNV2f0PFLZjTN/wAOx7pJnPsK1Nak8rT39TxVPwyn+iO3q9HieXbbRIOrOKCX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/wAMK/4/1qxpce/Uf92Mn+VMmG1yv91VX8gKt6KubqZvSMD8z/8AWpky2L8q7lxgYqB4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vFRMORScjBlLyP8AaNFWygz/APWoo5gPErqKS3HlSnc6sRuxjI7VVrp/E9gTKki4BA+b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quasgYHfVa4yAv0NXSOapX2QU+hq0SWIxthUe1W7CFLqbypRmJeTj1PA/kajKbVA9hT7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XBd1IKqCRj2NRMaLuszwuIY70EXUMbeQy52ydOf05FaWlTNcbfJgWQx5Jd2woPp0OTW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1qkgZFKv8v3Q2Ofy7V0OmaeunxbRcqVAwNylcVz88NmyrMo6rFuukuJHljm3r8kTttYe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TToxZ3FyrhgS6NjFSb0/eq2xm+Q4XnjPatrSQjWQZBgdBhduMe1WrWugWjK91vg8GAXb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zWM7Z1+2jVHbCwE4HAG0da2fEpI8MTAdMj/0Ksu1z/wkFwc8KkQ/8cFERzd9R3iTwpZe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4RhShGMZ7iuB1/wzoOhypaajq00bTLuG2DJwDx0r10AKSc9ea8e+Ln7zxJb84xbD/wBC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fDnhmb/UeJwhPaWBhTx4Hs5RmDxTpT+zsV/nXIyRiNsMxz7VJbW1xOV8uKdyc7di5zjr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TRg1pqumSHsUusH+Valt4b8VQttkjtZ0H8S3C5rm7Dw1rN8UEHnxE9DICmB61U1DTtY0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MqysSDSauFzt207WIp8Pp05C8grtbn8DRby3Eeojz4Zo/LVmYOu3Hykd643TrbVbmVke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xn3ro9Etb59P1f7XLI86221c8kZNDpWjzFJts7yw1CN7FIp43ChcZ2HGfqK8r1681e2v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XIVkQ5ZexzSx33iy0UbLy9RB2GSKYPGPiG3lJbV5S/Qho1J/UVEYa3Hdo5xhIHJcNk9S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J3CBR+JFdFH4v126QxtOrseR5tunP6VR/wCEz1JQVltLFued1uOfyrUkrsJJoTEh6sCR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qhIJDN0/Crejay2u6klvPYWUUSqzsYYtpbA6V22keF7G70i0uJ4kZ5ED9MYzzSeiBG75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SholVlOemKyX1ZtAt0t49PyGJKjzTx+YrZ1ZZY4LRbe4MCJINwXGWUDpzWNrzxXNxbmR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+Vc73KaIPDhOpXGq3VwoDyzKPlJGBtq1rJxdpjtEv9aTw7aPDZ3TpMh89xJGwGcDA4NX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5kXzQAAcc4rSG4rnJ63j+x4vUzt/6BXL2p2wy/wC9XRazJnToVz0mkyP+Ap/9euZiOI5P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26Sv+4v9Kl01yLZcep/nVW7kxpir7KKtWVtcJZrIYSIwMhiRzmkwLiyNvNTxnDDNURKC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IQevJOOlZspEO4Fx9aXUDjSMepH8/wD61Oe3aKdgcYHOar6lNv0qPAx+8A69etSlqN7G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P9ofzqFW4GalgO65jHv/AErZmZ2WhwIdCh3KDkMefqa6PSvJ0vRftE7LHEMuSO2TxWHo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WstkdV0H7JM5Ecgx8o5HORWEdZMtW0vsVP7XttT1CV1YhkHygjrjr/n2qnpyKdUeZJxK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xaAdMkWR5gzO20cY4xz+go0tFt7qaSWQIhztLnGauzvqb13S5l7LY6rTl5lf1IFLqc6W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Ln8BTtNA+znH97rWL4zmlGmSxwqWJA34/hX/ACK1ZxL4zh7C6mvPFUNzO25pJd3soA4A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Nl41BYjac9ge9choOTr0BPKoHY/QKa7jVo/O8NXAx84hDYPtz/Sp6Gj3OQs4nWw3kfK7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c1pqrJokAPBAJx9axpc7s1g2dkV7pDJEhB4zWJeWxJPYelbowOc1VuIt+TikpWYnFM5K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aouPmJxgV0F9AFXisSSP5sVvF3OaasVG65plSupBprDirIGgkU8Oe9RDPWgtQBMXHalE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OaALPmYOKRpPeoC+aRpKYFhZfWrMGWYD1NZ6NmtfR4TcXsSY6kUhHpOkRmLTYVP92re6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AYp+7msWboD1OO1a9rrIkjWC6A3DhX9frWYFBXPtVV+aadhNXL2rwPNZ+ZIygpymTz9P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ipWXOM0wjB6UPUEdn4eQrpye4J/WqHiSTfqNlD6sP5itnS4vKsYkx0QD9K5/UW8/xfZx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jubk3zTSn1c1b0pxGZyWUZwOTjPWqZyefUk1WljuWcmGVEA4IZN2f1FC1JlsdUsqHB3r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8g5zXIlL8fx27f9syP603dfr/AMsoT9JCP6U+Uyudhwf4P5UVx/2q/HHkD/wIP/xNFLlC5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mxbseZOAcdxXmEyLaahLHcTSJdpKRsLkY5446HivZtSAmvLK3lVZJIBlnIBO49fy6fhX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4WtsJLbRBJXA++3X9KyhPXlOuVPlXMwt0+0RGQMqgDvVbXrOXT2gMhUiRCVKmotMF2b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jgfzqz4wmDyWSgjhG6fWtoyV7HO07l42U5KZCAuoIy4HWqs2nvNlCQCPRga2s+eIBEUD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1QiaUfM8LoD3I/zii8Wtxamebw2k9uxhmFxDkDbJiNie7DHP51p33iVrC6+x3MkHnhEk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c9K5/wAQtNEy3EOPLBxIWwcemKzo9ZLjdKsUpPG6WPJ4/Gud4enN3aN4zsrHqGmul9p8l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HDEAgk8564rrLKCO0tlhjGFGT1zXCeF/tM2h2t3I0ZRrjMaYIACA8e3JrvY2ym7pkZpq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M8UvjwyR/ecf+hVn2xB16+X/AGlX/wAdAq54sOPD0Y9ZF/nVC2P/ABPNSbOMTY/QVUdg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hzjHUV5B8UQW8TwquSRargfi1erw535B615n48gkufGSFCny26cN35NXDcR5+Y5M+XPa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Rt1vbeJWgXUYUT5lKjIXNa+i6ZFqi3Hnuw2ylQUOO2TWrb2VjZ3kVv8AarrypJVh2sSd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T9a0ugM3TfEms2txvF1dTM4IxPCNvI6/h2qS81eWWcO8CSSFQrFh6enpWz4nu5tMhNn5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R2BB71k6D4ev9duNseEQdXbtQ5JFKLbshsN5NIy/ugqk4yFq+bi5hJTnyz3A6/Wuy0f4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uPRRitO68OPZwyLbEOrDowzisnXWyNFSktTyLVvtY2y208qq/DYeq1no0awm6uG2xjks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HgSIF+bDAcDPrWTrqKskUERxGi5x2JqlK+wNW1ZizzREBYLYgK2d7tkn8BT4bO0unltp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bPb2pfJjMDOzHg4AAqGRiLwnkfKDx9K0Rm9SXw/AbHWZ0P8MTkcV634e/5F6yHcQJ/IV5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wf8AjzcknvXpuiRmLR7X08hB/wCOipk1YcS0yRSyJ55G1SSVI61n6tpUN2jfZpViO0r8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fW30nydiKxZXfB9sf41yem+NbmOJ0ktzId5O5mJ6noMnpXDUlXV3TimjSME9zf8ADzvp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iykoDlRt4HBI+tdPY6M0rXF1d3RmjaP5EkPCjqAB3rn/AAxd3OtyXEs8Ra0DBxk5weyj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qTRoLkxhHDMsT8njoaunOb/iKxjiaMuT3JWMXS7G01qz+0zackMQdiqt6Zxn8cVRn0XS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ngAnmug1BxZxCxibAA+YDsPSso1jKtJy0Z6OWUHUi6lVen+ZlambLTbJpXXGBhFDH5j6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aXE8FjLIqjYxUjkiue8asfOs1ycYY4/KtXweiW+n2knkxzPdSvHiQcJgjmuyjfluzLHc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uIZ4boCeFomJBww7V2OnLixB7lR/KszxDaL/AGeHUwRmN8kRnBatazGNPjH+wP5CtJbH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R75XbknhOO9YviCBbS3ihjzgyZ5PtVm7vtUsQRaLbugJwHQ5/nXP3eqXmozbLpYRsPAjB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vYYeDirFiM3a5/usf0NQpHJPOI4kZ3Y4CqMk10FroYsAJ76TEhU/uUPQe5/wrSc1HcmM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p6KmMBB0Oe1dFpDOLWNFjDAIMtvxz+VcFLqiWsHlhfLRRgKp7Ad+pNdp4QZpdGS4JBWY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rCk+aV0aSptRuyPU5Ga/WPbgRqWJ3ZyTxXJwWaajd3fms+RKFUq3TgVpeI9Qkg17y1ka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M45qjoV0j6o9n1lkl3gjofX+VaN6j9jJQ53sekWiBIEUV5f441u6svF8gtJ2jKRIpA6H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xtUDB4FeSeKZEm8Q35kjBO/HI7AAVo3ocsfiLvhTVP7Rnum+x2sU6Q/65FxjJ67a6lo5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pgZS4/iO081znhOCKw0qa+AjgLk5mZscA9Ofxpb7xvp8O+K3le9uWGFS0jLc/Xp/OktT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GkBWReGBGOaxLhwgyeg61De33ip7Xaun/Y4X5Dz/AHyPx/wqHQfDkl1M2p6xdSPaW53M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sXCzOpT9017bRL27tFulQJC33WdsbvoKz72GSzk8mXG7GeGBzWu3iG7ln3OoEJbAQD7q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F1iffBK8V0EJjZP4u+DWLa5rG8ab5bnOXW11IxWHPBiQmrU39oaYSt9E0qf89E6j8KYt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B4Izgj6g10RVtjmnvZlAxd+aaYF2nNaUigKBVGY7WxVpmTiVmAWMqAMmqjoUq1KTu6VE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Bg0pBHFSbaXZ3piIDkU05q4kW6keEA0AQRDmux8I2mbppmHCLx9a5SNP3oFekeHrUW+l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oNbmsCSaHfBx6U0cUrgcHvWRoPWcg4PpimgbgTTdgAJp6dM9qAGFcn0AqNseYB15qd2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JTwC3J9qGM7GLU0gtkZ4mPy5O3nHGa5+ynW88ZrIuSo3MPoFNXLq6t5i2xQuMcEffNUf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zngLE+P5UCTOmA4FSW8W6It6saqm7hVyGliUDjBcZzWpapm1jPqM/nTRnN6EDQ81G0IF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Vil5Qoq35Yoo5mFjly0j3uoXcYDCIu30+avHtWvxLeTGRyC0h+bGcmveItJNhp968zAt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7Tn9RXzzq0bf2ggwQrSnB6Z+lYUV1Z216ik0kC3Mwkd4X2qpCk8gnNWL26lnZPN8vKrxt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27of+JtaIXIYq8mCD6dKratbfY7lUM0Uv7vO6Ntw6mt1HW6MC8Ly+heQMjoFtwwYO2Oc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u4MYlmYpjOCTWZeSedJJIXQBrdUClhnjHP6VNpkiM8QDL0PT6Vlyrmeg23ZIvamI3tCr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Jxwl7u5K5x5hwQOK6W7uowrRENkOpJ4HyjORn8qs2VgbqFJre2vhC3/LRXXb/wCg1qtr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j/4pjRk3MN1xICBxwQ3+FdpnCAdsVy2liKGz0y3jYlorllbJyc7XPPT1rpS424rKQGX4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g/Ws+wYSarqX+1csPyxVzxUx/s22UAHMyDn61iaVI0d/c9APtbghc9ef0oj8IM6iMhTx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eMJ/l/5dk59ODXfghTxXnnieZF8W3QP/AD7p/I04biOZNveQxSPaXM0RUBn8sEAnOM/p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soPKzcxxmYTNMcoxGSD15xisLR5g8rylpR5bY2q52tnPX1HX866KHV9OivUdIZftDAKX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0KjuZ1/HPqPibybhzKysAe/v6V6L4ajNtakYwdxrkNP0+e61a6vljkXc21Ay4b8q3bWZ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bqyyJ8h/Gueo21Y7KUUlc7uCTDjPWr+VePGM1y6XdyLc3PGwdSau6brM11GSs1pMn92M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HJeN0jsrncoxvIY8d84rnLzLw+cthFN/wJsn9a7Hxlp7ag0LAHJzkD0AzXBz3NzZzbbI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iHYiuujrA5Km5RfUbWM4bSWAOd22Y/1FRC806aYL/ZU+8qOUnJ4/KrOoapatEftFi8bH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Vzd3NnamaFcRuAu7PfHpVp3M7HSaTdWU1xepBBNHJDaNnewI2/h716Zpw2aTbr6RqP0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PWp3bcwszkn3NexwYW0jHog/lUz2KRx3ja3mnuLZbeJpGEbEgemR/hXH29hezXUdutsR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5V6Vq23zw2fmMRH6mue1RlbwleR9ypx9QailJtuPYc5uFrdTptK0rxVo2mQ2lvp1lKij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3olvde0tHln0MRBjy6uvJ/76rweO6uY2/dXEqf7rkVtaXrupQXCE3Usy7gCkrlgfzrWd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prQ786rLJIXksrrcxyThT/WnHUWz/wAedyP+2dbumeH31SwW4S5WPPVSucHAPr71YPhK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SK4vYvseosXTSsmedeJrW81CaB4LK5IRSDmJuDmtrQY2tdI09pWjiktzK7RyttbJPHBr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Zf8AWgZ46EY61gzC7uvEc9tE6sCFWOMAZ3Ed664e6rHl15OrPmZy9t9s1a4nuNxZmbcx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lbqvkvIoCDGeaLjwSNJ0szWxzOF3yr2JxziuSN61xFM3RUwnWtJprdER5eXQ6G+vLcxP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mYLeS81IxwgMzuTnPGM9aoxzK18pz8vlMa6PTYnttLEkSlri7fy4wOoH+c1D93VA0W7Z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Azc3mOQvcL6D+dXL+VTCZAADs3bW6t6Z+map2zRxLLp8BDRoFWWQf8tHZgD+A5AqrdSP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UfiKjlc5agnyo7A7UsQigAbMYArpLF47e0CqoUKOg4ArkhOssCYyNxUYP1roZlkithIv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lpImTuilq3h+PUb4T7d8kiYLGQqqqP59aqWPhlLDXI7yORWRcgoQ3pjqeta/24feHIKd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wjftW9kHtJ2s3obPmJHHuMZChckgj/GvFNUvBe6pdTq5ZZJCVLdcZ4ru/F/iRNN0SZI2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eCa8qgdiAc1MmZW1uaulAXviC006/uJns7jKLHuwFYA4A+teu6XpOnaTaCO0tIoQcHK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MilJoSRNC4kQ+45r2bTNVTUtDtdQh5jlX5sfwt3U/SnEZna7b/2nqvkKQsUa5dj0UdzW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b93ZQ8Io/iP941sarOglkgiz+8IeVvX0FZ6Bdw4rmqN3sjvoxTimVH0wJESOSBUqzGOe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Us20NwenaqGHATcpBAwQRzWDvc7Keug/XbG3e+k2KAHAYD681x154XszL5oQqe4B4ruN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KD+QrOlCsvStOdpmUopxVzk5NNCJgDIrHvLRkYYHSu1dFxyPwrNntFYklc1tGZyTicbJ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buxxXTTaaHIcLjHakWwR/kcYWtVMxcDmlibqQcU2TPpxXWNp0awkAdKyrywB5Uc01JMX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ZGIqz9hYnBHenHT23c9KdybFe1QyTqMda9Qs08mxhj9EFcRpdgBdRcdWAr0DYAAOwpSe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VySSN1REXGDlhgY6fnVMx5kqYKcZ9qzLYkr7QKYJcbV7d6WRc96YseRzxVAOZy5PpVjS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Jquy4GBWz4ZjD3kzkZ2x4/M0Bcu3axWtowVVVumWGTwPWs/wqpC3s7dEiH6nP9K2fEAi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bgHHOTxWf4eREsZxt4cqp9+DSW4raFG3ia+uJJ5wdnMjEfoK763i226D0QfyrnBHHbw+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rphKVP4YpmciNozk1GyneeKsNcDA4pnnDc3HU8VJJEF46UVOJ1x90UUAZ+ouU0i477I5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727uf7Jiu2nLZkx8+GA5Pr9K93vLgHw9qBOCzRkKD3O015mLXSZLhoLm2b7IqghFiLYb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VzWSszjnvJluoY9luwaPcd0EZ5/EVBeX0m4I0VvgDPESf0Fd81j4TZwWldGA2jcjDA9O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fY4nB3kKpLDknoO1aoVynH4f0/8A4QWy1D7Gv2qc/MysQTnPvx0FSWnh+3TwtPfrEVkj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HX8a7C60KB9AtNLFw0CREBSOvAPHX3qhJdweHfCU0krhkguCm4gHPzYz3qWpXv0DmWx5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Z0MQOV2bdrY+hrW0qPUNKihW6iulsEAKbo8KfrzjFdDrxsdR0CLU7K8jjVyI5ht+bkcH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aXpj2q6oyYO4E5xIO3HpSi5xb5jVJPY6uTVllewlhIkAn+ZjxyVI6/jXTGX93nAz9a4r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QsqoZiD5Y/urnjP9a6fzG2lSPoc1MjNrUz/Fl08OnWUrY2idCef/AK1crpGsCTW5UkwY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njmr3xBuWNvZWqNgY8x/f0H6GuU0cY82XecGPBU/Uf8A6qqGwM9Rt7yG4GYpUbHZT0rz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rkSNhvIUAY9q6LwuU+1TKuMBRkVyviyz/tDx0bUfekCqPrt4pr4iWY2mXDQW+RGGzxjO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DHKxlTKFgcA88Z/xrRtvBmr28YQrGxB7c/0ps3hXVd+Tbgr3xmrauCO28K6lZS2SPdtJ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DDgc5+ldc9jBexiW1uLeRvUtj/GvPNs9rYRJJbyJBGAu5l4Bx0zSwSlSrkSIPXt+YodF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oNPaPTBGYVl3feUEdPrVe30lrORmjsAwJzkKufxNc5aXE8dnGReOuR03H/Gp/tt0SB9t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vq8SHiJId4nvk0y2ae5jVJHIVI354yM8D6V5oL6C4lmjSFQMs5C5wMc9+a0PG0k9xqsa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FucnrWJpVtKl5IfLkVSjAb1I6g0KHs00g5ufVlmbT7u70ee+htpXtUHLOBx24NcXqbM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PfFegSXdzJaNatezfZ8EhCuV9elcHeRl4pZQMguFB+g5/pRDcGbvhEqNJ13auGFuqE+p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9K8h8KqRpOuN6mNf1NetO5VAO1Z1Clscd4uuZF1SGOKUo3k5+9tHU/4VgSXs7WrrIxZS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rukHUL9J0ZAyoFBZ8dz/AI1kP4Wvmdt0luYiB92YZzV05U1G0nqW02tjzdiPtLcY+Y8C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FcoSkhG1l6o3Y1Tv7drTVZ4HwGjcg85qWwjEt5Gu8Kc5Ge59K16Ga+I9vgSW2tUEMs8Y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tUElzdod4vbncPWVj/WnR67prIkIu4y8aAMvccVXub+zmDbbiPI+7z1rBmqXkNlke4v1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T7VN4ZmgfxBqVw1pGs1rsUS5JLEjuOnFZ8F1HPdhYyDsQhm6DJqbSC0D6vI6BDNcL5fb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Uiab0R2Ul08sJmkPG79K8+8QtbWuo3Vv9lKs7BiysAp4HIGPpXTvqwni8jZtjxhm759v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apuiEkkewbeCQPX6V01Jxa3IjSmnsc7FxdMR0SI/zrtZ7uOx0exKf8fLwfJ/sAjk/Xt+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nnu962kShpgF5bByEHuelbN8Y763trq5eKFwrBo+yjPA49q5XZs0V0Q+HNkl5LGzdVD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rUmA5ymM+5J/pVWxms7W/WaO7U4z8gXBI9OTXQRwWmqR4tpwksmwMJBj7uf8aNpXJtoI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vMHXAPAPPP6V3dmpm05RJAmcY65z+lczBo91FdI4TfGpyWBzjiutsQRYICMNjmppxd9R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rcvGBGVIAC+vrXFWl3f+dvjvZlBGWAbhvqK73Wo932rj5I0Lk++MD+tcHAClqSo+ZlCg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y9QZ7mRpJpWkJcKMnOMZP9RSJCAOOlWhEj74lwRE4yfUnOf8+1PWMZxUodiJIOav2DXF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85YROVBPuKWKIE+1XFi5GOM1SFY6C6ZpGhZzudolLE9ScdagUgNzUkxYXC7+hjAHsBxV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76OsEXIFVpDIxwiDJqPaZHe425jQ5A9T2FMtYJryXyoztT7zMegFXG2+WIkbMadD6n1q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zBl81pWkkJZ2OSaTBIrQliycCmCDtWbvc0bVrGTJCSOOtQsm3Oa13gw3SoXthnkZrWMj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nlAnpnFabWhc8DFRPaMhxnNaKRlylFk3Lg9D2qpJbjaTitbyuwFMa3ODlTRzA4nPm3UP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jNaclvs6KKhEBdgADVqRm4j9Ot/36MBjBzW8zgn1qOx04pZPKwO4Cot1O9ybWHoxMlWV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Gn7zvJ7UITRIFBkIp5Tg57Diokf58mm3FwEGB1q09BWdyN2KsRXTeE0/dXEh7sB+n/16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u68MLs0oE/xuT/T+lRzFNDPFkuLCOMfxyD8hUGkNs0zP96U/oBVbxZcg3EEY/hyaks2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v1x/SmmK2hoRt5lzEn95wP1ro2Nctpz+Zqduuf4s/kK6dzTZlPcTNMPWlzTC3NSQOGcU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qel3mmI89u3kq53gjdtb0+mO9c7r1zo81vH/AGX8jpJmbG9cLj/64rpZNFltIw8gjdJF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J4P0NefXNheW2qalE8DiPP7o/wB8YXp+VaOKWw7vqSTtdwXVvatHLbSzEbN8zHcPwrsL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NUaBuMCS428/8CrldTuIb/WNP1KSDUoY7PBZfs+VODnkg8Vg+PtQg1WCC4t2bynlwCRg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RBZaZe3WLTW2km5+VJkY+/AFY2s2VrZyvp886vGQH2Mq/MT7YrmvhxBt8T2nljraM5P5V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MtrYgENDzg56A/8A16HoM5TxLMNNuLK0tIlNq4MjxldoJH4CsKbxApmCWyJbp02xksPy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NU8TQWg+8luW4OMc9a50/Dy9+2blng8jdkAsd2PyoVnuUmdHoUbXthFNLlJFdioj+UD5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bfZKSWbBIy3U81zOnaa1hGtqWLo24Au2e1XZdctNIU2s8jNKvLbVOMmspbgZfjQiW/24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WB4WiS91KOzkRtsivkg4xitXX2Go+ILRIpQEmjj+Yc/3h/Wq3gWP/ifKT/DC5/Nv/rVp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Ra6aztCG3v8AeJYmuK1qzvbzx6xsY5WlG0K0Sbip29fT869OtrXz5sE4QcsfSujgSBI/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r/H7/WqoU3J3ZEpcpx9v4d1Jbu3nur3bHHH86q2SWx9P61rx6bZxYKKSSPlDnIFajr/+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sKnl3x+HeuyMEjJ1HJ6Ed1Es+nTjYDuQkDH5Vxc9i8CebEP3RHBHSu/jtZEQqR8o4z7V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rI7L5ZwrKcZU8j9KyxMuRJmtCKndPczdIu5hCITIRhvlUDmt2fTImgkvrlWPkxkohY88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306CBxIoBPqxyasXDrM0NkOTO4DD/ZHJ/wAPxrj+sc/upGkqKWpXm8K2upRRTSDyrnyk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XHatph0tmiu9NuIpGPyTI6tGR652/pXq0vyEAY6UuxWi8tgCrfeDDIP4GvSlSVjjjUaP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7NBaBZJHXMplVSEyOnGOax9R1PyLaMfY7Ntx5zCK9R8VfDSz1yFrnS5Ftblhu8sr8kh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rGf7Beo8M8PDIeMY/piuedPlNo1FI0NHupbq0n22sEcJkjVzGNvO4Y4716RNzHxXnHhp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11CoAGP4hXpDjK4rlqmy2OV122muVnkRnieNFzIrjYgzwSMZrlhbXyjC61E/qEZjj9K3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La31N4owi5iWPJOe+a4e5vblXZBdzu6OVIwcfzqlSbimOM1GWpam8M3FzdNKb2GQuck5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8O3djbtO7IQnPB5qKPW723YZlB9A61Jc+Iru6geF/L2sMHav/wBehKobqWGad73NTw5q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Isfyy9yB2PrXSwtmdPrXC+HpNusxD+8GU/lXawNidfrWdVWmb0Jc1JmyWCjIrFuPEmn2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FbkbWOPyFaLSDbXB32g6lf6jc3MNpI8TykK/ABxWjpqSOWnWlTd0rnUDxdpi9Lsf98N/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xnInyqLuYhGGB+Iri/8AhF9V814vsbb0TzHAZeF9etTxwQ6bo0u9Ga7nAOM8IoP/ANap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dUtZxR0N74hmEMkVlsit37M2Sfc1zTTyzSktcZb2eqMsrzDrhT/CKIAA249K3UUjilNt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J/Wuy8JWOp6q++KJY7XDYnnYohI6gHua4J2AXIwRWlpWq3REcJlk+z27FkQt8oJ64FFi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OjGcK8mV8wIemR/9auj07xPp2qRrNBMEDLysnBJ7147PLPeM0h+44CuR2xUUdx9i3okpR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inqhNI9Y1/UrdbSdQ24XC4Up7DBOa4o7vsjSIu3YNo9hnH+TW7aSW3iTSY2RkW4AJA7b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spo2XByAf1rF7miOdsiFR8/xSD9Af8asoMsfeqqY3gJ9xOAfUnqatxKTjFAFyAAD5hxV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Ijg8ilhkZZtvUYoEa3mCeJpSSZYuH+h6GoN5LgDJJOAPWpNNjE8d8rg/MgXj3P8A9ap7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G3RwKX5HOe1TUp81mjajVUVysuzSLp9oLNP9dIN0zentVZJO2eKzWummmaVj8zEk1Mkm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U1Zal4gE0qrzUSNmp1NZs0Awg84qNoQe1XVGVpTGKm5BnGDHao3tgx961TGCOlMeEEdK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V/hH1ppt9w71ptFg8UbfXFLnHymLNYb+cVJb2G0j5RWuEBPSnhADxT9oLkFithJYzRqP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gg9q7O0fZKPQ1ymsW/2bULmMcDcSv0Nb0pXRz1FZlO3frmpj1qC3PydeenSpmyQDWpmB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u7A96eaBGGkBdcgc0ARLDtBJHIrutHHkaRBnpsz+fNcbKxfJx7dcmu2QGLTYl6bVA/Sg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rMM8KABWi58u0sox0EAP5kmsW6k36hK/+1WzeHDxp/chQf8AjopoHsXNB+fVk74Vj+n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zfhz/j/lc/wx4/M10LOMCqMJvUDyKZmnbgRUbcc0GY7NFR7qKAK+pXzSXGzZ+6j+VfQ+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i3MKu8hyARyo7Y9M1kaVe/argbwRGg3vnkY9K6S0kiupDM23+8SO1bPQo4/xL4Ikexle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YZAPTse1eR67p13pmgWVneQyQyrK+Qw+te73t093cvJBMNo4RT6Vf+yo8EVvdxRyt95w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R5Z8PISviK1Kn5Rp/OfqKs38Jl+KYmyB5cTAqBj15r0CbR9NsNXW6s7dIrnydjhDgEE5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X4mXjTIyYhLR5HVTgZHrWbGyRohceNJ4ySB9njBIOOpb/AVJ58EagswVjngykHhiP6Uy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/wAsox/6FWRqPJjxwDHn8yamU+VXOmhS9pLlZsrIXvLZ1clMtuw2e3H86zvE13ajS7h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vkd/pVTRLqG0so/MmwrSM3zN0BxjrVPWLnTrnXBJLPE0AiwSTxv/AMaj4mTODg7MrWca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f5Tn+JiP0q94GTbrJH/Tuf51kaAVXU4NvG6RiPTGGNbfgdlfX5lzgiHAH5ZrZ/CZX1PV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u/lVtmKRmNR86Nvj9xTLF442EUh2qRw3oauujNguu5kPDAc/iO9dlKPLFI5ZyuyOV1eB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6A1lalpzNdxurdEPTPr14qe8f7NJEqnCTS568bcEsP0P502W5cwLKrsnygkDnoPTn0btW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VXkQ2s2oWqOqLG4QH90/OBnsaIbiLUJd0tsIp1O3AOQajgvJ/MYhUkJGGyD/AEzT1gV7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3B/kc5wRU1FGpHlkbyw1WE+eJPcwrABII5DjsATU2nTWkbG4uZ4EuG4WNnAKL6VLEkap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+nqPcVVm0uxuJGdtzHPJCmuajhoU5c17k1HVkuXlNoMrrvDKwPQjpUcshOIkPzHkn0FZ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NtmTj/aPH+NaC5igaRjmRufxrtumclWk6bsy0jbRtHRRXL/ETw5b674auZltUkvraMvE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Xjt610WfLRQf8mplk3AKy8Nkc+lJq+hmnbU+ffCC7dFB65vo/wBCK9JIJTOK52XQRoOo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rJFn+6eR+XT8K6YKfK5ryay1aO+LukziNXs76XW7pobgw+YFEZRueByTWTqPhW7h01ZL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wkBXOcEnOcZ5P5Vv6jIR4jx2Ctn9P8asxXYt5ll8qNz6OobNVCTSsXK8jyGUvcyqPKO/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enNe+JHoGo2+ZrS3jPVlHyj9MZqCfTfCBheJ7TT1VhyQoDfmOa2TRnyM8Y0htmrWx/28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tcz4h0+zttelGjuwtF2mNgxJBwM8/XNVh9s25+0zMfeQ1nOnzNM3pVuSLi0duznNZepO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oS/loSBKffnGPWsXSra71LVbeya5khErbTIWJC16OvgW2OkfZ3vmku+f3zZKkehUn0qk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0rxXcaal6VRmluQq7t2AqjPGPxqzqjPLY2U14w3vb5AA7Hp+lUfEXhXUdAnJkiL2zH5J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86S6XBbyuPMEaIQrDlBz+dMUm27s5hG3DPQCpS3ygjoKbcwrFkoeM9M5pLZ2VjxkY6Hv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H6Vp2YEcCr3ByapQXBWQMkaehGM8VeaKRGZkVjG3KsBkYqlG60FcstqDRafPGhxnp+dU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ceD+VRSucOnrVY5JGKmwzf0fXLnTchJDwQ4AP513L6o1/pZkLBycEZHsc15Oku2QMDgj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RMk5/eHn2wKymtS4liLktxjjtVyHj61Ut/uuetXEz6YpAxf3qvuOOBg+9Wo5N7klQOOg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Y54oEa+juPJuT6so/nVg3Oy4aN+Ubgg1U0jAtpT6y4/QU25bM7+xreC90yfxEOoRra3e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T+9JqLGeySQDMkByfde/5VUgl6c9ea4q0OWR6lCpzRNeKSrkRzWYjjANXraQE81ztG1z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RhtqQGoYhcUYpQaXtUjIyoNRMvNTkc0mMmgCFRg0VMV9qbtxSGNTIYGs/wASWwcw3QHD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n3dt9s0ySJceYo3IPcV0UL3sctdaXOMihAzyOelSiM5Aq4tq8Sxl0+93NKUG5R3Ndri1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85VRAUyMn+dTsrqmB0rQ8n5cgVBty+COppWKciukW94lA5ZwP1rsb793afQVz9nErah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mUJYyc8hDUtWGmcSg3TsT3Nbeon/AE6ZR/Cdv5DFZumIJbiIMQGdlAGferl0++6mf1dj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D5w1w3so/nWyzj1rH0NcW0zer4/StMrnHNBzz3JVkGKRpeKi6CmSyBFyaRJL5lFVPtC0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SWIjH7ueR8uOwx0FaeryGz0lUtn/AHs529ccd64vQXVdftWEXyF/mUdOOa7LWdPS8l+1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ODjFayaci7aGN4fmne9LznEUHzMGHU9h+f8AKuwsrxQktzN91csd3rXA+H/EDyyLpU1q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v/1Vt+Ir4R28VjbSDcTumX09BTnq0hJWLokOpX2Y22yyN0JrXltrPUJRFNEMxJtSXHzA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yQ2jXUoOWYxp6he5/pVu81K7traBLcAmVj8/cADOP1FErbCOWtYHg8aX4blNibHHRhg8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kSDPLRIo+pFetajaQTr54jVJ0TJx2BFeNXRNxqCL/BDEmf8AeKj+n8656q909DBfxCpd4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BXOzRSLamN1O/wAzP/163b1s3EK9i+fyFVbttkueOmKVPQ1xavqXdCwNSgTP8TY/BDn+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nmUfeWJz/wCPCuZ0admvt65yqPJwcYHOf516L8MLCNrC91NPmnebyxnso5/XNdUV0PMk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suOxI7GtG3O+1TJBI+UmqtsADuTChvvxNViOMQyHaT5b9R6Guq5yPcy9XlQSWsbRMJFk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CT6g1WveQuOV4C+n4ZOO3Yj71XNbcKlsGGCZhgg9QAc9xVK6k2sBwD7Hn+h9Ox+7Uzdz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YgUky3J6An9OSPXHetNTuTgFgOV6n1I/vDstZkbxo/mIyhu4BAJ7/wCyfTt3qYyggBQT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w71J3Nl3zwGC4/DHX8se35UrzYjMhAG3GBxyfzBqJLRH5K8Dndj/AOt9KaCbm4WNM7FJ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8qaBJFjTlKmTeMKhzlhj27j2Hc06a9jcu6SKdnCgHP41N5CbbiN4xtchTlcZ+dvUCmfY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Wzz9a0pnk5h8akWJJQSo6kgVIjmR1fjCjAzXNvqE1pdPZoiv5ZAMjHqcZxj8a6S2YtEp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x59znfGVn5v9mzAcC4Csy8HoSMn8KhUZGK6m8txeWcsLAEkZX2I6Vyw6dMV52LhaSZ1U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q99B4mvxDcMnlzMq47Dj/AUmiate3csyXdy8gC/ID2pdZtJbvxJqskJztnYHjPc/4Umn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woGMYIHvWdkonTSV5nS2Vy8lzFG5By3ORnIxW/qAtbe6kWeG38mNEKh0wCW3ZyQCf4a5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53Hmug8UgySTrkZzEOT6Bj/WhPTU0qRvNKINc6Kw4ttPHvuf/wCN0iTaMzY+y6c59A8g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ErP5cOGAGMnj36Vas7Frm7jt7WLfcSnaig8mlzxNqeDk3easjejm0VWyLCzUjodz5H47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QRr/ANvEv/xNYd9YXemzCG6jKORkc5BFVc+9ZOtJHZHLacldM6qS9jlsZyI45EERYgyO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riV8PJqtle3kEzLPb7THFjIZcVvwyeTpVw/B/cLnPPV3/wAKreFhfzQeY7iSEFouMbQu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HMzy3TSquC2OOn0S4e0FwoUJnDAsAQfpmqHltB8mAzMP4Tmu9m05Ba46BgR+RIrkJont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TThNS2FUpOBDCFVOfvdzTfMZTncyknscUSHFoX7k4psn/Horjtg/rVptbGLRcil85WFy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Px7/AEqn5TRvhuQeVYdCKv6YEnTyn7nGfYjFNW0kSWa0k4IJK57Ef41onzKz3IemqMd/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qtFoO0qcBiSe3OMVydnp0t3qsVsUKljkkjt613Bjjt9KMRALKQefTp/SsJxd7GkZaEtq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gBz3rHtX2pz61qQzApnNQ1YEyVxuJxU0LBYiCarLJ82PWpCwWMikFzY0zKWmCOTKx/lU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bSQmxiYHJZmP6mouc8+tdEdjL7Q4Eg1Ta1MT/uuU9PSrnakHelOCkrM0hVcHdDIiehrR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6v24yBiuGrS5TvpVedF+JzjmrCsDVValRu1c7RtctCnAVGhzUgqBhinqoxmq1zfQWi4Y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EataG5e6/d8jykOAP9413UMvqVI88laJw1cfThLki7yIZ9QtYm2b97/3IxuP6U2F7y8J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+UVYm1HRtMijNqkUlzH0SPknIwQSKjj1TWbxT5dqsMbDaOMYH1NenTwNGnHma+//ACPP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4G0DUpXzLqSW65wFRc1yGr3F1o+u7ZJWd4jhueHU966aXQr+9YPc37qQcgBiSKT/AIRS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5kPVpG610wxuFoPVp+iMp4XEV11XqzN0sPLo80mCY1nDIT6Ec1HI22RT712ljp1kli1k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rXLanptzZ3RDKCqd/UetcFevGvPnidNGg6MeRu45SCuKqzEA5HXNSo4LYyOOozTZQrLk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Su+/hOOikmneKrkQ2k4JwfLJFSaCga4dvRf61k+NiWikCncSFQIDzycnj8KymUit4egW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wxkc9M0qt8xJ7mp9AcNZSTDoPMx+CkVVJ21Q3sdFpGRYk+rk1fJ96o6Xxp0Xvk/rVokZ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waicBhyc05jzUTNSEGB6UUzcaKAOF8NzT/2pLcbvliiLMCOK63TPEcE9pexXS7U8o/MP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dN1CdijArsHH+fasxAFsCdrIHmVMjkY5NVdSqG9tDpNF0+GTVRqdrOk9vEpKnuG6YNM8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2zykJGfQ9Sfy/nWP4NdtI0e7S4l2SXb/ALs/3dp/rVnxTrsXmW9pcplRF5hcep//AFU9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PEIv7izsL23AdcKGU8EU7V9RmS5VRjYbggLjp8q1gW8Umj3GnaxbqZEY8hh932/LFbep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ECF2Y9OCQBj9DWiWpLRta1PLbafNexqWJtgdueTwK8qS3+yRhNxJKhmJPUkA16zq0sY8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z+FeU31y0Uj7Yy2VVCAm7HAGf/r1hXWh24F2ncyLnfJfYjXcUTOPes+4mYje5Utgn5Tk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oxaU5Jx0XsP61i6gGYKIo2QHIwR0qaZpi9DU0C2eYymBgzCNs7T1AA4r2TwtYW+gaFbW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AT/Eea8j8KK8N4FjfB2Hp3r1vRrKdIJLm4nWQgAjqSvsc10KVjznG6Ort5YJACjoc8Zq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qSvGEE20HoqqBirEE7zFXa4ddvBOMhvqK0VZdjJ0Gc7rmuxHxIlmGJFsvzgf3j/n0700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du/6cjqR2FVdS8IQR3M2of2w3mTOXbzYhgHP1/pVjTxDaIMSRykD7ytn/wCvSc+p6FGr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rKibAD/FnAxn646Yq7DZLEAysGI9DwO/Yn0NQwXK3M4SM8nqdxA/StZbeFyFLFvXnI7+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VrspTTMkfkBctgjgDsCPQegqxaRYBYglsHqpOOG9Qa2reGC3GVSNT69M1FdzxOuWiVgO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xnSxXyFm3D5cvycY7n6VP0glJORjgn36VAQNqyW75UkdM8c+xFVLyRINIkuHyGjgLEkn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5cZJTimjndLlXUNen2NvTzCSw6HH/wCquzifjOOBxXnXgWZYtNWZj87g5ru7VQ0QKPgH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aaVzmrQ+RfyAfdf5x+PX9a6FCETLNx6msPXbu0niQRTK8yHB28jH16VhXipQ1NaLakeP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01qiCVJSpO7g5+bkEc/ept3ayWdssbIozliwbczHjJJwK6SwAee/f1uf5IorG8SXUYvY7b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Ynj+Vcclod9J2kUdGUHVbdsDOcZrb8RPuvpR/wBNQPyQf41i6Ic6rbAf3xWnrz7tQm/6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8J1UNcREzWc5xVRdSm0zVo7vkLGMoV67qnLc01gGHzAH61hCVnc9nE0faw5Udrptnd+O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RnIRCmQpHp6ZrN1PwlrOlgvLbGWIf8tIjuH+IrqvhsiDSpunLtx+ArsiIo8EhRXV7OM1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nyR1R4rI/laLOXBP7qPI/wCBSGtjwvbxWGjSRuxJDNIwIxjIH+Fdprmg6PqcTZlitpiV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Vz8ulyQXMaSHMLht7ryCvXIPfpSnH3LGUKnPV5jCnR2lWMghQP5nP9RXJ6zar9plETEq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0nUb2GS5trV2DZKkDGfpmsW40ia3Ajnt3jOOQ64rCEuU7KiU1Y84YrIhhzg9s+tFw4W3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WgrFG1zCdu3kiudkO5PmHNdUZXR50ouLsLbzNHjBwRzW5c3BeK21GIgsvyyex9TXOfdA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rJLkwSLtZau5LO78NQW7201wfmVjhQoBKZB4HpzU8vkuWW3kheULzHNhT+G7g/zrnvCO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DfCWGP8AGvQtV8K2niKEXNiyrIwyrqevsauNTSzM5U7nGysVcu3lhm+8ExtB9sVZtm35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faNL9mvImX+63ZvoadDJsYgH61lN3dy4qysaMasznniny7hH1OMVHbTB92OOcVLOf3VZ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DcRyhI/M1EDzT4hixh9ox/KoVNbx2MnuTDpRimg07PFVYQoGTV6yIOVqimepqe3k2zr6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tRqcsjVC8Uqg5pV6CnAc15jVz0rkqsFUknAHJJrDvPEYMxgtOVHBk9fpUOvX0jL9mhJV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6VlWMECZnvbhbe3XueWb2Ar3MFgKdOHt8R8keNjsXUnL2ND7zWUSXRAVWdz6cmtax0K5E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JjRsZ+tcxd+OEtk8jRLQIOhmlGSfwrnrnVtY1Alri9mIPUBto/IVricwq1Vy0lZHNhsv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rMS6Tpg+/bREfxMwzVa58W6HZgl79Hb0j+avIigJy8uT7nNRtDEeTIM15cqMpu85Nnpq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8RtKDYjhuH/ACnJ4/wBOf/l2nH5V5hH5KEbhI30xWhDeWPAZZAfUrTWGpi+sTPR4/Hdm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ZP4y/tCVUFmqqflJJycVxUF3p5PD4PvV+GS3LApIg962hTjHYylVk9zp208KBLE25ME+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adqNvEypNOHXpsHGaXUpba2AllXYJOUIOB14HvSkrFRlc0NBXHnn6Cud8ZXPlCXd0Vsp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eZZLB5Bj5nNcN46kb7Va2wUrvdiQQORn2rF7miNXQV8rw0pPBMJJ/E//AF6acBfwqzCn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F/Uf4VQ3nkfhTY2zpbMbLOFf9gVKWwajjIWFRnooFML0HO9x7PzUTPzTC5NM6jNICXNFR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+fY+D9xZ0eWRm5H+fSuYutYmtrO2hb5w0jSEH24H9a72N4YvDlnZyzFGMYPJz1//AF1w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3h+Vk8hSrDvkk04O8jeWisX7O9TUrxkVwhI34PRV6k1NM0PiDVrRGUIoYRj3RRn9cVi6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u9hUo8zPFIwPOM7l/r+VVtDuLm4cM7kCM7lOOSRWkVrdCbujs9X1G4SaTTQgWORdqcdG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qptdRAuV8y2kO2eN/T+hrqdViju7Ox1EYj3IC3POR71zurJBHNFdWqApcfePow4P+P40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TX1gt/Ct20TkxR2ZVTnJC/8A6q8wsde0rUZzEr+VMRwJEUbvYHaf513GmXE8+h29zIC+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+lcH428PafoeuQ3tgm2F5N5QdFPBwPaplqOm7SRYs7SGeFpZZYQxdgfmTjDEd1qhd2sM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Ua7QMc8duPbtiuZupZ7WeREmcJnK4PUHvU0LSyxeYZCSI2LEtyew+tRFGtRtyaZqeFIH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IA7S2MknAH6GvR7i7ns7gxLJhXwSvrXjFneS2zK0cjAht3B9D3ruhraapYx3CErIgw6+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RLTfMVP44q9FrK29vzP+AX/69UtM0jw9qaxrc3FzBdMoO2aQBW/3Tj+ddAfCOmwqEeKQ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Gm3qZ1KqRxl3rhvtXjUzMsS9807WL6KNcxyLI3+zjiuuXwnowbcLNSfUs3+NTjw9pIGP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V+zZj7eJwuj+KfLcxyjb6Nmto+MVimRS77c9jW//AGHpMXK2FsD6+UKrXFlZKcC1h/79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sdBaammq2SSwtl1GcZ6irIu0KbsYH3XUjpXJxO1lIGgG0joFH9BVyKbUbuVnJVUYYI24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uTM13pl1I0bCS1k+Zefu+1Razcy3WgXlvAFeaRSiqrjkGporKVVCyOG54zTZ0KoNqKF2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KKU01Y4rSBrWnLFZNpvOdgcNuXJPGSvSu+t7fVktkDXkMZb5QEhPXHrzWFHcRveTqDh1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1K+tv9XNuHo4zn+tVNt7DVRX1RDqWn6zcWM8IbzsrkNnoRyOTgjms2O4ke2RpkMcoHzq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q6kGZTYxm37vE+HB9cd65fWNQRNXuUjSU71WQMV4IYf/AFjXLNHQpX6FHSzCJb9Gdgwu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1zni37N/akTRMDJ5WHPfrxmtCW/gsb97ljmCZAJD/ccdCfYg4/AVxk1v5M1xN5ok8yQt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aRdma2huF1q3Ge+at61ODeynP/LZz+ij+lZHh851+FwcgirGrODfTem9/wD0LH9Kzkvd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BNuXIBqOeeVFHlxbz7tinWjbrdSO9TM6ouWYAdzXM7J2PZcpuN07Hd/Di+cW0xZCAjfN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h8OwG5maOSOS3Lbl3ZLKDzjnrzXnPg7V0ttRKFw0E67SeoDdj/n1r0y31GGC+gilkx5q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WhyyPDxkJU6nNvcQeHIkh8vMIBXbnZk49e3NVFntdHgjs0AEaE7S/f1PNdI0sXGJFP1Y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SxKy9yOaqnQjTVonNTrWd5IyIddiluCiyDhc4JrXhvUnXayhx6EZFYOpwpplvNPZqV4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DQ9RiuLdXThn+Yj0pShY7IzjUV0WfFnhCHXNHnOmRRxX23hBwr/4Gvnm9tp7O7ltrmNo5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Br6gt7vaRg4xWD4y8FWPjKyMsQSDVo1/dTdN/wDst7e/anF20MakXc+dgvT0PFOReCPT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ahJZX8LxSxttdGGCKuakLOKeJbMfKV+Ybs85/wD1VsYGl4Nv7TTdc86/0/7dbsuwx7gM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td+F9b8zTpGewnAkjjk7qex9CDkV1Hw08NWiaCLi+sIpJ5txPnICQARiuh1nwPo+tJEp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kYGevBppEuSKljq+j+LtO8iZV81h8yP1U/571x2teDrrRnkmgDTWrHdkclfrTdU8Map4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P7u5jHH4+hrpPDnjGO8UWeo7RIeAT0b/AAPtSeug0zg4mZWG05FWmcurDuBXba14Pin3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xjo309DXGSQyxXHkSoUlztKsMVm1ZjN8qUsV9o1/kKqLWpdxGO0OR6CsoVstjJ7ko6VI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vVokQginLkYNO4IoC5YDIHuTgCnYEbMJ3KD6jNWtsUUDXN2wjt06k8bvYVUtbqzS0+0N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uO1cB4i8Tz67cGKFmj0+M4Qf3/8A61YUcOotzmdlSs5LliWfEniRdV1AiyiEcKAIG9QK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Qse2TTVT+6KlSA9SK2nVlPRnPGmo7DAxHCLj3pxJKkEn1qYR0pCKMc5qUNlMoTULpk81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oJbIBEvpViJcVHmpFagRdSLdgFQfqKnW2ib5dqq/86qwylWFaMQWVeaaJZXaWSydW8nB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ZhvJUh1JBLC2AN3Y1mhvkKSKHQ+tMWyG3fCTtHOO4ptXBM9QttMS3gH2GYCM8hWXj8xX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Wqx6hJc24jjXAQA/41veEdYM0JsJjll5Qn+VX/ETgW744BwKwlGxtB3Ofufl0hVz/Gg/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1Iq3fvtsIFPUyMfyAqnAQZowf71QaM6BnAGBUZaoTKMk5qMy/lTsYskaXFIsuEAqu0gz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sIt+dRWd9pWikBS8QwSzfZzasm6NFjZQfTvXB65enUtSlKkrsxGmD2Xiu0l1S2/ta5uG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wOP6VxmkwW93rfmSgi3jBkb/AAp09Fc3lub3iDzP7Fi0yfKrGiMMjkEd/wAs0yGWFdN3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Mof54P8AOqet6mt5FcyPcN5aoVUH9BVLwjNNKGNw26KQGAM3oRg5/OqjJoHqdV4ZvW1S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SMv2PcCn3yx2enXUcrIvlSCRWPYg4wPz/Sue0e4jsNatklfDRyYY+nUV248PRTXM8VyV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/nirlpK6IZQ8Nau0+majbxozIrK4b3PBrG+IcF0yaWyIxDxszAeowP8ACus8PGHRdSFn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oex/MVg/EOZYr20SX59qMQpCkcn36dBT63JR549rNc2oXZmaLgAc5X8PQ0iwyxtGpQ7k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wpYeR9n8zurRr0+oFQRmR7iQoAqjG4DOMVnbU2vdX6lJrA7VmiVtjc4wciuo8Gwjyr6G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x61nJMY9OVWchth4Jq5pVywFzKHKtIwDY9hVIcY80rG1cTb2jAyPLQJz7V2/h+Zl05IW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pnnAFefA8123h5y2nxc/MEwT3xk4H6V0RRw1N2b5m96Tzfeqx60lbKKOa5JJKT0qOFVa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Md8imkEmnwD/AEnGeif1p2Au/Z4mIdYsEHrnj+VEcgiuBGqtkDfu2/L16Z9fakRdpZi5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LSrNHab7U3ljLbAAKjlKTNJ9UmEb4WBSBnhBmuaum86UZUNjnJOAB9BT7uaK4lEkIYR9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Qj2H9aVh3ZTjt/Lvp5M53SN/M1pKegqr1kk/32/nU8RIdfqKQzVtrgIpXawAPJA4rmfE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jeIihB4IbJ6/nXaw2scsARSyS7MnI4rzvX43tdY1DzcgFEPPbjH9K5pbnWnoc1HpDXcY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Zxnav/16razpNrYaTPPEcOq/Ku7aCfoOtSzavDCMxyO7D3wK5jWp5tSuEkaXG1cBe1Vo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kLOyjKbuGz2pL+4LyyS7iV3vnCn++3fFYVqkduJN7ISeetWFWzlRX8zZkdM8iocblwm4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Qjgc4/OotSulSExNEnI4c9fwqvb3MEKbFuU2jpk1M13Aww8sLD35rDkalc9J4iE6XI2d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Yswqx3JZmkJXlx2we/FS+LLi70+e2vIGLxQKV4PbOcGvPYtRaOZPJeJMH5WViMV18OqS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iCk/KMEjFUlK9zKTpOHLc09G+JMF3q9vaXMflQyDHm5wd3Yf/XrofFGs6tZWDXWi+XcK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6j1rhf8AhH9E1W0S8soZIi4DAjIxXU6bM1vHDFLJvYLjdnkj3qpTsZUsNFrU4NfG/iHV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8MiRgZFd1p8EltAkkY5iwHUd17GqEenw2niSW4tI1WOdC+zaMZzzj0610+m23ymZuj9B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nSVNFm2u1dQQa0oZgTkMeKzRaIr/ACjA9qlAKcZNS2OSTGeIPC+i+K0X+04T9oUYS5iO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wGo/Bi+tpo7rSb5L2JXBaOQbJAM9uxr0QTEPg8VbiuWQg5IqY1WjGVJEemyvbxpEUaMq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P5VrLNnvTVmhugFuF+bs46ioZreW2+b78XZ1/rXXTqxlocU6biaMUvBHUHqPWsLXvCth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l3nOQNu/2yO/vVuO49Dmrcdysgx0NbWTMk7HF6VBrdjMrKZbi0jJRkP+sQA9x149a6Jr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lcK2VOcFT9aNZnbS549Wi4UEJcgd1PAb6irOo2Q1S0E1pL5Fyyho5AOH9mFRboauWl0Z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vdGfmLgDLZ9a4foxHarWo3GuF2tdQJVYjkjAA4FZkd2hfaeMHH1NNIhlxePpUwaowdyU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EU2SBrz/AEVOrjn2Hc0jyLDE0jkBVGSa5281m4LvDbOVM42Ow/hTuPxraELpyeyIcrNJ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NMsPls4uGI/5aH1rJiskQDecn09Kk+bISMcUTuIY8D73c1zzlzO7OmMVFA7RRdME+lR+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6fvxwKmwNllpSoqBpWPpUTyseDUe40yGyV3JqEtiimnmkIXdS59KjHWgnmgLFhHIbrW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qnhmKkU0waOkicOPerCkqQ8Y+YdcdDWRBP05ra025X7RtfGGGORWkdXYzempLDJLZzpe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dYvkvbCCVD/rCMj3rJnCfZ2hUrsAyfrTYYm+yxRl8jO9f8Kdai4q6CjW1Gaqf3Vqv+yz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Jm5jHvVjWG/fxL/diH9TVbTU8y9BPRVJNcbOu+hqO+0deTUfmYFLIpdzgVGwxwKLmLEM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WkcHByaidtn3vSkA3eo4oqPbnpRSAyNYFsdIuHj8yN7iRUUHB4HJ/pVHStMaHw/eXeGJ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51X8STTtqENtEQQsa8Duzc/1FbF/NcaVpcWnupAt18yZgvBJ/wA4q9opGq3OL1UuXFkm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IVp6dbNDpVoUclTlmx656VhSzO7z3RJEkrEJ9T1rc8OXtzNYTaYNpZRvTOPx5oZS3Jd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ciO4XeCx5z3H516B4f15dU0SPyyfOgHlufX0P5V5zcQ3N7p8kLAvJATIvOeO4/ka2Ph+7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EVyCpye4GRVfEhNHY26k+KLS/UBjIPnU92HB/MCqnxB0katpsOpRsqvbsY5Y8n7h6Hj8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2/yzWzBh28wA8/iOavazNpN3oWoJHNGZTbSMqMCrjgn9Kd7ozPFVhkiQqk6IvqIs/wA6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VlLEFT3rWt9J1LUbeKSG3yHjDFuAM9DyfesK6juNKcw3FuTIWO3Y6sD+RNItEks2YyoX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wlOipINoDyM7FvToK5210y+vrqIspGWyEUdB3zXdJeQW0ENtLCCFThcEEZ/+sBVI6aCt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4UtxNp0KsAowd0h6AZOBXCMozXd+ESDAFYnaF4X1OBW6Z5lTU6B7K2Tb++jbnnbuqlcR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OdnH/oRpLEzyR3byNuQXbxpkjgDHFSBHErsXyhACrj7vrzWqOZkrSaevH70n02qP5Zqr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flQu1hjFX4tLu5FDx25ZW5Dcc0klhNZtun2qx6LnJ/SndC1I3KiFhzu9e2KxNTiN5DNE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OPyFaks4BKFCSD1VST+PaqzysORBIfyH9aYJlYJtRRzgDHIpqkCTDA/MQM4qUSTOHPlh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MsPrUtFp3IIZo5pHEZzhz/OrsaZYeuaxtE+ZZW/2zW1D/rF+opcoNlmKJWn3XH7wbidy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gtcu2u7vWFJkxC3koZOpCjGf5mvSV0q8aIyIjFe20qTj864PxcVtNRjLI2GTEi9CcGuW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dS2TZJEhB6mqctu+3O/IrrhHaTni1lU9gRn/APXVG+sdrMqR9O9I1ZyEwCtt71B04rcu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z5LF1b5VOPegCmBmlwRU/2WXspq3YaPfaldJa2tu8srnAAH6n0FAja8FeEbrxPeFt5h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EX1Ne36V4Y0XRbQRRW6yZ+88/zsfz/pVfw5o0Xh/RbaxjALouZGHdj1NajMT3oHco6m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OgMahRj0I6Ee1Yt0qhiCqZA3En+If7Hofat67hE0RH8Q6VhzrlAjcFTwamUbmlOo0zl7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IPJVoSAhJ4PzHGfwxXoEd/bxqEUqABgAVyd1ptnIWvrm0W5uFbKnoeMdMfjTre1jjnEc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vPHofesXE7Yy5rnXtfQhQdy1F9tjlJYEYHFZQ0KUkFbvj3T/AOvTm0q8hUtG4l7lQMGp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NUOsmCevY1OjHGDWLa3WRsbgjqDWnFKCvWucpl1X21etr54j1yvcVljnpTlYr0pmTVzZ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VRz1Qng/Ss9jJby7ZAUYdj3pIbgrypwa0or6K4TyrlFdfftXRDENaSOadDsU7lV1HTp7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Z4U1R4oX068kZ54eS2O3t9K3n0yJvntJ9p/uOcj865e40/U7LUpZZbdltlYuskY3Bgeo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VE04bxkdBrulRaraMjOscm393N/Q+1efR+E7iO5Eck+3Y+4jy88/nXoVvJ5lu1vIwaNl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cQYnT99AdjHuR2rdWZyybSMX+xAOPN/8h/8A16im0uWIZQ+YvsMH8q3Rbxf881rG8SX8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rqUERqOSPU/hWkYczsjJzZxutXpmuvscTfIh+cjufSqMcBMnp6mktI8xtMxyxOcnuavR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JmoRVKPQ0oRu+diMscK56AViXVxvdiDx2qxqV6WYxrworHklzxXno6mSq5DVKstUg+ak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G4Gog2KC1BLRJTD1pm40CVc4agEOJxR1oZMrlTmmAn0oKHU5WwaZn2oB5oEaEEpHXpWp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NYcbVft3yee1UmZyR2MLLdWSEcFjh/appZRHCrBsFPuj1rC024aN9ufkbqK0LphuCjpi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7NqWgmpSedcmQD5WUY/KmaYwSdz/ALOP1psh3Qkf3eafaIIlaQsCWxx6V501ZnbF3iaI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Zb2AqBZtpBPrSyTtwAOvesxB5e8qGOPWobgx7yM8ZqFrsxq5znHWqAuGLAbieO9OwGmG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+tFFgK2i21vqficy3Einy5HlZewAPA/lVbxZexzOttESz3D7mJOcKOn9fyq3Y2o0u2nv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lz8o6/rWJfxrJf3ki/MsKLCp9GPX/wBmrRr3rdjUg1Hwzdf2Ba61EB9kLlAvdecBvxNZ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FP5YAJzyOq969c121g034YtaXMojK26hc95MggD8a8ee5urlVJUOYk2njsKqokrWBdzr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iTFvMM/KvVSP/r1zg+2aZq8TyeZujkDAA9R1H6Vvf2vNLoViVCEquwnHQjtWNrU002oJ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DGMDGP0rOKexcmtz0OaeJmha0SWOR1BLTdVJ9vSuJ1eW/wBIsrp3LCSfNs7H36gflXVa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eSrH8v7pyepx3qt4xjTUvCpMOMpdRMWPcspBJ/Sqi+hm0c3pX2IaRazzmNpSWUF5GG3B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VkZAiW1vNJ0Dxhsj8zmtDRfDqw2clrdwJPJHLlTjK4Kg8Vq/8I6gQpFAkTNwGKbQPx61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qdsMLKUOe5mWMLKglL+SrDrntVtzbq3ySBz61tDRJ7iLdZiynCjaD5zEZHrisyfRteib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wrZx+VdihIHXpxhy3KY3t1Fd/wCGoo7e1imeTJaMfugMHd9ff+lcaskHZwK7TQYg1kDI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GB/Wrg7s8yukloWbeAxm5CMPONx5rDPABwR/KrgaSQtJNtMjsWbb0p8LgXVx5qO6hgFB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TRtGq8xBj6lj/St1ocbRGsrqu0M+PTOBUbyZJJYE/XNWTPgfLFEP+A5/nmmfapR0YL/uK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bZLIh2uTMWJ4CAYxUjvpi/dtZn/35Mfyqs7s7lnYsx6knNVJ723jX5pR+HP8qOW4KQ6/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iwkn5iGLZH41mRs/2pUCDbuGWLc/gKgnuoLmeMCOZijZU+WwANWCDC6u4ZWbDDI6j1pP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WtQVByrHNalu375OO9ZNlOWRfOPzEZrRglCyqx6Dk0AzqfD2oM+ki4kBCgE4I5rO8d+G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ft0Azsb/AJaJ3H1rB8LeLrDWY49OhdhIACwYY4Brs59UjtEaeQ/ISEXHOfWueUbuxsm0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vmXEPlLwQMA1dvLUKTtIxXpH9g6JLK0zaXalnJY5jHergsNO6fYLX8YlP9K3WGbW5oqy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m/YfO/8A1V7dHb2cX+rtLdf92MD+lWUC/wAEQ/BaX1TuxuqeJ22gtLIESGR2PQKpJNeg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0jLi4lA3D+6vp/jXS3twYwI+Q3den51WUsV3OawqRUXZalxu9SUU0mmhsig1BY0vjP0r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cjZYqKpTRYVi3YcUmNGdJuUKsbFW65HUVUUeXII7aNgHOWlb/lk/qD2Bq9Ax+27uoyR/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wJWGXAlC9xWbjc6IVOVlnS7sYMM02+4U4kHofX6GtpOtcxD5ltIPsiAhF+aUj/WRnv8A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A4fHcd/enB9CcTTt70dhuo6Yt1mWEhLgdD2b2NZUF08UphlBSReCDXRjkZFUdS09L2Lc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/wDWqalJS1W5FKs4+7LYSKYHvU4O6udS4ltJvJuBhuzdjWpbXO4ZBzXI1bRnXvqi/uxT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mk88VIi/FcOh4Y1oQaiw4Y1hq+e9TLJxyaadiJRTN4/Zbg7mRQ395eDVeTTAZ2milzvX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UElI6GrUd2VxzWsa0omM6KZSuY3s1Z7hTGigksemK5Oa/it2fVL2PdPdAxWkJH3U9T9e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TRaJG6/vB5t1zysYPT8TXnd7e/2jqc10jloYz5VsD2UdTXq0JXhzM4JUrTsMCqCEUDav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Nyp3MDtH+NJql59jsm2HEknyr/U1yxnPlgE5rGcuZ3OlKysi1JcGRiS3JqMtk9KhhyxJ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sKlHFQ79pHFO8zJpiJdxpQ2ajVt1OzigBSxzUcgLDjrT6YTQAyKdon2seKtk7gHXpVJ0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sboaALIYE4o701vkPFAegTJkbFXIJO+Kzwcc1aiYYyKBOxsWsmHGehrZc/IrdjXOQHtn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r3WrRmySN1zgkYPBzU3lyQ8OjHPQoMgj8KogkNiuq0hXewVg5GSe9TJXGpcqMXL7Mi3k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k/Z5vTAQ811XlSf32/OkaF/77H8ajkD2hxU6TeWFW1nPJziM1QWG6DEixuf+/Zr0P7O3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b/no350cguc88KXIODZ3P/fo0V6F9nb++350UcjHznnmvaqsfhrT5oABujYR8c7tx5/K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ELvcUUi5lU9znCD+Zo1HToYrTw/ZT/djgeeQex5rUt9Wj8O+C7nVyMz3LkRBu56L/U0X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Q8QDUNUi0u3fdFacvjoXP+FcZaNIsE0icsBjj3pplkPnXk/zSykkZ7k96t6eixQOFYGV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DU0SSS60q6tkgAdSHL4qG/jnNjEdrbkkKjC+ozTY76XSQHjYKZk2upHUetbZkhOlQXYY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flUN2dy0rqxPpGk6lDoUchjdopZDyOdvate3tzdWt/ZzQzLArqeF7L6ntXOab4s1Kx1k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KysuUP1FdJrk2sFmE8bTbhhYIFwDn+JvYVUVqRLQztc8RastzFHpEcscIiVCYoshyOM5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4n1+MXWt6hcWNkWAKzZ3sPUJxx7mu40iP/iTRNb2qpdyR4NwekIPdR0BrQX91CiyStdS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271pHDRb5mjGWLaVkzM0bTLPTdJkttKt3toJGKvdyuTI4HG4fX0FLrMqrYTAEkiJvmbq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wLEk1kazG0iELjmMjGa61FJHIpuctTz4RPHI8T/eQlTXpOg7X0qJXTzAoUAMMgcA/wA6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jKFaRySB2ya9C0OGK2hKJGCVG1ixJyRxnHbilGNjSctCRQ6vIwXJdsnc2QOPSkSWaSKQ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XI+o5rRZ26KEH0X/ABqFhJjBlcfTA/lV2Oe5WRJFVlRGDHkDLNj8WpDE6csG6dzipSnO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DvgUWFcoyR+ccbQmQQTvY5z7dKint3KHY3boBWptzTWSmosV7HJSx3kM5ZVZffOKjEty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OK6tkU/eqP7NC3Vf0q/Zp7h7Q5mJVbYqttbAHNdnpejabLAsoMruOGDP3+lZkmn2wVnC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ZTB1OVPDL6ionB20NITTepoW/gLw5aXIuIdPKSj+ITOP5GtWLRdOhjEa2ylFOQHYsB+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NuVhmpx1rlcpdzsUUMS2t1wBbxDH+wKkCRr0ijH0UUbgKN2ahyZaSHq+OgA/CnmTbGzu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geeh/KodRcDS7odMxlfxPAoWoNHMtP8AabiS5fncSQD+lBYsvWoQAkYjXPAxzUq9QKll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AOtMmlWKPJqrHKZeegoGKpzOabd/6lvpSEgXOKj1FylnMw67cD6mgEZtojOA49SfzNbT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frVCxTY7L6YFbCJlMj61KGYNtqAtZRb3ZY2wJ24H3D/hWrMv2e0ja2tQkGVb92+SQTzg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hL2XPC9aPtH9oW0dpEZOI1GRwD0/wNRJanTB3Vma0dzNDbTCadFeJ9w8256j04qSXU4n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z8jsQG+tYEekrHI58n5mOSWOa27DTRjh1Bx0xTUWxOqlqkY9751zKGWOGL5MElixz+dP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ZA71pzaaUlLsQfYDFSRQwt8jIhU9QRUypJoj6w73JYLkOAQatiQEVjXFjNp2ZoMyQdc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3vxIBk1yyg46M6FJSV0au8A8U4S5qmJQehpRJUBY0FlPrTp76KztJbmZsRxIXY/Ss9Zee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rTYtPRsNOdz4/uj/AOvW2HpOtUUEZ1XyRciZ3kXRtQ1a7BjvL4Fon7qDwqj8P51zkRE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Umi6jc6npssF24eCxiLIW6ljgKM+2TWfcXAR3Y/djXP4161f937hwQfN7zMjWbtp7woD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Nbrj0pSxlk3nryxoCjPXmuU0LMfyx/WkB5pTwAPQVJGgC0CEXluaVlxQq/MTTzgjFAEC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xVORcNmnwy7Dg9KLgTkkUoIIob5hkVGSV5pgKRVaUFTuFWgcjIqKVQwoAmgk8+3I/jWg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q2+AwYfdbkUASBqtQniqYNWYWwaCWaEDYkHoa3NKl/elSevFc8G2lTWpZy7LiM9jzVIl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ldX4WcSafIh5KP8AzFcrejEwI7jNdF4MbP2pO2Af502Q9jpdo9qQqO2Km2A0mwUiCHaP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FJxTHcj2j0oqTiigLnmWprLf26yKrNNKwhizwdmf/wBVZ3xDR7WPRdILAW8cWSfVhxV7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2MQIitiAx9xyf14rR+Jekw3llBcRt/pUGeB/cNYR91anZq3oeSX7mSVEAwF6Yq7c7bZ4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y4EqSkZDEdx2rWFql5FCbi4MQVBjjOaBkVxsuJ1bcGAAxjpj8a6ee3tRa2d0WQRbARHu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xbfPfSOy9hgUx7jS7dAqLPKoPCu/H6UpK41puGo3lvb6nm0jG1iHQAcc812tzeXOo3kW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2J3H+lcNJHDqhD2dq0flAZAbIxXfeE9OvJIo7l3ITO4/Ue9aQi5aIzqSSV2dnaB4rGCB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ipKQdKWu9aHlvUKp3tlLcy7kK424wauDrUiDIpjjozl7jQrtzuRAW9QRXRaOs8NswuEK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0BTj7UIqTuh5c+tJkmmUoNVoZilfek2inZpM0AJ81IVNO3CjcKaERke1JjFSHmozVolk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Qq9dZFsc9MiqGaJDRoaVqJs5wjsfJbr/ALJ9a65A0ih1KlfrXBAbiBnGeMmrUEj3kQt0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DJtOD69656lLmd0ddKrZWZ23l57ZpSu0c4A9ziuTis0QHfJNMSc5lkLfgM1MttADkQx/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zT267HSebGD/AK1M+gYE1gazqBuH8iI/ulPJ/vGoZnWAFU2hivAHBrOjbKcLgZ4FYzjy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iqetPzg0DhagaX94F96zLI7py8oTPFOjG1lXsagc7rsirBkijKs7quPXvQAxhi6WoNSb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H6Dn+eKnUFpQ3YdKgkTzL4seiKFH8z/SkxoLY7fNcn+Onwa7F55hK/KTjNZF7fra2ZG7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onkXdJkZbI9aQGj4gYNdxeSI2aQYVWPU1a0aORwWlhjjAGEKDjA4/wAa5i5uo7vUGkZJ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8DFdppkCQWaKhYjsT1NQtZHRJclNX6j5ot2StQQ3Bgl56VeUjeQe9U7y3IJYCtkcprYS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5haFsjpSafdmKQIx4rVnhE8WQM5FAnoV7O6V0CPVDUtFYMbix4PUx9j9KY6tA5rSsb9Z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WZSk4u8Tmor5kYxyAq68FT1FaUVwsi8Gr2paVBeLuYYbtIvUVzs9vd6c2XUvF/z0X+vp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OuFWMjaDV5l4zlNx4hkXJxGoUfln+td3Bfhl5PFcv/ZcGr6pqd5NMUWBiQMcNgHj9K7c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MY/cS7kemWlvbeFJZ24uGuAvXttJP9K5nUpyLVgD99ua2tT32dlFAX+8glK+hb/6wFcp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qqsuebkYxVlYSAZDn0GKkiUNIPrUFo2Vkq1AMsT6VmUPb75pPNGcCmyNhiAai70xFhWJ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xS96BBJyKr4Oc1Z61C4waAJ7eX+E1JKCtUlYqwNX0YTR7f4qAKqMUfHapiA4yKjkTGQa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U6bRuFS27+ZEYz1HSpJI9y5FUlJilB9DSAvITVhDg1XDDeCOjVMOMVQmXd3yCr1pLvhU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cVY05svInqM00QdHdHfBC/tXQeC1PmXR7bR/M1zjHdp8R9Ditjw3q9hpUdw99dJAHwF3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FIWrn28aeHweL8N/uxsf6VE/jfRR92S4f/dt3/wqdSbHRk5pK5k+ONPxlLXUH/3bZqYf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t9LencLHU0VyJ8dODj/hH9U/79UUwsZvw70yGNYpp1K/aJWOQeQFUnP5movFd/J9tmk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Wx4atktZItOdx58Nk4wDkGQjLf1rktSulM8kZIxn1rCeqR2wdrmDd2mn3ziZVaNj12d6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GSEGASa6aTwZrE9jHqFja7kdd20N94HvisyCwmVyl5tgdeoYVEb7FuxTt7GCPO2EfU81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R7UXkkVpE2EYCwjew6lj1/ClmuVeBo1AHHQCt4oxlJdDoNC8HafHpyTq8+64jBYFhjH5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LDCoSNRgAUzS02aVZr6Qr/KrRFdsYJapHmTnKT1ZHgA11Ph7TdJv7J45mD3LdVJ2lR7V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oI7x45kRjmN1B5PtRKLlomKElF3audR/wiKJqCxtck27glcYD5H86ujwfaAf8fE36f4V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5DJNPJHtARFRtpP1Iro10fXlXG6Y/wDbf/69TKnONuaVjWE4S+GNzWHhG0H/AC8Tfp/h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Xib9P8Kx5dL1uGJ5HaYIgJJ8/t+dbfhWSSTTpWkkZz5p5ZiewrKXNGN1K5tDllKzjYxd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Ujv5mc7scYx/jV7RLLSr3TzC5D3B5bPDL9PasHUJJZL2ZXkdgsjYBOcc0SWV9YrHcNFJ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FbcrcEm9TDmSk2lobUfh6Aaw1nJcM6eWXG3hl5HWtA+FdPH/AC1n/wC+h/hWX4Xlkn1u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se/Iq3qOjNq2u3AW4MXlxp2znOfespOSlZysawUXG6iWP+EU08/8tbj/AL6H+FH/AAi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L7H+FXNI0tdLtJIGkEpdizEjHtjFZN14TkurqWb7aqb2yFSPAA9OtTGbvZyLlBJXUTF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s8DMy7A2WOTW5o9no97py2/yvPjLk8Pn29q5G9he2v5bQMZXjfYCByfwpl/Bqmjukk8M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+orqkk4pc2pyxdpN8pu3+madp2sQQX06taPksGJBXg4zj3q3HZeDpAxjKuF+8VeQ4+tc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JIDc7JivmGSQZHGBjj612/h/Q77Q4TAXtJY2bLsFZXP481jVdt5am1ON3otCC00jwpqE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IV34+vNRal4e0HSYpbiGPyLqQcYcsWx2wT0rrEijj3FEVS3LFRjNcXd+Cb+51W8uzqpk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B6ccY+lZQm+a7Zu4K2xQsUgub2OKaYRxsTlsgY4962J9O0GPEL65DDK4wm6eMH8Aeted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Z2kjiuo06bw5c2ltcXPhi4vrtF8t7mOzEnP1z71tWqveLClR7on0rwV4fs725uR4llu5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bTnOOBXZalplhc2LRTCOBCQTIoVSOfWua0660CXesPhO/twpyfMsNufcc1uS6xbXUZhm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fiuRtt3Zs0Zp8O6JjH9qD/v6lQt4Y0Ivu/tXkdvOSrryaQOvh+5P0tawfEEunMLeO002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bMrjH86BWMKwsZNR1r7JAyh2JwWPHAJ/pWnefDzV7l0IntQqju7dfyqPwomzxVbuTgEv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NX1WHxDpemaTcQx/akcuXAIGCOefbtQBS0jwdqFlcQPdfZJkU/OpYnI/KtzxDoA1LTlj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7JG1cHqDgf5xWJ4pvPF2hafJeWlxHeQoMsywKGX6j096ltW8UvoKapNrFuA1v55jFqMj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fws1hp/NnubVmHTDtgfpUHiLwdqWh6Dc6jLPbiOBQfkYk8kAdvU1ebxzriLk3Mf/AH6W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A9Qdik37tGKA9fnU0nsXBe8jxDTormS8hUypNtO9yRklj9a7mHChUHQcVmfD7Q7DV9TZ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KgDLH0HpxXUa5pEekaoIoy5hdQyFjk+/61MEa4iSlKy6HUeIdPsbfQJZorSCOQbMOqAE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pa3puvtEEUwULjeoOOta3ir/AJFef/tn/wChCsjwG+5r0egT+tWtjmOX8W20dp4juVgj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B8opmm32R5TnmtzxTZm61+dUXLsUAHvtFVPEfhVNBs0vYLvcu4KY5BzuPoR+NMNxx0K7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A4JyBz+NUz4Q1xGylk3/AH2v+NaPh/xVJaWRgWJHO7cSxNdfouq3OqNIzwJHEgxuBPJ9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IYdFWBbWOaeOIKDtAJbHXP61y7+HNRLHFpkHsWX/ABre1zX7zTrwQWdibgBQWba2M+nF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59KKn/dalcZy1/8AD+/kDSWdv5TnkxlhtP68VxGreGtY8N+H7u41CzeFru7EanepG0gn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SXwQs2nHAGT8rV5Trvju88c3Npof2CGGEXiyiRGJJC5659iacG4Xt1CXvJX6G54N8B6H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SWSaC6NuGSUqNqonp7k1qw/CD4fX7OtvvnZR8wivSxH1wam+FEom8K61IDkNqM5H/fC1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wjrfiK7+RJZW+c/884lJJ/Mt+VIRS8LfCvwzJ4x8SaNPLcXkFgIDG2/YULhiVJHXGBzX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Mrwz3UcEi8MkmohWH1BPFYvwM1ObWtd8XanP/rLqaKU+2WkOPwro/Efw58I63rd1falq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jS6iQA4A6FSegFICKz+FXw81Jn+xSfaimN3kX+/b9cHivEPGmk2mh+MtT02yVltreXbG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xr6L8EeDvD/hV7xtE1Ca7M4US+ZOkm3GcfdAx1NeAfE3j4j62cH/AF4/9BFAHMAivZfh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xNqOuWrv9qfFsVdkKKuQWGPU+uelcB4C8G3PjLX47ZAyWURD3U2OFX0Hueg/+tXvPj/x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sQsd08f2eyiX+DAxu+ij9cUxHz74t0/TNL8UX1hpE0s1pbv5YeRgSWH3uQB0OR+Felf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nhx727jlur8Fop45JMLCT0KgY6jnJzzn0ryVbC9Nj/aD205tncr9oKHaW7jd0zXQ+APF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SWspsR3UY7r/AHh7jr+frQBheK/Dt34V8Q3WlXQP7tsxyY4kQ/dYf565rLglKOOa+n/H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yK5sZIjexp5lncA8OpGdpPof0P418w3lnc6feS2l3C8NxCxR43GCpFBR7jonwa0nW/D+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JdW6SsqBcAsAeOKtn4BaJ/0F9Q/JP8KzPB/w81nWPCun6jH4wvLaO4i3JAquRGMkYHzj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ut08eX4/4A//AMcoEKnwJ0ZRj+178/8AAU/wqOT4A6JIc/2vfg+wT/Cj/hT+vg/8j9f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f8b+C9d8HeG5NXPjK/uQkiR+Vl0zuOM53mgDol+AujKuP7Yvzjp8qf4V4fINhIB4Bx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vfh5aTXVxLPKZpQXlcsxG89zXzhP99v94/zoFYljbDKPWpbJ/K1FQf4jiqzHaFanlsXk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1cf/AB4MCfusa6fwZBFMl15ihsYxmuVQbrWUf7VdV4O+1JBcmCJHUlQSz4xxVMzOpWzh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C0jGR5NMH28j/AFdsPrIf8KQi/wBpCyWCn3Ln+lTdgT/Zo1GfKH5UBIVONsf45qoyX4Tm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/nVdkvm+9qcQH+zbD/GmKxrBICM4i/OisbyLv/oLH/wEX/4qigLHNQXaw+IISuFZpZAW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n4Z3kt1JdwTRGNju8oE7vcen61mahaImpNM4KQwoW75J5P8AQV1mj+PZmg8zUtNuYbWO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wHOCBjn3xWS2Ogg/tXWtHsorddKlkSMBQI484H5iuU1azvfEN5JfT6Tc2qIpLSshVSQO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eN7qdGkTw3qIh/hdlI3D8BXnni/xFf6tfyLultoSAvkucce9UkhbHNeTJaODcIU3MSue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MDTiGUxZx5ioSM+lY0OlTXRfyyg2KXZmcAAD3rsPB95fXHhi/s7Cbd5Mqu8iPjZ14yT7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29ou2ygHpGo/SpT0zUbXKWVou+TapUDaBktVNBcaifnVooP7g6n6n+lelGFzzJtIka8a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yzfdH+Nd9pfiC2urdLa+ijifAXGP3Z/wrjo7eOFAqLjFTQwSXMyQxjLOcAUqlKElqFOp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/t6MWcarEJVHB4JzyRXTa7qU+mxQtCsZLkg7wT/Wsi+0GDTpbKeOT/loiMrdznqK6DUr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aFOV+bbXHUnBuPVHbTjJKXRldbp73w5LcSBQ7wvnb071W8J/8gyX/rqf5CrU4tbTRJ7e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cE9DVTwkc6ZKcY/fH+QqPsP1L+2r9jl7qUx6nM643LKxGRnvXR2fii3nt2S9j2uFPQZV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C4/66N/Or+gaYNUnkEhZYkXkj1PSuqcIuCcuhy05SUrRNDwy6za3cSpGsalCQq9ByK3bU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/kazfD9gbHVL6MyCQRhV3AY6802PWLaz17UmmL4JVRtXOMDBrmmuaT5ex0Q92K5u5BfW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UpI5i5LqJcYOeR0rR8PwaVC0/wDZl21wSF35fdjrj+tJaQaHrTzTR2cbsGy7OmCSar22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WdpIsykrIIYSen0od2ralqyd9DkdTvJrHxVdXEIUvHOxAYZFdNa+NLC5spV1KIRMqElS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1yGqXUN1ql1cx52SSFlz1xUmhaYut6ols6HyF+eUj+6O3411SpRcLy6HNCclOyLXgWdL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EjQuVjXoo3Diul1VNCfWZftdtePdKqs7RiTbjAx0OD26Vj2mnL4S8WSvbwXd9A9ufkto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98nFXJfFHiGfV47ex0GaO1kZVEt3buu3OMlsHGBzXNNc0uaOx0RdlZnQ679h+wp/aEcz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ODj7vOKj8OHTjpznTIp44PNbInDg7sDJ+bnHSode1TV9OtoXstMF1I74YJufaMegArLs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HhrUvO3cfZ7dtuPx79axs7Gq3PJLlHWSd1GSrMQPxr1X4XM7+E5WKFCbl9oY89F61wOm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9QuDaQuz+YxIUpgE854HI7111l8PtH+0/wCh+Kb1nYfLHFcpj3IUDmnNnQuXls2bEcHx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TRZ+YDzAce3y1fEPizPNxpePo/wDhT9Vg0ubRJNHv9USAmNQ0vnLFICMEN2wcjPpWFZeF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3U2OcG7Ukj8KkzequdHYx6+t2hvprFrfncIg27px1HrXPeNh/wATO1b0iP8AM1098tne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AHSQbhj0NYc/h3SpFLPq7uyjjdMpoJOOXaGz3rch8E2GvaZHdw6gVvV5WSJshD6Edaxt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zM7QhlZt4GegrqtL8CzaPfi7s9amRujIYgVcehGaBs4vxN4m8S6bYnwvcOBduwU3aNl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Xol432DwAwkySlgFPrnaB/WsaT4axXGrPqN1qss0znLFohzzz3rqtY0satpMlgJjCr7Q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KBHhWqXIjtQ8SLKG6rnmsWCFXmSGKSSORfnkDEnLdhXq83wktZbhZhqsqMnIxEMZ9etJ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a6fUWnki3SkmEKWP51DTbOuFWMIWW5h6DI2l6jaXblTIrguR6Hg/pXoPjO0FxpKXaDLQ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6V5q7gycHiu6XxVp7eHorSfzJZ3h8p1Veh6ZJP51VjlerNrxP/yLE+fRP/QhWL4EGJr7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LBfC05PT93/6EKx/AZBkviD2T+tPoSXoIDdeNb0kZjtwjH6lRj/PtWP49uDczxWo5jhG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/nWrfeKdJ0TUdUhmV0uxiTJGRKdi4AI6dhzXDWmsnU3kW6YebIS2frTSuGxDoWj32pa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8h+6i+/+FexWVpHY2qW8Q+VR17k+tcJpHiePw/p1xBc2+7Z88RjXBcnsf8a1PAus3WuD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QqDogweBSemgeZeu/EsltdywjSbqTy2K71Bw2O44qIeK5T/zBrv8j/hRc+KLmC8ngTSJ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Gweo+WqcvjW9jP8AyALk/Qn/AOJoGdFbXhvtLa4aB4SVYbH6jFfN1jfweH/Csl+qB9S1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IPvEe9fRmnag+qaI11JbPbMyuDG/UYyPQV8vahG8ngnTbg8CK5li/MA0ID2P4KnPgK/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WlZHwZ1qHXvD+q+DdRjWSKJHZBjG+GQkOD9GPX/a9q1Pggc/D+//AOvyT/0WlZHwW8F6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JIPsN1aMkAjfczEuCcjtjaR9aGIufBzRW8O+KfGGkMd32WSFAfVcyFT+IIrW8R/BzTPE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dwyXLBmRFUgYAHGfpU3g64iufiv48aFgVU2iHH95UYH9Qa5rTvED6b+0HqVpNO/2a9P2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y8fUY/GkB2/gf4e2XgaS9e1vp7k3QQN5qgbduemPrXgfxMP/ABcbW/8Arv8A+yivZ9W+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FzqEqaVIqO1tHIwZ5AMEey8A/ia8m+LVr4dtPFLf2Dcq8rj/AEqGPlInHo3r6jt+gAPQ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R4OkhMP9m3Fom6WD7zXDdNyn+Ik9j0+grzHV9U1X4j+L0bkzXMghtoAfljXPA/qT9a48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eBjpll/wkeoxbbq4TFsjDmOM/wAX1P8AL60Ado8Wk+AvAHlXCpJZ2VvhlYA+c57YPdmP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q8uLkxRxedIz+XEu1Uyc4A7AV6J8WfHQ8R6t/Zeny7tNs2I3KeJZOhb3A6D8TT/hN4P8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klmvLZgws921GT+9kcnngjjt60xE/wAJviUmhyDQtZn26a5Jgnc8QMex/wBk/oa5z4m+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xYWccUEAMa3G3DzgfxN7eneofiR4Jl8GeIDHCGOnXOXtZD2HdD7jP5YrjtxA5oC56P8A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2ubbSvE1xYQWIQCMzSBcNnoB06Gu7/4Vt46Me0+Npc+vnS1m/s9sD/b2P+mP/s9c/wCO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Wr2lnrN5DbRT7Y40fAUYHApFHWN8MvHxPHjmUf8AbeavO/iFp3iTw9dx6LrPiGfUo5oR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DIbvxXYfCvxbr+s+NYbbUNVurm2MEjGORsjIHFZvx7P/ABWun/8AXgv/AKMemB6J8Es/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ab/ANDNfO0rhnbB/iP86+jPguMfDaz/AOu83/oZr5o3/viP9o/zoRJel/1KYprt/qj3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lSmB2ML/wCjMfUj+Vdf4YvrS0sZfPcKzuCBjrwK4eCT/QQfdDXcaddS6X4XkuoI97xo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9alOooq7IhHmdjc/tyxxgNI3sqE1EdYhwSLW9fPpCa8vPxgvQxZdOTP+1KT/AEqvJ8Xd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Mf60+YvkR6m+qO4+TTb0j3ixVWS/uv8AlnpNxn/aYCvLJfirrzrtWK0Qf7hP9aqP8SvE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Qp3QcqPWv7Qvu+ky/wDf1f8AGivH/wDhYXiT/n9X/v0v+FFHMg5Ud7d3kq6hapeRk/ao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UAsfIKwx3t0q4G3EhGB1HFP1545ryGeGQfuIyFLHuWx/Wn3s5XUURhlljTcwXqduf5Yq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ygYNevEHuxb+dYkujajd3btd36zhR95ohkmuvKTw2CyvtCMBj5uTn2qi8myNR3Y7j/Suv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5sVW9nTuc3L4TkuE2yPEy9gVI/k1aFn4fljkCtHaLGSCfLUr0rUSZjwTxVuMHGR2r13h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NK1tkMnmzMZJPU1prt4xxWTb3AC471ZFwexrOcWthqV9y98veup8MaYFX7fIuCwxGCO3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rweKbuHTJLM/M23bHJ0KiuWtCco2ib0ZQjK8izr+qtcaqvlHMdufl9Cc8mqmoa1dakqL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VimZh1NMMzHo1XGhFJeQSrNt+Zri0uiARazkHnPlmuu8LRSw6bIJUZCZSQGGOwrJ0jxd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SvLGNuVAOR270688dw+Uy2lq5kI4aQgAflXPUhWn7nKdFOVOHvcxg6h/yELj/rq3867T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puGKmWT8ulebm5kMvmbvmzuz71tXviu6vtLFpLGgk3As46MB2I+uK2q4ackorbqYUq0Y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rfSZb644eYtO+ew7fpUWj262Fhc6nd/LJPmV8/wr1ArmtQ8Wy3+i/Y/JEcrECRlPBUel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dubh2hR1cKTnp2+ntWawdWSbelzR4qmmktTtPCtz9rfUJ9oXfKCAB061W8Oakv8Abuq6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688iiTxrYQwEwWspfHTAUZrhP7QuYtUe/hkMdwzs+4DpnOev1p08LOpzXVuwSxEYctnc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rLhFxDN+8j9s9R+ddp4e0+Pw9oMlzdYWVl82Y/3RjgV5tJd3M9z9plnkkmBBDsckGtjU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lVQxbMkg43gdBitqmGqyjGH3mcMRTUnL7iC18aahbazf3VvaC5kvGX5CCSoXOAMexrv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NPqlhDZREfIgJ3k+pB6CuK8N+J49As5YJ7czDduj24BHqCfSqet+PdT1FGgtwLOFhhvL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4VnVwk5z5Yxsu5pTxMYxvKV/I2fEXxMOla99gsraC4hTCSSsx4fuBj0rrfD2rTavpP265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8qO/55rzPwtr2k6VFPDqtityrsGjPlK5B79fwrqb7xtZNpjW+n27Rb02gsAoQH0ArKth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o1eZXb+Rw8ccEuuebfRmW0ecvMuM7lJyRXpHhfTPDb41XSdIa0aMNGkkkbIcHrjJ6cda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UY7icwyxg/Mj4PHqM96Z4/8AHlzeaO1rpEyQW0h2TMjAyFfQYPAPOcVlVpO+iOqMr6XO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EU9k9gt7eoCZJHjYKQuBnOee1VNP0LSofi1c2UGn262kGlqwjK7v3hcZbn2IFYejfFzw7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Ol4sSpPPFHGiu2OfmHJGfasDwx8SIIvHuq+I9WSVbaeExKsIDYIK46kcALXKdShKztex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o2vy6PdaSxuI2VAywptYsoYY5961PE1pp0XhKW9gsoYGYRsGEYDKGZfT61w9/wDHa1il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JI8ppZgjvwOSApxznv0qfUfiv4f8AFGhSaYiXFrdTKhxMAEyCCQGzz09qDGUGraGQ00iM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wanXw74v1lo47IXMETH57ieQooHt3P4CsSHVJdOuIprebE0LbkYHOK7W7+MDPEqadpYM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N3wByRn3FMg7LR9KtPB+jPNfX7SuqfvbiZj+QH+Sa5Gz8UaN4l8STvq16baz8rZa28jF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fbPeuF17xLqWsMZdQuHk29IkO0L9F6VjRxF3ZCybnG+Zh9x19PZqiUraG9OldXZ7Rd/D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rqNNuUhklMkZ9wc5/nWBf6Tq+jQ+XdecYunmByyn8f8AGuX0DxNqehndaSzRwZ+SFzuX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6+taUlokXkO/+uIOQw9BTSMpN7FHSNAvtcMzWhiAiIDb2x1z7e1bKeBtXVlybbg/89D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u9CWYWiQuJiC3mKT0z0wR61rHx/qwQHyLPn/AGG/+KqiDs/EGnz6loM1nblBM+zG44HD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DfaK90bwxHzQoXy2z0znt71zbfEPVQm7ybPP+43/AMVVV/iVrKni3ssf9c2/+KoA1vFf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7tTAFfbt3uQeFA9PauW1DwTrWi2MmoztbCOAAtskJPXHpWvD8SNXkbDQ2X/fDf8AxVY2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7nTLmCzWKT5WMaMGxnPGWNO7AS1vk1G22vjzAMV2nw3gNvbakvYyqR+Rryi1mMMqupxX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bazrcCQtIwI2KD0H1oeqCxoX/wARlsdWuLI6aW8mVoy/m4zg4zjFPl+IEiRCRdJZ19R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pxca5e3CBlWWd5FDDBwTkV1PgnxJFp3nwXW8xsAVCjPI/wDrUgO90rVTrWgtemAwb1cb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2eLSmm+F9B0dCPMMRu5vq/T9K9j8TfEu3tZYNJsbOVrm+/diWQgCMMcZwM5NeFeO7+K88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W3T6IMUID2T4HHPw+1D/AK/JP/RaV43Z/EnxVomiDRtN1L7PaRl9m2Jd67mJOGIz1Jrs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IeFbrTNQhvHnluHlUwopXBRR3I9DXkM7bnY9iaBHuf7OsdzK/iO+m3usrQqZWOd7jeW5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EXwp8Ra58QL7WrW7tbOBrhJYZXclwVC4IUD1Hc1yHw4+LSeDfC93pd3YyXbJL5lqEIUfN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h6mp9X+N3im/BFl9m06Nhx5Sb3/Nsj8gKQHslhfQfEHwPcQxXklrcSI1vcNA21oZR1/A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T4P1jwjqDW+pW7CMn91cKMxyj2Pr7dam8LeNtW8J60+oWknmCY5uIXPyzDOefQ+hrS+I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3BHFHJa6bAoK27NnMmOWOOvoPb60Aavwe8G6X4n1a4u9Rn3iwKOLPbxJnOCT6Ajp9K+gdc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mpeTWSTLsaS3wGC9wM9Mjivknw94l1bwtey3mj3PkTyRGJmKBvlJB6EEdQK0rn4keMrk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88nEf/oIFAHs8PwK8MR48y71KT/tqo/9lra0X4a+GfC+pR6nZm5iuIs4eS5OCCMEEcAi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3/x8a3qMuf8AnpdO38zWfPPNMS0krufVmJoA+s/F/hyz8aeF7jTy8bMfnt5lIISQdDn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lcadfT2d1GY7iBzHIh7EHBrvPAHxQn8FaTfWMlq15HIRJbIX2iN+jZPoRjp3HvXI+I9e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XqQpPPjcIk2qMDA/TuaYHrP7PHXX/wDtj/7PXU+IPjFoHh/XLvS7rT76Sa2fY7xohUnH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xbZ8ieWLd12OVz+VTLKZyTMxdm6sxyT+NIZ78vx78Mg5GmaiD/uJ/wDFVwXxBvb34i6r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LaRQCAsLcv8AMGYnlcj+IV5tPE0TdOD0r0v4VfEqx8HWd/ZapHcywzOskIhUHa2CGzkj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PhNYXem/D60t761ltpxJKxjmQqwBY4yDXyyWzMT6sf517Z4o+P1sbCe00TTLhbqRCgnu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OT+VeGxknaTQKxps2IlqJjwPanMf3SVEx5piOnhJNiQP+eamvSdKCPo0KNgq8fI+teZQ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/Wuu0/UxFYW6lXJCDPzYrmxbtFF4dXkzx/WrI6drd5aYOIpmUfTPH6VSxX0XZaHp+pT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yKCLmRA+8ds1tR+HNItyPK0SyU/7Nuv+FaQd4oU9GfLYRj0BP0FTR6fezHEVpO5/2Yya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isYkx0CooqZIn2A7Avscf0rSxHMfK39h6t/0DLz/AL8N/hRX1BLdPHIybEOO/mAUU7Bz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+zodqpENzD1LZqfVLqKGWQldwyiF88AhBmodQ1EW+rCYRnypbfcY1XuP/wBn9axtQvLn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55MiA43AilcbOlk1pbsQQq4KgBRU7yI8jENx0H0ry/SvEd1a30b3kryxJk7Se+Mdce9d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TQuMdMPn+lepl9WEE3J6nnY6lOpZRR1SMuR1q7FLhcniuVXxtpY+7CPxY/4UN46sh92F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031OKOEqrodaJRnI4qUXBA4OPrXFnx1b5G2NfqI//r1E/jpA52LIw9owB/OsnXpdzT6v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yJVP0pv2w4715/J44uHP7uNyPcAf0qF/GepPwqN+BP8ASl7akNUKp6OLh37H8qcC3c4r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PyQSH6bjUn2rXJ7YkRSCUv0ZDgLipdeL2TKVCS3aPSjKqj5nUfU1E9zAP+W8Y/4GK88j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f3m6/wA8UgtPED9biOP2yv8ASp9v/dZXsV1kjvzfQD/l4j/Bs006lajOZx+CMf6VwR0f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PQOf8Kgk0gR5+0a2q9jz/iRR9Yl/KN0Ydz0Q6paKuQ7t9EI/nioD4gtEH3X/ABZR/WuP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inuJo26OqAA/iTUv/CKWkbYdLlmHXLqP6UPEy7L7xewh5/cdDJ4uslz8yfjKP6Zqq/jX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cn+lY02i6TYpuuQsftJMcn8AMmsqbUtGtldotMLqP4mJGfzNS8W11RSw8f5WdM/jq0B4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VWk8fRA4UE/7sGP5tXMt4rswAI9IhAHTOP8ACon8Y4YtFptsh9lH9AKzeMf8y+40WGX8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TOyG4J/3FH+NV38U3sudlhcE/X/AVgHxrqIGI4oY/oD/AI12nhKWXV9Ia8vnLu0hCgcA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f8/4FrDf3fxMN9X1iTlNOlA995qGS612UY+yhf8AeX/GvQfsNqMExKfqSamht7YPsNtF8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LFX+0zRUmtkkeZGLXH6iJf8Avmmiy1p/+W6D8f8ACvUfskUUxCiPb1AA6U2WNM8Lis/r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8jzqPStUa3EJ2hCPn8tTk/0qldkxfuWiaOCDqrDBY9hXphj5AxVa4sref5ZIVcZ/jXNc8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q0oq0tTzYxXNy7mJd+EO8jog9M1attFmeEXbFtijgNwSPpXa6jDDb6fhY1WHcA4UYABq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z8Rsu1AuPm47UJWRMqkpSOTspfssqShN4U4b128VbhljjvZoImDA/vE56qeaorEwdZFc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Vb4sRs8wYxjndnI+gJrPmN3Suaau077kJ8zBe3LH7o75961LLS3mVQAypIQ+w/xN6n0q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2hHy4P8Af7r9BXW6W4WHzWxnGMmko9WKrUsuWJEumTKm1owfxpj6RIfmCYP+wau3OrJE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lqEz5jfav0q0c4vkXkDgOpKDvipXuQwC8D8aiknv5EKtPwfQVnvbSoSWYtTA1oniZMEi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PaspJGjNR3VzKXRskKaYmWV+R/pVXVWHmwyjhnGG/Cnrcbuo5NVdZkCWsM/ZX2n8R/8A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u2twYm68Vi2l5HKdvzA+6nBq/wCYF70timjdcpdRjI+YdDVC6vItFjNzO2AvQDqx9Kjh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ibUNNSZv3LS/Nk8dsZqoq7sybWNv/hMtHgaK81HSne6VPMtnA+63pXl95O11dzXD/elc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ks9YWbwnqhjt7mBibG67BjztY+hri9U0G90o3K3cZjeCQRsMcHOcEH04pySWwbmMajde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Y+Cwq8fuj6VTQfNVp+uPakDDFIc5oBpc0AJ2zTckmpOMU0gUAPjPFSOOKhTg1OTlaAIc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A0ikR9jZpTTT1oA0V2zwFTycZFZki+XJnng1asptkgz0BqXUYAH3r91hmgVyrNEbuLzE+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TgqKktWKS9famgYmIPamMuSHESVAGy1SSkkAHsKiTk02JHTQZGn4/wCmJ/nXQabE1zLZ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1gxDFhx3hr0Dwpp++7sb9lBjhgGR33Y4/T+VcOOqwpwTm7I1w/xOx6CoEUSxpwqgKB7C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n+BqYbn/AGD+dYLN8Elb2hXsZvoTEn1pMmoDct/cH/fX/wBam/aH/uqPxqHneCX2vwD2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ly/vcfMeDZM/696KSXzjM5WK925OPLuF2/hk0V6Sq3V0jDQ88G7U7xQIwig7UA6465Jp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rKyKSpPbB/nT438if93jaR36/jVdp3F4jjP3uuK0JuYOreF7aC2R7SGeRzIVkYfNt9OK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G6x3+TFd1C6pflGJEcygj61Zu4wIGSLcZH+QDPPPFONTl6A4t9TjofCkIhEptZ2TsTIo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0i+wne3C75eD+NdJ9imiRo2UHngM4P5UyWwhe1Ku2JsZX/Z9K1WJfRIaop9TKk0e0thk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dj/OpksIoomd7O3jIHyq0HLfnmpLGSS7kG9N0qNhlx3FaF87OmRgxLjPuaPrUxPCx6mQ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Oyxgf0q3FO7Qs6quOg2rVXyTLMEQjcTgGr6oI12R8qBznik8XV6MFhqd9jhb3xbrEF1N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EGaoP4q1hhg3jfgoqtroA1y8C9BIRWfS+sVX1EqNPsaL67qcn3r2b8GxUS6peiRX+1T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UvaTfUvkj2O+svFTbUNynmAjllGDXP3s/wBpndyOGYkZ+tdP4f0O2v8AwxbvcJhyGIde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QXK9g1TzMdkdRZeLEsNItrVIpJZI0xgttUHJ/OqUmvatqL7ImKKeNsIx+vX9a2tK0LSV0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ZAzJJyoP0/xqtdSBdUDxQKsJwNq8Y+mKiUtQsSaT4JutQjW6vLlYYmPQfM5/pVnxZoWj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73DsqLI7ZOc9vwBrqNKuLf7IkcZOR1yMHNc18TxL/ZNmUYeT5p3qD3xx/WkncXU8rPHF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7F4RgFv4YsQP4k3n8STXjoGa9l8Lwyx+HLBJQQfLBx7Z4/ShiZsucYGOlKQ7LkDoK3vD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l8q3iI37SNx9gO31ru10vw1puLeRLRXI6TOCx+uaSFY8pmnaaGMg9CM8UryogG4gH3r0r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k8mnxLFNtLKqH5H9vb8K+f8AU9bvmuJYFza4Yp5aj5wQcEE+tBai5bHT3Op2Nspa4uIo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aoW+uWt7JKLdHZYxy7Dgmui+Hnwug1myTWvEKSGGUkw2pYrvH95iOcHsK9Ct9B8EXDPp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5ooGAfj3BzQPlSep4fe6hcSEpGse08EMOtZl3FqGoxslzd/Iu0qqoBjj5QPQda7fx54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bctLY3DYRm6oRyQfyB/CpfAngZfFAe/vpwllHIQY4yN7t6H+6P51PM9joShy8x599kjR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PdsYx9KsTQNdSeWqSsqhQORuHHr2r6Dh8OeCrdjZrZ6cZFwrK5DsPYkkmqGv/D6wa3ku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MQOVcD09DS5Re3VtEeP2IutLsQjHzE3fedTwPcjP8q1VuF8gxrLH8n3iG7n61u2OiSXl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gbjgV3dv4I8NaZbiS/gglcjDSTnAP0HSrsYuUXueVx2W6UBmHPOfarYit0GBJ09K9Pk8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tvFGQNoltH2lfy4/OvNNd8J6po12bRbzzk3b43ZRyv40AlF9SrLJCvKtmqzXMeeTSNZa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V4GwDB/CqE9vqnlJi3XeD82M8ijmKVO/UtSyQtyCtVJwHtZCDynzj6d67DwN4Fl11pL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tiiRsGQjqSewrujpPgmK5Gmtb6cs/wB3YT82fTPXP41SZnJJaHhgfCq2fyqHUkmvbWGC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zng16F44+HiaPafb9GQG0B/exyMzGL3BzyPrXnl/c3VjJELaOOKVyACqcj3GSalscFdk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0jeUW6kM68KrN2Oenaprm1uoH2y+WjD+EvuJ/Ko47nVZLBpZJCPMY/MAOR/+ut3wT4Ym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sUUIDSsTlyPQD+vapT6Gs9NTKVZ8jaBj1apjosd/EiTyb5FwVYjgEH0r2hNB8IaGEguE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Cze/NLf+CtHvofOsI0t5SMo8R+RvqOn5VadjKUrqx80+MpXPiy+ZsLIGX7h4BCjpXoWt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9YvUW/eGNhLty2eSoPfpmqH/AAhDXvjbVL/VsQ6XZy7pmc43kAZA9q1LHwVL8UGn1aK/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caxlpCIxj2A61TbsZo8Tbr7VGa+p7T4M+CrWxWKbTpLqVRzNLcSBmP0UgfpXy1OAsrqO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94B71cYZ5qig/ej61efrQMQDjrSZ5opKBDuPWkyAKKQjNAAp+arKfdqmM7qsIc0ABpuB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o261IaYwoAapKODWrDi7tWhz8wGVrKapbWcxSDB5BoEwC7JhnjmkYA3bema0L+3EsYu4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ex23JJ6EUxJ3JJjjFRxEFsUsx+TNMt+XA96TKR10AxCq/wDTKvVPDEYTS1wP4VH6V5ZE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0r1vQk2adjBwCTx7Cvn+IU50oU47tm+F+Jsmu7iSK4ijRgPM4GVzzUct3ciSRUi4HCkq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xCSPIU9Nw6/lmphbg9z/ACrxaeS4mUU1FfedTrRRjGW9YttQY2jHy454z/WrKM4tQ0uF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jhUtlxkdi4Bqvf8AlxWhdZUXg5kblR9a0lk1eCUpJJKxP1iL0Rhrbuy7hYWTg87kmIB/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KWSBiRktGvyn3FFfbxaSSPIauzzhFMk0YXJPWo2Pz4z3yKSFLjU76GO3LRRqoMgY9Tnq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PHcW5Zo8BZFPVD/hSNSSMfabIKMb4zlDSNeB41V+JF6+tQ2E4RCNhYk9MgVBebzcGRFI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NIF5Jozs3kvgZAxV+F42jLs43P8Aw46VjxSme1CoBu3ZbLcjHb+dWmlDTAqCQqdc8cUX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YZZY51+UqcHcK0/IjNm8nm7cgYUnJz9azb6M/ZILnHzJKAxAOQD/AJFWXMgtFTDZ5IBA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GYDMpO0HtjvVh2QR4UHcOpqrhU8oBThF9epqZGLEHsSO3SqIPNvEthPZ61cNIp2SuXRu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u6zpkWr6c9s7IshGY2PY15pqmi3OksouDGdxO0q2c1SZLRm4oxSnik6iqEej+E9Tkl8N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9sZH8649iQzfWt3w9NdW+lyW8EcbBiWJLYOSPpUUnhy4WPzZWwCCQq8mlZibsdlpOnxz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PX2rRi0W3jGUIDH1rnNL1C/jt0iezCIihFJck4A9BWhDf3sjMHYhSeMR9P1qeRsdy7NA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Buwa4jxpeXM8cEUjlkVmIH5V0V5HdNIvktuyc7iM/wBa5zxJFcG0zP8ANsOQcAYpqNho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MjkBgrAkHvTiKjNUB7LZaDocltDcQ6XblZFDqWTdwea1wuCE4VR2HauV8B6u13of2WRs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T+tdazITuyNx9azk9QLVhe3Gm3Antbho5OmR6H61HPfrCk13dykhcsxbksf/AK9V2eMH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Njd+Ktah0nT8Fd2HbsPVj7D+dCZUVqesfDDULzU/CH2i7JObmQRcdE4wPwORXnGt6bZv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lvCGbqQzHt/wLrXrVxJZeCvCaRQqNlvGI4U7yP8A/XPJ/GvItLkZ/EtlcSNmR7tHYnuS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pLVs9h8RzNo/hC6a1AVooRHHzjGcL/WvELOc6bqtveQMQYZVfjqQMY/z3Fez+PM/8Ijd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jcK8bWM+XxnO7GT1P/1/5USZdFLlZ6/4+so9S8E3xYZMSCdD6Fef5Zrw7QbrV7LWDFp9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gjb+A+x6H36ivoPUkB8KXCuuc2ZBH/Aa8i03RWtrxbiRhuGTj1Jp2MVL3WjVgt0todkY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i+Erie68MWctzneQ4GepUOQv/joFcfpOlyapeCEAiMcyN6Cux1q+i0bR/JhARynlwoOw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bvcL9unCnAEjbcdhnipbzUrrUHVrmZpNg2rntVO6hLfvU+8OtRwt5g4BznGKYHW+CJJP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iWH4jFXfHRQNZf38P+XFaPhbRzpWntPcDbPMNzZ/gXsP61xviTVRqmrSSI2YYxsj9wO/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tVZbpE6mo5HIB5rNnJbPUk0Ae2aY3k+E4JIBki13rjuduf514K8st05OSzuck9yfWvXP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m3RCTQfKhbgOvb8R0xVt/Bvh+znkvGPkxkl2BcBR+fQUAi94eeTVfCNoL0FpJITHJv8A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14NrEEd1rk4nkKC3bywAe4zmvojS7q1vLBJbIf6MCUTjAIBxke3FeD3cDTanqkqRKVa6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paLptKVyLw84vdPm0mRkGcyRN3z3FRWFxdaTfrc2czQ3EZ4YfyPrVezLWlwkiDDo2eK2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MW2Kfkgfwt3FTYpu5TkuJ7q5a4uJWllc7mdjkk16z8OJ5pvD8qyEmOOcqhPpgEj9a8v0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0tk3yyHA9B7n2r2CWfTvAvhEy3EgENsnJ6GVz2HuTVohnh/xp8SXUniq50SCTZZxbWkV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rhNN8WeINGs/sum6xeWkG4t5cMpVcnqcCmeKtQm1PxNf3s5zJLKWNZGeKozPsvwnczXn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WebT4Xkkc5LMUBJJ9c18a3P+vk/3jX2L4K/5EDQP+wbB/wCixXx1c/65/wDeNSMZEMyr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X+tX61ZagY09KSloA5oEHSjvTjTcUANxzUqHFMx3pQ3NAEp5puMU8YIpjUANYU3nNOO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POalIzUZWgDY026Qq0MvMbjDVBqmmy2kiyqd8LdGAqhE/lt7V0ulX6SRG3nw6MMYamJq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ZLuuEHqwq7r9jDZXK+Q3ySDIX0qtpalruP65oC+h1kLqt/AWOFGST6V654ZkWbQYJy4d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T6fSvHFLvdqkab22HC+pwa9B0fxbpuk6BY2TQXhkhhCsBF37968bOY1bU5Uo8zTNsM0k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SLAUcYA4AqGQ3HnMYJYkTjGUJPv3+lcmfHkLn9xo+oyf8AApy+LtRlOIfDt3z3d8f0ri+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I05KfVnUJHLu3TSpITjOIQM8f4024bahAmhjYn5TMoC/TANc3Lqvie4hIt9IigJ/ieYM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1b+0bi71uTzQ0e1EYggHOc46VvRjmFdpYhqMSZ+zivd3OrjjAjUHbnHO0cfhRTwpxxj8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1iktrG3MNhbSTTk7dqrk/UnsKfb3L+Y1lfSRSPKudkfIQehPc+/1rPi1lp9Mj0+OBLUb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b1+pqyj2mlxgsq7zg7c7mf8A3j/kVlTnUk7yVkW7Ixru2lheW3Z3URvg7TjcKtadbx+Y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Ud1NJeu8khALHJApjyRwoMzBD22jOK1ZcCe7stmZ4JFFySdy9nHtT7S+heL+5Kg2lGHS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sDu5B5qK6iNwxmUbJN2Ayjt71LjbVG9y1ql/A1l9mCgbhkHPfIp73KG1HmHaUGABWFd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iXYcBg3WrUbzGBZJSM53EHtQhNks2oorwx+UzB+6npWrGiLGWBBHvWUZI0VSSAW521DJ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RR2qhGzPITEOFA9q8y8Raj/aOquVbMUXyJ7+prrZZLhoZVV2J2nAzXBSQtv4HPt60ITI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Iu54nUepUip7G1aSdWI+RTnnvVXIsdP4bW5UF4Ylc4+42QD75rt7XSri5iEt0qplQAqH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NFeOWUlCBgAYx36/4V1D3xtoAzHavA5rRaEtXKZ0dY5EIDnnOeoH1rOuLeGK9e2DFiAo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1s3V+8ajDBTjutcn5vn39zJNGXdnyrNwMDjvSbBIuNfHTcfbIhDDIxWLy/nLY9h0rA8T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VV3A/NGVrSu0OpJALmRYfs5JQRyA88f4VTuVba4luZLiNhgqSOB+AqSkcGwpu2t/+zLI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QQDULadbzvttckg8gOGpXKsaXgZ2jvbr5sKYxn867GdmKgqxz6+tc3otmLAHoGbrXQxG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Coe4rFvTbG+1W8W0soGlnk4HovufQV7R4c8O6f4J0OSSRg023fc3G3JY+gHXHoK4HwJ4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dxTtLKVKtHGG+UdRkkfWuuHxU8Pl1Ty73Lf9Ml/+KpqyKtJ6JHI+JtS1fxHeGQafdJbJ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Tx1P+elYBgnsp0kkikjlTEqLIpU8Hvn6V6q3xI0RAcx3g/7Zjv071w/jLXbPX9SiubTz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gg5JJ4PQZFLqbQb2toem6tCviHwjMsHP2iAOgHXIwQPrkYrxvTrC71bV7bToEZS8oE3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Oun8D+NJbKU6XdI81sAXEgIJj56e+a7s+JNGiDSofnbrtiwxqrX1MuZwvEl8RzrbaHKn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ri7Cyn1K5WCBc92bso9TVrVNVk1eYORsiXhEz09z71e0LXrDSLBoJ0k80yEkooOR271W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nR3kKsVQZbauXkb2HrXnk9xq+t3smoXNpcLniOLy2wi+g4rtZPG+lRruKXJHsg/xpq+O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L4H+NAHDSI8EoSWNlLdVYYNdd4Y8Ji2m/tC9X5zzFER933PvWdPrFnN4qjv2R2twAcF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vDxzpJfbtuQfdB/jTAp+K9YupkfTtPgmZek0qITn/ZH9a4WW0uoULy28yKOrMhAr0OTx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zjP+rH+NYPiXxvpeqaJNZ2y3AlcrgugA4IPrQBjaP4dvNeaT7OUSOP70jnjPpVfVdCl0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bldTkMK1vBvi+x0qKa1vdyxyPvWRRnBxgg/lUHjDXbbXryA2u7yYFIDMMFicZ/kKAM63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aySRwjMjKucf41Rht7++nSCNJZpnOAgyf/1V1fhnxhaaJZLZXcGIgxPmxDnJ/vDvW/J8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Hdz1VIW3H8xQBoZi8K+EP3jj/RIOT/ef2+rGvItJt7i+SKGJS0874Vc9STV/xd4un8RB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Y88sfVv8Kr6Bqn9lanZXATesR+Ze5BGD/OgDU1PwDfaXaG+ZopVXmQRk5X35HNVNOhnu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Bt2YyD7/AP167bXfGGn3OjTW9oXeWdNmCuAoPXNc9oHiTTfC9rfX2orKVCAgxIGIAznq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ZaLoVh4W0+a7mKCXZummx90Dkge3868Q8e+IPEHjvU2FppGox6PaN+4Q27jeem9uOp7D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+OXhS7kMcUGpkqMnMC8f+P1eHxc8NGFpdt78qlivkjOAQP73vSW9hXPmvxJp13p+rSrdW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ldw9s9apRaZqE0ayR2Ny8bDIZYWIP44r0L4zeL9N8U6lpyWCXCmzR1l85AvLbSMYJrr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heENL0u7i1A3FrAI5DHCpXI9DuqhHp/g1Hi8B6FHIrI66dAGVhgg+WOCK+QbvTNQieaS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aJgAPrivov8A4X34PHWLU/8AwHX/AOKrH8WfGjwvrfhLVdLtY9QE91bPFGXhULkjAyd1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qZmyxFR22PN/Cnv944oAXNKM4poqQDFADcc0pFKaSgBCab3pT1o70APQ9qVqiBwalHIo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98UnegA4xTSppw606gCswIqSCcxMDmnMKiKigCxqcxnkikJz8mKm0Zf37N6Cq0y5tI39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bt+FMT2On8KL53iy13YIBY8/Q16yVhXpCv5V5F4SYjXg6nkIa7xpHP8AEazqbhE6Deij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jXpLGPYsK59snqc1H0NZlm6b+FX3Nd/gBkfypjarHk4mf8FrFJprHmnbUDUOowZPzzn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aKfKB5/aaiEjuPsYPGMSN198VpFzId5YlyRnNU/sqxWbRwxgHFWAWWdNyfLtTp9BWhka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W2FvJ5ZeIs3ZVpwETohOMdiegFAVZwZIN5J6kcL9M59qk1iEcamTDqQx5HI4H4VEBAs0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vrx9KnVTuLybQ2w4Xoo56cVRkCxwksxL45I/Og0KVz+8lQktjgBc9BV5ZcRsfJ83GAAS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KF3I+XNV2iY4ZXMbk5APQfjUiI5ZXmk3Yxngc9ParEKHHJ5xjpTyu6AEOQ6nDDsabF90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HhG/cn3cYrPubYq5ZYY9+OG281rqcOqHqf0FRSbSGVsFT90DnFAEC6HFLCDNqkSbhkq/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pcY3Ta2NvpFtH9TXL6k5a669B/WoY5XAwKZN2zt4bG1soA9jqaE5481t3fvgVbjaOYFb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dwrl7JmNohJ65qyjHeOaiVRo3jQUle5tCysGmdjfyGPPCiInj0yTVoy6HAS0dq5b0Ocf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9BTZlwW+lYOvI2WFgzQt9T01SfNtHJY9AoYY9ACeKjudf8O28jRjSgW77go/oaylYbxX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XaeMfyrSnVlJ2ZnWoxhG6OqOvaUy7k02ADuSAf6Vl/aEu7mS5WFI14AVFxxWOWUJjFaW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HHpWzbOQ0VnXAIWrkM4Knr+JrOVAGPJ68Z9Ku2yfN97IHPSkyoK7NCJSEGcLnqT+P/1q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Nn7tOQO/0+tNICxqcHIPQcf571fs4WEG0/Kyt27kev061FzsUbIeTt+UkHac5HQk/0xj8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xz9M/wBefyqSbA2lei5OPX/9Z5/EVj69qB0/SJplcq+wKg6fMeB+mT+dMG7I6zw3bgW/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cg9P0xWzL99fQVheD9VtNQ0C0Nq3zRIsciHqrAV0EoyordKxwSd3cLeXKEHqDSXGDFkd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c9Kk+VkI79xSJMn7WDqElo3Row6/ng08oc49qxted9N1e1um4idfLLehzxWxbXAmVSOe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t95TUkse871pnkbJBjo1ShvLOw0xkL7ZkCPw46Gqi6e8sxBUY7mtAosnQ4NTwowFAGDd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nnimENCgzVzUfM/tBcDgLVG8MrYHagCnLOXJHamwwlmzinrAScmrkS7E4FIZWnXaMY+l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Jz5kyqOgqc3AhQIOSaaBmk0iKnJrnvF9wV8NXOOA2F/Wr0ZaR8sfwrF8byhPD23u0qj+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d7lvYCtmLKreMTwtsP1day9B+S1nb1fH6Vr6fG9xdXVoMbp7Rtue5HzD+VTb37iM/wAb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LiGOVce6iucBrp/FULPpui3nVXtfLz7qx4/UVy61bAdRRSGoGWLb77H2p/emQH5TTiea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5pwOaAEJJNHOKUilzxQAwim045ptACGno1MNHSgCbrSGkB4pCaAF3UjPgU2g0ALv9aTc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gC75YfTZD/dcGrdsPKtR780mnoJraaLuwz+VK5xgDgCmiToPCKg6g8hYABeua7N761iH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LJGKWwKsRk9qpmRu+T+NRON2Uj1OTX9Li4a9iJ9jmqU3izSEzidnP+yhrzkscc1Hn3pK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Yj7kMzfUAVTl8bqf9XZEn1Z//rVxmRSD64p8qEdWfGd2TxaxAf7xorldx9aKdkB6NHar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az5/KEuwn+BSD+Fa1rlQxx96sK9+S5z/ANM/6mhmcdy+k7RqiDLDH4UxXeUGLgA9lPf3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XeRUHILNV9NH8m3djcI5HKsG4YUjdK5UiFxG2HIJJ4C4OOO9RXlxlAON2Owp4+VjFIpQ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2sWkZmfaU6bnGPyoLUbEUdu86qyoARwDnpx7/WnpBNDH827bjHzHIPsfT61q4EMQUiI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VQu3SMNMfNJzuJX7pPYUgKjRBEIU5HY96ISVD57joDzVa4v55/mRWVAMEmo4pZQCSzdM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gskhaRTyOueaciStBkHAPBOO1QoedpYgd8VYUqseA54OAaYzitRhK3eAwPHOPrUSRhQc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vH471VJ4ouSa1mMWcfHanlsGspLqVUWNWG0dOKeJ5j/FUSptnRCsoqx0ulSJ5cm5gCPU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kFc0JJj/ABN+FKI7mRGceYUXG49hn1rN0TT6yl0NtZIsAlx0rm7w79SmccjdwasCCZug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tXCCi7mNWt7RWKZYntWxpzhYW3DDHoR2qqunyfxEfiatxDyUKlkx9a1OcsruZg3T0961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4zn14rDinUyKglBz0ArpbO3LxqvUHPP5ZP8AWlLY2oL3iW3RuJvf5B2/3j/KtGMDygV3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vxPIqrxghlwgGOO6+n49avRBzDsJAKn73bPf8uMfWoOsiC7iV45HOfbj8s/yrivF8hum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wHXPQZ/D+ddu0gVGZjtUDJz+WPy/ka89vGM13LIQQruTjHzEcVUTOeqsVfDmrzaBq0c+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iWvdLS5jurZJInDoyhlYdwa8Mnsmli3BCp4ACjP511HgbxMLN10i9fajH9xITwp/un2r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nouM04KDyeDUQkI4I5qVXz2pkFe+sor6ykt5lV0I6GsO2sp9PjAUs0YJAzycV0fLElTU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rSAzYbvPXqO1OluPMbioru3KfMgB9x3qqJHTqOlBRdMzCnx3mw81TWbPWmSPkcUBY3Uk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9xSHS1bjehX3rngWXkMaX7dOnSRvzoFys3P7GhT5mf8AAVS1AW1tGdp5HasyXVLgjBkb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liTSZUYMXzMuxHU1JGhJyTUSjFTBwBU3NbFkSbQAK5bx1PnTYI/WQn9K6Ab26VzHj5Vh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P6VcXqRONkZOij/iWE/3nP8ASt51i09LDVVVjJDKqSDPDDGcfkcVi6QMaXH75P60291S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mbwPfGKOpidN4201LPwjbvbkPZPeGa1fOcI6Zx+BBrzcV0V7r8s3hRNEmBZYrjzYmz90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buA6mk07rSYqRli3GIyaM80sP+qNJQAoOaevFNAwKVc0AKG5pwNRnrRmgBxplOBpp60A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G60APQ5p7VEpwamByKAGHpR3pxFJQAdqYM5NPzTaAL1hOIZhk1YmADMB61Rt49zKTV+f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kd18sMK+xNVDwOKtXmf3YPZaqnJGKQ0NOT3puKfikxQMbijBp5FFADKKdg0UA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ED3110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