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深圳格创铝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300MA5G99ML6Y&lt;/w:t&gt;&lt;/w:r&gt;&lt;/w:p&gt;&lt;/w:tc&gt;&lt;/w:tr&gt;&lt;w:tr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32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30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有色金属铸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福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惠州市大亚湾龙海三路（比亚迪大亚湾厂二期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、彭少雍、杨彩宜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福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福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福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杨彩宜；陪同人：罗福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彭依鸿、施跃川；陪同人：罗福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彭依鸿、施跃川；陪同人：罗福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0&lt;/Words&gt;&lt;Characters&gt;450&lt;/Characters&gt;&lt;Lines&gt;2&lt;/Lines&gt;&lt;Paragraphs&gt;1&lt;/Paragraphs&gt;&lt;TotalTime&gt;1&lt;/TotalTime&gt;&lt;ScaleCrop&gt;false&lt;/ScaleCrop&gt;&lt;LinksUpToDate&gt;false&lt;/LinksUpToDate&gt;&lt;CharactersWithSpaces&gt;450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1-23T07:22:5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090AB96D2A8B4CAB8557001B6F0AC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DjuRVxbK3b/lmv5VU0m9W/s1fI8xeHHoa1IwBXmybTsdys0RJp0APC4+jEVLHYQI24Bs+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gFTzMLFJU2XrAdMCtB/+PFMev9aqMP8ATseqirjf8eGPQmufHa0k/M2wvxhF9yuRvht1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rroTkVyeqLt8RXXuqn9BUZT/ABZehOYL3ESxuwTMce9gOma5+JS8QBB3GRhjv1rorLl8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KAeRcsP1r2p7s86mQi3ki4MZIPPOa19Lwtso24wT/OujWMPGN6huP4hmsYgJdTKFC4fo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RGNmX4jyPStBNuwYFZkJ5FaKH5RWLNBlxJ5SF+OB3OKzLnVI4Yd8yOsZ43AZH+FXtQt/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KRn0rm08J3Mbri7IjByU7H9aumk1qzObsyXURbXttndvCkFVHc0lvFJZWnON78kDsKvQ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eSMFVHXd7mp5LC6QNKsRlYDIVe/tWnkK6S8ymd2wcGqojSS+i89N0QzuBOKiu21XaX/s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/nWLLfXqttkt3jJ4+ZSK1SMrmrqumWQneWwKruXKoGyCfSvR9F86LQbRbrPn+UNwPUV5H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PLXcMGvQ/Dmu/wBqWAWV83MI2yD+8OzVFVOxUCp4h0tdYgmCjbcRfNGfX2/GvPFjeJ2j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GvT0lBu51A4Cn+lcprGm/aNSRoxtLqd5xxx3NTTn9ljlG+pJpEmbFlx8wFW1udqKO+aq2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vu4OFxVpbiBUG2KIY7u4P9aopm9oNwJb0L3xmuqU4zXHaHdq+phE8nGD9wjNdcDkVlPc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FQL+Hrsf7I/nW52rI8Rjdod0OvyUluDPHo4N7dMmriWThflU/gK0dJs3mmIRMntgV0Y0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71vKokzNR6nGraStxg1KumyHqAPxrsYfDkh5LKPxq6vh5Aq7pDn2FL2g+U4saSwUZbr7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yrvYdCtwmHLEj1IqRdKs148rP1JqXUGonCJp0fTaxqzHpaY/1RNdytjbKfliUAf7NWEg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PtGPlRxEGk5Jxb/jtq6ujy9BFj2rslhQHGOoqCVJNw8uMH3Y0rsDnF0Gc4JwO/WpV0CQ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1Z0/eM24jBA4FSx2ixlgBw3XnNDYWMKLQcE75O3YVYXQovl3OSvcYrY2ndgAAVIsZ3c8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jwIvzLuIPU1Mum24OfLXnr3q8RhuDznnNNw3pzQBW+xQKf8AVqP+A0qwQqQRECMcNgV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pOT24pgMKqDwMU0x5HT8aegP2hIyOCM89qn2BTj1oCxjNEP7QgOM4f5ePY5rcYHHOKzJ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z9fTg1qMfl5/CmFjm9YZxrNvtI42jr9a1ZmdnUZ+vPFUNQj36uu7HyopXI71qmPLLyc9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SW3eOQCNCWZSOW9KexCLudh+VWby1kkMPlMU2PlsHGR6Ugt1Q5CgZ647/jSCxSEjkEr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1EmfmRAuemK0vK+bI2gAcjHegoTGNzFvQkUBYoeX0BOD9amRQBUnk4JwKBHtJPNMAAKx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BfJJp3lngnP0zSiLJJxzQMkRFABpWA9B9adHGeM9KGjx35oAhKZHH51F5e0H1q0F2jqT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Uh2K5HrUgT9370vl5YGp1T5TSEVoFOG4xg81YVPSkHApwOfpSAQqe1MZcDr+NSZ54oYU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vpWP4aO+9d893/nW3qWFiY+1YXg/Lhm9dx/WtI7MnqdgOlNU5uDnptFPXPenLGvnnd3Uf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4opC4BwG4ooEeGadfPp10sq5KH76+oruba4S5gSWM5VhkV59lRgEVoaTqs2ntsyrQlvu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c2qCnO2jO7jfnFV5vEGm20jRy3IDqcMNpOP0qzCyugcY5Ga4zxdZ+RqSzqMJMufxHB/p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JyaV0dPb39vqF8txaP5kYXYTgjn8a1sn7I477q5Twi6tpxVR8yvyfUmuqUjynWufHxtT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FgDVy2sjb4jl/wBqNT+n/wBaurhY8CuY18Y8QqT/ABQD+ZrnyuVsQ15GmPX7sLI/vV96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l2f/AEKtSz4nT61mRnGtSf8AX2f517s92eZDY7mND5Q5rBljb+1JQ3VmGfyFdFCcxg1g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APCnn3GK5EdBLC2D0rTj+Zc4rJhkBxWtCMoKiRaEdQdoPepuAnNRuOgHrTwjPxxinHYi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SPHuycZPH0p+zApsjYXA7VRJWvb2SJDiRh+NVINRllPVWx1UrnNR3zF8jPNVdPtXM+eQ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lnb2t0rNLZwNkY5j5po0XTUnZobVYZBwTHxwavWSbBj8asEAk9v60+Zk2RkTac6F5IZi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V4bNVhlS4CTDOTuXjpW6y5XFZVzd2Vqki3NzFEW6B2xniktxnN3/ANiMgiEUCE/d245q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D/Zrnr4xpqrmK6Vot+Q61rTa/YQDZGXZR0ITGfzrflZPMdBoT51OMYAGD0FdsnQV5v4Z1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ONgTk5P0r0layqJp6jQp5FZeupnR7of9MzWp0FZ2sfNpdyP+mZqVuM4/wrgXoyPX+tdo5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+2jHqf5V2BJ6GlN6jSJUYYxQ0n6VWDAHGeacSMZ60rhYnjm5+tKW71WDbafuOB05pNjs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T6VXU464q0h54oTE0TdQMmpY4wevFMwvU1NGemKq4h4j+YDpmnhQiMcHOetKpxtz09BS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TAiKDhsc0q/K2cU7BK4zSEEsB3piEZApAyGPcgVGwA6JmpccnIxSEd+KBkLITimhce5q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/agREqfvw2OgNSnA4NCHEpHU7aSTucUwM67dmvLQ/L/rPxHymtJhkCsyYf6dBnOTJx+Rr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MwtSBbVlGSuIwc1rL1FZF85k1jaf4EAHvxmtgKSVx7VLESMzeYcjC9qa2MjPJxUjozMR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moAcsI2EhutRnBwPT1pChV94dx2Cg8U1Sdq560AOVQckZpCvOAOtScbeDSkL7GgCMJjj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K4GMk+lQ7yWKhH/3sYpjJifTgUzG45JApew9aUJwMjJ60DGlcsT6DtTDHg+xqyGCnBFR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Wnj7uB9KYQd2eoqVE4yaQEMincPToaSMYPNTFS3Q8U0qVI9KQhQM85pJQeMGlXsKJCci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8pgOeKyPBkZEBB7Kf51raq+In28HbWb4OJFsWP93+tax+FkdTqgCBUYcG5ZQegA+lS/wA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y1AJ5JrMonFshANFSANjrRQSeJ+INCm0LV5bG4UFkOQ46Op6EVgSYLfLkivRviHfx3X9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LNTlhkqQc4/WuGj/ANJtpwkWJYwHDL0xnBBFdUXdGZNpmvXljOu5mmiAwY2Pb2qXW9fG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cqSec1iFifXd3ppDYzin7ON+YOZ2sdb4LbK3KejKf5114+8R6iuN8E8z3I/3f612hX98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93I7MI/fRJAvANc34kX/AInluT3g/qa6aDOwVzvinC6pYn1Rh+tedlr/ANp+TOjHL90V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zONam/6+RWlD/rB9RWXN8usz47TA/oK+hlueVDY7+HAiXnqKwNWXGqMfWNf61vQcwrWLq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iH8zXIboitx0rbg/1VY9sOlbERxHUSNEKe31qylVsdPrVpBzTiRIdt4NV7hfk4HNXNvF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ZAty0vTitS2tAgBxzUaR7Tgir0QoGT268+9TEc0yLhqmIyTQIaFzWLq2h2+pzRrNwM5H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uP61XmXE0Jx/F1/A01oBzkng+0QAxICwPO7vXAeLbdbTXXtlUARxr09SM/1r2lk4Y14/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Gh/St6LfMRJaEPgo48V2fvuH/jpr2hO1eKeDTjxVY+7Ef+Omva1461Nf4ghsDDNUtRTO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/qKq34zZzD/YNYlnC+Gm23w+prrbhsDqBmuO8PH/AImAH+1XWXBIUgfnSmveLQzeAetS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u27tip42GzJPNIqxYBz3pzNjbioAxPOalOCnUE47UmgJVbNW4jis+N81cRsYFJA0X4uS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ycY6VowqOKpEMGUoOn5U5fnHarLR7lBOKjaEIcY+taEECgswBwOaGUBhinsNvPv2pr8k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pQvOc05V4B460rDjPSgCF+OKYOtSMM0zGGHFMBVUeeD+FLMQFIxSAnzsY7ZpsxAHc8Yo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2iEDlyev+zWy/QACsO5AOrWL55DkD/vk1uHkgUDRk30eNTjPcx81p7lRdzHAHJPpVDUw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4q/brIpCE7yRjJFIC1IpKkKDnrmoGORkjgHJqQmRmbnnGBgUwKwzuPAoEIEbH3fWoVU7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ZgcetU1JVzgng8ZoAsCPAyfrTDy+AR6inmYMuMAAVA8iiQEYHb3oAmIHXIJqNQWbORTy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jE244PWnKuRkdaRsnJpBnHNIY7A8zmiRATxTVPzE04nI+tADdg6+lLgUinBO7gU4Y7da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MkJHA61OVGfeo5E+YcUDRGgJPJwaJRgYPc9anCjFMmHAHegZh6ngqwznAqr4Rj222OnH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IFwGK4Bpvh6MRGVAAAhwK1j8LEzeA/dke9NXhyV7Yp5Hy/WkidRK2cY/+tWQg3tRVrZu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eN9C+x+GNFt5mBaHdGXGecgEdfpXJ6RZvb2sg2grISCxHUV2fxE8X6NqOlRWVnMZp1l3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frXmo1i7LqiyMBuGFB4rop3sS7Fa7tljunB4wxFVXwjYUkit7XbVgVkIwxHNc6ysrfNW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Cji+n91H867sL8wPtXnvg5sanIp7p/WvQYm3vj0FedmH8OR2YT40SW/Sud8WLi805v8A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msPxgOdPYdpGH6CvKy/TFROzG/wmZ8fDj6isi6ONZuP+uin9BWsh/eKPesi9IGsXH+8p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aD0PQbb/AFQrH1gf8TCE+sZ/mP8AGtm0wYFNZetLi7tj/suP5Vxo6EQ2/GfatGJiYwR0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cmtGwfzIee1TI0Lm3gVZXBNRqnyE0oOMURIkWhSOoK1Grin7qokhKgVYhHTJqJxzU0Ao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A71DEPnFWGAzxxQBGQajkGXiH+0T/wCOmp+lQzNhoz6E/wAjQBLx83NebeN/Dt/qHiJZ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TkDBBx3+ortr7Vks5BH8hduMM2O2enXpT5luHSNmaMAnjbnPSqjNx1E1c4Hw74M1aw1W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Jll35b9K9Pxk8Cs4F12qz5UkZGO9bSoOBRKTk7sErEaxGql9Fi0lPYKa1QuAaoagM2kw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ivs1L0+fFdVNJuiJrkdObZqZ7Yk/rXSSPlDjIpyWpSIHc5PXinJIQMVXZiGxmnLLgFe/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dBzU8Tnac9ax1uGJxnFXreU/xcihoCyjFWIParsLdM5rPll/iAAXHIqezk3gHII9qhjN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4ANZsPCAjNaMRXHXtQiJFsPlenPb2psjHgHORTV6c45pGB3DoSK0RApXLjncDUcgx7U5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ruz370xAP0pZSuMA03OelLjKnNMCLvS7aB6088DtQBBn9+OT0ps7ZYjFOJ/fY7YqKQ56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uWbs2FRjtHqSK6BhhuKzZ0/ep0xvH1H41fQEKBkt7k80DKOoEG/twTk7Kv8AmLFIpJxy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5F67MEetX8K0obaCemaTAmEinGwMRjsKQkAlSPcCplQDI7DpUEikk0AIfMbcFUgepNVS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WtGLBXGe1QsoD5wKAIDGvpyKPJDKVI4PpVkkelRscNxQA1IzGAMsRjHzHJp4HP8AOhn+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A5gF96aMcnvTnDHpxUa5B5pAIOSTjvSjkkd6VV+XrzTEyHY/pQMU+hGcGng01OKc3DH8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WmkcetN3jeQOfxqQZBycdPWkNCKhweefWmSKTjLGnB1yMOKinZsgpnb7rigZmXygsRUW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z9aNTl8mGWRjjYpb9Kg8OSpJAXiJKMNyn2rVfCJnSHGB1496iwfOOegoO7aCD3piBmnZ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84nu/wCFFLuH940UhHzuzszZZiT6mtHRI0n1JAxAPUA96zXRlY5FNV2RgykqwOQR2rtt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JHiO98KF4PpXKztayJtBZWx94+tWU1vzoWivBuyCNwrIZhuO3kUopjbN7wgf+Js3PWM/z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9xxXnPhNtusgHuhr0eL/AFgc9MYrhx/8OXodWFfvomtsAtnOe1Yfi4Yhsm7CbH5ituIY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X/iW2zelwv8AI142Cl/tUDvxavSkYyn5lPvWPqHOr3Hvt/kK1v4s/Q1kajxqsnuor6qs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iWP/AB6oay/EMgia1c9NzD9K0tPObND7D+VZPitc2lsfSXH6GuGO509LmalwLlgAMAcf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gd65PT0Ytiuz0uJgik1NRWdi07ovpHhelVG+8R6HFaZT5SPasuXiVvrSgJiknjFPOc01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qiQ3Z4zWZqviGLSHEWxmkYZGBWkeGqtqWlw6vaGKThhyj91P+FONr6gZWm+LJL2/Fu8J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cfSuwtrpZSFk/wBYOh9a810vT5bLX1iuCI5Yydqn+Pg8iu1e5RI4S3ySuTsYdyK0lFdC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dfu/739DUVpdfaIgDgOPvD+tY+vam8MzwiUQwqgLN359Ky5blGV4v06eTUIbm2WR227W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W/WDT7dLxJUKoNzFc9vauIm8VSLL5VmXPbcSWYn3NQHVfE9wSUa6I7DGOK2ULrUVz0aT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CQIQcoCx/T/IrdhuElKgq0bkbgrY5HqCODXhfnXNlqJmR2Ry2W+vfNegaf4mvJdPFoLK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yoHcYPI/+vSlAXMd0RkEc5rBv9e0qF5rWW8VZV+Rl2sSD+ApsGr+I7+Hfb6faoMkZWMn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pruLxHcyXICXSyBmAGAG47UKN9AbLLwJBqAljlEsUj7gyjHf0rX80OO9cm14kFzbKN3K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ngzhgR04NE4lxZG5+bg0gYgEjrTJH+Y9OaCw7VFi0CNzzV+FwAKzTwwNXIXGMdaTGXUk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sVlKeeK07TIIBBH1qGM3IBuUDtitGFPl9ao2q/KK07Y7XUkZA7UokyJVXAGRjHSheJBT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ioDwT9eK1RkKxJY5GPaom7DpUu3kkd6QplSM4z3pgRr8o9iOlO/hwOlAQA4yaiuJPKjJ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KM9qcyj0puTngUpLEelAyv5YE3mDqBjrTPmZvmxnParEgwflxUK/63GRQBmvmGdYWBO+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/q960RnbVHUCPtlvgYIl5468VoIoEYJzzQBn3Ns087oJWQsoIIPcHNXLWOSNgrN3yMdM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Vlz5QwDnipoPMTamxSwPJ3cE/wCFAGkpx1qCR+SKennDcXCnuNtV13hizBs/hgUgJl+V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BSzFe9QPI3HlkYzjNTPgEMep7AUANdlJG0g4A6VE2QT3pzuoQOoYjJGMZP6VUWbz5VRQ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PWoAsDJ5IqeI84weO9NC8UmCvOTTAsle+OKjKHk4o5dQSTkUeYTgHAPbHrSAYqAHOOS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ccc06R1U7iSSO2apTXKu7LnqOvpQMsJMCDyTUhOUPNcrd3smnXCyli9uTgj0Nbcd6HXK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FFgJZZhFhmIGKjg1KCSPeWGGOBmuS1vWDNbzwxMN3KE+nNcnea5LLdi2hkKwoxwQcZql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+HzMB1+gpXu43B2uCQcYHrXlkXiJrcqkTkJjBbrk+1WbfxMVbbCCWPGc5x60/ZMOZHT6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2uhGO5/+tS+FU2Wu0/wrisRrya5kMkrKq4x15Nbfh6VI43yc+1O1lYZ03Gwdc1DsZ5GC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5Jg68A1JaMjyyEHI3bc/QVkIcIlIHFFOLAHrRRcDwGfT7wLk2syk+qmqb6fdgZMDACt9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YwS3BPFZd5qd0HKSIqGupSkZtRMog5oU80EliSTyaUcVoQa/h1yNXTA5Kt/KvTQhYKAc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8H1I/SvUY2G2P1rgxy9yXodWFfvokgG1iM55rO8WDOjr7TIa0IhiZvrVPxSudDc+jof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+1Q9T08Sv3MjmT/hWTqw26r9Yx/M1qj7orM1vjU4/eJT+pr7DELVHztB6M73Sj/xL4v9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OmxH0mH8jVvSDnToT/sL/KoPES7tK+kifzrzk/eO3oZulxBguR05rsdOjwlYWk2wESnF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O7LWiJmX5TxWDcjbcuPeujx8tYF6uLpqIolkKmpEbmo8VKq1Qh55qSPqKj4Ap6HmgQy7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xLC2UcfqKgvbUXFjaEAl43LLj1GRV9jlCO1QJN5VvbMxAXzGGfxNXECoJ5bTbK8cigdc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95kV4wdkZIBKjkZHpWzeXkUemzyh0OyNm4IPQV5fo3iLUbGOeO1iVw5yzN2/zmm4uS0J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jZ2yyQ28KFMAYQZP14rmdSuZF1mUec6qCMAHAHANZN/4h1W6VFZo0QNnC8Z+tUTPqF7c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jiqhBrcbknsbl1ErySZHIL9e+DTbXUbjZ5qt5a25JjbOPmAxjPvjOBWcunXEkyvczSBp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rposRCQuCypyAx79zWhJ2ngbxjayW00Fz5UBLtISZQBnjgA/j0qlrvhu01fWLvVY7tyJ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8Ky7LQ7KNWAt0LkcN3X6GsHUvEWoaVfyWFtO0dtGBtQKD1GeSRnqajkd/dHddR6abbHU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XGOobnr+FegweEbnUsnSFlulUASMCCM/UV5Dql3NdrFeSqfMdm3OOh6cfhXWeDPHGt6J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ISxUYI478/WrcLrUSlbY7X/hWniNzxYkfVgP60T/AA21y1tvPnSGIZxgyDP6Vj3Hjzxdc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/FZc/iDxFcMGlnLbTkbpDwfzqeSHctSl2NgaVpMRMVzqWJkO2RUUHa3cVU1jydJ0a5vN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3oBOSccAVyJXURetI4Lbm3M27qSeTWj/AGpLbxSpcWiTxy7eGPAx9KlxQ+Zken+LL9y8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/KFHvWnP4kuLdw2bSZRyfKfOPrXNXusQiUumlWSueuVzk1Ru9VW4h8t7K2iOMB4l2mr5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um3S3VpDOn3ZFDD2rThfb1Oa5bwbObjw3aM2MhSDj610attWua1nY1vdF4PzgU18bsE5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StyeKokeGC4oLZFR9OopVyxAFMAJ6mmhVcjeAVzyDUkqbCFDA5oVdpHQigQTAOxaJMLg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CBg47+9Ss5VcA8elVXYNyaBkYkAmWP1BpE/1lIUXzVfHI706NGbcVGVoAzL8MdQteer4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3ew31n1I84F/16VoyAZ46ds0AZNwRb39zcPJsCwrk56DmpYi2zehIyd3AHIznvVXWUEo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kL1P+c1oWsLbQmwxgDHByPbmkwLMUkiRnJz9TTcuxI4XuMUpjkUEAnBORQvynnBoAeIU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n8qa6pvyFyfU0yaVRGAHHHXB6U0SLkBn5PAyetMCTGeMYUe1OIbcAFGPrUaFWYAoTz3q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ANd3WXAjLD1z3pVOSNwxz60E84yTT1APYUgGyOd+yNdze5AxSfvlPIXHovNP3d+p6VSu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Agf1oArajFK4LRuwOPz/AArmp9WntZTDewiPd0bHBrQvvElkCVYMW7kfNXIanqcFwGCs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FsTehc1DVW+zNGXLxN1wvTn1qpa+IG8jyPNCBAdhJ7elcq91KCyo52k9Aar5ccg1qoJI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k8xHBZiePXjP8qy9xznPNK7FmyetMPStEiL3JRKQ3tUyXW3GM5HTFU85oDEGqsFzaTVW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62NO1x4gQzs3tnA4rjdxz1qQSt61LjcfMz1TS9de6xmUD2BxXQ6bPL9lLoQzljwW968Xt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j3rtNC8R+WAH/XvWM6fYtSuekbpDySPzorJi1aGSJXCrgj+9RWPKx3PIbULdSLHJGpXc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2ewuF37/ACmGY92en41Dp1wbeQOOoORmu48VX0OreFbaSS2ZJEjBWQEMPX6jvXS7qSM9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00ipgm+AY+8DiocE5zxWhJo6Pkarbn/ar0+B1cJkYcfrXlulHbqVsM/xivVoYlW3Rv4s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Q6MPpJepLH/x8N+FVfEg3aBc+wB/8eFWkBE+ah10btCu8f8APMmvm8O7YiD80eviNaUl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WbrbD7dAc/8ALED9TWlF/ql+lYOsTL9vYEEFVA+vGa+4xEdEz5ig9WeiaL/yC4P9xf5U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2n/oQrM0DVEEi2UnDGNGTJ6kqOK19RmgW0KTybN+CoAyTg54FePK8ZHox1Rb0+DES8dq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e7uxGPJ02Qr2LyKufwq5Dq8kPN1YXUS/3lXeP0qUUzaxxWHfr/pZ+laVtqVneD9xcI59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F2D/ALNUiSuqU7GBQCMVHNloyBTAc5xSI/NRu3HWkRvmFBJLcXkdv5aSNzI21R61R1RY5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bc4Ht1xVyY2cqqtwVKqwO4nGCD61wHiG4lXV5jHKTCzBhtPGcD/CtIK7JkYkDyLKw8xg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4IitZI7pplXcSRuY+w7Vy+BiV/8AZrZ0fQ7l7KO9iuRGr5JXnOAa6GtCEV9asRFqU23O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CB0jMZXcfvE5FQ3UrNncSSDjJNV7W4FvK5OQGpIDoRJcOm2SSMcgjah61Ze4uS5K3G0f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6X6tjDdamnu0iCl5Au4dDSKTNiG6lWB2ad2O4DIwPWuX1dlOoOzB+cYJ5zVxtSgS2TEg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oXl5bXCD5juHQ4prRg9iG4Ik0yMq5+SXbsPuOv6V1HhuyhSyS5VcSupDHPv/8AWrj/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Nk8uwiMsysSM5Hepq/COnuWJZAOMd6rtIO5pLi4hBz5yY9zVCW/tl5NxH/31XOkze6J3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fMcIMd8VRm1WwjcgXCuOOUBrKvL2G7uB5ROAMZIxWkYSZnKSQeIVjW7VopBIpBG5ehrH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7mNEkDZXOCpo/su1X7zSfmK6U0lYxep33hW9ew8OacHQsLiXYCP4c5P9K7SBy5/DNec6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JBtbhCm45PJ//XXd6XdGe23HGVXJA7muSp8RrHY24oyWBJ4qSQbce9MtJAYwzAjI6elS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khkLVJFGXBKEcDJzUTEEHBqSIDeAzbQe9MQh3HH3fc4p23ag+bOTTjuUngknpUeDnaw9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461XK5cDt0xV2QBpP3mE47VVU/OD70ANdAO1LDcNHG8agHdRMT696gichzigCrOv+kocE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qXLOlxGVByWA/Ann9KtN0oAyNSmSKa4eTbsEag7hkfiK04brKgxRs5PTjArMvIlnupom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614d/A2hBnHNDAUyyPCNz+Ww68dfpUYVJAQd7DHc1K6qWGSdtKqSbWZNm3HQ8GkBH5ao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QHBxyOlEUyyoTgBlJDKeoNJvLO2B06e9AExbH3fzxTCu5/bFIDx16+lP3AEY4BoATaQO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qvvzgMPqOtRXE6QRs0h2gdOKBEN/cJBCxZiuATkV5hql3K9yxMzv83G49K0PEesTzXDA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XMm5eQEvnPXFbwhbVkyfQe8rgE87vzqhcTfLt5LepodyS2wkepzxVSRsfxZrRIlsiMjD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kk0hqiQJ700kmnhc0uzmgCOkNP2UpQY60wIx70tKRxRigADYNalncRhQGJBrLVcnpk1J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sSZwgw7Yx60ViC5kCgBSfcNRUF3KiYGODz6V20U32rw89qVXiLj1HFcXCp8yIH+6TW5b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AH86U9xLY51NwDKO4/KmBcHLHmnTErcOU4+Y00ZOck1oSW9OZV1K1PpKv869UhffZgg1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PRx/OvT9PbFpjdkYrlxK91+hvR3RroxEv4VHqwzo12P+mLfyNKnEq+61JqC79LuV9YnH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+qPaqL3GcbYrG6DeygCJiNxxk44rmNYXOpSfRf5V0MCsLWJiCARwfWsbU1H9rLu6FVJ/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8pR+Nos6BqR/tq0UQje22Ddnt0zWpe+Io01a7tWhyzOYvMz90dABWbYpbxXGm3CON8d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NLeaVJN4gu55HENuJy3mN35zwO9eXJJ1LPsegnaHzPUrcZQVfidVX5iB9TXByeLJ3b7P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Lk1JFpfibUxmWRLdT/fbn8hWfJbcpu51t3baXdHMywl/74OGH4jmsa8t7iCVfslytzHj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zVIeCNQfmXWMH/ZQn+tVbzwpf2jKI9VZic9VI/rVcse4rs0VvjF/x9QSwf7WNyfmKtqyy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4lORXL/YfENqf3N4j+xJGfzojvtRtEuHmtBBcCNiJV+UNx7cGjl7MfMdE/Ocdaz9RF41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O5HtWLp/iwuwjvApb/nonGfwrorS7trk/uZlb/ZPB/KlytPURw0000rkzO7N33HNV5QW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0yNcxvHFMOTuYAP/APXrjJbhEGBzW8HdaGb0IpEPlLEnLyNwBXoVtbC10yO3H/LOLaf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4rqdNyIeB/Wu9DpNBvjYMjDgiqb0EjgLpMHcem6s6WTnG1a19QK7yinhOM+prInXjNCB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85pLdopBuGQUOfumokGRxVu2tzLIqAck4q9EhIiuE2Q26Ec7C2PqarjHHyitHWIjHe7e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9qLhsN3tnAPFPM0hXbvbA7ZqPuaUUxDST6005zTjTT1pgJ1604cEc02nEUAXYLn1609r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H3q8Zoy3CioaGmXrK/ZbS5t848wKw+oYV6f4ccPYRHdyRk/WvJoHjkuEUKQc9q9V8I/N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1VsbU2dVE2EqeNlYjecj2qsIWwM/dzU4AAwBxWaGxh3Z4H604MV6/wA6dG+yRXxkDsaj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/QVQiUAmPfn5c4yD3pYUaSQID1PX0psMbSDGQpAzyeKYGZGBU4YdxQIklJRmU/MQcVCH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zMQxyW6mlMYU9eCKAI5QDk5piQ7cljtOAVHrQ56DHSljJ7/hQMqXLf6RGT/eAq42CB9K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Lwq6y0AZNwrHUWWM7WKDDDrmtWNAGG8lgcdayboSrqLNF97aNuelbAXdIGJwM0MBZE4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a+CB0qZ5T93OQOgo569zSArzRhR5h3KVHVRk1BDuZCZCevy5GDj3FW5Op3Zx+lUjJMLg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yB9KALajA4ApMfN1pQ64AzTPOTPyuD+NADnIUZrj/EV/Is3libGOcY6V0GoX8VrEfMJy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l8ssryOVUE9fX2rSEbu4m7GLdO91KRkkZ5J7mqc5jiUg8sPepZZ9zt5OcnqxrLuOX+Zs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uCRheB6VBye9P2bRubr2FMPr1ppCFxQFyaVF3HgE1Z8nAwMc0NjSItmIwTxnihgBgg5N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ioSemRQAO2ajzx0oPXFFMQA4AwKT+LtRk44oyOMigB6k87etCNgkj86FO1g2MgGnEgEE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36/Wiowy46UUrDLcaFZYQwxjcp/Or1xOqadtA53fy/8A11PLEkzyyJ13K+Pqeaxb2fJK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ytkViCxJ603kUCZl7UGQnsK0IHxHEin3Fej6VCgtjyWYc15ssmSOO9elaO+YUOOq1z4h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PnT/AHatTANayL6qaqx9Yz7VeA3RlfUV8lJ2kj3Xqjz22kY2cSsxIUYA9Kz9RWE6nGZp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3NX7cYi2+jEVleIRtubZsZzHg/nX31TWkj5On/FY63iSO7aYSl7dCJATxuPamXV/LdTF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i0Tb/GxJH6CnhI47V5ixLEYC46H61w21udq2PVtHs7W1sYfs8KpuUEkDk8dzW1Cax9Gf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8q14TzXI9zVE56Vha9K0MlsVPDFga3GNc14vlENjAxyCZQgb+6SDzTQmUxduxxhW/CpZ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qpyM1TtVLEE9elaJjHlikMx7zw7pmoZcQmCQ/wAUZx+nSs8eC72IiS11FCOwdSD+ldUq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jNUptCcUcgnh3VmURX8tnPEO7Z3fnioJ/BkIjaSNJg3G0ht6foM12swIFR2d4z7okCNs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FVzPoKyZ59Jo9zG+0GJsejgY/OpYrptMgkh+0K7ScbU+YJ6nNdbrWmW+rjy2HkXirlGI6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VrNZ3DQzoVdfyPuK0jK5LViC42kttORnrVCUZ4q9KDt4qk9w5O18EDtitEQMjUY4rstH0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RmlYdS3Q/SuSiaMDjj2ruNFIl0+MgHaBge9EhxNWPRdJvfnu7SNnGBkswyPzqyvh/wAP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P9arJgcHJFSeYvGFqbmnKjk/F3hhIbuKbSbZikg+aKME4PqK5xdC1Z32Lp1zu9PLNena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7SAHHoRXRxtuGTzWUq8oaWBU0zxiPwlrsxwumzA/7Qx/OrkXw+8QSkZt448/35Rx+Vex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CT3pLETYeyR5TB8LdYkI824tY/xJ/pWD4m8OT+Gr6K1mlWVnjD7lGB6Y/SvfldWYFeag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5L+zhnKZVS4yQDWsaj3ZDgfOMMayOVJIYj5fc+lKAwbBBz6V9B2uh6LaH9zYW0eByRGM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xtJFDGGVsgqgGap1Li5DyDTrK4n1KERxSYLfeCnAr1fw+v2VwCPY1StlMTqUwGByPar8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JqJ+8VHQ7BmAiCgjHXFRZplrMHhRmwQOD70pIJOKysUx8sLeVE3ljb/ez1NLJCYkBkBD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wWMnKg8CpJZWuGyeg6D0pgLbxiRsFlGBnmpHEEQxLE3mHkAVTzzSO7FizMSe2aBC8bwB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X3Ed6ecNFkkZHSgBs8hkcsQAenFNjPFMJ6AnNPWVfKZAoyTndQMguVxcR+u4Grh6VRmP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J+XFAFBgDqLdfuCrcXKg571UckakMf3BVlePzpATr8zkgU5mI5OMVB5hHT1pS240CFZy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BS0qg5HpQA/k9Wx7CoLlxEjMT0FWO9YOu3gt4GXcFz1PtQld2A5nW753mf8AeZIBC8cD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AdiT0AHQe9aF9O11JuDbMnv6VjX7oxVUbIB6+prrirKxDZWubhuFX5R6DvVMnack5J/S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AaogVmLnk81JFGHP4VGqFiAOtaFrAFYE0ANWHAHv2pSrA4FW9pAzn86YYxvHPvUlpFNw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Grs0PzHAqExN5avzihMGioV496b0q35WajkiIOcU7isV8HtSbfzqVlwaRUB9adxDVp20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pfJxxnNJsLFbaaKn8siii4WNiKYOzOgwASGUf3T1x9KwblXjneNxgqcVpWGUutucH3q1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FCXEPUf3l9PqP5VMdGU9Uc4cUtO20hGK0IEHBr0zRSDZxc8kDivM+pr0jQebSH/cFYVt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pjqDWgv3M1iW2fMPOOa20/1f4V8jXXLI99bHn0YCzyq2cLKwOPrWT4gyWtj7MP5Vsudm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AJmsnXB8sB92H8q+7vegn6Hykf4zRmIGkKIBk4wPzq5qMTweVbsMEDcRUNlIovIWY4AZ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NqcjIc4AXNcjOtHpXhx92g2R/wCmYFbkJya5vwpJv0G3H93I/WukgHNcjWpsWcZrlvHh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N5cyNg/l/Wupxiua8cxmXwvdD0Kn/AMeFOK1RLZw1t4smiXm1U/8AAqvDxiGA32rD6Nm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xG3qDW7pxJ5jsoPF9kB88UwP+6D/AFrRtvGGlGPDyOpz3Q15+kZJwQAKmFuvZxUezQcz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YF2o+oIrhdTmkXW7q4s5W2mQlXjbrUCQf7S/nVpI1CjJH51SjYTkXtH1i+udSjjuXLMs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tq/sk1YFJBtZeEcDkVztkwttUimHICnOPSu2jVWRXQ8Edaibsy46nm+qWk+mymKdCrdQ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8wZHWvS/GFos+gRSyKS0RGWHOMjr/KvPIEYFl7itKcuZXM5KzK0UW4ZJNd94aIGjooHQ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LZNdn4YhL2GB0VzVyHA0VGRUgHtT/L2mpHjX5fLbdlQTxjBqDQp69GH060/31res5BJa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Zc6Zbk9nH9as2F2kVoqHOea5qpcTZQ5OKJZlQ7Sw4qul2gjV+pPbPIqvclpCJNuA3SlB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G1vyqUyM3y+nJqvp1swg3grlugJrRhVdmTgZznPatlsZvcp4KHJ5DVWvU8xSCvUYrQm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7U1nBtTFtGc8nuKLiOV2LEy87sfeHp7U+Ng0pYDapPAHarFzbJ5pIBzIfyPenxWwbOAB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xuljsmi8sEk5DVOoVgxZtpA+UAdazYSBIlab4bG1AvFRcoj5zx1pV4OB19aAuM0u3jnF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Cm8yYCgsfah2OzYMYB9KSGYxKNuQ2c5pEjDwackLOjOoyF60Sv5jl9oGewpqyvGCUJGR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vFRgckU/dheetIASOKBkBkCXEbFA/wA2MEZq87Kw3AbQe3pWfJxNGB94v0q/nK0AUZGA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yTyc+tUJudVCNxhAR+daaxllJNICMHNGTuokG00lAEgp27A9hUYJxRuxnNAyR5AFJzwK8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cyIH2p0LHsvc10niPVBbWvlK3zt2HeuAuSGL72yMc49O1bU49TNszb2+WQmKAYUcZ9RW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0q1IUwdgGSelVZX7dK2RBCTikA3ECgDNSxpuJPPHpTFYmgiJcADvzWhsJKjk/hTLeJSu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UGZQCMcY5pNlxRW+zklQCOecU77GXkTHYZNa4sA2wAbcc5PepUtgJMZx/D+OKzuaqJhS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c1CLZgNrIcE8V0b2oDYPzZHWmGyXGeTn3pXHyHNm3Mbjjg1A8TBzkcV1Rs1fnaKqz6fk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wOY8sEnKnINSRW29sAfnWwdPUuf4T6jvQLYqNyhhj1p8xHIZyQDzB8oC+tLMoDjCirRQ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8PyvHalcdrFYwgnnNFXFhdlB9aKAsQRRkXAlx8ryHH06UXQaLUSoZijYIGfat6606OPT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p9KxdXQx3duw6mMdaIu7JasjEmGyZl9CaZU96P8ASnOMZwf0qvWxkLwK9B8OtvsYj/sj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ds2CD2rKrsXT3Nq2/wBcfZiP1rdj5SsK1/17+zVuQ/6uvk8XpNn0ENYo4G8GzVr1f+mp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/v8A9K29WSNdWv8AcxEvmIVX1BXk/wAqxNRGYIz6OP5GvtKUubCxfkj5eStXfqzIX71X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pxmrKR4PTFc7Z0WO68HtnRwPRzXVW5+auP8ACUgjsJYz2fP6V1VvKN4wa5XuarY0TWJ4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/sZ/Iitkcis/WV3aVcr/ANMzQmJnk0VqT2qwtnzg1s29uP7tTvZqRkDmtnMixhGzHSkN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aZsBo5hGWLYjtT1hY/LWj5eBxVq2tAo80jJxn6U+YDPW2MRUNwW6102kSkweUT90cVgtu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o8XyMx+lY1S4FzVLee40KWG2CszKAQwzkf415vLYyWztGfkZSQw2969dtkzCPf8AxrgP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ON6gg/Xg06MtbBNI4e4vXWQrHITjvXoHgGbzdGnaT5mEpGfwFeYgZr0r4bqX065Tt5v9K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U6SWLEoGODT0RRkVPdIBID3qNge1ZNmxn6u2bBUXqHGKht5NqgEipdSH+jjPGHH86pW8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Nc1Tc0iaTOHiIDYY96ltgI1ALZx6mqyRE9KlSIKcySAYoWw2zoLSZVKgEc8YrQ3I1sGDD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3uIBGCrg+4q3FeBrrBBAAyQB94H/AOvVc1iGrl7eIyynjauPfFFugD5nYKGUke9VJpWf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PXgU8hmCsEfOTgFeoHWi4mivcRDfIc5CHimNHH8vlMSMfNVlPOYDzLeTYxwcL1zzVcW1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iQKpMkkUQGTKlgg9a1rNY51+Z9q88ms6OCZLcoAqhxhyzAkmr2nxpbxuXdGJHAySBSKY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M+tRtktnHB7U8RxIpXzyyZ3Bdp60M9sqgosiuDktjOaYiA5Bxjr0pViZl+70oE6OFk8m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yTzQtsFsAe+5v/rUgGNCQpJGPSk8p8DApz3U6JjyY8475qA3d3z/AKsDthc/zNAEwhJb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AZHHrVMXt2oyJB/3wP8ACmvPJMGj+1ujnoBjimATIXvo9itgAk4GecVpwWEhCs5Cg9M1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S4A5XfwaspuAyXJHbnpQBl3+n37a+Hjs5Db+UB5vQBs9K0wVT5SQDj1okJYYLE496rbB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hMh2nlQQaQKnykuOfQHimqqjJ2jrzxzQArdsc0guK7RIwG9m+i0SLEVJ8x+foMUMgPWq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qFJ57UwucJ4kvPN1cmMlliG0Z9a5++dABEn3iMsfSlnuDNczSu3G4kj1rNugMtI7EZrs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9fl/9Cquxyxz0NLu3P3OemKsG0cqTjHtigdrlZUJ5q7a2zklsHA5qWC1OBnO31xWnFCY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/P8AnNMLCRW4XylIzkZrXtbclgWPUg5qMRRtEoUHHfPbpWlH8kRGMr2P4VLNYocxcbAQ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yF5Jz+NSKQownIH6VJkMMAg+1Zs0SI1j3NwcE9qlFvkbTn86cg56EGrtrbme4RWOFPU+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jd2EsdEnvji3jLKOCx4A/E1YuPCNyR8tzaM2Pu+aM1man4lmnc2lkTDaxnaoXgt7mm2G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0iH8ZNc/tJPY9JYOKV5siuNDmt5DHPHsPv3qq2nsoYbTgiupsr2CZmtbktIo6MeoPtTr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kH1o9pbcwqYZLY4S5tSoxtrMktyHHHFdZfQBskViTR4Bxwa0jO5xyhYzwQoxuPFFKwO4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Oub+4SZbQtmF8Mox2JqTxTCI5bDj5mjOfwphi82OznOC0b7T+NSeK5Fkv7RBj5Yv5nP9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czfcXRH+yO3t9BVerNxBI0m8LkHjjtVYgjgjBrdGLExXbeFZAbML3Gf51xXauu8Kn/R/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udNbn/SW+tbtucxVg25xctW5aHMePQ4r5XGL32e/R1gjivEI2+IJ/dVP6VgXzkuEHReT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l/WFT+prnNvmMxP1NfWYWV8HD0Pna0bYmXqLajfj0q4FB5AqrEpVPcmtGBMLzWEjdaG/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4NdREAz5Fcx4bA+0TDsVBrqYsbhWL3KuWt4TvVW8bzrSaPjLIQOait7DUNS1OVYrpIYI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6etdRqPw9uQym01U4LHcJV4xjjt61wzx0IS5WezLLqFNRVSqlJq/U86SwljOGxmpjbSY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U8ltexbJY2x06j1pc8V106kakVKOx5mKo+wqOm3e3VGPNbS5I2VW+zSDPyH8q2pfvVGC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tn7ofyq4wCWqjGDjFaCDiqlx874HQUuawrGcFGa3dJwFcYrM8rn7ta2lIRv4qZO5cdDa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rkviJb50d5gOnB/MV11r/qz9T/M1n+LbE3vh6+hUfOYyV+o5opv3hT2PCFr0n4cyD+zb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V5vyOD1FejfDEb4dSUdRs/rXdPYyhude252BIx7UEZqUhlBDKM/ypQhPTrWLNiq8EM8h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4P1p6w26EhLZAPTJNSJuS5kU/dYA1KFHpiptcYuyLhlt4V/4CTT91uJW/wBGhcYwGMYy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/lHI/WoBGzMcA0mrCuSwzvbxlvJjC/xARDp+VPN6ReQyNMRH/eQeueKYIpdh4Jx0FZ07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M47jtn3qWBsTNLKQyyNlumD1puWKwyvITuBOCTxzg1ThlmEIdIy6nk7eSMd/8+tRNdE3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h7/rg/jQM1LNFcr525UUrluucg4qcCMsVUmqPnlIoZFbdGG2/wDAScj+lXowrySNtH3g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CJd26JYyAVB9KerLyMCmKR5mAOAKduXIAwKBImDFo9ixqeMkgc4qDJI+7Tzu2FVA5p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vm/pikBVJfsvAOM0NI7ffPJ6kmnq+5lDkhQcEgfrULKpY9cZ4zQAssnnNv4XjoBis641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I/hGcfXFWZAjDYUyD1qubGAqQsCDPcLQA0X9oANt0gb1zinq0UrZWRW+hFQT2AQecI3k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NQC1azUyFPNbjAAG6gZsQAmTPT8aseaADkYxVTT5IriDfGx64IPUGpZ4EkKnLDHShAKX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1AI7UxUkXIBGPerCJx1NAEZhdl34O3oaaV7Z/KpTgZy3HuageeFPvSouP9oCgQpGAecV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7KTnZjitSTUtPTO+8gB/66Cuf8S6jYz6VKkVykjkDAU5qoLVAzzbeQWPUl84qlctk4Y5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x5megyAe5rHmk3n69f8AP512GZZ0uA3F8i9s120WjsYpuP4OuO1Y3hOwMzCXHqR+Yr02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jntWTep00qfu3OB+yFGBVOMYA9PSpTA0j/Oc4yemCc1009jFHIUYdfX6VVe18tuRkdh7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W3cVGOcjA6cc1NEfnHHtV42wAJycgUC1I5K/KD+ppMEiJFyc/kKkC9iOlTmLHzAYHv3p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kRqGBxW/DYmHR3unfDuCsS9z6mqOk6eb68Ck4jUbnfsqjrVq91NJ9TVVGLdFMSDsB/kV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2h5xM88d2ydNrV6HouoLcaJDDKwU4xXJ61Ys12ZbZlVz1BHWsuKLUS4Es7KinICtgVnF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TvLuyW3PmRfXNNunWSwEuTlag0u8ebSnjmkWRo+nPOPeoBMJIpoM8f8A1qwqR6G1+aI1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tQtNmWXpU8J8liFJqWUmdMEVEXZnJVimjmygyaKvPaHeevWiujnOHlZj6WsqWskUwwyk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RPqbSKSVCBR/n8KvafJJNK0khz5hYfhWNcpI15KigAhuSTxiumK1uc0noRrK2eTkdiKZ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fucCp2iEQKl1J64Xmn2hk3SbCRtGeKu5BmIpdgo6muv8PxmDER69aoeTAAt4se0N9/HO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ZSMeorOpJvQuKtqbMPE7Vt2v3TjvzWMg/wBIPuK2LQbR9a+axvxs9yh/Dicj41G3Urc/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ese3jH2aRz1Ird8bp/plifVWH8qylXbauv+ya+ly33sFH0PBxfu4l+pWY5ZfQCrYxgA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muht7OF4lYJgkVEmaMs+HsreEeq11UeK52wt1t75NvRgRW+r5rJjRFJrB0+7njaSfoki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613N38Q9MiEarvkb5C2H6DvXm2qaZd6heq1sobEeDk47mqreGdSjGXRM+zivLrYFVJO+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UKcqsrNLXX5fobur6xDrOtT3MGdm1Rg/j/8AWqqDWfaWVxZSv5ybcirbMcV24ekqVNQX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LUneNl+Qkhy1R9xTtvBNKkbE5A4roR5hNj5TTLeIeaO5NPYhVCjvT7f/AFq1LZSLghHo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AVKqgigqKhspIkssEOB/e5qe8j83K/wEcio7MDe+PfP5CrUoAH1pwFJHkmueF4JruSSF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Kfet/wCHmlvpk18ryK/mKp4HTBP+NXdct9t6SOjc1Y8MJ5d9Lk9Yv6iumM29GQkjoJ0D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81o9sEdqryRBUJ71ZRnfeuX6kgAD27/1q0IJvl3RkAjIrI8Ra1H4cNrcPCZYpiVfHbFZ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ZKUXhdzc4qbA2dtFbyMhKgggc8U6KCWKQ7xjPtXDr8R7zLCK2hXI55JpLj4g6tdMv7u3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hxFc79wduNxU1lX8TIgmBG9eCT0Ze4zXHf8ACZaw6bSyrz95Y+RVW68Qa07FWmYqQBgI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nbWd2ltfFd58uYZUj+9nDA+nH8qr6sn2YiaFcSlhhh0Kdwfyrlra/ufkmkZ2ZDl19vWm6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50skDLkfvMgCo62LOwtLlLq1kj3gBhuX8DV7T9ShbTFWWRFcSEtk8+mK82t2fZ5TMyMcj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1uoQ4nTrnof8mmtxHpCXtnkn7VDyccuKibWtLSQ7r62GOPvivMJ7SeYBtoU9+OlMOlyt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5qkrks9RPifREHN/EcehzUc/i7w8tsCt4WmzztU9K8tfRr3jEwx3AXP5VNHo0zFFLSZY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mO8l8Y6SvIkmYZ7JVWTxvpoY4Sdv+Aj/ABrnJtFYhVVmKKMD396gOhc8k/nRyIOY6GTx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0qFviBCv3bMn/eesFtCTp19s1CugRM+XjII980cqDmNyT4iyqQYbSIYOfmbNZ1149vbn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PFVJdMgtITN5W5R2A5qu1rqBukDWSrCep3Zx+VHIg5jQ03xHrWpX/kWoi89VLZOAMfQ1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fa51iOcAqF96w/CsKR+Mfun5Ym6Dr0r0PI87ZjO4k5x0qZaaBc821LXNcttXnsmvpHMR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b3VZgC1zctn/AKaGtTU7KOXxDfmJiXDgDA74Bq6bWPygrBTwCVPcVSSJuzlpjfkDcZCS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qNFeu+GQD6kmu2ljhIARQpJxjGOKmhsElByoLetF0PU42HTJ5Fy2MfSmz2M0MDKxyvY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LKIjyQ3PAzVHVY5GtpWKDaB6VSeotTg9Ql5K+pI/AVknkmr2oAm6cdAKpEGtxM9P8IW6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u9+a7WHGwfSuL8ESh9HRc/MuQRXYx8Yrne56MPgRXuoSzE9uvPeq4tw4+7ke9bWzKj5c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GT61aYmjE/solMhcU19PdVHsM9OtdMwUKOmPSq8kW5S5FJsnlOb+ysTkklfT0qP7KS2A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FXdEsYgZNQusC2tRvYnoT2FJK4paIo3yjQdFS0HF5d/M4zyB2H+fWse3sGlAZxjHSnTX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+QrHEansvataADHtWUndm1NOMRlposMiF5VHAJJNeT6hqDDxJcQgMsKyFFH0r16fUfIT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y3/jKIvEwt3cM5A4IHWmmrlNSexqWNidP0l7qY7ZblcRr32+v40fZGsdI+0ScSSktg+n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kSyDZEp+VcdAKxPENwk96LSPARBgVlVatc6YPoZFpEzgFs5PWtaK2G3pSWsG1QK0ETiu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kpYnFFaewUUc5nynnFjH5Gn2ZPdl/l/9eqF5Gsd08j/6t3GfyrXnXyrOxHqy/wBa5vVp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DjtXrx1Z5ctEaSraXP7qFMZzmQ9jUNjbFLqVJB16c4zVGC+Cgbhg55IqwbqSa6hLn5Qe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l44xAYsnbjAUGo9AjbznQHgOO9SzSIGOUGTyD71D4fyuoTLkYLjOOneolsWtzqkAE6jP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yjy7mPHQg/0rVtjla+ax6/eM9rCv90jn/GSBpbFj0BYfoKwx/q2H+ya6HxiP9HtW9JMf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Ohr6LJ3fBL5nh5irYkpQA7s11Gn5+zpxWDAg8mNvcg10kWI4BjsKiTNGSCQfbYAOzHP5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cVi2vNzFJ2EgrpBgkcVlcaKmorcKIjBI0ZYHO04z0rLV7rd81xLnP981t6qxjt4nA7lfz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z69WcKmh6uGhGVLVCrJPv/eSl164NTCRSOlQrIrSFT6VMIh1Brsoz543PPxMeWeg5SM1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hheo/GhnUKcYrdHOG0l9x6VPEMSKcVVjc9OtXInztrOT1LijSDYApwyaVACoqZI8kYqW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M/yFXJeUB9qgjA86T2H9KmJ/dqPammJnP69DlY5QOnBqp4ecDUpMjI8o/wAxW1qsXmWE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sf8AE12nnKN/St4bkHSrOh45B+lDbJFcbwMDI96laMdSB+VO8qNtrjBkdiNg4A9DWwHC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fL8yu2fyrj9H0xXRXKZJ7mvQvGsG7TI1bGRIR+lZuj2inT4sKMAZpc1tAsUotMiDCRUG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sBBzXQxwBlBKqFFWEgR5AABTuKxyzWflnlB+VSJaiVgpXJ7cV0U1qgwdvbFRQwhbhfkP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k6uSFIYe3Wm25LAQuuNvAJ9K6e4h/e/MhAHQ46CsfU7aS1uElMeEPcdjWM97mi2Mi7tD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T4HV7iNsBV5Vx75q08fmMIXbHzMoPp6VmFWtbkxSDD5CsD6+tS31GjVeIjKkAMvP1FMj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gj2/+tT4pWEqB8H5cH8Ov9KR7Mw3W15Pkchhzw3qKpSJaLoteAzMuB0OKakOX3IwbGTx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gFd2Q2encH8qtHTkBIXaCeM4quZmdjDCiIYcyMck7tuQPanGNGwZGXB9eK2BoaxqxJDB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kxGNVxnnPzAEKfUU+YLGH9kjkIBA+tNn0hGPzJlCcgIcY/WtxdK8ubmdmTP3cAfyp5hg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c0XCxztvpcIWVYk8tm+Zznccnvz9KzYPti3Mlncwh9n3J1wFfHr712SCP7Y8fltjylK7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OJLW6UiS28uZHPyjn15z70XCxy2j2bDxRCyuyl1Ye/TP+FdtvUSFSwJHXHrWFBD5Wr2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+oypzW9Myhxzk5xketQ9RnIzSfZNbu/L2lpJCRFjl+B/ga3HjjngDiP58YJK8/SsLV510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muGVj/s/5xWnHqF1KyReXDH5mCASS2Pw9qLiYwWI3/6oZJ7ir0VkI+RgeoWn7drjey46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aoJJ7nGaLjRGbMychc455NVLvTfMtZAAApUk81sTTxW8Qbbku4VR05Jpf3dyTGGXg469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zfapm24AYCs027fuzjhjXqGuaFAEudoy7sGz+lZn/CO7rePIGUG4Z+tbe1VhKDbH+G7S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MMvvng/rXeQrvAI71zmnxCGIhuorTOpraaW8pOGjwvP0rJS5mdVOVtDqYYUMOeARUMrx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XiK71GQlGYIOoHStVLxiMFvm9a0bsarU3A+c460EnbgnI9Kq2btJ7+9W5BwPWpuNIrSx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3IAAqPxJdBRD4ds3zHDh7t1/if8Au/59quzXyaDpT6k2DdSZitUPr3b8K52wgcQNLIxM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hysrdSeXmd+iJBGEGAAAKmR/l61GTxzTS+F4rI1RHdYbmrekAGRhxyKpOwIwTU+mRT3F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j6DuaUVdlN2VzT1jVodOtDHGwMpGAB2rgtzzXRlY/MTmtbX4kGvTQQStKkfylj3bvVe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da9zSElbQ0rbDQg1OMjpTYYjHEFxzUg4FecxtjeaKTJopCOB1M7bWy7AbTXKag/mX0p7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sq2fOcBSf1rk3BeRnPUnNe9S7nkTCCMyOAozWq9hL5Szr0xx7elZ9vM1ucgd+anuLuRw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8CrdzM6bw9aG8ga4uYwfm2KgPyufUiuqtrWfpGiLt5KiNR/SsbwRLFcab5XWSFmyPqc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O8EsVwqhhjDY43L/AIisZPU0SXVlC4j83BZBHNH2HAYf0NWLRgVqxqCxlPNGBhck1UtD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pNSXU9PBTcoOPYzfF6502NvSUVzcPUV1Xipd2iMf7rKf1rlIT93NexkTvhWvNnl5orV0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7g5HNbXK2StnqAKzrJAJSD3zVlZCIfKY8q1TMovW/wAscZ/21P610CmsFRtth7YNbOTk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bu0SNSoYuOWPFQDw+yp811BnGcA5q2AHgUHpuFdfbaTp8k9mjwria2yf3uDuHfpXN7B1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7nlYvPa+ErfV6UU9t/PQ85m0p4T5nmIwHoaapIFdl4s0W2srrbAu1WjDrhs/WuPWqoS5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Jmk8bOcKkbShuKuSeRUNzFldyjmrSihkJ47V03PQRQibPHQ1oQLgLkVAIvLbJH0qxGxL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2CrEAIy2eKrofkH0qcOBFgHrQMYszi5kwOD/AIVPu3oNxP4HFVkB81gehwamlGy0Zh1C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4y8cTJeS6bpbBEjOyWbqSe4FV/hnqF1L4s2TTySKYHOGbPPFcLKxaRmY5JYkmuv+GRA8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V6PIoxsjnT1PaJBjjOc1GalmGJMe1MZiVVeOPaoNDA8Wwv8A2RGcEKZPz4NUdG2iJIiv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S6WoY5AcAfTmqGmAssbsRkpjj2OKyk9RpG1FGqnBAORkcVJGp87O3GKIjubpjAxUgYqx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nuEUFRnPeqjKTIW455xVuUBX5AyBzTAGYFj90cDj9KpiIWSKWJh8wk7ZHSsy/Xz7JUlG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D+dbjhJY/m4I6EVlXRILIR1U8+vr/n2rGZcTn3t42hj5CkMYpQe+eh/l+VZmtwjzPNH3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Qf0/KtKZhtZnyN3zAk9CMVFcok1vLFNGSPvofTnP9aziymjOs5FZcMCWU+v+fWtTzlfT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9QR/9esYAw+Yp4ZOWHsDj+VaGlbYbhoX/wBU6lSCe3UH9apMTR0Oj3IvI8K3Jww/z+lb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b8q4rRJpbLVJYVJ25+XPsa643GLgnkNjIUHuccVaZnI0JomRRuPvzTYfm+8Pl7VE7SmRC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IqZB8ox27VQhojDyglQfqOlSCBEkEmxTjoD0pbeCeXfIoyB1I7Upd0xGDnd1Jo6AVCJJ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owRg+9VYrFLOeeePaPP+ZucnPrWoEyp24GPbjNVLhQqtg8elRKSSGlcw4Du1tXy0ZJPJ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3XDoOSp61z5uAmqNlsAK38jVvT7k3Mj8cHipUrou1ipqESz6tbjfmSO73cKeV29M9O1ar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GjY8nnI6YqpIwOpwAr8vnncR/CMY6VqIwLdM4PXFUjNoguldFaYkEopIwO9PQ42mZhgk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nkehpEG5wCSAOox1pjIZ54ra0VUSOR/M2qoIXvwKfKs0mGQqisAWHvUktpb7wfLQHO7g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H0TggdqAMbVi/wBmLuVLAckDHfNMtnRoV8wHDRnkdjj/AOtVnUt0lpICq4xWdC5fT1Yn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NESQHczkf3QMfnWBrRuJtMmWLkM4BHr0NbMICSsc8H9OBVGRg0YIHG7IH4URdmMi8IgQW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n1FTa5q5sIf3PMrnag9TU9u/kKxcAhWztxz1xTJ/Dsmp6utwjNJGGQRD1PcfnW0ZczNo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/wCz7cyg7ioJPvitHyk8xjK4SKMF5H/uqOtbEdgbfSfse9fP25Qf3TjpmuI8RXE8CDS9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6L9KupBw+JChVjPSJn316/iDWPO2lLWIbYk7Ko6fjV7cAuAcAVRs5I1iEYADDr71Pu6e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RCsxJ46Uw5xThjmm9AaQyFzk1v6RjSdGudUYZnl/dW4Pr6/59KxY4XuLlIUGWdgo/Gtn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j+4sowOO7Hv/AJ9auGicjOo7tQMBbFoSXb5pGO5m9SasQxgHcw5qzK+SahJBFY1NUaxH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pM4FefNWNB1FJuoqRXPO775vDkDf9MxXMrzXTtiTw5CpOMqBk9q5l0eGUxt1Br3onkTG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JHAqdfw+p7UoAbgZx/Onckm0W7vtPvhcWZIK/fz93HvXo0fimxuY4hLGzFgMuvCqff0r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yxo5+YORg/gasWYjsnk+0RrNOzYKuuQRzk57c4puMWrsSb2O1ur+S9iXy9i2wYABTuLf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FczbS3aQqjCIxF8EqDnpnrXRWTZP4V4WaRtLQ9fAu8A8RLu0C49lB/WuNhwVHOMfrXc6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mTH9K4OE/u1PtXocPO9Ga8zzs2VqkWaNp/x8+3IqxLHtmz2YZqnbt/pS/Wr0rfvk9xWk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/o5H+zWxGd0an1FY/WLHtWraHdbRn1UVlIcTRMmyxd+6Dd+VXF8ZPFHa4mYNEhVcY4rP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5StWI/BuntGjS3VySVHIAA/lWEqdRy56crdzwc2yueJqqpTdtLPp6C6z4r+3Rws8hdlT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zxWhc+FbRVPlTT5HTPNUChicxnJ2nHNOnTam5zd2zTK8unhXKVR3bsSoTUwIqNBTiCBx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CiJqjYlmqRIzUMtGtHzGKdt5FVomxGvNWYzmkMcpJmYewNSyZMDL/smolyJz6YH9amXl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D96w9GNdV8OX2eM7TPQq44/3TVfxh4euNF1iaQRsbOZi8UgHAzztPuKf4AYp4zsCPVv8A0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6Ofqe5yZdshcADmozT3LB2z170w8CsWaoy9eXOmn2cVm6R9xM+h/nWrrWTpzDBILCs7S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QMj0NYzKjubURwfwqQ980kIDHJIHHHvT5AMDHrTjsEtyYxmSLIIBxk5NRYco4X0z1qZi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00Sl2LHALNjgVo3ZXJBmxGMEZK/lWfqgWOMOcY3j8M8f1q3GzMzbT9AfyrN1dw0MsTEk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NYt3KSsc7dfKQuM53DH502Ml7ZSwJJhBA98Y/wDrU3e3mfNxlunucf4mmxS7LqBQeOeO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lleUA3JDsRvjGR6nGKgZ3WWGVByVwTn8TVjUMLeKUyFUd+uM4/wqpcMY1ORkK2QD70DL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7cGz7YwcV1UV0JbyA4+8Bk/kf6VwzGSOUAkZXkZ9ev8AhXR6TcCT7Memwtk/5+oq0ZSR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NANmXIxxgng/Wq0boEw7MWHQ461ymq2pudSufNuJcFvlTfwvA6CruQkdtbXbxebEjhs5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kkjPUnPWvLbsy28hKTS4PfeaotPIx+Z2P1Y07lWPX/Pt4kz5karjONwrHvtQgKnFxHj0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zpbchpMHHTNZzjzFxVjav5WS4lkG05jYDLDqaf4YeZbuWCQEOjcj0rKmlie1AX/WZrb8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C7FJHfNJJJDk9Ta2r9uf5VD78Bsc47irw3jgAgnue1UJZpFuh5Yyvn/N9MVfjBdd2SQe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8cxBmLDqdwGB+VQTmVkJW4dcjjYo61MdzXjqVACoOnWjauACN2TyadwKfl3JCiMkiPBy0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XFW52cpneFGeg5yKcyK64dNwHY96jneNVC4A9FpgUbomWKRTKSNuMACsuHabHgMeR/Kt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grDt5VWMx9+f0JqGaRFRsQuw6k44/KoCP3GM85wPoSP8anjYMj5OACP8/wA6r+aecj5R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RQYpPXzP613Pw9t/M043Ui8I5EZYdSQDn8M1wyYdZBzgSda9K8FSFvCFiMBSoZSf+BHm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jXm4w06m5IDnKnk9WrlvF9grol+ijeD5cpH6GuhlnDOFH3AfzqK9t/t1lcWuP9dGQP8A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2lLzPPw1fkqo8tYNHJuHUVoW0yTADo3eqbKVmaGVSsqHDKeoNOWMqwZeCK+f2PodzTK8+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jeaoVj81XVtd3agLiaDCI7ia8f7tvGWGfXoKzIJmZZLh/vzOXOf0rrE0iceHZ41UJLO2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muX1a3XTpFi82Nxt4ZDkVpKLUUZQmpTZGJC3JFKxA6VViuYzhQ6k+masEjt1rJq5shc0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nmuWpAtMkzRSYNFc/KB5zOfL0GNAcEpWUB9otUl/jT5W46itPWW8u2ihHHAGPfFZlofL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7Hky3E8sEc9qFHOQPzppuoxkdT7VHl5uxVaonQN53FfvDNa9tc3UoXbDHJ5fA3KCSP61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W+1cgYNJzsCRoafZyFZLqZmVx0jB9T39a6SxPzCsKytjb2k745IOfpitqxOdp9a8bMXz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NW8XzLCZP70bD9K88gP7lfpXo7cwkeorzeEbY8enFdXDr0qL0OLN18LLUDkXgwOmDV6d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1e8iLDkLnrV6biYYrqqq0mZRd4ov+aBGPcVqWD5tIv8AdxWLbjeOe1a9j/x6r9T/ADrC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a2RVy+luAIWEk5BRT8shx09Kox125s7aTTLaT7NE37teSoJ6U4K8WU3ZnD30twt+22Sf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NgzTOW5O45NdhJawOMtbxE+pUVy2qf6NqDhUAQgEAVEQYxVwOKVm2qaiS4UjoaezqwIx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OKuAAjiqyDt0qwpKkGpAuRxHyRjrU0a461W+0nbkVJFJvagZNkCcrnqAf51KnAFQnb5o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MU0AtxBHcRNHKiyRnqrDINUrHRNKsb2KeDT4I5A4wyIARk+tXt+aMbioHXcP51cdCWaE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T5MhsMckU3BbAQEnBJrYChrbBtOfau0DAOKwtHbcpyOjsK29XZf7OfA7DP51j6aQ42qA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1Brc3oArJjdh88Z6YprFjgUqRt5BfIwGxjvTh7DmlFlSLEa8JvfGVyMc0wYjRsj+OiIq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JcYSF8ckqTz9Mf1q5v3SFuV4JQYJME7lVVH86x9RnaZpExwp61owgqI4lBLORwB7Vot4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xs/zCMDJH1Pr7VnGLaLbPPbiTGWLfNkcjuR/+sVHvVZt3/TQAfQiutvvh/qRUNFPbyDj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8Da0cKsCMykHIkGOMf4UcrDmRhahGrhX5OCR+GKiuUBiJHOVz+P8AkV09x4H1q4RisKAl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8Ba60SF4oVYH5syD0qeRj5kcVI2Y8gkYwDn8v6CtXRXcxbFYBkO78eP8K3j8NdYMRUta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e1XdJ+H+p2Nw0kstowJyV8w81STJZZjkd4gxYAduOajOiJczz3Es5BLDbt5BGB/XNb0Ph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IVDdQDmrMXh11iKG8j57hashbnIv4etJmCzO5P8AsHFRnwlpIm5WduO7967dfDcfVr3O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PiKSDRJY1Egd2BZh0Cr6nJPJqraXHcxpfDOkohYW7ZA7ua4vV7mztbOb7PGElB2oc8g/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o08z25JUrnjk147rE7+aM5wzscehz0qYx5pA5WQC9ubh1QyEljjpivRfC1sYWuCXJwwQ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mGSfUIo04Oe1eyaTafZbCM5yz5LfWnVVmkKLumyGVQLppN5CpPnaP4uMY/OtSN2I4AHs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2oh/fgHcM1fjQ9x7kdqgCScttLMc56BF5qv5bs3mCUKpPTPWrBCyIVbOAc4Bx/KmDAUI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oAjZOOMuR6sapznYwY2qem7cM1eKfKVBAHtVWUjd2OKYytvZeRG7AjjkVkxqVuSvQFif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8dxWM8jLOu0cAgk/jUyNIjoeMbunIYfgajmXFzLGpBUAc/jUiEiRyRlc4qDcX8/P3mII/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VWVc87s13Hga5kl8Pm3yT5UhH0B/+vmuAjfLSc9Ac/hmut8AXW28vLbs6hh+B/8Ar124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FxvSdjsniP3TkVKhCYBJwO9WkhaQ+n1rn9U1MC4FnZESzsdpx0X619HG0tDw5y5dSDx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9NUNeJgSIv8Ay0H+Nc7DpupM3ltp9wH7jyzXYQafHCRLJJI038Um4j8qzdb1WAyx2cEk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AFebWy6M5txZ6VHMpQglJXKdvo00LB7uWK2Udnb5vyHNPm8R2tqfI0/55Bw0x6n/AAqh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hvKRC2WPNc9p8JwoHU/rTpYGnB92Z1sfUmrbI3JtUuri6y8rkemax/E7OJbd9xwcr1qy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4ljLabBIeqOP1rmxcNHY6MHO8kzLsYjPMBkgDkmujRdqAe1YOmq0f7w8A8CtuOQsBivM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I+1PjwCCe3NOQFjmolG40wCcUVMIuOhorL2aDmPJ7+M30rsDjacKffvVCNHSU7z83TI/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dueR39feqdjE083mkHy16Z7mvR2R5T1YyPTwMfL19anW0x2rRVAR0qZolC8VDmPlMwxT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Le/NxplzKVG+NgOB2P8Ak1peWCuAK5mwkkg+0wsrCOUEbtvGRnH4UR95ag9DunYLaHBH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90syqO/FUrxJBZWbjIwmG4zxjNQaRP5Y3RoWOOlcGLpc8Duws+V2O2Q5WvPCu2WZf7sj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SFWMpXIzjaOK4m5TbqN2vpM3PryanIny1Jxv2Ms1V4RY63OLmL3GKvzr82aoQD/SIPqa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hW+NnJT+BDLSQBmFbGnDdAR6Mf51h27LvIbg1uaSR5L+z/0FYT2NI7mioAWuzsWX+xIm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ZxUWsLIdEYpMEbeu3ntzn9RV4ZOXNFdhTex2w+ZSDXH+IUYaiPQoP51zkeva/HISuplv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apc6miveKokT5dyjG4VHsnDUadyWCLcKnCFDyuRTI/lqyrCpY2Iqq3Q8+lWUiDKM1CFD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QEqwDys45pIhh6sxENEcVH5eGpDHgjzB/u05hkCouky/7vP5irIXgUwYwJilJII2nBBG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2WkWxnvLhY4x0J7n0A71zEHxA0i8vY7WLz90rhFYpgEk4HetYxb2RLaO9uD+8/CoslTk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c4xgjHIqBs1oRco6qP8AiWzH0x/MVkaOfLdmXhhJnNbWpox0udiPlIAz75FZGmRsC/XB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205OSealQ4JUKCx4U981H8uBsyeOc96cHJA6AjpikhuVx+SqkEEEdqr3czp5xP8ADHux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gSwyec1QvWAUktkSsFx+I/xNE3ohxOi8G6esktxrNwuYrUlYlPd8Afp/Wrdw8s0jTOrM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jpvhbTrRTtkmHmv7k81lXV41vJtZxuIxz710wilGxlJtu5pRBCOA4HXNWAyDP3s9KxvO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5qz5su1XY4UH05q2kTdliTYQSA35VUkkdRhSw/IVI12yoNoAXuR3qGSYsM7QSe1S0h3Z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0sCPM/EuP95eKtIhKhhtHqCKmiibeAjAk9gtZTlCCvJjV2VRC7NgDJ9hU8WnzyAhYxj1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Pl3H6c1IVuCMAbR2ry55lT3inY3VN9WYNxG1uiptXeTyDXB614auvF97O1tdJDsmKfMe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/Ou31WK7S1u78o5jhjZt2PSs7QvDSQLDcPPMJtgLDdxk9eKjOMe8LQjyu0n5XKoU4ybcj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2PkSXME4Byu0kfzFcP468Ey2ttNerYzLJu3ExjcvueK9mTSLmCcyw6hMQTnynIK0hu9Q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ATgSIeg9xXhYfiKtGXvWl+DNHQjL4WfM3g+IHxRChGcK2QfpXrdryxQnAHSumvPB2gaj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vlB/eRDbuz/eHQ1gXdlNpl3slXg/dYdGr6PC5nRxqvDRrozB0pQ3MmadS0p2E/v9u3o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GU+WVDFOOoHNYmoTG1vX2ufnuF657jn8ea20LnkgKPzrsIHD5TwpJxyxNIz44yAKp3Wp2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RnI6VPuD4KqCCODQMa9xjhOSOvHFQyrkDCMfdjT5NxOM4pmx0AOQ5Huf/r0wKsibewHF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wa2JWB4IYHPpWTdAi7j9N/P5VMjSIsYALAt1b/69QMNjJ2G5R+YNSYIlj443YP5f/Wpl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n6cGouWNgxvuWGcHcB+Gf8a1fCV8tj4igeRsRsdjH65rKiAVnyepc49jUMTYO7oVPX6V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E4c8XE9P1XV7+9ZooQ0Nv0wvBb6mrWkaWtqgmkH70j8q5zQNUW/hgMzASRgbsn7w9a7W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DmvrKNSM6alDZnzdSEozcZFHXdRTTLEycGRuEX1Ncbp8bXlwC5y8jZY03X9QfUb9pP4F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xZnRuyjNKfYpGj4klSz8NSRIAPMKp9ea5rSI913AmONwrW8avttbSMdC+7+lU9HQC7jY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2mkD1TKu4jUZG64kIrZ1+BLrw3I4UEx/NnHoc/yrB3YvpefvEkVu2twlxYT2kh6rj8On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E76F42aOWmYIgC8DFaVlzEp9qxpN32QbvvRko31HFbVh/wAeiepFeI9D307otBTt+vNW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qWLBJoAvDoKKrNf2cbFHuYlYdQXGRRRysV0eRppRL77mTzD/AHR0rQVAoAUAAdAKsPGQ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KQ1VxU23K03bxUqg7ahsLCQbRJh+lLNZWkcAUBwrHCqp3ZPpigRnOehq3EgmUb+cfp9K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3VjZRhlUsAgOOQenNX9P8G/Yo03XwZl/uxf/AF6zNLkMcUYJz5c/f613ScZ/Km6caitI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kqFwZmP0T/69ZUvge1muppzdzgysWKhBx+tdTASW5qxis6VGGHk3T0bCpOVVWmcjD4Js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fT/CtBPC1j/EZj/wMD+lb23FKParcm3dkpJaIwh4S0oOd0MpPvIf8KuW+h6fbArFbcE5O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S0jbiSWPU0oHy1LYyi1larn/AESPgZBy3+NQ2tvY6g1xFJaRlYX24JOM4z61rBQZF3D5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S1pD90ToV9gUFVT0loJopXGnWE0jwjTY1APJR9p/XNVE8N28c+5Hu1UjGAiMvr2xWu4x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p6E1h7SW1yuUy30by2wtwD6BkI/xpo0+cDgK30b/ABrZyR0Y/nThgnJOT3o5gsYhtrhe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DDAj61t+WD0NSrsHVdy4wQ39KLiMaA7FJ7VMWUrkGrrQpk4CkduKiNpGR938jQBSdkDB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ynyrxUzWcOc/N0wMnP8AnpUiRIIsBwDnoRTuM8O8a6tPqfiK4jkc+VbOYkTPAxwT+JrJ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UTof/HhXXa94A16bWL26toIp4pZnkXZMucE56HFYkXhnXLG/gefSbtVWRSWEZI6+or0Y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e7qzFV3rtOOVznFNduafJ8pHqRVmIW8j26xA+aQQ/wCVYjMe+LzWstuiszkfKoHJNVNL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ioGzllxx3rdhljg1GYy3tr9mKgRruAYHvk1abVdMUYa/tcenmrT9lJ9A5orqZq20x5Eb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EZqddZ0eIFRe2wH+y4qN/EOkL/y/RH6ZP9Kaw8/5X9xLq01vJfeNFtLySAAuc81j3rbb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6HcK1TrWnuGkhuN6ucAhT1A6foa5zUbgi0y/3nYZ/PNY1YOLtJG1OSlsz1LxNvS5tdv3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I8lwB14GDjrXR206+J/CltdwnNzAoSVO4IAz/jWPHBtQEn5+ea6jMjSN1kVpXKxjoual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qKCnmogwOMnJoRVSMjBweCaQieJozHgjgjrUgAKgAAYrOUFQ5bJweKI7hRgEE/Q1LaGa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BNbtjDBBHuYEuefpWJYD7QwO35FrbClABg18pnuaulL2NNX7/ob06d1ctfamQkRqqg98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kkOAVXIpHZRGOeaztQzLbNEh+eQhRXh4TG4ipiIwqT93fyNFTVrnL61ql1c2qWZmfZcT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/QV1Nlny1Jxg81wMzqNatrdX8wQs7MfcfL/U13sMqeVHtXaABxXfxLUVSpBJ6W/MvDxa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NBJ7VExQsQvI9DVQygrjvURnEeWzzXzs6jnTjT5UrdUtfmylSd7jbvT8gyW52t/d7Gsy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TJ9+oPrWlDq8bOY3UL6MabewJcL5sfEi88d60pValGS1+ZpG/wAMjyvXNKng1XyJFOwz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/6Ve2/KMMSPaup16wXVNMPy/vosMB64OSPxrllbKKQpHtivvstxqxdHmfxLc46sOSRUuN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cKnZSp5YKg4xU5HvzULcAk9ffvXoGaZC6cFSSQfekzggdKSSVE+8wBPQdzUDTFjgI38q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596xtQ+SUkdyDWkpkk3F8KOwA5/M1Rv4cIuck55yc1M9i47jDgIX9/6Go5Hw6DHBbGfw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Sf50SAO0Rzg7gf0NYmhSgJKh8k7gR/M0m0kFQefm/pTbdvuJ0w5/9BH+NLET5kmfoP8A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rYR4JDYHI7Yrf0TXZoI5LWSQ7JY+GY/dOKwoVJtMHsppYl+RR3AX8utaUMROjNSiRVox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3ulix8xPFddY2sdlD8+N2OTXD6TrUlpAsksfmmLATJ5AIFaj+J4ZAVlRo8Y5619FSx9C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HWg9roueLF86K2kXkDgVnxSCG0mlJAHlN+oxVu8vra7sVjEyHB5IP3TWDPcOd9u3CN90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MKb6oSO4VxDIx+YcZrQSbypATxjrXP5ZQ0PG3OPpVuCdltwsh3EDrXn1akVuzvpQa6Fi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VyHH1xg/yrStAVtogeoUVi/amkWSJh8vH5ZrcgkSSPzFI2AV582nK6PUpP3UiTOfrXPa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ZsDN0aTqF+nvVPW/EYctbWT/ACDh5B39hXJSuXbua2pUb6yMa2It7sSV7uR3LM7Ek5JJ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xDeW0dxBpkzRSDKtjGRRXVyHFc0ZDxUQp7HIoA+WvPbOoWOPe2Kn8vaMVApI6VPuLLUi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YlwATTCOTUD2t5K7/Z7gRqwwAR0oRLLVtMYrp4c8PJkV6ShBTPrXkkplsZ7IyHeysN7e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BraJgeGRT+lbRQmW7YZJq3jFVbbHNWxg9TjFZT3GthCc0h5PFLgkHFCrxUDEFP68UmKU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qKyNLkx4k1eADqkUg/Ij+laLShXPtWVa5i8XXsgAKyWiHg/7Rpw+ICWT5btqpDXNLklK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Kvz8zt71554cUR+OIo3wdxk757Gs4QUm7hKVju47q1l5juY3+jA1Nz1DDH1qvLZySSNv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RKePzq1/Yun9Raoh/2CV/lVOkRGpfoKrHvz+NSrkjPaq/9jQfwS3KfSdj/Mmj+y5l+5qV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aXs2PmLQxRiqn2TUI/u3sTD/bgP9Gphk1BRkGzlx1+dl/oaORhzEs7yrLCqLlWfD8dB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2mxGCEj3L7nnj9KovrxjnvYJ4BFJaIHYq+4EEZ44FVR4pt5LV2BXzOgxScWjSnF1JcsT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RiSFk3EDrnrXUPGWf5VcD1UAg/hXmkPiRbe4Uyr5iM4ye689a9KJUyMSUxtB5BB/OtaRV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UFEdxwMAjNR2hK3ybWz1AYfSn6wQlwoz/CKqWL5v4ue+P0rZbnM0cVb6gLbcr2UMzCQt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X8v2VrlNPsxErGMkqM5bn+lU/swk1JoZHEKNIw8xhwME1Ld6fBbW5kjvopmD7di9cc89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+TvUSb6Ilg0SafSG1Hzo1jV9u0g56gf1qRdIDWTFZY3YkMXGcoPTHvWvpB3eDLtcE4lIw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ZpBK8l2zgo+zap454INeZWxlWM5Rvsz18NgaE6UZtatDbW0SGzUiXftJY8Y5qPVJFaI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/wBatKZbe2t5liQgoSOWzg8ZrFv5EeMOp+U7Dz9DXiYqrKpK8j2KNONOPLE0PDPiq78O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nzY2PyuoIH58nBr0y01HRfFaedpd3HDdkZe1lO05+n+FeKTkrFnHKKcfmDVZpit+0kbF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RqNKxUopnuMmk3tuGV4W+q8j9KoX8jxp9nRCNw5JHSvJtP8AHvibT7yJbfV5zB5akxyH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umfFjVrmxVr+ys7oEc4QqeuK0c1a5HI72Oga7VgIXbkDG6pY7ZgF2kOPUGqEPjHw3eYW8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TkD8v8ACtDT/wCx7yUPp+rhlyMxSHnAP4VhUnaLktSlF7M6HTYjFZruGGbk/wBK1xDJ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rQGEqwY5BHBU96sS3TiIRjOAK+F9l71StjLrmvZefmdL1so9Ck7Vx3jbVJrO1gS2lMcj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611Uu/ng15144bz9Ut7QBjIsRbAGcZJ6/lWeRUlLGRb2V2aVXamZ/h3fJfysxLeWqRkk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Qkm2gc9q4jwbAW057gqcSzsQfYcCuwYYrozeaqYqXloaUFaCLX2o+tI8xZT83WqTPimm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hhQmb5iRj9a0ILl4sDOVqkJc8mk80ZyvFXKPNoyWjRlcMSw4zXHX0QtrqRFGFJ3D8a6T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uFN0rk8hcV7GRScK7h0aOfEx925nszE9D9aY2dgDHPHNPDbjkU1iOvSvrjhIGQAkqoGe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+xctj5R71aZsn09qrtkkZI96ZSMy1S7jdmnDHPYEY/pVi5G+23EcjrUsjZ7ioHk4KYHz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crgBojjqQP1qs4ykRHUOB+FWISCMdMr/AEqED9yvrmua5vYqwpiYZH8R/wDQR/hTcfM6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AEgb1dgP++aQgC4LDoWH8zVCFtmzaOp64b+tTR4KbO+APyqC2P7wL/sk/qP8asWicyA9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SK0f/Ho6e4H6f/Wpsq5BBPV1H/j3/wBapkQBMDoZP8aSRcMpx1fP6k1SYrEJw0JJ4y/9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4kKxXHr2/rTk+ZAO+4D+Z/rTbdxHMWz/ABZP0zWsXoRJIlkJMYPQlRn+RqyflznuufxP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MFAOCcUqsDbgt06ZPYUxDd4ScnI2kck9s1lajrMjxtaW0hWLkOwP3uf5VBqN/wCe2yHI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ZnVEUszHAA6muylR6yMZ1eiEG5iFUEknAA716h4S8CW+mWqa34kQZODBaEZLHtkdz7VY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ax63rkW+9fm2tOpB7cev8qxfGHja7mvHtbGQSXxyrOv3Ldf7q+/qa74Uk1zS2OWUrOy3O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vGLrTbcKcCKQksg9CQRRXhh0YykvNMzSMcsxPU0Vp7Sl/KZckv5jo92UzkfSpE+7UIHq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eG0ekPUc1KhytRKcGnK+KmxLJ4VBc5FWQqr0qvEeM1KGFNElqwsbe7mVLjcRJIVXEe4K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a2kUYiWHzCfKULvK4Bxxx+VY/g1g326M54ZW/MY/pXWBE2EFQR3HrScmtEO1yosQjO7z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TIPzrOudRhill3gGGIAB1OQCccYPUDoa0rSeC7tElRFww6AVMubqNAsqAf6wYbGOOtNN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Zq2kYZvuA/hWTqWoxxzssGHWKMM45Uhj2GP50JOWwGhFJG86pg4PJ69KqXst1DqaeSkT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z2xil02+F7aB16qxXpip7qI/ZWkLDnPHeobYzOubtvJlZYxuCkjDHrisLTboPrcF1yPO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v51tlcg8dR/SuW0XJvIF7pHIv6rUxm1qFjr2dZZd4PynvXnWkAR+Po/QXEi/+hV6Bbn5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HqY/5/WH6mtaLvcmZ6nkeopa39HsU8vzpYEZHXglQa1f7OspVP8Ao0Iz/sAU8O5VYczV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jMUE11Muj2aniH/vk4qE6JauuQjL9Sa29mzSy7nNdaY0MeDlFrpv7AtcdZB/wKsjXbAa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8MZcBuQcCl7ORJ5zqUYn8Q69CePMtI8Y+mK5nQ/CtzdpcH7e0bo+FUpkH681rQ3l3fa3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TeEXAxuwe5rV0BLuOd2kjUxMxDY+gxUSbTaNKcnF8yOct/D+pPqUdncBY4w2XcHcCB6V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yhQBhT1/MVzqtcpclpLfoev9a1GXg81kpNbF1KkqjvIg1m5WadGUEfL3qrp8v/Ewg/3x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RhzVewc/brcj/noP51vGV0Zcpi3upXMOqlSyutpNIIlYcDLHP1qCXVZLiQefHG0W/e0Y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WlqXhnU59Tup44l8qSZmVjIo4JPvVdvDF0kREkkCTbujXCgYxX1ca+H5U+ZXPlp0MS5N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+Fr2KQgL5oyT2+7WJe6JcajK8Wn3UtqFOVDSYUgd8VYi0rUrS3kgj1O0jhfl1+0DB6f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25VZk1CJwyAKyzHBXHGMDpivNr06c6kpKotT1cPWnTpRg6b0MqeG5haNZZN8mWMhVsgt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/nVWXmwV/RI1/ED/69dDLol3aWqrcyo8iMZCwJOQe3PvmuYcldNXPdVz+v+FePXSjKydz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E5zaO3t/hVJuHlz2Dfyq3MR9hceo/wDiaqSMN137HH54rFGplKP+JkMnAESk/gtbfh2x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llf7qg9R1J9hWWYs6gGzjMaj+Y/pWl4eke1vrWRZXjCb/njbaRyQDn61rKEqkOWDs+l9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Npfw0mmMc2qXQix/yzi5PT1NdppXhnStF5s7YCQjBkY7mIrzw/E/UNLu/s88Ed5CMfvM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/FvQpQBdw3Ns3f5d4/Svi8zy/OrvnV4/3dv8zSNaMtjuVsI5JP3SFH/6Ztt/lVaaG5iO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Z/UVkW3xF8MTHMWrRK+OA+UP61Q1X4jaVZAukN5dD+9FEWH59K5cP/aMIKFOMubqmrq3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vNcXq/K8YPuvP+fyrzrxN4s1DTtRvUtGtdyDaS65ZTgCpdX+JMkNi92kAhhKAx5YFnY/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5unvpWvJ4x50zGR2Bzye1fQZTgalWUqmIppK1tOrvfUmvJQSSZ6n4QTytFtBIis5jDk8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ZLQ8SiQH65H8s14/pvxPn04fZpbCKWKP5FKtg4HArp7D4laJesEuVktWPGW6fnXlYzLM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tqdEKtNpJM7iTTkmUtbSq3sayriGW3OJEIqSKZZIxPazB0IyGQ1YTVHx5dzGJU9+teSl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mx3ppugvetll0S5Qgb4Xzwc8VUn0vTmT/j+C/Q1vzQVrgnczXvQD98Cs2e4WeUHOTWy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uaQ+uazr+0tIUSS1yqJwS38Wa9XKpU/rCtfr0OfEfAUs4PI681GzZQnYd2M4NPbGNxbGK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QE8Et/jX1R55GPNDsWA2kDnvUUrqGwWGTxip5X5GWKD6ZzUEvHI496ZSIW4zkYqs+Qfa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D85BOKRSIV+WVPTOP1pgT923s56/WiQgE47EkfpUnVHHqSf0zXLJ2OlIgZcqnHPmf+y1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j+7/ALwP9Kqsflkz65/OmFh1uhE6N6g/zSp4pCs5HpgfrRbfN5ZPo36j/wCtTWASc+h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WAf6sN/02B/nSOThc+/8jTm4hb/ZfNRynEbe2T+lUgsVoW2hieocAflUVuv79s9CMVNC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OkXYmXJwVI4+prWLJki00qpC0jsAgHJPtXMXGurcytZwEiI9X9cf0qz4pW6+xKIgfJVj5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WKsGBwRXZRgmuZnLVm/hOhCPJIscalmY4AA5Jr1Xwl4Pg8N2qa3rce+9f/j2tepB7cev8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+3glublfN1xWIiik4ULj7wP5571U8YeOJLyWWGxmMk7/ACPcDgKP7qDt9a9GlBW5pbHJ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4tuLu8lt7aYfaW+WWZDxCv8AcT39TXJxKkSlUHHVmPU1WtLc7VXv1JJpZ5gSIoug6n1p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pP569ulFMS3BQE9aKzGaAmytNE2M81L9jhU/Kh/76NSCziHVP1rzHqddyDzvenROWYgH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55/qaWK2iU/JGQfXcaLEtluM4Sn7hjqKhEXHQ/wDfRpn2OMnnf/323+NIR1Xg6b/TblO5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7UcjB71wHg2FbfW22bsNCwOWJ7j1rv36ZArKa94uOpyWraLe+c8NtMBBK245U5H+NdP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FJYKvU9Se9aqNaiKweOxFw07mGZiSdhzjp2ODms63uEM11DHIJY4JmiVweuDSlJ6I2dJ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Kwdb8Pm8k3W8rxs+AwVQc1vqw61Ob6cQILBYTfJNukMgGShHBGe3XJoUrChT53Yx9MsI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ddxySe5qW45gYA9RTnuoJ9VvxaOHt45MKy8qTjnB7jOaZOwMbE9TUMUo8pnBvu/QVy2i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rpGcKy/TFcrZt5fio9gJmH5g1K2ZJ10PUj3NeeynyvHin/p9B/MivRIh87exrzvU/wB1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/KtsORPY+idLa5/4R5GtlRpfLbYHPBbnFP0iXV5BJ/atvBEQRs8ps5HfvTNFRpfDyKkx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J5p2iWVxaeYLjWG1DcRtLAfJwfQ966o9BL4WWC8n2grsG3d1x2p9wxjKhYwQR6U95JFm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PK0ZARQwxWhfVaFacCONWCA5PSsTxMok8Lag2zB+zvx+BroZpCLdWC5JxkelZGuEzeHL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BoZLXu3seD6M4j1m9YgjdZgkHP8AeHrVbUddvLcpbWU+35BI7r1ye30rbu0VvFUaABRL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l+FYpr6f7W0hQDCbWxxmuaTXPqKOxX/4S26u7iK2tH/fFFDOwyAQPm/rXVaXqc99cPC3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HtXHar4Pt21+KKAyR2/Cttbn65/GulsYo7FXsLMpDDbuG5Y7nJVe/f8A+ual8jWgal7W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c/pVOzci7gPTEi/zq7q7MhhdCQQTgj8KzoDieMk/xDn8aI7DOyulcwSeWDuxwfLD/wAX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nc8Uju5OD9mjG0D1zW5MqukiFdylWyGUkHmsueyEkCMsajLMFDQF8YJycZFbAQWqlnZJ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xAZ49K0bG98uGJJcRjYMO8iDdwOcDj8qjh0mI28aRR26kHk+QBnkHp26VdFnbKqAQRYQ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elFxWMbWryB45PLnjcmPB2MDjkVwV2oW0AXpt/xr0LWLWCOFXSCNdxYNtUDOR/8AWrz6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f+On/Guap8RrEqSn/QpCf4T/AEqtOQs9z/tOg/UVPOf+JdP+f6VXlG9pif8AnomP0pxG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KAPzam6XM+EBHymI4P4n/GlvPkQEf5+8aq6fMVezTsWwfxrRaxI+0bYCM43AEbF/ktdj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lJMZbYN8kTkHdjmuQhABXPdF/Qgf0rtfCKWsNj5ttMGbcwmiBxjn0p4aTcrM15V2OQ1/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dy0iKM7ZMA4rjr22uNMCtMHjY9Ox/wAa951O3W4s7glcIYyOfTFeNeNZVa+gtU6KDIQO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16mu5LRs56ySaSKWnah595bxXM7yRM4Vlf5s/nXReJbvSLSWCPSlby1I3s5PzY5xg9Dx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VJQoYowZcn0+lPv7prsAPH8+SQQxOSfrU30M7F4ppTxtLJN9nYngjLZ9eP8A69OgXQvN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8MOB/OsdLBuDKdo64z0/z/SmzyRwttjO7HT2qRHo/h7xRp+jg/ZHvJIDx5bFQq+/Tiuvs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rWNWJ6qZMEfhXhEV1hViUbQxy/ue34VMJJFYeXu3dRtPNedicro1nz2Sl3OiniJR0ex7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HsZD/hWBqB8US3TmyWzjh/hBYMa8nXUNXRvlv7tfbzT/AI1r6d4h1eFGY38sgzj94d38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eLi/VG/1mMtNfvOxktvGLDJu7df91Vq3a6beQ/vtUvmuHA+RS/AJ9AOKytJ1e4urSWaW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PQVqo7Ooc55AIzVww9eLs3FLyQpTg1omT/ao1ypOSODUnnRnGOG7VXREZjkAE96esa7m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c5HJcZ6odvfNVnlC9Mn0zVto4wT+771UnVIcyN8o6dRimNELXC+Wdwxmqsl3GASTwBmr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gjnNQSADque3SgZVe4WVVkQggircZ3HP94f0NQSIqqNox34FWIGDIjY9P6Vx1dGdUNUR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FVLk4Mo/2Bj8KvL1lUdj/SqE5y8hPoR+gNOLKLsBASA+pA/mKhmDNMyj3P8A46aktz+6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e2EuST3IH5nFRcQKu61du5Kn9KqyAlJD2FXsbbAn/d/pVQj9zKT/eX+tVFjsMi+WNj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JK5A39Mnvj/ABqZsiFh/wBM8fjkCqd4drRevJ/WtaersTPY0OJYwGAIZRuB79q85vLb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W5WvQrdvMSNux/xri9Qgn1HU72aCNmjRizsBwq56muzD3u0cdZaIy4S3mqUJBz1BxWxaQ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S3tWjkKuuHUkEHtW1Aotrcyn7x4Uf1rvjscwXEnkxeUh+c9TUMYES+YRyegpkaea5Zjw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javCL0oAurkqCx5NFNE0CDaxJYdcUUAb6ISeasrGMVzY1K+H/LRP++P/AK9OGq6h/wA9E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oujoJY1UZpIcE9KwW1G9b786D/gIFC39wvS6T9KXKybnS8Z5FIw9BXO/2jdE/wDHyn/j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cH6AUcrEdTpl7/Z2oJOsZkfayomcBjg4BPbpXdWmrxXFtG0xjhlZQWiLglT6V5TpyX9x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UAHftxXQ2EsY1hrbdcGYRksJ5NxHIrOUbs0g7HT6jc2TMQupC2Zhh9sxTcPfB5p9prGi6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AL/cOc1k3+nRSwxTsu45KnPbvWZJpVtIuB8h/wBk0/Y3Vy3Ub0Z1n/CUaRg4vB/3yf8A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vI1SSVZMDq0LHH6VzH9hw4/4+Jh/wIUw6LbA8zSn6vR7BCU7bHTWvifR7O28mNn2joFh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1zaNDaTTwyEjEgiBxz7mspdItcffc/V6R9Fs8ZG7/vs0exQc4XXiWVnBhtCQCeWbr+FR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FVeWQsUH8PHHNTJ4fs3w21vYbz/jTrKMraRBz8yPionTUVoCdzrYTnNed+Ivk8aFhxiW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flHuK888WfJ4nZ/+uZqKHxCnsfQvh3yn0HbN9071Iz2qHwyvh7dOuiFjjb5gbd05x978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wM/Of6VPo8l+9xMt3pUNkgHyNGwO764rrj0JT91msViHBUU0i37oaCX37Qgx65pSjAZ+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l9DJLCFsn8qT+9Wbf29yuhXcdw/mOY3G4Dtit6LOMsAD9aqXwaSzuEZQAUOD61i6S9p7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yLm5jwW8iaTxNpgVihfThyOvBzWxp1nLHIztclgCQQfrWZcHHiTQmH8Vky/kK5W2125k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9jKO/wA2DWMoc0mXKqqaV+p2dxEW1PK3GCWz83eq0yY1W4IPUKf0X/CuQ8bancW2sNHH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EmqnhPVrq4vZbSabzJJFyjSN3HbP0pRpvl5jRvU9N1bmCI44yayxxtPfNa2oySLpyR5w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QSucHjqaIbDN7VPFOn6dfvZXUNwTtGWTGMMB75rIk8X6VLLuGl3TMVx9/GRz2z9a6s28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MvLGMMfu8VktJdAho4rgDHy/6GgKj863VjnlCs27SSXoY0XjHT4LjzoNKnWTGN3mnNWl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ZIzr1UydvUcVoE3e0srXA2oWIEEQ3Hn347dakk+0xuVM87J5e4tiNVHWgn2df+f8DAu/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ZJEpG7ezE88+1YE3ybPQP+hx/jXZ3DGfSrhpLxzIoOIWdDwCeePpXDytvK89EH58D+lc9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j7zuytKMWcy+wqIgEE+sqf0qxcLiKb0Cj+dRRDMae8mf/QalGrKV/wAoPrj/AMcY1lx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8/8A61at+CD7bj/6L/8Ar1jry4H+5/if5itqfwmb3OsA/eJjurfo2a9B8PaNHBYJPdRS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QVhfDzQn169t71/+Pa0y75H3jwQv516pqhjtrpZXGV2nArTD0bJ1GV7Rc3KjG1CHy9H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9Tie91S7u2B2u3yf7vb17V7bq+o3N9DcNbxF1jQ7sD5RXmF/NYaDJEYrV5JGbCpJyq/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bVkE0lLUwE0iSG0N5dfuYDxHvHzSH0Ud/r0ot7WNruOF2MTSfxYzgVsrHd6lcHUbwByB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pWtZ+Hklu7W9lnVw8m0Rqv8ACDg5Pb6VzVMRCDSb3N6GGc9Wjg9c02fTrzy2leRGGQx4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PEtpHP5AAH3SP5j+lef3Vu1vM0bDoa0pT5lqYYmh7N3WzKana4b0rbs5LcWrnevmM3OT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7nKbDMCx2lcepNdRpvgzUW0iS9uYvJgSF5QH+8xC8cemcV5/Xvfhm6udW+HMbXCfvRbP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Z1Ni4bnHaDE0MMyPx04/Ot9D8uCRxVC3t3guriORdrhsEVpeUxyOn41zyLWhWkacTAxq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ytkjPvirCxlRyac5+SpAobrlJCQkhBGME8VFd7p4/LddvPORx/WtOVowq7N2do3ZPeqU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ytHiGFUxk1Gzt3xT5OWHQY7GoH3EfOvXpSGIrb8g9RzVqEYjX/e/+vVJV2yAZOOlXYM4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danTSfuke3FxMPXmqc68tx1IP6Yq+w/0vHTIqCZMqDj+AH8j/wDWqIOzLYyE4tk9x/X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rfXj8CKhQbbVRjsR+hNWbgDdkd1z+tJsBJhssXHoRVOTiKT/AHh/I1o3K7rWYDryaoM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iDGRyjNpnpnA/Wsq/YiWEf8ATMH862bhMWiisTUx/pu0H7gC10YfWRnV2LlnKBYSMT/q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Oksro5UNgEZ4POR/KugSXy7G7Tu6YFZEcQVlXqepr0qEdziqvYntoWdy0jMzE7ndupPc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wo4AqaQi3g2jlm5+lQwLli7dBzXUYEdw/kQeWPvN1qFG+zw4/wCWj/oKQv59w8jfdXp7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/PtSAasEjqG55oqczxodpYZFFAF/aKFUFqsG3RDhpSPwpFjXOVYEfSvPjUjJXR0ShKL1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BHQimjSR/wA9n/StCNBU6ItVzNbENGR/Y+ekx/75qa300wMT5pORjpWsEX1oIWjnYWKp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gH7x7Gr/AIYvWuNVXz5Gac7h34GOnNVJo0k2hwxXcMhTg9a07S3itfEEJQOCwJ+YjnPH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O2aLztJmA6ocis5IAyA7Rk+1amkTCY3VuwGVIH6GqQBjAXOCODWkXoDKVxLHaOiyZBbp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ZcE87ScdOM1ovDFcAFkVmXocUotodnzRKc9eKoRkLqEayOpDEp1469P8avRZmjD7SoPY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cxEUYz/s1dii2Hk5GKTAhhhPmoMdRWasEgZ0CEt5vAXnNb0R3SggdKy5ZsXE/lkqyOeR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MXhjDgYRcDA5x1rgPGYxrm4d4lP613Vsd0CNjj/61cV42gcXqT4+Uxhc++SaxofGOex7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H23E6RuW3AN6ECtY+ItKJwt0jkH+FT/hXz0vxDvYoURLO3+VQMkk1C/xE1b+CK1X/gBP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Por/AISPTgeZD+CGkPibTwDh5CfaOvnB/iDrjfdkgX6Rf41Xfxz4gb/l+C/SJf8ACq94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WIP3Zj/AMB/+vVe48VWbROoinJZSOcV82Hxfrsh+bUpfwVR/So28Q6w4JOpXP8A38Ip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2bxJoSSMPljlUnPHSk0/Q7CDWJLxVjaVskZx8pPpXG6LeXN94gtBd3MsvLLmRy2MqfWv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KiuSMKWxkgVzVbqVilbqYWu6XaXmqwvIEO3GQf5GrUmgWd3fWc8UccagAbY1ADAHI6VJ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d9gfkmtSxMJghkhbfFj5G9qy5mitNh2qgGyHqH/oax1JAx2PWtPU3zAR2DDFUIjB5Up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fetaeqA6+EhraDPdV9f7tYDQxzHYtsoYDgtZyY/h7k1uWrKbO1JPVExyfQ1iJEizSFxG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r+VbIGKIWitSscDLvQI4Wx6jHIIJ6US5Kqq2NyFMe1h9jXBODzyf0ojWKOO2MUSh0ADn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V2a4v0aMGRAJFyuLZ+B2yc0xGc+mzmxnmVyh2v8AIbZVOMn09jXG7PvHtlv0LGvQYxqN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4qQ1uRkc9Mn6VwbqR5sZHzKz5/75rnrGlMrXi/uH9xj9aghX/VKf7xP6Crl2pMZ/z3qE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ErFM1ZnX4y2P94/+OCsZSEl+boAD+g/wrbvuZCB1w38hWPPGNzMOgT9cGumk9DKSPoT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FuoVJgN0zE/eZhkH8jj8K6HULSLUYmjaTaqncWHX8K8n+HWvfZ4bYSEGN08qRT04OAf5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QAew6V61NRlCxxtuMro43xncslhDptpE0ERmHyL1IHOSe54FefJZDUvEEaTSb0tk3dc8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JlJhQncw35OOM8f/AF64LRbhVe6n5JlkOCeuBwP0FcuI9xWR1Yb95UTZ00VnFPNb2NsF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cvlsrO8S3s0ijhQHzJNgG3I5Oe5qnbWBgiW/vmaOI8wxKcPIf6D3rDvVkubh3c4BOQgP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1YzTehW1CZbq5ZolIiUbUB9BXJ69bDeHVee9df8AZyU61l31mZkIHNOE0pGdaHPGxwb8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khboeapiymY8IfyrtUk0eTKEk9iuqlnCgZJOBX0jptn/AGf4RtbXoYrMA/XAJr590+yl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F4x719KXQA05wBj9yf5VM3cqKa3OE1BT/acny43BQT0qyq8cE8Cq91Ev9pSKCcEgnk9a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rFlC7c55PNRuSqNtOCfbNRzQzmTMJVVx+tVUt7h4/nlIYdTuqRFtl8wfMp4qBl4I6VEL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ohaMSSJuM8cGgocW3DjBI71C+JFA3njsKebUg/fJHpUJicM21mwOADSGI6YYsKsRcHPo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8zHsTWlaIWAB67efrXPiVombUeqEuYyl2AB6/wCNNlibEY9VZf1P+NXZkDXZJ9Af0/8A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LzD9Qa5Lm5S8kiBB/tD9QamliO6IHrsxU0yhIl9d64qaaNnjjKqc8DpRe4iN4cxyj/Z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wz+VbX2eUk4ifBUc7T61WmsLlUkIt5PvZ+77UK4XRQkhDRxD1wa5jUMG/lI9a7NLOciI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moRyQ38ySqFYtnAOetdWET5mZ1noio5wjemOahskEjPM3Tr+FOujsgb34pwHkWqJnkjJ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3I5SZZajvH+z2u0H5mqWFNz7h0FUrphPqAj/AIV5P4VqZjo4tsSqeO5qKW4Cnyoz83r6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he7f4VXt1DThR0pXGX47a28tfMXc+OSaKZJPhyB2oouBtXEN8+Q95GvskY/qaW3R44gr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kOdigZ71KHIrzacHHf8AI7ZzT2J1OKmRqrhsipN3ArRmLLqxsQMUpjYUsZwgqY/hUklb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VqSSwf2nbNApABCn92oxz69TVUdaZkrPG/o4P61FR+6yofEju9Ht3XULh8HLhSPw4qW5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g+laGm7RcjYcgpnOO/FaXl7cnbnmrhrEHuczFpk4JPlsKbc6VOFVtki84+T+tdNtH90/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qasLnLxabPPtUCdTyc9M1YSwukix5Mje561vbSrDAA9eakwzLxt/OlcVzFh0u4VQwGwk8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ILy5dipBbcRmuxCscAgYrn9RLLf3aAAjyQQD681lU2GncgUjysLjGRj8q4bxsP8AiYWw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7i2LPYqzoFc7cqO3HNZeradBezRmdc7V4NY05KErlyV0eWmB2PAHPvTvschHT8gTXf2+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VbABq6LG3CZW3X8q2+s+RHszzhtLuIyA8bAkZAxSppU8ikhG4+nNehfZcv8A6lcfhU8d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FJ4l9EHs0eeJoV433bd8+9WE8PX5GPJH4mvQRaskiknkjoRVyK2jO3PfqaX1ifQfIjid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xcYURfMNg6n0rOjupJfEV3bT7/NExEQAJzzxXp0cKICVz83Y1ix6ZEuutc7cPyCcUlVb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5bnN+M2mh1KyfazxbdrhRnvXW6BE0ekRK6MuSWCt1ANSajYpcNHuj346VdhGxVXsBUyn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/P1tYo6kPkcemKzAU8lwVyxxg56Vp3/zbx3wP51mbMVrR2LZ1tgWOnWxQAsI1xk4Heqs9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uRjddOOOOwH1/IVVaHUJdOsjYz+VhCH5x347VQZNbDsrXkpIJB27/f29qUqsouyi2dEK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NPvlIZUjyoyN9xIeeP04q5/xMPMjWU2/lj72C2fw/Sufa11gW6ubuYlmI4Z8+nTFQtaa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PU+2n/Iyvq8P+fiOs9utcHeWu3U7sbTgynHH1q4LLUwATcXHzdsn/GrD6vFDK8E5laYY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pUzlKa1jYmUIwfuyuc9dQ4Eid+AKhaMi5hJH8Q/ka2bnV4jCyCO48wZXO0AZ6dc1Vk1Q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sw5OOn51nYXMc/dW7PdSFEY4U9qyrizlWGRtjHPovSur1K6Md47RxM4kTozba5iaeXyPL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/OM4remQ3c1vDiS2++PB2qA49D2OK72x1KRAGhkYY7E54rh/Cd7BDM0d2IQoiCxs+c8d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tbO0kQOW4PGfT1rqpVbPlbMZwurjPFeuSXBdH2q0aYAUetJpFpbado1ldXsXmXAQBIc8E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U+1W1yrb4pfkYg9weP0J/KugcLLY+Wg+YJlD7jtW07yTJpPlkhLm8uL26Ms775D37KPQ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7hJNOtJQ338A+lbtpbrKNxFee9dz19IrQyF06Ro8nioFsj5uxhXVtb5XBFQfYjJKqRoWc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bFKVzmZdHSTOYw3vUB0JRgJDz7CvQ7bw4VI+0ltx58qPG78T0Fa8GlR265ZRCv8AdT7x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FZ7uyMp4inHbU84sfBty88cyxrE6kMPM6/kOa7Jo7qPT5lu5VklEbD5Y9gHHpk1rvMk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LH8BVS4hnuI3jjgmJZSAWAGTj867IQcFa9zjqVHPoefXsbHVWYEBQF7c571Zzh2wQR6U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8NxC0LugK7h1H9aZGu1SBwAe1NmTHl8qQMZqtCAq7BGyAHv0/CrOOM45pAAzKsjKi5+9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QBVchlGOM1bYKJGVWDKCcN2NRMFyct+QzQUVecc4qFgMnitO4jtI7SBoiWkbO8bulUHf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nQUiBgDx3rUtJ7O2iRpFtwQOQ7EMfU9azWmk7Nj6cVCjfvN5ySPWs6q90uG5001/pkc0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+etNn1bTQiEGLO7AxBn+lZWqqomtZV6Nn+hqG62xxAkZy4x7Z4rk5l2NVF9zdk1q0RcY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+VWpNSIsXm8yRgi5wCc8Vz02CmT0+Q1u/aIDYeSWTEiMuQehxRF3VxSVnYpy6wzphbaY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a+1SaFXT7OCQOT5n/wBaolfMcZ7Y5/SoL8gmT8R/KhSbKUVew/7fdLAqjy87d245Nchd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NzHsK6Wc7IXbsIj/ACrl34Qv6c10YS7uRVSRUSA3d8sOcIgMjk9AAM0yZvMcketXLMBN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wiVh0x1P8hVBQN1ezFWVjgk7u5MpCR9e1Y0RMlxKc8Hgn2rVmbETdOBWPbnbFK3qcUNk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CpLFcBnPYVTY7nq8p8uzOerVPUZEz5Ymioc0UAdbKqLu2OWwecjFQ7qmxCEmZMHzBuBB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nQTI9W4huxkVBFHk1djUCgRaXG0U/PNNXhRS96kQ8GmE/MD70uaaf61lV+Bl07c6PQLK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K4xWgmozsMF8EnqAKxbIk2MB/wBgVbiJLiqXw3E1rY0ftU2fv/oKd9qlZjh8DsKg6UY5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PKSSZDk01LiYE/vWxTcUmcDAH41LbHYdLJO5GLmVQOwPWo7i2VJS8kjtMVxJnnAHanZP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OetO47FKAFbVk9CKhuU3lGB5BxzUkL/JIPTmmykeUWXseKkaKxhgLedI3O7HLYAJIH+F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G7aD1zxWTqsE9yqG3gMibhuA5O7g9x0rfgRjAglClwBu+tNIuULRT7lRrgfwIOenPPTN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w9hU07OjARqu3ufTkf8A16SPe6De6hh3H0qjOxAY7gsCxGAc81YggYR435wePzpk8cMg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Kb/aVlCgQXCccYByf0osBfbJbcAAM9BULJ82cA1TfW7NMkF3wOy/40i6r5wBjiIBH8Tf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x01eDWXdaq9tA08jRRxIMliCcVxt38REMxWITOg/iUBR+FUqcpbBc7a9yZ2wcYFUWx2z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x6vHJcI8h2YBDk5Gc1oGt4QcVZks6XTMvpsAHUZ7/wC1SNp9yzzMot8OSV3M/fPXn3rD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aeFlGZGViU3cdelYo8c62c4hix/1zrrpYadRXic9XEwpO0ju3sJGtY4iICVJLZ3Y/DnN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ygE5+63XP1rB0rxXq15qMENwUWJ5ArYQA4rrLifCMVmywBIBIpV6EqLSl1KoYiNZNx6G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tvMUYJ8skHp059qyLmzay1TyXMZLxq3yJtHp0/CtqC+mefbKpVfXj3/w/WoL2CK7vYpR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5Hbv9a4sQm4WR1U3ZnOSpu3xn+Jz/n9ar2rhZrIvkgOO2a3X02F5XYPJlDkjaOenvVFr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QMPvEYz+VcyTTNJNNaFDXpoX1KIxMCcEEYwelc3dR4iibuWB/Kun10W4vLfcY1HPfFYt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8RiVHIXrW0L3IvoJocayaxEo6CM/qMV0c5wzYPIQHj8KxdJdLnV4Gt2WNVQFyUIGT07V1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yk5UnG2oqp810XBowtQ0VdR0Z3RnWbdnrxkd8U7StIeVYUmu7kkrltrkDPpUVrPfRagb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zcjHt9a6G11KHciWquQzEHy02j8+M1vKpJRSTMlFNu6JJPD1sITFas6Srkh2bJY+9P0K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ZozyD3q+fKWcgpz9KsQaSdSuoJbNAlxG3LEYGzvmrcHJ6GlOry6PY0reye8YhcAKMs56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UGGP5mHDMOSPU+g9u9WrSxhVliB/coMlR1dvU1PcG5kBjskUyMcGR/uR/wCJ9hXVToRi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RbFeWSKyAUBpZ3OdoGXc/wBBVc6ffXrB7uQxx9oITj826n8MVr2OmR2gJLNNcP8Aflbq3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CfvnHsKJRM0zCSxEKhYkVB/dQVNHbtH80gIT1Fbfkog4HPrUTjPUfjWTRV2c34g0WPWb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0Mvv6H2NeayQPbzvDKpSRGwynsa9hkiMbFkHynqtcx4n0QX8Bu7dB9pjGWA/jX/GpkgOA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VLdT6U5wVOKic8DNZjEXqRTWxzSA4PWhmGKBjCMg81A/WpieMVC3UCgaIWGB0qS2tnuZ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O2KVhUfmy2+WiA3443DiomrxsUnZmxcaTPLZQ7pYQYzydxPGMdhSz6Q0tmd1zGMYIIVj0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aXKfMjBXH3Y/8TTXvb59OkdbthtU9EUf0riSib+8jTfS1ktt32g4VeQE64OfWnpBF5a5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xcPp0ga5lH7rIIODnFUfsdw1oGa6uWKAuCZT1xQnGOgNNnRx2NqLQH96Rt7uP8KbcJZt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mKworeOTSVyOSh5PPYUTRx/ZW+UAnIGB9KV4rQajLc0rx9PW1OGgJIxjfnI/OuFv5Ats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1Aj7Gw75ArlrpBPqEMOflUgn+f8AKu7ApS1McRoiOYGO3ii5wFyR7mq49KmuX3Ssefaq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T5L89qywdtqPck1ozHMT/Sstv9Sg+tTIaGIu6SrtxxGi+gqrCMyKPU1YuTl8DtSAhAGO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NndgYScgZI9q0wcYrJ0pgsrLjkrWuBnFcklqbR2LsPIFXF4FVoFwoqxnmpGTqeKeKiU/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0zSKaY7gCmq3PWs5q8WOHxI7Gyu40so1aRRhecnFWItTslb5ruBcesgrARUkh2SKGVlw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lkndZR89zmvOhj4qPLJHbPCNu6Z2Z1rTQmPttvn/rqKRdb0zK51C1w3fzl4/WvIk0q4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RRIwG2MkYzXQWfhW6kTLWccYxz5mBXfVVKnFSlNI4ouUnZI7s+INKjkYHUrTAOCRMuDT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Go2iKTwBKDiuKvvCjI9kpMQWScB/LTOFwTz7cVoP4W09IzsKlv8ArmBXN7fD2vzGnJPs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BO2/77FMPirRen9owEn0auP/ALPitHZWjib5uDtFVLqCNnZdigEY4FOU4JJrVFRpylod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OoW3zDAw4OapXHifS7WElpWcH+6hNcbFAiMMKMAYHFM1BA0W0elQqickkaOlZXOlj8c2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A8DgKKd/wld3IjGOBEwM/MSxrhtHBaPYB0Y8/jXSW8Y2Pk9hXXyJOxl0uObxNqNxFKA+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UsV5cyxqZpnZu+G4rPRlNuWIIAByO/FWINwiUMAGA5AqkkJl3OeTgn1NOUmo15FSCmOw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Zy5Ree1Z8pG0j2qxZn5R9KkRz3j6+kC2lkrERtmRh69h/WuH711/jwf6VZH/AKZt/MVx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3O88ASZgvU9Ch/nXY45rhvAMirJeqSASFx79a7jzF9RSe40TpdXUSCOKYLGDnaUB5/Gu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u6VIbpNj7SAYl46+3tW956qetcn41+ZonXnCgj86cWDQsfi3XJMZvMfSNf8ACpV1/Vn5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KxreLcQc9q0Yoh0zyOtOyEi4da1Ygf6bIPoB/hVixv7+5u1829m2jg7SBn9KqLFyO4qz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BNZVl7jsaU/iLdysg1C7X7RcMAVPMzdMfWsSKCObSY98as4mGSeT1rfvBt1O5A/ijU8f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YDGLnH61wJuzOhJDdTs4YtTjEMSp8nO0YzWdduf+EduFzwGJx2zmt/UMNqyHj/Vnj1rC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zyORtAyfvVpSbshTSILHzY7uNo5GTYFBIrq7oyuY0e4lZCpGM4HI9B9K5m3V4Jm3Rsp3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1yf3Vu/Ylef0qsRdJWJp7mYtpELgyiNQVKnOPetSz7IOMO4H5Gq0YbyZmAJOF/nV63sr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7LkL1B9awu2zR2RhWNjd31ylpBvlmkYKo3dTXs+i6GND0w28bogADXV254J9B7Csj4e+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5ArsSkWf7vdh7e/oK2rS5/4SvVvMjbOi2bYQAYFxIO/uo7e/4V7tKFlc4Wzcs0+0R7kD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9/YVpRJwEjUBRxgdBSIu4gYwOwq/HEEXirk7CGxxhPc08mpNoApuRWLYEDk1ExzxVo7T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ky0ylIB1qpJHjkVddShwagfoRSGcD4t0Py86jbL8hP75AOh9a49vun3r2OWNHRo5FDR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u1vS20rUpLc52fejPqp6VnNdRoyCuTz0pCM98CnMmRycUgTA7moGRHjpzTDjPep9mDTd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NlzVgx1C6Y74oAS3yVniI6px+VSafGJ7G6U/wxk4/CrtrZQO6EXke4jDARtx+lWrSxtr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8pwnt7n3rhUWmdDmmjCtsPZSDriM/pV6KPOnt/1zP8qsw6XawmSMTzMDlT8gHH51LHDE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3HGRWU4SbViuZGGmV0weyn/0EVHKD9iGeu/H6it8QWSwsn2Qso42mQ88e1RstuLVD9ki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Jq+R3DnRz+oE+QgHdq5qOTN5cTegKj+Vdj4iljhsjsSNflzwBmuJi+W3yerEmvVwEOWB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FiRUVPcgmmd67jmGTLmBz7VltzEvtmteY7bdvesjqh9jUyGhbYfvl+uakmbLmm2v+t+g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ooooA0rS7hZsSFYz6gVqW+1xlWDfSr8Hw41h5UbbDGo6hmwf0zXS2fw6vcZ85cDqEjLY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i7c9/TU6o0altjnYvu9KkArrE8JwQnEszsR24FWItJ02DjyVYju5zXPPN8Ovhuy1h5s5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gqxFp95N9y3fHqRgfrXQ3d1BZj92FQDsoxVSLxFDu2kj8azeZ1JK9OH3lrDd2U18OXcv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Cq3D4YjXBluWPsq4p0viGFRkOBVC48TqoO1s1zPEY2potDRUacTfWxtoQB1x6ml3QRD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E0jZ27vxqsb7VLziKGQj6cVmsDVesnY1c0d2+rW8HIK5qjc+JIV4LiuClmuhIwldgRwR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G5ia6aeVxerdzKVVI6pvFUe1gDkVmy+KJDkKpqsllAg4TJ/2uahuo0V49qgDpwK6fqFKm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LtrqL3W7zRQJ47pPNiJK5I5GORUVtbFF3Z61LaxrHCVUYG9j+ZrGTik1E2S964oGDUNz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HNNYZVh2qIys7lNXRj6RCdzKD0c10tpH80in0FcfLqR0u7dVh3gsT97FbWh6+LuabfBs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GMmuY4JNLQsRY+7tZt/BA7D1p6MxGXAVjyyg5waidGcHfMRnjavGfxoQ4O0dBVJE3L8b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OFp/HWhjQycnaR7Vas5CgHqRiqM74Un0FWrVhhelIZneLdMN7aRXSgkw5BA9Djn9K4Fo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wyEEZB6isa98LaXcTGbymjY9djYH5VpCdlYxlHUwvCPy3Myj+4P511rE5yepqjbafbae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J5NXHOMc1V76jS0FHNc74mP7oljwEB/8erfVxUTwI9wHdN+FwAeRQO1zG0m3S5txKsgI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HO8Bj1+XrWrDtEYUHbj0xSvFvIKuQO+ADTuTaxmrbqpO6QZNXbCK3Dusm8llwCpAxUos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CRjFONnyrI+047HNTPVWHHR3LT21iZxIySF2XaSX7D8Kz7mC0is5PKtx8kmSCSe/WppL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FOfl4/lWUumNPrvlmeXZkNjcTn865/Y2L52XbqaCDUo3maJQ0ZAL4GPzrNe9E1jLDG2X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/fWUH2mJmQPhTjfUBt0Zm2+WB0Axnn86unTSQnJmEIlmu3nnAIJAG1ucV0g+wyWwQxyt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t9Kz7iFlj+8gPqExx+dVmaf7PJiXChDzj2p1KfNYIysaFpOkcsvlYVeSNv8Aj1rrPA9l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SwxOFRD3bAOT7DIrjvDtnDAP3mWLMdxduvFdHo+pvpM8ghVFt5Wy0arjoeoqqFOMZ+8E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Tf2G1pbkiW7kFsgQ9jjgfXIFdJoOlx6NpFtZRgYiQL9T3NZtlp8WsXNpeyfMkEnnRj/aK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RW3McIvH1PpXpbanOXYIgq7m6mp/xqNWLAFhg+lOHoTWTYxcjPWoy6qcNxnvQ67xgcVX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f4qzbCwXKORvhbEo6HsfaoLTUY7pmjAMdxH9+M/zFNeR7ZgrndE3Q+lZ2qxum29tziaL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I2ZiG61Sbg1Ja3keo2C3EZ68MPQ1BMwjUu5wqjJJ7UFGfq19FYWpkckFshcDnPavNrua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feyxzmtTxDqb317uGREvCLntWbbpwp7Bmzx2xmpaC5iPcxr1ZRTTeRDq4rYuVullyZQs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Kq7Szp0nP/fK/wCFY2ZSKazxsoIOR7Cnq67xkED1q4Lu5HSYe3yL/hSfa7nP+vA/7Zr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wQEfvUORn73Smm6tFsniZFMxYFZPQVe+3XXI84f9+1/wqmNRv3EpS5UBWKgGJf8ACmFy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CsPQiorjW7oXTtsiGPYn+tXxqF9gF7lScYOIlxn8qz21DUOVNym7PURKP6UciYJlVta1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bnaI66awW5ktI2kRy5XLcd6x7a7uZZkWeZWAOcCNRyPoK6GK6Xyxk9KynBW0KTON1Oe7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UFiQhOMAmqJ1D5ArO5A9STXUX97cLdMsM+EUAY2g1U/tC8wf9IB/7Zr/AIVpFKxLZzF5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xqhL8qqvoK2dcuppfIikl3jJONoGPyrEuHBkP1rvoK0DCbuxjYpCvHNRvcRo+C3NI06t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6KisxOd4/Grt44K4BrPRsSexqZbgWLUfM59qY3WpIflRz+FRE80gDNFGDRQM+h5NWjyS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7aCPMwPY1hWVrLqESTecSjeg96i1/S/senmSPJlbleegr4OnhqSqKDep7rslct3HiCJQ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xIQcRZJ9axkiZgN8hOfQVbSzgHJTcfevapZbCO6OWWIXQo3eqXF42DnHoKrizv5DnDKD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HaoX6DFOLMVC54HSvQhQUFZGEqrZzu4hijEkjvmtKG0gaFXbLEjOM4FLZ2Sy3rFvuhiT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wAeBWdOUZTcSp3UUzQs7WBIw0cCA467eass5RQTUunRD7JGT3FF4gRM4rxJzvUsz0bLl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67OMqpJPvVa0OHYDs5H61oF9iSN3JNZdq2ZZf98/zr2MG27nnYjdGgSFNVpJVe4SH+MfM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dj9B61m6HI9zf3EjHJ8snP4iuisv3bZnS+NI6NcbOPSi2GUfP96kiGVp1r9+Zf8AaryH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FMIyKmYcGmhc1mmU0clrsYEynHrS+HWAvZVHeP8AqKfrwJmFQ+HI5JNYEUalndSqgdzx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rq02dM/O3HY1aj0+6aFSYtiE7g7cVraZoUqXAlvY1CgZCE5OfetHVGH2SVycBFOKNjHZ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pxPFVYsnAXJPoKtzQtbRh5/kLDIU9cetSWVbj/Vt34qayuIWRPnCiuf1LVt7GKL5R0JB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kcjA55INWqbZPNY9Vt5QU4ZfzpWlVh94V5YL25TGJ5C3QYPJqVtQuYI8zXEpc9F3dKPZ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Uxzyc0TsRge1cT4Z1C4uNaCzSu48tuCeK7aQFiByQelWo2BPQhDYNSyMm/cOMjHNLHZ3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fTZpCCXXjtinysOZBDIgBODnIq2MNyG6ntVNbaW3zuAIINCSlVIDfUEdKVmh3T2L6gji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pHUdegq7jkigQwA5rPmcWeqRTSNsjcgbj61ZmkKOMHpUFyQ8loSM/ve/0NZ1ZcsGyoq7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Y33KoIY4PBz0qQY5B79Kjjx582O5FPfAYY60qMuaCkElZ2I7pQ0JGFJz3FUmjym0DAIx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xUUS7x7VrYkp2V0Y3KbHLK+CQBj0rptMtje3EEA5aRgOPTvXPWaj7VNn++a7/wAA2Jll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92P/wBb+dZYaTqTa7FTSSO7jjj0+yVBhUVevpUunI1x/pcqkRj/AFKHjA7sfc1lPINR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TZlYfxH0rduboxvHBCgdm7dgK9GT6HOSS3KohILNj+6PXpUZuZ+iwqx6YZsHNVpZTC+Z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/wBBUiExqN3VV/XrWY7En2xUZfNDRjGAT0PNSi5ilizlXQ8ZBqqYzcWyR5w45B96zoX+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nleo+lQ9xo1HVdrITuhP5rVBlMbNbucqR8p9RVZtTSzvjb3DEK5/dS9mBq/MFlRUB+bq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7+yNZltpDiCVuh6A+tR+ItZZp2tIHBjAySO9UPFoKuhztLpj8awo5TOlvKT1Uq31H+TS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W7q2010Gj2y21nE7Rr5kjfe7gEYrNsLZrktEqbssGrcnYLEFTojDA9KTJ6nOatCNtyoP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f6VieTJJE8iKSkYBY+ldPKqXGsXEDdJlAJ+q1y7SPAJIt5UMcOoPXFQyhFzikJx70xXB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3e9UbXmBmHd2P6mrhGBknFQqiRxlEPHJoAZ05zVK4O2U89auHpyaz7v/AFi464pjEjl2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Yri58pG82DJ5PyH0+tY7RMIRLuHLFdvfp1rYtYlEIDYzz1rmxEpJKxvSje90UGkZmZnb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TK5yArGlWCXsjflWyMuST6GPqLh9QVewArMlbJJ96u32V1J1PBBxVCXhmFelTVoI5Zbm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spHc1duE3rms91IPFKWjEPLFhzzUZOGB96FelccVIy4vEBPqag6mpIzm0X2NMAqgLEcW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CLAgI5xRQB6b4Yk/4k0B6gFh+ppuvSma6KYwqx4x61F4UYnRlXH3ZGFLqv8Ax9n3UV8R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LWkjko+oFWgcCqsRy59jipS3PWvq1seUyTdTgajU1JkUySa0QBS3ck1HcYMzCpoDtQmq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bhb+2kddb+GjqtNUfYYv90VHqC/IcelO0ps2EX+7Tb3/AFTk+leI9Kz9TvX8NHK3zFEk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kdzgKxyTWpqnTd2Zc1yl1I4yik4LHivosErxZ5uIdrEt/eveTcA7Rwo9K6Lw9p/2fcZB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zdK0wR4nmH7zqqnt7n3rpNOz9qXPvWuLdqUkjOh8aYQHkj0pbQg3Mw+lO2bJ3XvuNMs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yN4y9D0ZbxL2zIPFIFwD7VOMUvljkgVy8xs4nF64ymZQPQ5rX8AaW02pSak64jtwVQ+r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gX7of4TivXbOzttF0C0giXAMYZvUsRkmvo6CtSR5M5OUrskbcSFjBd27DkmjV7M6fp0Y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PP3QO5qifEEtmjfYo0jfvKRub8M8Cs2TUJp9091cvK/Yu2fyrQgp3N6Y3OzbGsf8QHNc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BlZ8DALnJpmp3rtKyZwvWsZ7qVd6xsR3JFEY9RXu7CNFcSsQkbnPVsVJ9jdByFXjJy1S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mr4UmEEnJxzVSnY7qGAdXYzYrcR5bdukPTjgU9dL+0N8zMzZq2FyRWppFsbi78vHGMk+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3q5Z7OlKbexHougObgSw5hwNpcHJrurOzWIKAS2OpY5JpLa2SGJURcKBVuNgrDivQjR5I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7J1i2jgCkK4607zc8cVWluAOOKzkNBMoK1k3CAZ96uyXGVNZ88uR1qCjHmju4ZCYrub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TICbqb/vs1VnmFXbOYTRdRuHBFS4ou477OXUM8kpIPBLmlh/d3URklbYp4ySRmrQGFHX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nqOawxK/dM0pfEiG5Y+e+yRxx/CSKrbJH+YyS+/zmrdwgjmb8Kh3Hb93FLDL91EdT4mV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vpvNLHCVGFlkA/66GnEYp0XmSSLFGjO7nACjJNdFiC3bW37pnQsXJ+pJr1XSYRoXhaOz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Wdhn+orn9N8GXmmWkV9qRRCXGyAHLEnpnsPWuvBSTUWJ4jtEycn+I/8A1qzwVGUJTlLq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0aWTw2uQzoDLMw7t/nitS0jMaSXlwcO3Kg+lY2kzrJeXd1INw4Vc9z1/pWhe3DtaSO3G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LNmuZ2uJDkBjtHv61cdzzz1rP07ItVJ7k1ZdsMKlbFk5mKMhXqKi1BEu7cOOHHpVeebZ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e1Zy0BGW7faonsrgYcZaF/Q+n41nWniZo9QjsJ4vLGwgOD/EDz+mDWreosql4yBKh5Xv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H9sQyBWhdWk9VOcH+dZF2DxTqT3iRkAYU4/OqWlWzXcqWy4y0uR/WqmvyZs1nQ/LIoZVA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VLh723sry9ikaJbeAPGy8Hef8j86Yj02Kzh08CGHB4+dvU1kOcyXK+jAj8qdoOtLrmi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ygdnHX/PvVUOx1G/jBztAI/KlIaMvzyNec/7uPwrjfEf2m38RXsMczIu/cq9gCM/1rpd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Ncx4p/5GGcgkfKnX/dFTF3HIyxPepkm4b8KX7XdMDm5k/MVGWcpjrTACAOoqyRzSXH/P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5uFJK3Ev4ualA5PH4014+M4pDRWN7dKSPOfnvmnW15P54aSRmXOOaR4xjGKjVSpOc4Pt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hJS7G2l8xVj/ABLyB9Kna6CiOQH5H461jAsrHB5I4+oqWFxLbNb/APAo/wCY/r+Vcjp2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r9pxsb0JUn+VSCUs45HPH41krMZAuerjkejCp2baW5PHzKB60cpXtHY52/ctqMr/APTQ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03zXDn1YmoJBgV7K2Pkpu8myq54I9apyLVyTpmq0gzSkJFNl7ilVs/KakZeahYYPFZjL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FPMlVfU0sZzbIasWKfvy392rSEaW9fQ0U3fRTsB6H4VYDT5VH/PU/wAhU2rJiZG9sVne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qkFQ4II9x/wDWrU1b78fHY18TiVbFyR7sNaSOKC7ZpB6Oadnmkkb/AEqZPRzTl5r6anrF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mg0pNWQWM4gU+oqgr7ix960WwbCJh7j9awJr5LZnVuuc15+FX72XzOqs/wB2ju9HP/Ev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shY+xqHw1c/aNHik9S386TVz8hFePKH+0SXmd8HekvQ56+/eafDIepVh+tYtpGhui7Lk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3aEp/usR+tYVof9JdfcGvcwb0aR52J6G2OtXLA/6Uv41SXoBVyyOLpK0xGtKXoRT+JFq5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t8uqMp7oauXifvo3qmnGrr7qa8ik7xfod8t16mic1JG2VxVS4uorYEyuB7d6w9Q12XaV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qaeGqVdkaSqKJn3lr9s8UrAGHz3IQj2yM/pXp2pTNdzBEOEAwPpXl3h+2uh4jtbudXKh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QLy6coUjGxT1Pc19BGPLFR7HlPVtlK9IhWSIt83tVS3haRJHc5OCc1K6Zq1BGq2759CK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tCL3UHPpVUKkcO306+9aer4WZWPHy9apQwmRvMYEKOgq1sZvcbaAKwzwRyM1qoOqdu3+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z3/StSFiQAOv+f6gVjU3Pp8tmvZpjUHPP+eP/rV1Xh63CwGQj5pD+lclMxV9y/dz/wDX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k2kAHZBXTgoXnzPoc2c4nlo+yj1ZuqQqZNRtLhd2cCqcl2NmM1nXF4QeT0r0Kmx8ujXa7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YyO55OKxJdSKg4NVBqCucuzBe+OtcctzVG5NeqO9Z1xfcGsmW+znBqlLdFvWpKNKS7y3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1VJ+V/lNcsbgkjJHHtWtpkhLrtPOaAO6MajP9aSFQJjgDoaYJMrnuakt8NMc+lceKdqU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jzMSM4qJ402gAU9jiaQe9Mdxk44HbNVhv4UQqfEyFok9K9L+G/hqFIP7ZnQNKxKwA/wj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7Z+tey+DtQgj8L2OM48vaR7g8/rXVFXM2WfFM/kW0ErnHlS71HrgVzB1GRtH8zBWW9la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KteN9Us5itpHOHu4hl4x/AG9ff2p8dkr6rY2mPkhjUt7YH+NbR2JNKxtGtYIo2HONzf7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4GaubixMjA7M4HFYXiq4e10l7hcbY0Z+enAzzSnsJblvS3jkhG2VGwxUhXBwR2+vtVpn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LwJ4hjvNbubOBhLDuNz5iqR85I3DB7dK9DnmVxhTkZqE+hQk43Ql2OM1gm7a1n3K3ANb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lZGqWDRr5ifMh6VlUdi4odqc3EWowH5Dw4HauQ8VTNBp92of93NHvB9a3dPulDvY3H+q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Smcm20sj/l52D1K9SP0rIsVvtB0q2iuZS5jVnAPbOCB+FafiCcJ4WNv0LxqCB1PQ/wBA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gt2ZS8xyy9wuOfw61meJr0PwOvQD3PAo6jtoavw8uHhjurNj8gKyIPQ4wf6VpzaibTxFd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ArI8IFV1O5JfYQBxjOa0JgrazJJ1y9EmJLUh8r/Ts4yOa5vXYFbWrg/MMELgnngCurlX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5C9lMt7M+c5cnP41EWKWxU+zKF4zT3sDGqM4YK43KSeopwanySu6IrMSF4Gew61dyCB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aqTjmrQ5pO9BSKDWa/3jTDZqf4jV2U81F3zRcZRkjK7lX7y8r71XXKEFTjB+U/XkfrVu5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raZGUXKowyCGGCKznY9LCVG427EQOQHUYyQw+vp/n0qSZ/3qMv3TgfgRUi26GIr9pi+8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KinM8edmMc/UVCtc7G5crOelbEjH3qEtvyKdK3zNn1qJWAP1r1UfMvcik+6agPKZqy46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dhUTCpyKYwrNoZNH8tug+tXrIYhZvU1TT/j3XitKJNkKKB2zVxBi4JopaKYjqfh7HPB9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n8a6fV+EjP1rJ8M8XdwPVB/OtHX2KW8bdt2K+LxqvjX/AF0Pbo/wEeb6lqLW+q3Cg8B+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Yc46VeuoYZLx3eFGJPJK5zUgsbQjP2aL/vgV9JStyL0PMnfmZkS66xJwSPpVc6hcTHCC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trZORBEP+AirCgAfKAPoKvQizF01ZT4ciMyMrh2BBHNYk+lpeXbSSSMFGBtWukSXNl5f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ZfqK87DtqvL1Z2VV+6XyOi8Pxpb6WsMYIRGOMmjU+VP0o0Tm2cf7VJqfIavLqK2Jl6nb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0OYejGucsxm9l/Cumsk3aXcL6Of5VzdsNuozD6V6uCfvTRxYlaI2QORVqy/4+k+tVl6C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+9XRXX7uXoY0/iRu3gzCDjpWYoI1OBsdRg/rWtcLuhx9KzRxfwfXFeLhno15M76mlvVG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5CmRcZ/Gm2tpAjZC7n9Wp3iD5dU09j0Llf5f41cKiBuRXs4bWjE5a0nztElhDu1GPjgA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Wdprn7cCBwVNaL55rcyKk2FGByanhQmJs1FIuWGPWr9pHmP29aAOF1SDzJ4S33QDSw2U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p6D86v6yBujVe2RmsK6DEAK7dOcGtaceZ2RlOXKri3ulz2Q864MaL2G8ZP0FW7W5tlQF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2rInhH2fzCWLKcDJzxUmmX0cT+TOo2nox7VU6fK7M7cuxVnyt6M1TdowAjtB/wAC5roI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WckIIGwAr2Iqzc29zYWEN5JsNvMxVFDfNx1OPTitcPJRbRvmtNuCkTST8cGs25mJyd1N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Q1SuJAVJDZH1ronK54iRBPcE/wARqsZjjrUczqOrVA7qqBiynPYHmuVlolaeo/NLtjpV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URdmPJNIC3u+fGea6TRY23rwclhzXMW65cV2nh9GJz/Coz+NPYaOoVCFqSDiY/SnRjfG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Vu7+GxkUMHkmcfJBGMu3vjsPc1x4iDnTaRrSaUrskkX99J9aTyWJAIC7um47QfzrPZNT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k/6uDDSfi5/oKb/YdjndNG1w/d53Lk/nVUY2glcc9ZM2LSxgkvY0u7+zgg3DzHNwhKjv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JpNlpZTQ5oZ3ii2RJEwJB7H3qLwx4N0iDRbUto9nNcXP7w+ZbhgAegzjgYpvivwd4cih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XGAGjXYE9wB0rsirIxbOd0S0S1ge71RiXkmEkzyHnr/+uu70+/sLi+kkS7gLznanzjLd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6JfafbeTcK7WwORLascAjuV7Vz1hq1vDLJBJfrKN58vzo9qAeisOnT6VeqEfRzSRW6hS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MrXOg6opQiN7V1JA/2TXnWnjxBd30UmjXU4mI4ib51Yf73Qj64r1/SdPvzpXl600DyOuJ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Of6VPN3A8p+H/h+e3spbi2tfMui7iWaNcLjOeM/hwK7hJwkSFoiHIw4K9D3rsVWO2iWK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XAFV7y3tJrZjeCNcDJfOMfjWa0dx3OPn1O2SXyWhyc/eRufyNVjqccEIhmGUfp3qwdJt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DgCfkDDP51WudLkktPLeJlmReFI5qJu5cWYepW+JPNhPAOQRXNeKblRPY6m/HlEu4/2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edD1q3TcLQvGf4QwJH4VynjPRr650ry4rOfeXTC7CSOcVia2Mzw3NNeC91q7P7yX9zF2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vSbm6TPTdmt2e2/s7T4bJUKiJAnIxk9zWX5X72AY5ZwKBmzoVs6X0silRggndxxV2R2W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Oo7SOf7RIuEC8EZ64Hep4T/pHP3s5oYBq58mJ5Fwy7ST7H/9dcWynOa6XXXCwFccs55z0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pIiREqk1K8EkQid0IWQFkJ7jpTQOcdqeZXkVVZiwQYXPYUybDQDSd6lil8pidqtlSPmH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kRuN1RhalKkmnKig5oTAzriIhwT0rNv7aBb1fOBCyKDuHat+4UFM+lVNWs/OtoJVHKqM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rSm4O6M7+wosBg5IPTikOiogMglJ284xWhA7IoA5GOlSTSL9nkyuDtNK07o9SOIoyg76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ojwRUsnBNQtXqHzr3FYVC/DA1OeVFQt3oEQyDBqJhU78qKhbrUMpFm3TeiDPetPjtWfY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rYQuKKM0UwO18NyK184VgSYz0+orT8RHGnoT/fFc14RcrrG31jIrpfEY3aWDjo4r43Gq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8E4aUkzEmrSfdFV5R+9qynQV79L4EefU+JjwKUUDOKjkLAcVoZlm35VxVAZSaQfSrdgW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43cmPQVwUv8AeJHZPWijotCcGCTn+L+lSXg3giq2gLhJR71oSplCPWvLxPu4iR10Xekj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/F/SuVU7dUmFdnBGBFKnTNczqVl9h8QvCWV90YcMvQg16GAd6kjlxS0Q+SYhcLUtiD9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ktgVoWsYSRD713VfgZzw+JHQv/qqyiCL6E/7Y/nWq/MX4ViXc4t5kZiB8wx+deHg1eTX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vF8EkN5YuT8ol4/MVdvF3W6Sqe2DTvHCE2tnJ6TAfpSeVmJ1zjB5r1svlzYeLZyYhWmy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laUmN/FVNOUCViv92rbDmutmS2IJFBHA5JrSshiLBqkq5PNXYCNpXOW4pActqlvNd8Ws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qWwPU4rnXU4PHSvZPBDpY+H72XeySSXJR2VckgKOP1NeVXcY/tW+QAgCR8Z+prXDSvXU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uR/ojj3FZLfeNbN0MWsn4fzrFfqa6cQrTMKHwEizyouEldR6BjXaGZn+HuluzElLiRSS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WzgdOprtYUL/AA0T/pneP0/4D/jWF7am/M3o2YzyBsHAqJsN8uQAe9QROWfb69KmKHoQ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1+hQlHNVmPNXpoiCTiqTrjtQIjJpw54pAMngVf07S7vUJvLtreSVgMnYpOB6mgCSxgLy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B0yz+yWqofvnlqztI0dNPAeTDT+uOFrYDAZLttUAszeigZJ/KpbuUkWpro20AhtkEt9M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7f0FQWNklvMzlmlmkGZJn5Zz/h7UthG3lyXLjbLccsP7q/wr+A/WrEZAm69jXJi3ai0b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P/ntQU3OM59MU0HM8vsR/Kng4YH3p4f+HEdT4me4ackdhZ+YSdiRjJJ6ADGBXNxSNd3t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jFTzXRudMhtI5Nm/5pmz0GaoXV5Cvl2kQIiUfnXpHMVdSnkWGF0QLhz759qxPE3wja8Q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qJHtZRhckc7SOldA8HneRFjDSSqMHtn/APXXoCRJ5OGGNvHPpTA89+GOg33hfR7j7bGY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cKOB+fJr0SG/jfiQBf5VjvcxyO/PC5GOhFNSU9Ov161jLcDcnluEjZ4I0kGPlw3868l8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UUeK1z8qx52H6n/GvRobp4W+RiD3H/1qstcWt2hjuoQQwwTjIP1FRKPMrAeCpfTWzCW3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iut8PePdTkdLW9tDe5OFMa/PXT6t8ONL1EGaybyHPOY+VP8AwGr+jeG7HQovLt4iZjw0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sY05p+Q7k8ttPMgmtpWjcjJjkP6ZFZV1q93pzbbuBl9D2P0NdVb2TqpMmF/uqo6UXSBY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hxnP4GipG2x0QxLj8SujkItWsNVBS7to5FzxuUGpT4U8PXTJMttsZTkFHIwfpSXHhyzE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kKeU+mO34VDbLqdrciO6tz5Q582M7lP9R+NRaS3OrmpVfhL7eEdMPKeYGAwCWzWHdeEb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xjnGMMK6+IyYBJ4qyJRVGTgeIeI0KXSxkYILEg9RWNxj3r3jU9J03VU2XltFJxgMRhh+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vbb59LkMsY58l/vfge9K9iHBnC+3rTguOKGiZJMMCpBwQRyKkwM0zMZSZq/qFnHaeWIb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xrNJA4pWGO3YFCkE89KXHFNHFCAZcEkYwenWrbRb7GM8Y2ikiWFnXzwxj/i29atKn+gq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SVjSluYBQ7m29qinb/RZD/smtB4grvjqSay70lLVwR14rtp62MpuyZzcvWoqkkJ3GoS3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URqRDwRTG60AMx1+lQMMGrQxUMi45pNAizYJ8rN6nFXz8oqvZpthX35qWQ5poAzRTaKY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Q9VYfpXXa6M6TJ7Y/nXF+HG265bH1bH6V2+sDdpsw/2c18fmKtiov0PZwv8ACZwUv3s0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+c0CM5yOa9yj8COGp8TLCzj0oMyHrUBBB+7TGOK1MjUsgZvMCDoOaoTuIrt8jqK1vDv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Gpgi8YAV51OX+1yR2v8AgI2/D0olabHHSteVSFzWD4Wz50wI7CujmH7s15uO0xLOnD/w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JXwxrpIP/LOuqjOGlFcvqIxrI9SldeA/iv0MMT8JcjUAZA5qxA43r/vVHEvyA1HLcLF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denUV4s5IvVHTkExDHpXKeJcpJbN2JP9K61T+6H0rjfF77Vgx/eNeLgP4yR3Yn4LnQ+N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ZEb9DTGjPkRc8vyaf4lBn8Hwn1WI/wAqstboEiGT8vAzXo5a/wBzbs2c+J+ISzISRwvQ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qpaqDdMi+laxiCQkE9a7mYrYofdcirlqijLADLck+tVG+aQ7ealbUbWxt9rHfL/dXr+P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m0C7h4BivGJA46qo/pXm+pxbPEeoJ1HmN/PNd34DkS8udXyAdyK5XPGd1c94ytBbeLCV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M9P6VphXbFR8zDFK9CRyaOIZGBjV88fNTZGiddvkQj6IKi1XzIzvQ7eeeKyTczDP7w16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xUFOUE4s01iTJVY0wevFdZbQRnwDOhjXat0SQOn3VP8ASvP1v7hej/oK7nw/JcXngHVt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9fkP+Fc0pUraI6VGpfc5p7QyuPIEaYPJI5qaRHt13OVkXHKY/rTNJkuLmfyFtpp52PCR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fh1qN/GGvytjG38Jw0n5DgU5Qo8vMtwjVrpezfwnBCCO4A25APbrWpp3gSbU97NK0KKu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ej2vgaHSkHkQCVx/y0c5b/wCtUs9rPZqWdXTPHShOFgtK5wemeBrCC8P9oSPJGO2doJ96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4PI06OGGPuqqOfqeprEW0N1MHkBCg55J5/pWpFGI1wBXLKpZ2RtGNzduJdNv4i1zYRSyd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HiJ7S31T7DFEY45XBkCknEa/MRz6naPwrsvtMUCr5jhSxwBnkmvOZhJqfiHUbhXUIknk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laUeVv39iavMo2huav8AatnjlZQP90f41EmoQS3DLBHKAqnLMuAfpVG8spre2eYSRuVx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nGa7pYChiqbjB28zzPr2Iw0k6iu+xfa9eK9Cu4jjc8uVz69vwq+L6zGP37Nj/Y61hyWs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h3fNn6f1qwtjcZxmL/vo/wCFRTw2Fo/u5y2NJ4nF1UqlOO56DYXk0g8x1bZNGsiMRwa1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hiBy3qfQVUNvL/wimnlVy8aoCB6YwaLW422qpbj9436Vhzq9kd0U7K5vaUGuNXiZ14Em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f2/fuAXZ2UVymkk211E7Nudjy2O+K70szwhl7rmq5gaMAtDcfLcQlHHf/wCvUckL2gWU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D/PFWru2lKl065yeKr+YJrR0brtpSV9Rj4rmKcdQfY9RUuCOVOR6GuD106rCvnaU5EyEk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paR8S/LkFtrls1tKDguASv4jqP1rFTXU0dKXLzLU9KS4eJ/lYo3p61oQ6kCw85QT/eA5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gWSCaOWNuhBBFWwv90/gaoyN/wA8PGWhxIewzWPdzSlyZQd3p0xSQh9425U1de6VUC3K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FKLZilZJWZSe/XHT1H41ZT92Mg4Hc5q79khuF3WsoP8AsGs3ULCaRDGxKA9QRwab2Jtq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b4IODt/wqOdbmMHZiQDuvX8qqoFtE8mBQ02OecgfjUV1rUWnp5bt5s3fH8P1rOSQSxio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8YH5ic0yS/Kjk1oW9odQshNcoFdvuqRh8e5FZ1zot2VZrYCXA+6eD/wDXrCSZ3UsTTqRT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2vMLizEa3PRlJwH/APr1zknhrWY2KnT5iR3AyK7mKI2shMwKOOobgit62uRJGPmH51lz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m/4RvWMcadP/AN80q+E9bcgjT3A9yB/WvYNwIzuH50u5fUUvaslUTyZfB+tt/wAugH1d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yeYYx9ZBXq25fUUpmQdcUe1YezSPM4/AepkfPLAn4k/0rQh8ETrEFkuk/wCAqa7wzIRx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2mkiopLY4ceALXdmW7mJP91QK5D4haDZaFb2aW7SGSYsWLtngY/xr2NnFePfFm68zWbW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k/4Vvh7+0WplXSUGeYS/eNVz1qeXgnNVyea9NnEiROtK3Wmqeac3WmIZSSjOMU6nxrvm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IlHcCmE1IfmpjKfrQMZuop2wUUAa+iNs1i1P/TQV3+pDdp9xjrsNee2P7vUrZu3mr/Ov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h/lXyeaq1aDPXwnwNHnchDvxVhDgYqAjnNSo2eK9ig7wOKqrSZIaiIye1PINM71sZGv4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oako/tBvoaveH/8Aj6m/3P61V1Nf9P8AzrylpjWdq1oFzw98ty49RW7PxG1YOicXh+n9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4cw/3hnThv4RkL/rJPpXM6gv/E4j9wa6ZATLL9K5fWXMd+jDqAa68D/FMMT8JPc3i20O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y3sTEn74/nUE87SMSxyaihcm6ix2cfzr2OX3WcKep6qo/dfhXGeMR+6h/wB/+ldih/dD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Yz/00/oa8DAaV0ejiP4bOgvH3+BreTriCM/lj/CpbidSo8pt/ow6EVBGDN8P4x1xbH9M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2ccnyl/lXoYDRTXaTOfEbp+Ra0VS19Jnuuea1LxgibicdqybW7hs5XdsliuFAqvd30s8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ZR713yairswSbdkPurxYowSxjQdW7nNWvCGhQ+KLq5eQyG3t8Zjj4Zyc9T2HFcprCSxv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+1dv8Ipit3qUakg+WrAj/AIFToONRJrYmonDRnpOi6Da6dFJFZWEEG5cMw+8fqepp9zY9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uOB+dZ8lxeJ5m28lQegJ/wAa5y/mkaZDLJLKS3V2zVO0ZXRG6scr8UbHT4Ht5bCGNN6t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IH415c6qp56175qPgu88Y6fawWbxQiGRvMkkOAoOOw5J4rf8NfBjw3o7LPfhtTuhyTMM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1qT5lF9TOEeVtHz54d8G694mm2aZps0y55kxhF+rHivo7wp4bl8N+FLLTL1IHuoSzO0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hruoLaC2hWGCJIokGFRBtAH0rP1LWNKsATOyO4/hXk5rO5oZtnoOnWkJFhZwW24lmeNA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0tvYNmWVdx9OT+VZ83iua9Z47RfIjA4I6muZnXUdSlcysYkLc88n61DY4o1r3xFALlLa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kjPt0FZjI8sm6ZyxqpJcaZoyFiyyTDuDnn6/4Vh3XiCa4lEcI2K3cVLuyjfubmzs0Jkl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evyyErbqETs3UmuZaWWW4dpJCx3cZPSra5IHNKw0yw106u95MxfyEaTk9wMj9cVU0VDH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Q59Sc1W1dz/Z/kKcNcSLF+BPP9K041EYCD7q8CtvsoXUlvudOk+g/nXOx27z3DohPAU9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GUe39ay9JG7UZv8ArmP5mtatRwwM3HucqipY2KfYtaZamDzgxOSRnNatraPdXcUEY+aR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Ia6XwmFbUmnb/lknH1PH+NcVCbnBSZ21ElKyO2mtxFpYhjHyxhQPwxXPTWs9rKZbcDY5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rjvLUwlXYEdxWXc6pa2hJX94R0FbmZZ8PaZLfSNPOSiIMqSOrH29K6ZLjavlIwO0YJ7V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m7fskkJIA4wM4GPyqVpXit22g7/at18JL1ZsfaWOF7H0qle2yoA8eQvesL7XNG+6QvlR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XckiESZQHBD96SkJoiut8cxJfJznHpVTVLO11AKlzbxuB3I5qRp5LybIjAGfkq7YWfnX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/CsLamydkcxD4YkspxPpV/LZMTymNyn8K6zSdS1GOVbe+EUp7SxZAP1B6fnV3UViMaiG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bwwhyThgKd3EuKU3qdTJrMUEuw4Ckc5PU1y+seLlW68hZAxJ/KuK8T+J/vguVKjJNR+C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78FbVW/dI3V/c1hJuSsehGFOJ6/pEztEs8mU+UMQT0HrS3Hi+3huo4XxKrHaVPX8K4fX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1KkbcZ9KyPDUY128mvr2V47WEg7gfvN6D2p8zStElYWDTcj2BFsb8H7NIIpSOUfg1i2X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bpJJmZtyFuQD6+9ZsGpW9wzeQxKqcbiP610mn6nMsAR2Eq9Cr81pF8+jPFxGEhKac1dr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AnviqtzczwTJHGkTSPzychR6mry3tjJEd+2LaM88AfjXlfjHxvBDJLbaezPGzhZpgevb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x5nY6DUdUXVbhraBhJHB96cgZZvQe1VftDW52MOfUVz3hrU1ljaMjbufOT3Fal9dJFOo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SnHljYuy3cpUFNxHsaIbqbABWTBrO/tuJDseLOOhFRv4hAIAjwKxZrY3RcsOu6pBcE8n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Mv44qf8AtmJuhFMnlNcXYX1qRbsMOTXPtqqHuKBqkZ700yXE6E3Kd2rxT4iXQuPFtwAc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c/wBTXo0l4rMCG4FePeIrg3Wu3k2fvStj6A4rrwivO5y4rSJizd6qN1q1N1qs3Wu9nEhy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1L/BmqQmMHFSwMFfJGeKiGc16P4a+Fup6vokeqRvEDLykT9cetMDhxKmOeD70ZBPB/Wu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kmXTZGUfxRjI/SuVudJlgchkdCOzDFFmAz8qKrG3mBxvaikM24cefG3owNejy/NC3upr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6UuWhVvVa+UzfeDPWwb0aPPHHzlfc0KMVLOMXTj0Yim4r1cM7wOWv8YhY1GWxTiKjIro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kHqn9RUWr/Lej8aPDxxqBHqhpNaGb1ceprypf779x2w/gE+jN/puPauhuOprndJjKXCy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D3FceYr9/fyOjCv92ZJkWKZyx4IxXK68Q1yrL02t/Kt6/Pz47Vzeq8vGPXI/SuvAx/eJ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NIT2FTwxhZEP+0KcEApR94fWvYex5y3PS1P7gfSuT8Wf8eSf9dR/I11UJzaqfauR8WsR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8Cv36PTrv92zpdH/AHvgiND3hcfzp/ht8aJbE9o6k8ORB/DkcB4GCufTIqaz04W0C2ke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3w2Ip0Z1VN9bkVKcpxi0V1tTcSEIOAeW9P/AK9Tw2EUAL4JZuSW5rSSJUQKowBTJhgD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Ky0RvToxgvM5PxUDutj2wR/Kug+Ejj+3ruMHloOn4/8A16WPRrTXPEmk2V95n2V2kMgj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hXs2iaX4d0m2W3020htFH+x8x+rdT+Jr38sf7mLPNxXxtHPzQlpJK5q++SXoCc16TPpU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e5bFcXqunQSSH7NcbueTs4/DmumckmZJG94PuUhjnDnA9fSty58SWltlYv37/wCz0H41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7EHk5PWns6xqWdgqjqScVlzg0ad5rWo6kXAlEECnB29/8axb+1jW2dzvHHDseawNX+IO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a43cIgz2rg9R8b6prQYrci2jPKxx8t+JP9BWiUpCPRm1FdMtjcSqCjZCgYBb3x17da5f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WQIhjUZOBgk4B/rWZN4qspra2inlczxQhJCcckVhXuqfatRmv4QEDYCo3UjAGf0olBp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bT1NppGkbczEn1JqxEcPCfwrGs9SF0ShjZHHqMZrUt2O+LPPzUELUix+/kGcYarQPy8D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6GrCUgRQu38/W7GDtEGlb69v6Vsq1YNgftGv303URgRj/P4VugfLVsEPmbNlMP8AZqhp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EP5mrbt/oso/2TWfpoDaic/88/61pVV8BUXmjmvbGw9GbLkGVgM447V1ngyyN1FfhThg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yMFA5Fd58O2AnvA3dU/rXFhf4aO6r8TIJY50kdTkEGoPs8r/AHga9BuNNs7htzAK/qKr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8q6bGRQhtmgsrcJ1RBgjsasLN5oCkYerdleWKSvaSsA8Zx83cdqvNY2M53wTRj6Gtr+7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5Ix+VRf2Y8h/1ZP4VqXOpWmlSsnkvPKO+MKKzp/GcyH5IY4x71kUIui3IP7uEj/gNalt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9hI7NjFc1P4zvXztuAv0FYl9rE96SZ7mRx6ZpXsPlZva3rNlC5SCUvjuSK5C6vXmV/L+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Gxzu596qOCGyrUm7lx90oDwpc3+owNqe2OzZ8sA4JbuBXV6pqVvpem+Rb4RFG1VFc/rG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bZoZ1IPfGDXP3N1camw3sAcYOOlTbQ3jVTd2ZOo3l3qerQ2Ns7GWeQLkdsmvSrieLQtG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uhY9zXO+FdIgsb59RuCHkRSqDH3Sep/Kq3iW/eW4KK/y9hSastDopTu25HTeDNYge8vI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a723Yq6tG+U9c9PrXzHsnhumnSR0k3ZDqcH867bw18QNS0uZUvQbqEcE9Gx/I01G2xxV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HUDYaDeThsERkKfc8D+deEkveXsUTOxhjYuV7bu1dV4x8aW+saXBaae7bXO+UFcbcdBX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yadSQ6NNbs7iK7itEhEZAKLWTfeJCbpe4B9ayVF1eMW5ROm41Bf2cdtb+ZuZn3AZNYqnz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FFreW3F1Ax3qVtZhnJJOMcCuWs4Y5w+Qfl9KtfYYyvVh+NTOgoy5WKGLU48yRunUI+zi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rD+wr2kcUn2B8/LO341Ps0P29zc/tLH8X60n9qBf4v1rDbTp8fLODUMlheIhYyrge9HI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I/i4+tcNdSGSdmPUnNXjFcKSS2VAyee1Zjtlyfeu+hSdO9zir1VUtylefhqqnrVq4++T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D0PNSg/LioV4qQGmhMcjbXDYBIOea9O0P4nw2yJHcQTWjKAN1s2V/wC+TXl9Ga1hUcNi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4mW12AqXlrcg/wAMv7t/8K1J9R8O6rF/xMtMC5/i8sMPzFfL6sQeK9vtGK2sWGI+QdPp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uLpUJzvys3W8G+BZ2MokiUNzgTYxRWRvk/vj8UFFL21Du/uL+r1+yPJVavSrWQPZQH1j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9E0xt+l2x/6ZqP0r5XN4+5Fno4J6tHH3o26jOD2kNQkir+rqDf3LAY5rK3c13YN3pmGI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Tkig/Wus5zT0L/kJD/dNWNSQHUYwe5P8qq6I2NTT3B/lS+J5GhJkUkEeleVV0xq9Dsh/A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qHiLTJNRtJI44432xiTOJSOuD2AqaXw3qz6ommG1K3TAlVYgAgDJIPSuK+H3xA1zw9qs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ndaynK+vy/3fwr2Oy8UprPjWxuJCLa0ijcKsjAAErySfrxWmMo0JVIqTtLQWHnUUXyrQ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YgpaQn/tuv8AjWPqHwf8YTtGY7KA7Tzm4Qf1r17VNR8Talr81r4aurEWcMCu00q71Lkn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+MfiKniyLw3DJpxvnbByqbQMZznPp26+1dVKjSpyXLcynUnKOtjjT8F/Gv8Az42//gSn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6l4W1RdP1WJY7goJNquGG05xyPoa+hLLWvF2heMLe08WX2nnR5oGZbxIxEnmAD5ST0PX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bXVvH0UmnXMV2jWscYaBw4Lbm4yO/IrsklbQ50zc8GeH/wDhJZzafafs+2HzN2zdnkDH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CHh/xBDYCfzgIUk37dvJyOmT6V618MNB1bStTaTUNPnt0NsV3SLjnK8Vy3xp8J+INa8V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wLbIpkiTIBBOa87B4dRjzte9c6q1RuXLfSxc8HeCdQvfCkWopPbrFJucKxOQBx6e1V4r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0qg4JRCRn8K9E+Hv/JMbP/rlL/6E1S/D0f8AEin/AOvg/wAhXNisBTnXjFO3Nds1o4iU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w/4am183CxzpCYNu7eCc5z/hWTruntpWpy2TuHaI8sBgHjNegfD/AP4+9XP/AE0X+bVy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1NaQlRJNKqKWOBkqK4pYWCw0KkV7zdvzNVWk6ri9kiPwRo8eq+I4ZJJGT7LG0g2gc5G3H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a3TQqxYAA5NVfB3hLUNB1OW4u3gaNoig8tiTnIPce1ZnivR/Hh8R3epaJcadJpnlqVtr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F6kj1r3cupyp0FGaszhxMlKpdF2W0e+vLW3TI3scn0Hc1Hr2lRaHGkkl2hR8/eG0gDvW9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t77V7JLS/mTLQq27yweg56H1Hauev/ix4bi1t9GutL1OS9SbyPKNqjEtnHHzd66ZU1K7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vtbKNxbKZ3UH2FeXeIfFmq6sp3XDQxbsbIzjj619L/EAaRYeCb+4utPtmYxlYUaMZ8xh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+Sr1tgCYzznNW6cIpOKM4yldqTKscTzTLHGrPI7bVUckk169rnwYuPDvg8a8dV/fwQLL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IVh6E9xV/wCCXw4kubmLxVrEBW3jObKJx/rG/wCemPQdvfmvUIfiDoOpeNLvwg5VnCbV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jHuB+fPpVXLPmfTrCwuIfNu9Q8skn5RnNVr+50qC8ZLWKVoRGFZ2fktnr04HTiu5+KPw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TkZtHuWOB1+zsf4T7eh/Cu68XeGtGh+BpvYNJso7z+z7Z/PWBQ+47MndjOetDVwOc0L4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xJHqdtHC8UkvlCFs8EjGc/7PpXIxt++QL/eFe2/Df/kh9j/153H/AKHJXn3w48JjxLrT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vKufmcnouPTjk1lJX0KiaM/w0uB4abX3vo4m8ppngkQjC84wR3IxxjvXFRBnHA5PAzX0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N+dLvpXMqoCyRxbwoPQH39q4zxp478O6t4YntNOVxctJGVLQbRwwzzQ4oSkYOkfBvxJZ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ZC/ErHj/AL5rT/4VVr+3Hm2Wf+up/wDia7zx7rV7oPhuO7sJfKmMypu2BuCD6/SvNbT4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jeIY2dQ2YVHBP0ptK4RvYg8QeBtV8O6PJeXr2zRE7P3bknJB9vasCa0toNThktWXy5LU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Y/iwf+KKb/r4X+TV4t4b0291fV/s9lA80giJKqOgyOvpWlWDeEnYwU0sVC5ZB/fkZ7V6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Ll1AX4k8xEZl8vGB6Zz715jqmk3mjau1nexeXKFVsA5GD7ivcdb48HScZ/cp/SuLCx9y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M0qM6tJKizeXsAOcZzUOqO2n3LWxl3kAc4x1p/gaNlmuizZyi4/M1i+MbvyfFEnPCIvH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WYniC4lhxcJkkD5iPWl8P6tew3KMwcxuOQRx9a2L23mgsIvtGkeYHUNvc4Bz7g/pWh4d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Uht7SRXwiuhOVwPY0J6jdjTtNV068XybxFD9N9XpPDNpMm9ZMKRn5lBpLC58Mapc+TZr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7flWjqGrabpuyG9uI4vMHyoQTkfQVXKibvoc3P4GtpMlGhJ/3Sv8qxLzwNIhO2J8esbZF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AYpIznp8hH9KsyXVpAoMkiID0zScUNTZ5NJ4NkB+7cD8v8KntPh5PeKzJI6gHHzsB/Su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sXg0vULea+Moj2AE455PpTfhjql/qllq7383mPFd7E4xhdoNQo62G5O1zmNZ+FWqzW0c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NLLjAHYYFclp3w+1+51y50w28cNzboJGEr4DKTgFSM5HFepfDzxJrXiS81KS/lja0tyE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/oP1qt4N1f8Atv4meJblW3QxxrBFz/CrY/mCfxquVC5mc03wz8VLaeTE1mrMwy5mPyju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XuWMtvcwFz/DI/H54r0HUB4z/wCEhu2szH/ZfyCAfu8/d+brz1rV0T+3PPl/tUYj2jZy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WS2PnS/+H2r2GoS2lx9nDpjLB8jkZ9Peqep+GhpFrFNNcI7SPt2qp449a9e8XeX/AMJJ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0qc/dHtXDeIYZb2ewsbaNpZZXIQAcseB0rNmym2rmb4V8C33i6K7fT2iVbbGTKSoYnsD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ufD+otZahCqXCqGwGDDB6Hive9D06z8CeDMXDqBAhmuJB/E/fH6AV4fqepza1qlzqNwM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YfgMUTSSM+eTfkbnh7wHq3iG2W7gaCG1OQJJG5JHYAf1ri/EVtPaRz2s6bJYZAjg9iDX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tSOmXUm20um+RieEk7fgen5Vo/F/wa99pk2t6dEWnjANzGo5ZR/EPcDr7fSqpxTaaM6j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GbnPA/rXZWngzxBqFnFdWumSSQSruRwy8j864/RDhpgR2Fex+HfGOv2eg2ltZeGpbq3h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fYU60V7V3JoNqkjlB4B8T99Il/76X/GnL4B8T7v+QTLj/eX/ABrvP+E68Vf9ChP/AN8y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Kf8AoUJ/++X/APiaz5YGvPI4b/hA/EuONJl/76X/ABqO48A+J2gZV0mUkj+8v+Ndxc/E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+FpIYl+88m9QPxxXUeDPEr+KtDbUJLdIGWZo9isSOAO/40KnCTE5ysfM96j24njlUq6A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xz8xHvXU+JmxqWoe9y//AKEa5Vx82a9StrI4cPpASUZzVQjBq3IOKqtWEjoQ0Gng1Fnm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NNPFN3UwHhq9ts3DWkJHQov8q8Pr2jSX8zSbRvWFT+grnr9Drwu7NCio80Vz3O08m5r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/wCzj9TXn613fhxt2jQ+xYfrXm5sv3KfmYYJ++zG1gYvrkfjWKTW7rgxqE3ulYANbZe/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4DofSkLEckYA60btoJPSs+6uzyAcDNegjmNvSLhTrNsqnhs49TwaseLBuhcZx0rnvD0x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/Q10vipcW7n2ry8QrYyD8jspa0WereFvBXgLxJ4Zsf7IlR721jAe6j+Wbeeu9T2yT1/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lXR77UYkjyMzKPXoPYmvHPB17qFr4s07+y7iSO7kmWNfLON2ex9RXttroTP4vNl4hcgS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56gg1pmEFKcPdu779PQnCycVLXodVrmuaX4G0ZNN01E+1sp8qIckf7b/55ryHW/Bniu4t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bxrgTgOAPm3DnOa9c/4QTwpd3Yf7RJNO3/T3uY10zaLaNoTaMVf7G0BtyN3OwjB5+ldc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WyRhKcVGy3e55/4H8X6Z8TvC11omupGb2KPFwh48xe0i+hHf0NeBanYJoPi+W3tLyO/t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5ZFBB69M9j719AD4VeAdLuHBuZbaZl2sGv8AY209iM9DXjnxL0HSNB8UpZ6HKZbRrdZC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kfQV1PRGSPf/AAj48j8VXZt1sGtyIfNyZA3cDHQetZXjz4pxeDtVOmPpT3RaEPvWYL97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B3/kLt/15f1WsD42WVzeeNiLa3lmKWaM3loW2gFsk47Vy0Ks5UuZ73sbVKcVKy7HqHw3k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MZhl/wDQmqx8PP8AkAz/APXwf/QRVX4eqbb4Qaezcf6HJJ+BLGrPw7OdAn/6+D/6CKir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gy9UQ+ARi51b/fX+bVyniy6lsfG093AQJYpVZSRnkAV1fgE5utW/31/m1cf41Vn8VXaq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gV5VVtYKm1/M/wBTqh/Hlfsdz4G1nVNbguri/dWiRgke1AvPU/0rmvid4n8ZeDNQt9V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yqyRtFkxt3DN1wexruvDWmpo2iWtk2BMU3uPVj1/LIFc9qHiWw1XxLrngbUTbpLLCgtBM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7kHntXu4eM40oqbuzgqNOba2OGuPjw93rmlDTdOkFidv2uNwGkkLcFVx6dvWvVW8MaNe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/wATBItqswx16Er/AHgOPasfwf8ADHQPBqi4gha8vwP+PmYAsP8AdHRf5+9Vb/xP42Xx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pCEq4kdBJJ/tA7sL9K2IOB+KXiSfWdak04JJFaWWVCOCpd+7Efy9vrXBeCU8Ov4ys18T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/IHzx5n+zX07qvhrSfFVgjanp5SRl4ZsLLH7ZH/1xXzN4ksNI0zxLdWOkXUlzawtt82T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1rarUjKMVFWsYUqcozk5O9z6Z1mO+1Hw89v4bubSNpAYlm3/ACxqODt2g8jGPavGU+Bf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XT1kVt6uHfcGznOdteifDx3s/g9byxHa8cFy6H0IeQg15n4A8eeMNc8W6faXWsTzW8ty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0HoKwZ0Hq3iTUP7N8B/ZPE0UF7d3MJgdIs7JWx97JHHY/XpVTxbEq/BXyhyosbZefT5B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kHc+Yx/8dFXvGPHwcb/r0t/5pU8zu0aRjsyLwChg+Cluh4KWlz/6HJXkng7xRc+GtWF5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s4wSOePSvY/CYA+ECAf8+Vx/N68e+GWladr+tGy1SRkgWFnyrhOQRjk/Wh9BR6nvGnR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pY2V3iQrJK9sMlsA87hk9RXkfxU1vwpNptkmgrbJKlzifybcxnHHXgZ5r2bw5oWm6DYy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GRi0gf5sAdfoBXmfiz4beGDe6LBa3EzPeamscwW4ViEKsx4x6qKsjQ7W+8V+CNVtFttQ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yRWIz69KoR3Pw0R1eP8As4MpBBCNwfyqI/B/w8vW8vh9ZF/+Jpw+Enh4D/j8vf8Av4v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XxG8T6Lq3hU21hqEc83nK2xQc4APPSvPfh3qf9leNLOctiOQGKT/AHWIH88GvQde+Gej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uLtpIbdnUO6kZA+leR6WCLwY6hT/AErVzccLUfoc0op4mn8z2X4raVutrTV4x80R8mQj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rrtTwfCuG6GFB/Ks+5aHxF8OmaeRFM1rkszYAkUev+8Ks69IsPgp3bgCGP8Amtc8bP3l1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3y3NzH/dQfzrL1vRn1bx6IyP3R2F/wDdAGaveB3866upQeDGv866eO1jj1K5vGK7ioGf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szM8VxfatOSwjujbM7Btyrngdv8APpXLjw3dPEI5Ly3mz3MZGa1tTsx4jT7TDeyW7HPl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94Ys/sdmI7+6hnvIc7tp4AzwcfSh6sLWRL4Z8Nw6DDK4Cm4mxvYdAOwFT30GizXhlvJ4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QPTrUunanLf6hew/ZGjt4NojmZgfNJznAHQDArG1XQfCtzfzTag6id2y4M5Xn6Zq9kLq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O+s1Pr9oXP8AOmyaLpWqr9oWZ51GQGjnyv6GsBfCfgeThXjP/by3+NdPomnabpumm30r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yevJo3BnikyaZq5kWOza2uoWJEqfdbB713nwpyLbXM8f6Yv/AKLWuGuTHZ37W0RyVYs/1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2bWSve5X/wBFrWUfiNJfCUfhfPBceFtY0+zlEepLPKXLDoWyEb6cfpWT8HLSaw17W7W6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9QQ5H9Kz/hSZl8eXgQN5bRSCTHThhj9a9K0qxhtfHmtTxqoa4hidvXOAP6VSexDVrjtQ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OEGyAGxto5457+tXdHn1aSeVdRiKoFG1iAMn8KZHrcp8Ty6W6IIgvyMM5JwDz+tVtT1j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tIZg6hlLA8L3JOeOafmHkcj4uTd4lvMKP4cknj7orofCHh2xiEWryPFcXQQhCvIiz1/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0GvNeXpRopwNpj4GQAMYPSvPNS8QX1jqt7BaXkkEcqeVIkbYBGOn86zvZmlrx0Ol+J/jT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OcNZQN+9kU8SOPT1A/nXR+G/hvp9z4Qt31VHjvZR5pkVsFAegI6dOa4v4ceFG8Q66Lq4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PR27L/U+31rv/id4tXSNN/se0kAvLpf3mDzHH/ien5097ykQ9NEeT30cFvqE8VrKZoY5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uK9g+H/i9NbsRpt84+3QrgFj/rU9fqO9eVeG/Ceq+Jnb7AiCFDiSaRsKp/mTWfrdtqXh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7y2kDRyocZ54YexqINp36Dlax0Xjrw/omheKZf7MuF3zpvms1GRCc8HPYH07VseGfiBc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iyXfk5JdGPck9AD615ikty2r3T3kjvcSEtI7nJJPOa9U+Dp3anqmTnEKf+hGtKiaq2uZ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+JmpnOfDM4/4E3/xNDfEvUx/zLU3/fTf/E1f174kW+h61PprabLM0OMusgAOQD6e9O8P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01NNlhaXPztICBgE9Me1Lm1tzF262OQ8V/EO61TQ59NuNGe0M4GHdzngg8AgZ6V1HwgC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fPGOy1ifF0Z1PTR/0xb+ddD8Kf8AkUH/AOvl/wCQpRvz6jfwaHgHik41S9Hrcyf+hGuX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v8AicXY/wCniT/0I1zLAZ616NR+8cVFWiPk5UfSqjjirDfdBqBzWMjZEGTmnr1pjdad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MVGcjrUtRv1pgIpzXsPht9/h+yP/AEyA/KvHM17D4VUjw3Y5/wCef9awr7HVhfiZsYFF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eS5xXbeFnDaTjuJW/pXEdq7Hwi2bOZfST+grizRXofM58J/EItfX/Ts+qVzLsqrycYrq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GSK4W8uyGYAZwcACjLNaYsWtRbq8wDjgCsqS43k5zihhJOTu+X2Jp6W0YALEmvVskcZ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ywMDzAK7PxWm+zYAfwYrktICx6palUA/eL/Ouv8AEZ3WjD/ZNeVjP95gztofwpI6H4D+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LpQ0NnmO3yODKRyfwB/Wuj8dalNrviX7JZI0wgPkxpGMlm/i/Xj8Kj0D4kaFo/wnEGmg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zHLNI3WQeo6n26VW8BeM7XRJ5TqMAaOVS3nqmZFb0z6Gt8baSjTbsnuyMMmuaaV2jtvC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us6u6C72ZJJyIV9B6k//AFq6dtdjXwu+ueUxiW2a58vPJABOP0rxnxT42u/FF6kSgwWC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vf8AlXokl3bD4TzRG4iD/wBlOu0uM52HjFVhq0HP2dP4UvvIrU5Jc892ZfjnwZY/EXQr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IsxOOBMv9xvQj9OleAxaVMuvQ6VfhrKVplhkMqn93k4yRXS+AfijceC9QktLiN7jSZJC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X/DvWV8RvHJ8a+Izd28Cw2cHyWw2gOy/3mPXJ9O1dr1MEfRfhHwNZ+EF8/7ZJPN5PltI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etVfE3xE8OabHNZpnUruYCEwWoB3FvlALdO/vXiV5431zWbGAX1/LIoQDYDtXgeg61b8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odT10yfZoGDKVTcA+flLDrgdeO+K4o11GXJCNlc6XRbjzSZ7lqNvF4d+HX2GPhYLRbdQ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vhyMeHp/+vg/+gisLx34ps9SSwsNOuY7iGZTcNJG2QR2H6msKw1nUtNhMNpdvFGx3FVx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xilJaJfmaUaLnRsurO08Af8AH1q/++v82rE1S7t7D4jG5u4w8KTrnP8ADlQN34dfwrT+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PMiF9hy7AZ+9muX8ayLL4hvXjZWUsCGU5B4Fc0qlsHTkt1K/5mijevJPsdzpeuLrHju5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UQjox3DJ/wA+leE/GOea0+LN3dW8jRTRLA8bqcFWCDBFem/DJguv3JYgf6Mep/2hXl3x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gjyoeR/uCvXwVV1aXPLdtnHXgoT5Ue0/DjWr+6+E6ateXL3V4q3MhkmYsWKs2M+3FecH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tN/79v8A/FV33wie1HwitFu2QW/+kebuOBt3tnP4VmiH4LngNpf/AH8krtMTrJtWuNX+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i401pT5WQFJXt3r5ZH/H2/rmvqrVX0tfhveJpLxfYBYOLcRtkbNpxjPNfLcURa9PHJfF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7H0h4NXZ8GkHpZ3B/V643wD8RvDmieFNPgv7BzqUCFGlht0ywycfNkHpit74feMNA/4R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Sx749k77BIjEngnjuRTo/Anw1ZdkN/BiPghdQBx+tRq1oaNWZkasdW+ISnX9PtMadb7o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LEdOc9vSsbxJ8T/tnhM+Hf7L2Zjjh8/zs/cK84x3x616Jd6v4a8KeFJtK0W6gd2Rljii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rl/C/gPwt4p0QXd8biO7ilZJds+0E9QcEehFZST5vdZ0UZRVnUWiOq8KH/izyH/pyuP5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wM8NX0xrmo6D4Q8CXOlwXkfyWskUEJlDSMzA/wBTXyzZyGOVT6GrnsjGG59O/CTJ8MXX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N0f4bapoHjDR9fvpkIa9EQt05MYYMdzN068YHrXT+HPGHhnwv8AD+zuPtBLupLQDmV5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MYrktD+JGqeMvGulGcraad9rzHbIeMDOCx7n9KpOyJauzb+NBYXGj7SR8kvQ+615akko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8S+LNC0B7ddUBkMwYpsjEmMYz9OorCX4l+Dm6W8v/gKP8aTSvuNPTYvXGT8IXznP9l9/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wED+E19B+INRsr7wDfz20iCOayZo1JAOCvAxXmXws13SNGm1FdTkCGYJ5eYy2cZz0HHU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btojmm2q9NrzOZ1G4uXZLdppTCg+WMsdoz6DpXtfjUN/wrO7C53fZ4sY+q0kvj/wfE+y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sx/pSt8SvCTJtN8xX0Nu+P5VyUIKEElK511G5SvYw/hNePcJdo5OURc59c1L4zv57bW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DBTjIIrZt/iF4T8wJDd7Wbji3cZ/StNPEei3DFllDkdSYj/hWulrXJTd72PE7/WNZ0TW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pu6Kfauqjk0nX7f7RDqf2K4lX51IPJ/qK6/xFquiX2h3dsCrySxFVBiIz+OK8UvdMn0q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cvFnlD6ilsUme0eA9Nl09b4PqMd4jlNpTPy9au6nB4ahvHk1G+jhmc5IkuSvP0zXKfCK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4aPAc4I+961Drd9aXviHUNOvIhJGJSFLLkCnfQm15HSibwUv/MWsvxvB/jW/pTaa2ns2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/PE+8bu/NeZ6T8OPD2qXcyztcKCoZBFLgD16g+1dpax+H/h94clt/toitkLS/v5QXZj6D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waPC3unW+mbJbMjEnuea9Z+EqSDRNRkk+9Jc7j/3yK8rhiiUu4/jYtk+9es/C+RRo16Gc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WUX75pJe6VND8ZaboeivbyWsjXELOB5aAbhkkZNWvh54gbxRe3mrPGImmQfuwc7QDgDP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Z4yOC7fzrs/gxPp9to2oRtLsuo5syeYQAE7Y/EHNVF3dhSikrnRatE6eJXuokYyRurDa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/mWf2iBd7FcqDx+FZtz4h0y1LOpMrnr5a9fxqhpPiCITOkp2xO5YZ6rmqTSZm9Tm/EF0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NGpO3+6B6DtXlWhaBqPjHW3jsYmKvJulmI+WJSepP9K9L+Leq6bFpywWyo99Pw0iHop9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YReENXuJbxZWs54trpEATuHKnBP1H41nJLm1NE/d0PdLXTF8JeFjaaNZNdSwp8kYIBlk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45ffD7xzrepT397ZKZ523MzzoPwHPAFdVcfHLT1z9m0a5k95JVT+QNZs3xzuyT5OiQIO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k4PQlKSNPwD4N8W+F9aE832UWUw23EXnZJHYjA6itr4peD/+Ek8PPdWsedRtFLR4HMi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64C4+NniJyRFaafEP8AcZv5tXY+AfiWus2t6mv3Fvbz2480SnCK0ff8Qf50QcdkKSe7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5JCS7DnNes/BFi2ratn/AJ4J/wChGvPvGN1otz4wvLnQnZrOVt3KbQH/AItvtnn8aseD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t7a1hleZApWUnGAcgjBqqzSq3IoJ+zse1a78P9D1jWp9Ru9QuYp5cbkSVFAwAOhGe1O0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FqFtqM7yx5wskyFeQR2HvXhHiDxBca/rU+pzxLHLOV3JHnaMADv9KzxM47msfaRvsbKD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tf7V03ynR/3DZwc/xV0/wjkMng6Qn/n6f+QriPhhpGgeII7+21e1SWeEq8btKynaeCOC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pvDng3SHihmgtbdSZPL83czN7AkkmqjvzsUtuU+YfFRzr16PSeT/ANCNc6RzWvrtwbnV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semSTWSTzXc3fU5krKwj/dFQsanYfLULioZSIXPFIhpW6U1etSUS5pjdCaeKjkJApiGD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NvodimMEQrn8q8X0i2a+1a0tQM+ZKqn6Zr6DEYWNUA4UYFc2Ilsjswq3ZS2N6UVc20Vz3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LqPqa6zwXMkgulRg2CpOPxrzwAeldn4AbF1eJ6qp/U1hmMb4aRyYZ/vEa/ihflgP1H8q8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8bjXpPilf3EDf7RFed3g23ko96wyqX7s0xi6lYKKfwO1No3KOpr1mcRbsSRf259JF/nX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+ori7RibmEqpxvHJ4712+uLm1P0ry8bpWgzrofBI42IDIJ7V1Vo+Yh9K5Dzo04zub0Xk1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eOj7qZWEerL0ZYXCfL8metQ64cwq2eMj+dWlbIX6jiqutjFv7cVwUH++ib117jOGuVLX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zoSIDk1oLp889xI6gKrMSCTVoaMxP7ybj2FfQM8sWFsWMZHpViRCdGkbv/wDXqI2/lQ+U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RltNKMOCOleXJ2mvU73rD5Gxoo2RaSB/Fbuf1FdKh4rmtMIC6YB/BE6/qP8ACuiQ8V5m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4CwDVe6/1TVMDUd2uIT9M15kdzqexi6mXGlXmxiGMLdDjtXl8hd2yzFj6k5r1O7G+xuF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Ldvwr6XKpe5JHmYxe8iKNplXasrhfQMcU7bg1LsC9j+FW7TTZbo7sELXqnGzbspH+wQr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2sR+1NIV+VXPNX4oxCgj7KMVWgcgTjsrmu/Fu9KNjhwcbVZGXdf6Tq0MfbeKdqSHT9RX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lFN08edrDN/cBIrXu7X7RCYXztfrg15vNZnosn0qVZbwsv3Sqkc54qvr7MknysR8w6Gq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bSHPlHA+lXPEI5z9DWc9JHVh/iRAWyRmsGdPJvZF6DORW0xwR61maquJY5fUYNanK9y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pGVqWw/c2kABwQoP9azTLu02VD2rRgOYY/8AdFU/hF1L6yFxlmJ+pqeN/lqmnSpoz8lQ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cUab/wAfmfY1Cr9BU2ncXdbf8w1X0MJ/x6fqTXbf6bn/AGRilQ5XkCo7o4uUH+wKfH16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rfGx4Yqcjgj0ra0DWb0aitopEi3DBST1Ud/0zWIwwSK1fCSKmrzXkiny7aMuTj2xXQk2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fIdvoAaypI8n1NbDyLPCDsPI71kSnYSR+VN3TsxaPUy761guI9jxdCD8p2n8DTptatLS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TuPrViZywIOMVlXcIdSpYMMdCKdxnR6b4htDEGS5QJjO7PH51xVxqtr4iv8AV57iyaLl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9+nAz+NZ81i1szMjFI2PzgDg/hVS4vgUNusaKD12jHekUiZr5y2F4HatKyupGhKsxH41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iqvWnYq5ejfbKpzzVnw6WtfEjpjKszAj2PNZplGRitC1uYYNQhvSykYy655BAx/hUj6H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Q1i6pqfkv5UZO8c7h3rLn8RRYPlNnI61DaSi73OeQO5oZFjmddvzdaokJbcY0O//AHjW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UpXByHZiD+NJKCrn61VRWdiabuOGMgYqTYvUio4yGNTAc9azNA8tSM4oaOMxSbieFJGP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UyTd5Dkc/KcihbkvYoQorTkN3BNWFi/eK4I4BFRWyg3C98g1d24PFa4r+IzLC/wxqpnv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kGlXGTS/MDxXMdJJBAQ7LuKn1BqSNGilVmOcnHrxS2xLOc+lXGlRbPyWQbzIGD45xg8V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nH37brqQ/7RqietWLht0zn/aJquetevHY4XuKfuVC3Spj9yoT0oYEbjimKKlNR+tQNDw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oGdV8OdO+0eJBOy5W3Qt+J4H9a9j2jafWuJ+HWl/ZNIe8dcPctkf7o6V2646npXDWleZ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rRVhoRuOOlFZ3Nj5yxXUeBX26xMnZoT+hFc28Z/h6e4rd8Ggx+IY8sTuRhj8P/rUY1Xw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+8R2PiQZso29H/pXm2plv7QdVUk4H8q9O19c6Wx9GBrznUgRe8HHArzspl7tvU6satDOE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KeiRqMhSx9hmpCisRuG4j1p4PPFe2ecMWSRZFKoFAYZZjXear81mSfSuKCgMPzrs9QO7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P+ODOzD/AAyOPSMAgKAOa6CxUhFrAJO8KBkk4FbtqHCAo2fY1pjNYorCv3maakjH1qvr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TefGN+BuGcfWrGuEiwlIGdozXnQjy1Is3qO8WZmnsHTHpWjtLY46VQ0YCSJWA61sbPbp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2qyZOO9SzwBAF7HtVi2U5PGKdcBWGe9eJPnjW12uehFpw+Q2y2JNBGOWUfkDW+nSsOBo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Vya3E44NYZp/ET8i8L8LJx0FMueYW+lOHQUyfmFvpXlLc7HsZbfNC6+qkV58hfIGM+1e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WsDb5F3MTx7V9Dlf2l6Hm4voZVnpTTYeUbR1xitdjDZQ8kKAKsXFylunHLHotZ1np2o+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Sa4f7sa9h6n0FewcLEjl85fM/vVUm/c20zf3mJr1bT/gxqJtk+16lbwPj7iIXx+PFc741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Mt3AyX1tGC0jQghlHqV9PpmuvETjKlGK3OXDwlGrKUjz/RIS/nT9CWwK6NUWVPmIBxzx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ikYEs+XPtmuj8PeGNT8UyyQ2Maoi8STOcImf5/SuB6s7ehy8IC6xvxyyYP4Gl18ZX8K9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0Wr25kVceWYiBn65P8q898Z6Pe6LctaX0JjlC5HcMPUHuKU4tbm9CS5kYMvBUj0qrqCe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VvaV4d1PxFeR2emWzTSlQWPRUHqT2FehW3wL1B7cfadZt45COVSIuB+ORWyTaMJNJs8L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VrWrF7WJv9kV0Xi74V6/4Pha8lEd5p+cNPBn5M9NwPI+vSuX0ty9oEAJZWK4FNrQS3NKP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tdx4e+E2u6tapc3TR6fE4yomBLkf7o6fjWvefBjUre3L2epW9y4GfLZDGT9Dk1PKxXR5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vCH4+U5BourG40+7ktbuFoZ42w6MMEU22JN0zMSSQeTVP/d6q8jKS/fU/UfdqPtKY6bQ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O6RMEdP61s+H9Dv9eu/s1hDvYcu54VB6k1x4b+EjsrfEyjJCqRowcMWzlR/DXV+HrNRo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sr+oU4x/P9a3V+El2YQX1SESY+6IiR+ef6Va1XQJ9K0yzt2xuijCrInTdXZBOMkzmnZq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lRog2zEhQQMgHqf61lWd8L8OWCko5UsOh961Wlt73FtclROuOvHJ9Kotpn2AnZuKs27n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SWpnFPn0egx1Xb9PSq/lxA7mwcetWUtp7uRYLaNpJWOFRRkmukg+G2pXVvm4vYbZz/C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k2bXseYa7ciZiqnAQFmPsK4y3kaRidxOSTmvVvFfwr13T9Lu7i0mjv49nzLGCrhepO3v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DF8w9xVRjbcq99h5nMRAP5mrcUjMgIP6Vc0PwlqXiq6Nrp1sZNuC7scKn1NehJ8FNWW2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9zDY/PH9KdrhzJHmu6Q8bjU0VtI3zE/iTWrrfhjU/Dl4tvqFvs3fckU5R/oalsbN5FXA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5Ws9MM0gBJI7+grpJYktdJn8sYCxnFNt/JhIj3KD/dByfxp2sOF0mZQwycdPqKzkwZ5lY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rM45NVrIf6Uo+oq3cLgGtqvxGVN6EMQzlgef51MCTg9KbGhUAgcEcU4A5GayZoSD7tD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/BgUjf6pu/BqeoyhZvm4T6Grnzq7EtwTwPSs61X9/Gcnoen0rQI6Anp3rXEfGZYb4CRG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08nFcx0lq3bDe+KkuTtt9x7An9DVaM7TS38mLNsGmld2B6K5y7/eNR09+tR16pwjyfkN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GkxjW6UwinUhqBjVq9p1o9/qEFrGMtK4WqB9K774baV517LqUi5WIbI8+p61E5csbl04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o7S0it41wkaBR+FTucA4oBxTWIxXnHqJWITJJn71FNJ560UXA8m/4Q3VJOZbm3HspP8A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9M1KK5eSI7c5wxJ5GPSt7fJjrTVlcSICRgsKK9enKlJJ9GcNKnNTTsWNZG7S5voD+tcL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OqgcHIrvdQG/Tph/sGua0+IyrJjoCK8nLKigm2d2Kg5KyMUeHZyeJR/3zU6eG5By8p/B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DhvzqdA+OTXsfW6XWRwexn2OcTQ4EPzu7fXita8QDT9o6BcVdKk9cGoLqIyWxRRk81w4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2Z0UISje6MCG2UxBkjG4jlqsKvkJ0qdZY4tOi6Z21ialqYRSo6+lVKcq8uVLQ1pxVKPMx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nmRR+tb2t/8AIOmH+yf5Vw8UubtJZnz84IArvr2IXEAiY4EhCk/WjEU/ZzpoyhU51Jlf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jwxXcT65rbisXNs00pEa4yN3eotR1S003EMKLIYwFAB44qnFqF3qzCMDluir0Fd9WooL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oKdwX5Yl6nu1WYzmzVsYJ55rI1WwNnqUEBcv3Y9BmtVxvs2TOMjFeXXvzx5t7nZT+F2K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Pl7n3qm9Tx1rsV6mvOLbTVt9VgdCTslVs/jXpPQZrHNopTi0aYN3ixw6UknKMKUEY69q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Tsexlr1rJ1HVIrU+XGQ8vp6Vrr96uNuLSYanMxiYqZG+bHbNe9lj96R52L2RYgkeZjJJ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A8I6lK8tsJrWcYlKgeYuOhB/pXLwwYAJjfaOeRim3bswAA2gV697HJa52up/FPxDf3rz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JEiA8e5I5r1TwH4jk8V+GftN2iGeORoJcDhiADnHuCK+cossoRQWYnAA5JNfRfgXRf8A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COVg1zc7uNhIzg/QAD8K6XPm5V5GEY2vfueR+K9Pi0zxDe6dbKBDHJiNB2B5A/WvYNOt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QH7LbGaXHV5MZP68V4/d3x1nxkbkji4vVwD2XcAP0r1v4lHHw/1NQ20OI0J9jIorKCWr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q+IU8TW019d+bZTTbZYNgCqn+zxnIr0X4vaHFqvgma9VQZ7LEqsOuzow/Ln8K8AhuopL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D6kkc/kDX07qyi6+HV35gzv0tic/9c80JtppjXutM8a8CfEEeELSe2uLP7RbyrvQx4Dh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V7n4r+K7m+NzHerbpuysEcalAPTkZNce3zQIexQGi0t5by6htbdDJNKwREUckk8Ci7sD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Rj8XeDYLm8gQrdwtHPFj5T1Vvwr5Ysp5fCvji6S3CO1jdt5YkXcrbWI5FfUFmtt4D8Aq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ynP3n6kD6scCvkO9vpLjVX1CU5eaZnk9yxJP86t9iVoz2/XvjLqF/bwxaLCbE7AZpHAZ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9fpWx8MvHmrazrTaTq0wufMjZ4pSoDKR246jGa8Ui5TI6GvX/AIL+HpWu7jXp0KxIhhgy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Bx+NQpNsbSsWfjNp0UcmnaigCyyhonIHXGCD+przi1ktVtiMN9q3+ny7Mf413Pxh1qO61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IWkx/fbHH5AfnXnunjN99Qac9aVReRK/iQfmOnkVp1A5G3tmvfvh9psOleC7acKBJcIb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YrwO+ULMnTp2r334e6jDqvgm0hDAvbobeVc8jHT8xiubCfCjor/EcNbeM/EOs+KFFpeG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qqD19eK9Vnhj1rR2jYD514/2WH/168+0rwNq+iarctFEk0btsik3jhOuT3HavRNJsX0+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lmbtk9h7V0wv1MZW6Hlt9peUEhyrA5zn7pHXn1zWPdXE1sEEErvHtwVk+YZ9j27DtVnx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7CO1AEU8iBie2481xTa7NgLx17nrWirSS5XqjN003dbncaN4rXw5fi6ljV4mXbMo5IH+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1++vGbR5/sVqD+7VUBZgO7EiuPvb97qIo4wD78VFvQwmRscKFC471jdrY15bn0D8NPE9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hTdwPtZ1UAOCMg49a8f+JFjDpPjm/t7eILE5WUKDgDcAT+ua9l+HWivonhaN7hdk1z+9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4c/jXjXj27GseLL69XlC+xD/ALKjA/lVS2CG57D8N7SHT/h/ZzxRAyTI00mOrNk8fkAK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udZkuRdSRFZP+PV1AQDPTGP1612Xwg8SXEkD6BNbyyRxZeKdFyqA8lWPbnOK29a+FGia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at5geaKMArIM5IH93NVutA0T1NLxhbwav4Ja4mQKwRJ4yQCUY4/xxXlSaXLOo8y9dl9F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3xNLp6R6OlnNHbEBnnK4VwOir6471wFn4jtXwscg3ehrKre5pT2NJtFtIk3vK6475rDv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tFCcZ9TW+HN9FK4bLeWQvsfWuQ0dCtvICeehzWQ5HP2QxqKj/bI/nWhdJhW4qjaZXVwp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94n7tq3q7owpdTNhbPynsKkA5FRQr82R1qwvJ9qyNRWzj5aMZU+9P2j1oOPmK0hmTbYDx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Sl1AVgNp6nNZNv8A66P1zWkx+Y5/Kt8V8S9DDC/C/UuPYPFZQ3O5SkhIwO1ViOeKFlYp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XHFcrOpCA4qLUWxZn3OKnUcVR1Vv3SL+NaUVeaJqO0WYrHmmGnMOab6V6Jxjh92oH61O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MjI5o/ClzzzRkZqGMTBJAA5Ne4eFdNGl6FbQEAOV3v8AU15P4ZsP7Q8QWsJGUDb2+g5r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TEy1UTtwkd5E54FV5pMCpHbiqFw/WuSTsdq1FMwz1oqgX560Vjzlcpwr+Koh/EKii8Sr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p71xrRsOuafCGWeNhnhgf1ro+oUktjgWKnc9muRutJR6of5VxD6uNJViwJD8V27/AD2z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X0zbqfR68jLqcZycJbHdiJOMeZFv/hLkY4CtzUy+KcjjaPqwrjdmaUKBXt/UaPY8/wCt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Np/4EK37e5NxpCXA6uu6vMdo9K9C0hi3hm2A7IR+RNcWOw1OlCLguptQrTqNqRx1/qNy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AR1rNZnkbLuzH3NXdQjY6hKACST0FSwaFfTEfutgP984/SvVpKKimjiqSbk0yjBGWlRV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0K/JFgxPBC8n0NVNM0e20mL7RcENP2P936e9VtTvJbtxGpITPT/GuPFxjUlGz2NaLcU7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hIolLsx5/qTXeWMVto1vsHzyt95h1P8A9auY064TT4MRg5b7zAcn/wCtWkt5vAbaCT3N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zlfRbEet/v7tZz1BAoHMJwaZcv50bk9RinrzaZHYV5GIf735nfRX7v5EQAiwxwcnuK6f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u7mAVSF7ZrrQfkX1xzUZtq4seD0uiXPFPgTzZQm5V3HGW6ColNOXvj8a8f1O0ziCszL6E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dl5ArP8A+WrfWrsEi+XtH3q9rLX+8a8jgxa91F4pAeNo+mKguLK0kU7oVH4U9mVIiScH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erXVxdXWJBasuyM/dLHPJ9cYr2rXZwkvgr4e28N7Drd7EAFG63gYfxf3z/Ssv4k/ECG4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cKP9MlU8E/8APMf1/L1r1q7hS7tJbczPEJFKl4n2soPoexrh4vg74Kik8wWlwZM7t5u3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kRc8UivjZ6jbSDBZJUf5ugAIr6G8asZ/AWpTQoJcW/nKvqBhv5CvIfijo2k+FNTs49Ni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Xyc4716J8NfEX9qeF7fTdW2peRoYwj/8tY+3HrjjFRHS8WU9T50a1IuYhaq53TLI6kYP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qTxZKuk/DrUd5x5dgYh9Su0fzrM074XaDpniA6uGll2/MkMuCiHduz07Hp9K5P4v+L7e9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WVQ4a4dDkZHRc/XrT+FXYL3nY8VS8uI5FhnjLBz8m1fXsK+gPhh8Pv7FiXXNXjAv5FzD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+0R+VZnwe8L6Zd6eNeu0Wa4il8uBXAIjIAO7Hrz+FeqapYQatp8tjPNLHFKNrmGTYxHc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PDPjL41XWol0nTpt1hFIfNdTxK4/oP514uwDxOOvHFfVsvwj8GTQLDLZSsqnIzcv/jXk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xfsfDFhvtbC4EZb5y5GQScE/SizvdklT4beErrxpNGuGjsYcC4nx0/2R6k17l4q8Sab8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Gs+zy7O2HfH8R9h1J710OjaTpugaXDpumQR29rCMKi/qSe5PrXP6x8NvDmv6rJqWqC6u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o7BQMYFPltsO/c+dLnUZby6lubhy80rl3Y9ST1rQ0dWnv0CKWYqcBRmvS/HPwy8M6N4Q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S7iCeWTcuw5dQeCcdDS/BKCySPUTKqf2iu0DcBuEft+PX8KFC8ZxfVClL3otdGeZayxt7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cYq94X8TajpepI2lXSq8pCMuQVbnjI711/xzsbe6vtNW0Vftpjfz9vXZxtz+tT/CTwn4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+qOdvlSjBiUdCnqT6j6Vz06fJ7qextOfN7x10ni3U3gKosKtszvCnOce9b3hSG6tvDkD3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aR3Pqc/ljFEXhXT4phIxldQchGbiqfifX4LSzezt8yM42SNFz5Q966NVuY+hxepxR3N5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m5AI5Oay59GtFiybdArdMx4Brd0poBqNqt06m3Mg3B/6/jXd+J2s4/DV49yE8tYiU/3u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2PEbzRtN2FpIlAAz8rEV0HgH4fxancwazfwbbCJt8ELf8tmHRj/sj9aj8CadY+Jdeu0v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PR8nv7cdK9mKx+SYkYRrt2jYQNo9qcY31HJ20RxfjvxI1vbvpNhIBO4xM4/gX+79TXjd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kz16Yr3j/hCNCZi0kUsjscszzMST615/8RPDel6I+nmwjaM3Bk8zdIWzjbjr9TVSQQav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eAZW0+JRcJBvLY+9Ie5/E/pXlGleKfEugXhnW6muYmYtJDMxZXz1+h+lereG9e0/xNoC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8qaFjgtxjcv+eKpJ8NbdZ/m1GR7fPCFBux6bv/rVMk9OUcbfaNjUraz8W+DvMkjISe3E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/wAK+e5INJluVjnVDuOFkU7XB9xX0BretaXomlnTIriFJ/K8qOEMMoMYyfSvANZ8LQNq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wSFPzdaU2EDWgsP7PtZ5Yr6V1VDsU9j2rK0k7oZSTk5GTWw8IXTZ0V2I25yfTNcvp92N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ysU2ZsTbdbJU/wDLc/zNa9zJmNqwlbGqk9/O/rWzc/6tq0q7oyp9SpBnBJGPSpRjdVaF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ju61mamms8EU0bxx5HllWB9cVTLodoVSCB83Oc0zOabGNrv0OTmkwM63GLhT/t1oOPmr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p/WtNxzW+J3XoY4fZ+osf3jUpIqKM4enk81ynUh4zisnUzmYqOwFaoNYd4+6aQ+9dGG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0ov1plObk009a7TlH4/dVXarP/LM1WbrSYyI0oPNBIpM81IzvfhxaZmur1h0AjU/Xk16S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fsvh2FsfNKS5rpt2BXmVZXm2erQjamh0j/LWfM5OeasSv8tUZCc1zzdzeKGZFFNPWisy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gqBvsnX5QfY1QktLqMAyPEoP95qhlt5k+88X4PXsnho9dt38y0iYHIZB/KvP9cVdkqno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dotmT18pf5VxviCFm+1qoyd+f1r5vAe7iGvM9fEa07nNhID1mVfwJpW+yIuRM7n0VMfq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tj1xSLbMWChcmvpLnk2Fee2Cjy4nJ7l2/wAK7jw84l8NIcYwWHH1rloNDupeREcetdZo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AhgxP515+Yu9Jep04X4zlLw3S6q0Vtnex42jk10FlH/Z0fmXUrT3jDld2VT2qosiw3sx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PQU9EklbCAsxq/atQSW5Dh7zbHXV00h8yRvoPSrdtbW08AkVyZD14qkNJu7hudgI6Ddm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JgwJ6LV0qXL70tyJyvojZtrJeeR+I6VchtzC4/chl7t0xVay1O1kjBedB6kqRVkXUVyQ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OxWmjzI424DDNMgA+zYq5cwtGUJ6laoKSmVPUGvDxMX7Vno0X7h0ckMFjGMAZ7AdTTFO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sxQuHdizY7GtOxnFzZQTqCBIgYA1ebL3YsWD3ZZFSRHbu75GKjFOQ8V4TO8pH/Xtj1qe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4uD9aHbGfQV62XO1X5HJil7hV1PUNh2AnjmqGm6rtnZpJxEMf38ZrPv7nfdScnHQ1gPL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cdx7/SvcSbOB6GnrWoXDBiJ5RuJPDmsyGSeeFVe4n4PQOcmp5jDd3aI1xCIiCdzPx0zz3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RgAyrfKSOnvitYJrYiTV9QjvprTVIllVvMjIwJskD25ru7rUVuNEmmhYq5XAwcFSeP61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gtcESgkmV+SxqrFM9vbiAy7xuXc2MZAYVLj3A6G38T3V1dJp39p3cmGmWSNpWKgEMoHP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htbY2niYzbz811grjoN1Syf8ejD0qJ7msNhYJ5U09FSR1HopxVPz7kvj7RL/AN9mpraW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4/Go1hcvwCaq5nbUpk3jSSSQ3UySRtxhyM1Vna+vZpL+RnMsYVXcnB9B+P0rVOn37Fng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41m6zaymJDh2kH38A4x/WqSEyCa8vbSaN/tcgdlKsqyEkD39K0U8T6s55kDgdznP6Vzs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Mip7Mq8y7zgYx+NW1oJPU3T4oudwEkYk55y7c/rXQ6JqEr36XcDtC7LkGNipFYB0yCWN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+kRC3uUjHRV4rOTtSnbsO15x9TcS/wBuqSTXKNcM6Yyz8/nWnBfRzyrFDC0UhyQ2/oKw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FqxC7w3W8fw4Irnw+tNG9X4jpDrepDMZvbl0z0aQ4+lWBcPIisCVfqGzyP8RWVbXMbS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R3saSMsnKexwa6DGxdleTzAZ1LrjqgxT7rUIJbUCSefy0H3Zc4H0qxbiG4i3LNuTHfqK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6Yba1O64l+XPpSsBx2v6wl1qMqWLMqrgb1OM0zTbm4iuIQ1xIyswzlzxzWTYWzySneMk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owA6EVcdgPRYpWMan7Qw4/vVj3bGS6YmYyYPGWzT7WzR4VJtWckcGR81nXkMttdsFCgd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Lbo+WKkenWnT6nqYi8pNSvAnTBmbH86z9PvoWkEdwdmeOa6BdNinTMTowPTBqbtGmjOZ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xPVietaEVisUX94k85rQOkzxscD5fap5rQQ6fJ5hwexqG9QI4LfdZTrjJMZH04rjLHQJ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jntmuys7g2ozkNkdD3piawm7Mlop46K2P6U0RM83miaDWXiIwRKOK17y0uyjBMZ9GrP1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qbAZ1OzOeOK76XVrGMHdC34KDWk1exlDqeaFLuCXayHrU26dSCykV2suqaUwLNFg+8Yq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r/37qNDXU5RriRVyFYmnRzu3TIx1BFdFIdOdiI/LHHfpSILKWMLviGTj5eAcUAcnGSHL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dMhG4YFMZUXVjECChnxn2zXZHw/ZTn73P4f0ravrb0MqOl/U5OK4LPjFWTLgZIroW8KW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O/4RlcH982PeublN1JHN+eoBNYUrZyfWuw1Tw5HZ6fPchhlFz0rjpP6V04eNrsyqu9iA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d66TEf8AwGqz1ZPCGq0nJqWUiOnxIZJVRRkk4FMI9q1vDNobvxBaRkEqH3H6Dmok7Jsq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gFrp8EA6IgX9KtseKag+WkY15LZ7KVlYjc5FVX61YY1XkIrORaIe9FFFZgefQ+HIi5aW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RbGLkLuPoauCMgZwRUip1A5Nerc8Y1rAKtnGqjCqMAVz+oYTU5mI4DA1v2GRbAHsTWHq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7RXz1H3cVJef6nqTd6SMzULt7tRHBnd0O0YFLYaYIsNIoZj61uroxgAC7B704acY/meR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XC4BI46+lRzXMdvDmQnGMEZ60y7uRApAwWHase3gu9ZvRGmWPc9lFYVeWa5XqaU00+Yj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jccfSu0s9FgSADnOOWz1ptppVvp0exFDNjl26k1aE2FATgd/etadJR1e5FSfNoild2Ag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XK3ltK0/73cSOldqVByzH86wtRVLi6CRDJX7xq5ERRiRWUsuEAYJ3rft9ImjgjV5tsSk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qLdA7Lk+9dFaSSPECenuKlXLOa2lpHyDtBwG7H8arTITOUTGSM/Suyu7iEW5DKrEDGCO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AC+9ZToKUrscajSsjFutLt7mYIse5lHzknAFbFpEkNrHFH9xBgVSudRjQlI8DHf1q3Yy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Dmi/dr1OrB35mWxTl6imCnA4rwmj0ClN/rz9aq383kwMc8npg1bn/wBcawtbZi6L2wT+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ocuI+AxZZvMdnPU1k3lq0gZ4T8x+8M1elI+bFNX5Vb0Ar6FaHmvUxba0lmnEeMY6/StG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OGIGOpqxpSb7iWTH8QUfzP8ASkuowNYhwWGZF+ZTg4J5rqirR5jnm7ysal0s6wYKy491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H1rr9T1eDT4liRxv/hXdk/jXOXF49/cqjfME+c+57D+v4VHtr9Bqny9S3cyiS7t71Wws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4P8qlkObeTHTmq5MSqtk0gjM43Rn+449fY1IoZbV0cYdeCKwnrqdNJ6WMlbqSGSTABCjd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AGeIHPvWaAJAVK5GeQO9aMdrBAg2IV9smtFKMbXRi4ylexvJqKcZib8GqSS+tZYXikif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xncoO4irkVqJVyXx9Oa2VWi+hk4VV1OOUGC5HrG/8jV2/WDS9VjvreMTWVwMvG6fdJ6j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aiwB3B1DZxjnvVjTrefVLUwmNDCowWY9/TFZRcdbmsubSxsQzabJEjxywBCOPlYY/Sp7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VieMLXK3Fhd6BOpcebaSHGR/Cf8AGtbZJZ6naKyjEyFwwOeOMfzorKPsZNdhQ5vaxvsX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E6KxBHznANalvFcTQr5roWPJ2MK5/X7drySCNfugMzH04/xqODTNTiUZtZiuODjNc+Ej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7sdXte0GZFfymI+cfwmrN1GJEV0zvxwcfeH+NcqsU0fFxBMYz1UgjNWtP1WSP/Q7skhh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ecEtUZRk3ozbsbpLeB5CxLj+EVx1+k2qajvY75CT17DNbMkbmFmikIJzkDvWdo5Euq4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yyC5tobafZEQQoAJ9+9MD46MaZcSrFqc1uxGSxwfQ07HPQVUdg6nX2cl3JaowMaoQCNx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PtbjOR61LYJG9nH+4klOByTx096qagjRXYPliPK8KpzQNFtLFbkZK5HqKb9mu7Rs20r4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KUmJUmtuGOyusYmyD2zQUZMOs6rGAhbd9RV3/Sbi1Z53JbIIHYCtiPRICNyuopl1BHaR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9KhjI7GwWfyy4AwMnNcnqFwLJZpTysZOR613lpBiByWxnCrzXm2qpcXMt1a+ZGVMhHysM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JpbnMvdNe3DXmzG5s4z6V0a6kt5aJLGPlbse1YsWny2+6IqMhjxnOa07bTbiCBUO0d8e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KnL3ncbNLlCOKrxEtIee1XH0ydl6E+4qumnyW8hZt341zNM3uhRnecr29KRVGzDKM+mK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jnpTTLt+9kUguZLRn7QcE4D9fxrbWQpyJWGTisjzEkmcg8bq1hGZIvNBXAYYG7n8q3r6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9SVry4Q4EsmPY4p8Wo3QY/6TKM/7RqBuo+U0Kp35IrmOgsaxqc82nmMt8u0K2P4ueprl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aDnkuBisR+hrtofCYVNyHqaUdaQUoHNbEDz92q0nBNWe1VX5JpMaGEk12vw8tN95c3bD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Jr1LwJa+RoSyEYMrlvw6D+VcuIlaB04aN6h1Y4FNanZ4qNzivNZ6ZG2KrS8VK7c1BIwN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UcUVBNzn/AD2dh5aEj1qc3AUYCgH1rNmvJ3wkK4X2oEzwpukBLntXpnknQaZJvtmO7JDkV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4HO0H9auaMzmBy64y2RVPX+J4j/s14LVsXI9LeiiT+13lcKkOSec54FRXOoNJlUJx3aq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PRe/1oRWkcKtetOrZWjucUad9WQTPjgnrWnp+pW1lD5MCtuPLNjljVa5khtIRGUVnP5m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do9BV0qfKrvcmc+bRbG1d65KZNoQgd+anttVPljew/nXOTIPOI5J7e9altaM6KHG1cc1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i9wpSEEhuN2MVZsrSJWy/AHJ9TUFtAEAwMAdKuopJ6jFIEWGClzt+7ViC4VFYZ+UetUJ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6O9ae82JnYBQBq3l7EwDRyMw28jGMGsee6kk+UHCk9a0TbrKpJpi6YkjYB4oYkYckbyy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Oj8m1Ce+avRabBEnI5FNlQROABwRmvPzGP7m/mdeGl74op1Rg9qdXgHpFOY/6SR2xWJr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Jxdj3FY+vkCKI+5r0cF/Gictf4Gc2SPnJqEOfszOe9NumYny4wWZugFNusx26p0xwa+h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2cBIwZGdv6f0qHUmaK7jmUcqQR+FWr3/AEVdPhH3kjG4fXmoNT/eW6uB0OK6U9Gjma1T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ecEljkmrOnyhI97feznJNVblj8sQPuaIred8Kg+Y8YBrJo1L0tubq4MonjyvTccZrShu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jAuByPo3+NZTadeQrvkjOB7itSyUTWIB54qS0hv2ee3YkEhDyrrghvoacJJFGXkLD0K1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9mbKbvmhkG5D+Bq5/aenXQAuIJbKTu0X7yM/geRRa4XsTpKScnOPTFakHyAHBGeRVK2s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CT2km8tvybFEt6tqzCaaJyO6Shs0uVhe5F4gQyQRTYOUO0n2NHhO7jhuZopnVI2Tdljw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qGS3AJDDGQMmsWHE1yiNujiZgC38WKdmI6i+vH8RXqaZpcRaIOGkmbpgd/YVp+IEu9Oe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U5XhSPpyK0NKWDTrfyrWFUXv6sfUnvUmqXPn2DxsowSP50nKydwSbdkclaXN3qd4sKru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a72CI2tpFHK2diAFq5vSxFaapHKqAExsOOK1bzUg42rxUQkpLQqcWnZjpWaaXC/dqpfQ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J2PcH1FNW5IXAPJqeCWNTuYjNWJHKnULjSbwWV2pbB+Vx3FQ397DFL9rtdyyE5b0Ndz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klU/KWUEiuF1rTmtNQkhZSIWO6M+qmjcZjXt2bm6FweHY5OK3LSRbiIHOWA5rMi06G5l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UGtKwsWtWJMm8EYHGKpAdjpyTNZRhHCrgdBzVHVUK3KZbPH97Jq5p0Ze0QNMVX+6vFVt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78/lSKI7W2WRCXGR2qddPcNmGYj2zUsUfl26heW9ewq1aRFfmY4x3NAECQakCFE8gB4G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2SzFi/y7mPSpY32W5cABn+WMHsO5qTyQbaRF+UeWefQ4pNDNZNPNnEu+TzDnCYPC1xnj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dAS0zESxIO/XcP61LZ6lrFhKqZ81B0DjIrpJtRuZtIee92AgjaqjAAzThNxZnOPMeQNp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/wAANMK30f3luFx6givSDq0RXhsVC+rRdN4Nbe38jD2J539vvIuk8q+2TSjV77obhm/3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DwqHHTIFZ8scBfm0jOe+wUe3XYfsn3OY/tW6I5KH6oKYupzTzrD5EJJBJJXsBk11BsLK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4qrfadZW9u9xFbhJUHysCeKPaRlpYOSS1uYI1GK2UkWaMX+9u9Pb0qYawkEUTG2+RwcY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N8ssKN7gkH9K14dCs9Rt43mZ4wnyosZAAH4inVgo7ipSbehTXWoXAPkOB/vVYTVtPZDu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3q8nhG02jZczAD3B/pQfB8RbK3rD6xg/1qP3Zb5+hh6vc286RC33gAkndWU3StPW9OGm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bs7cY5/+tWU54raKVtCNepEetKKQ0DrVDHn7tVnqweBVZzSY0NUZI+te0aJB9l0m1hPV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g0yA3WqW0AH35VB/OvaohhAB2rgxUtkd2DjuycnioXNSE/LUDtmuFneRtzVeQ1M5xVaQ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J5oqSSp9mbPIT6mo3tN3/LNC3rgZrQUmVcqp9aG4yChBHWsPrWJW8fwOf2VLuV7NJItw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Pkn6itZG5xg9M9KyvEGBbxsTwG/pXNGUpV+aS1ZtZKnZbGTEpbGDnH6U438cYMUALy9K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34b+Jh0qpCN+UPPr7171KioLme559SpzOy2NZbC5n33E2FRDksx4FOt4/wB6SoyT7Utl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a0tVtwWIBerbIsQW9iBIZZcEntitKOMM3HAHakUFm4qYD8KLgSAYAAqeNljXJ5NVS2O4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Q/vD+lMQ7Wb3efJjP+8aqWP7uYSNwv8AOqkYJYu/NXreB55BwQtJhY2o5hORg/LWnC8Y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0URKAowKlTcxGCc0IDXVwzH1qleHEqEehqSGNgvUk1FegKY8H1rkxyvQZvh/4iGA0u6o8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V8224Ru2KyPEHzWcbej/ANK1dTHzxmsTxAWOlAqM/Oor0MJ8cGc1f4WcwGzeZ525xkdq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7btJKqn6Z5qxHa+TaeY68t0wQcH/APVSaFz4gEpGRCjP+OMD+dfRw3PLl8Jf1P8A0jWr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mXTnYYzwo5rormKOO1D4w7n8653WJAIREPvOeT7d6reTZC0SRjR/PLvbvz+Hauh0y38u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f51kWkSMyhzhSefYVrXV2sqrHGcIBgChspEN5PJcFlByvtVW1vXs8Rk/JnB9asJHnp19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JUckjtUrcYtxc7pWlUhU52pkEk+/pSq2QCaqwQ+dLgKQP511NnYLDF+9A3kflTloJGRB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ckVtQ6RbogJtIycd1zU8dusRyjdfarQkfZjk1DbKsU0hhhJCW6J67VxXMXcfkXsigYUN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QfxrnNciIuEl7MMH6inFu4WOn07U43so3KsTtwcHvVi4u4ZLdlG4Nx1rndBulMDRMudp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CQseG9aio/dZcVqiOJ0W5hLvtGGyx+lSfaIXPySq/wBKpX7xRRI82dmSOO/FZNna2802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GH+AdZe+dbbxGUjC9e9TtYtnjafxrMgxBjZO2R0B6VaN3MRjzR+VacyIsy/p9pImoW7F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t3drbXM91YTxq4jclQR0+lY0N9PFcxOr5AcZBOa3PEUZs9aW5X7kyg/41cWByD2EFo0o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Sarr8r1pXrgazLEfuzIJE/kRVN4TvIHaqHY6DSkDWilunPH4mm6lADPCIweSai06aKC1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FXVure4njMcikc8g1LGO+zeVECWyaWJCW3SNhB1NWHiQLvbc3pzUZwW3S4SMchaALcG6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Cr6CtG1jE4wR8r8Eex4/xrJWYSkIvyxEc8Y4ratriOERB+HkO8j+6vQD+tIDF0y7gW6k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H1wa2dTgW8sJLaL7hjIGPXsfzrl/EOnmXWJrq1yY5MMCPXof5VPo+tTWERhuYpJE7N6U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aOQkOhKsD2NIb0H+Kr3iuzRdZe5hyIrkeaAexPX9a55oiTjFIg1EvsdHH51aTUQ2AWB/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1gfOdrflQB1MN2j4GandleMq6qVYYIrlVWROQWq3FPP/AHjRcC8dEtjJuV5FB7ZBFbVr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Vz63U445+tTRXkgYA5puV9xcqWx1Eb54qwNuM1iW94AOT1qxd6gLbTZps8qpx9aFqGxx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cfdU7F+grKfpTmYk5PWo2PGK7ForGIw0q9aQ0q9aYCyfdqs1WZDxVZutJjN/wXa/aPEU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0/rXqi8CuH8AWeILm7I+8Qi/hya7ha8vEu8/Q9TDRtTHE/LUDGpGPFQs1czOkic5NV5T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FSURZoqPeKKViS8vAxlh68UhO0kFj/jVeOdUPzfjiqF/qaRZYjjoPU16Fjybl17gCTbg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9vHGvzDOWPpWV/ackuoRSMSqK3T2roruNZbN0VQDtPIHJNeXioqnXU+52UXzU3E4eeJY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baSXBO1T161M9obqVFzj1PtW1aRR2kIVAOK9KErxOVxsyRY1s4hEnLnqanhjz2OfWoYk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eVNgwMUxCqABj0pd3HNNycHjiq89wsMeSMe1FhEd9eLbptABdug/rWRuMj7m5NDl55i7c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b53+6P1qgsLZWhYhz8qDqTWuqhAABjFQqgyCOABgD0qxFEZSMmpsMVIyzDAzWhDBtHSk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U2/A44qkIeQoHcYqhfgbVbdnn0xVoyA8g/jWbevvIx2rnxSvRkaUXaohwIxThUafdpwP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pD5UNZt2iy6eykEjI4H1rS1HmJaqQJ5ymP1rtw28X5nPW2Zi6vALGzhjz80hMjD04xVL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VAf1P9Km8TTE3rITny1C5/X+tT6FDt0qLIwZJC39P6V9LTR5NR2RuzRJJhiOFGBntXF3o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NxRMeg6/rXWarM8VoIojiaY7E9ie/wCAyaoWemrneF/dgbY/oO/49auWiIjqYkdm4TKp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mupS2RByB9KsKsSngAVmzQ5IWlyoJ8tuOvFOghk3v5sbBWXA3DFdnGodwFAqDXoglnAw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ik9Tm9Es0fUdoH/LLcM+vFdEbByckDdnqayPDp2azAD/FGy/pXanAGQP0pCe5hHT5dvAB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IyK6IEYyQDQETjA5NILnNywOB8yY96x9btt9g5A5TDV3ckaHgrUMtjbzxvGyAhlI6etN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oBM8PxXTMsiruK/KDXIur6fqZQ5DwyY/I16tb6faXNpG21nSRQwOfWlONyk7HG6xH5kE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KntNOFvAAF5PLH1rsI9IsoCXEZZ+gLHOKVrKI/wYHasqcHCNipzUnc5kW/y84z9aQwDI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M8jFNGmQg8tke9VysnmRzflnIIbvXoeoaaNY0ePaR5oQMh/CudGmR5zu4rsdJK/YIkz9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S7HlOtQSwrHKVImtn5B647ik3K4WReQRkV6B4o0Rbm3lnRBvK8kd680sXYRvbn70Tbfw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2k7JYWXAOD3qxNpSTOrRKEcdwKydOufsrnP3T7V1FhcQud2QR1qQMvzLixPlzLlf71KYR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xbw3URwykH1rMi0S4Eo8nJUntQMhQGFd8uAP4V/vGr+k2NxqV7l84Y5cnpitOy0FpJBJ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3IJLa3HlwbcKPmxSE2cj4i1WPRtbW3a0WS2EShTnH1qS1utIv1Dxny3PZ+lHiqBZlhnw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1l21jajBWME/7p//AFUhoyvHEEaJayxEYDMhx+dcWXZQf8K7/wAWw+Zo0KouCkowB24N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+P8AdoEyn5rFvmFWIpBnrj8aRoZhyVP4rUZV88qPyoEWBcbCdwYj61at5hK4xkCs8Kcc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3P4GkNHRRrGynkE/SmSvFEcbR+VY0d5PGOGP40smoSSjBUGgZsl41QMGWqWr3CHTXVGH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T7du0/nVe5bdC2e3NVD4kS1oUc009KKa3ArtMBpNOSm44py8UgEc1DjcwA6mpJKuaDZn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fub6Dk1MnZXKjFt2PTPD9mLDRbaHGG2Bm+p5rTzQqjGDQwxXjt3dz24pJJDWbiomPFOJ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c1Vlbg1LI1VJW4pWGM+WiqxlOaKLElK/1qGAlQcyegHSsCW7NwxZpAffNZsjSMxJDEnq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Xo2PINKMgsD1Hsa7Ozl861if1XmuAjUoeM11nhydntXjY8o+Rn0NefmEOampdjow0ves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7bsfhV4DccVX1dALsEdWXNZ8U00ecu2frV4afNBBVVmdCiBF4B+ppSx65rEGoTDjeaG1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oxZqzXPkxF2fge9YNxdT3UpcyNtzwKSaeS6Yb249BWhY2GMSyDjsppgPsLNyBJKxA7D1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PSowCMYIA9KcAM560XGS7mHQ5HvU0F0Ydw2hiagPTJNIx2jnGfWpEXjqZXomfxpj6tuI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epqOVgqEk496dwsaY1WO4fZghiOlRNzA/PRgM1zdrdBtUhXGP3nXPXNdPIFS2cDuc81F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Q5G+QU4HgVErAxqAMEDk5609TkgV801qexcragcxCq1gQLqPPQsM1Zvv9STWW05t4mlH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9Tnq9TmNdm86/nZSSGkOM+meK62yszBZwBmUCKNfl7k1w806LeRtLkorgtjuM11za/a3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FCEYOTwBX1ENEeRUu2RO5vdSkfOUj/dJ9f4j+XFagwqgKMCqFhbiGPg5Kgru9T/EfxNX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PZu9PRS/yimgZ4HWtC2gKLubqakolghEK57mqevHdpw9pFNX+pArP1kFtMkx2IP60mNb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P95l/nXcZyTXAWbbNXtW9JwPz/8A113oOSSKFsOW47PbNL0pByadjAyaBA2DTUOOpoY1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23ka6ZlHyzoH/Hof5V2Pg6/+0+HoVJ+eFjGfp1H6Vj+NLTzdNjuVHML4P0PH88VR8C3x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dw+o/wDrVXQo9HZlIpmV9PzqASexzSeaUXvUCLGVHJPPpUE7lYmbPI7VGrvyxNQzyGRk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WSYRQE8lgAPxrf0ib/RnXPKmuav1MbQp1LyfoOa2NCmzNIjdGANXHcRsyXRZCnB7YNeW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qg+RcZX6HqK9MuIdrb1/GsDxLp6X1lkjJT5vyqw2OP5YcVd09LtZAIbVZUJxl5SMVG+n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rj09atafOIcGSdI1X+FjjNSy7lqZ7m0OJZBHjoFbdToNa1JW2QStj1xUMtxazT75W3Ie4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XJIqeU6j+8VpBcS0l1W+lCNJIF7tWnezR6XbrAhzM4+Yd8VdlubeztWkjKAY4PpWVZ2M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kz8oP8VAi7FaNNYyPcrvkkXdszjAHIH1rEjumcfInkR9gTlj+JrsNvkoGlOGOcj0rjZR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ySEKo7DP8R/yallIi1mMyaUMDP7wEeveucGUAU8GuruQGtCHbc/BNY80EaHeqk89KBMz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/wAA/KrMnzNuCKPoKFJzzQIpSW2+dIjEoU8lsVN/Y1sYyfLK/jWggRhhlzVhY1JGSSPQ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1GQQe5qM6GjTGOMsCOpNdQACAAKa1urPuA2t6igLnMSaAIUyZj9KZN4eaS0YpICSuQMV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yB6CnrCqoOwFGwXPJmBUkHqKjY1q6/a/ZNZuEH3WO9foeayTXandXMBe1ANNoHWgYjnm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fsP+maf1/pXFxxNNMkaDLOQoHua9f0awXTtMhtlAyi8n1PeuXEztG3c6sLC8ubsXcAHN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E151j0yNzVZzUzkHNVnakxkMjcVRmkJ4qzIwGaoysCTTSAZmio/xoosTcw4YMgKBuJ9K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IgL+npUtlaGJN7IFbP5VcIz9RXaeQILe3/uJ+VKsUcT741Vc9SBikwc4HBppJI9Kyrw5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lTUoso0ynJBH5UljaQzwkyKC6tg0+5idgBuO0jGPWoNNm2zMhPJH8q4sG9bG9YtPpluO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aMylY8kD171ev70nMKHJ7n0o062LNvfovT3r0Gc5JZ6YkeJJFweoWtQRrjGOnNDNj3NN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Jzg1MLZm5A6dKdbQ5w5OT6VbU7jtztXsfWiwzOaB+4IqJ0Zc5Bx7VqSKBznIPSmLH5is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Fcyye4XHtWRqc7ZCBsDjdjvmurmRI1ztGBk5I61xWpS5uXIUKN2ABSC5DA3l3kT+kgP6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5rhDMdwZR3rtWlUW5LegNTUV4tAnqmSKSFqQNioFOakr5xo9dDLw/wCjEetc9qcuyxYZ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KM7E4VRk5rkNRvo7iJViYkDk5Fd2BpuUl5HLiJWRiyxm5mKAnP0re0XR542MwikZIxl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Cq+i2QmSa7IkYxMNqIfvdyK7W28Qz+Yw+wzeVJGQA4UBG/DtXvnmlRYgkYAzhfzp8CiV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B/WpUQSMRuA+tT2+nxq32gohY/xAcn8aQD7a348xgfarXI+tNjukKjERY7iAQPwpwzjt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3pmqepru02fHTYT+VXDkjANRXMe+xnTrmNv5UAjiQ2y7ib0mRv5V6CM9BXnU5wNw6jaf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FbPakipbj1OMZp+c5/rTARgnrSZOAT+VBI8lduRUW0q2W6fTrUgHoKCAe3PuaARR1OBb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GcH37V5daTyQXSyQuyNnhlODXrEm0KVPII6V5FqMM2n389qQVVXIHHVc8U0NnovhXWWv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ZPlZjng//qNbxlBBrmfCmnLZ6UkuQZLjDsR2HYV0Xk5U9BUsBfMBwKa089nNFd28CzvE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pQuBwMmlHWgLElzqlxrV3FNcWS2vkqQFAAzn6VZsCYroHOARVMNg0vmMOn507gdUlwHX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LLWba3O5Qc81fin3EVogsYyR+W5Qj7px9Vqf7OLP97FAJEbqAM1duLZfNz2PFNtbg28n2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IDMudYtlUKbGYEHr5WAKrtfXcgJt7XI9Wro7kRyrggEVji3e3YtbyFVzzGeVpDRDZ3t2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eVCnArq7TXi8W59PeGNRksWGAKzrV4Hi8yQ7WHVKVpDdMEliItgc7Aev1pDLsN2+rXSy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E0Pr9K5bVFnOu3gWSRV8zIw2Biuxt8bgVUKij1AxXNavDvvzdL8xYZC0mhorsix2+zq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B2JqeYyi3XzO7VV83Bw1NIlkTqQeMVGsJL5zz7VYYq3QdaFCqOMZoJBUI6kVMucjkU1ZF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70ASqeOtKJfSoCWUZxxQpOc449u1IZOG/OnqAaiVhnFWIyBSYHF+OrPyprW5H8alDj25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k+MLb7VobOv3oWD8Dt0P8683PSumk7xMpbjRzRSZ2nmnYB6VoI6nwXpJuL1r6Rf3cPCZ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4GKzNBshZaJawhcNs3N9TzWp0FeVWm5zbPYoQ5IJDXNVpG61LI3FVXasjUidsA1WZqlk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MmbiqEjc1LNIelVS2c1VhNhuopmR60UE3NhlwcEdPSkAGKj3Nnr1pd7V1Hlocy5PA5qN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lLk8kDOcUjd8/lSGZ19qnliJQmfm+96gVmyTNFcs8PX7w+hrXeFJJCGAPHcVh6vm3ucK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jTUKjSNqk3KNyzYIby6Kc5HLt6V0ahUUInAHAqrYWcVppsXl53OAzN6k1KCSwGa6mzJEm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hJ16VVjJdh71qQKI/l68U0BIqbVxxRkJgc9OoUn+VObqaRjtjYjsKYmxDOE4YsR7KTin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BNkIOScD86inYrbuw6qtDERXt2pkZCRuIwF/rXI67F5DHBGG6CtlcSXWWHzbgM/Tn+tZ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GYSn5etdQlwHtYwW6oCfyrk+kYNdZoMKyW0TvyfLOKt6k3NKOTeqlcH6VZUZ5zVSyUYI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Zq0mj2IO6uUPEUvk6HOR/FhSR7muC86MREFvn7EDhh/jXpF3FHcWkkUqBkZeQa8zvrZY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M162VyXI49ThxifMmdT4WV1053J+VpDj8gK3Nu7jJFZumwpb20UKZ2queT3rZtQJJPm7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j+ZPJK9xKofHyA8EVtCWG0EYkVjEo2lFGSfSoSx4FVLot9oSMHopfp36UAaTm1IVrXIQ5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TjNRQ5YDcckD86nTlwO1JgKBnJAxz09KSUBomU8ZBFOBLBscUzZ8w5NFxnn8/Mbcfw/y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3Y8lFP6Vw9yNrSqOg3D9RXZaQc6LZuevlipTLmaBbAACke5oB/KmjoTUbMQKZBMW2jKn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93pxg01nOKYfmyTQNDGZick81zfi61D2kN0Blo22k+x/+vXRsozVHVYVn0y4jboYyfxH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ELwS6UYWPzQsR+B5H9a6AykVwXg+dk1R4R92RDn6iu0ZySRxQ9yUT+cV5FJ9qPtVfnB5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GeuKUThu1V/vKW9KI/mYUCL8EhVsCtGKXAzWUn31Pvir0fytitIvQZtIwnh4PIqrexBo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yMkwQHhquyc5B6EUmxFCO7WRShIDCo5fMBOBuHoKribF4YNvHUHNX44w8hUntnNJsEZo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5rYt54rkAqPmHaqz2yFue9QtZIrBomaN/wC8tBRsG5CLsJ69h1rOv08xonCgSIccnAwf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3LLt67VAJqK6AW2YjJw45JoAr3ZDWBkIHEu3I+hrJY7zwBW3qCj+yYFA4aXn8qw7hfKt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SwVjinc9cZqNnJ5PpUiHKigQoYg5xg1Jv+Xp+tMwMUwHmkBJvYfSnhif4uagB4qdACCa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5z1q2MelUlPbFTAk96QC3CJLE0Ui/K42n6V5TqtjJpuoS2z5wp+U+o7V6uRuwDXK+NbKP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cJ9Qa0pSs7EyRwpGa0/DennUtbgtyMx7tz/QVmiu6+Hdqm66ujy4KoPYda1qz5YNjpRU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QAMYGKgY8VakqpJ3ryj10yCTpVRzzVl6qN1NDHcrSnmqcrdatXBxWfMxwaEFyCR81Vkb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gVRDYhk5oqo0hDGiixHMf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r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pQjDVfXpXmo7GRSrmNvpWKFwfoa3m5BrFcYdvY0wAdKM4ppPFM3c0CLKHNWIj81Uo3q1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VgR1FMcZzmlpGHBpNgeW63Y/2fq08GMITuT/AHT/AJx+Fdv4Olzpdqp7eYo/PNZvjOx8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na3+6f8A6/8AOrPg2QHToADyJ3H/AI7mtubmgZ2sy5rOgf2xaSJwZASY2P8ACc1kx+G9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4/1m8kV0sWr2UNzLbS3MayqxyrHBqn4jvYo9EuJlZWOMKQQeTUpvYbSOS024tk16OztA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/MOTXdT6Pp32xpZLZGLJt2lRj649a8l026lg1L7UiFzHzgfWuxk8dtIQZLJx24xTqQlf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iK3gSW1SNFTyyVUKPSuestUeVgksEDqV2klBnpWe/jHzb95JIiqYKqMZNZlpqsMdxG2W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b6g5J7Fm4sFOyRSc7dw/Oumjt9OfTYr6GRVuY9qXEP8Az0XjB+oJ61yianIY+bRtjLwR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i0EUpmmO44H3Fzx9TVtEne+HfDNprNpev5r7FmxEwPUFQeffJrzaYeVqFzCGzskYH8Ca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PvILmO7EROSoXKgds1sW2k6NqNvJeQwrJ5kjtvYYbJYnB+mazclDcaVznrN8W8ePerW8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F+9leZGyRgMNjjPFPntQtzJ5CsYSTsPXIpNPc0TWxWbruqzE3vURgfpsNLFHKQcIxx6C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bJFQR2F66I4tpCGXIwvap4reaJwZUaMH++CKiSHc2LY5FaUYrIs7u1JwJ0Y+xrViuIc7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k0XURiuQOB1NLjC4qaKYpamIKCCetRsDtrQzY3KiJsjJ7e1RH1qQZII7mmkEjGOaaEMd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D5c++KCm3HHWl/CmAE4jxgdc5pinmnN0HvSKBmgBzfpUH8LZ45qd1BBqsI/LR9ozk5x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6VgwrGniCNo9xygyD/e9q3bxmS1kkXGVXPPSsOHB1iD+9jkelNFHUoxZdxUqfQmjdmdx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etQG7iF08Rb94FX5cdj0/lSJJ4JyUIEbYJyCalJIGSuMe9JENyknk5qSQZXFA7EZcDBA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kuMqQD0q1ENrkU6ZASKQFSNmZSwyO3IpG3lfpVryxgYpAgU80DI4pBKgxkHvx+dTKfn4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0AKcmnbyBjNKMD8qQ4CZ70AOjb5QKQt8wNNXhc5pT1xQFiTkGmt/PvSRlupNSY5oArSt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JHOKeyjeDinkADigRjagSYpPTFcOy58Qn/rkP5121/zHKPWuWMONSM2OPuf1/rWsAO0s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TopMuM9KZacWsf0FSAMzjb71nLcCfGKz7xsXduR0O5T+VWCzJncDVG5WSUI0S7trgkE4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bg5yTUxmfGGhcfrVdpjk/u3H1FAx24qc4qUODxntVQyBmyARToSTLgd6AFkXnmmFeKnl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uXAJx0HqaBop3cjALFDhppDgZ7e5+lLFbRrD8rMRnlv+ejdz9KbBbMS8TygXEwzM+eVX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SFERQAqqAAO1AjPuVVI89gKoyORHjPB5xV26nRWVH4DcVi6gXiJKuPKUZJoKJPtMXQkZ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YAzzg0UAdaL64nkK2Vv5gH/LRzhashtcADCK1Yem4j+lWYEWIKigKoGABV+PoKlDZj/2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wg/xr8y/mKheeOYNJE6uh6FTmugbDDHBHvXL32mwi7d4S0Emc7ozj9KAQqZEfJNN3fNV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j86P/npF1H1FSxTQzjdDKrjuO4+opiLcRyatRMd4qnC3OKnVsOKGIvjpTlJAI9aiDZFK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MpasiHT5w6F1KEFQOTWT4ee1t4MwnZGlwCQxzjIxW1JcRlSCwwfesXW0tItBvntCiTNt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DsJnPeNYI31oTWxLtKDuA56f/WrHdUg0hXFw7yysQ8e7hAKk026L6jHJM2cqy5PqVIql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3GumKtoZtnYeD9NsrrTWcoTOytvc9M54H4D+dYWt2kllqkqx8KDlRTdG1C6022bZLiMt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VN4xeVFLYxmnrckqWZhkdkuiFY9xW3AmmsAMxnH0rItCDM2QpBA6itFBD/cT67RSZSLl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TYDvQ57HqPzrYDW+R8y9B3rAxEf4U/KlcRCQMUB4HrSZR1paFrXerJypDLjtXm82rXtl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F5jbVViAMmukgdNspx/yzPeuSu5IxdSfKQNx6UJImTEvLyaSWOeRyZWGS3rzXaaR4laL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mMgda5/TtOtNTtt0hfMbYGDit+3gjtbZIIxlUGBnrSlNLQcablqaSeJbfJMlsw49KvWH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EZPzAr2rm5SoPQUw7WGNgqfaeRTpeZoP48um1CZo22wM58lP7i56VtW2vHVJPst0FlLw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+tcb/ZkDSFzHhicntVuPTpJp4hYyGOfkbi2OMc0rpjs1uY503UtF1WQww3LQqdqzbCQR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FsGW8uklBy3mxEAn61h3+t6ha3Etq13IShwcNkcVXXX9REZ3XAkQ9VYA1pytojmSPZPB+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zkF0lZNw7gYroc5BxXGfD+FovDMbkczStIB6CuxB+WsHuX0EHWncUzPNHvSJHHFNzig5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be1xGACQc9KcAeelWLaT7PMJMbuMYpWBEomKjaWJx60AVzyQPzpjjHAFS3EqvMWVduf0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1wKAIWH7s1z8S7dejPqoroSP3TVgHaNWixkYyP5U0NHSKMrwKryxwNK28lX45H6fyq2MK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5KspG33yPSkIuwBcH1zUrnAqrCsrrkS45zjb19KfcCT5QAQO5FAxRkglTg8danLBlzjH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fzNPjcyxnAK84pAOB+TOR1xUbNnilIYD73y9aidgqnPApjJTJgYpyZJzUKrxmpojzigA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jvUrLke9RspA9DSAbLkIe9OyflGOtIV/dYzmm7/nCkUATLxjnrT89RmohIM4PbvTDId3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EIMULjBOaR5FRSdxx6bTQIxb5SEkzjrWDMRuiUL0JOfyravJCVcN61hPIHvQgcfJxt/r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zboe20fyp6OVmBx25zUFvJiBRjjAqTduwVIzWUtwLb7WHTiq7RgcqcUZYD73FRSBuueP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Z96rScLk088nvUMz5G3imUiDAY56CpVGOR0HeoFxu5zTncsQq8CgBWYMSWbCjqT2qvu8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RGR0Hdz/AEpWKyKzsCbeM4IHWVv7o9vWpYl2u08mDLIACR0AHQD2oABGibcjdjrnqaju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2qVnHbGfSq0kg3YwaARWuoUlj2t9a5y9zc4K58lSAP8AaPr9K22urSTUFt7nzmtR/rzD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6+1R69Lo5e2XRzciFeZftIHBzxjFS272SNIRT1ZS+wDHQUU661aNLqRLc+dCDhZGTaW9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6b4kC8nAA65ps+tWdsuGlUsOwNee3viG91G48m3DfMcKiVpaf4O1G+AlvrgwKT90csa0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aufGVpGoEf3u+ayJ/F8Bk3CPdnqK6G18H6RbYJt/OYd5Dmi602xhmCrbwoCvGEAo0Hqc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4obVtIu23kNDKOjqcGtqSxg6GGNh/uiqU+j2M3D2yA+oGKLx7BqOtbxsblnjukHvtf8A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CY2+ZeWRuGH4VzM/hhRlrO4eNh0BORVa5l1Kz0u4jupNsiYCMOpG4cg/lRZPYL9zu1cA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FZxz27kKpw+PfvWLo/iqUYhuW3kdz1NdMt1Z6nbPCHBWRSGU9aXK4vUd7o4Jrqdx88rt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mp7m1e0upIHHzIcfWoHZUGWIFdCMgtbCR7ZrreixRMAcnnPtWbeSGS4Zs8Z6VZFxJKPs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uagurYwrtf74PNWSyvHIykDcduc1ZIDnAeqyqDWhY2YkZpnGI4+SfU9hQxIkijkzOyZP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qrqeY8/jXX+GbMRTkvhluYt5DDp8xGP0rO8XadbWKW62sKoqkgkDk8CpTTdi2nYxhrKj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RrVJNjABtp9vT+tYJPNSxzGNJEIyrjGPQ9jV8iI5mdNY3X2mF/Lzl8KM/wCfase/t3hv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Oqwlkh09WVypaU4x7D/69VWuZXbc7sx9SaSiNu51XhxtsNwv+0DWu7n1rgo72eIERyMu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gZuJPzrOVFt3NY1UlY7RgeDg89KqX94bG2M+0MQQADXLnVb1gitcyEIMLk9B1qKe9uLh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GiNF31B1exvDxdMy7Tax9znPOTXUeDL1tUnuLhoBGsCgA5zlj/8AWBrzNa9G8KzLpXgy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vRRVyhFEqbZwusPv1e5P+2aqJksAD3rd+yw3GXmjUu3JbPJpYdMs5LhERZNxIwA3Wq5k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u1ay0OygIGVjFbiRnByKzLHNta2yNySoAxzyK2YxuUHPWuK9zYgIw2KYakdSJCKYeCKa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yAehpJCHl3bdoPIFTb42t2DrmUn71Q7ATkjpTAOAOKSRyOvSnnbuUKOvQUyUAnB7GgCB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kOc5FThMyZz9Ka6AEmgCLBKYA5PSsCRGTXkiYfMOo/GurnNuNPQJ/rR1NcmARrMcpJLE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KVbaRgjg5rKu7hE1dbXaN0qby3sv/wCutd23EsTknkmsq4jeTWQykKBD/dznkcZ7dP1p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yQfvHrVuSR8AYDEUxLZmjzn5valIbec1IBtLEsSB6U7y5EjIDjk5zSjp0HSoxKzAg444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dR0qD7G7OHZwwyDtcZ/KrAPfaOPenbQ2Nw565oAUKOabt28jg0jqzOCsmAO2KchII3HP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dW9CaN+Sc4z6VEzyM5WOMEDqScUm9xw+A3bAoGPY7Yzls5/SoTgtnk01mY8ncc9lWmEkt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oT/FwaPutnHSoxGjLnEnXsaXgnGGAA6mgC3HKEUDPWo7i8RASzYqq1wEO3ByKqsy3DZf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h1OYC2dgMkc+lcjZhhrtzI3/AC0KY5z2ro9SDNbugQkEY5rEtxnUcejKMfhVpgdzbLmF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cmnQAiFecHbUiIGJ9hUAMLE0wnJyeAKkkYdAv5VWlchBHzzySaAI5ZRuIU8VBuycZpjH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xWU7hxTRC1xcfZ422DGZHPRFpjzMtwkMa755B8oHQD1NSi4CwNa2y5Od00zH7x9PpSAl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SsSLtQHr7n6mqx3EA/cHv1qWCNVjLspd+uay72YTBIFjkiw27BOMmgEjQYIi8461nane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uPlB7e5qpqc13ZWizvIMbgFQ9SaxRNc3sryufnb7zdgPQVUVcpIcZDAuwMCep9SaT7PN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9WYYIYsE/M/qakkdMcMCc1qUQBFUYFspx3J5opxukBxuFFSBo6HoVtpEAwoedh88nv7V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sTwRbHlaXB4ZutaMTErxWN7k2VibNYWuJmSFhx1rcNZWrplIiezUAZB8xRkOacm5jknN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nWlcCWJQ2c0SW0cvMgDADGCM5ogUliamcEZoQmjn7/wbY3jeZZym2l9Byv5VjN4f13T5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NufbrXaQsEuVY9KsmZHztbNaKbJsjz2ee5kjP9rWEykYHnAYI+tUm0Sa5BaznSZf7pOG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PaSxyDKupBrzyRZbO5aMkrIhxkVcXfYUkTaNGNL1WJpV5zsbcOmaqayuLqcejn+dX01i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/wBtefzpZb7S5yWmsiGPJPmEA1epNlaxiWVrJcSiONMsf0raESl0tYjmNOWP941E1/uQ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QnJb6mr9jAVC+pobHFHTWNts+xMBjdbt+jn/ABrI8awH7EHPaTr+FdR5Gw2i9GW1lx9R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5dxHHIh5wy5qE7O42rnkLfe6UCvYYPD2i3EeJtPtsjuFxST+EfD6wu4skBA42uRz+da+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zGILf/nnGC31bk/zFVMV13jnQrfSp7W4tt/+khvMBORuGOn51yNXF3VyGtQpRzxR2pBV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aTtQAqda6mW+MPhe2sV6yv5jfQdP1P6Vyy/erTN4NqAjIVQoqJq5URGuXB6YrZ8NsJdX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jCdMjcgOa2PD7q14XUY2sAKyqfCy1uexWZ/dKc5rSV+BwTg1mWABtUYdxV5A7N1wtcqL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HNRA+/NSY4xk4NLDamZ2C4BAzzVokWGQLuBUHcMfSk+XGA2KiOQeKe6qI0IbLEZI9KYE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HgmnyBHEryOAw6Ad6baW5uHYBsYGagc4OKAEX73So5TwaejhjkcVFIDgk9KAI/l8ls53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Le21cnJrfVMgFgdmeTXPXKh9TCqSAScH2yKYzpm4FZUl0668sCxs26HdkHgcgVrMOBVP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EYAJPvQBYWacMpKhYweR3NI5O8lpiR6ADiphjadzc9qjVB2GW96kBoiyeXY+xNN8sckE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3XazDjJ4ND7VAGeSaYCLCCoJc8frT2wOcAk9xTQQeDwPanY3YyOO1ADc1Kh4603aB0oB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P1oDH8c+lRlgGAIOfYU5TkHqB70ALuHOagdskkCpCQTgc81GwbOQooAaGkDcMoGeRSnf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BuY5HQ05m+cf3aAK0ink4pkaZGelWpAM5qJeM8UhGdfkrbvgAntXO6c3m6tMCPuyAf8A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cnHNYWjQbtXnHrL/AOyirirjOri1a22ABZTjrtQnGKswXUUskpSUFdqgD35qRIkjBCqP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HCLnAPI781DQEqqXYYPHc1Wu2/eHHbirD3UdumWxzWbc3ChC+c9zQgQuMDOOaazKiF2z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FzDcKZBKBGOrE9KeZF3pJ0LHEKn9XNMZBOZYon8sZuJMLK4/5Zr/AHR7+tPFv9mtwkYL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iBZ90u4yNnk9BVi3mjeLcSDtOAaAI7aG8j4lWLnryeKr3EG3dLcTlY1J+UDAAq7JdDJG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XwvrlolYeTH1/wBo/wCFSyoq5gajeNeTnDuYEJESt2HrVmwAW2PuazGHJ9zVqBpHi8uM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Lk06Jx3qFFacHICKe9Sx2iphn+Y+9NvJSsYjQfM/AxTegJXZmyRbpGMaZXPB9aKuiaOE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0VHOx8iOnU8dau25+WqMfIq/bdKyMyesDxbcy2WjNcxAFo3Xg+hOP61vkYrC8XR+b4bv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qOrJZxEfi+U8SW/H+yavW3iizY/vA6fUVyATHapEhLc8CtnSiQps9BtNdsJGwLhBn14r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hHsa8uEDA5xUql4+jOD7Gp9kug3M7vXHkt9Kmngco6YIZT05Fc/Z+KZJJ4TdL8ynBZB9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ngaJp3MbDBUnINRWsSR6jbkj5fMGafIktRXO8nuQ6BQevNYXibTs2sWoxr0+SXH6H+la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tS3tY9Q0+4tJeUkQqfb0NZJ8ruVueUlsVBOcrmlu1kguXiYYKnGKaY5WX7vH1rrM2Mhm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q8a3EYuDhcjLVixQjHK81OIUPG0UmkwTsespd297d2xtpVkHlSqdp9QtUIRuiQ47Csvw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2dj7kH/fJ/wragwtsibeVGDWLVmaIcmAeScUNIrOI1J9W+lKFyuadspWAkAtp5reG6hi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88HjNTnwnoMjFjpkGT/s1nXm5Fs5U6pP1P0rpUb5QRzmsKjaehpFJoyx4J8Ps2f7Ni/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mXH9nID7E1tJIanEu1c96SlLuDSMMfDvw4ybvsK5x03t/jWD4v8AAGl2fhq5u9Ns2W5j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x9K9AiuCw6DFWkCyR4Zhn3raMmtbmckj5bWF1YhkYH0IpzRyLgsrAHpkV9Hy21qzFnhj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fYz2zK8UZbjClR0rb2xHKfOrE5AxXVeDbaSeeYj7ikE/Wu2uNDsYbo4touTkfKK0bS3h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BSlNNWGlY2NIT/Rwh7VpShFKhQRxz9azLFwrjFabLvOc5xk8msbFDDkd6SQyRNtwQSM0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PBC00QjcsXAB74piKDKx/jIHtVmONWiYs+CB8o9afdxJCwjQggfxU61VWDNvAdfug9zQ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4PTNMwWJGT9avz/Z4UaMxHzQODnv61SA/ecGgBChUGo3IHPX2qyCpkG/OB1xVacrvbZn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424wuchR0Fc5LkaipHYGug/gxWDKMakvfg0DR0rD5RVYRB74se0f8/8A9VWsfIKplG/t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r6nPWgC7GFK7VGT0qN12ORg5BqWPMZJB5HNIGLsSTnPUn1pAQunncuDkcqQehqJ2KzIj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xIHA9qpTGG2cyvhS3VsdqALCde1KWx0NNiZXUOvKkZFPPBBx1pCGjfuO45B6ACpBjB9a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yRu60wGyE9BkE9DihThcYppzznj6U0HqB09qAJOBzxTWbPFNPoKTcARjmgB4HTnFIzCjc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+OKiGfmNOZxjGeTTeNjEUAU7oAx8jJFY/hx/O1Wf5elwR+WBWpeRs21hKygHkDvWf4aj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Na00B15TGRnv0qnJIgnlDMAPl70mpX0dpC8juFYV55qOt3d3K7xTYTP0qFFthc6/VbyD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mbnVmtZtm8SRHnPoK5+e+uG+9OSR1JNZk9yWP32OetWqYcx1kWo20erIC+bSQZ2g8F6v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gqzkBV9hXm0t48cilTwpyKs6nrMlzDGpIxjJHvVezJ5jrpvE8X2ckMzOq/M3vUOmeI7i6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/U1wa3LFChYnccmrunTyeZtjbH41TppCU9T0G61CNUMRlZ5T1I7fQCoLKdYzKQpORjkY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xg/3s9asWzE5d3IH90d6hwTRtGSLYjjPrWnZ7VhGFHWspSMdDmta2ZfJUd6WxomLLuI+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u3JU7V+tX7uTyoSVxuPAptjDhwP7g/Mmpl2LRKmn24QZyT3NFWtp9aKiwy1EflH0q/bN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GB6gVpWr84qDAvECszW4vN0e8T1ib+VaXXnNVrxd1pKvqhH6U0SzyAWxFHkEdq1DblSc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jKxmbGWlDPV9oR6UwwD0p3GQLI2OlOXc0itwNpzUsduZJNqDPqaszQLBtQct3obA29Kn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FdJo+0K+B83f361x2nsUdQO5rtNGwd4x+P51yy3NVsefeNbL7LrUmIxtmVXVse3NYaQH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NDuTcSXhlZ7cEbVLfcz/AEzXH3UXkRF2kZVHvXTCSaRlJEawU+3e2hvovtisbf8AiCda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QO2TTkvDIQk7fLnr6VpZkXPTfCssUptXiJ2R3AAB6jKHg1pQwlpZf7okcfkTXJeFWuYL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quTj2I/rXf20QDXHr5zn/wAeNYvc2WxRWMBcU5oXVVYqdrdDU0qYb60BHJAYnA6c0gKl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H9DWrZsWtkJPOKz7xQtq+eBkfzpbedxGoD8Vz1dzSJtxE8U+ebywBjINZ8V0RHgnnOc+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IpZeMVMRsv21wGfaOM1cJYA44rO06DdKCzYxW0ijPY1sjORRZCetGRgnrgYzWhLGFi38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eopkmVdQ+ZKrAZYHFRIdhZWbaQPzrTvYkkVvIGOOPc1jiNt5U9QMmgC5A/zAjj1rdMZE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VztuCx69OK0IZWYhSThRQMtM4LgenNPjkKSB1OCOlNTcluyOgDFtxJHI9qYMkelAE+7f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bjimqcNjtTiRQIRmYsWYkn3pquc0Ocnioz1oAmcsE3DjPeoCc07LFcZ4phBx70ASPGUh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/FYM5DasGIAzu4Fa5Y7ACelY7gtqaKFyTnApjOkHKVWb77cdh/WrJVoxtYEH3qu2Sx9C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acgwoIFQbsZpwl5xQIkZwBjGaryhWPJIHpTzyaTFADlACgBjyPSkYSDkkbewxzUigikk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GfenocDApqgk0/bgdBQAjY5JP5VGSobA4ocEjrUPmshyRketADyc9+ajQ5JPcmkkYYEn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BFMCyOlKw701OlOJNADAiljxTXACNx2p/IzUTnKn1oAo3YHlHA5xWHpt6bJZrnAysrnk4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xMZCB6e9cHqV05Rooe5Zj6DJreCC+gaprM1/KwkmJ56CsYTsuQMfSo8CLlivPPJqtNcn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trEti3lwyjAPX0rNE0gOc0yWVtx5J+tRmQkUWIbHSPmmE54pMcZpD1piJo1XnJqxZqrs/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jIbNPSXGRmiwGilyUnUI529weldFp8quPmbLDjGa48MoK9cd63NOm3MAJNncE0mi0zqQ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7VbicqgUYrIUyRqXOH9x0ohvHSbKtj2Pas2jWMjSZzJdEyEAR+vAzU819FDCI4Bk95G4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kmk+UEknJY8mp00wm/jWQnkZOa5ZS1OlIgNzcMc75z9Gx+lFdGunRhQPL/WisvaBylPT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1jB/StK2yH61i+H2MujWp9EArdt1w1anPcvCQjqKZI4ZGHtUm0YFRPGMEigTOMuIh83bm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VDuBHeqEtkp6MRVJksySvFNKZFaJsD2YUCyce9VckbbRBYFOPc1RnVmmYn1rWdTFahSO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xxM/0FO40P01MzIDXY6OP3nPHH9RXOWmn3MUqs0LACum0sETAMCOD/MVhLc1Wxc1S0F1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+teL+Jt0Zhi6A5JH0r3WQZQ1414+tvs+pJgYUsxH44Na0fiMqhyATNOEZp8YzU4QV2GJ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kt358sblz2Br0CNf9Juk7iX+YB/rXAfDjC61cr3MGR+BFejxx7Lu5kIzlh/6CP8ACuWX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dJhxjtTO9WLo7mFRMvFDAztTJa1cfT+dUre7Qt5YPzADPFaGopi1dgcgLVC0g/cqxHJG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YbcVLZxxwg4PJOc1AiAnANTRxAMNz45xSWg2bFtJGo+8Pati0ZZSqqQM+tYFssS8b1yO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Fvxz0q7kNF+ZQJnUtkLxioXchNoH0p1vKWgIYqGlYqR147Gq7uIZflYNsNFxCiBzaecB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lRhdMqgktjp+NbHnu9s8bHbkkkdqyrl2jnidWBPrVCCLCO0Owh+MVJFuF3t56gmo5bhk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71YiZxGbkgEE4OaAL7Atyec0mzjFWbN4XhZnBJC547UzB8sSgjDHA96AIcetNlc+WFGCF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HqMfSgQ62mEJBwCSMHPvUcuwysYwQmeAaUR5GRQUIGaAHxTIsEsbrndypHY1FnAP0oKU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jysVv1ZThgGwa3TEdvTrWPMub1I8YYhjmmUb+53jBkbLY61AWG4jocGpEOEA71Ey4nGR2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7CpWjwB61EPSkIcpNSAAjmoxxTs0ASAcYpGHNNU4B5oJHWkAgXnNOJ9TTc56Uxs880AP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cVJzjBOahDfvD6UAVpdzQiAHDBsfgOasggqD3qpcv5d9EDnDhhx6gcVJa5aAMc8//qou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+ag3HNBJNAExY1Vup1jiLE4AHWnMzKuO5rlNf1cq4t4WJI6kdquKuwKGsasJZihb5ffrX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9+tOuZApzJjJ5I6k1k3F20rFEiA54+ldKViGxJb8Anaf0qlNctL1YmpJIkQ5dgWP8I7V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hzijbmpMHHWlKMuMDrQBEVHbmm4qXB64xRtGKAIjTOlTPjFR9+lMQK/NXLa5MMqsSciq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5x70AdPaanvAUjH8qtuUblflJrn45fKYLkEeorTjuGChSRg9DUNGkXY6zw7OkgaFvvr0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rDKfl2oOK4bQ9S+x6sh3YDHDV3duwl1aZxyNo5/CvMxEXGXkdlN3Ro+VH/k0U7HtRXHq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iRD+6SP1ro4T84rk/BrY0x1J5WQjFdVERnmvUluziRprhlHNNcfKajifawU9D0NWCAak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9apMO1aF9hbl6oMe9MQwDmpF4FRjk1Lj5femSUro7nCjtUsGsrYIIhbliOvOKekH7zce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o2Oq0rnRh4Kc7M0x4lLnm1IHs1aWlatHc38afOpIPDfSuThyzKB3OMVuabH5N/FvUq6P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HZVw8Yq53ZXcGX2rzb4oWJFlaXSjhZNrH6ivTExuJ9q5/wATaemq6TcWrj5fXHQ+tKm7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QhqdWzUmo6VdaXOY5kOzPyyAcNVVCWOBkn0Fd6aepgdj4ClMfiQDPDRMD+Yr1R1Y3syg/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Fea+EtNlss3c4KyvgKp7CvS7f97c5/vwD9Cf8a5ZO83Y6IpqKuVdmcHOTRip3t2i5Gfr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/d42BsnGD3qQoka4EMakDB+Wi6jZbbcp5DKR7c0/kqueSTg+1SMEVGYb4Iz7YpxtLaRg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eKfGo3ZOadMnG4ZxRYRFFZ6d5bN9lUSg4B3tyPzqzb29qyDdAQ3c7jVUA4NXIZSxJwAe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EbTr5cTFgflG7tTJY7dmG5ZBzg7T3qWQoZVeHchCgHnvUQycrjK9/rRYQOsBDKfMB6rz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umG3cGOB+FXZp0+yGMD96SWyR09qqPOHlcSKPkcDaej+lAFG2hDW48yVi3ClcdD/APrr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x2DceOwPWqc0uy9YIgCmQMoHcH/9f6VctnMbMoP+siIz60DNWzkSGCSPP3+CcdvSgRwo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dKYjL0GM96sRuqtuZA3saBDHa2jKGE4YHLFgTmoGe3afb5ozjd0qaTG4krgnnFV3Cr85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uowZQVPU7TQJrZ1/1q9PQ1Gsi+Q0WxcMcknrSCOIROcjdngY60APMtqDgzJxQr2u7/Xp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ZqLYvmEYoCxpSCLAxPF/32Ky2t2nv0m8yE5JGd4GKUnygMAPzkr6VIsNu0e1kGCdxB9a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7zR4HZTmmyaZPLdpJEoMSqcncKgWMA7scAYAp7HI6n3oELJGygrgbunWq4t5QCzdKay8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3OW680gJ1tZmAKoTnpimvBKp2mNifSmgknhv1prKTIGJOR3zQBIkMzEgRtn0xT2sbrH+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cFyPxo82UEZlcj60gH/Z5YhiSNgfcUhhcjIQ47HFRSSF2wzk596bveJPlZto7Z7UDsO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FKg5Rim7ByOR/k1cWUsud345qj5kkkU2Gbgk9etAWKeoCUAMyMGiAf8AHcM1oWMZexiO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TslV2bcEAYk++T/KrujztJpUBLEYHJJ/IUhl1LZ252sfwp5gKKcqePaoTLP5rgTNt2jj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Fs80s5VI1LZJ6e9ArGX4h1MWKGJCPNYevQV5/eXqq5Knc3cmrF9qTXrzXkuTvOFB9O1Y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/wDhXXCNkQ2MuLoup4+YmqMkjkYPT0FOcgEhegpqRtITj6CrRAxQ0hA7mpxa45J5q3aW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X2q48BCnhQegGKoaRnSquV2rhQMc1BMAHBz26VbmiZQMnnP41SlXByDnFAMiZ+MZ49Kj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UhBkYpuM80p5oHWmIb3xTwOmOtN/ipc84oAsgDaCSwI7VoQb1UIWyp6EnpVG3xtyMb/Q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AenC1LKRNFG4uVDdc8MK9K0M7mkbOcKOa85h3RtHvBBHrXRC8kWFQm87sDC8A1yYiHMj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VirXEYI/2qK5EWN4Rn92PYtRXF7KPc6Pe7FTwiQpvoT/AATHFdWre9cX4cYrq99H6811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5yR2NFJQo2t+BqykweNSG+Y5yPSqnkGSPK9abGpRge9SNlPUQRc/UVTK1o6kVZ0I64qm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aIT0HFTEBFxU+UCYWq0mS4x0piQi/eFVPEC4+zMO4NXQBkEVJeWtvdJb/aJPLQNy31qb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zEZ2nOTnORWlBcyG5WVnJYtksTkmtpNL8NKh33zF/wDe/wDrVD/ZmmyZ+z3nTpk0zunW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iVvVarTRhkZT/ABCpbFi9rGT1xiknHNZxZ5cjgNSt1V3jdQwB6EVnQWlvFJuSCNTnqFFd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4bmshljTGV/Ktk9CESwHpXU6RIXnjB/55sP1Fctb43j0zXRaW5XVYl7bSP8AP5URWpq3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iyYYitAHqfeoXjBfJ4qzMzb0/wCjlQTkjH50inOAgJB5q3JAJo5FyBjkfUdKxdM8Y6Im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MpHP5UrDuasanNWWVvKwRkVnr4u0B2JW5ABPGVNXIvFXh9kWN7yMZbljngU7CuSW8alT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DOwnNVZ/EWgJcN5OoQlPrS/8JBpDRBxfQ7Scfe70rDuWUEbH5FI9c1NHAHlAJ2g9Se1U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g/77qeHW9LWQH7XA2O28UmgCeya4zHG2GJIzmufvkmuAVjPlzoefQkcj9QRW9/a9lG7M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jmsHUbm3dDc2symSOTLLuHIPWpArRXv2tl2sFkWP5fYg9D+v6VrRTZtzKRjY4Y/iOR+v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8ZEKst0m5SDxnByP5flV2z1FZraeMuB5gDgHscgMP50DOutyFtVY8sw3E+5qwjAYJGcd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W0QbwdrEZz6dK0g8YQncOPemIdHme5XzO/HJ9KiLAStvTgHKr71btohLKqrIoI5zVWdc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0ARyIwiEu3CsSAarkPkYIqViCoGeB0GaYwDgDJpAUbt7zkQJHj1Y1S+26hAjtOkb4OAQ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zSm3U+hJFMDKXU0LBJICpPPynNX4mWRl2ng9iKgbTGVjLMd+TlCoxgCm2U7JclZwoB5V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k2YBOQP0qIy7zgdKc6RyxEdQ3eo1iaJsJ096CRy7sn5cUhVjkgfWpY1Y4LHmn5YKUB4N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EnqacwOaaVPbpQIbuyaKdt9qQg9hSAZJGVRTtbDfrUMkhEeMcnAJ/GrjyySRxxtjagwK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blH60DRNnaSAMBjxioUwFlHepfvsGwOOQKrMcSMg6sQB+ZoGZGpv5bsw+8QmRitPSGxp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WFrvmLcM248R8/ga3NLw1qmwZU4IPt0/pSKLdwQrFh6AfzrmPFV2Y9PWBXIErYPqRXRX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4/hXC+MpgNQiTdysedvpV01eRLOaup9wIA5HCqOgFZ8rZGQMnHXoKWW4O/nGD0FPEZlT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6zLcpkF1AA/GrlvAeOMds1JbWhaQAn5fWtq005VkPOdoyT7+lOw1EitbU7RtUhf50t1D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V0ttp/8Ao4KryBx7Gm/YDIGaWMHvnH+famXY5C9hLY2hcqMYFZjxlTtI6dc11l3priRg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zaBdxYfhSbE4mDJFgE9KrOK2J4A6EjqO1Z0sfPIIoM2irRUohJBI55pRCyjJFFxEJ+Wm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etFxCByDkVahupYpBIp5A6ZqqBzSkGhjOhtbnz8SMenaulRzJawg4CryDXAW8zI4GeCa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tFt7m5UuWGQueMVhVjob0XZnO5B5LSn8DRXpa2NoihRbxADtsFFc/KdPMzyXw+QviaVf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oUZ6Vwmlts8UQH+8mP513gPFVPc5kaEHCDFNmiz8yjnvT7U5jFTNxWYzn75SSpx0ODVYL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h0J5FZxQHoapEsaTtXNMWUEc0y4LIvJqNDnFNiS1Ly7dmTTb9PM0/j+Eg1HGSQQKsygn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WxvT+JGS1qoBIPO7GKnit1PFRxy7jyvFWEkCtkCvOVWSmexKCcTttJO3S7fnPy45qxNz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RkfwsR+tXZAa9GPc8Oas2Ymtw74A4HKmuSmOZPau8vIvMtnX2rg5kKSsD2NbohFm2IyD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t2PQkj9DXP2/3hW/bjbd2rHp5g/XiqiaM6ESxljg4pcg9xQ8CEZxznjFKtt5m1IgTJnJ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twEc7Qw714XNpssut36I20LO/wDOvdnjK7SzZYj8q89TS869qbbePPJP40XsJo5kaNMY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rK6RJj/WN0rsIdM3JycD0qSPTNw6UXCxxn9kSDjzMn1pp0iftJxXbf2XlPu89jVU2TDt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4HG4flUY025z1Fd3DpxlRgV+YCoDpxyRjpTTDlOPOm3XGCPyqRbK5EZVsAj7uK6oWUgY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zH0TjFDEkc3EGcxq6ncMHPoe/wCdOdDHesFztcZU+uRxWjNFsXcygbeuKoyKxJxndEdx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FuI5pLZPLZgyDscVnhtQVHYtLtA4G88n/PNbCTKHjJ+4cBvxrRa1zIrbclR8y/zqoMmS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JZR7rIatRvqzuqmacFjjJkNdF9ltyiGOMbM5FXYIYX3fuyNuRkjrx1rS5nqcXNe6mJWE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OSKhOq61G3/HxOP+BV2c1jFyVUEiqc1gg58vI9qLoWpyZ8QayjY8+fP1p6+JNcPAuJq3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YznGMkVWltjNDI1qn75CAdwwKegXZmHxDryKV+0yj8eaqx67q0l3Hbm7fMjhfn6Ak9a0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Nzvj6sNuPyrMNtt1yEsnyeYMZ9qdkF2d1bab4pjuzv1BTCE456fnVHW9T17Sr2OH7eZA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mO1F+Q4IAA9K5rxJZrLqtuVILBBuGO3NZXLbOZPifX1GRcyfgBUb+L9cQ4NxJ/3xW69j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B6mq7adAZNqxr0xVXRHMzIXxhrkh4nf8UFPfxXr8a5M7Y/3BWlJpMVsUcL8pPWkngttp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90V2Zn/CY67jJn/8cFNHjXWweZs/8AFWRaRkECMflUTWKbuw/CnaJSbFPi/WyEZZvkJ5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r+qXIAnnypY4O3sAMVVSw6jqpqzBCVXGMBVIqJ2WxUWxs/iPWUkKRScZK42jkVINYvw8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etJLGF25HLcj60CP97GSBxzzUtqxSIry/nmiEkjEseMEdqs2+s31pbEI4SNCRyM4GM/z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8pbOfanuPMgjA6Nn/CoLexJH4g1CaUMJMOAFJK/w9T+lctrl9JcXMksr5duv09K6Nogi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K4W8dprpw3XdgCuikupnLRFeJJbu7jiQZeRgij6122oaR9jigjxyoxx3PvWZ4Isln8Tw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gf8A169C1zT0nVGxyeM1o3Zl0oXjc4e1tgsoCnluMgcY9a3bW1RnHJ25ztx+tAslRyQO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/wAIGO5q7jsX7cAIqgbhnPJ708RhNxPO7/GlgJVBkZHSrAAZtxH/ANei4WMuWzjdTuGc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R8hK11zRJIcbR07VTuIFCthcD6Vm5I0UTzu7smRmEa8e9ZxtGcYZea7W4sizEhSe9Ztx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YzlA5mS0EbYAqOaMKVwenWtO4DKxyMZqiw3sfbtSuZtGdOv0qow5rUmizzjrVWSAhiAO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mnlDxVjyRxTmhwcjtT5hWYy3hInQ4zk17jpLTWejWsAYIFjFeTaTCsuo2yN03gk+gr0p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mYf3Rx+dc9apy2SRvRjfU3BeyY/1rf8AfNFc8dTvCflt0A7AtRXN7SfY35F3OIgfy9fs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fivPrg+XdWkv92UV36/MoNaVOhzo1LQ5SrLdKp2R+XFWyc1AyjqK5tifQispa2b4ZtX+m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lQOhFUVRlbjnFanl5qJ4doLUMaGRLjk8VdVd9pIo5ypqkrHir1t9wj2qGi1pqQ2Hh29u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bmqeXw9eRdTGfxrkY7+9eWSM3twoTdwpPUewqxbTX8kXnC+nK7tnzOfvc4GPwNZSw1K/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6Hc6IktvayRPxh8itMkN98ZrA8NXM9wlwJ33EBcH8632X5fwq7cuhXNz+8cB408bnSZ20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7yRuQmew9TXnB17U2mMhu3LE5Oen5UzWpHl1y+eQ5czvk/8AAjVNRXpQgkjmb1O38P8A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wkp+6w6NXoCsAbds8B0P6ivEItyOrKSGByD6GvXNPuxcaNbT4xuVWPse9RKKi9DWMro7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IzI+5WIPrT2z5INNjUO4UsBnuakTGFx5ZQqCS2d3eubig265qJJyryDHvwK6eNEeQKzh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Lv7toTjLKRn6CpegCpA3mEFSM9KsiF0XATgVLCMoWIJPapzuZARUqRTIo7Z3iAVT1qnN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tu0HlgbujDI5qOQgSNt7nFUIybO3cF1KHkVAbaVJDhOc+lbMYCnJ4PelkERRdhO7ndkc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wbo880t3bP8pCHGeuK1xAoWN96ksTlfSp7sxwCMAbkx81AzkLmw8yPAiYv06YyD1Fc0yv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xvx05x/gfxr0fZFJIViLMq56jn6VzXiyyysd8igceW+O/oahlI5Z0aORoWxh+PxHT9D+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WUoDcApk+uP8/nWVO7NYh2wxQjL4q9aSJPZtHH/rInEkftjnH8vyqb6jZq6fAWG3cGUj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zUpSZnKhWBH3Sp4PSrWnOzIkgwC251H1PT9K6ArEyrhRgj0rRGRzCx3JhbbEGlU/dJwO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SU3A/dDV1MUCKmMErnp61FLawmbcIVznghelVcVjCktEkO5FAbIJyKhSx8wNFKuVK59i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xrDlWPXuKj8uZL3BiAQxYGGHBBouScNHYXdpczQb91nz5Jk+8uO3uKxr22CanE3fnAr0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lWN54nIJToo5xn34rlNbt1SeNxt3KcFRS5ioo7gqIFjQvuJ598GsfUJUj1eNCoYSKM+o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ce/h9gyO68dK5vVr/wCxeIYN8e5JLchQOpOe1SwexPeWUGN0KAb+SR3NU4bA5O0Nz+Na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sxTaMnLD+VTqpXd0GOM0ElU2zGEIR0rPbTVViwA5PNdDFiUFQw3DHanSLEWYBlJXggdq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AKrfZz6fpXVSRpt5H6VVES55A+lFykYC2xToCc+tOSPLOMY4/wA/zroIxHyduM9iKphY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n8hSepSM5YQFUMmcD+tVVXKux9efzrbiCtC4wcg9ay58KkoAwxcgD8aRSKFzmRdq9sVP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kikuSpJYdAc/kKlsRusQ2OCc8+lK5RFPGfMKY5ZeBXL/APCPzy6m5UZA+YZruLgKNWAG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ouCBkjritIVHHYzkrnHeFbOay19XePChShP1Of8ACu+vITJCuASRVWOCNH35yeucYrcW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Js6KK92xzb2RRt2Bimx2wWQEZwa6j7IkyEbRmqE9kYW+UZH8q2iwlEoiPYnrz0qaL5n2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SGXFacEEWmWa6hdKGdv9RCf4z6/SqexKWplz+JRpN6tpaWkctySAzyep7Ctu5WW/sy93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+tef+K7d4dahu3fZ5pDFs8Bq7pbiSfSoHhuA8eAGdTwxFcaTd7nqNRslFHNtdLayPDPA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Q28kZeI444BFXvEUqpIkzDl+OKxTJ5q4JrKNSSdjOrSja5gX0GWxjmssII5OmM1t3gKn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muuLuebONmEsSMmcVUkjXPAqw03y4HQVCDuGe5p3JIfKHULSSIVXp1q2RxxUc6nGDSTE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fkxwvMUQttUZr03wRpsfiI3Je3bMPIGdq4HXPvXOeA9O1G30q51e2jDxFxGy/wARA64r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Vn5kEjnz4lYbdj91PscVlUavc0hdKyOyGlWyAKNOOB/0yzRUVrqhvLWOdr1EZx8ys/Kn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HhWpApErf3XBrvLVw9vG4/iUGuI1QbrWT1GD+tdfpD+Zpds3rGKqpsjBbm1aHFXRWXC5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rMoiuVzbuPasVc4Fb7jKMPasNcYoExwbimyn92aUr6VBIxztpgQr2q9atmqgTmrEKlG5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1i6DJlfMYYBx1zSwSeXJGwJAB3YDVa1HTbu61i4Ntbyy5wx2KTjinDQtUjALWFwPrGab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lUcjoPCtwrXUka55TP611jHIxXE+HILi11qMSwugZWX5lI7V2p60mtT06Pw2PnvxFF5P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/wDQjVGMc10nj/T3sfFlzIVPl3OJkPY5HP65rm4zzXoRd0iHuW40zivS9Fcf8I3bgD+H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0TRUZNBtw3pn8yairsaUtz0uJmewRscbVyc1HUVnubSrdieqDFSsApwGB96zGxtZd0oG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1azLxSL8N28o/wA6iQInQkAgd6tD/VCqsZ+QEDtVlSSg+lZJjZNbZaTHHAJ5ocgE4HOc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LJG+3zONo4NaLYQmCFEhB+Y8e9I6qQX3Yx2pSzeSASSoPFRyHKDFMBi8HINOlk8yANjO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oqSCLfC6g55BxSbAXyw0iyJhXMeCPU+v+fSsTUWM9hPbP1HGD7cj+eK28hF3LyAhx+dZ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JAQ+Pr1rK5okcfZ26zWtxbMMFwVGexNZWnyyRu69HjwG/PFbMRkWV0b+HODn3/8Ar1Wa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88fqP5UmyrGxot0qtFANxUy7c+gYAiuzhmikCop+fZnmvPrRlt4rcsSjJIG/DP8AhXbvH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cMQcdgf8DWiZjJWL8ahW3kknpS4zJTYhhFDtyffv6VZtLL7RLJ8+CP1qiAVQSWXqvcVn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AV6L2Pv+tWXkVH8pHXIPzYNPCiRW2nGO9AGU1nFbvJPGQGkA3ADuO59647VwGvAxG0l+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WrgtWk/00AHoxNZuSvY1hHQ7WWRV8pN27IxmsXULff4ltZHCsqWzALjJzniiO+D6iUU5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VBO1hbE5PfnNMmSG20Kx3c8iKcyIvBOOe/8ASkbKzbWQsXJI56Dirw2kFgvOKiZQ0iuy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FCrKVyqlsEDFRl40e52XG5lk3uoPPQU/yGcFlYxknOQc0yC2eAuzyb9xJOR9P8KYkNe7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4GO2fWmYeRwkfLngD1NOl2jnKio1JjYMrEMDkEUGiE3FdyscMDyKz4mLTzsOCGFXwBuJI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dzjsp61LKRPE+wyYHJ/xrPvBuvVGcAJnj61cSYHzXH90kD8aqyDKRMcb3Tn2Gai5SMy+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DxV2yVmtFXI6dvr/wDWqC+XdbyrwQFwMf72as2ODbow5z6UFD5gxvlJYbjHjPtxWoC6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mPGZL+3wDyGHPsRWzGuCxIyOBTuQ0VXnc27bFO5VJXjrW1ourNqOnxyPHtYjn61lRti3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W10mPa+VAbAAHUn0q4S1NKTs7HWQ4ouIQwzTNPfz7ZJQCAwyAetaCWwmDPLIIreIbpZD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O5vK1tSra2NvHbvqGoHbaQ/m57KPrVOKObVL06hdrsPSGHtEvYfWp725bUpkYxmK0h4t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j+lTQsEi5q5S6GcE92ZuqaNa3NrLNdkeXGCxB6YFcz4e8Q6XdW93p9hE0SwguAeh56it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7GCRlO1cx4a8LSWWnSXrkrdXcYEcf91PU+5rGVtkdUG7q4/xJIZbG2C9Sc5rBtmZSDIc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Ht7JW3OigN/X+dU7O2eQDPXqTXO1rdm02mJfhZFyBXN3G4Nj3rsnsWKdKwb+x2EnFaU5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mAc461IhGMCl8lt2D61Mluc8Dmtm0ctmKFyQDSTJ8pJzVuO3PTFTrbqLi3SbiNpVDH0Ge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t9Bl1bw3pNnBZmF4r0Dekw4RyPX3q7qMOu31qsM9rYB0+5KrHcPbNT6lqltqFo0On6fd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IAI6HNZt9r2rizDOlvaiN1hPmsA5Y98enes46tqW5ryOxxNzq0sVzJHNCPNVirc9xRW+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svMydxFqWBOfXvRVW8hcq7nPX8Ia1lH+yTW54ak36JB7ZH61l3C7kcdiCKs+En3aRjP3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zog3zVo20uRg1mLyasoxWsijTPIrFdMO2PU1pxSgjGaoysFncH1poRDnFVZDuerjBW71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Qd6mCZcD1qJMircG3B3HBHIpFGpok8VrdOjSEOy5A25yBWo2t2sjmISkl+OV6Vi6dC0+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U7Qehp01hdxXIf7PLgNnof8ACtJX5SbK5be9tprgIJcyKcAFTUp61i3FpcxaqZPIfZvB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WSY7GT4j8PWniGw+z3HySLzHKByh/wAK8uu/AGt2kxEUSXCZ4aNh/I17ScYqHbzWsKko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S/Bd4j79QURxgE7Qck4rrYEDIUAAVAMAegreu4g8TDuQR+lYlmMOw9uarncnqOKsdPpu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1qccD6U3SmEukBQANjEcd+f/AK9SCrEyMlsgY/Wqd3uF5FkHBQj2rSVgGDFQcVnapIPt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AHpUsQ+Jj5CL2HNXEQbFII5H5VRU4AA9auMvljcrBk45Hr6VjEtj1VROATgVI0iq6lhuU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yZFWSjurkAYGCc9q0RLI2kwvA6npSJInltvBIA7U3b+5BJ5zSI21s4DAc4PQ0ARl2VwS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oMCTHqPujHv0/rUaqZ5FVR8xOMU5XZlK8Y3p/L/69TIaII5N1s/rtassN50LQEkEMVH5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ECgx4yPXC1giYJdsRnkk/Qg4/rUdTRbFG4Hl3zjG3+uO/wClMu8xmOcY3BlB9xn/AAqb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LDP5f4GqjOZrRD1+XnPrSZSY26BLMhJCxjGfxzXXWV4bu2tW3Zct5Z/75U/41yepLt+T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D03lw2LbAUCksD/eyV/lVQM6iOx3IsSsVBzyB70iN5VyzI3JHJqONQ0Ss5Gxc4/OnSKw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YEqqicsV56knqaZ9rtsE+dH9Nwrzh72bU7gpeSu4J6btoFF3YQxRFodyluTg0MtI7O9u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VwuoknUd2CRWRJPKrbTI2B23U3zmwcsfxNZqm0+a5unpY0bC8nbXWk2ERu5xkH8K7Utm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85WVmYDeevrWkJMQOrSt8o4GatqxDjc7xGYriMgkjgnpVcTOQcopYeh4NVfDZkbRomc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7K4ukLxwN8pJ54OM9qEYtFNr65jdQY41TBJ53H6U6G8a4Rg+QysMAdSMd/1qxJaSwtul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FdQSZPooAoCxXefPPltnPTFRGWVm4jwPc09ky3LHFRSRqG6k496C0JvfdhnVc+lVLcIl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6ncYYHdg/SqpUrfZXoW5/FalstIkiICYA/hx+NQzfO8PYYAH58UqlvLIHr/jUbAxzwsS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BdiOZFVJEJySh/maNLz9lXJ5B/pSTYN04PGRj/x007Tk22rZ7Pj+lMC7KFW+hUdQp/xr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kDBxWVdSBL2J9vcj8xV52xDMp6dKVyWEJzabsDJOasaZoTa7qJ2rH5kS7xvPQDjj3qnE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ul8JSxjXISGCuQVb3BH+NXSV5pCeiublraxpEUDqqRDLsTgKB3NUbi6N+6ogZLKI5jU8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S6ldx/2zLpiR7IB87A/8tHPOT7D0qu5weK3d4ux0x95XYjcE0I2DzSHnim46UXLsV7iF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6j1qfULyDSdPkuZmGVX5Qe59Klt7aS7ukhjGXbv2A9TXL69ZT6xqMqQTGSyhbajMMbyOp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xkr2OXjjk1S8k1CcHLn5QewrZtrbZ24rRt9FmjgVVjHHvVyLSygzIw+grjfM2aNozmiG2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OK6CeFUOBVWRNwxiou4sl6nESaaQx4qa3005OVrpmsNxzgVLHaqD0q3X0MvZq5hppnfF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mNXEUgbawyK6hYFHaq2oabFfWrQSghGIzj61MK/vJMc4Wi2Zd54v1khXnmlFsCGEcbKi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4vtdTkWRrXDrxkHFUPFOmRRaxJFb5WJFUBQeM4rnHsXA4ya9FUk2pM891WtEbZ8RQg82p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2j5+6aK05Ik+1kd89HhMlUu4f7sv+f5Ur0zw0dur38XqQ3+fzrnexUXqdUi81OKYop46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kVUuQxuCR3Aq33qvIf3/AOFCEQjPQ0/yyeRU21XHNN2Mv3TVCGqpB96cwYc4pyNz8wqw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5iupyBjgeUTz7EV096A4Lq/GfSuU0Blj1WHfwjgofxFdVcrHDEyKT+IroVnRZDfvFB0J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Psa3V5Ug1jTriRx71yo0IBJmnBs0iRjBOKDxVEsbKMxnB5rEgQJdOnrW6RkHFZMsRXUF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tGDfY5mHQSEfoKuA5I9Ko6FIxS7hONisCPx//VV2tiWKepK5KA9cVT1Dyw8BByok6n6V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8jYyPpWdqS7oI+f+WgqWIcoYF+/zEirOGHykEA84NRqyqjoEyxwd3pxUpleUguckDA+l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0girAEkxLLydpJz3qIbBFkkFySu3096RThevtVolgFJjAGSc4xTAQGINODtGQyHDKcg1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JHzZ9aoZGMmQgdSOPqOakkPlqWPA3L+RIFRbmSdSvBDAVavNpeSNuMAAAezCs5lxM64c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zc+uB/hXOTOA6svQsAP0P9K276WMS7cZAjZf/HSf6VzhbfauegVh+HH/ANaoW5ZHO++K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posSWZoT0J7/AI0jSLJHMCQScH8eaZZSlZI8D5ge/em0CH3En2uFptvG7BH+fxrS0EM8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B992f1rPhUCEofukH9GNX9GbY4QHGyT8yc/4URFPY7fT5oWgOAdwHzA9KPPVWxuypPHt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5Ax0qxDay3AVYELP6VslcwsYdt4dt4JS1xIZCTnC8AVcfSbX7O3zP05ya3v8AhHtRYB3i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QY9v+kTEeoWqcRpnktwti1zIjMwKsRVaPTLzULr7PptlLNyMttJGM8816uuj6BpsplSx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Sfxq1NqJt4gY4hGOwC9aFTK5jg4/AF/KmEVIH/vyngfh3rXs/BenQYF9dNdSj720bF/z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RtcgEZNSx2RbaQCSfWq5UUrt2RKr6ZplksdtCuQPkQc/WoITqVwPtPzxQZwMDvXQaVos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VP3e8cA1uQWUUCJJeTbh1VT0FaKKG4JfFucnDYT3zBCCzH171n+IPDN1pqxsrBY5uFxz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4LUFbeNWYDjjFYus6xb6z4ZlJUfK3zYbBVh0IqnFSVjJ05xalJWR5pIkkD4kBA9W4qKV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kgje5tTvCsynaw7E+v4jB/Gs67sEUHYojPcAYFcDlZ2kepLLm489F8y/EyS2ccYNVLos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VaYFX2EEGql2QxQnpxSkcKVnZjIGO9wOyn+tRFx5kZJ5D/0NSpgXUhHQoR+oqKTa3kv6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Mm4L5+82P/HDTrIn7M/uyfzNNlLMy+pb+hqO2JW2kJ6hkP5Ci4WL92Fdoj6OpP5Grcsm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dVdyjfn+HHHqeanlDSW/ycH5sfypEleOX92ynldv6/8A6q2NGlZNTtpIweHVgfWuZhd0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jpnit3wrcmbVLeEjG2TG38a0pL94vUU/hZ1Pi5Tb6naXqdXXBP05/rTo2E0KyDowzWv4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HxOgLRH/AGh2/HpXM+HLoXFoYW4kQ/dPUeortxEeWbLw01KFjQCnkUm3tirRiPYVPZW6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243kep7CsUruxvKXKrjbhfsGnm1Q4urpcyt3jj9PqayAqxjagAUcACpri4aV5JpmzLIdz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yx9qU5X0QQjbV7k6nK+lI54NKBkUpXisWaIzp48tk1X8vmr8qZNRrFzyK457mhW8rPak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e1NaKs2CKyp2qR4x5DHAp4XBqZkzDWadpJinrFnmWrw+fqdx8oOHqmbE45T9K6O6tc3U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cYXy8/SvaU3Y8owzYJn7tFbItxjmM5oo52LQpP61BoreX4okX/npFVhvu1RtpBF4ntXz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0YLc7lemaUGmqaUcmsGajiarSkrMD7VdtLWW8lMcQGQMnJxVmbw9d8Nvh/wC+6aTBtGar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QLoj/WQj6vThoF1nHm24/wCB1TTJM8DI5peUGe1aP9iXCdZoD/wL/wCtT/7Fnxgyw/8A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Ji0YK8kdBWL4obUYHgjSR0LLl1zkqwPIz+FdRb6NOhwZoQPqf8Kr33hOS/2l7qDcowDu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4qDUjOabehysXjHxHDKd7RyD0MX+FdZpOpvq1l9oljVJc4cL0zVJfArqCDJa57Osrf8A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6bvRrq2Mbckl2JH/AI7WU1DoWm+paRVCMSeRXPav4p0nSXMV1dKJf7iDcR9cVseILTUI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jGTEoJ5+mR1ryy3+F/iTU4VvJJbVWmG8+dMdwz68daVOCe7FJvodfbeMdKvMLDc4Y9A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M7XFyp6815tc+CvEGlErcae7oOkkJ8xf0rqfBuoTfNaXSnzI+VLDnHoatwS1TCL7naaS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UH+dXiylAADuz1z2rOiuRHqb7iFDpt57nIq9nvTBi5xVTUD/AKJn0dT+tWSc1BqUuNLY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jIqXsSPjBkYKo5PepM7eCeaZCwktkkXgEAik71I0WE8tZctmROg7Ug5DD0PFMyMDmniU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KpAGPkz7YqoxwenSrweLy0Up93O4g8mqTKXOEBJ9BTaAimbdk45JGKmuSY5X6sFz/MUT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KjYc9zzTZ5AYznliyk/TP/1qymaRMW7I3+oy4z/wFxWDLcDF6FXapJK8+gIradwbhhnK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ySERXS4yOQD+v9alIsnll81VlUhQxGFH0FTWQBuUJP8AEePyNZZcpBbYHJYH8qtPLslV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pgi8/wC6e3deFckN9CAf51f0tQNSwP4jux/n61kyvut4wT91hx9K19NcxSxSH75wv5Yp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zSeZlzxwPU5IAqxZ5SPfOxMzDJx29hWfcL9p1m2tx91B5j++OlbCRBW571vFaHOzoNF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LwHjeeqf/Wqxqdi9rIWDboX5V+ua5pAqbsCul0HUI7y3bSbtvvDELHqPatIu+jI2OYvk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fis7LXRKOWc8szFuc1191pJtmaOZQWH3fRhXOi0nsLlp4ZIlXJDKzcnj0rWMe4+bQ1LT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ZQEZ5yD3q4dRsrMbYlEjDnJrIudUQnyBhQ4AyeSg9BWHcSNFMdpLL/eAxWM5qOx9Bl+W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O6/tsFA+9VQjpTJ9Za7xEh3KowMVyAkNxEqA8qM4FWdJvvsN0XkGdo+o56VnKq2dksBCK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DEEtvPABrFgvPseoyW8mQk42tj19an1LUQ8nmEEEnIrn71/PuVlHY81mquoqmH56bUl0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PLjE5ZCvfA+6f0YflSavqNvdIpRAhUYOO9QeJ7mzGgQTG8hjeOAGKFRukeQHOSc8DpX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qHKuoYfQ1lUqwqLng7r/ACMsoV7we8S3KQ6s2cuvT6VmXRxGBjp/9aonvmF0h7E4NS3Q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6c+ZWJznCeyqqotpfmLE3BbjLD+n/wBaqpLCFcj7p3fpVhc5XA4IX+RqOZQspX1Dj9Ks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cjP6GpYFxE6nqHx+gqGY/PEvQ4/w/wAasovE5B64P6ihgWp1UFyO5/oanVz9nBbA4Yio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P5VIwUwKpHRRn8jQhNGbODEjnAG4qM/598VoeHLyPTfEaTyhdrA7SegPTP8AOsrUHZ7N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nH6gUspV4oZ4/u5Dn6Y5H9a2pS5JKRnUjzRaPcdOuJXldrgo0TYKhRjFZeraHp39qi8s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FsJDA9zjoaj/ALTj0/QrZ4mEkjxAJnvx1NU/DRF21zJcOzSM+WYnrX0c8NCquaWx40M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63pVjL5DPLcTd1jXA/M1fiv7fU7NrW3srlQDvLFhgn3rndPSHUPEt7NsVo1JVc8jA4Fd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BQcDA9qmeBpQj7prSx1WpL3jiFv3nnZXhZACRk+xxV6MggVQwReXC/3ZnX/x41ehXivA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JlyPGKVxxSIpqUJUSQyqyUipVpk45FIkVc0omiZGI+KY8RNaCxDHNZGqeIdK0olJ5w8g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Ss1TlJ2SE5xjuPWE7qsmIBOlcXc/EeziY+TZE+m98fyFUJfifIRhLWBfqSar6lWfQyeJ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mcH1NVZLRPvbRXJ3Hjm6uXLeYiE9lQVTbxRdOTmdjXoxoytqedKSvodWY2yfkWiuVXxD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jInmLDdDWXc4i1SxkHH7zB/StRulZOqcLDJ/dkFZxKO7jkygNSRnLj61St33RIc9RVmN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NXTH3XsmPlynb2rbiYkHJyK57TTi+i5+9kfmK6FBxW9L4TOZNHtJGRVgorcgVViPzge9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ge1KEAPSp1ApGHpWZYwKBTpRFvBiDBdozn1pORTsZFIBEwwo2q2RT1VRyKVRhqYjPv4i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fpxU2nsJNOif+Ern86sTLutJ4xwHUg1meDpmuPCdlJKd0ih0Y+6uR/SrgtQK3lqZ5clg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m3jZlZgruoxvZBu/OpWXNzKSO+aCcVitGUiMW0fniUg7gMe1SG3cR5GCCcfjT0apt2VK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FrILlEYjaylvl5qIWltdX7WDzt5gTe8XcrVoAqcqSD7GlimMNwZSitIRtLEc49M1Sn3F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UM5XsCelMi0tQdrrn0IY809724kUmARKw7PnH5iua1Hxbqen3jW81nBvUZyGJBHrXXQw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NOgr1DpW023U/dOfc05NPt87tnP1rkE8a6lcSLFFZws7HCqMkk1F/wAJ1qChh9nt+fUH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Hb8Tm/tTDd/wO1awgDbgmN3vWTqWoaZpEvlziRXdcjYCRj/INY9r4p1G6ikk8yyiCH7r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c0mqSobm5sTJuCIFyT0PbPvSeX1lozRY+jJXR0KXGnT6mkETFpGySfcBW/8AZhVK8YMr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tism2aRdRjaWS2Mo3KRGMOMADn2+UVoNITbSZ7Ar/n9a4cTRlSdpHZQqqoro55pSt8Qe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HylwG7ueP8/Stafm/lPpHx+GP8awgxC55yzA/nmsYmzIhKGtoR6cfnirlqwKRK3QqB+R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tRg/yq9akmCJuuCQfz/+sac1oEXqW3UvJxkggAY7c5rUR/KuInILBe3txVG3/cwhm5O3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pk4JqEymjq7B4D4lywKq8exdwwM5/wDrV1aWiFyNo3D3rzC7vJ42VYriSTklgV44PH9a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sGoRzxuAPnUYOO2fWvT+qyUFK6aPP+sRdRws7ryOylsmgQPJAVU9CR1qBFCSLIgCspyC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1Cxjt5NY2KnTdCdx9ORTfJiEYLXl2+ByUjIzWapx7mjlJbxO4Z11LT4roYLx8SKP1rn9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oGF46Vyun/EfQ/DmpSwy3d3JGzbJRKMgY7jjqK7O4hs9X06PUtIkjubOUbg8Rzirltoa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OBmhc3O9u5yTWrPoF4mnrePHthcfLk8/lT7ywmjkGYyAfWtLU9U1DUbCOA2xSOIAkoCd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K2p9fUxNRuHsrW6+hyEUZ+0Nh9hGRzUczmJlUNntkVo2el3GoX5gi2q5BOXOAaiv9A1O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t3jkZ7c1zTOqdalz8rkrmfeSiV1zwAAAPw61l305W3fygDIPugnjrXX654XfSNHFyZ0k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nrXGNZTTzfu0dmIxwCalxcXqYwrU6sLwehlXCO8UjkAluM45qraXojiEBPKEj8M8V1Fn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F1FEqsxm8o4Tjr07Vja23hwKo0e4uJ7xnzL5i7Vx6/n9aKztTUbHm4OUYZhrtIqBxJJ1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/MR/9asW2wDk+taixiS2icFgy54zwa56Okmeln0V7GPky1bnekTkjAUZ+tR3pWMiTrgs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U+rCoLkfuee+D+Yra58rYbJlriJj64/QVNA5cyqM4K/4H+tQSMoeFs8b+fy/+tVq0BV2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hsdiVWMlqrg8bV/lUyEvGM9SFB/IVSXcsO0H5Aoz9atD5QEB6Mv8qExWKE7hoJOBkoSP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D5CQoxx/n/ZpkzeXEsh6BRj86dZbY4JI8kLubH6mtIktG7ouofa7eC0mcjy1KoxPbPT9a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0aV1/wBYULk+56V5Vp58qUjPCS5HuD0rqLDxUViksr9soRtWT0zwM17WDxyaVOo/Q8rF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wjBtsp7thy7HBrb0eUPGJM9WOfzrCt71dM8NvGrDzgpKqPc1Y0W9QwtscbZAJB7eor05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0Zt8hg1q+TGP3xYfQ8/1qW3Yk1Nr0edRW4T7s0Yz9R/+sVFbDFfN1o8tRo+noyvTRoR9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wjJwa0IwAmKyNSB0qnqGqWWkW5lvJQgx8q9Wb6Cud8VeO7XSt9pp5S4vOjNnKR/X1PtX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GW5maWVurH+XtVwwznq9jCpiFHRbnUa/49vL7fBaZtrfphT8zD3P9BXEXV3JLnLGtXSP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T7Gac9yq8D6noK9C074PRQIra9qsUEh5+zW48x/0/wADXbCkoK0UcM5uWrZ4tI0jHuaYI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r6AbQPAuhfK1iksg/ivbgLn/AICMn9Ka/irQrAbbOzsY8dBDZs36nFPkl1M+eJ4QmnXp5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Oum6gOTaz/8AfBr1+5+IarkIJ/otugH/AKEazm+IyK3zvdL/AL0SCpcWPmR50ttchQGi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ljx9A4DCfg/3ohmip1HdHKMeDWXqa5s2P90g1qsM5FUNQQG1lA/umuRGh0mnP5ljC/qg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v0mA/wCzithVrF7myLViSLqJvRgf1rpwNu4HqCRXM26kEGupfk5/vc/nWtLZmc9whPzi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XGelaCtkdaJgh1NbgU7eCigAZGTn1oKbk3djwKzKGA5pwpVXA5p2BQAD7vFKRg0mcd8U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tYPsyV5xmuZ8COxsdUtSTi3v5VUegPP8ya3VmCgZOARzXOeFpFg1zxHBDKjgXIkGP4gR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96ulxXF46FkjAJA69cf1qnYa9BqVr9ojtrkRbtpYJuwfw5qbxTD5+i3qswXdETk9sc1h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ihfa0dxnIOOCo/wqYwTE3Y6CK+tC+BOqt/df5T+Rq+mGUMrA/SniIPCqzKrnHzZGcmq5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z6xEp/KlyBzE+DVVoZNrYYg7mI57EcfrSSWzwcR3twnXAbDj9RXJ6n4um0zV5rOZwTER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lY7o7DSJJRHMt0wB+Xlh1qE2FpeeLZo7mBJR9kVlB6DBxXMzeL4rqKNI8YxkkV0+nze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04E/XNduDk1zW7GWPockYOWt2c1G9nZXMiTWwJViA68Feeop0QsxMVjsxNE3GdnOP6Gr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7iXBWV9xkXA4PH1pkniaxjyFuolBfsB0rodeS6s5/ZU1oooZJoMgmVo7cFCcjkcD3rVu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JftSS7g23HH+cVUTXI7yymniu1bMywqin5ixHGB+dZlx4w0y3umEl1LlQVI2nIOelZyr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h0L6fPNcrNcQxqxGGdR8xY9TWW8vyyqRwJDn8c/4Uln4stNSS2S286SR5DF0PUcjP4fy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ipVvMDEHqMk8VxV23udNNJbGPI5eSSUcZRv5rWPMcFuOA2PyU1ruuLORgedv9BWXeYG8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/CsomjKafNaQE9QgH61a0kl4mP8A08EfgSf8apQuxSBcZBQZ/wC+qsaMxWPbuyu7j8xV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O2y56hVB+tWbM7pMnoGH86pzD/Q5T3zn9an01xvfd/f/AC4BrGLNWtDRnSJUQpJmRsll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bLsSemSat2Oiz30DyJA7FkARvMAG71p6eEtbYfcQf9tBTWTyr3l7RL1OiWewoJQVKUrd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1KP/AI9kIHO0fyrz9fBuuEcmMf8AbSo59E8TABTqDgDsLhq7sLlUcOnzVou55uNziWKa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wdo2r3oMkiRSPK+7yWbJPXvxmrHhzTNT8JyiXw/qnnxMxMtu/AYdO/FM0rTri3aSO8kW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O1u/b6c+1a1rbyxX8l3GVjhkj2CIEnBzweR65raVOMVpNMwoVHOaU4NXOmXX7a+jDa1o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Y7x9eOaSK48NbiIPErW2RykxK/zxXLOmuXF2UjvEjjH8JXk1lyrcRyul5sc5xyMg1m3p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dHetqHhOzG668V2hPYh1qnefED4fW9uYZ9YN0pO4rHG7ZP4DFecapodjqNs6GII56MvG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p1+LabjJ4PYj1qIxjJhX9rC3vNo+hpfi54Mul8tY5pgp4Fwu0H35qldfFSKBT/Z+jQbO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AvYGtXxuDc9qjhaUEMpZf92lOlJ7OwYfE0oK1SHN82euap8U9cv4JbdIbSCORSjBUJOD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TXGo/vmyxGF4x/KqVvdsWwZCW/utXRC10a30WC7Waf8AtQ3DbgTiMR5PAGOuMHNQqcrN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Qq0I8tnqbeq+Hr3QPspvNmLhdy7Gzg9wffmpoMG1UnqD+mau3P8Aa3iiK2mmltEjtcxh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sE/SmXyS2cVrbXBj3RxbMxuGBBZjnI+v6VxKnyyZ6WYYz22GhzNOV+hEv8Y9HJ/Qf41U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cfgf/rVdiwZGI/ixUMwHl4A5AbFRfU8gpyKPIjJ/56j+VWrbiWTcf4FqKRP9GYf3XU/+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J9wPzptgiZFzbvx2P8v/AK1SMQHPPdTRGCYpyeykfoaSVSS4HVaSYNFSaIT2TqR/CB+G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N2LfMfyz/WtBcqoU/wCyP0rNtFItHh/iw38ia3g9CGWojsuSC2dyAkem3Jz+gpJsybxz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hjsmikPQ9R7Hj+dSXQMbNsHzbTj68H/GquJly1uSWQ7idyA4P1H9DVzdJb3wETsqkZAB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+eFAX88D/CtW4dd0Dn0BqlVmtEyPZxfQspr06iGKcB0YLknqpOM/zrehxwwPB6VxU/GT3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2tO1KKzt7kXcmEjbKeuD2FNSlPc2pvlR0/2iK3iMssipGoyzMeBXCeKfGk94j2WnO0Ns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grK1zX59TcrkpAp+WMH9T71c8NeBtQ8Qqb2d1stMT79zNwD/ALo712UqNtZHPWxF9I7H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pbWkLzTOcKiDJNen+H/hrp+mCO68TS+ZPjethCwzj1c9h+Q96s3esaJ4Jt/sejReXPIM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Afur7nj2rlJ9ZvtRDmZzHGxyY1JO4/7RPLH3Nd3s1FXl9xwuo2/dO+1DxzaabbfYtJgi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EH1fGW/DH1rirzXdR1AsJrt44258qA+Wv445P4k1lliTzQKhy7aBy9yVQiE7VAz1IFBN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IZIkbtVSW2AHyjI9DV5uBUefWoY0Z/kxd4Vz9KKvbUPOKKQyJjhzVW4G+J19QRViXh6g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8KnfpKrn7rEV0Qxu4GBXLeEHxDcxH+CSupUEnOOKykrM0jsXIgAorWmu7mO3tDb2bXO4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tZKEYArd0SUEPG3bpRF2TFJEzbGnWOOCRhxuJyODnp9MVbBiBKK2CACQc8VaUKBtAqjq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4XJ45PIAA/Eii7YiTdEGAL8htuMd6cLiFcEk4OSOPSskeILSOWLMTRtJjIchgT35wMGu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3FGw0VvPiA3NnBG4cdqQ3EWSB1Dbfu96uKuTjaD+FZeraounyRL5auTIFKE4zwTkn6Ch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0B8s9P7lWoWia0YmMbzyuQKwrLXkfU/spTYC2AM5HfGM89jW4VJyBSd0wOZuptStrS7a+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bSq+nHWsLRysPjbUGA3B7eOQbT07f0rsNftWW0kjfGSpHHuK4jQ5C/iQtnl7FQfqrH/G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utKvFXPzW8g/wDHTXN/DmQfZ79SQBuRv0IrpWXfDLHjqpH6Vx/w8w8t5Ced0anB9j/9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mx6IpDdDmnEYqNLRFjwQB9KcltuGNzce9bOKuJRbVxCua8x8QaFBqvjd0nLiIuA+w4OP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lZIomaJzuGcA8159b3F5f+IHnJXzNyE4XHQH/Cpaa1BLUqR+BpVvrpbS5KRRsvlCTkFe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+JdLjdlREtWi3E4BwDUsKTLdSbkARuQRUOo6Tbag0ZmNzlMgeSgb861wk4qpab0aaM8X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mR6q8VwZiHi8qOUh8sPmJPH4YrlfEeh6RDbJLZys0pPzqGBHSuotfCNjcu6b76Pb3kVV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05VBae4P/Ah/hXZyYbrN/ccXNin9hfeeWzWkdoLSS1y0qqHdiOj9ePpxVG6kvJC58iP5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ng/T2t44GknMcbMyjcOpxnt7Cov+EL0n0m/F6a+qrq/uL/2vpFfeeceGoLq21CLzYyqX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J546cbx+Nb+9nvGZicsIySe53V1UfhXTbR1uIUk3xEMCZD61zd/GsOpFFztxHj/voV5+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ztw/tLfvEl6GSxBs5RngjH6kVnXCMUZj/eYfo9XxzBMpHcfzNUnJKyrnjzWH6H/GuWLO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7+WG/Dcal0h8SmIdFGfxOc1DN8m5VHSA/wA80ulg/bmI5BXn8/8A9dby1gyFub8jZhuQ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uxOVzgs5Gf8AgK1Ky+ZZygd2f9KggJEqnGcyf+yiuWLNjprDV9HhURzxXhkjlWQ7HwNw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40021hEUNpc7QSRkjv8AjT9Hs7Z4lY28RJxklBXRRWVqgAFvEP8AgAr2YVMMlrB/eeVO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C/4T2028WU5/EVlXPjeFplzYzBD1O4ZrtzDCOkKf98iqs0CNECEXj2purh3/AMu395Ma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ktO1NvN88s5DguFMmNuT06e9b1lps+qRyRNLJNCnDMZM9eQRx1B6U14Z7+6i0qxYRXFx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95/r2Hua7OKzWzWOJGYmMAFz1b3NKlGnO9omslOL1kclqtleKyy2biOQOCcjII75rLur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rkjmvQbmKOQgYw/fjg1zl9EyyC3it2kmJ+XaOoorU1FXR24es27M42+hSNsJ6VxfiTQL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SMkyTOQqIPcmvVZ9Ns7PMl8RPcdoEb5FP+0e/wBBXG+L7x5NOkeVgYYhlYwMIPQAVyJq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eZamqyzqQoO7H0qzaeXbSxBWTc3UkfpU9vEbhYFkwWHB9sVoRLGxmiFoeBhXIGDxU16v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7tmdrmnxSabcXQQLNblW3D+JScf1FRQQPcWMAkJZAAyjPc1a1+Y2nh0W0hDTzlAcdlXn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OGFbW5B2D7sg7exrSm7xIxVlVsjeXVLj7SLe5uI1ib5gGyMmtwIq25Rgq56belYNtcRX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fezOvBAPH61rXbM0A29awnBKV0XLFVKlNU5bLyNGHiND34pZBsGf7pINV7aTdaL64q3P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NdcM9GUtivOgSOXHIOD/wCOio4QRIMdMk0rFhCu/qUTP5AU+26dOhH8xSb0GkWOguB/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bJ/nsKY2TI4zjgn/AD+dJMStww9R/MVMWFhp4L57Ef1qnBF5bh85JO7+lW1BeSX2Of8A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B5YEVvSZE0MmHyBtpLIcY9qnkBm8uXucH8xg0MA0ZyP4CP8AP5UiuFsl9lJ/In/GtbkE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MfoB/hWpdOGjiHYDA/I1nK3lySqOxz+pqw0qtGjsDhdyn8CRSSvog2EnkCTzBzkcN+GT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3NhV5PCqOaku7h7q4CxKWdjtVVGSa9C0PQLDwVp/9s60Ym1MR+YqS/ctF/vN6t6Drnp61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nLVq/cVfDngO306FNU8TLlyN8NhnBI/vOew/z7VkeKfiVNfzfYNAEbeV8v2gL+4g/wCu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CsDxF4q1PxncyRQtNb6WzZOTiW5929B6DoKSy0iK2iUMoVR0Qf1rq5lDRbnPZy3KtjYP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kh3STSHLyGtNowo+U8VNtCjimH1NZt31KsQleaCADTi2KYzUmx2AnFNLY70xnBqFnNSM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0qIuPWmFxUsZPvFFV9/vRSAjluFBGST+FVXvYckFwCOxqZznNYGqErcDB6jrXMopmjZ0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VgQ2CMV3EMrfZzCQNpbdnHOa828GSldTZP7yV6MhwKxqq0jSGxKp5rT0WTbelM/eWsrd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tz2Jx+dZlHZJ8y5rN17S21GxPlOA69Aeh9q1MfIAKaGJdYxgF2CjPTJpgld2PPE0jU9Q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gFg2T/8Arr0eKPyolQ9hipmg0o3D6fbTN/aUQP8AD8rsBkrUFpdpdW6yDvQ3qU4NLYkj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jf2hEJkk2TKc5YZBrayBipIjFPeQwyMVUqxOOrY5wPenEi12cPougTjVjdXlwrFSdioD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2RTG23rinTX9re6XPeW1m9s1qylt/wDGpOPzpm9XQMQfmHWpk0ypQcdylqmXtWPcV57o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wyp+RX/69eiX4HkOM9a80hkNv4ws2zgec6n6EE/0pIk7ojErAdMVxHw/Pk+JbqH/AKZu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kJ9hXA+FCYPH9zGOMyzr/wCPE/0q6GzFLc9OillmklSS3KKn3T/eFWImCxliv4VHEt2L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Z46/jUhkVQTjvXQjRWa2KV+N0cgAxlSa8ys7hYdZlzKY8hSTu9N1epXJDDGPvCvMNb04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8s7iowSBKwP6GiWxElYpReKNSl10SfaNkEjMqpjgdQP6V19rqclzciKTydwUsM7vTHQV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Q+zJcS/ZjbNITxuDDnriux8J6fp2mWbSROsQuEBLmUkjI4GT0NQnHoZmss8YupZLVo1Y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5x+NWZNWgVQSszZ4G2Fjn9KuwQrFEGWUyq/zBic9acwA7VoFjNTUopVZhFcAD1iIqdHE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Rg1P8pB7VEwIJoGQTj9y/wBDXB6qCLsHP8C/o4H9K75uQQe9cDqZ3Tsh6oWB/wC+v/rV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ZMR2I/nVEsDvHrK5/wDQatkbbaf12A/yqnGu4lu3myfzWs4bGjM65XEj4/554/nUVpKI5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8M/4067Ygyjvs/x/xqsGENzak9hk/iT/AI1utUY9TrIgfszj/bf9QP8AGkslBkQn1OKd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35qP8Kjscllf+4xJrjvqdK2PSdEOYIvfFdKg4zXLaDIvkQg844/WuqVgV6gfU13QehzP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jx61KzxgcyIPqwpYkBQHII7EGrJujM0C0Fh4gvJZp/MluFyoIxsUcBR7dT+NdJNcMWyo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BcJa6xZssuJNrblB5wen60NqdwD8kh2n1rsozSikYTWtzqn1IbgGQofVqW6voCpSJ9oY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1ljhZV9s1Y/tK3eQrFKIjjkBPmre8WRsUdas5LdBOWJhZsEjqp964DxY8M0Edn5oXc4d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V6fqF1HPYvC2drLtORXht3K2oahPIJAFLCOMH+LBx/M1wVaCjO62O2Fe9Jp7l3RdOe8u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WPB69j/I1szwx2ExtkiR5E4dicgGr1lJbaHpkdlYtvm8sLNc4xk9wvoPeqixmRtwGB1N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1E5Lxar/AGdMoG3Hr6Vx8a5kUEHGRmvRNdtGuoCqnPPasWz8NyMVbYSQ44x2rWlVSjZn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e3uUSIIisQABlhzS3N0xiHyHr6VcKjGcc1VuR+6+hqTNEljOTbkEEEPj+Va5Ia1Y45C5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xSO+RW1bAtaMSP4T/KuGvozphqiO6Xdbbh3Sktx+6mPowpz5a0QewFMtjmGc/wCyP/Qa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uWAHTj89tOuk/wBMB7YH8qlkAaZj/eI/p/hROB9tx2wv8hUJgQRDAkf1qF8I0ZGMqRUy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4rOnlCTsre1b0NW2TU2L64YMp6CqmdwdO2G/rVq2APmj/AD61Wj++49R/U/41qmZiZCq7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mazLHVn1mWWG1jZj5u2JFGWbJzn8zWsqholDDIZMEfgKxbW9m8BeJ7TV9OQNE6sjBwGxn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F5XPXcxrXUdD1HRtBtPBNm2raw0R1QJvVHOUtVP8TerHsPy9a4bXtWuPE99vnZxZq+6O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9T7dBWbeeIdR8aao1xOGh02Jy0cROd7/3mP8AEa0IVjhXgfN3Nes5JLlicSTbuySGJYF4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1GZRR5nFZGhJkgdaazECmFxmm+Z2qWAE5qJjxTmbFRO9IBrHC1Az4pzvVeRxSZQjyelR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zUgS7/eioN3vRQBLLkISCCaxb8kqCR7VIWm/vt+dMaNm+8SfrWKGWvCkuzXYvRsivUBx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2rgYG8V6iDkZzXPW+I1p7Em7kVYgOLqBh2cGqWTmp42IdCOoIrIs7m11Czui8UE6SPGd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6gWeMpuKk9COoNcnFHJZm4lsEVJ5huYhR8x5NZb+IdfzgMM+0Yq+RsSlZ3R2kmtanA7o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7fhgenUr03fjVzTrVbHT4YQ5fC8se9ect4i8RZ+8/wCCL/hUb694kcfenx7bR/Sj2cin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eo54vPhDLI0bxnckiHlT7V5T/a/iQ/x3H/fwULfeInBDT3AU9vO70/ZSJvbU9Eu7nUdQ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VwzLHAI/MIPG4jr61ouQqKARgV5U512QYNxLjHec1EYtabgzN+Mx5o9k2Dnc9C1bUxay2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2s6dIx6muAu4z/bltcpzGbj5XHQ8EcVB9g1Q7mcJtUZP7xs4q643abZygt8sseAT0+YC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mMkUbeqiuD03/R/idIOxnf8AVc/1rt7M5tYz7GuJmHk/EwN6zRn81AoobsJnqiWsn9oN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X92rxsIdnMp+mRVFoLZb+OUyN57x4C54xVkbX6c4610oGVLyF45lWM7kxyfSuEvIZW1W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PtIp/rXo2FEbHBIrzPxbfnS5EugSuJpkyvUZ2H+lKUW013M9tWzSvYJWvhuZf9SQw/Cq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ZIrIXhGweUwz261xereKLtRCUmfcGYF88kcEc/jUngnxZqMniFbGaU+XOhRfLCqQRyME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tbkyfNH3XY7xfF2tFAsOhFQOAAj4H6Uv/CS+JXJC6J1U4+Rq2dkqrMr3FzvRcrunUFs5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aTXMkYOdw+1AEDDc1roYfV6vWo/wMIa74ucHbpSj/tmf8ab/AGn4yLbv7OTHoUHP611y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SDEWIDs2cnknmopdWskAJnGM44BPr/gaAWGl1qM5O4ufGLMDbwBVbnYyrlfbOeaypjeC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dzgY6k+31ruZNbsoycStu7YjY+vt7GuX8TFX1KKdeN8OfxB/+tWFZe6dVCm4yvzN+pzd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P6Gq8IxF/wACc/qP8KsXX/HvP7q/86hh5iP+7n9TWUXodLMO/OJmHqlUrpSJMZ5UKP5V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/nVK4JMrZ6jBNdENjJnY6ew+Q56lf5NTbYkRyDH8Z/lS2ahAqjqCg/nVm0iDW0gI+Ytz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RHVG7pvhF72WK8OoOqO+7y9px16da35PAUc88kv9oyorsWCKvCgnoMmrGgf8g+Dt/wDr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8KPNqYSlJvmRxn/CurUn59QuD9AK6rT7NNP0+G0RmZYV2At1IFW6YMY/GqClQp0n7isc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7voZpjPKoJDONq7R8uBj69+9c/bXgkt1bjPcehrqvEUjT2ws4pUVJD/pHzfMI8Zx/wAC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PDqMSWvl7LgHy492PmHVB+HI/KsaeMpQr+wb13NpQbV0WJJnY7UBJ657Cm7wo2gn3Pqa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xa3Ef1jOPzrJvtdgtIiWZlHTJU8V6FzKxq69r8OkaPI0UJkuXGxDI/AY8Zx7dfwrzzSI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/dHqabdahPrd2rMpS1QkRj19/wDPrWraW+VCqOBXPWqdDpw9K75matruuHA9TW4YxHEs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5ZDEdBXRabYmQh9heRugrzql3selHRGUukyOAqRFnY8ADqa6nSPCosZUmuQHmHzAD7qH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sHMkiq85H12CtcFpkJVEWM9x1ralQdryOStXu+WJ4n4n09tM1qeFNwic+ZGSMcH0+hyP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21hXufijwSfEOkxvbtsu7ZSY938YPO014vd272zyQyoySKSrK3UEVo1Y507lXR3kF2Uk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vgw7R3B/lXKWXy3SH3xXVWgwK4cUtTppbFbGbTP93n9ahtV2xTqPp/SraDMLr9f5VHCu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99DQsFAWQ/56GmT/APH9j2H8v/rVPtysLeoA/Q1Fcri8Vj3UH9DU3BFVwRat9cCsa+JN3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Lp+5RfVxmubnO6Vz3JJrqwmtzOqbtiA7qc/fjz+mP6VWkj2XK47jB/DFSaSxKQt6MVqa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5Gm371gS0INoWCM9sf0rM1KS0vYkt3iMgRt344xVm/uVWNYEbGzhjWNLqMMZwp3HuEGf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cjkrVb+6i8mxECqAirwFHAFPLEjPP41mR3kz9LePB7lsmlbVMcPEQB3Ug12nMaWSBjNN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W7n/AFmD6MMfzqfzQ4J4INDGhxmweSKb54H8WagmA7HiqrSFDzUMZfNznjNReecnvVNp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5uTUsZfLbvaoHDH149aY12iKC3SpkmjmHHINSMqnOKjyRVm5ATkdKqFgTQAZNFJ+NFAC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SpjGy9uPWjHHSsLlFJ/3c8Mno4NemRNut0PqBXml4yiPIIyCK9B0+XzdPt29UB/Ssa3Q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YNQZp6msUWdHakLcRN7is7UIGg1B4wMAkkZ9KuRSALESewq1rtvmaCdRjnaa6ombMLyX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V5UB4NU9RhvAU+yEgEHPHuP/AK9aCGmJivGPypgjI6sPyp8UN428c4YHHscDH9aqSWmo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u/hoAuiPjr+lL5B3DB4+lV7a0umnUyuygKuRnOSOtbcNuGGe1AFaK3DblPIx/jWJLHs0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MDXX28AFx7bf8/zrBu7RY7W5QcIS2cVhVKRt6YEk09nMgDr91Mda4fXf3Pj6B+mTE364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mW3Zmj3fKW6niuL8XsIvE1rLn/lkp/JjWVHSQ57HscaxFI3KguEGDjpSowXJ55rm7jXb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qv8AD5grMufHOgwZ/wBLeU+kak10E3O1EkYbkj8TxXm3jjTv7RZrZeFkuSUPYny+34i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s5nPqxC1lHxXJrmq2Nq9ssKCXcGD5OcEf1obaRLaehXvPB1osemRNvddxMuTycgZH6Vr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JPcvCJLhZG8lmXcUXnHHc81o3lsz+Rl+QSBWpCoWHaSMNnOc9x7VgpyvuXypD98padnt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2UYwTjnPPFRvFPO6Dy7qPJ2lzFHwOef1qzZSziJkt3hUr8zYjcgjgnGajF3euq4nAJIB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XSIs/wBmOYtpvp+ueAo/pVkRBEC/ewMZI61HbxXaOzT3CyIfuqse3H+easnpQBG3JzgV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7/8APRSPxwf/AK1dmRg1yvjKP5bOUcBXI/kf6VnVV4mkNzjbhd1nIT12f0qG3T9z/wB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OhNtID/dx+lQwjG5fSH/CuRPQ2sc9qA23W7/aP8zVEfvp3/2pFUfTIFX9RG+TaO8h/LJN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1uAfyP8A9aumGyMnudXap/pLj/ZDfrVqyTDzc8eYePxFNhjxeL7xf1/+vVuxiJkn9N+f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w+E7nRRtsohj/Oa6ZD8orm9LG22jFdDGflr0afwo5J7ktR9Qw9zUwHFRH+Ie9WScJb2O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nvcpE/lySF1AJxnHJ9DW7pGiWcYjnlsrZLmM4ZVjUmOQHnkdxWfqKC2nkZJCFmkZiqnG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T0W//szWvL89p4b6Xa0SxnMLY4b6HGD+FRUlCLjzLcIps7eXGw56V5BrlzZeIdUv7VHV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Mnn+f5V1HjrxQ0Sp4f0omTUrx1hZl6Qhj3Pqayo9Eg0ERWaEO4ZvMlx99qtuwjMudFtX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wElAo4PrmqFqgB27MEHBFdZDE8sgjiUszHAUDqazNb0ldM1iCzglE1zKoMkac7WJ6Z7m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OjLGnWrXM0cEa5J5Y+grubGzNtEEhQs54MmOPwrL0qyXTbcI0kYnYZkYn9AK1IdWMUqx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lGB/9YVpClbV7hVrOTstjYs7VFJ3ZLHqc1s29iZGBPCfzqro9jMq+febTKxyET7qf4n3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k7nLKQgQKoAHArzH4n+EFntX1uxixMnNyqj7y/3vqO9eoGmOiuhR1BVhgg9xUTjdCTs7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IwOc5rs7FfMdPRh/SpviJ4CXQNTa/tUb+zrliRj/AJZN/d+npVjRdOuWt4HaIr8gI3ED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bRkijDDlZSemGP6GkWALG7ew/QD/AArcg0i5MRRvLXgjlxTY9Ela22GaHdjnBJ/pXFyS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GhHYLxTbmINLE3fGP51uDSYlSJjcltvB2p/9emy2VsCNzScDrkCn7KQuZGCyr5OfTcfy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639nRxSBnUAbgdz9a4OfnJUcV14SDjdszqyvY2NCUmN84wHBFS63I1mjyIBvYEKTwB05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uZIgjkqNz7VH86wtc1uTVLp5NxEecRr6CumlQc6vN0M51OWFipPIkhO+QyAcnPA/KqIm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p5x6VXubjC+WOprQ0+ARQbjwTyfpXqnEWJ5fJtgqjBfj8KroMLk9ahlmM9yeflXpUucA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ljWSM5ikIH908imk8nNSE4jzSYDlv1LlJPkYe/WnuyyZxWOW8yU7hU6StDgOcr2aoGWW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3vUhuBINp6joaim5jyByKQx0biVCjelVormS2m25IGaiWUpJnNLdEPiUd+tIDbWUT25I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VBptx83lnoeKGOxmB7GkMtAgjNFVRLwOaKkDbKk9jUbLxjnNaWPaqU5xLjFYXKKFzCGg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vD6rNpEDszZ2461zskeYGHqprc8Kvu0dR/dYioq7Fw3NnyF/vN/31ThAD0Z/zNOzTga5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ZFJ+TH866SUi+0dH53bVYfpWFbQG6sHjUe1dPp9q39lRhlwVTGPpW9NkM5xiQeKdHIWB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LEpt2k8UR6K46lK2bJMjf5Skk4HUmjzI5jjeGPat4aH5ilWdSCOmKqLoc8bgbIFP+zn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Niltw4y65B5HrV0DYnFaEehfu1OYxJ1bC1I2ivkYuAP+A0DuULYgtknB6AetYU7l7rUE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tl0uBVTJYkdSO9ZF1pdsL2ZcHLjJ57VlV2BMz9JicRrv6Ngj8q5XxwIBcWwZWM7jCt2w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Gb7DAnJ8v5Mn2OP6VzHji1mlnsZY492xnDY7dP8ACsqbtIp7HEOS3c1HtPoa6GLQZ5fm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w+Q4+YBR1GO9dHtYoz5WcokTkliMLVy0SaO4+1W6iRrZfNYDsB1rroPD1mWAZSze9aq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QUPEVJA6g1DrroPkOKvvEFxcaEl4XYq04Xg/d4NdzoLsdDtXjO9v4SWxn05rnbHwnbx+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hm3NkcHsK66CFLWwjit41jVMBVUYAqZSj0FCMr6s1bVNQtlKiFSMdZJyx/lViFrjyybm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uYe61skq12QQcYA/wHtUbjWmYKb2Q84BBb/D2o9u+kGdv1aPWaOvzkUZrjvs2rS/K15M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p2oo2Gu55Dtzlc478dfaj20/5H+AfV6fWovxOwYjPWuf8WIJNMTBBIlH8jWNPo96iBnm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re1WYraDRi0888UyMAC0qghDn0yeeMVLnUkrONhulSjqp3foY0sWFcex/lVdY9jnI6wn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rTS7BWQ/Jn5Ic+vtWfHqsMtxEFWUK6HkpgGsVDzIc/I42a1lkeIiNiCzHO361BZQmCeKe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R71raleSpcoiQAqrMAzN149KydOMuoSRwSIixtIxYDr+ddMNiN3qdZZ3MF1fQ+XIrna2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2ykllnVF6HkngDnPWsnRLSPRr5Z5zC0bZUFkJ28f/rroPtu6e5e3BJxuUkYX8q5qsLyu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dXs9MKW88h8wDPyqSKup4t00AY84/wDAKo2Nlb3kSTXUSTSngsy1uw6bZLjbZwD/ALZi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BPDpe8m2W9D1GHXJXjtwyBRyzjit0aMi5L3HX0FcrcW4t7yGWEiFB94IMAn8K35NVu5V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a6abdrT3OCrWgptRVkZGqadpqXCfazI8aLI7+XjdnIwPzOav+EG0u80KC4gjIV9xRpR8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NbG+d3u8crjgY/z0rNW0sdPjWNJ0hiQYCmUACtHKNjF1rI2dXhtnAjSC2BB3iREAOf8A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moRtKhLM7FQvOfpXSS6xpEH39QhyP7pLVnXfifRRcW21XuJd4aMsuArdM1nKaZnHEWlq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uJpQv22XoD/AK4nUri2h1yYWhL3QJ8+6Y85PUL6Cuwv7iSGxnupWzMAWPPoOAK8p0rTL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SJiXnIPJHfJrWKO1Ha6RDNqXyWQzHnElw33Qe4Hqa9C0HRobRTsBJP3pG+83+fSsezSK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KLtVR2FdHYajCqJGwIY8ADuauNrgzcjXAAAxipxwKagwoz1pxGapmQUhGaXPFV57pbdd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kwItS0+31OwmsruMSQyrtYH+Y968buIb/RtcfTHjiVon/dyYPzrjg/iK9lS/tpZREso8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yvjvRvtNtDqkC/v7Ugvj+KPPP5dfzrkxELxujai7OzPO49VvzdToJEUiQg4T396jju71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yAB2z6Ugjb+1rgKpIY7uB7CltbC8NvKv2eUlXbGVPv8A/Wry3KR22VjXlikfRizTMcFT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ggYYyS3UnJ71fjS5kthG0i/dwAcD9aa2nMwKvKgJ5GDmnNSexMbdTnp8Jpkox8uxh+Zrk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543Gu71HThFpcx83OF9PeuRuIRuRe30rpwkWou5FVpvQoJetareYOGaErx6nisG4l2KF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0URuN6nOAFOe+a52Rmmlx2zXq0VZHJUd2WbOP7ROGPIzWpdT+VH5a9e/tUNhGIYC+cYq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sZklsvy7jUxPYU1RtXihuaYCqNzAU6ZtqYzSxAYzUV0w2Gk9gKIcCX61YZlZCDyDVFjh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9j7GOfQ+tWFcFsHoaqTjPIojkzjPUUgCZdrkUm7dEVqWXDru796r9AaQxbaQpKDVufAk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Vu4b5vqB/KgBVY7RwKKjDYGKKQHanrVaVd0gNWpPlbHcDFQP1Brn2ZaGsPkq34TfEFzE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5p/h1tt7dx+pzUVPhLjudYfanr71AGxUiPk4rnNDotBKFbhXYjAyvHU11mnfPaFewJFc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WujhuZrUNGkgYZ64ran3IkbXllFA2jp60mDnotZwvpXVRvIPfpQbiftIat1EtCbXNIKw5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7I+uKzWuZGCgMVwME560heToZGI/3ql1kHKaSgqfvDn2p+wtyHOKyGyf4j+dImQuMn86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X7z/AJmsHUSo11MN1h/rTpIY5JAzLkjpk1LPbRRKEWP94vLOOmDjFTKfMg5TntHjeO+u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h/h+Y9PzqfUYg7YKhiXIANSoiLeyui7cv0/KnXqguwP97NYmiMe0hZo9qgkjgkVYjsER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SbzZXii4ZFBPHBzn/CgwyOf3hx9TVJCZEWijcBcHGauA7oATjB4qo6pGyFVZiTjp0q7g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VYGTHGabKT9nJHUc0s91b2qlppkjX/aOKw77xRZqrR24eUnjdjAralRqVHaCuROrCCvJ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xEcuTnH+kbex9B71W+xX3mAtGu0nnNwxwOfb3FWdB1p9XsGmMSxGNthGc5461JeXbWwV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V0ThKnJxluhU5qcVKOzM06PdM7YWAruJG+Rye/v71aOlv5OdtusxyCdpIxzjv71PbXvnR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9KsFlIB80/oKk0MqXS55kEcsluyDJA8jOCc88n3qtqumrHol2XETkDcCIguPmzWyzx95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Gexmh88AyIVBZuATUy+FjW5x8oXzImULhosfkf8A69N0d40nt/NP3QwzitX+xiYIg1zF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P9Kgj0+C1nh3MZAGI5XAzzXBFPqbSasc5rKxvqD7GBUMTkfSszSLRLm5hickAsxOGxzk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28zZhsDafoRwKyrK6ge6WOIKBHK+SFwCPqfrXTAm6OjjhjSO3iU5USActmr1oyw3syuC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Rnz4992n3xjGTjp7+xrp7prWwuopvM+WUYy/HPoKitqxo1dMJit41kBUkZwRW/DIpUdf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BmZU3crvbkj1rTj8UaYiYa7jBHsx/pXRS+FWMpbmrqEu22eRVy0Y3DI44xXEXXinWXld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rcn8T6dfK1rbXIkmYH5QjDjBzya4u1sr/VvEF9aQvFFHCFcMyliQ341Uk3ojy8VCUql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/rbud/q5NVWLMcszE+5ret/BskxzJqchweRGij/GrDeCrFFLTz3LqOSWmIH6YqfYyMlh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j5mA+ppJHyIpUIOPukV16eCdHu7KcW1nFMdhXfu3EHHHOa482/2bT7SPGMRLke/elOny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s9a1aN7E2DSf6Q6KxUdMEDNO8OWCWdqZtuHm5P0qhLpsE6abfBm82aERsvr0Oa6SFQq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0PXhqiyjh5QM8LW54ftvtN610/EcI4z6msG3TcT71uX1x/ZXh6K3j/4+Lo9uvNVFXZUt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Y1HlbiA3rjvV0uFUsxAA6ms6xhFtaQxcKsaAMT60lxKGvPKU5CR7vxP/ANatmjGxf+1Q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5ZFZcYBz2NV0gS4ikRwCGxjPtUEE0GxoHBiYEj6Gs5PoUkY2raTKVJt2ZCDvicHlG9Po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t7jS9RdUugrIrPxk46Gum85opGinAK7c7uxFcN44tLazvrbU4Ao80hXP5AH/AD6VnYtW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RIFhmOUByGAU9f8ACs+HXZpLm6/0cIQzABpCcnH0qfW7Vjb2mo9lk8on1B5/xrJaIw6x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rya7cJtI64RUopkK6rqjQRMwgRNw3bQSeeO/1q3Lc3bXQBuX27OAML2PpUbQj+yN2OQ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9JT/AHD/ACrljVlJXZqoIrXjMdP+Z3ZtwySxOaybkYZT2Fak/Nqo9WFZt4GXLda9LB3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VWG7B6kk1lRDMgx61e1Vi9ywHao7GMAtK4yE5/GvWgtEcMtyxK22JYhx3P1psScgkUh+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JFJpo59ac31oUc0DJBgLx1qpdt8uKsk471SujyKmWwFFzhhVnIMQNVZDyalRswioQxhb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lPfpxRHyDSGG8k/7JprcZpDwdv5UjnikAxOWq1OfmX/dH8qqxfeq1N/rCPQAUAR5oooo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oHAkYD86gZeAauXy7b2cH+//AEzVWQgJXFGXMlLua2toQt0qPSH8vXJF/vpTyQRUFq/l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qWsRrc68GnIcNmoQ3emebg9a5jU6DSn23Y9GGAK384rk9NuNt5Efeun80N0NbU9jKZai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4JAW6jjrV4OgXk/SpqAhTyDTh05qLeMMQcgDJ9hTmkUQebuXbu28msyh+ARSs2cDjgYq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SM4UgZcDBqk+s6bH9+/tl+sopDL496A7bmGTg8Vkv4m0ZB82p2o/7aioH8YaEhIOpQEg4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3LlbliOxpZ2L5B+9tDfpWZB4l0m7nYxXsZBOOcjNUtc8YadpoMi+ZM3C4Qd8e9JRbGbF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4CuuNuOhpbySFZQ8kmB0AzXF6V4xutcuZoVjEESAEYOWOfetNz++jY5LbupOa1VNvcUn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3MZ+p4qNL+VZA0qGSPuiHb+tU15NSVqoJElDU5NLsreW+bR5p2Xlg9wScVmx+IdNaNWi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mtbVVV9FvAef3Z/lXD2zefDG4OFKg10RqzSsmzKVKDd2jrLfxVJBGyWthBCpOSFJobxR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NYcMJI61bWD5SDSd27spKysjQHiTUGPzeSMeiU2TxDqLuQsgVcZyEAqoIlRicc08xAYP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arqUi5N0R6YAqlNqWqGQf6Y5A5wehqZlxk4xn9Kruqk9yTRZDNiK8v5tKike72OJACIk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3czCeSWXbdDO5z0I9Pxq/ZL/AMSuUYwUkRsH61DbIFvZXxz5yH8//wBVeTKTdzsUUZck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2cBfbistod1zcKc8zsa6S5jBvnBI+a4H/oNYrW8izTSmNwhlbDEY710Yd3sRNbkdnbsl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FdfNEXaEPI8m3BBY5rnIVKYc9jXVJGziEAZLY/lSxcmKkjM1PDR2wAO7aRxVAwSbMnFd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u6+YGPyAZwDjvVT7NIVwq5reg/3auZz+Iq6LCU1i2/2mK/mCP612vg61i/4S68WVQS9t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cxa2dxDfW84UARuGPPuK6/SsW3xDRRwJfMUfTBIrbrc4q2lWLOxjs7OzmV2SJAzbeR3P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OtNb024tHcrBPGUYocYHrWd4w1OXT4rfyFQSzSiPc4+UD3qWyj+16bf2P2hJxtMPnIOuV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Dw94b0fQLR7XS0AViHk/eFizYxk815nr0Ihk2Y+4Sn5HFdD8MvDmo6HfalJfTrJ5iqig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1rG8Sr/xMb5M5aO5kGPQE7h/Os6vwnFjVomaOllrqw01jGwSGNk3EcE7j0reA2wEjrnA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mPPyxSN+uDV3StSi1FMEeU3msqITy4GOR+dCktEehh4SnS5ktEbVjb7jFH1ZyB9PWief+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uitULnHQHtV61AhD3DcBEJFUvDEYi0u71qX/AFt/KxQntGOB/U/lXTTWhMmdB5pub5IV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A3naleSnoPlH+fwqPS2J8ydvQmmaS+7ziepanLdEx2bNdHKjcDiqGrxFgt1H/FwcetWX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j279G6fWpmroaepkWN4bpDYTsBOvMTN39q5vxDY3E2m3liQS0K/IvcDqMfyrZ1zTZ7Zl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Yd/qctzqlldM5USRmCYDoxHYj6H9KwuXa2pRM0Vx4ZTRrtljvs/aFbqpVSAeR3qlcabA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DqAQsZPQY74qfWInjvY2jjLOttIoAGeQDxXMz6hrRRCLYwqvTdGRuJ+veuSvTU3c1hOyN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d0U85+XOKXZaK6FbVcgHl3Jptva3s+kOH4neM5JYL8xFcqLDVQ5EsQLLxl5lP8zXPChH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0D26JF5IJfJCAcVhakQlnLIf4VJq5aafdecvm/ZwB1/frWb4wBsdIyJYj5rbdqSbj612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aXPPLmRpJzg5JNXceTAsPccsfeq9hEZJmmb7qc/jVlhl+a9JI42LEvfFTbeOaEXCU4rk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UcU4qB3ppNJjEY1RuTl6uNwKoznL5qZbAim/U0qN8pFI/JpoyDWYx+7IxRFwxFNpynnN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RuflH1qSVsxDPUGoCc4+tICaBcuPc1K53SMfemQ8EH0GaOtADqKTbRQB6JqvGpS+4Vv0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t270i8vb0PDEdmwAs3AHNWrfwzAmGuZWkP8AdTgfnXiwxlGnSjzS1sdcqcnN2RyiRvI+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tK18Janc3kFy0awxocnzDyfoK7W0gtrJcQwxxqPQc/nTbrUo0P3+B71xVs2k3y0Y/ea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IztmBYDpisWeOS3kKPwa0b7xDDFgqRz1Fc/dai2opL5bFXAyprahiKk2uaNkU6djSjmZ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lzqbxmSDU5Il4G0KDg+uawYtfgSKNHWV5MYJC8E1ft7/AO0wHEbJk4IavSSaOaVmNLas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CQKCt4Vw2q3zf8AbYipAeaCeKtkmfqAngtN6Xt2zs6r80zHIJq61hDswTK2f70jH+tK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yAfWp+SozWNZtU3Y0pr31czG021JyYgT7kmli021H/LCM/8AAaulaVBzXmOrPudypxXQ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Y1XjsKytGDb5YjyPM710VzEXQ1i6XFi+nX/bBrrw9RuDTZz1oWkmdFawqjIP9oVQ8SR/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itZI9hi7/MKi12ykumWCIDcwB59jXVB9TGXYyvCMe3UZ2Gdu0An8a6u7kKsNp5DDms7T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uSDu9TV26GYyx7YP61snci1i6J2AHPNKJnPeq6NkcCgOKoB12x+wXCgnmM5H4Vy+k27T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0rb4HUd1I61T0bRYbOH5d7tJyd0nA+nFNOwmhEsGLqckBQflzwanFvIJFGBjuc1pHT1O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ymOVEa7R/tnmjmFYh8hc8kfhThAhbqAMVMunvtVSADnnBzilbTJQTtZR2OaLisVvswYM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2aHdzI2Pary6bJkbmXb3xStYPujVVUg8N7fSldjLcNrZvGwW5OyRVB2x88fpTJ7SxhVp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eh9BUcSmJSquCV/GsWyS9vtaELXcghRiu0DqPf1rm9iaqbNG8uYrMzY2K4ZW4HJH8656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uvmZDbT6V1WtWUcJDq7DOMnA561lJA55ErD0xitIQ5SXJsoWVxnAkt3Kk85BH6110d3b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KMOzbj+FUbOxa8LxtM+FQsQzHBxWdYfJqcu+RiquQqk8DjNKpT5xqVjRvZbhptiRO+Og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e9rQovqxFT6hBDeXUUxG7EYUcmpRbw7dvkLtxVxjZEMj8q8zgLEP96QVfmmkh8UaZfYH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wefwqssEQOUiQH2FV9eVmtLZ+fuY/IkVTukceMfLFS7M6DxXrsVzYBbaK3eUODtknHT6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hQ1tiFWONqQRs/1riutXdPvHtDOivLH50Rj8yHG9M9xmpjNt6s5IYqcpq7sjq7rxW1re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ghY1U1y2pXsV7cTTpHIJJmDOzvnOBioL2PdOksZuZEWJEaW4OXcgYyfeq5qJN33M605N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ptZxXEO0MrMCR35GP6Vt3ulQ6jaefaFUkBGAp24G7J6etc14Yspry6vEhAMixbwPXnH9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B3I6jkVtGKlHU9bAV50oKUTYudQuo/COoTzkKDI0UGAQdg4yc9+tXrWVk8PaVZp0W2Td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W3CyeH9PtEbLSkFgPpk/rWrYxsxt488JGq/kBXZTjbQurJSk5JWudBERb6XKx4wh5/Cs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ayTzDKjKGJHy8jIxW1qMe3RniUqryDALdK8m0ebVLLx9JaSpAIoS8hYcsQcYww6/e6du9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6++XmKjoBzVMzCGfKvyDTLS+afzUdGVuhIbn+VUpZbeEuu0Fj0zJyTnHSlfQdjoZbmG6t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vQ1xWuaLJA0ojG6Nv3iMOzDkH+Y/GtXT7wTxtbv0fK9ejdqWyvFmjaxuTgqfkY/yNYSR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pbzoTloWOR67GzXJoxWdd8jvgZAZiea6S6byIpIn+/bQzdD6cD/0KuLMxlzknkY4rCe5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eegya5NgkkzNs4LE/rUwYGy3r5pAXqZCfTtVETkMfrWFKanqjSUXE0YUjV9yoCcdK5Xx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qQxx+VdTbMWYnFc/4vi3XljI33UVj+ORiuuh8aMqnwnMqv2W2SIDk8t9aSJCzbjTmO9y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I5hGGSAO1KFxTwvJpG470DGE4qNjk092FR0ANZsgiqMnMlW34qpJ/rKiWw0VJOGpo606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g1Cnmg0g4NIAnOFHvUacmlnPzge1LEMCgCYHCmgUh7UooAUHiilHSigD3x7hV6kCs+51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vxA8hKoSfcVmSG6uTmRyq+lfIUcslLWR6sppG9feJkG4I2fpXMahr8pOGcgnoBSSWh3K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It7Kkhy6ttxXrYXCUU9DGrUlFaG/Fm4RXJJyM1o2luUUnGM1R01CI4lbrtGa3F6Ee1Y1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6ucwIGzkKSFdh+tbVlkQKrDBznFc5cNsvpV9GP8AOtvSABaZA6scmvTWqPPejNUYzTZN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2oz3qN/vn0oAchOefwq0vKiqpckKhI+QYFWIz8tZ1VeDRcNJIkKckUzGGqxty2aY64Ne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BBrnwwttejiC/LcSIu7P3ecf1rowuc1gasBBcW8+P9XIG/I12YRp1OXuYV4vlujsv7L5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SzR5n808sBtHtWeviewlYLEzOe+B0ouNcijuo7eSGVZZACisuNwr00uhw3LbAlhx9add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Ylv4kiup2igtpXdSFwCOucfzrVnXVXhbGmOMqeC65/nVx0BjVlAjJ7VCZ+eDSK0flDq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e9WBoxPuDfTvVu1l2qq5AIHastJFA4akWdkJyx9hQB1EbZIyecZ4NTKDnI5rChuTsG0/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24K/XjihCsXefpRknrUqjcDweaRl46UySL1ApjgkYzxTZJcSDJ471IvzLnNAFbaUTaAA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lhrYLuIw7llJPUEVsyDoCeKyp0U63aEgHCP/AErOrPkg5FwXM7F66uFu4w6OHUDr75qs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WNySANxpkcsO3cZE4/2hTpy5oqXcTVnYsRuYuVJBxg49Kx7hZIdZKxKpVgHyfUgirsl7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GqzSpPqUbxsrDywCQe+TWeIm4QckVBXdma6zmMKhAJAGfrV+KcGIZArEn1GzheYvcokk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U2PxLpygh5uc54U1pB3imS9zaJOfam6kPM0Vc/8ALN2H54P9DWK3ivTgcK0jfRantdct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GCiT5hjOOP8A2aqexyYxXoszwOlb3hie3hu5vtHl7duRvx1rnw3HFArnZ48XZ3O08QX9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O8MGUJ3rjj0puSBgdOtHagqUuZ3N3wRdQ2niVvPJEbwOvHXPB/pXeXkWl6jBIYopWnCk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9CnVPEtnyPmYrycdVIrub+6kkmhsLGcJE4L3cqfeZR/AD29zXZQV0enhdKZzuosXvY9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tHg8zy5O7Bf5VgX5snJ+0xjjpXY6XALexRwv8A2j8K6Ybs6GS3TRtIFl5Vf4fWuG1EtZ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HOhYO+CF4bt6/JXaRxgyl5HGT1B7CqGraTa6lqNlfEur2m/YegYMMHIpz+FiW47T4mLO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pbqAsWlQZK9aktHX7S6A8Y4z3pZmjtSWaQDdxiufeJa3OZctaXQbOEY8n0NQ6leG3v4r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vetDU4xIrrjtmsW5zNpqZ6xTAkn+7/nFZ3uWZuoP+41m4LAAR4H/AAI4OPyrk7eMMRmR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yr/wi+puWBklMXGOQCxP+NcSLhlaPqex/wA/561hVT3R24KFKcmqh1ZmiFnsLAKx259K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gtjj1rFinZ3ngJPzjcv17/qP1qyt3vhVs9QG/Fev6VzQi4KyPV9hQ7XNu2kiifkbl781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VCtuMQxDYvv6n860Lq8a2tpXGMjKAH17VyWTLKffrXbhKTcvaN+R5OZezi1CCsKiEnir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QRLk1HK5kOBwK9I8oHlA+Ve1RklhTtgXnNIzY6UmMYcYptByaQ4A60gIZO9VG5kq1IeKq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K8v3zTR1p0p+c01agYppMZIpTSDrQAxxulPtUirimD7xNSDpSAO9OApop4FADgoxRTh0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S+3lXXmrpPFT3kKxaMQo+YHJrI1C+FvbKq4Mjj8q83DS54v1OysrSNW1QNIrnoBmsG4s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jDbvqa2NKk3abGzHkrzUMhBdiPXmssM3GrJF1rOCZNZx8F8dKvLzUemp5lrKO4qWLGQK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UfhRx+p/udYmB781s6M+61K+jVk+JF2auW+mataFJ8zoT1ANevDWnF+R51TSTR0APFRO2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piQin5ifWrMbHFVVqyhCqSTgAVMikaS8qD7UjLxS25EkCODkEcVKY8ivnJaM9ZaogC5N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DXUBOawNdRNnPriunBy/eozq25Hc5qxu5LBpJ441kYHIU10LXEus6vZTNayw7YtoL/wAW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N00ePvLwK7vw0DqAhcZ2QDy0Pfd3/Kvefc8qxl6Z4Zum8QXSW7FLaKRd0rD+IEEqB35r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TATLj5SeWBrb0vSjLLHBEny5yx/ma5z4lsNEv7ZbAws8sREgyCyEeo98/pSSvqWtXyo5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BVOa7hjOGkXI7A1z0k93O2ZJDj0zVuysxICzZJpTmoRuzV0Kig5taIuHVAoIjjLE/hUR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86tx2KpIPlHSnyW4WM4GOMVxvGa2RhTblJIrRXLlf3jnPoDTo9UkhnXYzA5Hes8EmVie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QxN/vH8K643kz3qsFRpc1juYNV1ExrtaMHHPy/8A16kF9qTsFM6qPZBTYgqoMdaVTlq6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Lhm3G5kJ9sAUwSXSr81xLj61aY8YxUDdMHpRZAVJZrhjjz5ce7GlsgqaijyyHhSBnJok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xNcksMYFc2Lt7JmtH40R3sUUtw2QD6kjrVRoY14CgVevl8u4ZVqkQWyT+FXQ/hR9CZ/E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v4biRnlVhnGDWfIpY8Cr2lSG2mJ25z74rHGq9Fl0viMjXogmtXAA4JB/QVn+WSOmK39T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jxwAcdKU6F5cSPNcRxseTGfvY9a0ov93H0Bwk3ojASI46Vd0+VrG7WcDIwQR6g1qCyt2U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TSLZ2qn5mLY69q0ckOWGnNWaKzahJjCxrj3rb0PTV1awurme+FsYCAFCAgj1yaz2isn4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XWaJp1ofDty4DMu77o9feqpU4zdjlq4GNJXaKvg3w9Y+JLa+klu5pGtpCpWNgo9u3tW/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EE6s2D529mx6jk4rK8BPNpusX1rZRF4HYtPuAAXrtx69a72aVYRxjaoyx9PaiMIh7KC2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JM4tlYKMiYADH4nmmWNptSe+kzh/kjA/u561LM91rFwGmlZIAfkjFXpLC7u0aC1UBVUK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SKUexj3FxbTXaQMSWLhfzNejEiKNQOgGK4q38CXK3UNzJeAlZFdht9DnFdi9rJs2kkg0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LqxZ9o3AfnTZLjz4OYwpxzUi2TRqzEk8dKgaJghYnHGMEVfMmtCLNMpWfy3o3MOQeamn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HGT2qjvKSZxjn8q1IZjDHkkEHOQaxjrGxb3MjUF2uwx04rnNQZk0zUFQcmEkfhXS37h5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2qvptyp4Zon5/wCAmsS0cbrUJi8Nu2OZTD+Q3VxzW7tGe3vXceITnw3Cm7dtlRN3rhSf6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9amWqNKUnCSaMkuRIsudrdT7H7rf0NXI2AOccFt2Pr97+f6U6GxM7yIGjxu4y475B/oa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IlIOeX68EH/GsFqe3GVlcydZnLzeVnIHJqlAiryBzUkq+dcOzZIJ4p2Qo2AV6lOPLFI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T7zfN60w9TinEEA+pNIcKuSa0MSMgnA9aYyhetDzAfdqIksSTzQA15MHAqEsS1TMBxwK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4qqOXNWJm6iq0ed1RIaIZPvGkWll/wBYaQdM1IxGppOBjvTmOKjX5myfwpAPAp9NBpQa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Ui0ASrGSAaKlEyoApHIooGdzfqP7OnGM4UmuAnaSa4KgliTge9eg3RBtnU91IrmdMsk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V4+Xu0GdeJ3Rfs4HttOhR+Dt55qtGc7/AK1ryLmwz/dasWI4lkFOjrVkVP8Aho3NAOXl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y9gxqLQWAunHtWheoEudw6NzXDiHavJdzpov3Ecf4ohP2zf2ZP1FVNHn2XcY7NxWv4lj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VzlqTFMv+y3Br18M70InBW0qM7dRionBzT4pFcA57Usm1VJzVkoYuAMmszUNQZsxQnHq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UPU/5zWecRp8ze5JqlETkd1oR36RAc5IGK1NuawvC0wm0YEZAVyK28mvmcSrVZLzPZpO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HxI5jn2E/wAWa7FDuHNcb4wRvtkeB1TP1rbL9a6Rji17l0ZTWxt9KXUpFXDMVjIbBJzi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oqXEuQka5woySzcnHv2/CvIbcSXN7BalmKvKAFzwMn0r1fXJfs9lHDEuRAm8j1bGa+hm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q/E/VbtZLbS/+JdbHgsp/esPdu34VgQu0rGSR2d35LMck/U1Sv41F6Z1iaNJ/nCkcD1x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Wx7uV0ouXMx5XLVraV/EvpWY/wArc9xV7TZdkrZ7iuPEa02epmEY/Vpo2iAGNQXRAt3P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1VvZV8nYDkmvNpQcppHyWEV68F5mMincD71saBZi41SaYnAjQL+JNZu0R8uQB9a6LSE+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h+Ve9BanvZtWg6PKu5tfZwOAxqRbcBSQaYrjGc1KWIUD1ra580MeMAdqqnDNg1ac5HWq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UY5wKlswFmbHpzUW8LkkZyMCprIhpWz/AHa5cX/CZrR+NDLnBmYkfjWfKR5mAKtzuRIy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c1pQ/hR9CZ/ExoCg4xU9nzcgYqt1NT2jYnHaoxX8KRVP4irqNy63hiBwBztHeqqXGOSw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bmYmRQN6NkH0rMeT5FlHU/eBqKWsEz0ac09DXQBofMUgAkjPoajRx5jRN94EA/j0rPtd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GV9/ar5srxYYr02VybdsL5wjO0jsc4qzTmQ5lI2+vTNeieBkf/hH7xn5VydufavN5bk/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zrvfBevwT6TNamNbcQRcM7j94SSSa68NF81zixdSPLy9STwxIsOraie+zIH97B6V0TQz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znLEn0P8A9YCvOoPEiaXqVzKgidXOxt8m0Bc8nP4Voy+M9QmB+yGKGEL+7VPmY46cn1qV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Z2sMO0yEZHGK3rV4oITjGDzXmUHiCe6j3bHzn5iwxzWlHqN/PbttkUMqggevas5Ts7M9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/HqEKDDEVaS5icZyAK8nuNfl027SK8cDeAVbsT6VpReKTKAA2AB61NlJXM54VHo/nQk/e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Irza58TMiEIx3fWqkOv3snIl2p6k4zUO6M/qq7npD6bYSOXIOT6MafJptrOu3cwHs1cj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GK9q3FvGUDIINNSktmKWH8yzN4fglVQszqV9eayrvw1dGORUljfcjKM5HUYrUGoGJdxP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EfhUubXUn2M0eba34W1tdFhg+xPJIsru3lEMMEtj9CK5ZtG1C3I86yuI+erREV73HfLP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Gl7RhyNbny1NYyf2vJDJvXryOKmn0pbe3a4EjOVGRk8V9LS2tpM2ZLeJ/wDeQGsHxH4P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I4be7BEkZCBRJjPy5/z2p0VKU0dP1j2dJxkvQ+ec8f1pFjz81aWr6BfaNdvb3Nu8Tr1j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Mm0jkEHkHqK9Y8kSWQJwOTVWRmfqamJVskmomK9hQIjCLnmjcMdaUo7cYxTSm0cnFIBj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dlAqJpVxhaTYyKbpnNRp1okJJ/wpEOKyY0QzDDmkHSpJx+8Jqu7bRgdTQMRzubAp4XAp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mlFJThSAdT0GSBTVqSP7xPoKABgCxNFFFAHe3rf6O/0rJ0wZtQP9o1r6gm0SJ6VjaS3y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Bfus7sStUbcS+ZZzp34Nc+o23bj1FdHYYLup7rWBcp5epMv1opu2IkhyV6SNDRW23+PU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DtXP6W23UIvc11F3H5lsw9s1x473a6Zth37hy/iOPzLAYGTtNclC+VXjOe9dvqse+xUe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lpI+6nIFepgneicmJ/iHU2pH2ZH3fw1SvL5mbyoznNQtd+XapAvUiq64jBYnJPUmulIy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SeS1UJpvNOTny+w/vUs8/mn0jH/j1Vyc5+tXYk7nwXIXsLhD2cHH1FdKO9cj4Hf57uP2U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Y5WxEj2MM70kKpxXM+J4ZJbhbgNhIoyMepPaujJwKwNfeR1EKjcSMKB3Jq8vi3W5uwsT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k8U2JcfKJdx/AE16PdkTeaWHB4x7Vh6ToMVlcQzk7plQLx0B7mt+ZcRucds1783c82Eb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GhtLDuE1v84B7r3/AMfwrkrR/kwfpXpG+K4gIyUYrjkcdK4JrU6bdtDMiyjOdynrQ1dW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FjJ0eTBQFj7f596uWsMkYDOVj4wdxpWubiQbLeEQp9OaYLJmOZnJNS6Sasz0qsvaJruT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NvcDiqZkubk4+4vtVqKJUEiAd6kSM8DHeqhShD4Uc6oQpRuNtNPV50D5bnnNdBGuwbc9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+Y1f2A4CjJ71oeTiqqqS93YtxDGM9R1qfO457VWZvKi2jvinW7tnB5oOUmYZB5qqI2yX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7FBOPmGRis8n94Rnik2BMy57VJbHbIfpTBwKfAw838DXLi/4LNaK99EEybpmPvUMqYWr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TtHFaYd/uo+hNT4mVzlWBzVi3H76MkcnNVkbOSauQjcIx6HrSxGtJhDdEN7gNICODxis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4iGyQHbGB75rcvV+ds+lZVxZw3W3evzKeDSoK9KJfO4ydhbXT4IdZhSaaCWOORXkRG3H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rq2jMLJ5e0AAdAK8PstKsDsU2ziUnClGOc+2Oa6oeHPEOmQNNpKO0/yny5ZSVYdwcnri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haqOXQ7LWfB2h60TJNaIsp/5axfK36dfxrz69+GMhZkstWcKMgRzJkfmK9E8PNqT6Yr6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EH3AD61dljAk3Ada055R+FmnsYy+I8Ak+H3iKz1WJHsY54S3zSAgpj1Pf9Kpajr76fqx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AEMbQl/Q/NnH5V9EsmTTJ9IsNStPI1Cyt7qM54ljDVHtveu0ZzwyWzPEvCWuXmu66LKx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MgD1JxXTizutEvZGv3K5B8tgcqRXbaN4L0Pw7cTXGlWCQSTDDHczHHoMk4FW9csLbUtL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Knup7EVnUkpSudWHqSpw5GebarajUfDl3cMweUfOntjkVm6FNpYVTNcuufvIzdql0nWr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KPl59DTdP0nTpJRGXUPyBu7kVpCVjolZo27jRLGaBp7XUyYwMkAgmpbTTrAxr/pEskg7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pZLtCAMOA0Z5qKGDV79tlpZylD/Gw2j9aqV5PRGGi3Z09m88OfKuMbe2a0F1XUVzteOQ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TxCkvmyXkcSnrgbuP0ret9J1GFABc287Y75Un+dV7KdtjJ1YN6Mj/wCEvuYZjFeaYrYP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E2lz4ElvLEfpmuW1tNRtJfMls5Ng6so3D8xWVb65GJVJIGDyDXPKLTNVytXR7FZXFnJC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eh7g1xVnqqGBWQjaR2q6mpkkYatVHQxcLs6R0B5BxWLe3UsN0rK2UXjHv6+xp0WotJ8q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AjnrUqThK6H7NNWkSXR0zxDafZNXtxMuPllA/eR/l1/D8q8y8VfCe9hjN5o7jULbqDH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FdtnaeDgip4dRntpN8cro3dlPX6jofxrvp14vR6HFUw0o6w1R85XdldWkxSVGDA4KsME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6+k9QXQ/EaeXremRyuRgXEA2yD8Ov8/pXD618G1uka48OahFdIOfIlO1x7Z/xxW72uc2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5/SoW3k1qat4b1jQpzFe2c8DDs68H6GsvzduA6ke9IZCygHLVGzKPuipXZGyQwJ9M1W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diWpT90GmcZ5pxI29ahjCbBUMemKpgl3z2p80xcBB0FCLgUCHCg0UlADhTwKaBTxQAo6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VGBUzjbCo7nmkMhzRS4ooA9I1ePbKx/vDNc1pp23Nyv+1mut1fDIvriuOhbytRuFH8WD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OJWiN/TpM3uB0K4qhq8OzU0I43VLpjEXqe/FT64mJoZPQiqm+XFLzCGtIo2Y2X0R9Grs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qNtyh9GFdbGfkFc+Zr34srC7NGJqKYgkHYVwkOI9YKnozEV3+tKVs7hh12E155yb2Jz1L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NmGKXvIvzjy3XPTpmqjM1xnH+qHU+taeo2jTrFtOFyd30qvLGscIVBgCvQucxly9cYxU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CtUhdTq/A7f8AEznT+9Fn9a7Zzg1wfgl9viKNP78bL+mf6V3UpxIa+ezJf7R8kethH+6I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JNWgYfcRNzfmQK0SxzVG7vI7O7haRgoddp9/mX/Gqy/SpYWJfumhDxMgPcVcKB1YN/dq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VnopPqpr2GcKZjX10smEhZw68EdAazpIWfDcBx0zRcEfapCeOetCSnO3dkGtEZxk4yu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c/wk80SqkZ5BP4VBBCJtThZz8yAn64//AF1ecHJoPSjmMmtUZ5A81tp4q1JGYo1Xb82S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iXbt3Dkjnnmty4VhIgI4yADTTT0Lx1Xmpxa2ZNaZ8tQ33q0Y2ATbgVStFZ03ZHBOatjb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JG3PSpIAfMFQ5I5FWYMbhQIfOzbQO3aqPO7NX7g5Xk8Cqbe1SNEkbcVNCMSjjsagXpU8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4r+CzWj8aHeWWkZsfLkDNNniHA4/OkRt00gz3FOdcAY5NVh/4USKnxszriNY8bRxU8WVC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fITz2FPImLRhIHYk84HSqrJum0iYtJj7pQxNZg+/+NbTWtw7cwgKQcsXA2n6d6z206dZ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lhoS9klYU5R5nqXrC4+y3UE+M+WwbH0r0mLxAPsqSNG6hgCN4IrzWARxSxtJJGQpBKg9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C2XJjKMOPatp05RV2jTD1YybSY+21O3nIHmbSezVckwQGUg1z7ILS4YpAskbfdrQt4vP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c1idhcNcvrvjSOwgli0lY7y5ibbId2VjPfIHJ/lVvxRqM2keHJ5FP+kS4hhP+03GfwGT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WSRTt3E7HUnOM9/XPWtaNBS1Zz4mty+6tzor74g65Z2wuLi/kG5iUjjVQc88HjpXT+Fd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aPFJZuP9dcSeVu9ccZx+BrD0K1i8QeIYRqFtaFYm2lAP3gKnPzcdCT6npXtKhYYVjRQq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l5nFLYmnzcqbZwdj8OtPtyZJrbEjdV37gPbP/wBatW38MaXZtJKLVN2ABlc/jXSlxjio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HCUupl22mRhtyxBW642itaKwuMDe4VO+3/GofNeNsqcfhUdzcTToUZyB/s8VusXDqrGT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xbgrBto6mub89Li6aRdwxnAXoavvpiOpBdsHqKs2tulqm1EGD6im8VT7iWHntYpiRioU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NN1O2njuLGGSUoWjbbhs+xHNaz2ySA5UDcMHHFRf2dD23D6MRXPLEQb0LjQmjz6S2t9M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AfKlO4irNlJfXFwIrcLcj+/HnA+pIruV0uyEplNrEZD1YoCasFEjACgKPQUpVoNWii6d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2Np9lgAZt0h+8fepZWwpqVvaqsxJyKhd2dJmXA2yZHeq5PWrk0ZZeapSAqKq4rFeV8Dr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XRvmXo2cMPoRzSzvjNZF1NgHmrjVlDWLInShNWkrnSx+Ng8RttTSG7hIwUuUBz/wID+Y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/iBGmgEulzHktEQ8efwyB+lcfe3GSQDWU13JbHzI5WRh/EpxXRDFp6Tj9xyzwX8kjT1P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vbS/h7bH2t/h+tcbqHgrxDpjEXGmXagfxBCw/MVY/wCFhavaXhMMiSRrxllwx/4EuDW5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PDL/AMBlDD/x4E/rXQ+WWqZxNuLs0cG1hfAlTbS7vTYc1VuUmtpDDNG0bjqrDBH4V6Hf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2gZJGGNzbePyFec3E8l1PJPM5eSRizMTySah6DTuRoMmpqSJCVJwSKceKQxDSgU0U8Cg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hQMcoywFS3B5A9KZEPnzRKctQAzNFFFAHpNzI0hfPYkVy0w26s2P4lrqZRiaUf7RNc/d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g189gWlOx6mJXul6wQpMjH1q9rq5tlPpzUEfDLj1q/qkTT2eFBJx2qsXpWhIii/caMOU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HdAp9hXDX98Ewvtj8a7TTX8yxiPcoD+lTmcfdjIMI9WivrAzZT/9c2/lXmkLB7qPHOJB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RT3UivOmt1gubZUHG7mtsqfuSRGLXvI2Jf8Aj2b2NZk5zGa1B89vKKzLgfJXpnL0Mubr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ouh/CrRPU3PCknl+JrH3fb+YIr1eSwjabPrXjmiy+TrdlJnpOn869yA+cV85nbcasZLqj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pLGJO1cl44tljt7SVBgq9d3driTFcl4xi87R48dRMBn61y5bUft43NK69xmimZFSU8ZW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6VHGQI44k5VY859asmLlV5x/9avqGtTzjj7ohZ23DjGTVB7yCBRNk7SeABk1d1ac292Y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xydzc9a6Y4eckmjllWjGTRastdhbUFkMUoXpuK8CugllhDP+8Xg9jXORQ7eSOabdStHG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srXEsTHYdqE8R1LKOrDAJwe9dEL61uUTy5lZlwWAPI4rmbOygkPmsmXbk81Zmg8naYIwu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4SUPeezN6mYQqQjSS1RsXbXMuI7W4ECdSw6k0/TNPvVm8yTUhIACSrsAMVmQxSADMchz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cQv+IxVxoRtrI5nXl0ibvnWyL81wn4U63v7NGOZ8/gawls52O0RHPuRVmDSrl2z8gx6t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q12tInRG905kJZ3b6CoJryxiyDFLkHGDxVVdOlVOXjH0pl1FPNK0klwrOxyzFck1dsGn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TNrNspOLU49SajTVxcXAIiSOJeQc9eKyLyGaJl2SqQc5ytEBMMIebChuAegJ9q2lg8Li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XMVQbvrJdPIvSXDJeNcBwygYVeeue9P/ALXuOyxj/gNRWkcV5IUJ3IOWwcVZextoz8iZ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PCL2cVzWH7PGYr95KXLfoRnWLztKq/RRUT6jcuctcNn2OKsiygZseTFz7dadqlpHHoVw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pZlRWipg8srvWVQzzdyN1nY/8CqMylzjc7fnRpsa/a1bHODirrqRcHpgmtsRjlSlyxij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c2UvKlJyIpD9Aa9A8A6DNeaffTS/uQ5EcbOMkEDJIH4iudjXgV0tlqMujeHxcoxw0hJT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lVOKSPTw2Cp0ZKV2b5trjQbcRyXH2wZOGYcj2qzbXEz4lUDLDkYqhpcmqa7pQv4bVXgZ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DTgbiz+WVHjP+1XnyhLex7MZx2uZvxDmH/COxyXT7Ill2swHI3AgGvJr3WILa5AiMck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H1+g7elesa7GdY0e506YBllXAYjO09jXiOv6TNoV3BHNhkV8554HXvW9Kdo2OTEU/fUj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aNQnbzC8hfzSMbvT/GvVpGrgfA/ivRDoNtBaSruVAHUHnPvXWDVbeYZRxXK1u3uzqUdr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Krfa1J4NIbpT1NYyRsiYOCKQY+tMDow6il+h4rPlLRIBTgBUQYilDijlYmS009aQOPWg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0pr8Nk0xpdvSmtcI3HeqUUJinknHSoWj55pzSgDrVeS4x0qgB0GCKzZwoUg1Ykuves25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Mq+bYSe1c5f3OAeea2tQmDIwNcleTZds9qnmuOxTnlJJya5jXdR8pPIjb52HOOwrV1G9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T1riJpnnmaVzlmNdFGF3dnLiavKuVbjKWm06uw84WjGTiipbZN8o9BzQBdjAjgC45NVZ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VQpdsVTAWGJpDgCpmgaMfMKt28IRas4BGDyPeqULoVzJFKKuy2sZ5X5T7VUZdhxmocbD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8mpU+6ahbkmkMAeKKQDiigD025GLlx3IBrC1EEXMD4yFlGfxyK6a6tXkvRt6Fetc5rQkt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d+a+ZwUl7SNj2K6vBk5m2njtW+k7xwxTxEB1AYZFcVc6lHb5LDIweK6qyl8/RoH6bogf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I5sM73R5/qbb9SuXKhSZGIA6DntXoOgSeZpNsw7oK881eN21iaIcDdya7zwx8ukxR5yE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PGQsLpUkjSuVLIRXAXKYulH9yXH616NOP3RNefahlbuXHaTP61llUneSLxa2ZYtzlJlz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j/GtG3UiaQY+8c81n3nykr717Jx20MmXqahPUfSrMwG446VBINuM+lWiGSWr+XcRP/dc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Eb1UGvn9Dz7V7vp8vmaVaSg53RKc/hXgZ7HSD9T0MC90S3fOG9a5rxaNnh24fH3GVv8A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cjsKwPFEQm8M3w7iMt+XNeTgZctaHqdVZe6yS1QeTGVzt8sYq8wCzc8fLkmq1k++ztTx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pzFEz5wAMGvsbHkt21Od1O2gubvzGRm253YPGM//AF6zXsbdV3ICRwQST0q+0Ul7bblJ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UMcDlY4ZWAZE2lhyGx3q1OS6mDir3IooIjPHgZUtjmtEW8CscRR49wKoFBHIm3s4/nWg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SMV2MfVAbARtbgDeTnPPNa2kDzNNWZgDIVO44561n64v+iRN/wBNP6GrugtnTmXPQsKT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+rU1hvapa3NeEEqMn8KnCcE1UgkO7pnFWt/Xg80HMkRAbSfWrELYI7561ABktkinRNtN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UnNXGceTnuKoSvyakZVvSGjXHrThaC7sbZCcfvD/ACNMuPuD0zVzTR5iRDpiQn9K6cVJ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FLHvzQWVkLJ5AvOcVO6mQYyB35qxKNpJ+tVjweDmvOwsnKkmz0ai99kIdkkUg4INWb+S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8pwPTNZkjn7Qee9XvN220hPPy1vsRYp6daThzN5RESEKzehIJFTynZNkjIqnZ3EhuwGd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CrN02+YgV2Yu/Om+xyYW3K0u5pJIuAccVf1uYL4ftYh3GfzNY4JVFGeTVnX5cW9vH6KB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b4fR7fAln/tFz/48ar+IxiCT6E1oeCE8vwPpo9YyfzJqPX4lls5geu04P4V0xejMnueJ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E8N04LE53fMOvvXc3PhCDxP4UiAnaO7uLdGWWT5wpIGePzrz/X49lhAMcgn+deyeGNv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Bapk/wDARXPJK5qpytZngGtfDTxR4dm8+GMyRqflnglC/pkGuk8I3PiVE26hMsibchH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eu88RSzavqKW8ZLRL91R3NZOoPHpupWlpGqDyRiVh1Jb+g4qY2nLlkUnKCumW7XVZ3BK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Qg1bdxIay7CY6frrADKyrwPWres27bIpYQLeQkgiRdqufTP9axqUuV2R0U8Rf4jYjvVY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w9zXHJcTwY85djHvGwYfpVtNRfbycj1rBo6lJPY6f7c475FO/tEHg1zqXucfNzUwu1bg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Pek+1+hrEMityDTRIw/i/WmFjd+15GM1G0orI+0npmn/AGogetA0jR889M00yYUkmqS3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5tSk2OxK0pZjzVC7m2KeaRbj5CxNYWpX+SQDWcikivfXfLYNc5dzZZiDU9zc7icGuZ1v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ZX/T3qqcG3YzqTUVdmPrd79oufKQ5SM8n1NZdByTzSgV6cYqKsjyJyc5XYDrTqKWmSJV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mqqLkgVbYMQAAcU0AyR9xqzbQcA0kduSQSMCr6IFAFaJCY5UwKU4Ao6UjnjNWIhlfAqg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qsOTzWUmNEucJUVPbgYqOoKFooooA9ncATgVynidNoc47ZrrJxidfrWB4li3W7H/AGTX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t1l7rPM7mdpZTk9DXovh99/hu2OeikfrXnMy4mf613/hV9/h5R/ddhXu5mr0k/M8/C/E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5xySDmuk8LNus2X0asTWF/07PqK2fC5xHIP9qsMV72DT9DWlpWZ0Mv8Aqm+lcDqY238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1w+sjbqMnvg1zZU/faNMV8KJYbpwYk8scoCGJzn8MVk3FuUlmJOSzbgPStKDmO2Pblaz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N65zmvdODoZtwY4iAWJaqgVpCSTwOpp6xmXLvkL6+tEzjbtUYHYVokZkchC4Cjg8iva/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/wD0xUflxXiS88etexeCJfN8JWvP3Cy/qa8bO43oRfZndgX77R0JbMRFZOrr5ukXcPQv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NUbqPzI5FPcV85h3aon5nfUV1YzPDt2L7SLGdVK7QEI91GCf0qv4gnEztEDkLywo8Mvs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zj/aNV79CtxIueSAa/RsvjGdZp9mfL5nUlCkuXq0ZdvdNDJleU6MD6VemZTkhR0PJrJb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mprjULnylRYEZ17g/eHqQehrhe51LYkmRFRSr7myDxxir23MgYrkVmu4aEsAeRyD2rWX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k3WH0cGl8PPiKVT2b+lS6oCbCX2wf1qrobYnmQ9cg1m/jR6dN82DmuzNqEncx5xVkniq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2hz1rQ89Cl8nNCtzzSHk9MU04oGWjJ+7xiqcvT3FTbhtAqKXBJx60gIJATCT71Y09/LjD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MPerFgpCujAgh+QfoK6a3vZdJPucEVbMU/IvzS+YemABUGM9uamnGGFMAzmvMwitRR6d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aDj1rRdMWsgBzlD/ACqo65ucY71pNGBC2O610PYgw7UYvE+v9KvTKBKDiqdt/wAfaf7w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mJd3F+Ry4ZWv6liNRJLCPUima9Juugg/hFXLOIGSE+nNZOpP5l+/scVjA1ke9+Fk8vwf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qutcWkx/wBg1d0I+X4c09PS3T+QrN1+QLYXB/2DXU9EzLc8Y8Spmyix6/1rs7TXo7fw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QANiuQ14b7RR6DNRWch+xQgdlx+tc8zWK1Ons/Ektk8hWJZGYcFv4axTfpca3tumw9wp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5mDyazNY4SK5UfPC2/j07j8qz2dzXodhOzPbW9wRiSFtr47Y4NdNb39lqEwtr+3jkLRL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5ritBn861eB+VlXepPcGmar5gtVCDEikxmRSQyjqP61tV1tLuYxVnY6m6/4RexDxxb1J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OaxjqukQSM0NlNP7zTY/kK4ia0mY8yISPUYqi1reRybhKNu7JArHRmt2juftxnmZo4li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ffZ9pkONxwMd65a2vWX5Xjf67ga6nwwTLLJcTW+5wNsCj5vqc9qzlBGsa0kTm+ePG9XQ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8sn3XB/GugW3kl2TXIDP0Cjov+JrkNcth/atwI8JggfKMY4FZuNjWNe+6NMSMTndT1uM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Y2wLlio7Fc1ObqeFM8MM/SlY0VaJ0qzKBnNQXNzEQcmsJtWEOwSZG44HfNU7vUyVZ0SR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eZcy2L9pG9r6mrf6kkcOBXKXV8ZGJzxVK71TzmP7wBfc1jX2sRxApCQ7+ueBTjSbYp1Y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tsuM5kI4WuVnkeeRnkOWPeh5HlkLuxZj1JpMV2QpqJ5lWs6j8iGlAxSsMNRWhkFFLg9M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h0ppXBktvbiMxlhknmrOATwKDky49BTwtaJWJuOVQKk6UijikJq0AE1DLIcYpzNjNVnb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Ygy1OfrSL1zWJSEc84pp6Up60UDCiiigD2m46ofesjXk3Wx+la03MKmqOrLusya+HoO04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S5G2dhXaeCm36XcJ6Sf0FchqCbbthXQ+DrsQR3cZ5ztI/Wvp8anLDu3keXh9KpPrqbLp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eZT7GqetSCZkceuKl8OPtvZB6rXLNXwWprHSudc/3a4fxK6wXgc/xL0ruH5T8K4HxbC8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8a48s/jG2K+AfpkjXemqUTLJJ0o1uCGeOKUyK5jPKg569v0qnaxCHSZfnY7GB4OO4zVu6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gY+fFe/1PPRz078Y6AdBVNm3HJpzOXOaQDByOa1M2xEzu4r1X4eSlvDkqZ+5O39K8rJG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TZXsWc4kB/MV5ebxvhX5NHVg3aqdwDlaiZclvepsYFN285r5NOx6rVzm9CtpVsZo3ACG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61FqoxdZ9UFdKLcIzMoAXb0HrXP6wv76M/7OP1r7TIcb7fG/9unzmeUeTC38zEliywK9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DDoe49q0XUKu8ZPY47VQ8wRLKMDLrjOOc+tdM1aTQ4O8UxiyhkYDcpwcZHBrbj5jX3FY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WtWCUG3jP+yKk1iR6g2baRf9g1m6NJtvD7gfzrSuPnR/dSKxdJwbxOexrOfxI9PC60Kq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5q3Gc9qz0cPuBwcHn86uI+WABFWcBKxKtTHPTH40sjDGec/Sq0W8s5YDbngUwLIcdKYS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CAB9aRN4J8zYfpmpGODlYS2M7SDWzcXsGo6g1xAhUMF3g/wB7FY5INtIPb0qfSnAEqYGS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QTwM5dUzhdRxx0YdGjSYotzGZFLRg5YDuKiVS2cKcdqmnlMT7lAORg5qP7bJnJxXm4T+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0Lm64Bzn0rUNvL5ZyO1Zstw5uc8dat/aZBxlRkccV0MgxosLdpyPvCrNxL5lwwz93pVU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U0p3SE8V01/hg/I5qC1kvM2dOfKMT/AprDlbfcsfVq17E7NNuJD34FY6fNPj3qI6Gsj3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i+kKj9KyvEMmNOuP9yrVhIRZRL6IP5Vm+I3/AOJVP/u10Td0ZJanmOsDdZE/7NVtNR2s4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uprusyB/dFZthO0VooA/WsHsax3LrwknqPwqJ7FrgCIYy/FTJdxkfvIj/vYq/YeXPdD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ua2MyFTp16ssIYWqNsVT0GODW1ePiUSKAyyLnB7mq0kMsbSytEXtJmIZeu0kdRUNvKZt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PyrWMrwcTKWjuUpG3SHKgD3qtLAJFIAA/CtKaNVwxIO7kDviopWS3TMnyg9OM1nZj5kU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WvQvD0McWnLnAG6uNtnjciRMkHpXWW4trawhk1C/jtoCuQpbBNQ+xV1a50Ju7cvtOMjg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eRtqVyxJP7xh+RxVy/8AFtlErw6HGwJ4a5kHJ/3R/U1yxkySS2SepqJ3Tsyqequi39sT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xbQvNZrFS2T+FOJ7CoexXUmvPmjtyf7/APQ1FPdGHTLhBwWUjP14qW9H7m2/3h/KszVX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4Bc2DS/vHFX0xfyOPvLZDOzbj8xzVZrRuzA1duTl6gVua6nFBcrGCRf4c/Sm7SvUEfW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93NLkC5lMpZwFGT7VOlm2MtxU6KvnbwAKtY6ChQ7hcrR2oHUVaRAqgCnAYpe1UkIYpzI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xPrUpbnFMBc4FRlqRmqvJIQcUgHu1Qnk0gYk0vTNS2NEbGkzhKRuaGPygVmMTPNGaSig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2ondaZ9qq6gN1kfpViD5rfHtUM67rEj2r4aOkvmfQS1PKNWXF+49zVvw6226lXPVKi11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226iOeqkV9ZP3qHyPIp6VjZ1XC2+7sDVTwvdM+s7WPBQ4q1qyeZpzrnHNUtBRYdSiIGW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Sw0ka1NKyZ6MpzEK47xUgj1FADkGMEGuvTmEfSuH8XSMl4uP7uK8zLv45vif4ZFpyC5g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WdN/eQPbycEZRqzPDbul+yt0kXitsxrBqauDtWZc/iODX0DPORxk9s8FxJFtJKMRnFRl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q18vUPMAIWRd1UcLtzgGrTJa1MUKc9OK734avtub2L+8qn8s1zRUMcYFdJ4JAt9aY54e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Nhpo2wztVR6L1FHfFOHIo2/MK+Mue0gZcRn865nWQMRH6iurkX5SK5jXVxGp9HIr3uGZ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2r4SRzFzJLHKHhmKEZDDHBHFV+vGeg5I55rT3RFZIpoxz91z6nHFMEMaIdpUYONuea+j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oa0ovyKG0rztZvUAdqt2zAW0YB7YqcbcjJAHpUEERLMc4XccDPvWR0xRIxzx7Viacdt+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DCvl6ttz0lI/Won0PSwCvGovI24n/evjs3NX4nOBWSSUu5lB/iq5CzFgcn0qzzy7IcnF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6d6eDn6UASHO3PakJBBGOfWmljjHakd6RQ3JCkHnNSWLlbgAdGqAN7063O27jxXWtcFV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+pr6mxjgQj1rJFxISeta+sr/AKIuP71YbZx8vWvIwX8I9Or8RKJSH3EZPvSGV85Y/gKj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FMnQV1sghkbDE+wNSK+B0PNNlX5iPQVKYigXI610Vfgh6HNS+OXqa+dmhoOhfmsq3X9+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bbT4lbgKnNZWhytqF0CEKojg5PfmpND2u0bFug9AKzfEr40eb3xV6HiMfSsnxQ+NKYep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b5c23/AayrGNXtwCe54rYuQWtl9StZNop8krkA7jUyehcdx7RGM5QlTWr4cBku7gNjiP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YgNn6mtTQFDS3KPuV2CgMvQcnrWdzVnWWt3p9pYyx3QDQA9VGT6E4+tcfdS6fDrv/Eum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mHFdff6d9msFntogXixuU8h17g/zrA1uz0uXSftdni3u4SHMRGM+uKqF92Yy3MxLdGn3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zkE5q1f6XHqIjYSqFBPGeuapHy7kp5gBSZQD9RWxB4akLB/NUcdHGMCtvaPS72MnHey3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FWLYHGBx+dc1rMrST5YkkTYyfTmut1W6WHEYCFoxgMOhrjtTb93Ex6+aP61jGSdVW7ms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MkTAHnNaEVruYq55xVHTs+U+Dj5q1bXcXO7061GI/iy9SsN/CiH2BQqM6nB6Hsake0jE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DyW0UDY2xklfxp11KZYFBAGyPaMDr/nNYs16mHdFvslsD/z0H8jWNrMnEaDsCa2LwZs7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ku+4k/2eK7ss/wB0+Zw4pf7VfyMVzk5qHvUzDJNRYJPFdLEPAzxT/Kp0aY69akxTArsm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c0L0FDGh+eacfu00daV/9W1IBqHCUpNKi/IM0jEUAMY1Aw5qVjUJPNSMkRRimyYANSJ9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I5zSN1pRSGsyhKKKKBBRRRQB7NZndERSEZtXHpmotMkDQqfUCrHQSj3r4aStJn0P2UeX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HfmodHhH9oQ4OSTj2rV8RRf6axNZ2mMI9QtyOMSCvqoSvh0/I8e1q3zN/U7Vo7JiemKx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9XxXY6tBvsJcf3CR+Ved2Urf2nbs3aQfzrmwcuejJG2I0mmesRH9yB3xXE+LMfaAxXOK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R8TJlS1efgHaudFdXpswLO8MM6PjAU9q6qXE0QdeqOrg/wCyetcZxXUeHJvtUqW7nOUK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2Ja1633WkM3ZTg/j/APqrnT6AV3moafJPosiLGSygHGOpFcZ5e1juHIoiwaI44j1PFb3h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5rBkuClavh+6LapbA9C+KyxWtGS8iqWk0emQ8pVhF+YVWjIXAq0hJ5AJ/CvhpJtnuXFf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mYz7MDXSN90/SsLW1zA/4GvTyKfJjoPzPPzOHPhpLyOD1eK6Z0a3DEBfm2mqdql3Ivzbl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AklVgzAgHoas7QQoYltowM19jjHatI8nCL9zEwEtryRiDuAHQk9a0bJGSAK33gSDV/AH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V7e1nmQSEbo4yw/SuZO51DCa5+f5dVZv+moNbZJBwcg+lY11FJJqMqxRu7DD4UZwAOtT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NeRalDf2jMR0OD+lXrcNkdaqucXRJ/iUVdgYACtDi6ljZ1JoAwaeXBXikQEsFAJYnAA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phOSRip3RonKOpVh1DDBqJhjrSAjXG45qW1wbjn8KiCjdUtsMXY+ldlLXDVV5HBiV/tF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yZrAwDKRW5eufIiHr/hWIoK3WGBB9DXj4L+EenV+IhkA5zxVuyAUY6iq12CpbChj2FWr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NdTZBFN8srVaaLzJYfmOCw4FV2w8pPtV+1G6eH25/SumWtOBzxVpyK+vQvcP5SysiAc46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IFJ4dRmo7xt0zn8K0tDTL24A+9Jn9ags9Gi+4Kw/FZxpo/3q3UBCDIrnvF27+z0AUn5u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HwYUP+zWTFC0qSOMAKxzWqGzap/u1n2s0cdpdIzYYvxSlsXHcoyN8+FJ/PrXXaDaiztN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ew9P1rmNOSKTVIBKw8suM5rsPtMcepfu8lAdqjuMf/XrJmjZ0sN0iOqSJlM4PfNWZtP0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kEEe1YbyuuVZWD9cEYNVb+/8y3ERVmIPAzwfrVpmbRxMoNsbi3RgxtpSFPqAf8K17aHU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0AwqhsHHHBrNvIJYNTEkmCs4IyOmR/8AWxV7w9dRW8VzHMAXh4Qn0NKewluN1jSblopp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5+tcbqTf6PFn/notei3eoNZJDK8WI5FP3h97HXP515zrDBogyqFBmBAHbmopfxEXU+Bl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39K2bUZ/GsPTv8AUyf739K2bVsCliH+9kGH/hRLRGH4p8v+rI9qZ/EKkcZQ/SszTqYF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BziuVuHL72PU10WoJJHpm4sSN3HtXNS/6sn3rsy9ONC3mzmxC/eXKhGTUioBzQq85p/A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NJSE4oCwtNp2aQ0DHCkkPyY9eKFFJIfmQe9IBxO0VA8nNLIGINQbGJpMBWfNCAs1AiJN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gDbhaqznmrcjYU1nu2WpSY0GaSiisxhSgUlKOlAwxRS0UAeqaI++yiPfYP5VoA/vpB7V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HG3Fayn/AEph7V8XiFarI96DvBM4nxOuyVmx0FcrFO4u4mBGAwPH1rtfFcIw5/2T/KuK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Yr6PBPmw6PKraVWeoXQ8yzYZ6pXmCqY7seqyf1r0wHfpsb+qD+VedXUe29lHo5/nXJlu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pUL5gB9q53xCm63P0NblpKpsomJ6qP5VmaqFmRlHoa4qHu1jqmr0zh1QE4YnGea+nvBj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0uwhi82ziCiKUBLhD3bPfJycjI5r5ss7K41C+gsrSMy3M7iONB3Y8Cuj1nwb4o8CajDc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Zd2zFk/76HQ/XFfSI8ho968L6Lo1/qOtWrRi7gtZUjjkckE5Bz0Prxn2qhdWXwjtbmS2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ro0smVI6jrWD4C1zVbC9ex02yjunvVRyXJG3GRkkdBzXTeKtJ8J+FvCd7fa5p9reXNxI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6Kp6gD26AZohawSWpQFl8HJMkHTGx1/fSf41taF4R+HerBrrRbKzuPJYAvFI52t19a8f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8StHrljCWuTtt7iT5khY/wAJB4weme1en63bah8NIbrUfDNlbTaXdyrJcxSBibc9Mrg/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ruha3OfvYli1K5ijGFSRgo9ACa9C8CIp0OXKg/vj1+grkPDlrF4g10/awVWUNK2w4568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baRbNBaltjNuO5snNfOZVhpOs6y+HVHoYuouTk6nmF4B/adwMcecwx+JrpPiJptlB4Mu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nzIgB6+tWPEHh2wtLGe+iMnnFw3LZGS3P86l+In/ACJU4/2krryvCyw9aftLX0f4swxd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S88AWNp4JGvLeXBmNskvlnG3LY46Z711/gews5Ph/bSSWsLuUly7Rgk/M3ek1j/kjw/6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PgIH/hXNqD/zzl/9CavZqPmqts5KStTSR4WpLGvZ/hOmzwtdj/p7Y/8Aji1xvgFdFt7+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xH5ybhuzXr+kLpgsd+lRwpbOxb90u0E9Cf0rKnHW5pJ9D5iuj/ps3++38zXr3wm8Imwg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xBHArDlYx1P4nH4Ctcab4D8Q3n2G0Sw+1RyCR0hQI7bTyOnI9cV0NxcWOqRX+hWWoiC8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wZHykfSrUdbjU3sjifFfwtuvEfiCXUo9QtbaNlCpEITwB646muM8T+AL3wpZx3ct3BcQ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0PXpXd+B9C8W2+tTzeINTu3t7XMcaNKSs7f3vpj9fpXIfFLxKur66mm2z7raxJDEdGkP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WtcWqdkcajcV3vw08NNqmrLqlwn+iWjZTI+/J2/Lr+VYfhDwfe+J7oFQYrFGxLOf5L6mv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D8Nx2diiC4K7LaEevd2/n7mpiurKlLoiD4ieGZ9a0tLmwRGntiWZAo3SLjsfUeleN2Nh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VWWeQRgvwAT613nw+8bywXv9mapOXhuJCY5XP3HJ6H2J/Wt7X/Ccdp4w0rXbMKkcl4iz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r3qmk9UJNrRnn2ueEL/wtc2JvZYJBcSYXyiTjBGc5A9a9K+Itrbw+FFeOCJG89BlUAPe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f9dX/wDZa2fiVx4RT/r4j/kaUlaMl5Cvdps4XwzoL6/q9tEwJtodskx7YHb8a9F8W+EV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vbPG+5pTDuYjHAzxgVR8AXtmfD/2e3WFL0EgqzYMhxkH1x/hVWXQPHsty8n9vW6IzEhE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+DgoUV1uXWbc+xiWfgiLRvHWk2l9JDfQXUcrFGiwBtXuCTnrXXanH4K0S4S3vrSxgkdd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w9q5nS01e3+J9jZ6ve/apIYnKMDkAMhPHArW8ceEdS1/VoLqyWEokIQ73wc5J/rW+ybS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8ILqt6LOytdPluCpYILfHA69RXK+PtOstN1y2SytYrdDbFisahQTuIrQ8H+CNX0TxUmo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dkmTkj0qH4nHGq27f9O+P/HjWm8VclfEeaXbsFJVdzZ6ZxXZeCYdniDTFYfxZ/8AHTWh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Fy9/A01zA4+QuQu0jg4HuDVjStObTPHkFoQQsczBfddpI/TFS0ymztPEICrb4A6n+lWt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8zdRVbxH923+rf0q1oX/ACCh/vNV9SOh85t4otvPlQlAFkYZMqg9T2JzXNXmt2z65bm3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FwSOnr0q54E8Mx+LPiVHYXMRks0lkmuBkjKL2yPUkD8as/Ffwbo/grxNaW+j3EzGePz3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uD1OcHr6UnEaep3Nv8L9Z1rR47mCe0jjuIw8ZMjBl7j+Gul8MfD3XLG7tZNYuLSURsGc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RXHS/EnxHpukrBp0kEccEYEatCG4/GvVvh7deI9Q8Lxah4llRrq5PmRxpEE2R9sgdz1/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kXfFOlX2q2CW9h5CsXy7ynBx6Dg1yyeBNXHWW19/nP8AhVTWdY+Jzaxdf2VpWyxEhEIe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+tR2mrfFJmxc6bgevlR/41TSJVyXUvhzq15bBUktBIrhlJc/j29K5bVdFvPCOvWZvXhf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B9wK7K61rxxYWMlxcwBUXHzGJOMnFed+INd1TxB82pMpubYYTagXHftUtLYabPY47Dw/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W2a3WIOZJVyBnvUKeGPBPiDSJZYNPs5bQ5BliUqQRzkHqCKq3J+0/B+MgffsUI+vFZ2u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vy3M8KxDsd8p5/IE/lVR+JIUvhbH/Dzw54fv/DL3DabDMv2qVUkmUMxQN8uT9KtLe/Dr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EDf4U74RYPgGLPTz5c/nUP2f4bhiPMts55/eSdaqsveexNF+6jes9H8L6nYtdWWn2ksX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mU439hzXumirpS6MRoxQ2eWxsJIz3614bIMq+feuaqtEbQ3Zy2sCSW0traFS8ksmFUdS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+BPDWh/D5F8QadbTNbQNPcysuH3HkgMOfYc1i/DnwO9xfweIdTixFAD9jiYfeYn759h2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MxKB4ZsZchWD3jKep6hP6n8K3w8XGmokVXeVzxeZ42uZHii8uIuSseSdozwM19G+H/C/h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afBbfa4dryAbpIpl9WPJwf0+teF6n4O8QaRYw3t5pdwlrNGsiyhdygEZGSPun2OK6L4V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7JeyEaXeMFkz0ifoH/ofb6V0vVaGSON1bS7rRdUuNOvYzHcQOUYHv7j2NRadDFcapZwz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HylgDz9K+jfib8Po/F+nLqemBP7UgTKEHi4Trtz6+hr5wa3khumt542jlR9jowwVOcEG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X8PP7q/+Bx/+Ko/4VX8O/wC6v/gc3/xVUU+CXhRo1J1O/wAkA/65P/iad/wpHwmR/wA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f/E1F/MC4PhZ8O+yr/wCBzf8AxVIfhV8OyeVXI/6f2/8Aiqp/8KP8JD/mJ6h/3/T/AOJr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8HS6cdLu7iY3Kyb/ADZFbG3bjGAPU0LXqB3njH4WeEtI8G6nqdhZyrcQQGSJzcOwzkdi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6f8AEf8AyRKX/sExf+grXy+PmNOIChcmnkYGKUDimSvtWqAr3D44qp1OafK241FWTd2U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gA5NKKQdaXOKYwyfSinbSaKAO58MXoNgqk8hiK34pQ11nPauG8PSlVZemDmuttX/AHym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Z7NCV6SKfiRPNAHqCK4BU2ADBFeg64DhT71wzx4kYZ6EivSy5/uEjhxS/eHoWnHz9Fty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amoj1OcH+9muz8Ptv0WH2BFcrrsQ/tWT3ANc2C93ETia4jWnFmna3jSWUYB4CgURSNLK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EfZAB2FWdOG64JJ6CicVFtmt7xRhaZqt9omqwajp8phuoGyj4BwenQ17do3xy0/UPDl5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A21FTdFcnHC4/hJ9+K8TuCBPIgXoxFen/BzwLa+IJr/UtVtlmsI0NuiOOGdhyfwH6mvY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78N/EGrLYpe6fpBvbWRttzFAoDRnBwV9uMY96seJ/D/iLxjqtjNqOlTi3iuYz5P8Kxlg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eDfEsHgvWNe0LStl5arckwyytg8ZGOOvOea9d8JaxqeuaOL/AFKwSy8w/u4wSSR6nPb0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RvhdYRaDbt4V0Em9+0Df5LMTs2nPU+uKsaDqXjq18HnRr3w1cT3Kjyo558FfKxjDDPJH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4g6v4f1Gazu9Kg+U5Rw7YdexFXJKwlc5G1WW3/duGjlT5WHQgjqK9M8DuzaNLuYtiY9T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oyNdBMNO5favOMnOBXqPgu3mg0ZxNE8ZaUsA4wSMCvl8rjJY1pbanpYpr2KOIvZJG1Wd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+1XX/EL/AJE+Rf7zoKgvfCXkyi7EzSSPdKSoGAFLc/zo+JMoTw7DH/fnH6A13YCjUw6q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FecanKokeqru+ESL/ANOMP/stXfBKbPANsv8AsSf+hNVfUlx8KUU9rKEf+g1c8HjHgi3H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p/Hc446RseSQxZdUjXLMQAAOSa9z0exGm6Ra2neKMBvr1P65rzjwFoy6hq5vJcGK1wwX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nakmpG9MeDHBO0Kkd8AZ/Ums6a6lSPMPiR4Y8i4tvE+gSlZpZVBS3PzO56MmOp9cfX1p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6/F4j1O7ltH2tm3zl5d3UP7d/XPpVXwr8QU0Ca4sNWDyWcZY25RdzI24/L9DmvUtal05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7FaTABpfP8k89t2eM1aSeo02nZCyXVnrMF9p9lqaC4VTFI1u4Lwkjr9a8L1/4c6/oczyL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ALH/AIEvUV6LpGheANOvYLjS9WijuA2EaPUcliT0PPOfStX4g+JpPDHhwzW6k3Fw3kxP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NpNai+F6HknhHxXqHhi6dYR5kMvDwSE7d3Y+xr2vXm0GytBqes2lu6/KnmPAHPPQdM18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sWdnBZiepzXu3xHjWXwjFEziNXuYlLnoue9RF6MckS6Jd+Dteumg06wtXkRd5zaBcDOO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3E3xU0uyMrfZreaLZH2BPJOPWt3wP4Lm8MT3NxcXUUzSoEXywcAdT1/CuKub+O9+LUU0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PB24H9KbemoJam98WD+90PH/AD2f/wBlrX+Jh/4pFP8Ar5j/AK1j/FdlaTQ8EH96/Q/7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epP/AD8xY/Wh683oLseeaDBriXAv9FtpneP5DIibgM9Rz7V61fzauvg7zrZHOq+Sh2hA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zDw143m8OWclslis/mybixYrjjFeo3+vPZ+Ef7bEAZ/JSXyi3HzY4z+NcmBUY0rXNcRd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D4nXUfsdw+ppFnH2fd8hBXOAPrW5F4l8dso3WE2f+vI/4Vs+EPEEniLxPeXclssBSzSM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9ak1n4gDSNYuNP8A7PMvkkDf5uM5APTHvXQrWvczd72sc1c+KfiDHNiPTp2THaxJ/pWPr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XOt2ssMmPLUtAYx64rsLf4oC41ezsP7KINzKse/zumTjOMVZ+KDpHpNiznAFx/7Ka20c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DqB03xhDCxxHdIYm+vUfqP1r0bVbDb4u0i/UcMWjc+4Ukf1/KvFLfUETWoZ4nwyOGXHt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4fEWu29lb2LrCjbjPIf4gOgx35qU+hbNrxJ923+rf0qzoX/IKH+81VfEpwtv9W/pVnQOd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dDzz4M+GDo+n6trt2pWW7uHSMsPuxIxyfxbP5CvHPFMl9428b6nqvKxeZiJTyRGDtXj9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vI9F8HXa2qrFth8qFV4AJ+Ufzr55ssW+oTOOGKgH35ok9BxWp6t4R8AWOo2tpf6hbSAR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JHp/OvTp3eOzla2RZJERvLTsWA4H514/L8SdRt/DKWUKj7Z9z7UeoXscf3veu/8ABdzc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lwY5GGf4m3NSjbYc092c7H4n+JBPz+EIB9JB/wDF1JH4l+IrSgP4St1TufMH/wAVV19X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FHxwzLkf+hVQj1r4kBmEuj2hxwNsePx+/TJN/wAa3Xk+Aby5u18thHGZFH8JLLkfnXgx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geYu0j6d69p+JTTt8K9SadQJzDEZAvQNvTOK+brYXU9yGiDEpzn0x3qJb3KjsfSiRhfh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+oqjoyL44+HN3pWofvJ4d0AduoZQCjfXp+VW2mC/CW1kdtqm1hyfTLLV/wAO6PB4Q0fU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2uXkI2qq4pq/PdA7cruZvwlQx+BUjfgrcSg/nU8HgHwndhprcGZQTuaO5LAH8DUXwslE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nYfi2a5/4S60n9o6jpMhIMn76MHuRwf0x+VXWa57NGdFPkuju9Nk0DR9ONlZX9qsQ3M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GUnEM6yhEk2Nu2uMqcHoR6V6nZeFdD8LT3mr3kqEF2KGUDbEp/hA7ntXl/iC6s5L67ut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HOMcc4HYe1c809DaPU39Z+NNtD4bkh0+1aLWcmHYR+7i/wBsHv7CuF+Hnhibxl4ujlvN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3fnec5Ck+pP6ZrkbW0utZ1aO1tImlubmTCIvcmvpbR7DS/hj4GeS7kUeUvmXEg6yyHsP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zF6szfi74vTw74YbTbZ1F/fqY1A6pH0Zv6D/AOtXzQPetnxR4ivPFOvXGqXh+aRsRxg8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hVoXg7xB4QlX+zYn1DYYb0zHe4J6Mufug9sVSXKtRXuc94B+Lv8AYGgz6ZrKS3At4ybJ1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6GvOtf1u68Ra1c6peBBNO2SqLgAdhVvxn4WufCHiGbTp8tF9+CXHEiHofr2P0rBBo0vc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u18W+GI9Wn1a6t3eR02IoI+U4710o+A2n/8AQevf+/a1s/B7J+GcW3qZZsY+teJSaD40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/wDPOWpu29wPVD8BtP8A+g9e/wDfta8X8TaONC8TalpiTvMlrOY1d+rAAV7b8FbDWrGP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eYvL+1Kwz9/ON34V5J8Rzj4h66B/z9H+QoTdwPd/EnPwSm/7BMX/AKCtfMQGBX094i/5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L/0Fa+ZMCiIhrHC1UmerEzYFZ8z5bFEmNEZPNFJnnFKBWYxaWkFLSGFORSzCkqzEuBmm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zRTsBe0ohHzgjPeuos5MyL9ayCqeUhQAYPYVo2bYZT6V4ONj71z1sK/csWtaXMGaxG06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tdDqyb7M/Ss+yANurY5qssl+7aMMUveTLOip5dmYxwFc1z3iCFzfblHVea6i1G3cAOvJ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kcgVFH3cZJFTfNRRz+mxuYSuDmtSxtWjZ2I4q3bWccMmAOorRWACIkDrWWKq8s3E0p6w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rxWNqN91dzBI1z3Y4FfQuvT2vwv+FIs7RgLkReRC3d5m+8/8z+FfNurmWPW5GVmV0YFS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74v1jxXa6dBq04l+xRlEYDBcn+JvVsYGfavapS/dp+R50l71j0/4VfDmxuLWHxLqF/Fd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U9/MJ7j0/nXS+IvGiX2tadpOjyq1r9qjE8yHhsMPlX2rwew1XVbWwn0qzvZ4rW5YGWFG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IdLnsi33o5Fl56Egg4puVloPl11PcfH+q3OjadYX1q2JI7teOzDa2Qfakni0L4jeHTuc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3fH8v0NeeeKPHz+IrNbC5sY7by5Q+5ZC2eCPT3rjoZvsE881ndzxCdCkqpIQHU9Qfam6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l1aeHtaMTXkVzax7oTcIpw2O4/EV2GoePYlymn25c/89JeB+VeVaKQbM7V2gMcCtlel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VKnors9SOHhUtKR3Xhi41HXNVa9vJ3aGAfKo4Xcfb6Vl/E29Dvb2qnPkje3sT/8AWFZu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beTMZOWiblTWTr13Lfm4upjl5G3H29quGPi8PGkruTetyXh37Ry6JaG9f+NtGn8ELo8c0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WcbgRnn8K6/wlx4Kgz/ck/ma+f3+W8U+jg16fpnjO40zSE09LSJ0UMN5Y55JP9a+urqN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ynzJ9GYel6vd6RNLLasFMkZjP49/qOteg/DolvDkxJyTcNz+ArzJwBWzpPj9fClilidO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2zHA4xg+lcsJa6nRJaHn+ojN9J/10P8AOvbfiL4e1HxP4Fj07S4lkufMifazhRgA55P1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pdp+ZycenNdrrnxsvYdJji0vTVtrkMq+bLIJBgDn5cCqTVnc0pKTqR5Nyhofwr8V2N9p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UkcidThQwJrtvjSM+GrD/r7/APZGrgIvjV4pjit55DayKJQJUEIXcueQD2+tT+MviL/w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v2XypfN3+dvzwRjGB61Sa5dBVlP2j5tzlLMhZoyegYfzr6A8f6beax4O8jToWnm8yNwq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Cu20z4ra5pNlFaMlrdRxKFUzKdwA6DIIzUxaRLTZbGm/EG4UQSrqhiYbSrSkDHvzW946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1uI7VY9SzFAHjbAdsckjoenWsZfjRqzHH9n2Of8Agf8AjXO+JPGWoeJJI3vXjSOP7kUY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4pWBJ3J4PCHiT7ZBu0m7wHU5K8AZr074pEL4PjB4/wBKiH86463+Nj6fpcMMukiZ4Ygj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421zviPx9f8AjC3t/Ojjgs1fesMeevTJPetKUU727GdWVrNjhC8xijiQtI7BVUDkkmvd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t7DUUR4Y4EWUMcL8oHX2yK8Ka4e2SGeFykiOGRlPIIPFM8WeO9X16SOB5THbxgEwwtt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cGCkoxdzqrxbkj2LRb7Sr3xbdf2WVKw2axuY1wnDHG38zWdrvw+n1fXLnUEv44xMQQhj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nPhnxkfCV7PN9j+1GeMIV8zZtwc5zg1oXnjfXdSu5Lu3vJ7SKQgpbo+4Jx64H1rrc4ta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4PhhqVtrtjfxatbiOCRHdDCcsAwJwc8ZAI/Gq/wAd7qW18O6UyMVjN7iUgZITac4Fecap4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1kjvdQmtomRzAGO2YA5Kk479KTx7481Tx/p1pYS6ENP8ibzd5n3Z4IxjaPWtY2toS076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T+HrPVbPU1gspy+UaEl22sV654zivQdA8Dtod9BOt2jxxZxGI8dfxryHwjq/i3RdPttLs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V8tCBkknqM9Sa9B0vxL4gkuSLu6+XbwAi+v0qU1cdmd9qmmtqCxASBNmeoznNS6dZmxt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Y61y/wDbmof8/B/75H+FN0TXNRu/EV1bTXJaCOAMF2jhsjnpV3uTY0PFfhmfxHZR2sd4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3YBAHX3ryjxb4Fl8KxxXj3yXAuH2BRGVxgZz1rovEnjXWbfXbq3sL3y4ISqYCKctjJPI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4o1rXJhbajdmWGIlkXYowenYUS2HHcoFiw2E17t4Kma1+G9rMoBaKCVwD0yGY14CrZbr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DSvCy6N/ZhkxE8fm+dj72ecbff1rOOjNZxuiQfF7XSP+PSw/74b/AOKrb0/xv4w1C1S4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WRIXKtzj+9XkStmu88IfEU+G9JOnS2JuVEhdG83btBxx0PfJ/GrTM3HsekeMrddS8B3cF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UHGG3Lx+deQx6Ha6YhS3h2oepJyT9a1PE/xDu/EVmLRIEt7NmBcKSWJHTJ44z7VlabrS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pHL2Psazqb3RcFbc9G1mHy/guYkz8tnHt/BhXmXiHULrXPBH2mXUblhFCqtAZTtJVuu3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/Gf2Twxb6A1iNtxH5Qm83ptIOcY/rXlt2rjTL60GTs+dcdxnmqUrtNENaNHv/wALdPub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jeVnlCsMHax4/TmoU8H23hmOXWlm/e2oMoCr1HcH8K8/0H4paza+HbbS4YIjLbpt+0yk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3qteeJdc1gFLu/mkV+sanap/AcVVeSUtdzOinyabHs00OneMdEimhdXU/NG3dG7givHv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WE1v5csuArAghlJ6j8jTvD3iXUPDk5ktSHif/WQv91v8D71j+KLi58QLeXV0+6eX5wOy4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OLabNOVpaHe/BPRdGGgtrMKGTUy7QzNIQfKxzhfQEEGu78R+F9G8TRQx6yjywwkssfns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lbT9Z1XTLeS3stQubaKRtzpDKVDEeuKrXWoXlw+ZrqeQ/wC3IT/Ouxwu7mNz6RPgT4b2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/ntdk/zarNhqfw68MSPJp95o1m7LtdoZFyR6HHNfLDM2ckk0bs0cndhc+o/iL4VtvHHh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T7RZyoc7wRkrn0Yfrivl11ZHKsCrKcEHqDXb6X8U/EGjeFI9CsXjjEbNsuWG50Q/wjPAw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JJPM80rtJLIxZ2bqSepNCTQz6H+EWt6ZY/DuGO61C0imWWVvLkmVW6+hNYDfH+dWIHh6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TXiinFL1oUVuxXPZ3/aDuFGf+EdiPOP+Po//E1zOqeCPFvjTUZvElppCC31FvPQLcoQ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zIg7Zya9S8H/ABem8KeG4dIfSftnksxSU3GzgnOMbT0yaGrbDPVfF0Elj8Hru2nAWWHT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QR+dfLxOK7vxl8V9Y8XWB077PDZWLEF44yWZ8HIBY9voK89ll2iktNwIp5PeqTNk5p0j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3GKOtOpAKXFIBaXHFJT0XeQO1ADo03HParQAApFQKKU1aQgooxRQBq2kp2EN0FbFs6YG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vb1J2g+laMIUoCQK8LF2dmethr2Nm8+ez/4DWbpjCS1PGNrEGtJsNYj6Vm6GjKt0D93z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yRni9kaUK4P1qCTPnnjgrVvGCpqpdSCJtzNgAGiXu431EtaARgmQY7VdLqgCk/MegFT2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7JGG4g9vasVLgy3pGeh6egrTG0qesrak0ZSvbocz4hhP9tsQPvKCarJCSAoGSemK2PEC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XNG0tJMTzKdvYV1YaTdKPoZVFaTJ9I0oQRiWQfORnmrd/GjWrs7bNuCDmrjYC4QA9sVh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ELFB1PrXQZN6lSbXrdv3V7EzlfuSocHFMXV7BBuRZXPq54FEfh+8kK+bbgr7mtqz8Hq+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UyhdFKWpd8I3L3VlcORhfNO33FdMO1Z2nWMliWR8AMMgCr7NjAr5HHxtiJI9ag7wRKPX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9KnMnHSopvngkHtXLDSSZq9jkbjibP0rqQflX6ZrlrkEuCAcba6GBy1vGxP8IP6V+hYh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qGlWovMlmYYHbNYuvEKbNj0EhH6GtZjkg+lZOvANFa7u0v8AQ1xo6mZ7cqfTrWBqpBQf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tWDqfK/iKt7GuF/jR9SGNwtkS2MBxV2B2lG5T070zSoYZ2SO4z5XmAtiunjh0mJcK0YA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itXkYpMinaPm9xVadbvOdmBiusS40mMfeB+gzVDUvEWnQYTyZHJ6bVAoMUYMAuVkVnOA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JVyq5DetZEviKJgSts/Hq3Wrdh4qklURCBV2ngDmk0MsnwrdXBy7jYe2aluLA6cyWpGN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XABZB7ACqWqzyzXfmTOWcgck10YVJSd+zObFX5Vbua7Irxxq3Qt/Wki07TZbwu88KsOc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PWsu3s83JYOQTmvLwvwv1O6tujXll8PRzbZ7xd+eiqWrQh1TRC6x27vIRx/q8fzrhLuC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M4GK6ezt4po1ka2SF8ZypPJrqMizqrW9xdW/kKw2Ali2Oa5yTmf8a2p5f3sg2keXHjOO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dOK1j8ImbUGtXFsv7mNOBxxmuk8M6jfanJLJeLt2KFTgdK5ezjywGOK63w8uxpv+A/1q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VbRblLfXdVmkYKiQLk/jViubvJvJs/ELAZZo0jX6nI/rW6WpnJ6HMtcPdXk87jiaQyNj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ciNtVKR7mOCckYqxcfatN0kakUzBGoEq91IOOnftVHS5pNSuU1ILtt2LIuepYD0qZJpWK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TjgrzUt5EVkJHTqKrg5HNZo2B4zG2D36U6MgSKx6A1NahLgG3mOGH3WqGaF4ZCjfh707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ZTbkc1XEaTYRzjP3W9Klt4vMiG6QgHjaBzUaxyRMQEbCnuOaYHO+JL7UoZLYXM7SxWzl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9+MVDc+JrZgHjjk8woUcHvmtDUtDTWNZhnnnaGDAEwA+Y47jt04/CuO1O1NneywZyEYg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nc6P5k1stwEPlSDhvcVtp8ig7wuO+cV59oMl3cotvbuwKtyN2BjPWuwHg/UZ7x5oPL8h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FTlzSM4vkXLE2rb7M4ZpLmJcDPLjJqZpdMVTumDD0Ck1Tt/Bt0uGkuIlYdhk1rReEcR/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uMKCWrM5Sqt6Hn+u20EWpNLa/8AHvJyBjGD3FYsn3q6PxFGba+uLLO5Im4YjnpXOPwR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R8so/FuM7c03GKdSUCF7UoNNpCaChSaF5plSLjbnsKABQPMLHsKcW5qJpBjjuaYXJHWk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enO55qq7ZPNTJjSGk5pwpF5p+KzGApaKACTgUAKq7jirccYQUkUYUZ71IOTVJCYZpDS9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lxRQB162+5A7UkzJBHSS3qW1thzgj1rl9R1hrhykRO3ua+ep06leWux67nCjE7uxlW40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QLNJrefGM+byT9KxfCsnnaKqf3WK10ugskMt1GOc7Wx6HkH+VLCLkxMoGVd81LmH3ltF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xbnyhLE8oBRWyQelbuq3CTQtGrY2cnA6+1c3qeTaMR2GarFrlxMZGdB3pNDpNelvbkxj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SbmVm4O81DpkfmM8jdFHHvV9Y1ju3x/FzUYmTbaZpSS3LR0wajexM5wiD5s966a3t7eJ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zvmOjDaSM9QKtLOVIDd+5rswTvSRhiPjZqyQWiSAxInmHq2KVIkUDIFU4JABuY9aseae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AG0EVMJ/l+XpVESEEAnr6Uvn7m2YApMosyMWkRvTIphPc0M+Qmeueaa55r5XM42xL+R6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j6U+KVof3iY3LyMjIqJTgGnx4ZXycYFeetHdHQYiRqbaVuM5I6UzQ7oX2koxOXjJRvw/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KR0Y1yvhS5EOq3ULE4ySBnjrX3FP38NBngP3a0kdpgAZ71i6+cW8Zz92Va0pbkFWYAEd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VzPIlrCx243sB39KUVqW2ae8FTyDx61h6kPl/Gs/T4Lm3uo5ZC/X7o5/OtHUXQghWzzT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j6lOB2WWMA/KWwfetJRluK9Q+FXgbw3e6OfEGqzwXksbHMDtiO3x3cHqe/PFd/a+M/BM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rydi4t8Rn2zjFXCN4oeNmnXkfOi3cKsVySRwSKzNaBiaKVGzvGRkcjmvorxt8N9FurKb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IGR1iXCyDvx0z3rypNB06+uYomXzpZGCIu7OSeAOK0VNvZHJ7S27OT0+0iuU3vIHOOla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U57+9e/6L4N8M+CNIN7cW1ssqLumuJF3YPouen4davWF/wCF/GcM0NukM5QfMjRbXUeo7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5XtUnY8PhiIKkAge9U9VUGcY5+XtXU+MLF/C+tNZ+UZIXHmQyE43L6H3BrtfCGh+HoPD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Sm+SRz+7h9Rg9x71rTpuHvMynUU/dR5bO4jtUkIO0Lk0zTlefFwiMqseM17fYeLPCWsy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+VFeDaj+wyMVyfxK8GfZNOOr6IHiEZAntovukE/eUdvpXHh8PFX96501asnbQ4pbFfM3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4aVAfY0eBPDa+IdcWLU7h4Yoxv8ALb702P4RXse/wz4dAtY4baFl6qkW5vxOM/nXV7Ok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7poxHM6NuDt1qhZTRRzs8oJGMCvoK+0Lw/4u0klIoWV8hJ4VCsjf57GvD7nw49lql7YX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aPvDqD+IpRUU/e2Kbk46bjF1aMcRxV1Xha5NzbTSlcZfH6Vg22hWjHLeY2Peuo0K3it0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nPYVc5UrWgiIKpf3mbv8NcN4jvHt4bpYnKNLcJ8w7BQTn9RXsum6TbWNqLi6VTJt3MX6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8QXM+lGOKZgNrJLFgN9M/Spjo0y5O6sj521PUmtvCGoWU0hkkuHUI2c5+bJ/QV0UWk2v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cSxjzHx13ufu/qBVr4n/AA0FjcQPpbbLO5kxGrkkRSYOFJ9Dzg1hWPhzxVrKW1trd4qW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yvQcfzNVV5XL3SaLko2kSzfvYkk2lcrnaeorNlGx8flWzejybh07Cuz8AeE9G1mKTUdQ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YnAT3b1/lXKtXY67pK7PM13FQy9R6VcidLldrjOPXtXuP/CXeDLO4Fgk1qgB2/JB+7B+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2m6ppsl/pkEcF8i+YphACzDGcEDjn1q+XsZqeuqPNNItoQSZBnH3c1rS6MkimRjs7gBc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6jQg7icbfevaLPR7HTdP+16gqM6rudpOQnsBRHUc3ys8ie2SLiO38xv7xFcn4q8ITagj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OuOGHr9a+ibS98P62xt44ombsGi2k/SuR8WeHmtLnyYtq2UyEljyR6im9NUTe+jPEPD3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HnBGQOBtPevVolCxqB2AFcTbSNYanGzfwsYX/oa6iO/TkFsUOTasTypM1lQggt36VOAo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9nFO+1BhwTUMDhPF8USz304/1jyKAfTp/hXGPzzXWeLJt8l0npMv8q5E56Vrhfgfqx1v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egqMU3aR0rqMQPApDzS/UUDmgBuKWT7m0d6AuTTZWAIFADGUAZNMJxQ78YFQSyY4qJMa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BzSAEmpApFQxgBT8UqoTUgXFAMjCk1PFGBy3WhRzUgxjpTSELjnNOFN3YpwqgCkNL3oN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KigDQ8WoUvsD7u5hj8axLO1luplihUsxNdj4qt4HvJGncxosmcgZ6iqFhd2UOFsoj7s/U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E6K6/eM6XQ7GPT7FYY3LtnLt2z7VKl0bPUpfmwJEx+RqHSGmaZ/MGFYZX0pt9biS+iVu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zOn4sOaKziToM+uazNYnWK2aJR8z/pVwulja/NyewPes23ge/uHlk+YA9/WvQqpSklbU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eUEiHQnmtKYYMb1YXSdxyAAaY0e62PtXFjo8sos6cO7po0LFUeYM4GNueaS6lFxP8oHl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3JRdvpSPPBAvmSuEUc5Jroy/+D8zHE/xC8gJVT2FWUG0F3/Kuaj8Qny2aROAeNp4Iqo/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PTNdjkZJXOuDhvmJp67VbJbr2rnrbVftDAhW9SBWskm4BuhPtSuOxfMm5lA9akNUkf5g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5my/fJ+R6WE+AeOlKCApx1po6UoryjqM21TdPdL6c1x2jfZoNXu3mIDKWA9/mrsrZtmo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sXm1W+nMqJHFIykN1Oa+4wDi8LG58/ibqu7Gxf6pGkBER/Sufa+3HO3NXpoVnjYGTGOhC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icpIzlOm/IUZ9K6W6XQyj7TqVzfN2QD8apTSyyzKm0HPPFdh/ZenopaOHcGPy7mOQPcV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NEijflSD0FZvkl7qN6UpQkp9jNF3fQSSW1tNOkUy4ljRiA+Om4d+at6YL77QVUSNggcZ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HnPWvRfhR4Rm1a9TU7qPGn2z5G4f61x0A9h3rSVP2Nop3FVr/WZyqWtc9it99t4Li+2n9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rs5zXj/w8043XjWyaUKVh3y7Qc9AcH88V2/xN8URWViNFgkBuJxmbH8Cdh+P8q5X4WtD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A/Qd+D/jS9o07IzcE9zq/iu0kulWVksmxJJS7++0cfzrjfANpd6f42spo7mM20itHIm0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/wAR0DPp2RkHzBn/AL5rA8LxqPEViFHSQUe0kvdT0HyRbvbU6T4kaRbahYWVzOmWhlKg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pq0MNh4fuYkQmBiGePJ2k9M/XBPNeu+OXRNDj3nGZlx+RrziSa3dGRtrowwQeQalya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NQhVra0tBPJM8ixxJjBJzgDIr6V8TSiDwrftL/wA8Cv4nj+deb/DbwFCdYfxFcwFIYZWN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HoO1anxH8SLJImjWr58tt9wR69l/rWdOMYpuKtcuTk/iZx1iZEuBMjMjKcgg4INXZbh8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Oc1jx3jIpAXJq7ptpf69epY2y/NJwx7Kvcmiw0zvvhYs39k3ztnyWnATPqBz/SuR8aTR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5Ylf/eC16TfXen+BfCW7ICQJtjU9ZZD/AImvDjcTXepXM853TTNvc+pOc0qk1Fxh3HGN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Ek4PpXQ+G9rTxs2NrSjP5iuO2OB90/nXSeHJI5tLjkjdXDHcCpqkI9S8Q7v7EnK+2fpm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sjxhjP5wZdvXIPFe0adrdneWYiu3SNwu1xJwrfjWBcx+CNBu31OJLee9ByixyeYQ3sMk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FMAvvCNyzph0jE4U9VK4avO0O5AynquQa9L16fHhO+mkG0m1YkehK9K8m0qc3GmoFHzK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xow9Q2nUHjk/i5Ge1VA9zpzSLFK6pKu19pxuX0NWNdtriK584Hcn15FQRXaSwBJOCOlZ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GTegzX0F4UWW28F6d9rOGS2Bbd2GMj9K8u8D+GG13UxK6EWEDZkbsx/uj+td18RNfXS9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dLswP4I+5/oKqCsmyaju+VHjMdwsWsC5QZRZ94HtuzX0FqkC+IfDbLaSgidFkjIPB74r5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OCFS8sjBEUdSTwK9202NfBXhlDqFy0rnA8tem4/wr/jVQ2JqHN+HtKvU8VW8bQyRC3O+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aXMU09tYhgWXLuPQdhWzo/ibTNaYx28u24A5hfhvw9a5rXfDr2t+brznkgkJZmblgfQ0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828W2Ig1ATRj5LlOCOzr1/pVNbxBAkxGdy5P171veOTss7JgMYlP4DH/1q4yRWaGSND91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1xUPYs2YtQhccBgaHu2HKZJ9M1nWNrI+CAx+grUXTp25WNj7dKxuyrHJa0XnW4lIIJdSQ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/pktvo9xcSIAFUZ5z3FcP5e6u3DfAY1XeRHilpxTBxTGDKa6DMCuajIIp+8rTS6nqaAF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qUdM5qtI5PSkwIpXA6VW5Y57VIVLE5NSJEO/NQyhkce6pxGg6mnqAg4FAI9KLBcbuA4A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PNLn2pWEKOafwRTFqTgDpTAQCnAUgpc0wFpjHmlJpp60AGKKTNFAHZeNYAfMP95Q35Vx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oH616H4og87ycY+bK5rEj0FODJMx9QBivEyyfNQR24tWmSaFqUs10sEh4xkVqag6xXUU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xtLUrIi4kBxk9aNa+aAkda58UuXFRkaUXei0Z11ctdTE9hwBW1aQrb2yjeoPU5PeuYLH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l2l1JL5g+b2Y13U3duRztWVjtbGNFQPI6gdeTWK0YDuoOVJOKsx2sojImkDMeRz+lOWx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+A5qMVD2kUOnLlZnKrlCsed2DiufvdFv7yZSSVIPG412C2kguTlSuMHFWTBlzPMR8vTN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VlzM56LwyzWSi4mHmd1UYGKqtpEFuMI2PoK6OW6QBucn3rNSL7TMWHStpMS2G2NmkK9z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9qctuFULTli56HNAyQYIyO1XQcqDVKQ+XH061ajOYlPtXh5uveiztwb0aJVNKDTAaXNe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Bnctec6rcvZ6reoudrSnI9cGvQbuRodQSReoFcB4gg3arKzcb2LcV9jlUubCJPoeHi1a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S8f+sI4xziqumTajbyPJHH5m4nG4dGPeszz2hJRCeD1FSRTXUgwm/b1wM11WsZnWveXQ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AynrWROyvG26Xc2PWsqR5B8shOfQ0iNzSaNKXxo9K+G/w8u/Fl59ruQ8Gkxn55e8p/ur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aWfw74eW30HSWuJkXy7eCJflT3b2/nXjvhT4yQ+GvDNlpD6M8xtkKmQThQ2ST0x71tL8f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ef8Ap5H/AMTVU2uXc1xql7Z3VjFufCPjLULyS7u9IuHmlO53LryfzqLw9fyeGfGVob6P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R8oIwfyzXUwfHOCZyBoUn/gQP/ia4LWtQXV9bu9RFsIxcSGTaxzjNDstjmSbPbfH+lXW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TJPbuJFVOS6kYOPXsfwrlvh5ouoy62L+8gmiggU4MqldznjjNUPC/xMudKsUs9RtmuoIx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nrW1f/Fu2a2YadYyecRgNcEBV/AHmndbhysm+JWoo01pp6MCUzK/PTPA/rVHwl4PfU5E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qesv/wBavOb26utSvZbq6uzJLI25mJr0nT/ija2OmW1q1gzmGJYy3mgZwMZ6VPMm7sfK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hpYt9C06Se6ddqMgAWEev19BXli+DfE80vmTaZMWY5ZmZSSfU810v/C4YCxC6Q5wf+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vgvC+NCmUKcZM4/wpKpCTdmU4SS2MPSdKOqXws7aPfcbiGHZcHBJ9q9c0PQrXw7p7CGP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nI7D/CvKPDHjFNC1O/uzYmYXXIUPt28k+nvXSy/F2GJGY6Q5x/02H+FOEoiaZg+LtN8Z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uY7GFsQQllGB6nnqa5nUtJ1fQ76E39k9uJgxQsQd2MZ6H3Fd9a/GSG6n8pdFkHGc+eP8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E5tALM2/kbur7s5x7e1Z1Yw5lPqi4OSVuhf0H4f3Ou6Kt9c35tvOUmJFTdx0BPNePahF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WLxo57d8Eocq4IyDg+oIr2bRfiPHoHh37Ne2Us32WM+W0bAZA5AOa8R8SeILjxRr9xq9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i8hFGAB74AFbQs1oRrfU9Fsx8QpvDUOsDS47uGUnaiqRNt7NtB5B/OneDtB8R+JPEscu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3TSzI0ZbHZQepOKd4a+Otzp9qtrrlgbpIsItxAQrkD1U8H9K2L79oLTPKC6Zo91JOzBQ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CSauyI1Or+J+tR6f4fXT1fE94wGB2QHJP8hXE+AdLm1uSa2V/LSKRy74zgZ/+vXO+KNZ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UyvIOeeFA6ADtXReGPEaeE2F08BeG4GJFXg+uax5ryLtZGr408KjSrSOY3BkhkbZnbg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K+DL7xHqRQBobCNsS3BHb0Hqa6XxL45i8SQxW9nGYrZG3MXI3E4x+HU1d8O+MYtB0RLF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3eZt3ZOfSraTGm7HdTRr4a8PCHSNNkuDEu2KCLqx9Sf1Jryq78P8Ai/Vr6S7vtJmMshyT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qk+KaOu5dJc/9th/hSN8U9vTRnP/AG3H+FTJxelxxU1qkct4d0w6X46sEv4/Kkjl+ZGx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vvH+k3WpWFrJbKziFyXVRk4I6/59a8n8Q6zd6r4hn1SGFrcSbcJuzjAA6/hXXaB8VLqF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YUTI2GP1B60oNbDnFuzHeHdFd9XtHijZZIpFYsuflAPOT9K7zxVdLa6OSQGd3VUX1NUE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1l3ejED+Wa5rVNYudRuvNuSAF4SMdFH+NU2krGdm2Zur2yX9sqzKHIfP0OK4NUax1FVc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qelegSS5gA469K5PxFbhL1JgMCddp/3h0/z7VJTN2ytirswUBDyK0BBz1ArP0G6NzpkW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GIpWJucx47BHhG9I/wBgcf74ryi2k82Ec/MODXsXjSISeEtQHcIG/Jga8SYvAVkQcdx6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Ru47+tMYcciiGZJkDqeD+lSYDHBFaskqsAaglGOO56Yq9JFgEgVUCFpc9hSAhb/R4G+Y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GeOKfd/NIsQ7nJpWQBRSYyJecHHWpRgU4rgCk4pALnNBpPpRyOtAC5HpRlabSgDuKAHA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PpT9oAoAOtIRRSZx1oADwKj3U5jmo6VwHZopuaKLgeq+II82sb/3XFX7W3t5bdH2ryAe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PbmoLG5H9nRAdSK+dyef7txPRxq1TJdRFugAjjUfhXP6pdCO28vjc/8AKr19dAFpHPyj9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mlkXKJ8x/oK7a0Yyle2phTukJaQMXCOnPf2rsNMjjt4w2wEkcVlWNszPvYfM5reMPkqu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zVt52kAK7cfSrEt0BDggFvasiKUwqBninXN1GsQLqzKSMhOuK0RmypLNuYkgA+wxmqN7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XcqmV/JVgmeAfSqm1i2QpJpNjSKTkyS7ck81r2duEQcUtppbSyeYRg1sxWQjI3VKKuQQ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yApxkcVYChRgClwoHTmqsTcyNUhK2jyD+EZpbV99rGf9mrWoHMDLjhlINZ2nPutI/biv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4N6tF0GnA0wGlBrwmjvuZ9+pN3FgcmuN8SxYvC2fmDYI/Cu1vm2TW7+jiuW8RwNLq87K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yiX+zP1PGxq/fI5AIvmAgck10tzcLY2IREA+XFYFom/UY1bpv5q1rFz5s+xfuivQZgjN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oRSOT0p8ceT1qYxDafapbNqa95WHuQIwfWrtnpzXUJk3EAHAA71WaEyxIqDLEgCust7H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k+prOm/dO3MotV9eyKNnBJajGB9TVwySPx1+lW0smb+BjUo0yY9IwPqao4CnH5gXHSkK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5GMge1SrpMrEgsKTRSaMoLjHNSquSAFJrT/saRV4YN7GrNrpDBgZMAe1KzC6MFBtd9wx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KlS0XMZG47uR6110ekWW7zGgBb1NW2QA8LgegrKnRcW33LlVukjnY9Nkxwv6Vk6oDAXi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A57VwOtzebeyNnguT+tbxjZmfNcu+F7H7Q1xMeikKK61bK3C8qCa5/w8WtNJhkwNs0x3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wz0NNrW4XK97p1td2c1sy7VlQoSvUZrzy58C6nHl7MpcIrEDna3B9On616OWyRzVywX9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QTPE7zQtUs4AZ7GZQuSx25H6U220DVRNGG024yZFwWjOBz1r2nXVX+x7gEA5XFQLGMCq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lk0gk2uCPQ1rWdtby7o5Y1aNU4VhkelVbydbQRqI3llkOI406t/gPep9HuZftji5tfJA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a3KvocTqwTT9duIbX5URgQvpkA4rThvla181MBgORVPxfFFHr8s0QwXwWH4Cs23kZXAz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sbVvdi3kSOY4SYZyezZrRCsy8DPvWXqdmHtI51zvHy4pukaqYZBb3J4PAJrJxuaRlY0p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lkgdSxYBuoI9a0rqSOIfOA8Z6A9RVGObS2ba+F+tTaxV7mnaapD5QO9QcZwpGTWzbahp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Ws2ygtZGHkSxsg7jHFdAtnp32YyS7CEHzGtLmbIL/wApIY/JAKE/e9awdZj+06dJj78f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rWuwIrKMqhRHclVJ6DFUGmjK4KiqM2Zfh27Edw8efllXcPrXTiYHmuEiY2GoFQflif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K6Tby1AhPEeJfDWor/07uf0rxXCtGVPSvaL91n065iDZ3xMuPqDXiEzFVIFbUdmTIrCY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vrWvazpcoGXg9weorGSAu256cWeGQFDhh0rW5JuS5CEDnNRmIJFuPpUVtfJMVWTCv69j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5LnHHpRcDJWQSXLOeh6VbcfIpx2rOHysD6VsOoFqjHuoqUwIiPlqNh6CrD4CVCfagCMA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4Io2g9iKAAEUZBoKj+9QF9CtADhSnNNwaOe4NCAcDxSNjvTc4pp5OcUwE45xQB60E47U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k20UAex3kfmWkqf3lIrk7GeQAxscRx85rsD8wPoa4W4laF57ccZc5r5TKpWckerildIZ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5B0qxpkTsrc4UnJ96rQQGeZI178n2FdBDbiJFRRgV7EdXc5JaKxctgFAIOPSrquznrk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yTWyMxJXKnBrKfUGF9szlelat46LA78ZArkd5aUk9SaBHWQxiVc4GBzU0cSs2FUflWPb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K07W4O3d61I7GvDGETp+FSrhh71ni+IDAc570sVw7sSBxVIRePXpTGqPeWBJOMelRNPtz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65Qg+lZGmtiEp3DmtMSieIuM+nNZFg/+kXSf3ZcfpXm5nG9G/ZnThHaoaY4pwNNoU818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Fb0Nc/fpJcXUkoGQa6PURm1P1rKhUeTICO5/lX0WTO9OSPMx6tJM87PmCdmBIIJpFSSR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PI5Izlq2bXTIkx8oz616rORHLw2N02NsbH8KvwaBqFwwURhQe7GusijRBgYq9ZIXl9h3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+FZbSdZrq4RwP4Av9a6QWkQPTpU3Ye1KFycmkopbDqVJ1HeTuNCIgGAKXI29MmhgeMUd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p4JzUS5IpwPSkUTpjqQasDYVPPNUg2PWnBypzyKAL2/CjFBkyKrCTaM85pytkYz1pAE0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/lXnd85Mp5zXc6s4h0+TnlhiuBmPmTgAZJNNDR2KR+VoEEQOGWMN+PWtBGubiyF0IX8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81lFzKoXdxikW61YWpslvgLLoIwvOD1GaTY7GoJY+7Vsafj7MmO461zQIAro9P8A+PWL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iKQR6NOx6AD+dcxL4yskz5Ubtj+9xXQeLH2+Hro+i14nPdEgkEgkVTjck6bVvG1688d3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7hnIbH+Ao8EeK3TWrsanOZJLxV2M3TcuePbgmuIlldxsLEjNRGRoiygZPGDnpT5RJnsG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WGGUYOe4rCuoTaTlOSByprB03xcVjKagrM/8Mq9/qKsy+I7OflpwcdCQaho0UkdmLyO6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r3HFVZreB5Yt4IUsCzDsM1haJq9rPePbRSbmdMgY9Oa6a2mSNmWRQyt60hpmdPLLdSHa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qWCyUckbvrWz5Vu6ZQAe1UnJjkwKTKJ7Xy4JMhSAy87a27C/j3bDl17AnPNZFr5c0Y3g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wQWkuT5ZGMqF7n3pCZY1eRmWEMMHk49KyS3AzVzUy7TxMz5LAkj0zVYp6YNMgw9WjCzx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+oq7Yt9ptVbPzKNrD6VJqNsZrCRQPmA3L9RWfo8481lzgOMj60xdTUCEAgk8ivJbqHZc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NevhgSa8v8Qw+Rr94oGAZNw/HmtaL1sTMzBEQMmq7KGyfSrhJC4qF0wpNbkFQxkc4qVG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Fz2FPxlaUDFAEUsSuM9D61aa9tmt44y5VgADkVC1Z8kfzVLGaclxAwAWQEVD58QP+sWq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PWkBYMkZP+sX86d5ikYDA1XW0TvmplgQD7tMBSCBkUgDd+KjlixypI+hqsXlU/fNK4F4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dSD0/KpFviBygNFwsXC7Z6j8qXIxyoNVVvUJ5Q077TE3Q4+tFwJSVP8AD+tN+X3pFmjI6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O+X1NFSpbTSIHSGRlPQhSRRSuB6+GG2uK1ZdmqTdgWz0rsFGUUHqBXOazDu1WID/AJaA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ezW1iP0mHy4jKw+Z+n0rVjwTkjiq6DaAqcAcCrKL8oz3r6GCsrHmyd9SQHcccU/cVU7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QqDxirJKGq3TRwhAfmfrWPAdrFjnIpl9dedcsd2QDgVHFIXO0E/ShjRp20RmmB5x1rcU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ohuwHParQyDg9alDJ43Yn61eiBwPWqlvHzu5rSRQqjPWrExe2CwFV5QFRm3A/wAqnYjH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ZPGKBEFq5PmqTnkkVlWcgGsX6d9yt+Yq3auN23pkYqhBHs1W5l6BsDP0rkx0b0JG2Hla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1Gh+QU6vmLHrIjvebVqzIv8AVyfn+laVzzbsPasokLb5AO49TnjFe9kr+JHm49aJkEUS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sDUO4IOTR5vFeyziRZGcAVr2cQjiB7msa2LSzKv51tKWCY9qQyfd6Uobmq25vWjzcYBoA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DUUbbql68ZoAcpA60pI3cUwKRS8qOe9AxWYjkDmhWJGWpoXjJ5FO6HmkA7dxzTw2MDOK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s/lRtIedozikBy2v+MLVLp7ba7mN2jZQPukHGfxrl4NVl1LU7e2hUxLLIFY55xnn9Kx7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jkyyFyQD1JzXS+DtL3Ttf3AbdAdsakdSR1q2klcSbbO7CgEBaeFIFUmm5znFQNcHP3jW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Xk11Vif9Gj/3RXBSS7wo967yz4gQf7IrSmTIy/GbbfDV3jqV4xXhUhfHzKR9RXuXjNgN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vJHaErj7YTns4rUzZgFsEnNRFiz5rVuFt9p/eqT7ACoIbR55P3EMknrhaYiiQxHTikIN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iw/2R2qvd6SsIJVj9CaXMgsylpl2bDU4LkdEcFvp3/SvTpblSFZCCCMgj0rytonBIKn8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lk8j7mdDjPUAEgD8qmRcOxsQ3rIwAPFaBkEihuM1lpaueo4rRgtn8vjtWbRqieFwUJHB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CGZCm7+HrWVD+7lIY4z1rUto9skLCNByBuzzmkDJde3i7t5FJAdf5GokU7s5NaviWER2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P/rVmK2FpmYrPtHOa5zmzv2A4CPvH+6a6Fvn4rG1iDy5IZhyP9W349KAZthlkXg8MO1cJ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Eq9JYufqDj/Cuu02bfaqOpX5TXNeO8t9gcrj74z+VaU3aRMtjkTQw+Q0CmseDXUZkYHy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uKQDWqq/L/jVljgVVJ+eoYydRxTqABiloABS0lLTAil6VVYZNWpearNwahjIGWm4qY0x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0o60APA5qVRTFHen854oA9L8MW8b+HbRjJECd3DHn75orc8KaRFH4YsBMmZGQuTj+8SR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lvcJcQrKn3W6ZrM1R449QtmdsZBC/WprD9zaLH2WqGu20k8a3BVkEY4U9896+aoQVLE2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mhGoZx34qyo4PpVPTpPOso5P4iME+9WskcCveTPOYF+D7c1mapdmO1Yg8ngVdkLc9Otc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9OTirEZqAs3PJrY0u1DP5jDgVn28ZeQKoyTXTW8QhhCDrjmpZVh6qSxNTxANIM9+lMVV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IYYOKEI1IU24PapC8Y5d9vvWW08x5LHA7VCzEtyf1p3CxpvdQITlgapXV3FLGyo2WFVW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30UX984zRcTjoXRLs5H8JoUBikg7k1SvH8qGZicfNnP4VJZ6laTR+WJkaQ7doWs8TG9K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pQwjViMA9KcDxUKMSo5p4NfKtHsJhMPkYe1cvcalJDqa2Plgxsgfd364/wAK6luVYmsR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kyxRxrsJPUnIP9K9bKHao0cWNV4ojIytOSGVjxGx4zwKu3dj9hnEefMRlDK3qKjtbF/N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xxXvM85FnToCFMhHU4rQKt0zzUkaC3RE2AjoQadHuclmXb261N9bFW0IQAODk0qICan2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5UwHpGQKftI5zUYm6jtSFnJxnAoAmVstxzipBgtz1Paq3IXikDc8tzQMskDHWoJmYjiU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+XrVaWQjpSYErzjPLVUuLwIDtGTVaacr0NZ8sxJqSkirqTiQg7QuOgAxVnTT5NgDnG8k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7q1jUdlFOWwLcczk0gNRKS3J61JWRY8HLKB6ivRLb/VD6CvO4ubiMf7Qr0SDhR9K2pkT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HkNIAa464061RiTbQuP9wV13iRwLaH/roK5iVjLwKctxRVzPXS7N2BW1iB/3BWtb2SRI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MLkcdR0qyqXCjJqbsbSHG0Qn5kU/hWVq2irdDzEADAfd6ZrZjMpI+Ut7CpPIaYYYbaYr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wxhSD3rt9L0uS58IQSBDvSVgvsv/AOutE6dauAJIkdh/ERzXTwWyWnh1IUA3Ebh796EL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15H5lqT/AK5edh/2h6e9bNjJHKRtIIboRTb7e8WTIyP2APH4jvXOWV/HFcymxPzwH/SL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2pjOxk0+NhuNR6dA8uoRQhsKJM4PXFWdOvrfUYEkjYMp7VY0y3aDVmnkH3ztA9B2pNDu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UnrJ/SsAHkDPFb/iiFpba2kH3EfB/Ecfyrnk4GDyaQmSKpxk1WvoRPaSRgfNjI+vapfN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QGPpNx+8KnjeufxFUPHHz6Rbvg5SbGfqD/hUkxNnqL44UPvH0NP8WqJ/DkrDnaVcfnj+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4INxTWPWmK2QKf1rsRkOU5XigikT5UpN1AEcnAqsetWpR8uaqN3rN7jLKnIpaZGcoKfQ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MBslV361O9QtUMZCaTNOIph4NICTaMU3ZzQr0rNkUAP4Aqxp8H2q9hhzjzJFTPpk4qkM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a2Z9J0/9CFDGe7RRCGFIkGERQoHsKKsDGOlFc1yzhIZdrKD9Ksz/v4mRuQRisVr+3Q/6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y3EKyIcg14uPp8s1UR30JXXKzL0mV4JZ7Rv4TkCtPcfWsnVAbPUkuUHDDmmPq8m35UUV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z1I2lY05pQkbOTwBmuWdjNOznualub2a4wrNx6Cls7dp5lQevNbmRq6Tb4HnMO3Fau/n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GFXjFPwTx2pDHIdrZ7+lO7ZPelWPcvuTVg2smAcDGPWmBXLfJjJqMjrVwWuBgnn2pptC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VyMe9c9dysNRR2PCvx+ddgbBQBuJ5/SuK1dlivJFB6Nx70LcT2L2pESQsjdG649Kr6Po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UXcMP1P0qSWYPPbgkAMO/ethIJJLRzA+0k4II61VRXg0THSVyyp4GKkB4qvGcIpJ7VOO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soDkgisedZXkaNZ2jQ5DqAPmH9K3FAFY918l0+Bmu/LH++t5HLjF7hHErxRhFZ3wMBpG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WovGpuCioG5IPJxTIU3uAMnPFbsMaxxhBxivoTzCyJkhJeWMyIRjaOOajkkRsFFdB/db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wySMc1FH8mFLFuepoKQrk5HbHakGAMH8KSVgOSfoKjVn644PrQMMEkEnp1qUE8EdBUXz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SqFecelAFkyKBtqNgD6CoI/mXccgj1qQEFeelICGUnGB0qnLLtHFXJsBazJzyaTGkQPJ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59KeRtGabI4RDSLMuU77gIO7YrUPAGelZ1mnnXuR/CM1rMg6GiQolcuq0m+pjGp7U11V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K32mHA4LgfrXo0fKivPbHm7gBH8Y/nXoMX3a3pbETMXxOC0NuPV/6VlW1uqckZ+taniN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6VlLJ8tEtwitCWYiLlVHNMF1vGMc0juJBg1XJWIgjJzUDNWGYKCiqS396leRS3Gcisy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2rH1zxbDYhorciW6K9vup9ff2qkS9Cpr/iqdLu4t7KYQtCdgwuWdu/sAKrad8QtasIBB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owyj2I7VyM1zLPcSTSMWd2LM2MZJpzII0BPJfqa0USLnT6p49u76Pbb26W5PVt24j6Vz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tu0n2wvlHU/MWP8AOq8kTRhcgYcZUg5pYZ5rWdZoXKyJ0b0qrIGz0PR9Tme8JgCQ6hG37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OpQ+teirqEF1Yx3CRkTMMMp4KkV8+rqN0ioA3KY2sOGGOnNaJ8a66gZVvCM9CUGR+OKl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f6tbPpTwSuomdAAmeciucEyk9cGvKdAvruXX47ueaSUjO9nYnrxXoytuGc1nJWKTuaYQ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DCZf3G/y8DO/rnvWUJnAxk1Olxt+U96QzO18xxy2xyAz7l+oxmo5H+2+GriE8usTL+IG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6pYxRg7oAzMfrj/CremaxafY7h3mVUeMHk/xDt+NVYk46M8lfSpc4b6VC48ucgdASKkr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Heo800k5IoU5FICRzlMVTYc1bByKrPwxHapkMdC3BFS1XQ7ZPrU5NCAWkNJuwKQvmhsY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SwGYprLUlLgmkBWIxSjpUrJUZGKAAVq6WRHdQP8A3XDGswYBFalopVd3vSYz3xTlQeOa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k67o1P6UVylniqpK3RXI+ldNojusHlupAHTNSsqpwABRHIquDmubFUuekzopTtIbrY8y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9qzLayN1CXEgAHBFbM9wgQl1yDwawobn7J58Zzgjj+lc+BlZcrNK61uVGXbKwznB610O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5auetlMko9Sa6+BNkSr6CvSOUkB4yRThjsKaOT7CpEHPGc0hl61iIUE1cUh2O48CoYFIU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zmnYQ5oupTkZ70kUXLbsEEYHtTQzHBKEDuSRTd0rfNvGw9sf1oaAmnUADBzmvPfE0PlX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dyNHaOwJGeM+lcb4jUm0tnyTgnmktwZFbGSSCBokDlcAknoK6y1eOKzBY/Medo5JrjNF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ycAV1wvFiiQLF91eM1bZKRXtmLOykfdYjH41cztOKyvtZ82RxgNuzimm+lkckn8q+cq0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olHU2BIoGcisydkkvGyTjOBj1xUDMzAYY0yHPmqvcuK68BR5KtzHEVOaFjc06Ab9xOdv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PyYACME8mpslhj9a9o4RREZHjQFVLMACelNICsVYYYcU9JFt2SWRWdVYHAPvUTsHdssC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YjbDNhl49qQjpzxinFMjINRv8o60xiZYN7U/cRgBe3aowNwzTywjIOaVwEkdiMY470wN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2qMSA5oGiK4lOMVRYlmzirzAMeelRkKOeMVLKRVMR25NVrwBIT71eZt30rL1J+AuaFuD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4FX+c5qtp67bRSR94k1aPAzSluNbDWYhTxUTH1NOfJ+lZ15d87EP41Iy5YXO/WbWJeQZ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eX+Hos6xbuTk7sivTo2wtbU9jORh+JWw1uPc1jLIMda0fFDHzbfB55rDHGMnmlPcpbFo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HzMABzzTWk2RlmPAGay5mklYmQ4XsvapSBsratqTNE8Nv99hgvnp9K5qS2YMp4zj8627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9ayJHZ2BFaR0M2RJbo0u1ztBPp0oESefHFIcITyScfrTjISwJHNajWtrPp6lnKyk+natL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DblTIUn0qvgnnPFXJoysDFZN2Djp2qmqs7bV60AGVHQk1JFaSXLgKpAPc1fs9NLMN2C3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EVqsLYIMr46LScrBYbpmni3iJBCr/Ex7f/Xrq7Vi1uhPpWVaWk+oKrYAjQjagBC49fc1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FZN3LQ3cc57VKSKrFCzALz8vapkVgDng1JRja54fi1m7tpt/lhOJABksv+f51xevaedN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c+leooox15rI8SaNHqlkZA22aLkN1yPQ1akS0ef796K+ee9TIcqKWez+xsYd+4gZJxio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uo9hzQvApWqIMc4oAlU1FKvOaevNEgyKTQ0Vm4OamVtwFRMKRDg1Iyc8iozwacKDj0oA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Bp4NModsJxSGNkmAOBUW7JqM8nNKvWgROgywrWiIWMZOKy4yF5NSmQyt7DpSY0e7aI5k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5Ciq/hibPhnT8/8APECisLFnKSIXHHWofLYcHirzZHAqKZWwMJyec5pbljljElvu4zjB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p0Pyn6irk3nsZIgcKy8fXvVE2bwWciu5YdQD2rzKdL2VXfqdMpc0B2ixia8Uf3eTXUAD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Z7lsjJ2qa3lX5c5r0TmQ7GATU0KHfVcCrVsjE7sUxmgn3QOKcTSAEADIwBQQNo9aZI4E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OKEG5gP5VIV3cHjFAGffMPsuw9WOB+VcxrqbdMXuFro7whpkTOQCSawdbAbT51XoDgVP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uFAHV67WZd0ZAHOOK5zQIPLlMkgwqLzkV1KRMxzjIzwR6U2C2MCRDHKQclj1p6EDrWzc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OatafoSXG47k+TlssBispUYyepXO0jCVlJ4B+mKsWlsTdxOynG7PStoaake59gKjPU9a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8u2JSqAKAcHrVQoRg7oUpuSsCushzjbjjmn7wDiq6ugR9yFmIwvOMe9IrMW+Y8CtibE0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ieUFvlXFFw6mD/a3Dj8aixjnNIROJCFNVZXYHrxUgdAw3Go7h4iAVXGB69aYEZlCoRnB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+lQySEnI4FQGU5xQUkPMjHknAzViJyRkngVTXOSOoPapxgDOaQ7FgzLnpgVEzhjz0qB3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kMmMqjIFYt/LvnPtWiWwtZTgy3oHbdVIlmxC6xQKpHQAUhmz0qIj3qC6uRCmB949BUMo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+836VTWzeVdzNg9cVJDDlhNPyx6A1dAG30pAWNCiK6pbcdD/AEr0FPu1wujDOsQn6/yr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zmc14lYm6t1HoayomEQbIDEggE9qv+KX230P+4ayd4Mec80pblR2IL4P9nCKeW6e/wDn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JWxtGOmKTVLt4L+PzMmBk2j2OaZcOlzbYkUuVHyyLww+o70kJlK7nhkIOcnGM1UA49u1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uB/fBFWY7ImNd1xBk/7dUiWV2QH61G0jAbd2B3q8bREfLXC/8ABNTw6f5h3xQFz/AH5e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K2llGcFYjxuPf6VNHZO8vl20Zd1Iyew+prdSy2kCV/NnPRF6LXS6RpCwW4DAAnlsetK4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jdc4bPIA4rqdM02MASsCABjGeGrUfQollW4PIzllPepjG24bEIA4xUsaFjXC7QMAdhSm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7pzTVyWDZwKkZQcbGyDwaBlh61cmtvOUAdu9Vo4Gjcjg47UFADhemT607aJFII4IwRTg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LtztxmgSPO9ciMOplD/dx+tYx+Saur8XwFLq3nxgOCD9RiuXnXoa64O8TKS1JScioj/rK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TEKOlB5WmqcU4HmjdAQsMVF3qyw5qBxg1mUKp7GnGowadQAYpKCaTNAC54pGOQRS9qY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cBT1XNP2igBqqW4PSrMahQBTEGDU4AoGj2XwuSPDNgCB/q/6min+GVI8Nafkf8sQaK5X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Kr0ozzTicjBAIpmlio6FuERWftzxVd9Mu7rIublVX+5Gv9TWptC8AADHapohyKzsr3C5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hiB2qKux2pwM96nSMZqbGFq7E3II7WNW+arCBSPlGBigDK08KAaqwriMSR0oVmUc4Jxg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ZoHcRBnaelSxRuwbP1AqMcqR6circA3MuTSYGFcc35IHA4rF1VSbYx/xuTW9cjGozL6G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c8AkGpW4Mm0OxYbTcOXb7zDsTXShUaPEYxz0rnrK5ezSFB+83gDLdea34nHnIhXhjirER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x93pmqsC3DxsWJhOMKVxuwK1JvlmZR2JFVZByaAuMgnukiKSSiQDoxXn8aVmMkjSMAzn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pykqnHfrQBAvmBXeTAA5GKjN2uUUDcznAxzVkpvDITwRiq0FlHbtuX73r6UALcuyRZYd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DoQKW8J8vGf4h/Oo2YgGi4g3YOTUbSBwfWmuTj61XY7R059aYxsr5bFCoOhGTTOrGplb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71G7/wB2opJWd/SljHy0hi9s45oCjqaCMnFPZcHHagZDPhYiaz7Rd94WPQDOat3jHyce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QqCRjrTWxPUdeXSW6EDl+gFU7W2muHM0gJ7inWUIu7xnlJODnH41ujCRkKAAKRRRW1d0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gGeasu5/IVUkYtkHtQBe0L5tWjPoDXbo3y1xmhKBqSf7prsU6VtT2M57nKeJ/n1GMf7F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Oua19fAOprkH7nr71lknIXPA7VEtyo7Fa8sUvYCjj3Hsa5y4tr7Tgy7PNjHTPUV2QXOa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aXNYHG5wa3zK254lJHZhn+dXre6gkX/j1Vm9MVuNFH/cX8q0rG2jZ1+UD6CjnFymHaRX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pHFbtroN/LKTcSJHF2VetdJbxKiDAqwAKLhYz7XSba1XITcx6setaESRxj5VwKeFAFIe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EZHIqqi7CQe9Sq5KAUqxCQ/MTwDTEhpUOBUDwYxgVZkUQgFcn61B57Hg9qljGjg4wKil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TE5HpilZQ+Qe1AGcyrKOcEgfiKQJkdadN8khx600scY9Km4zmfGkJ+wW8n92XH5g/wCF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ioCXQXY/wspH54/rXAJynNdVF3iZS3IYztbFStyuaibiTipv4DWjJIu9Opp605elCGKe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aRqUgRW6GnChhSCoGOIzTcU6g9KAG009Kcaa3SgBFOOKlGKgFKGIoAsgipAc1VDE1LGT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D2nj/pgn8qKk0RQNB0/H/Pun/oIorie5of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82A5D5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